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Кожокеева Г., 2008.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7 марта 2010 года </w:t>
      </w:r>
    </w:p>
    <w:p>
      <w:pPr>
        <w:pStyle w:val="Normal"/>
        <w:autoSpaceDE w:val="false"/>
        <w:rPr/>
      </w:pPr>
      <w:r>
        <w:rPr/>
      </w:r>
    </w:p>
    <w:p>
      <w:pPr>
        <w:pStyle w:val="Normal"/>
        <w:rPr/>
      </w:pPr>
      <w:r>
        <w:rPr/>
      </w:r>
    </w:p>
    <w:p>
      <w:pPr>
        <w:pStyle w:val="Normal"/>
        <w:rPr>
          <w:b/>
          <w:b/>
        </w:rPr>
      </w:pPr>
      <w:r>
        <w:rPr>
          <w:b/>
        </w:rPr>
        <w:t>Гулмира Кожокеева</w:t>
      </w:r>
    </w:p>
    <w:p>
      <w:pPr>
        <w:pStyle w:val="Normal"/>
        <w:rPr>
          <w:b/>
          <w:b/>
        </w:rPr>
      </w:pPr>
      <w:r>
        <w:rPr>
          <w:b/>
        </w:rPr>
      </w:r>
    </w:p>
    <w:p>
      <w:pPr>
        <w:pStyle w:val="Normal"/>
        <w:rPr>
          <w:b/>
          <w:b/>
          <w:sz w:val="34"/>
        </w:rPr>
      </w:pPr>
      <w:r>
        <w:rPr>
          <w:b/>
          <w:sz w:val="34"/>
        </w:rPr>
        <w:t xml:space="preserve">Спасение пятого мира </w:t>
      </w:r>
    </w:p>
    <w:p>
      <w:pPr>
        <w:pStyle w:val="Normal"/>
        <w:rPr>
          <w:b/>
          <w:b/>
          <w:i/>
          <w:i/>
          <w:sz w:val="34"/>
        </w:rPr>
      </w:pPr>
      <w:r>
        <w:rPr>
          <w:b/>
          <w:i/>
          <w:sz w:val="34"/>
        </w:rPr>
      </w:r>
    </w:p>
    <w:p>
      <w:pPr>
        <w:pStyle w:val="Normal"/>
        <w:rPr/>
      </w:pPr>
      <w:r>
        <w:rPr>
          <w:b/>
          <w:i/>
          <w:sz w:val="28"/>
        </w:rPr>
        <w:t>Роман – хроника</w:t>
      </w:r>
    </w:p>
    <w:p>
      <w:pPr>
        <w:pStyle w:val="Normal"/>
        <w:spacing w:before="120" w:after="0"/>
        <w:rPr>
          <w:b/>
          <w:b/>
          <w:i/>
          <w:i/>
          <w:sz w:val="28"/>
        </w:rPr>
      </w:pPr>
      <w:r>
        <w:rPr>
          <w:b/>
          <w:i/>
          <w:sz w:val="28"/>
        </w:rPr>
      </w:r>
    </w:p>
    <w:p>
      <w:pPr>
        <w:pStyle w:val="Normal"/>
        <w:spacing w:before="120" w:after="0"/>
        <w:rPr>
          <w:i/>
          <w:i/>
        </w:rPr>
      </w:pPr>
      <w:r>
        <w:rPr>
          <w:i/>
        </w:rPr>
        <w:t xml:space="preserve">Действие этой духовной книги, написанной в форме романа, разворачивается в Тибете и на просторах СНГ, на Ближнем Востоке и даже в другом мире, параллельном нашему. </w:t>
      </w:r>
    </w:p>
    <w:p>
      <w:pPr>
        <w:pStyle w:val="Normal"/>
        <w:spacing w:before="120" w:after="0"/>
        <w:rPr>
          <w:i/>
          <w:i/>
        </w:rPr>
      </w:pPr>
      <w:r>
        <w:rPr>
          <w:i/>
        </w:rPr>
        <w:t>…</w:t>
      </w:r>
      <w:r>
        <w:rPr>
          <w:i/>
        </w:rPr>
        <w:t>Рай, как и ад, находятся во Вселенной, но сама Вселенная – это всего лишь отражение наших душ. После смерти наши души были одновременно во Вселенной, которую мы зовем космосом или как-то иначе и видим ее, подняв голову к небу, и во Вселенной, которая была в душе Избранного. Там, за пределами смерти, обе эти Вселенные становятся единым целым, и в этом великая загадка Бога, которую невозможно разгадать человеку…</w:t>
      </w:r>
    </w:p>
    <w:p>
      <w:pPr>
        <w:pStyle w:val="Normal"/>
        <w:spacing w:before="120" w:after="0"/>
        <w:rPr>
          <w:i/>
          <w:i/>
        </w:rPr>
      </w:pPr>
      <w:r>
        <w:rPr>
          <w:i/>
        </w:rPr>
        <w:t>Теперь есть два пути: первый – тот, по которому вы пришли к гибели, а второй я создал для спасения человечества…</w:t>
      </w:r>
    </w:p>
    <w:p>
      <w:pPr>
        <w:pStyle w:val="Normal"/>
        <w:spacing w:before="120" w:after="0"/>
        <w:rPr>
          <w:i/>
          <w:i/>
          <w:sz w:val="32"/>
        </w:rPr>
      </w:pPr>
      <w:r>
        <w:rPr>
          <w:i/>
          <w:sz w:val="32"/>
        </w:rPr>
      </w:r>
    </w:p>
    <w:p>
      <w:pPr>
        <w:pStyle w:val="Normal"/>
        <w:autoSpaceDE w:val="false"/>
        <w:rPr>
          <w:b/>
          <w:b/>
          <w:bCs/>
        </w:rPr>
      </w:pPr>
      <w:r>
        <w:rPr/>
        <w:t xml:space="preserve">Публикуется по книге: </w:t>
      </w:r>
      <w:r>
        <w:rPr>
          <w:bCs/>
        </w:rPr>
        <w:t>Кожокеева Г.</w:t>
      </w:r>
      <w:r>
        <w:rPr/>
        <w:t xml:space="preserve"> Спасение пятого мира: Роман-хроника. – Б.: Учкун, 2008. – 352 с. Тираж 200 экз.</w:t>
      </w:r>
    </w:p>
    <w:p>
      <w:pPr>
        <w:pStyle w:val="Normal"/>
        <w:rPr>
          <w:b/>
          <w:b/>
          <w:bCs/>
        </w:rPr>
      </w:pPr>
      <w:r>
        <w:rPr>
          <w:b/>
          <w:bCs/>
        </w:rPr>
      </w:r>
    </w:p>
    <w:p>
      <w:pPr>
        <w:pStyle w:val="Normal"/>
        <w:autoSpaceDE w:val="false"/>
        <w:rPr/>
      </w:pPr>
      <w:r>
        <w:rPr/>
        <w:t>УДК 821.51</w:t>
      </w:r>
    </w:p>
    <w:p>
      <w:pPr>
        <w:pStyle w:val="Normal"/>
        <w:autoSpaceDE w:val="false"/>
        <w:rPr/>
      </w:pPr>
      <w:r>
        <w:rPr/>
        <w:t>ББК 84 Ки 7-4</w:t>
      </w:r>
    </w:p>
    <w:p>
      <w:pPr>
        <w:pStyle w:val="Normal"/>
        <w:autoSpaceDE w:val="false"/>
        <w:rPr/>
      </w:pPr>
      <w:r>
        <w:rPr/>
        <w:t>К 58</w:t>
      </w:r>
    </w:p>
    <w:p>
      <w:pPr>
        <w:pStyle w:val="Normal"/>
        <w:autoSpaceDE w:val="false"/>
        <w:rPr/>
      </w:pPr>
      <w:r>
        <w:rPr/>
        <w:t>ISBN 978-9967-428-83-6</w:t>
      </w:r>
    </w:p>
    <w:p>
      <w:pPr>
        <w:pStyle w:val="Normal"/>
        <w:rPr>
          <w:bCs/>
        </w:rPr>
      </w:pPr>
      <w:r>
        <w:rPr>
          <w:bCs/>
        </w:rPr>
        <w:t>К 4702300100-08</w:t>
      </w:r>
    </w:p>
    <w:p>
      <w:pPr>
        <w:pStyle w:val="Normal"/>
        <w:spacing w:before="120" w:after="0"/>
        <w:rPr/>
      </w:pPr>
      <w:r>
        <w:rPr/>
      </w:r>
      <w:r>
        <w:br w:type="page"/>
      </w:r>
    </w:p>
    <w:p>
      <w:pPr>
        <w:pStyle w:val="Normal"/>
        <w:spacing w:before="120" w:after="0"/>
        <w:rPr/>
      </w:pPr>
      <w:r>
        <w:rPr/>
      </w:r>
    </w:p>
    <w:p>
      <w:pPr>
        <w:pStyle w:val="Normal"/>
        <w:spacing w:before="120" w:after="0"/>
        <w:rPr/>
      </w:pPr>
      <w:r>
        <w:rPr/>
      </w:r>
    </w:p>
    <w:p>
      <w:pPr>
        <w:pStyle w:val="Normal"/>
        <w:spacing w:before="120" w:after="0"/>
        <w:ind w:firstLine="709"/>
        <w:rPr/>
      </w:pPr>
      <w:r>
        <w:rPr>
          <w:b/>
        </w:rPr>
        <w:t>Глава первая. Школа при буддийском монастыре</w:t>
      </w:r>
    </w:p>
    <w:p>
      <w:pPr>
        <w:pStyle w:val="Normal"/>
        <w:spacing w:before="120" w:after="0"/>
        <w:ind w:firstLine="709"/>
        <w:rPr>
          <w:b/>
          <w:b/>
        </w:rPr>
      </w:pPr>
      <w:r>
        <w:rPr>
          <w:b/>
        </w:rPr>
      </w:r>
    </w:p>
    <w:p>
      <w:pPr>
        <w:pStyle w:val="Normal"/>
        <w:spacing w:before="120" w:after="0"/>
        <w:ind w:firstLine="709"/>
        <w:rPr/>
      </w:pPr>
      <w:r>
        <w:rPr/>
        <w:t>В одном из древнейших буддийских монастырей, расположенном на одном из хребтов Тибета, монах Наставник вел свой предмет «История цивилизации». В один из дней они проходили Раздел «Мастера и история».</w:t>
      </w:r>
    </w:p>
    <w:p>
      <w:pPr>
        <w:pStyle w:val="Normal"/>
        <w:spacing w:before="120" w:after="0"/>
        <w:ind w:firstLine="709"/>
        <w:rPr/>
      </w:pPr>
      <w:r>
        <w:rPr/>
        <w:t xml:space="preserve"> </w:t>
      </w:r>
      <w:r>
        <w:rPr/>
        <w:t xml:space="preserve">- Итак, дети, -  обратился монах к классу, в котором присутствовало не более семи учеников. - Кто расскажет мне,  кто такие Мастера, и как они появились? </w:t>
      </w:r>
    </w:p>
    <w:p>
      <w:pPr>
        <w:pStyle w:val="Normal"/>
        <w:spacing w:before="120" w:after="0"/>
        <w:ind w:firstLine="709"/>
        <w:rPr/>
      </w:pPr>
      <w:r>
        <w:rPr/>
        <w:t>Ученики молчали. Монах, пристально посмотрел на них:</w:t>
      </w:r>
    </w:p>
    <w:p>
      <w:pPr>
        <w:pStyle w:val="Normal"/>
        <w:spacing w:before="120" w:after="0"/>
        <w:ind w:firstLine="709"/>
        <w:rPr/>
      </w:pPr>
      <w:r>
        <w:rPr/>
        <w:t xml:space="preserve">- Что, желающих нет? Тогда пойдет отвечать Орлон. </w:t>
      </w:r>
    </w:p>
    <w:p>
      <w:pPr>
        <w:pStyle w:val="Normal"/>
        <w:spacing w:before="120" w:after="0"/>
        <w:ind w:firstLine="709"/>
        <w:rPr/>
      </w:pPr>
      <w:r>
        <w:rPr/>
        <w:t>Невысокого роста веснушчатый мальчик лет девяти вышел на кафедру.</w:t>
      </w:r>
    </w:p>
    <w:p>
      <w:pPr>
        <w:pStyle w:val="Normal"/>
        <w:spacing w:before="120" w:after="0"/>
        <w:ind w:firstLine="709"/>
        <w:rPr/>
      </w:pPr>
      <w:r>
        <w:rPr/>
        <w:t xml:space="preserve">- Когда Бог создал человека, - неуверенно начал он свой ответ, - он наделил его разными качествами. Эти качества разделены поровну между  добром и  злом. Человек сам делает выбор,  каким он будет.  Если искушения богатством, властью и силой  непреодолимы для него, тогда он становится пленником злых сил. Добрых людей становится меньше.  И силы зла могут победить, - под конец совсем замявшись,  закончил мальчик. </w:t>
      </w:r>
    </w:p>
    <w:p>
      <w:pPr>
        <w:pStyle w:val="Normal"/>
        <w:spacing w:before="120" w:after="0"/>
        <w:ind w:firstLine="709"/>
        <w:rPr/>
      </w:pPr>
      <w:r>
        <w:rPr/>
        <w:t xml:space="preserve">- Это все? - мальчик насупился и опустил глаза. </w:t>
      </w:r>
    </w:p>
    <w:p>
      <w:pPr>
        <w:pStyle w:val="Normal"/>
        <w:spacing w:before="120" w:after="0"/>
        <w:ind w:firstLine="709"/>
        <w:rPr/>
      </w:pPr>
      <w:r>
        <w:rPr/>
        <w:t>- Кто может дополнить его рассказ? – спросил Наставник. Класс молчал.</w:t>
      </w:r>
    </w:p>
    <w:p>
      <w:pPr>
        <w:pStyle w:val="Normal"/>
        <w:spacing w:before="120" w:after="0"/>
        <w:ind w:firstLine="709"/>
        <w:rPr/>
      </w:pPr>
      <w:r>
        <w:rPr/>
        <w:t>- Так,  кто еще не читал конспектов? – продолжил свой вопрос монах.</w:t>
      </w:r>
    </w:p>
    <w:p>
      <w:pPr>
        <w:pStyle w:val="Normal"/>
        <w:spacing w:before="120" w:after="0"/>
        <w:ind w:firstLine="709"/>
        <w:rPr/>
      </w:pPr>
      <w:r>
        <w:rPr/>
        <w:t>- Наставник, - обратилась к нему девочка с первого ряда, она была старшей в классе, ей уже исполнилось двенадцать лет. - Можно мы подготовим два параграфа сразу на завтра, а сегодня,  расскажите, пожалуйста, нам  что-нибудь интересное. – Класс одобрительно загудел. Монах лукаво улыбнулся, он был добрым человеком. А еще он помнил, как сам был  когда-то таким же  учеником.</w:t>
      </w:r>
    </w:p>
    <w:p>
      <w:pPr>
        <w:pStyle w:val="Normal"/>
        <w:spacing w:before="120" w:after="0"/>
        <w:ind w:firstLine="709"/>
        <w:rPr/>
      </w:pPr>
      <w:r>
        <w:rPr/>
        <w:t>- Ну,  хорошо. Я расскажу вам сегодняшнюю тему, которую вы не подготовили.</w:t>
      </w:r>
    </w:p>
    <w:p>
      <w:pPr>
        <w:pStyle w:val="Normal"/>
        <w:spacing w:before="120" w:after="0"/>
        <w:ind w:firstLine="709"/>
        <w:rPr/>
      </w:pPr>
      <w:r>
        <w:rPr/>
        <w:t>Итак, как заметил Орлан, в мире всегда идет противоборство добра и зла. Эти две силы никогда не могут одолеть друг друга. И благодаря этому равновесию мир живет дальше.</w:t>
      </w:r>
    </w:p>
    <w:p>
      <w:pPr>
        <w:pStyle w:val="Normal"/>
        <w:spacing w:before="120" w:after="0"/>
        <w:ind w:firstLine="709"/>
        <w:rPr/>
      </w:pPr>
      <w:r>
        <w:rPr/>
        <w:t xml:space="preserve">Человек всегда был камнем преткновения этих двух сил. Ведь  в нем заложены оба эти начала:  добро и зло.  И именно человек является весами, что уравновешивают мир в гармонии.  Когда на земле рождается человек, наделенный особенными способностями, не свойственными большинству людей, между добром и злом начинается настоящая война за него.  У темных сил зла есть свои агенты, которые постоянно рыщут по свету,  переманивая людей на свою сторону, используя различные искусы, такие как  богатство,  власть, любовь. Если  сторонников сил зла становится много,  миру грозит гибель.  Воинов сил добра называют  Мастерами, их ряды постоянно пополняются новыми резервами, то есть вами, мои дорогие ребятки. Вот вы вырастите, окончите обучение, пройдете Посвящение и станете Мастерами. Вы знаете, кто готовит будущих Мастеров? </w:t>
      </w:r>
    </w:p>
    <w:p>
      <w:pPr>
        <w:pStyle w:val="Normal"/>
        <w:spacing w:before="120" w:after="0"/>
        <w:ind w:firstLine="709"/>
        <w:rPr/>
      </w:pPr>
      <w:r>
        <w:rPr/>
        <w:t>- Наставник, - наперебой закричали ребята.</w:t>
      </w:r>
    </w:p>
    <w:p>
      <w:pPr>
        <w:pStyle w:val="Normal"/>
        <w:spacing w:before="120" w:after="0"/>
        <w:ind w:firstLine="709"/>
        <w:rPr/>
      </w:pPr>
      <w:r>
        <w:rPr/>
        <w:t>- Верно, - продолжил монах. - В монастыре всего двадцать четыре Наставника. Это число никогда не меняется. Почему?</w:t>
      </w:r>
    </w:p>
    <w:p>
      <w:pPr>
        <w:pStyle w:val="Normal"/>
        <w:spacing w:before="120" w:after="0"/>
        <w:ind w:firstLine="709"/>
        <w:rPr/>
      </w:pPr>
      <w:r>
        <w:rPr/>
        <w:t>- Потому что, им позволено прожить семь человеческих жизней. И каждый раз,  умирая,  они  вновь возрождаются, - ответила девочка с первого ряда.</w:t>
      </w:r>
    </w:p>
    <w:p>
      <w:pPr>
        <w:pStyle w:val="Normal"/>
        <w:spacing w:before="120" w:after="0"/>
        <w:ind w:firstLine="709"/>
        <w:rPr/>
      </w:pPr>
      <w:r>
        <w:rPr/>
        <w:t>- Молодец, правильно. Это называется реинкарнация.</w:t>
      </w:r>
    </w:p>
    <w:p>
      <w:pPr>
        <w:pStyle w:val="Normal"/>
        <w:spacing w:before="120" w:after="0"/>
        <w:ind w:firstLine="709"/>
        <w:rPr/>
      </w:pPr>
      <w:r>
        <w:rPr/>
        <w:t>- Так Вы бессмертны? – с восхищением спросил Аят, мальчик со второго ряда.</w:t>
      </w:r>
    </w:p>
    <w:p>
      <w:pPr>
        <w:pStyle w:val="Normal"/>
        <w:spacing w:before="120" w:after="0"/>
        <w:ind w:firstLine="709"/>
        <w:rPr/>
      </w:pPr>
      <w:r>
        <w:rPr/>
        <w:t>- Все мы смертны. Но у Наставников особая задача, которую они должны выполнить, и одной жизни для этого не хватает.  На старших курсах вы будете изучать этот раздел истории, а пока я расскажу вам о Посвящении. Кто знает, что это  такое? – спросил  монах.</w:t>
      </w:r>
    </w:p>
    <w:p>
      <w:pPr>
        <w:pStyle w:val="Normal"/>
        <w:spacing w:before="120" w:after="0"/>
        <w:ind w:firstLine="709"/>
        <w:rPr/>
      </w:pPr>
      <w:r>
        <w:rPr/>
        <w:t>- Это экзамен, после сдачи которого мы будем  Мастерами, - сказала девочка со второго ряда.</w:t>
      </w:r>
    </w:p>
    <w:p>
      <w:pPr>
        <w:pStyle w:val="Normal"/>
        <w:spacing w:before="120" w:after="0"/>
        <w:ind w:firstLine="709"/>
        <w:rPr/>
      </w:pPr>
      <w:r>
        <w:rPr/>
        <w:t>- Правильно. К концу обучения в монастыре вы будете владеть навыками ясновидения, телепатии и телекинеза и некоторые даже телепортацией. Вы все станете  Мастерами,  каждый в своей области. Кто-то станет Хранителем, кто-то Воином, некоторые будут Целителями и Наблюдателями. У вас у всех есть  определенные общие способности, например, ясновидение, но так же,  у каждого из вас есть еще и силы, свойственные только вам одному.  Это, как индивидуальный штрих-код вашего поля.  О нем будут знать лишь  вы и ваш Наставник.  Даже члены Совета не будут знать об этом. Это меры безопасности вашей жизни.</w:t>
      </w:r>
    </w:p>
    <w:p>
      <w:pPr>
        <w:pStyle w:val="Normal"/>
        <w:spacing w:before="120" w:after="0"/>
        <w:ind w:firstLine="709"/>
        <w:rPr/>
      </w:pPr>
      <w:r>
        <w:rPr/>
        <w:t>На Посвящении ваш Наставник сообщит его вам.  Каждый из вас даст  клятву никогда не использовать свои силы без специального разрешения Высшего Совета  Мастеров, а также  без реальной угрозы для вашей жизни.</w:t>
      </w:r>
    </w:p>
    <w:p>
      <w:pPr>
        <w:pStyle w:val="Normal"/>
        <w:spacing w:before="120" w:after="0"/>
        <w:ind w:firstLine="709"/>
        <w:rPr/>
      </w:pPr>
      <w:r>
        <w:rPr/>
        <w:t>- Наставник, кто может избираться в Высший Совет? – спросила та же девочка с первого ряда.</w:t>
      </w:r>
    </w:p>
    <w:p>
      <w:pPr>
        <w:pStyle w:val="Normal"/>
        <w:spacing w:before="120" w:after="0"/>
        <w:ind w:firstLine="709"/>
        <w:rPr/>
      </w:pPr>
      <w:r>
        <w:rPr/>
        <w:t>- Высший Совет, это наш  Верховный Консулат.  Мастера,  вступающие в  Совет,  получают  дополнительное время пребывания на земле.  Их  жизненный срок продлевается на две человеческие жизни по сто лет. Поэтому Высший Совет переизбирается один раз  в двести лет. Когда приближается отпущенное им время,   члены Совета начинают готовить своих приемников из числа  Мастеров,  достойных этой чести.  Так что есть вероятность, что кто-то из вас в будущем станет Высшим Мастером,  членом Верховного Консулата.</w:t>
      </w:r>
    </w:p>
    <w:p>
      <w:pPr>
        <w:pStyle w:val="Normal"/>
        <w:spacing w:before="120" w:after="0"/>
        <w:ind w:firstLine="709"/>
        <w:rPr/>
      </w:pPr>
      <w:r>
        <w:rPr/>
        <w:t xml:space="preserve">Раздался звонок с урока. </w:t>
      </w:r>
    </w:p>
    <w:p>
      <w:pPr>
        <w:pStyle w:val="Normal"/>
        <w:spacing w:before="120" w:after="0"/>
        <w:ind w:firstLine="709"/>
        <w:rPr/>
      </w:pPr>
      <w:r>
        <w:rPr/>
        <w:t xml:space="preserve">- Все. Занятие окончено! - вставая со своего места, сказал монах. </w:t>
      </w:r>
    </w:p>
    <w:p>
      <w:pPr>
        <w:pStyle w:val="Normal"/>
        <w:spacing w:before="120" w:after="0"/>
        <w:ind w:firstLine="709"/>
        <w:rPr/>
      </w:pPr>
      <w:r>
        <w:rPr/>
        <w:t>При этих словах все ученики разом встали и согласно этикету,  заведенному в монастыре, склонили головы в неглубоком поклоне. Это было выражением  благодарности и прощания с Наставником.</w:t>
      </w:r>
    </w:p>
    <w:p>
      <w:pPr>
        <w:pStyle w:val="Normal"/>
        <w:spacing w:before="120" w:after="0"/>
        <w:ind w:firstLine="709"/>
        <w:rPr/>
      </w:pPr>
      <w:r>
        <w:rPr/>
        <w:t xml:space="preserve">Монах вышел из класса.  </w:t>
      </w:r>
    </w:p>
    <w:p>
      <w:pPr>
        <w:pStyle w:val="Normal"/>
        <w:spacing w:before="120" w:after="0"/>
        <w:ind w:firstLine="709"/>
        <w:rPr/>
      </w:pPr>
      <w:r>
        <w:rPr/>
        <w:t>Нужно отметить, что, согласно правилам монастыря, учеником  мог стать каждый имеющий к этому определенные способности ребенок,  независимо от национальности, страны и вероисповедания.  Дети из разных частей света, говорящие на разных языках, на первом году обучения  делились на два больших класса.  Классы формировали с учетом доминирующего для нескольких учеников языка. Например, для  детей из стран бывшего  Советского Союза доминирующим языком был русский.  Для детей из  европейских стран - англо - американский язык и так далее.  Однако,  все дети  учились свободно говорить на  немецком,  японском и испанском языках. И к концу первого курса в совершенстве владели всеми пятью языками.  В монастыре было правило -  поочередное, понедельное ведение всех занятий на одном из этих языков. К примеру, на первой неделе месяца все уроки проходили на немецком языке, следующая неделя – на японском. Сегодня занятия шли на английском языке.</w:t>
      </w:r>
    </w:p>
    <w:p>
      <w:pPr>
        <w:pStyle w:val="Normal"/>
        <w:spacing w:before="120" w:after="0"/>
        <w:ind w:firstLine="709"/>
        <w:rPr/>
      </w:pPr>
      <w:r>
        <w:rPr/>
        <w:t xml:space="preserve"> </w:t>
      </w:r>
      <w:r>
        <w:rPr/>
        <w:t xml:space="preserve">И ученики  второго года обучения изучали « Строение мира», один из увлекательнейших предметов, на котором почти все учащиеся получали высокие баллы.  </w:t>
      </w:r>
    </w:p>
    <w:p>
      <w:pPr>
        <w:pStyle w:val="Normal"/>
        <w:spacing w:before="120" w:after="0"/>
        <w:ind w:firstLine="709"/>
        <w:rPr/>
      </w:pPr>
      <w:r>
        <w:rPr/>
        <w:t xml:space="preserve">Вел предмет высокий худощавый монах  с грустными глазами, звали его Тэнгир. В монастыре поговаривали, что ему было предложено вступить  в Высший Совет, но он отказался.  </w:t>
      </w:r>
    </w:p>
    <w:p>
      <w:pPr>
        <w:pStyle w:val="Normal"/>
        <w:spacing w:before="120" w:after="0"/>
        <w:ind w:firstLine="709"/>
        <w:rPr/>
      </w:pPr>
      <w:r>
        <w:rPr/>
        <w:t>- Я хочу учить будущих Мастеров  и в лучших их деяниях видеть свою сопричастность, - аргументировал он.  На его уроках всегда была непринужденная обстановка.</w:t>
      </w:r>
    </w:p>
    <w:p>
      <w:pPr>
        <w:pStyle w:val="Normal"/>
        <w:spacing w:before="120" w:after="0"/>
        <w:ind w:firstLine="709"/>
        <w:rPr/>
      </w:pPr>
      <w:r>
        <w:rPr/>
        <w:t>Темой сегодняшнего занятия  были «Параллели единого Времени».</w:t>
      </w:r>
    </w:p>
    <w:p>
      <w:pPr>
        <w:pStyle w:val="Normal"/>
        <w:spacing w:before="120" w:after="0"/>
        <w:ind w:firstLine="709"/>
        <w:rPr/>
      </w:pPr>
      <w:r>
        <w:rPr/>
        <w:t>Ученик у кафедры отвечал урок:</w:t>
      </w:r>
    </w:p>
    <w:p>
      <w:pPr>
        <w:pStyle w:val="Normal"/>
        <w:spacing w:before="120" w:after="0"/>
        <w:ind w:firstLine="709"/>
        <w:rPr/>
      </w:pPr>
      <w:r>
        <w:rPr/>
        <w:t>- Единое Время  на одном участке пространства  разложено на семь параллелей или  миров, которые имеют четкую последовательность.</w:t>
      </w:r>
    </w:p>
    <w:p>
      <w:pPr>
        <w:pStyle w:val="Normal"/>
        <w:spacing w:before="120" w:after="0"/>
        <w:ind w:firstLine="709"/>
        <w:rPr/>
      </w:pPr>
      <w:r>
        <w:rPr/>
        <w:t xml:space="preserve"> </w:t>
      </w:r>
      <w:r>
        <w:rPr/>
        <w:t xml:space="preserve">Первые две из них  являются мирами низшего уровня. В их временном отрезке живут сущности, которые в нашем мире  именуются как черти, лешие, болотники, домовые. Уровень развития сознания чуть выше единицы, по семибалльной шкале Разума. Сознание затоплено агрессией и смертью. В случае образования бреши в приграничном пространстве идет проникновение в третий и четвертый миры. </w:t>
      </w:r>
    </w:p>
    <w:p>
      <w:pPr>
        <w:pStyle w:val="Normal"/>
        <w:spacing w:before="120" w:after="0"/>
        <w:ind w:firstLine="709"/>
        <w:rPr/>
      </w:pPr>
      <w:r>
        <w:rPr/>
        <w:t xml:space="preserve">Третья параллель населена  демонами, существами,  изгнанными из мира ангелов.  Главным представителем  власти является  Дьявол. В нашем мире он известен под именем Сатана, а его воины - как дакеры. Население представлено различными социальными кастами, в основе которых лежит природа их происхождения. В третьем мире практикуется клонирование существ, полученных в результате генных мутаций. В сознании населения превалируют насилие и смерть. Развитие сознания - до четырех баллов. Возможно проникновение в пятый и шестой миры. </w:t>
      </w:r>
    </w:p>
    <w:p>
      <w:pPr>
        <w:pStyle w:val="Normal"/>
        <w:spacing w:before="120" w:after="0"/>
        <w:ind w:firstLine="709"/>
        <w:rPr/>
      </w:pPr>
      <w:r>
        <w:rPr/>
        <w:t>Четвертый уровень Единого Времени - это прошлое людей  из пятой параллели. В сознании доминирует агрессия, появляются островки созидания, зачатки Веры.</w:t>
      </w:r>
    </w:p>
    <w:p>
      <w:pPr>
        <w:pStyle w:val="Normal"/>
        <w:spacing w:before="120" w:after="0"/>
        <w:ind w:firstLine="709"/>
        <w:rPr/>
      </w:pPr>
      <w:r>
        <w:rPr/>
        <w:t xml:space="preserve"> </w:t>
      </w:r>
      <w:r>
        <w:rPr/>
        <w:t xml:space="preserve">Показатель разума выше трех баллов. В случае прорыва приграничного пространства возможно проникновение в пятый мир.    </w:t>
      </w:r>
    </w:p>
    <w:p>
      <w:pPr>
        <w:pStyle w:val="Normal"/>
        <w:spacing w:before="120" w:after="0"/>
        <w:ind w:firstLine="709"/>
        <w:rPr/>
      </w:pPr>
      <w:r>
        <w:rPr/>
        <w:t xml:space="preserve">Пятый уровень, это мир настоящего, в котором находится человечество сегодня. Показатель разума составляет пять баллов, с наличием агрессии, но с доминированием созидания и Веры. Использование потенциалов головного мозга составляет тридцать процентов от реальной активности мозга. </w:t>
      </w:r>
    </w:p>
    <w:p>
      <w:pPr>
        <w:pStyle w:val="Normal"/>
        <w:spacing w:before="120" w:after="0"/>
        <w:ind w:firstLine="709"/>
        <w:rPr/>
      </w:pPr>
      <w:r>
        <w:rPr/>
        <w:t>Шестая параллель - это будущее нашего пятого уровня. Разум выше пяти баллов. Сознание наполнено созиданием, любовью. Это время человеческого рассвета. Использование возможностей мозга составляет девяносто процентов.    Из него проникновение возможно в пятый мир.</w:t>
      </w:r>
    </w:p>
    <w:p>
      <w:pPr>
        <w:pStyle w:val="Normal"/>
        <w:spacing w:before="120" w:after="0"/>
        <w:ind w:firstLine="709"/>
        <w:rPr/>
      </w:pPr>
      <w:r>
        <w:rPr/>
        <w:t xml:space="preserve">Седьмая параллель, высший уровень  Единого Времени. Разум равен семи баллам. В сознании доминирует умиротворение и блаженство.  Параллель населена существами высшего разума,  в нашем мире их зовут Ангелами,  место их существования  зовется раем. При образовании окна в пространстве возможно проникновение во все параллели. – Закончил свой ответ ученик. </w:t>
      </w:r>
    </w:p>
    <w:p>
      <w:pPr>
        <w:pStyle w:val="Normal"/>
        <w:spacing w:before="120" w:after="0"/>
        <w:ind w:firstLine="709"/>
        <w:rPr/>
      </w:pPr>
      <w:r>
        <w:rPr/>
        <w:t xml:space="preserve">- Молодец! – сказал Наставник. - Высший балл. Садись. На завтра подготовить тему </w:t>
      </w:r>
    </w:p>
    <w:p>
      <w:pPr>
        <w:pStyle w:val="Normal"/>
        <w:spacing w:before="120" w:after="0"/>
        <w:ind w:firstLine="709"/>
        <w:rPr/>
      </w:pPr>
      <w:r>
        <w:rPr/>
        <w:t xml:space="preserve">«Разрыв приграничных пространств. Вторжение в иные миры».  </w:t>
      </w:r>
    </w:p>
    <w:p>
      <w:pPr>
        <w:pStyle w:val="Normal"/>
        <w:spacing w:before="120" w:after="0"/>
        <w:ind w:firstLine="709"/>
        <w:rPr/>
      </w:pPr>
      <w:r>
        <w:rPr/>
        <w:t>Урок закончен.</w:t>
      </w:r>
    </w:p>
    <w:p>
      <w:pPr>
        <w:pStyle w:val="Normal"/>
        <w:spacing w:before="120" w:after="0"/>
        <w:ind w:firstLine="709"/>
        <w:rPr/>
      </w:pPr>
      <w:r>
        <w:rPr/>
        <w:t>Ученики встали и  склонились в едином поклоне.</w:t>
      </w:r>
    </w:p>
    <w:p>
      <w:pPr>
        <w:pStyle w:val="Normal"/>
        <w:spacing w:before="120" w:after="0"/>
        <w:ind w:firstLine="709"/>
        <w:rPr/>
      </w:pPr>
      <w:r>
        <w:rPr/>
        <w:t>Монах вышел из класса.</w:t>
      </w:r>
    </w:p>
    <w:p>
      <w:pPr>
        <w:pStyle w:val="Normal"/>
        <w:spacing w:before="120" w:after="0"/>
        <w:ind w:firstLine="709"/>
        <w:rPr/>
      </w:pPr>
      <w:r>
        <w:rPr/>
        <w:t xml:space="preserve"> </w:t>
      </w:r>
      <w:r>
        <w:rPr/>
        <w:t xml:space="preserve">Жизнь в монастыре текла по своим канонам и сильно отличалась от остального мира. Но жители монастыря, как и сам монастырь, были неотделимы от мира в целом. Все, чему они учились, и что создавали, должно было служить человечеству. Просто мир остальных людей не подозревал об этом.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Глава вторая. Галина</w:t>
      </w:r>
    </w:p>
    <w:p>
      <w:pPr>
        <w:pStyle w:val="Normal"/>
        <w:spacing w:before="120" w:after="0"/>
        <w:ind w:firstLine="709"/>
        <w:rPr>
          <w:b/>
          <w:b/>
        </w:rPr>
      </w:pPr>
      <w:r>
        <w:rPr>
          <w:b/>
        </w:rPr>
      </w:r>
    </w:p>
    <w:p>
      <w:pPr>
        <w:pStyle w:val="Normal"/>
        <w:spacing w:before="120" w:after="0"/>
        <w:ind w:firstLine="709"/>
        <w:rPr/>
      </w:pPr>
      <w:r>
        <w:rPr/>
        <w:t xml:space="preserve"> </w:t>
      </w:r>
      <w:r>
        <w:rPr/>
        <w:t xml:space="preserve">К востоку от Тибета, на территории бывшего Советского Союза, в небольшой суверенной стране, недавно произошел политический переворот. Новая власть всячески старалась залатать растущие дыры в экономике. </w:t>
      </w:r>
    </w:p>
    <w:p>
      <w:pPr>
        <w:pStyle w:val="Normal"/>
        <w:spacing w:before="120" w:after="0"/>
        <w:ind w:firstLine="709"/>
        <w:rPr/>
      </w:pPr>
      <w:r>
        <w:rPr/>
        <w:t xml:space="preserve">Мнимое внешнее благополучие  страны не могло скрыть истинного бедствия народа. Безработица росла как злокачественная опухоль.  Любая возможность заработать была возведена в ранг счастья. Каждый зарабатывал, как мог. Словно грибы после дождя,  повсеместно стали появляться псевдомаги, лжепророки и неожиданно- потомственные ясновидцы.  Появился грандиозный по масштабу вид  заработка - реализация магии.  Новый товар был многолик: от снятия порчи, приворота в любви, до полного уничтожения врагов и  завистников.  Люди слепо верили и  толпами шли к очередному экстрасенсу. Никогда еще биоэнергетика этой страны не была такой черной.  Казалось,  весь негатив Вселенной навис над землей, народ которой словно обезумел,  ушел с головой в магию. </w:t>
      </w:r>
    </w:p>
    <w:p>
      <w:pPr>
        <w:pStyle w:val="Normal"/>
        <w:spacing w:before="120" w:after="0"/>
        <w:ind w:firstLine="709"/>
        <w:rPr/>
      </w:pPr>
      <w:r>
        <w:rPr/>
        <w:t>В одном из этажных  домов столицы этой страны жила женщина по имени Галина. Она ничем особенно не отличалась от своих сверстниц. Выглядела ровно на столько лет, сколько ей недавно исполнилось. А исполнилось ей тридцать шесть лет. Возраст, когда о женщине говорят: «Игристое, белое». Что подчеркивает рассвет ее физиологических и духовных качеств. Работала Галина  менеджером  по продаже посуды с тефлоновым покрытием в одном из супермаркетов. В основном это была продукция турецких фирм, заполонивших рынок ее города. Работа особого удовлетворения не приносила, кроме тех дней, когда им выдавались премиальные за высокие показатели продажи товара.  Работа у Галины была посменная. Пять рабочих дней она активно руководила молодыми продавщицами, состоявшими в ее бригаде общим числом - четыре девушки, и пять следующих дней она отдыхала, пока смена другого менеджера торговала посудой.</w:t>
      </w:r>
    </w:p>
    <w:p>
      <w:pPr>
        <w:pStyle w:val="Normal"/>
        <w:spacing w:before="120" w:after="0"/>
        <w:ind w:firstLine="709"/>
        <w:rPr/>
      </w:pPr>
      <w:r>
        <w:rPr/>
        <w:t xml:space="preserve">В выходные  Галина максимально уделяла внимание семье, которая состояла из мужа и ее мамы, и  жила их заботами и проблемами. Она не особенно любила готовить, хотя о кулинарных ее способностях шли хорошие отзывы, но в выходные  дни она баловала домочадцев вкусными пирогами и всякими блюдами из поваренной книги. Один раз в неделю она с мужем посещала бассейн, так сказать для поддержания форм, которые были еще сохранены. Тренажерные залы она посещала нерегулярно, чаще всего за компанию со своей единственной подругой Ариэль. Замужем она была уже больше пятнадцати лет. Ее муж был человек активный по жизненным позициям, имел спортивное телосложение, был высокого роста и достаточно для общепринятой мерки красив. Еще он был непоколебимо уверенным в себе человеком, никогда не поддавался панике и всему происходящему в жизни находил нужные и правильные с его точки зрения объяснения, даже, если они не соответствовали истине. Несмотря на солидный семейный стаж, их отношения оставались мягкими и уважительными. Нужно отметить, что особого пыла своей души и любовной страсти по отношению к мужу Галина никогда не испытывала, вышла замуж лишь потому, что подошло время, а из ухаживающих кандидатов в женихи он был самый подходящий. Да и за Вадимом, так звали мужа, особой страстности она не заметила.  Поэтому притупленность чувств, с его стороны спустя год после свадьбы ее особо не задевала. «Просто, мы оба нетемпераментные», - говорила она своей подруге, когда та пыталась пробудить в ней сомнения касательно ее семейных отношений. «Ну и что, если Вадим такой не пылкий, в нем много других замечательных качеств, например, хозяйственность или рассудительность. Надежность, в конце концов», - убеждала она себя после очередной супружеской близости. И, все было бы неплохо, если бы не одно «но». У них не было детей. Первые три года замужества Галина особо не переживала по поводу отсутствия беременности, объясняя это неустроенностью их быта. Своего угла не было, жили с ее родителями в трехкомнатной квартире. В доме родителей Вадима помимо своих трех еще не определившихся детей, жила и бабушка мужа Галины, прикованная к постели из-за болезни. На общесемейном совете решили, что молодые пока поживут у родителей невесты. Так с тех пор они и остались жить в квартире ее родителей. После трех лет бесплодия Галина начала обивать пороги больниц и частных медицинских центров. К шестому году семейной жизни Галина с мужем решили съездить в Москву и попытать счастья в клинике репродуктивной гинекологии. Она трижды прошла процедуру искусственного оплодотворения. Но и тут ее ждала неудача. Впав в глубокую депрессию, женщина вернулась домой, окончательно разуверившись в исцелении своего недуга. Что самое интересное, медицинские обследования в лучших клиниках не смогли обнаружить какой-либо патологии у нее, или у Вадима, препятствующей  ее беременности. «Нонсенс», - говорили ей врачи.          </w:t>
      </w:r>
    </w:p>
    <w:p>
      <w:pPr>
        <w:pStyle w:val="Normal"/>
        <w:spacing w:before="120" w:after="0"/>
        <w:ind w:firstLine="709"/>
        <w:rPr/>
      </w:pPr>
      <w:r>
        <w:rPr/>
        <w:t xml:space="preserve">Чтобы там ни было, но она пережила осознание свое бесплодности. Вернулась к привычной жизни и больше не пыталась жить ложными надеждами. Предложение усыновить ребенка она отвергла сразу, считая, что не сможет принять чужого. Возможно, это было ее самой большой ошибкой в жизни. Но она не хотела об этом думать. Прошли годы, Галине исполнилось тридцать шесть лет, ничего в ее жизни особо не изменилось, если не считать смерти отца. Они с Вадиком так и жили с ее мамой в трехкомнатной квартире. Вот уже полтора месяца Галина стала замечать за собой тревожность, она стала более раздражительной. А последние две недели у нее появилась изнуряющая бессонница. Причем, она заметила, что в ночь полнолуния, бессоннице предшествовала ноющая головная боль и чувство необъяснимой тревоги. Это изматывало ее. На работе у нее появились конфликты с продавщицами, ей стали все чаще делать замечания на ее забывчивость и нервозность. Теперь работа была ей в тягость. Мама Галины настаивала на лечении дочери, Вадим требовал того же, и она согласилась. Почти неделю Галина проходила обследование в городском диагностическом центре. Компьютерная томография мозга и другие виды исследования не обнаружили органической патологии мозга или каких-либо иных изменений. Психиатры также исключили наличие серьезных заболеваний и объяснили ее состояние общим переутомлением. Врачи  советовали отдохнуть, сменив обстановку. Прописанные витамины и лекарства  она пропила, как положено, по схеме, не пропустив ни одного дня. Однако это не принесло ей облегчения.  Она по-прежнему не могла уснуть по ночам, и соответственно,  была разбитой  днем.  На работе встал вопрос об увольнении, ее оставили еще на месяц, как на испытательный срок. В одну из бессонных ночей, где-то  за полночь, Галина уловила тихое постукивание в углу спальни. Приподнявшись на локтях, она стала прислушиваться.   Вадим, сон которого был непробиваем и более громкими звуками, оставался безмятежным.  К трем часам  стук усилился.  Она напряглась, почувствовав совсем близко чужое присутствие.  Что-то невидимое приблизилось к ней. Наклонилось к ее лицу.  Ужас  полностью  парализовал ее.  Немая и обездвиженная, она мысленно звала на помощь рядом лежащего мужа. Сон его был крепок. Спустя несколько минут движение вернулось к ней, ощущение инородного присутствия прошло. Галина вскочила,  озираясь по сторонам. Сердце бешено билось, готовое  выскочить из груди. Она разбудила мужа, не сразу понявшего,  в чем дело. </w:t>
      </w:r>
    </w:p>
    <w:p>
      <w:pPr>
        <w:pStyle w:val="Normal"/>
        <w:spacing w:before="120" w:after="0"/>
        <w:ind w:firstLine="709"/>
        <w:rPr/>
      </w:pPr>
      <w:r>
        <w:rPr/>
        <w:t>- Тебе просто приснился ужасный сон, -  успокоил он ее и  вплотную прижал к себе. Ей очень хотелось в это поверить. Наутро ее рассказ вызвал насмешливое сочувствие мужа и обеспокоенность матери.  Следующей ночью постукивания повторились, теперь  уже и муж Галины слышал их, но он нашел довольно безобидное им объяснение -  пересохший от времени бетон в стене издает такие звуки, - безапелляционно заявил муж.  На том и успокоился. Но методичные звуки больше  напоминали  ритмичное постукивание пальцев, чем треск бетона.  Интуитивно она догадывалась, что эти звуки издает существо,  присутствие которого она  ощутила так же  реально,  как  реален рядом лежащий муж. Постукивания стали почти регулярными, но присутствия невидимого существа она больше не ощущала. Время шло. Сознание ее свыклось со стуками, и она  даже научилась спать под этот перестук, что радовало ее родных. Спустя месяц,  после ночи пережитого ужаса, в  полнолуние,  Галина проснулась от чувства прикосновения к своему лицу. Она открыла глаза. В отблесках  лунного света Галина увидела силуэт человека  в длинной одежде. В «ночнушке» машинально подумала она,  и только тут ее мозг окончательно проснулся.  Силуэт был абсолютно прозрачным. Сквозь него просвечивались обои на противоположной стене.  Силуэт двигался по направлению к месту перестуков и  растворился.  Ее разум  пребывал в «отключке». Страха, как потом вспоминала она,  не было. Мозг словно отупел. Она долго лежала, направив  взор в угол, когда ее осенила мысль, что постукиваний нет, впервые за все это время. Галина ничего не сказала мужу.  Его снисходительные сочувствия с намеками на ее психическое  нездоровье стали обременительны. Она решила бороться с этим сама.</w:t>
      </w:r>
    </w:p>
    <w:p>
      <w:pPr>
        <w:pStyle w:val="Normal"/>
        <w:spacing w:before="120" w:after="0"/>
        <w:ind w:firstLine="709"/>
        <w:rPr/>
      </w:pPr>
      <w:r>
        <w:rPr/>
        <w:t>Первым делом она позвонила Ариэль:</w:t>
      </w:r>
    </w:p>
    <w:p>
      <w:pPr>
        <w:pStyle w:val="Normal"/>
        <w:spacing w:before="120" w:after="0"/>
        <w:ind w:firstLine="709"/>
        <w:rPr/>
      </w:pPr>
      <w:r>
        <w:rPr/>
        <w:t>- Привет. Как твои дела? Что у тебя нового, как дети?</w:t>
      </w:r>
    </w:p>
    <w:p>
      <w:pPr>
        <w:pStyle w:val="Normal"/>
        <w:spacing w:before="120" w:after="0"/>
        <w:ind w:firstLine="709"/>
        <w:rPr/>
      </w:pPr>
      <w:r>
        <w:rPr/>
        <w:t>- Да все нормально. Вчера съездили в горы с детьми. Насобирали шишек. Надышались горным воздухом. Сделали шашлык на природе.  Дети довольны. Я звонила тебе, хотела предложить присоединиться к нам, но твоя мама сказала, что ты на работе. Когда у тебя конец смены?</w:t>
      </w:r>
    </w:p>
    <w:p>
      <w:pPr>
        <w:pStyle w:val="Normal"/>
        <w:spacing w:before="120" w:after="0"/>
        <w:ind w:firstLine="709"/>
        <w:rPr/>
      </w:pPr>
      <w:r>
        <w:rPr/>
        <w:t>- Завтра. Слушай, мне хотелось бы встретиться с тобой, посоветоваться. Давай завтра где-нибудь пообедаем. В «Санта-Марии», например. Как тебе такое предложение?</w:t>
      </w:r>
    </w:p>
    <w:p>
      <w:pPr>
        <w:pStyle w:val="Normal"/>
        <w:spacing w:before="120" w:after="0"/>
        <w:ind w:firstLine="709"/>
        <w:rPr/>
      </w:pPr>
      <w:r>
        <w:rPr/>
        <w:t>- А что, хорошая идея. Во сколько встретимся?</w:t>
      </w:r>
    </w:p>
    <w:p>
      <w:pPr>
        <w:pStyle w:val="Normal"/>
        <w:spacing w:before="120" w:after="0"/>
        <w:ind w:firstLine="709"/>
        <w:rPr/>
      </w:pPr>
      <w:r>
        <w:rPr/>
        <w:t>-В двенадцать тебя устроит?</w:t>
      </w:r>
    </w:p>
    <w:p>
      <w:pPr>
        <w:pStyle w:val="Normal"/>
        <w:spacing w:before="120" w:after="0"/>
        <w:ind w:firstLine="709"/>
        <w:rPr/>
      </w:pPr>
      <w:r>
        <w:rPr/>
        <w:t>- Устроит. Ну, тогда до завтра.</w:t>
      </w:r>
    </w:p>
    <w:p>
      <w:pPr>
        <w:pStyle w:val="Normal"/>
        <w:spacing w:before="120" w:after="0"/>
        <w:ind w:firstLine="709"/>
        <w:rPr/>
      </w:pPr>
      <w:r>
        <w:rPr/>
        <w:t xml:space="preserve">- До завтра. </w:t>
      </w:r>
    </w:p>
    <w:p>
      <w:pPr>
        <w:pStyle w:val="Normal"/>
        <w:spacing w:before="120" w:after="0"/>
        <w:ind w:firstLine="709"/>
        <w:rPr/>
      </w:pPr>
      <w:r>
        <w:rPr/>
        <w:t>На следующий день после пересменки, она заскочила на городской базар, купила овощей и фруктов, зашла в молочный павильон за айраном и сметаной и с чувством выполненного долга перед холодильником поехала домой.</w:t>
      </w:r>
    </w:p>
    <w:p>
      <w:pPr>
        <w:pStyle w:val="Normal"/>
        <w:spacing w:before="120" w:after="0"/>
        <w:ind w:firstLine="709"/>
        <w:rPr/>
      </w:pPr>
      <w:r>
        <w:rPr/>
        <w:t>- Это я, мама, - сказала Галина,  когда вошла в квартиру, открыв двери своим ключом.</w:t>
      </w:r>
    </w:p>
    <w:p>
      <w:pPr>
        <w:pStyle w:val="Normal"/>
        <w:spacing w:before="120" w:after="0"/>
        <w:ind w:firstLine="709"/>
        <w:rPr/>
      </w:pPr>
      <w:r>
        <w:rPr/>
        <w:t>Ее мама была на кухне и хлопотала у плиты. Их кухни шел запах блинов.</w:t>
      </w:r>
    </w:p>
    <w:p>
      <w:pPr>
        <w:pStyle w:val="Normal"/>
        <w:spacing w:before="120" w:after="0"/>
        <w:ind w:firstLine="709"/>
        <w:rPr/>
      </w:pPr>
      <w:r>
        <w:rPr/>
        <w:t>- Как вкусно пахнет. Обожаю твои блинчики. А я как раз купила свежей сметаны. Галина выложила из сумки принесенные продукты. Разложила по полочкам холодильника и, не удержавшись от искушения, схватила блинчик и тут же съела его. Потом, посмотрев на спину матери переворачивающей блинчик на сковороде, быстро свернула второй блин трубочкой и макнула  в блюдце с малиновым вареньем.</w:t>
      </w:r>
    </w:p>
    <w:p>
      <w:pPr>
        <w:pStyle w:val="Normal"/>
        <w:spacing w:before="120" w:after="0"/>
        <w:ind w:firstLine="709"/>
        <w:rPr/>
      </w:pPr>
      <w:r>
        <w:rPr/>
        <w:t>- Ну, куда ты всухомятку, да наспех. Вон уже и чайник закипел. Давай переодевайся и садись, будем пить чай, - сказала ей мама.</w:t>
      </w:r>
    </w:p>
    <w:p>
      <w:pPr>
        <w:pStyle w:val="Normal"/>
        <w:spacing w:before="120" w:after="0"/>
        <w:ind w:firstLine="709"/>
        <w:rPr/>
      </w:pPr>
      <w:r>
        <w:rPr/>
        <w:t>- Как ты все видишь спиной? – шутливо поинтересовалась Галина. Мама обернулась и лукаво улыбнулась дочери.</w:t>
      </w:r>
    </w:p>
    <w:p>
      <w:pPr>
        <w:pStyle w:val="Normal"/>
        <w:spacing w:before="120" w:after="0"/>
        <w:ind w:firstLine="709"/>
        <w:rPr/>
      </w:pPr>
      <w:r>
        <w:rPr/>
        <w:t>- Последний блин остался, переодевайся и накрывай стол.</w:t>
      </w:r>
    </w:p>
    <w:p>
      <w:pPr>
        <w:pStyle w:val="Normal"/>
        <w:spacing w:before="120" w:after="0"/>
        <w:ind w:firstLine="709"/>
        <w:rPr/>
      </w:pPr>
      <w:r>
        <w:rPr/>
        <w:t>- Не могу. Я убегаю по делам.</w:t>
      </w:r>
    </w:p>
    <w:p>
      <w:pPr>
        <w:pStyle w:val="Normal"/>
        <w:spacing w:before="120" w:after="0"/>
        <w:ind w:firstLine="709"/>
        <w:rPr/>
      </w:pPr>
      <w:r>
        <w:rPr/>
        <w:t>Мама оторвалась от плиты, уменьшила огонь, повернулась к дочери и спросила:</w:t>
      </w:r>
    </w:p>
    <w:p>
      <w:pPr>
        <w:pStyle w:val="Normal"/>
        <w:spacing w:before="120" w:after="0"/>
        <w:ind w:firstLine="709"/>
        <w:rPr/>
      </w:pPr>
      <w:r>
        <w:rPr/>
        <w:t>- Куда убегаешь? Я тут старалась, пораньше встала, блины для тебя пеку, а ты даже чаю не хочешь со мной попить.</w:t>
      </w:r>
    </w:p>
    <w:p>
      <w:pPr>
        <w:pStyle w:val="Normal"/>
        <w:spacing w:before="120" w:after="0"/>
        <w:ind w:firstLine="709"/>
        <w:rPr/>
      </w:pPr>
      <w:r>
        <w:rPr/>
        <w:t xml:space="preserve">- Мамуль я не успею. Мы с Аришкой договорились пообедать в кафешке, в двенадцать часов. А мне еще надо принять душ. Остался неполный час, не успею.     </w:t>
      </w:r>
    </w:p>
    <w:p>
      <w:pPr>
        <w:pStyle w:val="Normal"/>
        <w:spacing w:before="120" w:after="0"/>
        <w:ind w:firstLine="709"/>
        <w:rPr/>
      </w:pPr>
      <w:r>
        <w:rPr/>
        <w:t>Я потом вечером поем твои блинчики, - объяснилась Галина и, чмокнув свою маму в щеку, вышла из кухни.</w:t>
      </w:r>
    </w:p>
    <w:p>
      <w:pPr>
        <w:pStyle w:val="Normal"/>
        <w:spacing w:before="120" w:after="0"/>
        <w:ind w:firstLine="709"/>
        <w:rPr/>
      </w:pPr>
      <w:r>
        <w:rPr/>
        <w:t>Было уже двенадцать часов, а Галина все еще была в маршрутке. Наконец подъехала к кафе и быстрым шагом направилась к входу, посмотрев на наручные часы. Она не уложилась во времени, опоздав на десять минут.  Несмотря на обеденное время, в кафе было мало посетителей. Ариэль сидела у окна и потягивала кофе из белой фарфоровой чашечки.</w:t>
      </w:r>
    </w:p>
    <w:p>
      <w:pPr>
        <w:pStyle w:val="Normal"/>
        <w:spacing w:before="120" w:after="0"/>
        <w:ind w:firstLine="709"/>
        <w:rPr/>
      </w:pPr>
      <w:r>
        <w:rPr/>
        <w:t>- Привет, - поприветствовала Галину подруга. – Как всегда опаздываешь.</w:t>
      </w:r>
    </w:p>
    <w:p>
      <w:pPr>
        <w:pStyle w:val="Normal"/>
        <w:spacing w:before="120" w:after="0"/>
        <w:ind w:firstLine="709"/>
        <w:rPr/>
      </w:pPr>
      <w:r>
        <w:rPr/>
        <w:t>- Да вот, не уложилась. Маршрутка не сразу подъехала. Ты уже заказала чего-нибудь нам?</w:t>
      </w:r>
    </w:p>
    <w:p>
      <w:pPr>
        <w:pStyle w:val="Normal"/>
        <w:spacing w:before="120" w:after="0"/>
        <w:ind w:firstLine="709"/>
        <w:rPr/>
      </w:pPr>
      <w:r>
        <w:rPr/>
        <w:t xml:space="preserve">- Нет, я ведь не знала, на какую тему будет у нас разговор. И потом, как мы будем обедать плотно или нет? </w:t>
      </w:r>
    </w:p>
    <w:p>
      <w:pPr>
        <w:pStyle w:val="Normal"/>
        <w:spacing w:before="120" w:after="0"/>
        <w:ind w:firstLine="709"/>
        <w:rPr/>
      </w:pPr>
      <w:r>
        <w:rPr/>
        <w:t>- Пообедаем плотно, и давай возьмем по бокалу мартини, - предложила Галина  и  села напротив подруги.</w:t>
      </w:r>
    </w:p>
    <w:p>
      <w:pPr>
        <w:pStyle w:val="Normal"/>
        <w:spacing w:before="120" w:after="0"/>
        <w:ind w:firstLine="709"/>
        <w:rPr/>
      </w:pPr>
      <w:r>
        <w:rPr/>
        <w:t>-  Мартини, это хорошо, - поддержала ее Ариша. Подошел официант, и женщины сделали свой заказ.</w:t>
      </w:r>
    </w:p>
    <w:p>
      <w:pPr>
        <w:pStyle w:val="Normal"/>
        <w:spacing w:before="120" w:after="0"/>
        <w:ind w:firstLine="709"/>
        <w:rPr/>
      </w:pPr>
      <w:r>
        <w:rPr/>
        <w:t>- На счет чего ты хотела поговорить? – поинтересовалась Ариэль. Галина молчала, не зная, как начать свой разговор.</w:t>
      </w:r>
    </w:p>
    <w:p>
      <w:pPr>
        <w:pStyle w:val="Normal"/>
        <w:spacing w:before="120" w:after="0"/>
        <w:ind w:firstLine="709"/>
        <w:rPr/>
      </w:pPr>
      <w:r>
        <w:rPr/>
        <w:t>- Может, позже поговорим, когда принесут мартини, - предложила она подруге. Ариша внимательно всмотрелась в лицо Галины и сказала:</w:t>
      </w:r>
    </w:p>
    <w:p>
      <w:pPr>
        <w:pStyle w:val="Normal"/>
        <w:spacing w:before="120" w:after="0"/>
        <w:ind w:firstLine="709"/>
        <w:rPr/>
      </w:pPr>
      <w:r>
        <w:rPr/>
        <w:t xml:space="preserve">- Не томи, Галка, что-то произошло? С Вадиком, или с мамой. Хотя с мамой я позавчера говорила, вроде голос был здоровый и не озабоченный. Так в чем дело? </w:t>
      </w:r>
    </w:p>
    <w:p>
      <w:pPr>
        <w:pStyle w:val="Normal"/>
        <w:spacing w:before="120" w:after="0"/>
        <w:ind w:firstLine="709"/>
        <w:rPr/>
      </w:pPr>
      <w:r>
        <w:rPr/>
        <w:t>И она выжидательно уставилась на Галину.</w:t>
      </w:r>
    </w:p>
    <w:p>
      <w:pPr>
        <w:pStyle w:val="Normal"/>
        <w:spacing w:before="120" w:after="0"/>
        <w:ind w:firstLine="709"/>
        <w:rPr/>
      </w:pPr>
      <w:r>
        <w:rPr/>
        <w:t>- Со мной происходит что-то странное. Мне кажется, в моей спальне поселилось нечто невидимое, но осязаемое.  Вернее, он видимый на глаз, но насквозь прозрачный, -  сказала  неуверенно Галина и как-то замялась.</w:t>
      </w:r>
    </w:p>
    <w:p>
      <w:pPr>
        <w:pStyle w:val="Normal"/>
        <w:spacing w:before="120" w:after="0"/>
        <w:ind w:firstLine="709"/>
        <w:rPr/>
      </w:pPr>
      <w:r>
        <w:rPr/>
        <w:t>- Кто видимый и кто прозрачный? – не совсем поняв мысль подруги, спросила Ариэль.</w:t>
      </w:r>
    </w:p>
    <w:p>
      <w:pPr>
        <w:pStyle w:val="Normal"/>
        <w:spacing w:before="120" w:after="0"/>
        <w:ind w:firstLine="709"/>
        <w:rPr/>
      </w:pPr>
      <w:r>
        <w:rPr/>
        <w:t>- Тот, кто поселился в моей спальне. Я его видела. И поверь мне, это не была галлюцинация.</w:t>
      </w:r>
    </w:p>
    <w:p>
      <w:pPr>
        <w:pStyle w:val="Normal"/>
        <w:spacing w:before="120" w:after="0"/>
        <w:ind w:firstLine="709"/>
        <w:rPr/>
      </w:pPr>
      <w:r>
        <w:rPr/>
        <w:t>Ариэль подозрительно смотрела на подругу.</w:t>
      </w:r>
    </w:p>
    <w:p>
      <w:pPr>
        <w:pStyle w:val="Normal"/>
        <w:spacing w:before="120" w:after="0"/>
        <w:ind w:firstLine="709"/>
        <w:rPr/>
      </w:pPr>
      <w:r>
        <w:rPr/>
        <w:t>- Ты решила меня разыграть? - после недолгого молчания спросила она.</w:t>
      </w:r>
    </w:p>
    <w:p>
      <w:pPr>
        <w:pStyle w:val="Normal"/>
        <w:spacing w:before="120" w:after="0"/>
        <w:ind w:firstLine="709"/>
        <w:rPr/>
      </w:pPr>
      <w:r>
        <w:rPr/>
        <w:t>- Да, нет же. Я же говорю тебе, что это не бред и уж, конечно, не розыгрыш. Что-то вселилось в мой дом.</w:t>
      </w:r>
    </w:p>
    <w:p>
      <w:pPr>
        <w:pStyle w:val="Normal"/>
        <w:spacing w:before="120" w:after="0"/>
        <w:ind w:firstLine="709"/>
        <w:rPr/>
      </w:pPr>
      <w:r>
        <w:rPr/>
        <w:t>- Кроме тебя его еще кто-нибудь видел?</w:t>
      </w:r>
    </w:p>
    <w:p>
      <w:pPr>
        <w:pStyle w:val="Normal"/>
        <w:spacing w:before="120" w:after="0"/>
        <w:ind w:firstLine="709"/>
        <w:rPr/>
      </w:pPr>
      <w:r>
        <w:rPr/>
        <w:t>- Нет. Но слышал. Вадик слышал его.</w:t>
      </w:r>
    </w:p>
    <w:p>
      <w:pPr>
        <w:pStyle w:val="Normal"/>
        <w:spacing w:before="120" w:after="0"/>
        <w:ind w:firstLine="709"/>
        <w:rPr/>
      </w:pPr>
      <w:r>
        <w:rPr/>
        <w:t>- И что он говорит?</w:t>
      </w:r>
    </w:p>
    <w:p>
      <w:pPr>
        <w:pStyle w:val="Normal"/>
        <w:spacing w:before="120" w:after="0"/>
        <w:ind w:firstLine="709"/>
        <w:rPr/>
      </w:pPr>
      <w:r>
        <w:rPr/>
        <w:t>- Что это пересохший бетон, - несколько раздраженно ответила Галина. – Они считают это плодом моего утомленного мозга.</w:t>
      </w:r>
    </w:p>
    <w:p>
      <w:pPr>
        <w:pStyle w:val="Normal"/>
        <w:spacing w:before="120" w:after="0"/>
        <w:ind w:firstLine="709"/>
        <w:rPr/>
      </w:pPr>
      <w:r>
        <w:rPr/>
        <w:t xml:space="preserve">- Кто они? </w:t>
      </w:r>
    </w:p>
    <w:p>
      <w:pPr>
        <w:pStyle w:val="Normal"/>
        <w:spacing w:before="120" w:after="0"/>
        <w:ind w:firstLine="709"/>
        <w:rPr/>
      </w:pPr>
      <w:r>
        <w:rPr/>
        <w:t>- Да мама с Вадиком. По их настоянию, я прошла все медицинские обследования, даже ядерно-магнитную томографию мозга сделала. У психиатров прошла консультацию.</w:t>
      </w:r>
    </w:p>
    <w:p>
      <w:pPr>
        <w:pStyle w:val="Normal"/>
        <w:spacing w:before="120" w:after="0"/>
        <w:ind w:firstLine="709"/>
        <w:rPr/>
      </w:pPr>
      <w:r>
        <w:rPr/>
        <w:t>- И что?</w:t>
      </w:r>
    </w:p>
    <w:p>
      <w:pPr>
        <w:pStyle w:val="Normal"/>
        <w:spacing w:before="120" w:after="0"/>
        <w:ind w:firstLine="709"/>
        <w:rPr/>
      </w:pPr>
      <w:r>
        <w:rPr/>
        <w:t>-  Я абсолютна здорова. Это официальное заключение медиков.</w:t>
      </w:r>
    </w:p>
    <w:p>
      <w:pPr>
        <w:pStyle w:val="Normal"/>
        <w:spacing w:before="120" w:after="0"/>
        <w:ind w:firstLine="709"/>
        <w:rPr/>
      </w:pPr>
      <w:r>
        <w:rPr/>
        <w:t>Принесли заказ. Ариэль молча пригубила мартини. Галина последовала ее примеру. Зависла пауза.</w:t>
      </w:r>
    </w:p>
    <w:p>
      <w:pPr>
        <w:pStyle w:val="Normal"/>
        <w:spacing w:before="120" w:after="0"/>
        <w:ind w:firstLine="709"/>
        <w:rPr/>
      </w:pPr>
      <w:r>
        <w:rPr/>
        <w:t>- Слушай, в последнее время как-то часто стали говорить о полтергейстах. И в научных журналах об этом пишут. Может, и у тебя завелся один из них. Если допустить такую мысль, то тебе надо искать не врачей, а тех, кто занимается паранормальными явлениями. Уфологи, по-моему, занимаются такими проблемами или экстрасенсы какие-нибудь. Но где найти настоящего профи? Сейчас их так много развилось, как бродячих собак. Люди говорят, что почти все они шарлатаны.</w:t>
      </w:r>
    </w:p>
    <w:p>
      <w:pPr>
        <w:pStyle w:val="Normal"/>
        <w:spacing w:before="120" w:after="0"/>
        <w:ind w:firstLine="709"/>
        <w:rPr/>
      </w:pPr>
      <w:r>
        <w:rPr/>
        <w:t>Галина молча слушала подругу и потягивала мартини.</w:t>
      </w:r>
    </w:p>
    <w:p>
      <w:pPr>
        <w:pStyle w:val="Normal"/>
        <w:spacing w:before="120" w:after="0"/>
        <w:ind w:firstLine="709"/>
        <w:rPr/>
      </w:pPr>
      <w:r>
        <w:rPr/>
        <w:t>- Знаешь, что самое интересное? Мне не страшно. Я его не боюсь. Просто не уютно как-то и тревога на душе. Но страха нет. А еще мне кажется что он, ну тот, кто стучит, хочет о чем-то мне сказать. Его перестуки очень похожи на постукивания пальцами по стене. Они ритмичны и своеобразны, - думая о чем-то своем, неожиданно высказалась Галина.</w:t>
      </w:r>
    </w:p>
    <w:p>
      <w:pPr>
        <w:pStyle w:val="Normal"/>
        <w:spacing w:before="120" w:after="0"/>
        <w:ind w:firstLine="709"/>
        <w:rPr/>
      </w:pPr>
      <w:r>
        <w:rPr/>
        <w:t>- Почему ты решила, что он хочет тебе о чем-то сообщить?</w:t>
      </w:r>
    </w:p>
    <w:p>
      <w:pPr>
        <w:pStyle w:val="Normal"/>
        <w:spacing w:before="120" w:after="0"/>
        <w:ind w:firstLine="709"/>
        <w:rPr/>
      </w:pPr>
      <w:r>
        <w:rPr/>
        <w:t>- Не знаю. Но эта мысль не дает мне покоя.</w:t>
      </w:r>
    </w:p>
    <w:p>
      <w:pPr>
        <w:pStyle w:val="Normal"/>
        <w:spacing w:before="120" w:after="0"/>
        <w:ind w:firstLine="709"/>
        <w:rPr/>
      </w:pPr>
      <w:r>
        <w:rPr/>
        <w:t>- Галя, возможно, это духи твоих предков, такое говорят, бывает. Мне кажется, вам надо помянуть их. Может быть проблема в этом?</w:t>
      </w:r>
    </w:p>
    <w:p>
      <w:pPr>
        <w:pStyle w:val="Normal"/>
        <w:spacing w:before="120" w:after="0"/>
        <w:ind w:firstLine="709"/>
        <w:rPr/>
      </w:pPr>
      <w:r>
        <w:rPr/>
        <w:t>Гала пожала плечами, подумала и спросила:</w:t>
      </w:r>
    </w:p>
    <w:p>
      <w:pPr>
        <w:pStyle w:val="Normal"/>
        <w:spacing w:before="120" w:after="0"/>
        <w:ind w:firstLine="709"/>
        <w:rPr/>
      </w:pPr>
      <w:r>
        <w:rPr/>
        <w:t>- У тебя нет знакомого экстрасенса?</w:t>
      </w:r>
    </w:p>
    <w:p>
      <w:pPr>
        <w:pStyle w:val="Normal"/>
        <w:spacing w:before="120" w:after="0"/>
        <w:ind w:firstLine="709"/>
        <w:rPr/>
      </w:pPr>
      <w:r>
        <w:rPr/>
        <w:t xml:space="preserve">- Нет, я же не верю им. Но если хочешь, я поспрашиваю у своих знакомых. </w:t>
      </w:r>
    </w:p>
    <w:p>
      <w:pPr>
        <w:pStyle w:val="Normal"/>
        <w:spacing w:before="120" w:after="0"/>
        <w:ind w:firstLine="709"/>
        <w:rPr/>
      </w:pPr>
      <w:r>
        <w:rPr/>
        <w:t xml:space="preserve">- Поспрашивай, - попросила Галина. На том и остановились. Ариэль обещала позвонить Галине на днях.                       </w:t>
      </w:r>
    </w:p>
    <w:p>
      <w:pPr>
        <w:pStyle w:val="Normal"/>
        <w:spacing w:before="120" w:after="0"/>
        <w:ind w:firstLine="709"/>
        <w:rPr/>
      </w:pPr>
      <w:r>
        <w:rPr/>
        <w:t xml:space="preserve">Смена эмоций на постоянные раздражители - главная защитная функция мозга. Так и Галина спустя время  уже не реагировала  остро на невидимого соседа с его перестукиваниями. Однажды ночью она решила попробовать обратиться к нему с конкретным вопросом, и у нее получился контакт.  </w:t>
      </w:r>
    </w:p>
    <w:p>
      <w:pPr>
        <w:pStyle w:val="Normal"/>
        <w:spacing w:before="120" w:after="0"/>
        <w:ind w:firstLine="709"/>
        <w:rPr/>
      </w:pPr>
      <w:r>
        <w:rPr/>
        <w:t>Так, методом «вопрос-ответ – перестук» она определила, что ночной  гость пришел с миром. Это радовало.</w:t>
      </w:r>
    </w:p>
    <w:p>
      <w:pPr>
        <w:pStyle w:val="Normal"/>
        <w:spacing w:before="120" w:after="0"/>
        <w:ind w:firstLine="709"/>
        <w:rPr/>
      </w:pPr>
      <w:r>
        <w:rPr/>
        <w:t xml:space="preserve">В одну из ночей, точной даты Галина не помнила, ее гость пропал.   </w:t>
      </w:r>
    </w:p>
    <w:p>
      <w:pPr>
        <w:pStyle w:val="Normal"/>
        <w:spacing w:before="120" w:after="0"/>
        <w:ind w:firstLine="709"/>
        <w:rPr/>
      </w:pPr>
      <w:r>
        <w:rPr/>
        <w:t>Но  вернулся сон. Настроение было светлым, хотелось работать.  Она перешла на новую работу в качестве агента по продажам недвижимости в риэлтерскую фирму «Аббат». Новые обязанности нравились ей. Спустя неделю после встречи с подругой в кафе ей позвонила Ариэль.</w:t>
      </w:r>
    </w:p>
    <w:p>
      <w:pPr>
        <w:pStyle w:val="Normal"/>
        <w:spacing w:before="120" w:after="0"/>
        <w:ind w:firstLine="709"/>
        <w:rPr/>
      </w:pPr>
      <w:r>
        <w:rPr/>
        <w:t>- Привет. Я нашла тебе хорошего экстрасенса. По крайней мере, о нем идут такие отзывы. Моя знакомая лично обращалась к нему за помощью, когда у нее начались проблемы в семье, и уверяет, что экстрасенс помог ей решить их. Я взяла его адрес, – сообщила подруга Галине.</w:t>
      </w:r>
    </w:p>
    <w:p>
      <w:pPr>
        <w:pStyle w:val="Normal"/>
        <w:spacing w:before="120" w:after="0"/>
        <w:ind w:firstLine="709"/>
        <w:rPr/>
      </w:pPr>
      <w:r>
        <w:rPr/>
        <w:t>- Где она принимает и по каким дням? – поинтересовалась женщина.</w:t>
      </w:r>
    </w:p>
    <w:p>
      <w:pPr>
        <w:pStyle w:val="Normal"/>
        <w:spacing w:before="120" w:after="0"/>
        <w:ind w:firstLine="709"/>
        <w:rPr/>
      </w:pPr>
      <w:r>
        <w:rPr/>
        <w:t>- У него предварительная запись. Я взяла его сотовый телефон. Созвонись с ним, и он назначит тебе день приема.</w:t>
      </w:r>
    </w:p>
    <w:p>
      <w:pPr>
        <w:pStyle w:val="Normal"/>
        <w:spacing w:before="120" w:after="0"/>
        <w:ind w:firstLine="709"/>
        <w:rPr/>
      </w:pPr>
      <w:r>
        <w:rPr/>
        <w:t>- Это что мужчина?</w:t>
      </w:r>
    </w:p>
    <w:p>
      <w:pPr>
        <w:pStyle w:val="Normal"/>
        <w:spacing w:before="120" w:after="0"/>
        <w:ind w:firstLine="709"/>
        <w:rPr/>
      </w:pPr>
      <w:r>
        <w:rPr/>
        <w:t>- Да. Ему лет сорок. Зовут Владимир. Говорят, он очень сильный маг. Запиши номер его сотки.</w:t>
      </w:r>
    </w:p>
    <w:p>
      <w:pPr>
        <w:pStyle w:val="Normal"/>
        <w:spacing w:before="120" w:after="0"/>
        <w:ind w:firstLine="709"/>
        <w:rPr/>
      </w:pPr>
      <w:r>
        <w:rPr/>
        <w:t>Галина быстро нашла в записной книжке страничку на букву «В» и записала номер экстрасенса.</w:t>
      </w:r>
    </w:p>
    <w:p>
      <w:pPr>
        <w:pStyle w:val="Normal"/>
        <w:spacing w:before="120" w:after="0"/>
        <w:ind w:firstLine="709"/>
        <w:rPr/>
      </w:pPr>
      <w:r>
        <w:rPr/>
        <w:t>- Спасибо за помощь, - сказала она своей подруге.</w:t>
      </w:r>
    </w:p>
    <w:p>
      <w:pPr>
        <w:pStyle w:val="Normal"/>
        <w:spacing w:before="120" w:after="0"/>
        <w:ind w:firstLine="709"/>
        <w:rPr/>
      </w:pPr>
      <w:r>
        <w:rPr/>
        <w:t>- Не за что, если хочешь,  я могу составить компанию и пойти с тобой?</w:t>
      </w:r>
    </w:p>
    <w:p>
      <w:pPr>
        <w:pStyle w:val="Normal"/>
        <w:spacing w:before="120" w:after="0"/>
        <w:ind w:firstLine="709"/>
        <w:rPr/>
      </w:pPr>
      <w:r>
        <w:rPr/>
        <w:t>- Это было бы здорово.</w:t>
      </w:r>
    </w:p>
    <w:p>
      <w:pPr>
        <w:pStyle w:val="Normal"/>
        <w:spacing w:before="120" w:after="0"/>
        <w:ind w:firstLine="709"/>
        <w:rPr/>
      </w:pPr>
      <w:r>
        <w:rPr/>
        <w:t>- Назначь встречу и перезвони мне, когда определишься со временем, – сказала Ариэль и положила телефонную трубку.</w:t>
      </w:r>
    </w:p>
    <w:p>
      <w:pPr>
        <w:pStyle w:val="Normal"/>
        <w:spacing w:before="120" w:after="0"/>
        <w:ind w:firstLine="709"/>
        <w:rPr/>
      </w:pPr>
      <w:r>
        <w:rPr/>
        <w:t xml:space="preserve">Голос у Владимира был приятно обволакивающим. Галина представила себе высокого мужчину с приятной внешностью и изысканными манерами. Экстрасенс поинтересовался, в чем заключается ее проблема? </w:t>
      </w:r>
    </w:p>
    <w:p>
      <w:pPr>
        <w:pStyle w:val="Normal"/>
        <w:spacing w:before="120" w:after="0"/>
        <w:ind w:firstLine="709"/>
        <w:rPr/>
      </w:pPr>
      <w:r>
        <w:rPr/>
        <w:t>- Мне бы хотелось рассказать об этом при личной встрече. По телефону будет трудно изложить суть происходящего.</w:t>
      </w:r>
    </w:p>
    <w:p>
      <w:pPr>
        <w:pStyle w:val="Normal"/>
        <w:spacing w:before="120" w:after="0"/>
        <w:ind w:firstLine="709"/>
        <w:rPr/>
      </w:pPr>
      <w:r>
        <w:rPr/>
        <w:t>- И все же, с чем она связана?</w:t>
      </w:r>
    </w:p>
    <w:p>
      <w:pPr>
        <w:pStyle w:val="Normal"/>
        <w:spacing w:before="120" w:after="0"/>
        <w:ind w:firstLine="709"/>
        <w:rPr/>
      </w:pPr>
      <w:r>
        <w:rPr/>
        <w:t xml:space="preserve">- В моей спальне поселилось нечто не из нашего мира. Вернее, я даже не знаю, из какого мира и из мира ли вообще.         </w:t>
      </w:r>
    </w:p>
    <w:p>
      <w:pPr>
        <w:pStyle w:val="Normal"/>
        <w:spacing w:before="120" w:after="0"/>
        <w:ind w:firstLine="709"/>
        <w:rPr/>
      </w:pPr>
      <w:r>
        <w:rPr/>
        <w:t>- Вы его видите или слышите?</w:t>
      </w:r>
    </w:p>
    <w:p>
      <w:pPr>
        <w:pStyle w:val="Normal"/>
        <w:spacing w:before="120" w:after="0"/>
        <w:ind w:firstLine="709"/>
        <w:rPr/>
      </w:pPr>
      <w:r>
        <w:rPr/>
        <w:t>- И вижу и слышу. Но это не галлюцинации.</w:t>
      </w:r>
    </w:p>
    <w:p>
      <w:pPr>
        <w:pStyle w:val="Normal"/>
        <w:spacing w:before="120" w:after="0"/>
        <w:ind w:firstLine="709"/>
        <w:rPr/>
      </w:pPr>
      <w:r>
        <w:rPr/>
        <w:t>На том конце связи зависла тишина. Галине показалось, что маг куда-то пропал.</w:t>
      </w:r>
    </w:p>
    <w:p>
      <w:pPr>
        <w:pStyle w:val="Normal"/>
        <w:spacing w:before="120" w:after="0"/>
        <w:ind w:firstLine="709"/>
        <w:rPr/>
      </w:pPr>
      <w:r>
        <w:rPr/>
        <w:t>- Алло, Владимир, вы меня слышите?</w:t>
      </w:r>
    </w:p>
    <w:p>
      <w:pPr>
        <w:pStyle w:val="Normal"/>
        <w:spacing w:before="120" w:after="0"/>
        <w:ind w:firstLine="709"/>
        <w:rPr/>
      </w:pPr>
      <w:r>
        <w:rPr/>
        <w:t>- Да, - лаконично ответил тот и добавил:</w:t>
      </w:r>
    </w:p>
    <w:p>
      <w:pPr>
        <w:pStyle w:val="Normal"/>
        <w:spacing w:before="120" w:after="0"/>
        <w:ind w:firstLine="709"/>
        <w:rPr/>
      </w:pPr>
      <w:r>
        <w:rPr/>
        <w:t>- Придете ко мне завтра в полдень. У вас есть мой адрес?</w:t>
      </w:r>
    </w:p>
    <w:p>
      <w:pPr>
        <w:pStyle w:val="Normal"/>
        <w:spacing w:before="120" w:after="0"/>
        <w:ind w:firstLine="709"/>
        <w:rPr/>
      </w:pPr>
      <w:r>
        <w:rPr/>
        <w:t>- Да, мне его дала знакомая.</w:t>
      </w:r>
    </w:p>
    <w:p>
      <w:pPr>
        <w:pStyle w:val="Normal"/>
        <w:spacing w:before="120" w:after="0"/>
        <w:ind w:firstLine="709"/>
        <w:rPr/>
      </w:pPr>
      <w:r>
        <w:rPr/>
        <w:t>- Вас зовут…?</w:t>
      </w:r>
    </w:p>
    <w:p>
      <w:pPr>
        <w:pStyle w:val="Normal"/>
        <w:spacing w:before="120" w:after="0"/>
        <w:ind w:firstLine="709"/>
        <w:rPr/>
      </w:pPr>
      <w:r>
        <w:rPr/>
        <w:t>- Галина.</w:t>
      </w:r>
    </w:p>
    <w:p>
      <w:pPr>
        <w:pStyle w:val="Normal"/>
        <w:spacing w:before="120" w:after="0"/>
        <w:ind w:firstLine="709"/>
        <w:rPr/>
      </w:pPr>
      <w:r>
        <w:rPr/>
        <w:t>- До завтра, Галина.</w:t>
      </w:r>
    </w:p>
    <w:p>
      <w:pPr>
        <w:pStyle w:val="Normal"/>
        <w:spacing w:before="120" w:after="0"/>
        <w:ind w:firstLine="709"/>
        <w:rPr/>
      </w:pPr>
      <w:r>
        <w:rPr/>
        <w:t>- Спасибо, до свидания.</w:t>
      </w:r>
    </w:p>
    <w:p>
      <w:pPr>
        <w:pStyle w:val="Normal"/>
        <w:spacing w:before="120" w:after="0"/>
        <w:ind w:firstLine="709"/>
        <w:rPr/>
      </w:pPr>
      <w:r>
        <w:rPr/>
        <w:t>На следующий день в назначенное время они с Ариэль поднимались по лестнице девятиэтажного дома на третий этаж, где в трехкомнатной квартире принимал экстрасенс.</w:t>
      </w:r>
    </w:p>
    <w:p>
      <w:pPr>
        <w:pStyle w:val="Normal"/>
        <w:spacing w:before="120" w:after="0"/>
        <w:ind w:firstLine="709"/>
        <w:rPr/>
      </w:pPr>
      <w:r>
        <w:rPr/>
        <w:t>Дверного звонка не было. Галина постучала в дверь. Из глубины квартиры послышались шаги. Дверь открылась, и в проеме показалась молодая женщина лет двадцати пяти с ярким макияжем.</w:t>
      </w:r>
    </w:p>
    <w:p>
      <w:pPr>
        <w:pStyle w:val="Normal"/>
        <w:spacing w:before="120" w:after="0"/>
        <w:ind w:firstLine="709"/>
        <w:rPr/>
      </w:pPr>
      <w:r>
        <w:rPr/>
        <w:t>- Здравствуйте. Владимир здесь принимает?</w:t>
      </w:r>
    </w:p>
    <w:p>
      <w:pPr>
        <w:pStyle w:val="Normal"/>
        <w:spacing w:before="120" w:after="0"/>
        <w:ind w:firstLine="709"/>
        <w:rPr/>
      </w:pPr>
      <w:r>
        <w:rPr/>
        <w:t>- Здравствуйте. А вы записаны?</w:t>
      </w:r>
    </w:p>
    <w:p>
      <w:pPr>
        <w:pStyle w:val="Normal"/>
        <w:spacing w:before="120" w:after="0"/>
        <w:ind w:firstLine="709"/>
        <w:rPr/>
      </w:pPr>
      <w:r>
        <w:rPr/>
        <w:t>- Да.  Нам назначено на двенадцать часов.</w:t>
      </w:r>
    </w:p>
    <w:p>
      <w:pPr>
        <w:pStyle w:val="Normal"/>
        <w:spacing w:before="120" w:after="0"/>
        <w:ind w:firstLine="709"/>
        <w:rPr/>
      </w:pPr>
      <w:r>
        <w:rPr/>
        <w:t>- Проходите, пожалуйста, - отходя в сторону и открывая шире дверь, пригласила их женщина.</w:t>
      </w:r>
    </w:p>
    <w:p>
      <w:pPr>
        <w:pStyle w:val="Normal"/>
        <w:spacing w:before="120" w:after="0"/>
        <w:ind w:firstLine="709"/>
        <w:rPr/>
      </w:pPr>
      <w:r>
        <w:rPr/>
        <w:t>Они прошли. В узком коридорчике с ободранными обоями темно-серого цвета на кухонном табурете сидела девушка азиатской внешности. Женщина, открывшая им дверь, вынесла из кухни два табурета и предложила сесть.</w:t>
      </w:r>
    </w:p>
    <w:p>
      <w:pPr>
        <w:pStyle w:val="Normal"/>
        <w:spacing w:before="120" w:after="0"/>
        <w:ind w:firstLine="709"/>
        <w:rPr/>
      </w:pPr>
      <w:r>
        <w:rPr/>
        <w:t>- Вы тоже по записи? -  усаживаясь, спросила Ариэль девушку.</w:t>
      </w:r>
    </w:p>
    <w:p>
      <w:pPr>
        <w:pStyle w:val="Normal"/>
        <w:spacing w:before="120" w:after="0"/>
        <w:ind w:firstLine="709"/>
        <w:rPr/>
      </w:pPr>
      <w:r>
        <w:rPr/>
        <w:t>- Нет, я жду сестру, – ответила девушка.</w:t>
      </w:r>
    </w:p>
    <w:p>
      <w:pPr>
        <w:pStyle w:val="Normal"/>
        <w:spacing w:before="120" w:after="0"/>
        <w:ind w:firstLine="709"/>
        <w:rPr/>
      </w:pPr>
      <w:r>
        <w:rPr/>
        <w:t>Ариэль кивнула головой и обратилась к Галине:</w:t>
      </w:r>
    </w:p>
    <w:p>
      <w:pPr>
        <w:pStyle w:val="Normal"/>
        <w:spacing w:before="120" w:after="0"/>
        <w:ind w:firstLine="709"/>
        <w:rPr/>
      </w:pPr>
      <w:r>
        <w:rPr/>
        <w:t>- Если что, и я после тебя зайду к нему.</w:t>
      </w:r>
    </w:p>
    <w:p>
      <w:pPr>
        <w:pStyle w:val="Normal"/>
        <w:spacing w:before="120" w:after="0"/>
        <w:ind w:firstLine="709"/>
        <w:rPr/>
      </w:pPr>
      <w:r>
        <w:rPr/>
        <w:t>Гала ничего не ответила. Двери зала открылись, и на пороге появилась молодая женщина лет тридцати. Под широким цветастым сарафаном вырисовывался  круглый живот. Женщина была беременна. С расстроенным видом она вышла в коридор.  Из комнаты раздался мужской голос:</w:t>
      </w:r>
    </w:p>
    <w:p>
      <w:pPr>
        <w:pStyle w:val="Normal"/>
        <w:spacing w:before="120" w:after="0"/>
        <w:ind w:firstLine="709"/>
        <w:rPr/>
      </w:pPr>
      <w:r>
        <w:rPr/>
        <w:t>- Пригласите следующего. Пусть проходит.</w:t>
      </w:r>
    </w:p>
    <w:p>
      <w:pPr>
        <w:pStyle w:val="Normal"/>
        <w:spacing w:before="120" w:after="0"/>
        <w:ind w:firstLine="709"/>
        <w:rPr/>
      </w:pPr>
      <w:r>
        <w:rPr/>
        <w:t>Галина сразу узнала этот голос, он принадлежал Владимиру.</w:t>
      </w:r>
    </w:p>
    <w:p>
      <w:pPr>
        <w:pStyle w:val="Normal"/>
        <w:spacing w:before="120" w:after="0"/>
        <w:ind w:firstLine="709"/>
        <w:rPr/>
      </w:pPr>
      <w:r>
        <w:rPr/>
        <w:t>- Вас просят зайти, - обратилась к ней беременная женщина, проходя мимо нее к входным дверям квартиры. Ее сестра тут же встала и последовала за ней.</w:t>
      </w:r>
    </w:p>
    <w:p>
      <w:pPr>
        <w:pStyle w:val="Normal"/>
        <w:spacing w:before="120" w:after="0"/>
        <w:ind w:firstLine="709"/>
        <w:rPr/>
      </w:pPr>
      <w:r>
        <w:rPr/>
        <w:t xml:space="preserve">Галина вопросительно посмотрела на подругу и прошла в комнату, но никого не увидела в ней. Она осмотрелась. Это была стандартная комната трехкомнатных квартир сто пятой серии, которую привычно именовать залом. Ближе к лоджии прямо по центру комнаты стоял круглый стол, накрытый бархатной скатертью темно-синего цвета с бахромой из желтых ниток по краям. К столу были почти вплотную приставлены два небольших кресла, покрытых такого же цвета бархатом. На окнах висели тяжелые шторы из спандекса светло-серого цвета в мелкий синего оттенка рисунок. Окно было на две трети зашторено, что создавало иллюзию сумерек. На окнах лоджии висела плотная цветная тюль, которая виднелась сквозь не зашторенную часть окна зала. Три свечи тускло горели на столе, причем, две из них уже прогорели больше половины, а третью видимо, только зажгли. Рядом со свечами лежали разноцветные камни около двадцати – тридцати штук. На столе лежали изрядно потрепанные книги в кожаном переплете и несколько небольших икон. Галина мельком заглянула в них, это были иконы Николая Угодника и Ивана Крестителя. Прямо на середине стола  стояла более крупная  по размерам икона, обрамленная серебром с изображением Богородицы Семистрельной.  На стене висели заключенные в деревянные рамки незнакомые ей иероглифы и письмена, чередующиеся с геометрическими фигурами. На лоджии раздались шаги и, наконец, показался мужчина.  </w:t>
      </w:r>
    </w:p>
    <w:p>
      <w:pPr>
        <w:pStyle w:val="Normal"/>
        <w:spacing w:before="120" w:after="0"/>
        <w:ind w:firstLine="709"/>
        <w:rPr/>
      </w:pPr>
      <w:r>
        <w:rPr/>
        <w:t xml:space="preserve">- Здравствуйте, - поприветствовал он Галину. </w:t>
      </w:r>
    </w:p>
    <w:p>
      <w:pPr>
        <w:pStyle w:val="Normal"/>
        <w:spacing w:before="120" w:after="0"/>
        <w:ind w:firstLine="709"/>
        <w:rPr/>
      </w:pPr>
      <w:r>
        <w:rPr/>
        <w:t>«Владимир», - определила она его по голосу. Экстрасенс прошел к столу и сел в кресло, приглашая ее присесть на второе, которое располагалось напротив него.</w:t>
      </w:r>
    </w:p>
    <w:p>
      <w:pPr>
        <w:pStyle w:val="Normal"/>
        <w:spacing w:before="120" w:after="0"/>
        <w:ind w:firstLine="709"/>
        <w:rPr/>
      </w:pPr>
      <w:r>
        <w:rPr/>
        <w:t>- Здравствуйте, - ответила женщина, подошла к столу и села.</w:t>
      </w:r>
    </w:p>
    <w:p>
      <w:pPr>
        <w:pStyle w:val="Normal"/>
        <w:spacing w:before="120" w:after="0"/>
        <w:ind w:firstLine="709"/>
        <w:rPr/>
      </w:pPr>
      <w:r>
        <w:rPr/>
        <w:t>- Вы Галина?</w:t>
      </w:r>
    </w:p>
    <w:p>
      <w:pPr>
        <w:pStyle w:val="Normal"/>
        <w:spacing w:before="120" w:after="0"/>
        <w:ind w:firstLine="709"/>
        <w:rPr/>
      </w:pPr>
      <w:r>
        <w:rPr/>
        <w:t xml:space="preserve">- Да. </w:t>
      </w:r>
    </w:p>
    <w:p>
      <w:pPr>
        <w:pStyle w:val="Normal"/>
        <w:spacing w:before="120" w:after="0"/>
        <w:ind w:firstLine="709"/>
        <w:rPr/>
      </w:pPr>
      <w:r>
        <w:rPr/>
        <w:t xml:space="preserve">Владимир с интересом смотрел на нее. Галине стало неуютно, она опустила глаза и стала рассматривать цветные камни. Они были раскрашены лаком для ногтей самых ярких цветов. </w:t>
      </w:r>
    </w:p>
    <w:p>
      <w:pPr>
        <w:pStyle w:val="Normal"/>
        <w:spacing w:before="120" w:after="0"/>
        <w:ind w:firstLine="709"/>
        <w:rPr/>
      </w:pPr>
      <w:r>
        <w:rPr/>
        <w:t>- Итак, что привело вас ко мне? – спросил маг.</w:t>
      </w:r>
    </w:p>
    <w:p>
      <w:pPr>
        <w:pStyle w:val="Normal"/>
        <w:spacing w:before="120" w:after="0"/>
        <w:ind w:firstLine="709"/>
        <w:rPr/>
      </w:pPr>
      <w:r>
        <w:rPr/>
        <w:t>Гала внимательно посмотрела на Владимира. Вопреки ожиданиям, он оказался невысокого роста, худощавым, даже несколько щуплым мужчиной. На вид ему было около сорока лет. В глубоко посаженных серо-зеленых глазах было что-то колючее. Но губы, находящиеся в состоянии полуулыбки, смягчили заостренные черты лица, придавая им некую мягкость и доброжелательность. И все же что-то не понравилось Галине в его лице.  Она не могла определить, что именно, и это мешало ей сосредоточиться.</w:t>
      </w:r>
    </w:p>
    <w:p>
      <w:pPr>
        <w:pStyle w:val="Normal"/>
        <w:spacing w:before="120" w:after="0"/>
        <w:ind w:firstLine="709"/>
        <w:rPr/>
      </w:pPr>
      <w:r>
        <w:rPr/>
        <w:t>- В моей комнате поселилось нечто похожее на человека, но более вытянутого в теле и укороченного в ногах. И еще оно полностью прозрачно, – глядя прямо в глаза Владимиру, сказала Галина.</w:t>
      </w:r>
    </w:p>
    <w:p>
      <w:pPr>
        <w:pStyle w:val="Normal"/>
        <w:spacing w:before="120" w:after="0"/>
        <w:ind w:firstLine="709"/>
        <w:rPr/>
      </w:pPr>
      <w:r>
        <w:rPr/>
        <w:t>- Опишите мне его подробнее. Он похож на мужчину или женщину? Он производит некие действия по отношению к вам или бездействует? Как вы вступаете с ним в контакт?</w:t>
      </w:r>
    </w:p>
    <w:p>
      <w:pPr>
        <w:pStyle w:val="Normal"/>
        <w:spacing w:before="120" w:after="0"/>
        <w:ind w:firstLine="709"/>
        <w:rPr/>
      </w:pPr>
      <w:r>
        <w:rPr/>
        <w:t>После чего он появился в вашей жизни?</w:t>
      </w:r>
    </w:p>
    <w:p>
      <w:pPr>
        <w:pStyle w:val="Normal"/>
        <w:spacing w:before="120" w:after="0"/>
        <w:ind w:firstLine="709"/>
        <w:rPr/>
      </w:pPr>
      <w:r>
        <w:rPr/>
        <w:t>Галина перевела взгляд на цветные камни, обдумывая свои слова, и сказала:</w:t>
      </w:r>
    </w:p>
    <w:p>
      <w:pPr>
        <w:pStyle w:val="Normal"/>
        <w:spacing w:before="120" w:after="0"/>
        <w:ind w:firstLine="709"/>
        <w:rPr/>
      </w:pPr>
      <w:r>
        <w:rPr/>
        <w:t>- Ответить конкретно на ваши вопросы мне затруднительно. Я живу в этажном доме, где  по ночам всегда присутствуют шумы канализации или шарканье ног соседей над головой, какой-то треск. Поэтому я не сразу обратила внимание на постукивания. Месяц назад, ночью во время бессонницы уже далеко за полночь я услышала звуки в углу своей спальни. Приняв их за привычные для моего уха ночные шумы, я не придала им значения. Но на следующий день в этом же углу звуки повторились уже громче. В них явно улавливался ритм. С тех пор звуки появлялись каждую ночь. Я даже привыкла к ним. Спать я совсем разучилась, но страха не было, до тех пор, пока в ночь полнолуния я не увидела того, кто издавал эти звуки.</w:t>
      </w:r>
    </w:p>
    <w:p>
      <w:pPr>
        <w:pStyle w:val="Normal"/>
        <w:spacing w:before="120" w:after="0"/>
        <w:ind w:firstLine="709"/>
        <w:rPr/>
      </w:pPr>
      <w:r>
        <w:rPr/>
        <w:t>Галина прервалась, посмотрела на Владимира, пытаясь прочесть его реакцию по глазам. Но выражение лица мага было невозмутимым. Она отвела взгляд и продолжила.</w:t>
      </w:r>
    </w:p>
    <w:p>
      <w:pPr>
        <w:pStyle w:val="Normal"/>
        <w:spacing w:before="120" w:after="0"/>
        <w:ind w:firstLine="709"/>
        <w:rPr/>
      </w:pPr>
      <w:r>
        <w:rPr/>
        <w:t xml:space="preserve">- Я проснулась от прикосновения к своему лицу. Открыв глаза, я увидела в отблесках лунного света силуэт человека, вернее кого-то очень похожего на человека, он стоял возле меня, и я почувствовала, как он смотрит на меня. Я была парализована страхом и не сразу сообразила, что не вижу его глаз и вообще лица. Он отошел от меня и направился в угол, откуда вот уже месяц раздавались стуки, и исчез, вернее, растворился. В лунном отблеске я увидела, что он абсолютно прозрачен, сквозь него просвечивалась противоположная стена. </w:t>
      </w:r>
    </w:p>
    <w:p>
      <w:pPr>
        <w:pStyle w:val="Normal"/>
        <w:spacing w:before="120" w:after="0"/>
        <w:ind w:firstLine="709"/>
        <w:rPr/>
      </w:pPr>
      <w:r>
        <w:rPr/>
        <w:t>- Вы его видели один раз или он посещал вас еще?</w:t>
      </w:r>
    </w:p>
    <w:p>
      <w:pPr>
        <w:pStyle w:val="Normal"/>
        <w:spacing w:before="120" w:after="0"/>
        <w:ind w:firstLine="709"/>
        <w:rPr/>
      </w:pPr>
      <w:r>
        <w:rPr/>
        <w:t>- Нет, больше я его не видела. Но я общалась с ним.</w:t>
      </w:r>
    </w:p>
    <w:p>
      <w:pPr>
        <w:pStyle w:val="Normal"/>
        <w:spacing w:before="120" w:after="0"/>
        <w:ind w:firstLine="709"/>
        <w:rPr/>
      </w:pPr>
      <w:r>
        <w:rPr/>
        <w:t>- Каким образом?</w:t>
      </w:r>
    </w:p>
    <w:p>
      <w:pPr>
        <w:pStyle w:val="Normal"/>
        <w:spacing w:before="120" w:after="0"/>
        <w:ind w:firstLine="709"/>
        <w:rPr/>
      </w:pPr>
      <w:r>
        <w:rPr/>
        <w:t>- В одну из следующих ночей, я стала спрашивать невидимого соседа, зачем он появился в моей спальне. Я задавала ему разные вопросы. Он отвечал мне перестуками. Один короткий удар означает «да», три коротких «нет». Молчание означает «не желаю отвечать», – пояснила Галина.</w:t>
      </w:r>
    </w:p>
    <w:p>
      <w:pPr>
        <w:pStyle w:val="Normal"/>
        <w:spacing w:before="120" w:after="0"/>
        <w:ind w:firstLine="709"/>
        <w:rPr/>
      </w:pPr>
      <w:r>
        <w:rPr/>
        <w:t xml:space="preserve">- И что он вам рассказал?           </w:t>
      </w:r>
    </w:p>
    <w:p>
      <w:pPr>
        <w:pStyle w:val="Normal"/>
        <w:spacing w:before="120" w:after="0"/>
        <w:ind w:firstLine="709"/>
        <w:rPr/>
      </w:pPr>
      <w:r>
        <w:rPr/>
        <w:t>- Что он пришел с миром. Что мы подружимся с ним. И что он мой ангел-хранитель.</w:t>
      </w:r>
    </w:p>
    <w:p>
      <w:pPr>
        <w:pStyle w:val="Normal"/>
        <w:spacing w:before="120" w:after="0"/>
        <w:ind w:firstLine="709"/>
        <w:rPr/>
      </w:pPr>
      <w:r>
        <w:rPr/>
        <w:t xml:space="preserve">- Это он так сказал, или вы сами так решили?         </w:t>
      </w:r>
    </w:p>
    <w:p>
      <w:pPr>
        <w:pStyle w:val="Normal"/>
        <w:spacing w:before="120" w:after="0"/>
        <w:ind w:firstLine="709"/>
        <w:rPr/>
      </w:pPr>
      <w:r>
        <w:rPr/>
        <w:t>- А вы думаете, это что-то другое? Вы думаете, это зло?</w:t>
      </w:r>
    </w:p>
    <w:p>
      <w:pPr>
        <w:pStyle w:val="Normal"/>
        <w:spacing w:before="120" w:after="0"/>
        <w:ind w:firstLine="709"/>
        <w:rPr/>
      </w:pPr>
      <w:r>
        <w:rPr/>
        <w:t>Маг молчал, перебирая цветные камни. Галина встревожено ждала.</w:t>
      </w:r>
    </w:p>
    <w:p>
      <w:pPr>
        <w:pStyle w:val="Normal"/>
        <w:spacing w:before="120" w:after="0"/>
        <w:ind w:firstLine="709"/>
        <w:rPr/>
      </w:pPr>
      <w:r>
        <w:rPr/>
        <w:t>- Я думаю, на вас наведена порча. Но я не вижу, от кого исходит это зло. У вас нет вероятных врагов или завистников? Может, вы кого-то обидели и не придали этому значения?</w:t>
      </w:r>
    </w:p>
    <w:p>
      <w:pPr>
        <w:pStyle w:val="Normal"/>
        <w:spacing w:before="120" w:after="0"/>
        <w:ind w:firstLine="709"/>
        <w:rPr/>
      </w:pPr>
      <w:r>
        <w:rPr/>
        <w:t xml:space="preserve">- Такого, по-моему, не было. Я не знаю явных недругов, которые могли бы навести на меня порчу. </w:t>
      </w:r>
    </w:p>
    <w:p>
      <w:pPr>
        <w:pStyle w:val="Normal"/>
        <w:spacing w:before="120" w:after="0"/>
        <w:ind w:firstLine="709"/>
        <w:rPr/>
      </w:pPr>
      <w:r>
        <w:rPr/>
        <w:t>Маг молчал.</w:t>
      </w:r>
    </w:p>
    <w:p>
      <w:pPr>
        <w:pStyle w:val="Normal"/>
        <w:spacing w:before="120" w:after="0"/>
        <w:ind w:firstLine="709"/>
        <w:rPr/>
      </w:pPr>
      <w:r>
        <w:rPr/>
        <w:t xml:space="preserve">- А каким образом наведена порча? </w:t>
      </w:r>
    </w:p>
    <w:p>
      <w:pPr>
        <w:pStyle w:val="Normal"/>
        <w:spacing w:before="120" w:after="0"/>
        <w:ind w:firstLine="709"/>
        <w:rPr/>
      </w:pPr>
      <w:r>
        <w:rPr/>
        <w:t>- Обычно для этих целей используют фотографию или читают на пищу и потом кормят ею того, на кого наводится порча. Но в вашем случае я не вижу, как выполнялся этот обряд.</w:t>
      </w:r>
    </w:p>
    <w:p>
      <w:pPr>
        <w:pStyle w:val="Normal"/>
        <w:spacing w:before="120" w:after="0"/>
        <w:ind w:firstLine="709"/>
        <w:rPr/>
      </w:pPr>
      <w:r>
        <w:rPr/>
        <w:t xml:space="preserve">- Вы сможете мне помочь? </w:t>
      </w:r>
    </w:p>
    <w:p>
      <w:pPr>
        <w:pStyle w:val="Normal"/>
        <w:spacing w:before="120" w:after="0"/>
        <w:ind w:firstLine="709"/>
        <w:rPr/>
      </w:pPr>
      <w:r>
        <w:rPr/>
        <w:t xml:space="preserve">- Думаю,  да. Сейчас я начну читать магические заклинания, разрушающие порчу. Вы будете ходить ко мне шесть дней. Потом я начитаю вам воду и еду, к примеру, конфеты или что-то другое, на ваш выбор. После того, как вы выпьете всю воду и съедите наговоренную пищу, порча разрушится, и все у вас будет хорошо. </w:t>
      </w:r>
    </w:p>
    <w:p>
      <w:pPr>
        <w:pStyle w:val="Normal"/>
        <w:spacing w:before="120" w:after="0"/>
        <w:ind w:firstLine="709"/>
        <w:rPr/>
      </w:pPr>
      <w:r>
        <w:rPr/>
        <w:t xml:space="preserve">- Простите, вы же ясновидец. Что вы увидели в моей судьбе? </w:t>
      </w:r>
    </w:p>
    <w:p>
      <w:pPr>
        <w:pStyle w:val="Normal"/>
        <w:spacing w:before="120" w:after="0"/>
        <w:ind w:firstLine="709"/>
        <w:rPr/>
      </w:pPr>
      <w:r>
        <w:rPr/>
        <w:t>Владимир закрыл глаза и сосредоточился, наморщив лоб. Минут пять он сидел не шевелясь, и не открывая глаз. Потом потер себе виски и начал говорить:</w:t>
      </w:r>
    </w:p>
    <w:p>
      <w:pPr>
        <w:pStyle w:val="Normal"/>
        <w:spacing w:before="120" w:after="0"/>
        <w:ind w:firstLine="709"/>
        <w:rPr/>
      </w:pPr>
      <w:r>
        <w:rPr/>
        <w:t>- Вы замужем, но отношения с мужем у вас прохладные. Хотя явных конфликтов нет. Он постоянно в работе. Может быть, больше, чем нужно. Условия жизни у вас хорошие. Есть работа, хотя и не самая любимая. Но вы довольны. У вас двое детей, - при этих словах он внимательно посмотрел на Галину, словно ожидал ее реакции на его предсказания. Галина очень постаралась сохранить невозмутимое выражение лица. Владимир выжидательно смотрел на нее. Не уловив в ее взгляде протеста, он уверенно продолжил:</w:t>
      </w:r>
    </w:p>
    <w:p>
      <w:pPr>
        <w:pStyle w:val="Normal"/>
        <w:spacing w:before="120" w:after="0"/>
        <w:ind w:firstLine="709"/>
        <w:rPr/>
      </w:pPr>
      <w:r>
        <w:rPr/>
        <w:t xml:space="preserve">- Две девочки, хотя могло быть больше, если бы вы не делали абортов. Работаете вы в торговле. Особых проблем в вашей жизни не вижу, если не считать снятия порчи. </w:t>
      </w:r>
    </w:p>
    <w:p>
      <w:pPr>
        <w:pStyle w:val="Normal"/>
        <w:spacing w:before="120" w:after="0"/>
        <w:ind w:firstLine="709"/>
        <w:rPr/>
      </w:pPr>
      <w:r>
        <w:rPr/>
        <w:t>Экстрасенс открыл глаза и вопросительно посмотрел на женщину. Галина изо всех сил старалась не показать ему своего разочарования и, приняв доверчивое выражение лица, смотрела на Владимира.</w:t>
      </w:r>
    </w:p>
    <w:p>
      <w:pPr>
        <w:pStyle w:val="Normal"/>
        <w:spacing w:before="120" w:after="0"/>
        <w:ind w:firstLine="709"/>
        <w:rPr/>
      </w:pPr>
      <w:r>
        <w:rPr/>
        <w:t>- Я все отметил? – не выдержав паузы, поинтересовался маг.</w:t>
      </w:r>
    </w:p>
    <w:p>
      <w:pPr>
        <w:pStyle w:val="Normal"/>
        <w:spacing w:before="120" w:after="0"/>
        <w:ind w:firstLine="709"/>
        <w:rPr/>
      </w:pPr>
      <w:r>
        <w:rPr/>
        <w:t>- В целом, да. Скажите, пожалуйста, я буду жить с мужем или…?</w:t>
      </w:r>
    </w:p>
    <w:p>
      <w:pPr>
        <w:pStyle w:val="Normal"/>
        <w:spacing w:before="120" w:after="0"/>
        <w:ind w:firstLine="709"/>
        <w:rPr/>
      </w:pPr>
      <w:r>
        <w:rPr/>
        <w:t>- А что, есть вероятность, что он может уйти от вас? У него есть кто-то еще?</w:t>
      </w:r>
    </w:p>
    <w:p>
      <w:pPr>
        <w:pStyle w:val="Normal"/>
        <w:spacing w:before="120" w:after="0"/>
        <w:ind w:firstLine="709"/>
        <w:rPr/>
      </w:pPr>
      <w:r>
        <w:rPr/>
        <w:t xml:space="preserve">- Не знаю. </w:t>
      </w:r>
    </w:p>
    <w:p>
      <w:pPr>
        <w:pStyle w:val="Normal"/>
        <w:spacing w:before="120" w:after="0"/>
        <w:ind w:firstLine="709"/>
        <w:rPr/>
      </w:pPr>
      <w:r>
        <w:rPr/>
        <w:t>Владимир прищурил глаза и стал пересыпать горсть  камней из руки в руку.</w:t>
      </w:r>
    </w:p>
    <w:p>
      <w:pPr>
        <w:pStyle w:val="Normal"/>
        <w:spacing w:before="120" w:after="0"/>
        <w:ind w:firstLine="709"/>
        <w:rPr/>
      </w:pPr>
      <w:r>
        <w:rPr/>
        <w:t>- После того, как я сниму порчу, думаю, он пересмотрит свое отношение к вам. Я дам вам талисманы, они будут оберегать вас от вторжения различного рода соперниц.</w:t>
      </w:r>
    </w:p>
    <w:p>
      <w:pPr>
        <w:pStyle w:val="Normal"/>
        <w:spacing w:before="120" w:after="0"/>
        <w:ind w:firstLine="709"/>
        <w:rPr/>
      </w:pPr>
      <w:r>
        <w:rPr/>
        <w:t>- Спасибо. А как сложатся судьбы моих дочерей?</w:t>
      </w:r>
    </w:p>
    <w:p>
      <w:pPr>
        <w:pStyle w:val="Normal"/>
        <w:spacing w:before="120" w:after="0"/>
        <w:ind w:firstLine="709"/>
        <w:rPr/>
      </w:pPr>
      <w:r>
        <w:rPr/>
        <w:t>- Для этого они должны прийти сами ко мне. Но думаю, неплохо.</w:t>
      </w:r>
    </w:p>
    <w:p>
      <w:pPr>
        <w:pStyle w:val="Normal"/>
        <w:spacing w:before="120" w:after="0"/>
        <w:ind w:firstLine="709"/>
        <w:rPr/>
      </w:pPr>
      <w:r>
        <w:rPr/>
        <w:t>- Спасибо. Сколько я вам должна?</w:t>
      </w:r>
    </w:p>
    <w:p>
      <w:pPr>
        <w:pStyle w:val="Normal"/>
        <w:spacing w:before="120" w:after="0"/>
        <w:ind w:firstLine="709"/>
        <w:rPr/>
      </w:pPr>
      <w:r>
        <w:rPr/>
        <w:t>- Эти вопросы решает моя ассистентка.</w:t>
      </w:r>
    </w:p>
    <w:p>
      <w:pPr>
        <w:pStyle w:val="Normal"/>
        <w:spacing w:before="120" w:after="0"/>
        <w:ind w:firstLine="709"/>
        <w:rPr/>
      </w:pPr>
      <w:r>
        <w:rPr/>
        <w:t>Галина кивнула головой и вышла из комнаты.</w:t>
      </w:r>
    </w:p>
    <w:p>
      <w:pPr>
        <w:pStyle w:val="Normal"/>
        <w:spacing w:before="120" w:after="0"/>
        <w:ind w:firstLine="709"/>
        <w:rPr/>
      </w:pPr>
      <w:r>
        <w:rPr/>
        <w:t>Ариэль встала ей навстречу.</w:t>
      </w:r>
    </w:p>
    <w:p>
      <w:pPr>
        <w:pStyle w:val="Normal"/>
        <w:spacing w:before="120" w:after="0"/>
        <w:ind w:firstLine="709"/>
        <w:rPr/>
      </w:pPr>
      <w:r>
        <w:rPr/>
        <w:t>- Ну, что?</w:t>
      </w:r>
    </w:p>
    <w:p>
      <w:pPr>
        <w:pStyle w:val="Normal"/>
        <w:spacing w:before="120" w:after="0"/>
        <w:ind w:firstLine="709"/>
        <w:rPr/>
      </w:pPr>
      <w:r>
        <w:rPr/>
        <w:t>Галина неопределенно улыбнулась и обратилась к женщине, открывшей им двери.</w:t>
      </w:r>
    </w:p>
    <w:p>
      <w:pPr>
        <w:pStyle w:val="Normal"/>
        <w:spacing w:before="120" w:after="0"/>
        <w:ind w:firstLine="709"/>
        <w:rPr/>
      </w:pPr>
      <w:r>
        <w:rPr/>
        <w:t>- Простите, вы помощница Владимира?</w:t>
      </w:r>
    </w:p>
    <w:p>
      <w:pPr>
        <w:pStyle w:val="Normal"/>
        <w:spacing w:before="120" w:after="0"/>
        <w:ind w:firstLine="709"/>
        <w:rPr/>
      </w:pPr>
      <w:r>
        <w:rPr/>
        <w:t>- Да.</w:t>
      </w:r>
    </w:p>
    <w:p>
      <w:pPr>
        <w:pStyle w:val="Normal"/>
        <w:spacing w:before="120" w:after="0"/>
        <w:ind w:firstLine="709"/>
        <w:rPr/>
      </w:pPr>
      <w:r>
        <w:rPr/>
        <w:t>- Сколько я должна?</w:t>
      </w:r>
    </w:p>
    <w:p>
      <w:pPr>
        <w:pStyle w:val="Normal"/>
        <w:spacing w:before="120" w:after="0"/>
        <w:ind w:firstLine="709"/>
        <w:rPr/>
      </w:pPr>
      <w:r>
        <w:rPr/>
        <w:t>- Двадцать долларов.</w:t>
      </w:r>
    </w:p>
    <w:p>
      <w:pPr>
        <w:pStyle w:val="Normal"/>
        <w:spacing w:before="120" w:after="0"/>
        <w:ind w:firstLine="709"/>
        <w:rPr/>
      </w:pPr>
      <w:r>
        <w:rPr/>
        <w:t xml:space="preserve">- Вот возьмите, пожалуйста, - сказала Галина, отдавая женщине деньги и быстро направляясь к выходу. </w:t>
      </w:r>
    </w:p>
    <w:p>
      <w:pPr>
        <w:pStyle w:val="Normal"/>
        <w:spacing w:before="120" w:after="0"/>
        <w:ind w:firstLine="709"/>
        <w:rPr/>
      </w:pPr>
      <w:r>
        <w:rPr/>
        <w:t xml:space="preserve">- Подожди, - попросила ее шепотом Ариэль, - я бы тоже хотела посоветоваться с ним. </w:t>
      </w:r>
    </w:p>
    <w:p>
      <w:pPr>
        <w:pStyle w:val="Normal"/>
        <w:spacing w:before="120" w:after="0"/>
        <w:ind w:firstLine="709"/>
        <w:rPr/>
      </w:pPr>
      <w:r>
        <w:rPr/>
        <w:t>Галина оглянулась на нее и сказала:</w:t>
      </w:r>
    </w:p>
    <w:p>
      <w:pPr>
        <w:pStyle w:val="Normal"/>
        <w:spacing w:before="120" w:after="0"/>
        <w:ind w:firstLine="709"/>
        <w:rPr/>
      </w:pPr>
      <w:r>
        <w:rPr/>
        <w:t>- Давай в другой раз.</w:t>
      </w:r>
    </w:p>
    <w:p>
      <w:pPr>
        <w:pStyle w:val="Normal"/>
        <w:spacing w:before="120" w:after="0"/>
        <w:ind w:firstLine="709"/>
        <w:rPr/>
      </w:pPr>
      <w:r>
        <w:rPr/>
        <w:t>И со смыслом посмотрела в глаза подруги. Ариэль пожала плечами и молча последовала за Галиной.</w:t>
      </w:r>
    </w:p>
    <w:p>
      <w:pPr>
        <w:pStyle w:val="Normal"/>
        <w:spacing w:before="120" w:after="0"/>
        <w:ind w:firstLine="709"/>
        <w:rPr/>
      </w:pPr>
      <w:r>
        <w:rPr/>
        <w:t>Выйдя из подъезда, Ариэль спросила:</w:t>
      </w:r>
    </w:p>
    <w:p>
      <w:pPr>
        <w:pStyle w:val="Normal"/>
        <w:spacing w:before="120" w:after="0"/>
        <w:ind w:firstLine="709"/>
        <w:rPr/>
      </w:pPr>
      <w:r>
        <w:rPr/>
        <w:t>- Он тебе не понравился?</w:t>
      </w:r>
    </w:p>
    <w:p>
      <w:pPr>
        <w:pStyle w:val="Normal"/>
        <w:spacing w:before="120" w:after="0"/>
        <w:ind w:firstLine="709"/>
        <w:rPr/>
      </w:pPr>
      <w:r>
        <w:rPr/>
        <w:t>- Почему? Как шарлатан он достаточно интересен. Хотя бы тем, что рассказал мне о двух моих дочерях, которые должны к нему прийти для определения своих судеб.</w:t>
      </w:r>
    </w:p>
    <w:p>
      <w:pPr>
        <w:pStyle w:val="Normal"/>
        <w:spacing w:before="120" w:after="0"/>
        <w:ind w:firstLine="709"/>
        <w:rPr/>
      </w:pPr>
      <w:r>
        <w:rPr/>
        <w:t>- Да ты что, он рассказал тебе о них. Слушай, а может он видит их в будущем. Может, ты родишь их?</w:t>
      </w:r>
    </w:p>
    <w:p>
      <w:pPr>
        <w:pStyle w:val="Normal"/>
        <w:spacing w:before="120" w:after="0"/>
        <w:ind w:firstLine="709"/>
        <w:rPr/>
      </w:pPr>
      <w:r>
        <w:rPr/>
        <w:t xml:space="preserve">-  Да, два раза. Он увидел их рожденными и почти взрослыми. Если я не опровергла, что замужем, то по логике у меня должны быть дети, лучше дочери. Что он и увидел. Он ведь не знает, что я бесплодна. </w:t>
      </w:r>
    </w:p>
    <w:p>
      <w:pPr>
        <w:pStyle w:val="Normal"/>
        <w:spacing w:before="120" w:after="0"/>
        <w:ind w:firstLine="709"/>
        <w:rPr/>
      </w:pPr>
      <w:r>
        <w:rPr/>
        <w:t xml:space="preserve"> </w:t>
      </w:r>
      <w:r>
        <w:rPr/>
        <w:t>Помолчав, Галина добавила:</w:t>
      </w:r>
    </w:p>
    <w:p>
      <w:pPr>
        <w:pStyle w:val="Normal"/>
        <w:spacing w:before="120" w:after="0"/>
        <w:ind w:firstLine="709"/>
        <w:rPr/>
      </w:pPr>
      <w:r>
        <w:rPr/>
        <w:t>- А я ведь верила, когда шла к нему.</w:t>
      </w:r>
    </w:p>
    <w:p>
      <w:pPr>
        <w:pStyle w:val="Normal"/>
        <w:spacing w:before="120" w:after="0"/>
        <w:ind w:firstLine="709"/>
        <w:rPr/>
      </w:pPr>
      <w:r>
        <w:rPr/>
        <w:t>- Ну ладно не расстраивайся. Подумаешь, напоролись на афериста. Может быть, следующий будет настоящим экстрасенсом.</w:t>
      </w:r>
    </w:p>
    <w:p>
      <w:pPr>
        <w:pStyle w:val="Normal"/>
        <w:spacing w:before="120" w:after="0"/>
        <w:ind w:firstLine="709"/>
        <w:rPr/>
      </w:pPr>
      <w:r>
        <w:rPr/>
        <w:t>-  Нет, следующего не будет. Я больше не пойду к  ясновидящим. Голова разболелась. Затылок ломит.</w:t>
      </w:r>
    </w:p>
    <w:p>
      <w:pPr>
        <w:pStyle w:val="Normal"/>
        <w:spacing w:before="120" w:after="0"/>
        <w:ind w:firstLine="709"/>
        <w:rPr/>
      </w:pPr>
      <w:r>
        <w:rPr/>
        <w:t>- Может, цитрамон?</w:t>
      </w:r>
    </w:p>
    <w:p>
      <w:pPr>
        <w:pStyle w:val="Normal"/>
        <w:spacing w:before="120" w:after="0"/>
        <w:ind w:firstLine="709"/>
        <w:rPr/>
      </w:pPr>
      <w:r>
        <w:rPr/>
        <w:t xml:space="preserve">- Он не помогает мне. Сейчас приду домой и постараюсь поспать. Иногда мне это приносит облегчение. </w:t>
      </w:r>
    </w:p>
    <w:p>
      <w:pPr>
        <w:pStyle w:val="Normal"/>
        <w:spacing w:before="120" w:after="0"/>
        <w:ind w:firstLine="709"/>
        <w:rPr/>
      </w:pPr>
      <w:r>
        <w:rPr/>
        <w:t>- Вон такси. Давай я сначала завезу тебя, а потом поеду на работу. Обед уже закончился.</w:t>
      </w:r>
    </w:p>
    <w:p>
      <w:pPr>
        <w:pStyle w:val="Normal"/>
        <w:spacing w:before="120" w:after="0"/>
        <w:ind w:firstLine="709"/>
        <w:rPr/>
      </w:pPr>
      <w:r>
        <w:rPr/>
        <w:t>Галина лежала на кровати и думала о встрече с Владимиром.</w:t>
      </w:r>
    </w:p>
    <w:p>
      <w:pPr>
        <w:pStyle w:val="Normal"/>
        <w:spacing w:before="120" w:after="0"/>
        <w:ind w:firstLine="709"/>
        <w:rPr/>
      </w:pPr>
      <w:r>
        <w:rPr/>
        <w:t xml:space="preserve">«Надо же, а ведь к нему ходят люди, как он выкручивается»? </w:t>
      </w:r>
    </w:p>
    <w:p>
      <w:pPr>
        <w:pStyle w:val="Normal"/>
        <w:spacing w:before="120" w:after="0"/>
        <w:ind w:firstLine="709"/>
        <w:rPr/>
      </w:pPr>
      <w:r>
        <w:rPr/>
        <w:t>Головная боль не проходила. Галина встала, нашла в аптечке обезболивающее лекарство, приняла одну таблетку и пошла спать. Но и на следующий день головная боль не прошла. Ночь была беспокойная из-за боли, поэтому утром Галина чувствовала себя разбитой. Наскоро позавтракав, она пошла на работу. Было почти обеденное время, когда к ней на фирму зашла ее старая  знакомая Людмила.</w:t>
      </w:r>
    </w:p>
    <w:p>
      <w:pPr>
        <w:pStyle w:val="Normal"/>
        <w:spacing w:before="120" w:after="0"/>
        <w:ind w:firstLine="709"/>
        <w:rPr/>
      </w:pPr>
      <w:r>
        <w:rPr/>
        <w:t>- Галка, ты здесь работаешь? Вот здорово. Я заключила договор с вашей фирмой на обмен своей квартиры, с расширением. Если бы знала, что ты здесь, взяла бы тебя  своим риэлтером.</w:t>
      </w:r>
    </w:p>
    <w:p>
      <w:pPr>
        <w:pStyle w:val="Normal"/>
        <w:spacing w:before="120" w:after="0"/>
        <w:ind w:firstLine="709"/>
        <w:rPr/>
      </w:pPr>
      <w:r>
        <w:rPr/>
        <w:t>- Привет, Людмила, кто из наших ребят с тобой работает?</w:t>
      </w:r>
    </w:p>
    <w:p>
      <w:pPr>
        <w:pStyle w:val="Normal"/>
        <w:spacing w:before="120" w:after="0"/>
        <w:ind w:firstLine="709"/>
        <w:rPr/>
      </w:pPr>
      <w:r>
        <w:rPr/>
        <w:t>- Мурат.</w:t>
      </w:r>
    </w:p>
    <w:p>
      <w:pPr>
        <w:pStyle w:val="Normal"/>
        <w:spacing w:before="120" w:after="0"/>
        <w:ind w:firstLine="709"/>
        <w:rPr/>
      </w:pPr>
      <w:r>
        <w:rPr/>
        <w:t>- Он толковый парень. Не первый год в фирме. У нас хорошая база данных, быстро обменяешь свою квартиру.</w:t>
      </w:r>
    </w:p>
    <w:p>
      <w:pPr>
        <w:pStyle w:val="Normal"/>
        <w:spacing w:before="120" w:after="0"/>
        <w:ind w:firstLine="709"/>
        <w:rPr/>
      </w:pPr>
      <w:r>
        <w:rPr/>
        <w:t>- Что-то у тебя не выспавшийся вид и глаза красные? Что ты по ночам делаешь? – лукаво с намеком спросила Людмила.</w:t>
      </w:r>
    </w:p>
    <w:p>
      <w:pPr>
        <w:pStyle w:val="Normal"/>
        <w:spacing w:before="120" w:after="0"/>
        <w:ind w:firstLine="709"/>
        <w:rPr/>
      </w:pPr>
      <w:r>
        <w:rPr/>
        <w:t>- Ой, не то, что ты думаешь, - в таком же игривом тоне ответила Галина. - Головные боли замучили. Раньше примешь таблетку и через полчаса боль отпускала. А тут со вчерашнего утра не проходит. И таблетки не помогают. Не знаю, что делать.</w:t>
      </w:r>
    </w:p>
    <w:p>
      <w:pPr>
        <w:pStyle w:val="Normal"/>
        <w:spacing w:before="120" w:after="0"/>
        <w:ind w:firstLine="709"/>
        <w:rPr/>
      </w:pPr>
      <w:r>
        <w:rPr/>
        <w:t xml:space="preserve">- Да ты что? Я тоже страдала постоянными головными болями. Где только не лечилась. Какие лекарства только не пропила. После временного облегчения головные боли начинались заново. Но мне повезло найти хорошего врача. Она специалист по нетрадиционной медицине, тибетской, кажется. После ее лечения забыла про боль, вот уже шесть месяцев чувствую себя замечательно, словно заново народилась. Она великолепный врач, обладающий даром ясновидения.  Профессионал, да еще с ученой степенью, на доктора училась не то в Китае, не то на Тибете. В страну вернулась недавно. До этого практиковала где-то в Европе. Постарайся попасть к ней, у нее запись на месяц  вперед. Если хочешь, я походатайствую за тебя?  - предложила Людмила.                  </w:t>
      </w:r>
    </w:p>
    <w:p>
      <w:pPr>
        <w:pStyle w:val="Normal"/>
        <w:spacing w:before="120" w:after="0"/>
        <w:ind w:firstLine="709"/>
        <w:rPr/>
      </w:pPr>
      <w:r>
        <w:rPr/>
        <w:t>- Я буду благодарна, договорись, пожалуйста, с ней.  Может, она примет меня на днях.</w:t>
      </w:r>
    </w:p>
    <w:p>
      <w:pPr>
        <w:pStyle w:val="Normal"/>
        <w:spacing w:before="120" w:after="0"/>
        <w:ind w:firstLine="709"/>
        <w:rPr/>
      </w:pPr>
      <w:r>
        <w:rPr/>
        <w:t xml:space="preserve">- Хорошо, я переговорю с ней сегодня же. </w:t>
      </w:r>
    </w:p>
    <w:p>
      <w:pPr>
        <w:pStyle w:val="Normal"/>
        <w:spacing w:before="120" w:after="0"/>
        <w:ind w:firstLine="709"/>
        <w:rPr/>
      </w:pPr>
      <w:r>
        <w:rPr/>
        <w:t>- Когда мне созвониться с тобой? - спросила Галина.</w:t>
      </w:r>
    </w:p>
    <w:p>
      <w:pPr>
        <w:pStyle w:val="Normal"/>
        <w:spacing w:before="120" w:after="0"/>
        <w:ind w:firstLine="709"/>
        <w:rPr/>
      </w:pPr>
      <w:r>
        <w:rPr/>
        <w:t>- Давай, завтра вечером, если повезет, я запишу тебя к ней на прием. Ну, пока.</w:t>
      </w:r>
    </w:p>
    <w:p>
      <w:pPr>
        <w:pStyle w:val="Normal"/>
        <w:spacing w:before="120" w:after="0"/>
        <w:ind w:firstLine="709"/>
        <w:rPr/>
      </w:pPr>
      <w:r>
        <w:rPr/>
        <w:t xml:space="preserve">                                            </w:t>
      </w:r>
    </w:p>
    <w:p>
      <w:pPr>
        <w:pStyle w:val="Normal"/>
        <w:spacing w:before="120" w:after="0"/>
        <w:ind w:firstLine="709"/>
        <w:rPr/>
      </w:pPr>
      <w:r>
        <w:rPr/>
        <w:t xml:space="preserve">             </w:t>
      </w:r>
    </w:p>
    <w:p>
      <w:pPr>
        <w:pStyle w:val="Normal"/>
        <w:spacing w:before="120" w:after="0"/>
        <w:ind w:firstLine="709"/>
        <w:rPr/>
      </w:pPr>
      <w:r>
        <w:rPr>
          <w:b/>
        </w:rPr>
        <w:t xml:space="preserve">Глава третья. Знаковая встреча </w:t>
      </w:r>
    </w:p>
    <w:p>
      <w:pPr>
        <w:pStyle w:val="Normal"/>
        <w:spacing w:before="120" w:after="0"/>
        <w:ind w:firstLine="709"/>
        <w:rPr>
          <w:b/>
          <w:b/>
        </w:rPr>
      </w:pPr>
      <w:r>
        <w:rPr>
          <w:b/>
        </w:rPr>
      </w:r>
    </w:p>
    <w:p>
      <w:pPr>
        <w:pStyle w:val="Normal"/>
        <w:spacing w:before="120" w:after="0"/>
        <w:ind w:firstLine="709"/>
        <w:rPr/>
      </w:pPr>
      <w:r>
        <w:rPr/>
        <w:t xml:space="preserve">Доктор,  о которой говорила знакомая Галины, была Остроумовой Адинай Анатольевной. </w:t>
      </w:r>
    </w:p>
    <w:p>
      <w:pPr>
        <w:pStyle w:val="Normal"/>
        <w:spacing w:before="120" w:after="0"/>
        <w:ind w:firstLine="709"/>
        <w:rPr/>
      </w:pPr>
      <w:r>
        <w:rPr/>
        <w:t xml:space="preserve">Высокая и  хорошо сложенная, с правильными чертами лица, она считалась  красавицей. Болотные с поволокой,  большие глаза,  доставшиеся ей от отца,  были вдумчивыми.  Недавно ей исполнилось сорок пять лет. Она работала в лучшей частной клинике города. </w:t>
      </w:r>
    </w:p>
    <w:p>
      <w:pPr>
        <w:pStyle w:val="Normal"/>
        <w:spacing w:before="120" w:after="0"/>
        <w:ind w:firstLine="709"/>
        <w:rPr/>
      </w:pPr>
      <w:r>
        <w:rPr/>
        <w:t>Работе отдавалась полностью, занимаясь только профессиональными проблемами.</w:t>
      </w:r>
    </w:p>
    <w:p>
      <w:pPr>
        <w:pStyle w:val="Normal"/>
        <w:spacing w:before="120" w:after="0"/>
        <w:ind w:firstLine="709"/>
        <w:rPr/>
      </w:pPr>
      <w:r>
        <w:rPr/>
        <w:t xml:space="preserve">Но педантом назвать  ее  было трудно. Достаточно доброжелательная в общении, она всегда была окружена людьми и их проблемами. Дар ясновидения, который у нее открылся в девять лет, привел ее когда-то к дверям буддийского монастыря на Тибете, где она получила помимо общего образования, еще и обучение специальным наукам, известным лишь выпускникам монастыря.  Эти знания не включали религиозных канонов и базировались на углубленном изучении естествознания и философии.  </w:t>
      </w:r>
    </w:p>
    <w:p>
      <w:pPr>
        <w:pStyle w:val="Normal"/>
        <w:spacing w:before="120" w:after="0"/>
        <w:ind w:firstLine="709"/>
        <w:rPr/>
      </w:pPr>
      <w:r>
        <w:rPr/>
        <w:t>Семь лет, проведенные в учении и практике у лучшего из Наставников монастырской школы, помогли ей познать себя, довести дар ясновидения до высокого качественного уровня  и обрести новые доселе ей не известные способности, такие как телекинез и телепатия. По окончании обучения она прошла вместе с другими выпускниками школы Посвящение и  стала Целителем. Она освоила способы проникновения в чужое биологическое поле и проведение диагностики. Однако  окончательно определить направление ее мастерства тогда не удалось, Так как ее собственное биополе не завершило своего изменения, и были необходимы еще годы,  прежде чем она узнает направление своей силы.</w:t>
      </w:r>
    </w:p>
    <w:p>
      <w:pPr>
        <w:pStyle w:val="Normal"/>
        <w:spacing w:before="120" w:after="0"/>
        <w:ind w:firstLine="709"/>
        <w:rPr/>
      </w:pPr>
      <w:r>
        <w:rPr/>
        <w:t>- Придут знаки, и ты узнаешь, для какой миссии ты рождена. До тех пор будешь Целителем. Это тоже достойный труд. Ты поступишь в мирской институт, получишь  диплом и станешь работать врачом, - сказал ей тогда Наставник.</w:t>
      </w:r>
    </w:p>
    <w:p>
      <w:pPr>
        <w:pStyle w:val="Normal"/>
        <w:spacing w:before="120" w:after="0"/>
        <w:ind w:firstLine="709"/>
        <w:rPr/>
      </w:pPr>
      <w:r>
        <w:rPr/>
        <w:t xml:space="preserve">С тех пор прошло больше двадцати лет. Но знаков так и не было. За это время  в ее личной жизни прошли важные перемены. Адинай вышла замуж, родила сына и  вырастила его. Сейчас он уже студент.  Рослый и видный, он стал очень похож на своего  отца, которого пять лет назад они потеряли в результате автомобильной аварии.  После смерти мужа у Адинай появилась привычка засиживаться  допоздна на работе.   </w:t>
      </w:r>
    </w:p>
    <w:p>
      <w:pPr>
        <w:pStyle w:val="Normal"/>
        <w:spacing w:before="120" w:after="0"/>
        <w:ind w:firstLine="709"/>
        <w:rPr/>
      </w:pPr>
      <w:r>
        <w:rPr/>
        <w:t xml:space="preserve">Было воскресенье, когда в квартире Галины зазвонил телефон.  </w:t>
      </w:r>
    </w:p>
    <w:p>
      <w:pPr>
        <w:pStyle w:val="Normal"/>
        <w:spacing w:before="120" w:after="0"/>
        <w:ind w:firstLine="709"/>
        <w:rPr/>
      </w:pPr>
      <w:r>
        <w:rPr/>
        <w:t xml:space="preserve">- Алло, вас слушают, - сказала ее мама, подняв трубку. </w:t>
      </w:r>
    </w:p>
    <w:p>
      <w:pPr>
        <w:pStyle w:val="Normal"/>
        <w:spacing w:before="120" w:after="0"/>
        <w:ind w:firstLine="709"/>
        <w:rPr/>
      </w:pPr>
      <w:r>
        <w:rPr/>
        <w:t>- Здравствуйте. Можно попросить Галину к телефону? Это ее знакомая Лида Андреева.</w:t>
      </w:r>
    </w:p>
    <w:p>
      <w:pPr>
        <w:pStyle w:val="Normal"/>
        <w:spacing w:before="120" w:after="0"/>
        <w:ind w:firstLine="709"/>
        <w:rPr/>
      </w:pPr>
      <w:r>
        <w:rPr/>
        <w:t>- Ее нет дома.  Что-нибудь передать ей?- спросил голос матери.</w:t>
      </w:r>
    </w:p>
    <w:p>
      <w:pPr>
        <w:pStyle w:val="Normal"/>
        <w:spacing w:before="120" w:after="0"/>
        <w:ind w:firstLine="709"/>
        <w:rPr/>
      </w:pPr>
      <w:r>
        <w:rPr/>
        <w:t xml:space="preserve">-  Нет, спасибо. Мне нужно переговорить лично с ней. Когда она будет дома?  </w:t>
      </w:r>
    </w:p>
    <w:p>
      <w:pPr>
        <w:pStyle w:val="Normal"/>
        <w:spacing w:before="120" w:after="0"/>
        <w:ind w:firstLine="709"/>
        <w:rPr/>
      </w:pPr>
      <w:r>
        <w:rPr/>
        <w:t>- Думаю, что поздно. Они с мужем ушли на день рождения к друзьям. Что-то передать ей?</w:t>
      </w:r>
    </w:p>
    <w:p>
      <w:pPr>
        <w:pStyle w:val="Normal"/>
        <w:spacing w:before="120" w:after="0"/>
        <w:ind w:firstLine="709"/>
        <w:rPr/>
      </w:pPr>
      <w:r>
        <w:rPr/>
        <w:t xml:space="preserve">- Передайте, пожалуйста, что я записала ее к врачу. Она знает, о ком речь. Мы с ней договаривались об этом.  Завтра ее будут ждать в двенадцать часов  в двадцатом кабинете. Фамилия врача Остроумова Адинай Анатольевна. Пусть не опаздывает. </w:t>
      </w:r>
    </w:p>
    <w:p>
      <w:pPr>
        <w:pStyle w:val="Normal"/>
        <w:spacing w:before="120" w:after="0"/>
        <w:ind w:firstLine="709"/>
        <w:rPr/>
      </w:pPr>
      <w:r>
        <w:rPr/>
        <w:t>- Хорошо передам.</w:t>
      </w:r>
    </w:p>
    <w:p>
      <w:pPr>
        <w:pStyle w:val="Normal"/>
        <w:spacing w:before="120" w:after="0"/>
        <w:ind w:firstLine="709"/>
        <w:rPr/>
      </w:pPr>
      <w:r>
        <w:rPr/>
        <w:t>- Спасибо. Всего доброго.</w:t>
      </w:r>
    </w:p>
    <w:p>
      <w:pPr>
        <w:pStyle w:val="Normal"/>
        <w:spacing w:before="120" w:after="0"/>
        <w:ind w:firstLine="709"/>
        <w:rPr/>
      </w:pPr>
      <w:r>
        <w:rPr/>
      </w:r>
    </w:p>
    <w:p>
      <w:pPr>
        <w:pStyle w:val="Normal"/>
        <w:spacing w:before="120" w:after="0"/>
        <w:ind w:firstLine="709"/>
        <w:rPr/>
      </w:pPr>
      <w:r>
        <w:rPr/>
        <w:t>На следующее утро,  в понедельник, у себя в кабинете  Адинай  Анатольевна заканчивала запись в карточке больного, когда в дверь постучали.</w:t>
      </w:r>
    </w:p>
    <w:p>
      <w:pPr>
        <w:pStyle w:val="Normal"/>
        <w:spacing w:before="120" w:after="0"/>
        <w:ind w:firstLine="709"/>
        <w:rPr/>
      </w:pPr>
      <w:r>
        <w:rPr/>
        <w:t xml:space="preserve">- Войдите, не поднимая головы – сказала она.  Дверь приоткрылась,  и она почувствовала, как в кабинет проникло нечто невидимое, но осязаемое, как дуновение холодного ветра. Это насторожило ее. Подняв голову, она увидела на пороге  женщину  средних лет. Под обесцвеченными волосами - бледное овальное лицо. Наскоро нанесенная косметика не скрывала темных кругов под глазами. </w:t>
      </w:r>
    </w:p>
    <w:p>
      <w:pPr>
        <w:pStyle w:val="Normal"/>
        <w:spacing w:before="120" w:after="0"/>
        <w:ind w:firstLine="709"/>
        <w:rPr/>
      </w:pPr>
      <w:r>
        <w:rPr/>
        <w:t>- Здравствуйте, можно войти? Мне назначено на двенадцать часов.  Меня записала к вам Андреева Лида, моя фамилия ЭН.</w:t>
      </w:r>
    </w:p>
    <w:p>
      <w:pPr>
        <w:pStyle w:val="Normal"/>
        <w:spacing w:before="120" w:after="0"/>
        <w:ind w:firstLine="709"/>
        <w:rPr/>
      </w:pPr>
      <w:r>
        <w:rPr/>
        <w:t>- Здравствуйте. Проходите, присаживайтесь.</w:t>
      </w:r>
    </w:p>
    <w:p>
      <w:pPr>
        <w:pStyle w:val="Normal"/>
        <w:spacing w:before="120" w:after="0"/>
        <w:ind w:firstLine="709"/>
        <w:rPr/>
      </w:pPr>
      <w:r>
        <w:rPr/>
        <w:t xml:space="preserve">Чувство прохлады и присутствие чего-то постороннего не покидало доктора. </w:t>
      </w:r>
    </w:p>
    <w:p>
      <w:pPr>
        <w:pStyle w:val="Normal"/>
        <w:spacing w:before="120" w:after="0"/>
        <w:ind w:firstLine="709"/>
        <w:rPr/>
      </w:pPr>
      <w:r>
        <w:rPr/>
        <w:t xml:space="preserve">- Слушаю вас.  </w:t>
      </w:r>
    </w:p>
    <w:p>
      <w:pPr>
        <w:pStyle w:val="Normal"/>
        <w:spacing w:before="120" w:after="0"/>
        <w:ind w:firstLine="709"/>
        <w:rPr/>
      </w:pPr>
      <w:r>
        <w:rPr/>
        <w:t xml:space="preserve">- Уже около двух месяцев я чувствую себя нехорошо, - начала говорить пациентка. - У меня появились бессонница и головные боли. Постоянная слабость и апатия привели меня к тому, что я уволилась  с работы. А месяц назад, я стала чувствовать рядом с собой чье-то присутствие, причем постоянно. Я не вижу его, вернее один раз я его все-таки видела. </w:t>
      </w:r>
    </w:p>
    <w:p>
      <w:pPr>
        <w:pStyle w:val="Normal"/>
        <w:spacing w:before="120" w:after="0"/>
        <w:ind w:firstLine="709"/>
        <w:rPr/>
      </w:pPr>
      <w:r>
        <w:rPr/>
        <w:t>Тут она взглянула на врача, готовая увидеть ее улыбку.</w:t>
      </w:r>
    </w:p>
    <w:p>
      <w:pPr>
        <w:pStyle w:val="Normal"/>
        <w:spacing w:before="120" w:after="0"/>
        <w:ind w:firstLine="709"/>
        <w:rPr/>
      </w:pPr>
      <w:r>
        <w:rPr/>
        <w:t>Улыбки не было.</w:t>
      </w:r>
    </w:p>
    <w:p>
      <w:pPr>
        <w:pStyle w:val="Normal"/>
        <w:spacing w:before="120" w:after="0"/>
        <w:ind w:firstLine="709"/>
        <w:rPr/>
      </w:pPr>
      <w:r>
        <w:rPr/>
        <w:t>- Вы к врачам обращались, когда все это стало вас беспокоить?</w:t>
      </w:r>
    </w:p>
    <w:p>
      <w:pPr>
        <w:pStyle w:val="Normal"/>
        <w:spacing w:before="120" w:after="0"/>
        <w:ind w:firstLine="709"/>
        <w:rPr/>
      </w:pPr>
      <w:r>
        <w:rPr/>
        <w:t>- Конечно, я прошла полное обследование у невропатолога. Мне сделали  магнитно-резонансную томографию, до этого компьютерную томографию.  Я получила консультацию у хорошего психиатра. И все они исключили какое-либо заболевание, объясняющее мои жалобы.</w:t>
      </w:r>
    </w:p>
    <w:p>
      <w:pPr>
        <w:pStyle w:val="Normal"/>
        <w:spacing w:before="120" w:after="0"/>
        <w:ind w:firstLine="709"/>
        <w:rPr/>
      </w:pPr>
      <w:r>
        <w:rPr/>
        <w:t>- А заключения  у вас с собой?</w:t>
      </w:r>
    </w:p>
    <w:p>
      <w:pPr>
        <w:pStyle w:val="Normal"/>
        <w:spacing w:before="120" w:after="0"/>
        <w:ind w:firstLine="709"/>
        <w:rPr/>
      </w:pPr>
      <w:r>
        <w:rPr/>
        <w:t>- Да. Вот они, -  доставая из сумки бумаги,  ответила Галина.</w:t>
      </w:r>
    </w:p>
    <w:p>
      <w:pPr>
        <w:pStyle w:val="Normal"/>
        <w:spacing w:before="120" w:after="0"/>
        <w:ind w:firstLine="709"/>
        <w:rPr/>
      </w:pPr>
      <w:r>
        <w:rPr/>
        <w:t xml:space="preserve">Адинай Анатольевна прочла  заключения  обследований и вернула бумаги.   </w:t>
      </w:r>
    </w:p>
    <w:p>
      <w:pPr>
        <w:pStyle w:val="Normal"/>
        <w:spacing w:before="120" w:after="0"/>
        <w:ind w:firstLine="709"/>
        <w:rPr/>
      </w:pPr>
      <w:r>
        <w:rPr/>
        <w:t>- Скажите, Галина, а сейчас вы не чувствуете никакого чужого присутствия рядом с собой?</w:t>
      </w:r>
    </w:p>
    <w:p>
      <w:pPr>
        <w:pStyle w:val="Normal"/>
        <w:spacing w:before="120" w:after="0"/>
        <w:ind w:firstLine="709"/>
        <w:rPr/>
      </w:pPr>
      <w:r>
        <w:rPr/>
        <w:t xml:space="preserve">Галина посмотрела на нее удивленно и сказала с укоризной: </w:t>
      </w:r>
    </w:p>
    <w:p>
      <w:pPr>
        <w:pStyle w:val="Normal"/>
        <w:spacing w:before="120" w:after="0"/>
        <w:ind w:firstLine="709"/>
        <w:rPr/>
      </w:pPr>
      <w:r>
        <w:rPr/>
        <w:t>- И вы считаете меня сумасшедшей?</w:t>
      </w:r>
    </w:p>
    <w:p>
      <w:pPr>
        <w:pStyle w:val="Normal"/>
        <w:spacing w:before="120" w:after="0"/>
        <w:ind w:firstLine="709"/>
        <w:rPr/>
      </w:pPr>
      <w:r>
        <w:rPr/>
        <w:t>-Поверьте,  нет.  Но мне нужно, чтобы вы ответили на мой вопрос.</w:t>
      </w:r>
    </w:p>
    <w:p>
      <w:pPr>
        <w:pStyle w:val="Normal"/>
        <w:spacing w:before="120" w:after="0"/>
        <w:ind w:firstLine="709"/>
        <w:rPr/>
      </w:pPr>
      <w:r>
        <w:rPr/>
        <w:t>- Нет. Я не чувствую ничего такого.</w:t>
      </w:r>
    </w:p>
    <w:p>
      <w:pPr>
        <w:pStyle w:val="Normal"/>
        <w:spacing w:before="120" w:after="0"/>
        <w:ind w:firstLine="709"/>
        <w:rPr/>
      </w:pPr>
      <w:r>
        <w:rPr/>
        <w:t>- Ясно.  Вы реагируете на полнолуние, если да, то как?</w:t>
      </w:r>
    </w:p>
    <w:p>
      <w:pPr>
        <w:pStyle w:val="Normal"/>
        <w:spacing w:before="120" w:after="0"/>
        <w:ind w:firstLine="709"/>
        <w:rPr/>
      </w:pPr>
      <w:r>
        <w:rPr/>
        <w:t xml:space="preserve">- Я не люблю полнолуние и вообще прямой лунный свет. </w:t>
      </w:r>
    </w:p>
    <w:p>
      <w:pPr>
        <w:pStyle w:val="Normal"/>
        <w:spacing w:before="120" w:after="0"/>
        <w:ind w:firstLine="709"/>
        <w:rPr/>
      </w:pPr>
      <w:r>
        <w:rPr/>
        <w:t>- Почему?</w:t>
      </w:r>
    </w:p>
    <w:p>
      <w:pPr>
        <w:pStyle w:val="Normal"/>
        <w:spacing w:before="120" w:after="0"/>
        <w:ind w:firstLine="709"/>
        <w:rPr/>
      </w:pPr>
      <w:r>
        <w:rPr/>
        <w:t>- В полнолуние меня не покидает чувство тревоги. Появляется навязчивый страх. Я пыталась принимать снотворные, транквилизаторы и другие препараты, но они не помогают мне. Я уже не знаю, что мне делать. Мне кажется, что со мной произойдет что-то плохое.</w:t>
      </w:r>
    </w:p>
    <w:p>
      <w:pPr>
        <w:pStyle w:val="Normal"/>
        <w:spacing w:before="120" w:after="0"/>
        <w:ind w:firstLine="709"/>
        <w:rPr/>
      </w:pPr>
      <w:r>
        <w:rPr/>
        <w:t>- Успокойтесь, пожалуйста. Думаю, не все так безнадежно, как вам кажется. Нужно сделать диагностику.  Вы  в курсе, что это означает.</w:t>
      </w:r>
    </w:p>
    <w:p>
      <w:pPr>
        <w:pStyle w:val="Normal"/>
        <w:spacing w:before="120" w:after="0"/>
        <w:ind w:firstLine="709"/>
        <w:rPr/>
      </w:pPr>
      <w:r>
        <w:rPr/>
        <w:t>- Приблизительно. Мне рассказывала моя знакомая.</w:t>
      </w:r>
    </w:p>
    <w:p>
      <w:pPr>
        <w:pStyle w:val="Normal"/>
        <w:spacing w:before="120" w:after="0"/>
        <w:ind w:firstLine="709"/>
        <w:rPr/>
      </w:pPr>
      <w:r>
        <w:rPr/>
        <w:t xml:space="preserve">- Завтра после полудня вы перестанете принимать какую-либо пищу, будете пить лишь сырую воду. Утром натощак примите  стакан воды и придете ко мне на прием. Постарайтесь сегодня поспать.                  </w:t>
      </w:r>
    </w:p>
    <w:p>
      <w:pPr>
        <w:pStyle w:val="Normal"/>
        <w:spacing w:before="120" w:after="0"/>
        <w:ind w:firstLine="709"/>
        <w:rPr/>
      </w:pPr>
      <w:r>
        <w:rPr/>
        <w:t>- Я все сделаю, как вы сказали, доктор. Только помогите мне, пожалуйста.</w:t>
      </w:r>
    </w:p>
    <w:p>
      <w:pPr>
        <w:pStyle w:val="Normal"/>
        <w:spacing w:before="120" w:after="0"/>
        <w:ind w:firstLine="709"/>
        <w:rPr/>
      </w:pPr>
      <w:r>
        <w:rPr/>
        <w:t>- До встречи.</w:t>
      </w:r>
    </w:p>
    <w:p>
      <w:pPr>
        <w:pStyle w:val="Normal"/>
        <w:spacing w:before="120" w:after="0"/>
        <w:ind w:firstLine="709"/>
        <w:rPr/>
      </w:pPr>
      <w:r>
        <w:rPr/>
        <w:t xml:space="preserve">Вместе с пациенткой ушло и чувство присутствия чужой сущности.  «Любопытно», -  подумала Адинай Анатольевна.  </w:t>
      </w:r>
    </w:p>
    <w:p>
      <w:pPr>
        <w:pStyle w:val="Normal"/>
        <w:spacing w:before="120" w:after="0"/>
        <w:ind w:firstLine="709"/>
        <w:rPr/>
      </w:pPr>
      <w:r>
        <w:rPr/>
        <w:t>В день диагностики Галина пришла раньше своего времени.</w:t>
      </w:r>
    </w:p>
    <w:p>
      <w:pPr>
        <w:pStyle w:val="Normal"/>
        <w:spacing w:before="120" w:after="0"/>
        <w:ind w:firstLine="709"/>
        <w:rPr/>
      </w:pPr>
      <w:r>
        <w:rPr/>
        <w:t xml:space="preserve">- Здравствуйте, доктор, можно? </w:t>
      </w:r>
    </w:p>
    <w:p>
      <w:pPr>
        <w:pStyle w:val="Normal"/>
        <w:spacing w:before="120" w:after="0"/>
        <w:ind w:firstLine="709"/>
        <w:rPr/>
      </w:pPr>
      <w:r>
        <w:rPr/>
        <w:t>- Проходите. Удалось поспать. Выглядите вы гораздо лучше, чем в прошлый раз.</w:t>
      </w:r>
    </w:p>
    <w:p>
      <w:pPr>
        <w:pStyle w:val="Normal"/>
        <w:spacing w:before="120" w:after="0"/>
        <w:ind w:firstLine="709"/>
        <w:rPr/>
      </w:pPr>
      <w:r>
        <w:rPr/>
        <w:t xml:space="preserve">-Спасибо. Я действительно поспала. </w:t>
      </w:r>
    </w:p>
    <w:p>
      <w:pPr>
        <w:pStyle w:val="Normal"/>
        <w:spacing w:before="120" w:after="0"/>
        <w:ind w:firstLine="709"/>
        <w:rPr/>
      </w:pPr>
      <w:r>
        <w:rPr/>
        <w:t xml:space="preserve">- Ложитесь на диван и постарайтесь  расслабить мышцы.  Если захочется спать, не отказывайте себе в этом, - сказала Адинай и  придвинула стул к дивану. Затем она взяла  руку Галины в свою,  ладонь к ладони, и несколько минут сидела, закрыв глаза.  Она чувствовала тепло женщины,  которое начало расти. Порог ее собственного поля открылся.  Мгновение и  нарастающий поток энергии увлек ее  в биополе Галины. Она  растворялась в нем. Скольжение по туннелям  сознания Галины было ровным, лишь несколько раз она столкнулась с сопротивлением сущности женщины. Словно щупальцами темные сгустки ее энергии цепляли Адинай, пытаясь удержать. Но ее собственное биополе двигалось дальше.  Неожиданно она почувствовала  ускорение. Оно усилилось,  и  ее понесло вниз по туннелю с такой скоростью, что она еле успевала избегать столкновений на разветвлениях  туннелей.  Адинай попробовала замедлить скорость, у нее не получилось. Тогда она попыталась сосредоточиться и отделить свою сущность  от сущности женщины. Попытка так же не имела успеха.  Ее  понесло с невероятной скоростью вниз по винтовой спирали.  Цвета встречных туннелей рябили в глазах до рези. Зафиксировать взгляд на чем-либо  не удавалось. Падение было таким долгим и головокружительным, что она не могла точно ответить, сколько туннелей пролетела. Никогда еще она не заходила так далеко в чужое сознание.  Скорость падения стала убывать, теперь  она могла  оглянуться по сторонам. То, что открылось ее глазам,  было невероятно прекрасным. Все вокруг струилось и переливалось каким-то серебристо- голубым светом, все было словно усыпано  алмазным  песком.  Это было великолепие, которое трудно описать словами. Она слышала тихое журчание воды, которое умиротворяло все вокруг.  «Серебристый туннель подсознания»,  - определила для себя она. Об этом она читала  в записях древних монахов,  в монастыре.  Редко, кому  из  Мастеров,  удавалось проникнуть на этот уровень.  Из современных Мастеров практически никому. Этот туннель является одним из самых потаенных в человеческой душе и служит проходом к совершенству, которое  ставит тебя пред ликом Всевышнего.  В это было трудно поверить, но по какому-то чуду она попала именно  сюда.   </w:t>
      </w:r>
    </w:p>
    <w:p>
      <w:pPr>
        <w:pStyle w:val="Normal"/>
        <w:spacing w:before="120" w:after="0"/>
        <w:ind w:firstLine="709"/>
        <w:rPr/>
      </w:pPr>
      <w:r>
        <w:rPr/>
        <w:t xml:space="preserve">Скольжение стало мягким, никаких колебаний поля.  Пройдя еще немного к расширяющейся части туннеля,  Адинай увидела  впереди  золотистый свет.  Он манил к себе. К ней пришло успокоение и осознание того, что ей надо именно туда.  Вдруг слева от себя она почувствовала еще чье-то присутствие.  Она оглянулась по сторонам.  Никого не было. Но чувство реального соседа не оставило ее.  Адинай чувствовала  его невидимый  долгий взгляд на себе, настолько долгий, как сама вечность.  Страх  вошел в нее. Золотистый свет впереди стал меркнуть и погас совсем. В полной темноте она пыталась определить дорогу назад, ибо дороги вперед уже не было. Ее спутник,  внушивший ей ужас, не двигался.  Каким-то шестым чувством она определила это. Сознание, пьяное от страха, постепенно приходило в чувство, ища спасения. «Может быть, это кто-то из других Мастеров, ошибочно попавших сюда. Скорее всего, так» - убеждала себя Адинай. Однако легче ей не стало.  «Надо найти путь назад», - говорила она себе и на ощупь искала выход.  Ей показалось, что ее заперли в  глубокой яме,  выхода,  из которой не было. Отчаяние начало овладевать ею. </w:t>
      </w:r>
    </w:p>
    <w:p>
      <w:pPr>
        <w:pStyle w:val="Normal"/>
        <w:spacing w:before="120" w:after="0"/>
        <w:ind w:firstLine="709"/>
        <w:rPr/>
      </w:pPr>
      <w:r>
        <w:rPr/>
        <w:t>Внезапно бурные потоки энергии вырвали ее из темноты и  стремительно понесли вверх по бесконечно длинным туннелям.</w:t>
      </w:r>
    </w:p>
    <w:p>
      <w:pPr>
        <w:pStyle w:val="Normal"/>
        <w:spacing w:before="120" w:after="0"/>
        <w:ind w:firstLine="709"/>
        <w:rPr/>
      </w:pPr>
      <w:r>
        <w:rPr/>
        <w:t>Где-то вдалеке Адинай  услышала голоса…</w:t>
      </w:r>
    </w:p>
    <w:p>
      <w:pPr>
        <w:pStyle w:val="Normal"/>
        <w:spacing w:before="120" w:after="0"/>
        <w:ind w:firstLine="709"/>
        <w:rPr/>
      </w:pPr>
      <w:r>
        <w:rPr/>
        <w:t>- Адинай Анатольевна,  вы слышите меня, ответьте, вы слышите, откройте глаза, – говорил чей-то голос. Она слышала. Открыв глаза,   она увидела взволнованное лицо своей  коллеги,  кардиолога.</w:t>
      </w:r>
    </w:p>
    <w:p>
      <w:pPr>
        <w:pStyle w:val="Normal"/>
        <w:spacing w:before="120" w:after="0"/>
        <w:ind w:firstLine="709"/>
        <w:rPr/>
      </w:pPr>
      <w:r>
        <w:rPr/>
        <w:t xml:space="preserve">- Ну и напугали же вы нас, Адинай Анатольевна, вместе со своей пациенткой. </w:t>
      </w:r>
    </w:p>
    <w:p>
      <w:pPr>
        <w:pStyle w:val="Normal"/>
        <w:spacing w:before="120" w:after="0"/>
        <w:ind w:firstLine="709"/>
        <w:rPr/>
      </w:pPr>
      <w:r>
        <w:rPr/>
        <w:t xml:space="preserve"> </w:t>
      </w:r>
      <w:r>
        <w:rPr/>
        <w:t>- Что случилось, я упала в обморок? Вы подключили капельницу, зачем? - в недоумении спросила Адинай.</w:t>
      </w:r>
    </w:p>
    <w:p>
      <w:pPr>
        <w:pStyle w:val="Normal"/>
        <w:spacing w:before="120" w:after="0"/>
        <w:ind w:firstLine="709"/>
        <w:rPr/>
      </w:pPr>
      <w:r>
        <w:rPr/>
        <w:t xml:space="preserve">- Как зачем, мы чуть не потеряли вас. Когда я заглянула к вам, то обнаружила  вас без сознания, привалившейся к спящей женщине, практически с нулевым давлением, не понятно, как мы успели развернуть реанимацию. Сейчас уже все позади, пульс восстановился,  давление близко к норме.     </w:t>
      </w:r>
    </w:p>
    <w:p>
      <w:pPr>
        <w:pStyle w:val="Normal"/>
        <w:spacing w:before="120" w:after="0"/>
        <w:ind w:firstLine="709"/>
        <w:rPr/>
      </w:pPr>
      <w:r>
        <w:rPr/>
        <w:t>- А где Галина?</w:t>
      </w:r>
    </w:p>
    <w:p>
      <w:pPr>
        <w:pStyle w:val="Normal"/>
        <w:spacing w:before="120" w:after="0"/>
        <w:ind w:firstLine="709"/>
        <w:rPr/>
      </w:pPr>
      <w:r>
        <w:rPr/>
        <w:t>- Это та женщина, что была с вами?</w:t>
      </w:r>
    </w:p>
    <w:p>
      <w:pPr>
        <w:pStyle w:val="Normal"/>
        <w:spacing w:before="120" w:after="0"/>
        <w:ind w:firstLine="709"/>
        <w:rPr/>
      </w:pPr>
      <w:r>
        <w:rPr/>
        <w:t>- Да?</w:t>
      </w:r>
    </w:p>
    <w:p>
      <w:pPr>
        <w:pStyle w:val="Normal"/>
        <w:spacing w:before="120" w:after="0"/>
        <w:ind w:firstLine="709"/>
        <w:rPr/>
      </w:pPr>
      <w:r>
        <w:rPr/>
        <w:t>- Она ждет в холле.</w:t>
      </w:r>
    </w:p>
    <w:p>
      <w:pPr>
        <w:pStyle w:val="Normal"/>
        <w:spacing w:before="120" w:after="0"/>
        <w:ind w:firstLine="709"/>
        <w:rPr/>
      </w:pPr>
      <w:r>
        <w:rPr/>
        <w:t>У  Адинай было чувство, словно она слушала чужую историю, не связанную с ней.</w:t>
      </w:r>
    </w:p>
    <w:p>
      <w:pPr>
        <w:pStyle w:val="Normal"/>
        <w:spacing w:before="120" w:after="0"/>
        <w:ind w:firstLine="709"/>
        <w:rPr/>
      </w:pPr>
      <w:r>
        <w:rPr/>
        <w:t xml:space="preserve">Систему отключили от ее вены. Она села. Голова слегка кружилась. Хотелось спать. </w:t>
      </w:r>
    </w:p>
    <w:p>
      <w:pPr>
        <w:pStyle w:val="Normal"/>
        <w:spacing w:before="120" w:after="0"/>
        <w:ind w:firstLine="709"/>
        <w:rPr/>
      </w:pPr>
      <w:r>
        <w:rPr/>
        <w:t xml:space="preserve">-Спасибо за помощь. Можно сказать, вы спасли мне жизнь, - улыбнулась она кардиологу Зулайке Бекболотовне. </w:t>
      </w:r>
    </w:p>
    <w:p>
      <w:pPr>
        <w:pStyle w:val="Normal"/>
        <w:spacing w:before="120" w:after="0"/>
        <w:ind w:firstLine="709"/>
        <w:rPr/>
      </w:pPr>
      <w:r>
        <w:rPr/>
        <w:t>- Всегда рады помочь, - сказала Зулайка и продолжила:</w:t>
      </w:r>
    </w:p>
    <w:p>
      <w:pPr>
        <w:pStyle w:val="Normal"/>
        <w:spacing w:before="120" w:after="0"/>
        <w:ind w:firstLine="709"/>
        <w:rPr/>
      </w:pPr>
      <w:r>
        <w:rPr/>
        <w:t>- Еще более мы будем рады, если вы больше не будете нас так пугать. А что с вами произошло, вы делали диагностику?</w:t>
      </w:r>
    </w:p>
    <w:p>
      <w:pPr>
        <w:pStyle w:val="Normal"/>
        <w:spacing w:before="120" w:after="0"/>
        <w:ind w:firstLine="709"/>
        <w:rPr/>
      </w:pPr>
      <w:r>
        <w:rPr/>
        <w:t>- Да. Но я не знаю, почему потеряла сознание,  – не стала ничего объяснять Адинай.</w:t>
      </w:r>
    </w:p>
    <w:p>
      <w:pPr>
        <w:pStyle w:val="Normal"/>
        <w:spacing w:before="120" w:after="0"/>
        <w:ind w:firstLine="709"/>
        <w:rPr/>
      </w:pPr>
      <w:r>
        <w:rPr/>
        <w:t>- Вы так не нагружайте себя, Адинай Анатольевна, - сказала, выходя из кабинета, кардиолог.</w:t>
      </w:r>
    </w:p>
    <w:p>
      <w:pPr>
        <w:pStyle w:val="Normal"/>
        <w:spacing w:before="120" w:after="0"/>
        <w:ind w:firstLine="709"/>
        <w:rPr/>
      </w:pPr>
      <w:r>
        <w:rPr/>
        <w:t>Галина вошла в кабинет взволнованная, на ходу спрашивая:</w:t>
      </w:r>
    </w:p>
    <w:p>
      <w:pPr>
        <w:pStyle w:val="Normal"/>
        <w:spacing w:before="120" w:after="0"/>
        <w:ind w:firstLine="709"/>
        <w:rPr/>
      </w:pPr>
      <w:r>
        <w:rPr/>
        <w:t xml:space="preserve">- С вами все в порядке?  Что с вами было?  </w:t>
      </w:r>
    </w:p>
    <w:p>
      <w:pPr>
        <w:pStyle w:val="Normal"/>
        <w:spacing w:before="120" w:after="0"/>
        <w:ind w:firstLine="709"/>
        <w:rPr/>
      </w:pPr>
      <w:r>
        <w:rPr/>
        <w:t xml:space="preserve">- Я оказалась слабой для этой диагностики.  Я недавно переболела, видно, не совсем восстановилась. </w:t>
      </w:r>
    </w:p>
    <w:p>
      <w:pPr>
        <w:pStyle w:val="Normal"/>
        <w:spacing w:before="120" w:after="0"/>
        <w:ind w:firstLine="709"/>
        <w:rPr/>
      </w:pPr>
      <w:r>
        <w:rPr/>
        <w:t>Но  взгляд Галины  говорил, что ответ ее  не убедил.</w:t>
      </w:r>
    </w:p>
    <w:p>
      <w:pPr>
        <w:pStyle w:val="Normal"/>
        <w:spacing w:before="120" w:after="0"/>
        <w:ind w:firstLine="709"/>
        <w:rPr/>
      </w:pPr>
      <w:r>
        <w:rPr/>
        <w:t>-Скажите, доктор,  со мной  что-то не так? - спросила она.  - Я же чувствую, вы чего-то не договариваете. Я тяжело больна? - закончила она свой вопрос.</w:t>
      </w:r>
    </w:p>
    <w:p>
      <w:pPr>
        <w:pStyle w:val="Normal"/>
        <w:spacing w:before="120" w:after="0"/>
        <w:ind w:firstLine="709"/>
        <w:rPr/>
      </w:pPr>
      <w:r>
        <w:rPr/>
        <w:t>- Нет, это не то, о чем вы думаете.</w:t>
      </w:r>
    </w:p>
    <w:p>
      <w:pPr>
        <w:pStyle w:val="Normal"/>
        <w:spacing w:before="120" w:after="0"/>
        <w:ind w:firstLine="709"/>
        <w:rPr/>
      </w:pPr>
      <w:r>
        <w:rPr/>
        <w:t>Я  не  смогла, как следует просмотреть ваш анатомический уровень. И все же я считаю вас телесно здоровой. Я почувствовала бы опухоль  или другую смертельную болезнь.  Но я обнаружила в вас  нечто, что необъяснимо сейчас даже для меня. Одно могу сказать уверенно. Это нечто обладает жизнью. Вы понимаете меня? – поинтересовалась  Адинай.</w:t>
      </w:r>
    </w:p>
    <w:p>
      <w:pPr>
        <w:pStyle w:val="Normal"/>
        <w:spacing w:before="120" w:after="0"/>
        <w:ind w:firstLine="709"/>
        <w:rPr/>
      </w:pPr>
      <w:r>
        <w:rPr/>
        <w:t>- Нет. Я что, одержима злым духом?</w:t>
      </w:r>
    </w:p>
    <w:p>
      <w:pPr>
        <w:pStyle w:val="Normal"/>
        <w:spacing w:before="120" w:after="0"/>
        <w:ind w:firstLine="709"/>
        <w:rPr/>
      </w:pPr>
      <w:r>
        <w:rPr/>
        <w:t xml:space="preserve">- При диагностике я обнаружила в вашем биополе чуждую вам живую энергию. Я не знаю, как она туда попала, но она не успела трансформироваться под ваше поле, из чего я поняла, что она поселилась в вашем сознании не так  давно.  Моих  знаний недостаточно, чтобы объяснить случившееся и сказать, с чем я столкнулась.   </w:t>
      </w:r>
    </w:p>
    <w:p>
      <w:pPr>
        <w:pStyle w:val="Normal"/>
        <w:spacing w:before="120" w:after="0"/>
        <w:ind w:firstLine="709"/>
        <w:rPr/>
      </w:pPr>
      <w:r>
        <w:rPr/>
        <w:t>- А где вы его встретили, у меня в голове, что ли?</w:t>
      </w:r>
    </w:p>
    <w:p>
      <w:pPr>
        <w:pStyle w:val="Normal"/>
        <w:spacing w:before="120" w:after="0"/>
        <w:ind w:firstLine="709"/>
        <w:rPr/>
      </w:pPr>
      <w:r>
        <w:rPr/>
        <w:t xml:space="preserve">- В подсознании. </w:t>
      </w:r>
    </w:p>
    <w:p>
      <w:pPr>
        <w:pStyle w:val="Normal"/>
        <w:spacing w:before="120" w:after="0"/>
        <w:ind w:firstLine="709"/>
        <w:rPr/>
      </w:pPr>
      <w:r>
        <w:rPr/>
        <w:t>- Я  не представляю, доктор, как вы это  делаете,  но мне кажется, что вы чего-то испугались во время диагностики. Я сквозь сон чувствовала, как вы напуганы. Моей жизни действительно ничего не угрожает? – с недоверием спросила Галина.</w:t>
      </w:r>
    </w:p>
    <w:p>
      <w:pPr>
        <w:pStyle w:val="Normal"/>
        <w:spacing w:before="120" w:after="0"/>
        <w:ind w:firstLine="709"/>
        <w:rPr/>
      </w:pPr>
      <w:r>
        <w:rPr/>
        <w:t>- Из телесных недугов, думаю, ничего, - доктор вздохнула. - А то, с чем я столкнулась там,  я  не могу объяснить,  потому не могу судить о возможной угрозе.</w:t>
      </w:r>
    </w:p>
    <w:p>
      <w:pPr>
        <w:pStyle w:val="Normal"/>
        <w:spacing w:before="120" w:after="0"/>
        <w:ind w:firstLine="709"/>
        <w:rPr/>
      </w:pPr>
      <w:r>
        <w:rPr/>
        <w:t>- И что мне делать? – растерянно спросила Галина.</w:t>
      </w:r>
    </w:p>
    <w:p>
      <w:pPr>
        <w:pStyle w:val="Normal"/>
        <w:spacing w:before="120" w:after="0"/>
        <w:ind w:firstLine="709"/>
        <w:rPr/>
      </w:pPr>
      <w:r>
        <w:rPr/>
        <w:t xml:space="preserve">- Не знаю, – ответила Адинай. </w:t>
      </w:r>
    </w:p>
    <w:p>
      <w:pPr>
        <w:pStyle w:val="Normal"/>
        <w:spacing w:before="120" w:after="0"/>
        <w:ind w:firstLine="709"/>
        <w:rPr/>
      </w:pPr>
      <w:r>
        <w:rPr/>
        <w:t xml:space="preserve">Нависла пауза. </w:t>
      </w:r>
    </w:p>
    <w:p>
      <w:pPr>
        <w:pStyle w:val="Normal"/>
        <w:spacing w:before="120" w:after="0"/>
        <w:ind w:firstLine="709"/>
        <w:rPr/>
      </w:pPr>
      <w:r>
        <w:rPr/>
        <w:t xml:space="preserve">- Вы не могли бы рассказать мне, как вы практически делаете диагностику,  – обратилась к ней Галина. - Если можно?   </w:t>
      </w:r>
    </w:p>
    <w:p>
      <w:pPr>
        <w:pStyle w:val="Normal"/>
        <w:spacing w:before="120" w:after="0"/>
        <w:ind w:firstLine="709"/>
        <w:rPr/>
      </w:pPr>
      <w:r>
        <w:rPr/>
        <w:t>- Хорошо. То, что я обладаю определенными способностями,  вы уже знаете. Способности заключаются в том, что я умею проникать в другого человека и считывать информацию, которая хранится в его сознании. Это касается его здоровья,  его прошлого или настоящего.  Как вы понимаете,  я не могу проникнуть в другого человека телесно, я вхожу в него своим  биополем, частично смешиваюсь  с его собственным биополем и затем  скольжу по специальным туннелям,  проложенным в его теле. В органах  туннелями могут служить крупные сосуды.  Ведь они проникают в каждый сегмент вашего тела. Туннели сознания и подсознания не являются сосудами.  Они больше похожи на подвешенные в невесомости трубы из невидимого, но четко ощутимого материала. Туннели сознания молодые по своему созданию и индивидуальны по своей направленности,  туннели подсознания более древние и одинаковые  у всех людей по строению и количеству.  Проникнуть в сознание  для  посвященного Мастера нетрудно. Но проникнуть в  подсознание, да еще и в самые потаенные его глубины, это удел лишь  великих Мастеров.  За последние две тысячи лет такого Мастера еще не было.  В подсознании человека есть одно потаенное место, путь к которому открывается не каждому даже лучшему Мастеру. Туннель,  ведущий к этому месту,  называется серебряным. И является закрытым для большинства посвященных Мастеров.</w:t>
      </w:r>
    </w:p>
    <w:p>
      <w:pPr>
        <w:pStyle w:val="Normal"/>
        <w:spacing w:before="120" w:after="0"/>
        <w:ind w:firstLine="709"/>
        <w:rPr/>
      </w:pPr>
      <w:r>
        <w:rPr/>
        <w:t>- Вы говорите, что скользите внутри человека и видите его органы и системы. Но как, если ваше тело остается снаружи, вы можете что-либо видеть? Ведь для этого нужны глаза?</w:t>
      </w:r>
    </w:p>
    <w:p>
      <w:pPr>
        <w:pStyle w:val="Normal"/>
        <w:spacing w:before="120" w:after="0"/>
        <w:ind w:firstLine="709"/>
        <w:rPr/>
      </w:pPr>
      <w:r>
        <w:rPr/>
        <w:t>- Проникнув в чужое поле, я приобретаю новое тело, очень отличающееся по природе и способностям от физического тела, оставленного мною на время за пределами проникновения. И тело, которое я приобретаю во время проникновения в другого человека, и мое физическое тело находятся в непрерывной и прочной связи друг с другом. Для образности тело, приобретаемое при вхождении в чужое поле, можно сравнить с  энергетической тенью моего физического тела. Вам понятно мое изложение?</w:t>
      </w:r>
    </w:p>
    <w:p>
      <w:pPr>
        <w:pStyle w:val="Normal"/>
        <w:spacing w:before="120" w:after="0"/>
        <w:ind w:firstLine="709"/>
        <w:rPr/>
      </w:pPr>
      <w:r>
        <w:rPr/>
        <w:t>- Вообще-то, да. Кое что я уяснила.</w:t>
      </w:r>
    </w:p>
    <w:p>
      <w:pPr>
        <w:pStyle w:val="Normal"/>
        <w:spacing w:before="120" w:after="0"/>
        <w:ind w:firstLine="709"/>
        <w:rPr/>
      </w:pPr>
      <w:r>
        <w:rPr/>
        <w:t>- Хорошо. Тогда я перейду непосредственно к вашей диагностике. Так вот, как я уже говорила, серебряный туннель подсознания закрыт для проникновения даже опытного  Мастера, без специальной подготовки в него не попасть. Сегодня, в силу каких-то обстоятельств, меня всосало в туннель, похожий по описанию на серебряный. Конечно, я  могу и ошибаться из-за недостаточных знаний и практики. Я не владею силой, позволяющей мне самостоятельно проникать в серебряный туннель. Я даже найти его не смогла бы. И все же, как мне кажется, я была сегодня в нем. То, что поселилось в вашем сознании, само  втянуло меня туда. Это все, что я могу вам сказать.</w:t>
      </w:r>
    </w:p>
    <w:p>
      <w:pPr>
        <w:pStyle w:val="Normal"/>
        <w:spacing w:before="120" w:after="0"/>
        <w:ind w:firstLine="709"/>
        <w:rPr/>
      </w:pPr>
      <w:r>
        <w:rPr/>
        <w:t>Галина сидела не двигаясь, затаив дыхание.  Нависла пауза.</w:t>
      </w:r>
    </w:p>
    <w:p>
      <w:pPr>
        <w:pStyle w:val="Normal"/>
        <w:spacing w:before="120" w:after="0"/>
        <w:ind w:firstLine="709"/>
        <w:rPr/>
      </w:pPr>
      <w:r>
        <w:rPr/>
        <w:t>- И что мне теперь делать?</w:t>
      </w:r>
    </w:p>
    <w:p>
      <w:pPr>
        <w:pStyle w:val="Normal"/>
        <w:spacing w:before="120" w:after="0"/>
        <w:ind w:firstLine="709"/>
        <w:rPr/>
      </w:pPr>
      <w:r>
        <w:rPr/>
        <w:t>- Я устала. Давайте я вам позвоню, когда  смогу найти объяснения случившемуся. Пока не стоит рассказывать кому бы-то ни было о моих откровениях. Договорились?</w:t>
      </w:r>
    </w:p>
    <w:p>
      <w:pPr>
        <w:pStyle w:val="Normal"/>
        <w:spacing w:before="120" w:after="0"/>
        <w:ind w:firstLine="709"/>
        <w:rPr/>
      </w:pPr>
      <w:r>
        <w:rPr/>
        <w:t>- Хорошо. А когда вы позвоните?</w:t>
      </w:r>
    </w:p>
    <w:p>
      <w:pPr>
        <w:pStyle w:val="Normal"/>
        <w:spacing w:before="120" w:after="0"/>
        <w:ind w:firstLine="709"/>
        <w:rPr/>
      </w:pPr>
      <w:r>
        <w:rPr/>
        <w:t>- Думаю, на днях.</w:t>
      </w:r>
    </w:p>
    <w:p>
      <w:pPr>
        <w:pStyle w:val="Normal"/>
        <w:spacing w:before="120" w:after="0"/>
        <w:ind w:firstLine="709"/>
        <w:rPr/>
      </w:pPr>
      <w:r>
        <w:rPr/>
        <w:t>- Я буду ждать, Адинай Анатольевна.</w:t>
      </w:r>
    </w:p>
    <w:p>
      <w:pPr>
        <w:pStyle w:val="Normal"/>
        <w:spacing w:before="120" w:after="0"/>
        <w:ind w:firstLine="709"/>
        <w:rPr/>
      </w:pPr>
      <w:r>
        <w:rPr/>
        <w:t>- До встречи.</w:t>
      </w:r>
    </w:p>
    <w:p>
      <w:pPr>
        <w:pStyle w:val="Normal"/>
        <w:spacing w:before="120" w:after="0"/>
        <w:ind w:firstLine="709"/>
        <w:rPr/>
      </w:pPr>
      <w:r>
        <w:rPr/>
        <w:t xml:space="preserve">Оставшись одна в кабинете, Адинай закрыла глаза и попыталась расслабиться. Мышцы </w:t>
      </w:r>
    </w:p>
    <w:p>
      <w:pPr>
        <w:pStyle w:val="Normal"/>
        <w:spacing w:before="120" w:after="0"/>
        <w:ind w:firstLine="709"/>
        <w:rPr/>
      </w:pPr>
      <w:r>
        <w:rPr/>
        <w:t xml:space="preserve">ныли, хотелось лечь и уснуть. Спустя время она отпросилась и поехала домой.    </w:t>
      </w:r>
    </w:p>
    <w:p>
      <w:pPr>
        <w:pStyle w:val="Normal"/>
        <w:spacing w:before="120" w:after="0"/>
        <w:ind w:firstLine="709"/>
        <w:rPr/>
      </w:pPr>
      <w:r>
        <w:rPr/>
        <w:t>Сына дома не было,  не переодеваясь,  она  легла на тахту, укрылась пледом и сразу уснула.  Сквозь сон она услышала шаги в комнате, открыла глаза и увидела сына.</w:t>
      </w:r>
    </w:p>
    <w:p>
      <w:pPr>
        <w:pStyle w:val="Normal"/>
        <w:spacing w:before="120" w:after="0"/>
        <w:ind w:firstLine="709"/>
        <w:rPr/>
      </w:pPr>
      <w:r>
        <w:rPr/>
        <w:t xml:space="preserve">- Ты уже пришел, сынок, а который час? </w:t>
      </w:r>
    </w:p>
    <w:p>
      <w:pPr>
        <w:pStyle w:val="Normal"/>
        <w:spacing w:before="120" w:after="0"/>
        <w:ind w:firstLine="709"/>
        <w:rPr/>
      </w:pPr>
      <w:r>
        <w:rPr/>
        <w:t>- Уже восемь вечера. Вы давно легли спать?</w:t>
      </w:r>
    </w:p>
    <w:p>
      <w:pPr>
        <w:pStyle w:val="Normal"/>
        <w:spacing w:before="120" w:after="0"/>
        <w:ind w:firstLine="709"/>
        <w:rPr/>
      </w:pPr>
      <w:r>
        <w:rPr/>
        <w:t>- Где-то около двух дня.</w:t>
      </w:r>
    </w:p>
    <w:p>
      <w:pPr>
        <w:pStyle w:val="Normal"/>
        <w:spacing w:before="120" w:after="0"/>
        <w:ind w:firstLine="709"/>
        <w:rPr/>
      </w:pPr>
      <w:r>
        <w:rPr/>
        <w:t>-Вы заболели, мама? Сейчас я вам чай с лимоном приготовлю.</w:t>
      </w:r>
    </w:p>
    <w:p>
      <w:pPr>
        <w:pStyle w:val="Normal"/>
        <w:spacing w:before="120" w:after="0"/>
        <w:ind w:firstLine="709"/>
        <w:rPr/>
      </w:pPr>
      <w:r>
        <w:rPr/>
        <w:t>- Спасибо. Я не болею, наверно, просто устала. Сейчас я встану.</w:t>
      </w:r>
    </w:p>
    <w:p>
      <w:pPr>
        <w:pStyle w:val="Normal"/>
        <w:spacing w:before="120" w:after="0"/>
        <w:ind w:firstLine="709"/>
        <w:rPr/>
      </w:pPr>
      <w:r>
        <w:rPr/>
        <w:t xml:space="preserve">- Лежите, отдыхайте. А я приготовлю ужин. </w:t>
      </w:r>
    </w:p>
    <w:p>
      <w:pPr>
        <w:pStyle w:val="Normal"/>
        <w:spacing w:before="120" w:after="0"/>
        <w:ind w:firstLine="709"/>
        <w:rPr/>
      </w:pPr>
      <w:r>
        <w:rPr/>
        <w:t>Хороший у меня сын, - подумала Адинай, и снова заснула.</w:t>
      </w:r>
    </w:p>
    <w:p>
      <w:pPr>
        <w:pStyle w:val="Normal"/>
        <w:spacing w:before="120" w:after="0"/>
        <w:ind w:firstLine="709"/>
        <w:rPr/>
      </w:pPr>
      <w:r>
        <w:rPr/>
        <w:t xml:space="preserve">Наутро она проснулась бодрой. День выдался солнечным. </w:t>
      </w:r>
    </w:p>
    <w:p>
      <w:pPr>
        <w:pStyle w:val="Normal"/>
        <w:spacing w:before="120" w:after="0"/>
        <w:ind w:firstLine="709"/>
        <w:rPr/>
      </w:pPr>
      <w:r>
        <w:rPr/>
        <w:t>По пути на работу она зашла в Интернет-кафе и написала письмо Наставнику, с которым все эти годы вела переписку.</w:t>
      </w:r>
    </w:p>
    <w:p>
      <w:pPr>
        <w:pStyle w:val="Normal"/>
        <w:spacing w:before="120" w:after="0"/>
        <w:ind w:firstLine="709"/>
        <w:rPr/>
      </w:pPr>
      <w:r>
        <w:rPr/>
        <w:t>«Здравствуйте, Наставник, хорошо ли себя чувствуете? – начала Адинай. - Хочу сообщить вам  о том, что произошло со мной вчера во время проведения диагностики».  Подробно рассказывая в письме о событиях,  она дошла до серебряного туннеля  и  насколько могла, в деталях описала  сущность, с которой столкнулась  в нем.</w:t>
      </w:r>
    </w:p>
    <w:p>
      <w:pPr>
        <w:pStyle w:val="Normal"/>
        <w:spacing w:before="120" w:after="0"/>
        <w:ind w:firstLine="709"/>
        <w:rPr/>
      </w:pPr>
      <w:r>
        <w:rPr/>
        <w:t xml:space="preserve">« Меня насторожило не осознание чужого присутствия,  –  писала она. -   Я  такое встречала,  когда сталкивалась с людьми,  носящими проклятие.  Меня насторожил   вязкий, проникающий до мозгов костей холод, который с напором входил в меня, как щупальца незнакомого мне  доселе  существа. Это не было эфемерной материей, это было сознание, и оно было активней меня.  Какая-то неизбывная тоска стала засасывать меня,  парализуя волю. Я почувствовала, что теряю себя.       </w:t>
      </w:r>
    </w:p>
    <w:p>
      <w:pPr>
        <w:pStyle w:val="Normal"/>
        <w:spacing w:before="120" w:after="0"/>
        <w:ind w:firstLine="709"/>
        <w:rPr/>
      </w:pPr>
      <w:r>
        <w:rPr/>
        <w:t xml:space="preserve">Я рвалась назад, но что-то упорно удерживало меня.  Больше я ничего не помню. Я вернулась в мир  благодаря  врачам,  вовремя развернувшим реанимацию.  Раньше, если я брала больше трех диагностик в день,  я сильно теряла силы, но и тогда я без особых усилий возвращалась назад,  в мир.  В случае с Галиной обратной дороги не было. Я не помню, как  возвратилась.  И мне больше не хочется проникать в чье бы то ни было сознание.  Я боюсь!»  -  закончила свое письмо Адинай.  Она взглянула на уведомление, что письмо отправлено, и стала ждать ответа. </w:t>
      </w:r>
    </w:p>
    <w:p>
      <w:pPr>
        <w:pStyle w:val="Normal"/>
        <w:spacing w:before="120" w:after="0"/>
        <w:ind w:firstLine="709"/>
        <w:rPr/>
      </w:pPr>
      <w:r>
        <w:rPr/>
        <w:t xml:space="preserve"> </w:t>
      </w:r>
      <w:r>
        <w:rPr/>
        <w:t xml:space="preserve">«Здравствуй, Ади, - писал в своем письме Наставник, -  (он  всегда зовет меня так, зачем-то про себя констатировала Адинай), твое письмо поставило множество вопросов передо мной, на которые я пока не могу ответить.  Убедительно прошу тебя найти возможность в ближайшее время  для вылета  в монастырь. Также прошу взять с собой ту  женщину, с которой связаны события в твоем письме.  Это очень важно. Расходы на приобретение билетов для вас обеих и необходимые документы для выезда будут высланы тебе сразу же, как только ты сообщишь мне о дате вылета». Адинай  удивило и насторожило письмо Наставника. Она просила уточнений:   </w:t>
      </w:r>
    </w:p>
    <w:p>
      <w:pPr>
        <w:pStyle w:val="Normal"/>
        <w:spacing w:before="120" w:after="0"/>
        <w:ind w:firstLine="709"/>
        <w:rPr/>
      </w:pPr>
      <w:r>
        <w:rPr/>
        <w:t xml:space="preserve">«Что из сообщенного мною так встревожило Вас и осталось неопределенным для меня? Неужели вы допускаете, что мое предположение о серебряном туннеле и встреча с неизвестной сущностью имеют реальную почву?  Так же мне непонятно, причем здесь моя пациентка, и что конкретно связано с ней?  Несет ли мое сообщение в себе какую- либо угрозу, если да, то кому?  </w:t>
      </w:r>
    </w:p>
    <w:p>
      <w:pPr>
        <w:pStyle w:val="Normal"/>
        <w:spacing w:before="120" w:after="0"/>
        <w:ind w:firstLine="709"/>
        <w:rPr/>
      </w:pPr>
      <w:r>
        <w:rPr/>
        <w:t xml:space="preserve">Для прибытия к вам,  мне необходимо отпроситься на работе,  для этого должна быть весомая причина, которую я  смогу представить руководству клиники. Такие же проблемы ждут и мою пациентку Галину». Наставник всегда был человеком терпеливым и мудрым. За все годы их знакомства он никогда не торопился с выводами, пока не находил неопровержимых фактов. Так и теперь он отвечал на ее вопрос без конкретики.  </w:t>
      </w:r>
    </w:p>
    <w:p>
      <w:pPr>
        <w:pStyle w:val="Normal"/>
        <w:spacing w:before="120" w:after="0"/>
        <w:ind w:firstLine="709"/>
        <w:rPr/>
      </w:pPr>
      <w:r>
        <w:rPr/>
        <w:t>«Ади, мои предположения могут быть ошибочными.  Для точности моих подозрений необходимо провести изучение твоей пациентки.  Если  мои  догадки, о которых  я пока не буду говорить, подтвердятся, то ты необходима мне здесь. Возможно, время,  о котором мы с тобой столько говорили,  настало.  Возможно, то, с чем ты столкнулась,  является знаком, важным для нас обоих. Я пока не знаю, каким образом Галина связана со всем этим, мне кажется, что мы находимся на грани больших катастроф,  достаточно трагичных  для всего человечества. Я настоятельно прошу быстрее определиться с днем вылета».</w:t>
      </w:r>
    </w:p>
    <w:p>
      <w:pPr>
        <w:pStyle w:val="Normal"/>
        <w:spacing w:before="120" w:after="0"/>
        <w:ind w:firstLine="709"/>
        <w:rPr/>
      </w:pPr>
      <w:r>
        <w:rPr/>
        <w:t>Адинай была в замешательстве. Она прекрасно понимала,  что  без крайних мер, Наставник не требовал бы ее поездки на Тибет.</w:t>
      </w:r>
    </w:p>
    <w:p>
      <w:pPr>
        <w:pStyle w:val="Normal"/>
        <w:spacing w:before="120" w:after="0"/>
        <w:ind w:firstLine="709"/>
        <w:rPr/>
      </w:pPr>
      <w:r>
        <w:rPr/>
        <w:t>Значит  случилось что-то глобальное, которое не требует отлагательств.</w:t>
      </w:r>
    </w:p>
    <w:p>
      <w:pPr>
        <w:pStyle w:val="Normal"/>
        <w:spacing w:before="120" w:after="0"/>
        <w:ind w:firstLine="709"/>
        <w:rPr/>
      </w:pPr>
      <w:r>
        <w:rPr/>
        <w:t>«Надо лететь», - решила она и набрала ответ.</w:t>
      </w:r>
    </w:p>
    <w:p>
      <w:pPr>
        <w:pStyle w:val="Normal"/>
        <w:spacing w:before="120" w:after="0"/>
        <w:ind w:firstLine="709"/>
        <w:rPr/>
      </w:pPr>
      <w:r>
        <w:rPr/>
        <w:t>«Постараюсь решить вопрос с Галиной и своим руководством сегодня же, если с визой не будет проблем,  вылетим, как только оформим документы.  В ином случае, поставлю вас в известность. До встречи».</w:t>
      </w:r>
    </w:p>
    <w:p>
      <w:pPr>
        <w:pStyle w:val="Normal"/>
        <w:spacing w:before="120" w:after="0"/>
        <w:ind w:firstLine="709"/>
        <w:rPr/>
      </w:pPr>
      <w:r>
        <w:rPr/>
        <w:t xml:space="preserve">Она вышла из Интернет-кафе и направилась на работу.  Мысли буквально кипели в ее голове. Но пока она была не в состоянии их упорядочить.  Она набрала номер телефона Галины. </w:t>
      </w:r>
    </w:p>
    <w:p>
      <w:pPr>
        <w:pStyle w:val="Normal"/>
        <w:spacing w:before="120" w:after="0"/>
        <w:ind w:firstLine="709"/>
        <w:rPr/>
      </w:pPr>
      <w:r>
        <w:rPr/>
        <w:t>- Алло, я слушаю.</w:t>
      </w:r>
    </w:p>
    <w:p>
      <w:pPr>
        <w:pStyle w:val="Normal"/>
        <w:spacing w:before="120" w:after="0"/>
        <w:ind w:firstLine="709"/>
        <w:rPr/>
      </w:pPr>
      <w:r>
        <w:rPr/>
        <w:t>-  Здравствуйте, Галочка, это Адинай Анатольевна.</w:t>
      </w:r>
    </w:p>
    <w:p>
      <w:pPr>
        <w:pStyle w:val="Normal"/>
        <w:spacing w:before="120" w:after="0"/>
        <w:ind w:firstLine="709"/>
        <w:rPr/>
      </w:pPr>
      <w:r>
        <w:rPr/>
        <w:t>Вы не могли бы зайти ко мне сегодня в первой половине дня? Нам нужно поговорить.</w:t>
      </w:r>
    </w:p>
    <w:p>
      <w:pPr>
        <w:pStyle w:val="Normal"/>
        <w:spacing w:before="120" w:after="0"/>
        <w:ind w:firstLine="709"/>
        <w:rPr/>
      </w:pPr>
      <w:r>
        <w:rPr/>
        <w:t xml:space="preserve">- Я на работе. Попробую сейчас отпроситься. Я вам перезвоню. </w:t>
      </w:r>
    </w:p>
    <w:p>
      <w:pPr>
        <w:pStyle w:val="Normal"/>
        <w:spacing w:before="120" w:after="0"/>
        <w:ind w:firstLine="709"/>
        <w:rPr/>
      </w:pPr>
      <w:r>
        <w:rPr/>
        <w:t>Спустя десять минут Галина перезвонила,</w:t>
      </w:r>
    </w:p>
    <w:p>
      <w:pPr>
        <w:pStyle w:val="Normal"/>
        <w:spacing w:before="120" w:after="0"/>
        <w:ind w:firstLine="709"/>
        <w:rPr/>
      </w:pPr>
      <w:r>
        <w:rPr/>
        <w:t>- Адинай Анатольевна, я еду.</w:t>
      </w:r>
    </w:p>
    <w:p>
      <w:pPr>
        <w:pStyle w:val="Normal"/>
        <w:spacing w:before="120" w:after="0"/>
        <w:ind w:firstLine="709"/>
        <w:rPr/>
      </w:pPr>
      <w:r>
        <w:rPr/>
        <w:t>Они сидели в кабинете.</w:t>
      </w:r>
    </w:p>
    <w:p>
      <w:pPr>
        <w:pStyle w:val="Normal"/>
        <w:spacing w:before="120" w:after="0"/>
        <w:ind w:firstLine="709"/>
        <w:rPr/>
      </w:pPr>
      <w:r>
        <w:rPr/>
        <w:t xml:space="preserve">- Вы хотели поговорить о диагностике? – поинтересовалась Галя.                        </w:t>
      </w:r>
    </w:p>
    <w:p>
      <w:pPr>
        <w:pStyle w:val="Normal"/>
        <w:spacing w:before="120" w:after="0"/>
        <w:ind w:firstLine="709"/>
        <w:rPr/>
      </w:pPr>
      <w:r>
        <w:rPr/>
        <w:t xml:space="preserve">- Я написала письмо своему Наставнику, это мой учитель. – сообщила Адинай. - Проанализировав мое сообщение,  он посоветовался с другими Наставниками  и  пришел к выводу, что нам с вами надо, не теряя времени, прибыть к нему для изучения вашего состояния. Наставники монастыря берут на себя все расходы, связанные с путешествием.  </w:t>
      </w:r>
    </w:p>
    <w:p>
      <w:pPr>
        <w:pStyle w:val="Normal"/>
        <w:spacing w:before="120" w:after="0"/>
        <w:ind w:firstLine="709"/>
        <w:rPr/>
      </w:pPr>
      <w:r>
        <w:rPr/>
        <w:t>- Я не поняла  ваших слов, доктор, - перебила ее Галина. -  Мне нужно лететь с вами в монастырь. Зачем?   Неужели моя бессонница и видения настолько пугают вас, что вы предлагаете мне отправиться с вами на Тибет?</w:t>
      </w:r>
    </w:p>
    <w:p>
      <w:pPr>
        <w:pStyle w:val="Normal"/>
        <w:spacing w:before="120" w:after="0"/>
        <w:ind w:firstLine="709"/>
        <w:rPr/>
      </w:pPr>
      <w:r>
        <w:rPr/>
        <w:t xml:space="preserve">- Меня пугают не ваши видения и уж тем более не бессонница, а их причина. Как я уже говорила, ваш ночной гость не галлюцинация,  он реален. И зачем-то,  он появился в вашей жизни, неужели вы не хотите узнать, что с вами происходит? Наставник - человек большой мудрости и опыта. Он не стал бы просто из любопытства приглашать вас к себе, если бы не видел в том острую необходимость. Проще говоря, он определил в вас симптомы  заболевания доселе мне не известного. Поэтому о каких-либо прогнозах речи быть не может. Я не могу исключить вероятность угрозы вашей жизни. Вам хотят помочь. И было бы нелепо с вашей стороны отказываться от этой помощи.             </w:t>
      </w:r>
    </w:p>
    <w:p>
      <w:pPr>
        <w:pStyle w:val="Normal"/>
        <w:spacing w:before="120" w:after="0"/>
        <w:ind w:firstLine="709"/>
        <w:rPr/>
      </w:pPr>
      <w:r>
        <w:rPr/>
        <w:t>В кабинете стояла оглушающая тишина. Несколько минут Галина осмысливала слова доктора. Адинай решила дать ей время для размышлений и вышла из кабинета.</w:t>
      </w:r>
    </w:p>
    <w:p>
      <w:pPr>
        <w:pStyle w:val="Normal"/>
        <w:spacing w:before="120" w:after="0"/>
        <w:ind w:firstLine="709"/>
        <w:rPr/>
      </w:pPr>
      <w:r>
        <w:rPr/>
        <w:t xml:space="preserve"> </w:t>
      </w:r>
      <w:r>
        <w:rPr/>
        <w:t>Спустя время, по ее возвращении, Галина  выглядела менее потерянной.</w:t>
      </w:r>
    </w:p>
    <w:p>
      <w:pPr>
        <w:pStyle w:val="Normal"/>
        <w:spacing w:before="120" w:after="0"/>
        <w:ind w:firstLine="709"/>
        <w:rPr/>
      </w:pPr>
      <w:r>
        <w:rPr/>
        <w:t>- Что вы решили, Галочка? Вы едете, или будете все время жить в страхе и тревогах?</w:t>
      </w:r>
    </w:p>
    <w:p>
      <w:pPr>
        <w:pStyle w:val="Normal"/>
        <w:spacing w:before="120" w:after="0"/>
        <w:ind w:firstLine="709"/>
        <w:rPr/>
      </w:pPr>
      <w:r>
        <w:rPr/>
        <w:t>- Вы уверены, что мне обязательно надо лететь? – ответила вопросом Галина.</w:t>
      </w:r>
    </w:p>
    <w:p>
      <w:pPr>
        <w:pStyle w:val="Normal"/>
        <w:spacing w:before="120" w:after="0"/>
        <w:ind w:firstLine="709"/>
        <w:rPr/>
      </w:pPr>
      <w:r>
        <w:rPr/>
        <w:t xml:space="preserve">- Уверена.  Если вы, действительно хотите разобраться со всем этим.      </w:t>
      </w:r>
    </w:p>
    <w:p>
      <w:pPr>
        <w:pStyle w:val="Normal"/>
        <w:spacing w:before="120" w:after="0"/>
        <w:ind w:firstLine="709"/>
        <w:rPr/>
      </w:pPr>
      <w:r>
        <w:rPr/>
        <w:t>И потом, неужели вам не хочется сменить обстановку, тем более  что путешествие  оплачивает Наставник?</w:t>
      </w:r>
    </w:p>
    <w:p>
      <w:pPr>
        <w:pStyle w:val="Normal"/>
        <w:spacing w:before="120" w:after="0"/>
        <w:ind w:firstLine="709"/>
        <w:rPr/>
      </w:pPr>
      <w:r>
        <w:rPr/>
        <w:t>- А почему он так заинтересовался моим недугом, что готов оплатить дорогу?  Вас это не удивляет, доктор?</w:t>
      </w:r>
    </w:p>
    <w:p>
      <w:pPr>
        <w:pStyle w:val="Normal"/>
        <w:spacing w:before="120" w:after="0"/>
        <w:ind w:firstLine="709"/>
        <w:rPr/>
      </w:pPr>
      <w:r>
        <w:rPr/>
        <w:t xml:space="preserve">- Галина, я не знаю,  насколько серьезны для вас вчерашние события. Но Наставники увидели в этом что-то неблагополучное и безотлагательное по времени, они готовы пойти вам на встречу и оплатить дорогу. Я не вижу в этом ничего кроме желания помочь.     </w:t>
      </w:r>
    </w:p>
    <w:p>
      <w:pPr>
        <w:pStyle w:val="Normal"/>
        <w:spacing w:before="120" w:after="0"/>
        <w:ind w:firstLine="709"/>
        <w:rPr/>
      </w:pPr>
      <w:r>
        <w:rPr/>
        <w:t xml:space="preserve">- А с работой, как поступить, мне не дадут отпуска? Я не отработала одиннадцати месяцев.                                   </w:t>
      </w:r>
    </w:p>
    <w:p>
      <w:pPr>
        <w:pStyle w:val="Normal"/>
        <w:spacing w:before="120" w:after="0"/>
        <w:ind w:firstLine="709"/>
        <w:rPr/>
      </w:pPr>
      <w:r>
        <w:rPr/>
        <w:t>- Вы попросите отпуск для лечения, справки, подтверждающие эту необходимость,   я вам подготовлю. У вас есть заграничный  паспорт для выезда?</w:t>
      </w:r>
    </w:p>
    <w:p>
      <w:pPr>
        <w:pStyle w:val="Normal"/>
        <w:spacing w:before="120" w:after="0"/>
        <w:ind w:firstLine="709"/>
        <w:rPr/>
      </w:pPr>
      <w:r>
        <w:rPr/>
        <w:t xml:space="preserve">- Есть. </w:t>
      </w:r>
    </w:p>
    <w:p>
      <w:pPr>
        <w:pStyle w:val="Normal"/>
        <w:spacing w:before="120" w:after="0"/>
        <w:ind w:firstLine="709"/>
        <w:rPr/>
      </w:pPr>
      <w:r>
        <w:rPr/>
        <w:t xml:space="preserve">- Тогда остается подготовить визы. Ну,  все, Галочка, будем считать вопрос решенным. </w:t>
      </w:r>
    </w:p>
    <w:p>
      <w:pPr>
        <w:pStyle w:val="Normal"/>
        <w:spacing w:before="120" w:after="0"/>
        <w:ind w:firstLine="709"/>
        <w:rPr/>
      </w:pPr>
      <w:r>
        <w:rPr/>
        <w:t xml:space="preserve">Вы подготовьте своих домочадцев к отъезду.  Я бы просила не шокировать их моими откровениями, просто скажите, что у меня  планируется выезд на международную конференцию врачей,  за рубеж,  на которой будет обсуждаться ваше заболевание, и у меня есть возможность взять вас с собой.  Думаю, это не  даст поводов для волнений и будет близко к правде.  Там очень холодно.   Возьмите   теплую одежду.  Не забудьте сапоги и меховую куртку. </w:t>
      </w:r>
    </w:p>
    <w:p>
      <w:pPr>
        <w:pStyle w:val="Normal"/>
        <w:spacing w:before="120" w:after="0"/>
        <w:ind w:firstLine="709"/>
        <w:rPr/>
      </w:pPr>
      <w:r>
        <w:rPr/>
        <w:t>- Там так холодно?</w:t>
      </w:r>
    </w:p>
    <w:p>
      <w:pPr>
        <w:pStyle w:val="Normal"/>
        <w:spacing w:before="120" w:after="0"/>
        <w:ind w:firstLine="709"/>
        <w:rPr/>
      </w:pPr>
      <w:r>
        <w:rPr/>
        <w:t>- Монастырь находится в горах. Вокруг будут снег, ветер и морозные ночи.</w:t>
      </w:r>
    </w:p>
    <w:p>
      <w:pPr>
        <w:pStyle w:val="Normal"/>
        <w:spacing w:before="120" w:after="0"/>
        <w:ind w:firstLine="709"/>
        <w:rPr/>
      </w:pPr>
      <w:r>
        <w:rPr/>
        <w:t xml:space="preserve">Но в этом есть свое великолепие. Вам понравится! – убедительно сказала доктор. </w:t>
      </w:r>
    </w:p>
    <w:p>
      <w:pPr>
        <w:pStyle w:val="Normal"/>
        <w:spacing w:before="120" w:after="0"/>
        <w:ind w:firstLine="709"/>
        <w:rPr/>
      </w:pPr>
      <w:r>
        <w:rPr/>
        <w:t>Как только Галина  покинула кабинет, Адинай отправилась в Интернет-кафе.  В письме она просила выслать ей приглашение на двоих и передала паспортные данные  своей пациентки.  Ответ пришел сразу же. Наставник писал:</w:t>
      </w:r>
    </w:p>
    <w:p>
      <w:pPr>
        <w:pStyle w:val="Normal"/>
        <w:spacing w:before="120" w:after="0"/>
        <w:ind w:firstLine="709"/>
        <w:rPr/>
      </w:pPr>
      <w:r>
        <w:rPr/>
        <w:t>«Я очень рад, что тебе удалось так скоро уладить вопрос с этой женщиной и со своей работой. Приглашение подготовлено, вечером получишь по факсу. С посольством мы уже связываемся, дабы все уладить за пару дней. Необходимо сдать документы для получения визы завтра утром,  надеюсь, все решится. Перед вылетом поставь меня в известность. Вас будут ждать в аэропорту и доставят в монастырь без проблем. Жду».</w:t>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pPr>
      <w:r>
        <w:rPr>
          <w:b/>
        </w:rPr>
        <w:t xml:space="preserve">Глава четвертая. Путешествие на Тибет   </w:t>
      </w:r>
    </w:p>
    <w:p>
      <w:pPr>
        <w:pStyle w:val="Normal"/>
        <w:spacing w:before="120" w:after="0"/>
        <w:ind w:firstLine="709"/>
        <w:rPr/>
      </w:pPr>
      <w:r>
        <w:rPr/>
        <w:t xml:space="preserve"> </w:t>
      </w:r>
    </w:p>
    <w:p>
      <w:pPr>
        <w:pStyle w:val="Normal"/>
        <w:spacing w:before="120" w:after="0"/>
        <w:ind w:firstLine="709"/>
        <w:rPr/>
      </w:pPr>
      <w:r>
        <w:rPr/>
        <w:t xml:space="preserve">Через пару дней две женщины - доктор и ее пациентка, вылетали в Пекин. Галина была  настолько возбуждена, что все время оглядывалась по сторонам. Адинай же,  напротив, сидела  абсолютно спокойной. </w:t>
      </w:r>
    </w:p>
    <w:p>
      <w:pPr>
        <w:pStyle w:val="Normal"/>
        <w:spacing w:before="120" w:after="0"/>
        <w:ind w:firstLine="709"/>
        <w:rPr/>
      </w:pPr>
      <w:r>
        <w:rPr/>
        <w:t>Время перелета составляло  один час пятьдесят девять минут. Этого было достаточно, чтобы поразмыслить о жизни, но  Галина не хотела размышлять и  обратилась  к Адинай с просьбой рассказать что-нибудь про энергетические туннели  человека:</w:t>
      </w:r>
    </w:p>
    <w:p>
      <w:pPr>
        <w:pStyle w:val="Normal"/>
        <w:spacing w:before="120" w:after="0"/>
        <w:ind w:firstLine="709"/>
        <w:rPr/>
      </w:pPr>
      <w:r>
        <w:rPr/>
        <w:t>- Ведь все равно нечего делать, - убеждала она. -  А так  вы займетесь полезным делом и расширите мой кругозор, просветив меня в этом вопросе.</w:t>
      </w:r>
    </w:p>
    <w:p>
      <w:pPr>
        <w:pStyle w:val="Normal"/>
        <w:spacing w:before="120" w:after="0"/>
        <w:ind w:firstLine="709"/>
        <w:rPr/>
      </w:pPr>
      <w:r>
        <w:rPr/>
        <w:t xml:space="preserve">Адинай согласилась. </w:t>
      </w:r>
    </w:p>
    <w:p>
      <w:pPr>
        <w:pStyle w:val="Normal"/>
        <w:spacing w:before="120" w:after="0"/>
        <w:ind w:firstLine="709"/>
        <w:rPr/>
      </w:pPr>
      <w:r>
        <w:rPr/>
        <w:t xml:space="preserve">- В человеческом сознании, - начала она рассказывать, - есть пять туннелей. Первый и второй считаются наивысшими. Для прохождения в эти туннели необходимо обладать определенными навыками. Пятый туннель самый несложный для проникновения любого Мастера, даже не имеющего к этому  способностей, это уровень анатомии.  Когда я делаю диагностику для определения заболеваний  в целом, я иду на пятый уровень. Это, как читать книгу, об общих теориях болезней.  Конкретно, этот уровень ни о чем не говорит, но, если есть злокачественные  опухоли или другая реальная угроза жизни человека, то этот уровень прекрасно об этом расскажет. Хотя он не может дать четкой локализации болезни. Для этого существует следующий, четвертый  уровень. Здесь можно рассмотреть каждый орган, как под лупой. Этот уровень отвечает за системную организацию и показывает сбой определённой системы в целом,  например  сосудистой, эндокринной, костной  или суставной. Определив во время диагностики пораженную систему,  я начинаю искать  конкретный орган, который посылает сигнал о бедствии.  Я  проникаю во все органы пока не нахожу пораженный, я его исследую и определяю масштабы повреждения. Конечно, если это касается злокачественных опухолей да ещё в запущенной форме, исцеление больного ставится под большой знак вопроса. Но и тогда, я, как  и другие целители, пытаюсь сделать все, что могу.  И иногда чудеса вполне удаются. Третий уровень рассказывает о прошлом человека. О его потерях и приобретениях,  о его любви,  друзьях и врагах, о  выигрышах и долгах. Второй уровень сознания говорит о скрытых резервах человека, о которых сам он не всегда может знать,  это самый загадочный уровень. Он несёт в себе столько «светлого и тёмного», от самопожертвования ради чужой жизни до холодного расчётливого убийства.  Эта область нашего сознания отвечает за  наши эмоции и чувства. Вот где разыгрываются настоящие страсти.  Этот уровень сознания не поддается нашему контролю.  И  часто сам диктует нам наши поступки. Первый уровень - это самый чистый источник нашего самосознания, одни именуют его  совестью, другие стыдом.  Но в целом, это тот кусочек сознания, который является вместилищем  души. Именно там живут Надежда и Вера. </w:t>
      </w:r>
    </w:p>
    <w:p>
      <w:pPr>
        <w:pStyle w:val="Normal"/>
        <w:spacing w:before="120" w:after="0"/>
        <w:ind w:firstLine="709"/>
        <w:rPr/>
      </w:pPr>
      <w:r>
        <w:rPr/>
        <w:t xml:space="preserve">     </w:t>
      </w:r>
      <w:r>
        <w:rPr/>
        <w:t>Женщинам предстояло два перелета. Сначала они приземлились в Пекине, а затем сделали по внутренней авиалинии пересадку до города Чэнду. В аэропорту последнего места приземления их ждали. Невысокого роста худощавый мужчина держал табличку с их фамилиями и адресом. Быстро справившись с багажом, мужчина усадил их в маленький бьюик и лихо помчался по шумным улицам города. Люди пестрели разнообразием расцветок одежды.  Машина выехала за город.  Сразу  почувствовалось похолодание. Женщины переоделись в теплые куртки.  Полуторачасовая езда вдоль холмов и небольших селений располагала к воспоминаниям. Адинай закрыла глаза, сделав вид, что уснула. Ей хотелось побыть наедине с собой без любопытных вопросов ее попутчицы. Она хорошо знала эту дорогу, ведущую высоко в горы, где вот уже несколько веков находился буддийский монастырь, при котором была школа для одаренных особыми талантами детей. Первое ее знакомство с монастырем состоялось тридцать пять лет назад, когда ее, девятилетнюю девочку, родители впервые привезли сюда на Тибет. Она была единственным ребенком в семье, еще и поздним. Когда в четыре года у нее открылся дар ясновидения, родители не знали, как себя вести, и начали активно обследовать ее у различных медицинских светил. Способности ее были признаны, но объяснить причины возникновения этого особого дара медицина не смогла. Когда Адинай исполнилось девять лет,  к ее родителям пришли люди, которые объяснили возникновение ее дара и убедили в необходимости развития ее способностей. Как позже она узнает, этими людьми были Наблюдатели, отслеживающие по всему миру одаренных детей. Ее зачислили в школу при буддийском монастыре. Какие аргументы Наблюдатели предоставили ее родителям, она не знала, но видимо, весомые, если она все-таки  стала ученицей монастырской школы. Ее уже тогда покорили суровые красоты этого места. На заснеженных вершинах Тибета величественно располагался старинный, обдуваемый морозными ветрами, монастырь. Все наружные каменные стены его были испещрены выбитыми магическими знаками, и когда солнце на низком небе, почти сидящем на белых вершинах, освещало стены монастыря, магические знаки светились, словно были зеркальными отражающими лучей солнца. С низины монастырь светился как одна большая ярко сияющая звезда. Но это сияние было укрыто от посторонних глаз, непосвященных в тайну людей. Этот свет служил маяком для Мастеров и монахов в пути к монастырю. И Адинай научилась разглядывать этот свет не сразу, а лишь спустя много лет на пятом курсе обучения. Адинай вспомнила лица своих одноклассников, все они тогда прибывшие в монастырь в девяти - десятилетнем возрасте стали ее друзьями. С ними прошло ее детство. С ними она делила еду, жилье и Наставников по общим предметам. Но был у каждого ученика еще и свой, ответственный только за него одного Наставник, который был чем-то вроде личной няни, вырастившей из своего ученика Мастера. Между Наставником и учеником завязывались отношения большие, чем просто учитель и ученик. Они были связаны друг с другом, как родитель и дитя. Обычно, у одного Наставника было не более четырех таких учеников, причем, все они были разного возраста, с разного года выпуска школы. За семь лет обучения  лишь на последнем курсе определялось, кем будет твой Наставник. Выбор ученика определяла сфера, специально созданная  для магических действий. Ее Наставником стал Ноор, монах прошедший три реинкарнации. Иметь такого Наставника было лестно, и Адинай гордилась этим. Ноор был мудрым и добрым человеком чуть выше среднего роста, худощавого телосложения. Монгол по происхождению он  имел все характерные черты лица с единственным исключением, у него были большие миндалевидные глаза необычного темно-янтарного цвета. Голова его была обрита, как и у большинства монахов, что еще больше подчеркивало красоту глаз. Ему шел пятьдесят девятый год. Но выглядел он лет на десять моложе. Адинай всегда была привязана к нему, а после смерти родителей эта привязанность усилилась,  еще более сблизив их. С момента своего Посвящения и отъезда из монастыря Адинай за эти двадцать восемь лет несколько раз посещала обитель, в основном на сборах Мастеров, когда обсуждались новости, связанные с единичными проникновениями представителей параллельных миров и ставились определенные задачи перед Мастерами. Она очень тепло общалась со своим Наставником, обмениваясь с ним важной информацией. В остальное время она переписывалась с Ноором. И вот она снова едет в монастырь, но на этот раз чувство тревоги, поселившееся в ее сердце после знакомства с Галиной, не давало испытать радость в полной мере от будущей встречи с Наставником.  Итак, она ехала в монастырь. Женщины уже подъезжали, остался еще один поворот, после которой дорога перешла на крутой подъем и машина пошла по серпантину, конец которого упирался в ворота старинного монастыря. Они прибыли. Адинай прошла на площадку перед воротами монастыря, Галина неотступно следовала за своим  доктором. Адинай оглянулась.</w:t>
      </w:r>
    </w:p>
    <w:p>
      <w:pPr>
        <w:pStyle w:val="Normal"/>
        <w:spacing w:before="120" w:after="0"/>
        <w:ind w:firstLine="709"/>
        <w:rPr/>
      </w:pPr>
      <w:r>
        <w:rPr/>
        <w:t>- Посмотрите, какая здесь красота, - восторженно окидывая взглядом окрестности, сказала она Галине.</w:t>
      </w:r>
    </w:p>
    <w:p>
      <w:pPr>
        <w:pStyle w:val="Normal"/>
        <w:spacing w:before="120" w:after="0"/>
        <w:ind w:firstLine="709"/>
        <w:rPr/>
      </w:pPr>
      <w:r>
        <w:rPr/>
        <w:t>С горы открывался живописный вид. Снежные вершины подчеркивали величественность этих мест и их неприступность. В лучах заходящего солнца это приобретало почти магическую притягательность. У Галины с непривычки кружилась голова, заложило уши и галопом неслось сердце. Высокогорье устраивало свою проверку. Адинай Анатольевна заметила состояние Галины, хотя та старалась не подавать вида. Еще по дороге на серпантин она дала своей спутнице лекарство, чтобы оно смягчило подъем. Однако принятых мер, как видно, оказалось недостаточно. Они прошли в ворота. Во дворе под открытым небом стояло высеченное из камня колесо высотой в девять метров. В центре обода колеса сияли восемь спиц. Дальше виднелся меньший по размеру внутренний двор, где располагались два деревянных столба с какими-то иероглифами. Проводник, сопровождавший женщин, подошел к резным массивным дверям монастыря и поклонился.  Галина была уверена, что никого возле входа больше нет, но Адинай Анатольевна также поклонилась закрытым дверям. Она не успела сообразить, нужно ли и ей поступить так же,  как двери распахнулись. Они вошли. В большом аскетично скромном по убранству зале находились монахи в необычных одеяниях. До этого Галина считала, что все монахи- буддисты обривают себе головы и носят желтые халаты. У этих же монахов были серые стеганные не то плащи, не то длинные ватники. Да и головы были не у всех обриты. В самом центре зала величественно возвышалась  статуя Будды.</w:t>
      </w:r>
    </w:p>
    <w:p>
      <w:pPr>
        <w:pStyle w:val="Normal"/>
        <w:spacing w:before="120" w:after="0"/>
        <w:ind w:firstLine="709"/>
        <w:rPr/>
      </w:pPr>
      <w:r>
        <w:rPr/>
        <w:t>От группы монахов отделился один и подошел к ним. Это был Ноор.</w:t>
      </w:r>
    </w:p>
    <w:p>
      <w:pPr>
        <w:pStyle w:val="Normal"/>
        <w:spacing w:before="120" w:after="0"/>
        <w:ind w:firstLine="709"/>
        <w:rPr/>
      </w:pPr>
      <w:r>
        <w:rPr/>
        <w:t xml:space="preserve">- Здравствуйте, Наставник! – приветствовала его в поклоне Адинай. </w:t>
      </w:r>
    </w:p>
    <w:p>
      <w:pPr>
        <w:pStyle w:val="Normal"/>
        <w:spacing w:before="120" w:after="0"/>
        <w:ind w:firstLine="709"/>
        <w:rPr/>
      </w:pPr>
      <w:r>
        <w:rPr/>
        <w:t>На этот раз поклонилась и Галина.</w:t>
      </w:r>
    </w:p>
    <w:p>
      <w:pPr>
        <w:pStyle w:val="Normal"/>
        <w:spacing w:before="120" w:after="0"/>
        <w:ind w:firstLine="709"/>
        <w:rPr/>
      </w:pPr>
      <w:r>
        <w:rPr/>
        <w:t>- Рад видеть тебя, Ади, - сказал монах, склоняя голову и посмотрев на Галину, продолжил: -  И тебя тоже я рад видеть. Надеюсь,  дорога не сильно утомила вас?</w:t>
      </w:r>
    </w:p>
    <w:p>
      <w:pPr>
        <w:pStyle w:val="Normal"/>
        <w:spacing w:before="120" w:after="0"/>
        <w:ind w:firstLine="709"/>
        <w:rPr/>
      </w:pPr>
      <w:r>
        <w:rPr/>
        <w:t>Остальные монахи стояли на своих местах и смотрели на Адинай. Она поклонилась им и поприветствовала:</w:t>
      </w:r>
    </w:p>
    <w:p>
      <w:pPr>
        <w:pStyle w:val="Normal"/>
        <w:spacing w:before="120" w:after="0"/>
        <w:ind w:firstLine="709"/>
        <w:rPr/>
      </w:pPr>
      <w:r>
        <w:rPr/>
        <w:t>-  Мира вам и просвещения, Наставники!</w:t>
      </w:r>
    </w:p>
    <w:p>
      <w:pPr>
        <w:pStyle w:val="Normal"/>
        <w:spacing w:before="120" w:after="0"/>
        <w:ind w:firstLine="709"/>
        <w:rPr/>
      </w:pPr>
      <w:r>
        <w:rPr/>
        <w:t>- И тебе долголетия и просвещения,- ответил один из них, и все склонили головы.</w:t>
      </w:r>
    </w:p>
    <w:p>
      <w:pPr>
        <w:pStyle w:val="Normal"/>
        <w:spacing w:before="120" w:after="0"/>
        <w:ind w:firstLine="709"/>
        <w:rPr/>
      </w:pPr>
      <w:r>
        <w:rPr/>
        <w:t>- Сейчас вас проводят в ваши комнаты, - гостеприимно сказал Ноор. - Там все приготовлено для вашего отдыха. Через час  в малом зале ужин. Ты помнишь дорогу? - спросил он у Адинай. - Не заблудитесь?</w:t>
      </w:r>
    </w:p>
    <w:p>
      <w:pPr>
        <w:pStyle w:val="Normal"/>
        <w:spacing w:before="120" w:after="0"/>
        <w:ind w:firstLine="709"/>
        <w:rPr/>
      </w:pPr>
      <w:r>
        <w:rPr/>
        <w:t>- Нет,  Наставник. Я все хорошо помню. Мы будем вовремя.</w:t>
      </w:r>
    </w:p>
    <w:p>
      <w:pPr>
        <w:pStyle w:val="Normal"/>
        <w:spacing w:before="120" w:after="0"/>
        <w:ind w:firstLine="709"/>
        <w:rPr/>
      </w:pPr>
      <w:r>
        <w:rPr/>
        <w:t xml:space="preserve">Адинай снова поклонилась ему и пошла за молодым монахом, подошедшим к ней. </w:t>
      </w:r>
    </w:p>
    <w:p>
      <w:pPr>
        <w:pStyle w:val="Normal"/>
        <w:spacing w:before="120" w:after="0"/>
        <w:ind w:firstLine="709"/>
        <w:rPr/>
      </w:pPr>
      <w:r>
        <w:rPr/>
        <w:t>Небольшой на вид монастырь изнутри оказался довольно просторным с множеством коридоров и залов, которые они преодолели легко и быстро. Насколько успела заметить Галина,  от каждого зала брали начало другие комнаты. Двери некоторых из них были закрыты. В других же просматривались поставленные, как ей показалось в разнобой, ученические парты. Это удивило ее. Но она решила пока не задавать вопросы. Покои, отведенные им,  были в конце одного из коридоров. Две небольшие смежные комнаты, скромные по убранству, были светлы.  Как заметила Галина, ее доктор чувствовала себя в привычной для нее обстановке. Ее же саму просто одолело любопытство. Как только проводник оставил их одних, она спросила:</w:t>
      </w:r>
    </w:p>
    <w:p>
      <w:pPr>
        <w:pStyle w:val="Normal"/>
        <w:spacing w:before="120" w:after="0"/>
        <w:ind w:firstLine="709"/>
        <w:rPr/>
      </w:pPr>
      <w:r>
        <w:rPr/>
        <w:t>- Адинай Анатольевна, вы уже знакомы с этим монастырем и поэтому ничему не удивляетесь?</w:t>
      </w:r>
    </w:p>
    <w:p>
      <w:pPr>
        <w:pStyle w:val="Normal"/>
        <w:spacing w:before="120" w:after="0"/>
        <w:ind w:firstLine="709"/>
        <w:rPr/>
      </w:pPr>
      <w:r>
        <w:rPr/>
        <w:t>- Мне действительно все кажется родным. Я провела здесь семь лет.  Училась в школе при этом монастыре и жила в одной из комнат для учеников. Это в другом крыле здания. Там и сейчас живут ученики.</w:t>
      </w:r>
    </w:p>
    <w:p>
      <w:pPr>
        <w:pStyle w:val="Normal"/>
        <w:spacing w:before="120" w:after="0"/>
        <w:ind w:firstLine="709"/>
        <w:rPr/>
      </w:pPr>
      <w:r>
        <w:rPr/>
        <w:t>- Вы учились здесь? Это что,  религиозная школа, обучающая буддизму?</w:t>
      </w:r>
    </w:p>
    <w:p>
      <w:pPr>
        <w:pStyle w:val="Normal"/>
        <w:spacing w:before="120" w:after="0"/>
        <w:ind w:firstLine="709"/>
        <w:rPr/>
      </w:pPr>
      <w:r>
        <w:rPr/>
        <w:t xml:space="preserve">- Нет, это не религиозная школа,  вернее, не совсем религиозная.  Здесь учат детей, наделенных  определенными способностями. Позже я познакомлю вас с ними, а также с самим монастырем. А сейчас давайте переоденемся, умоемся и немного приведем себя в порядок.    </w:t>
      </w:r>
    </w:p>
    <w:p>
      <w:pPr>
        <w:pStyle w:val="Normal"/>
        <w:spacing w:before="120" w:after="0"/>
        <w:ind w:firstLine="709"/>
        <w:rPr/>
      </w:pPr>
      <w:r>
        <w:rPr/>
        <w:t xml:space="preserve">- Мне показалось,  монахи немногословны, – будто не слыша ее слов, продолжала расспрашивать Галина. - Это потому что они не знакомы с нами? Или наш приезд доставил им неудобства? </w:t>
      </w:r>
    </w:p>
    <w:p>
      <w:pPr>
        <w:pStyle w:val="Normal"/>
        <w:spacing w:before="120" w:after="0"/>
        <w:ind w:firstLine="709"/>
        <w:rPr/>
      </w:pPr>
      <w:r>
        <w:rPr/>
        <w:t>- Со многими из них я знакома уже более двадцати лет. Большинство из них - мои бывшие учителя. Подошедший к нам  старый монах - мой непосредственный Наставник, зовут его Ноор.  Мы связанны с ним более глубокими отношениями, чем просто учитель с учеником. Он мой духовник, если можно так выразиться. И он отвечает за безопасность моей жизни. В монастыре не принято задавать вопросы из праздного любопытства. Здесь все имеет свое значение и течение. Даже само время рассматривается по-иному. Да вы сами это поймете… – ответила Адинай и прошла к себе в комнату.</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Глава пятая. Священная обитель</w:t>
      </w:r>
    </w:p>
    <w:p>
      <w:pPr>
        <w:pStyle w:val="Normal"/>
        <w:spacing w:before="120" w:after="0"/>
        <w:ind w:firstLine="709"/>
        <w:rPr>
          <w:b/>
          <w:b/>
        </w:rPr>
      </w:pPr>
      <w:r>
        <w:rPr>
          <w:b/>
        </w:rPr>
      </w:r>
    </w:p>
    <w:p>
      <w:pPr>
        <w:pStyle w:val="Normal"/>
        <w:spacing w:before="120" w:after="0"/>
        <w:ind w:firstLine="709"/>
        <w:rPr/>
      </w:pPr>
      <w:r>
        <w:rPr/>
        <w:t>Ужин проходил в малом зале монастыря. Два больших стола были заняты различной едой. К каждому столу были приставлены по два подростка. Галина посчитала их прислугой. Позже она узнала, что это дежурные по столовой ученики. Дежурство шло строго по графику, который составлял ученический актив школы. Ужин проходил по большей части в молчании, две - три реплики,  брошенные кем-то, были приняты молчаливыми кивками остальных. После ужина все разошлись по комнатам. Адинай,  проводив Галину до ее спальни, вновь  вернулась в зал.  Наставник Ноор ждал ее.</w:t>
      </w:r>
    </w:p>
    <w:p>
      <w:pPr>
        <w:pStyle w:val="Normal"/>
        <w:spacing w:before="120" w:after="0"/>
        <w:ind w:firstLine="709"/>
        <w:rPr/>
      </w:pPr>
      <w:r>
        <w:rPr/>
        <w:t>- Как долетели? Восстановила ли силы Галина? – спросил он у Ади.</w:t>
      </w:r>
    </w:p>
    <w:p>
      <w:pPr>
        <w:pStyle w:val="Normal"/>
        <w:spacing w:before="120" w:after="0"/>
        <w:ind w:firstLine="709"/>
        <w:rPr/>
      </w:pPr>
      <w:r>
        <w:rPr/>
        <w:t xml:space="preserve">- Она легла отдыхать. После подъема чувствует слабость, но к утру  полностью восстановится. Скажите,  Наставники за ужином были озабочены или мне показалось?  </w:t>
      </w:r>
    </w:p>
    <w:p>
      <w:pPr>
        <w:pStyle w:val="Normal"/>
        <w:spacing w:before="120" w:after="0"/>
        <w:ind w:firstLine="709"/>
        <w:rPr/>
      </w:pPr>
      <w:r>
        <w:rPr/>
        <w:t>- Мы действительно озабочены непредвиденными событиями, которые хоть и прогнозировались, но произошли слишком скоро. Мы к ним не готовы. Приходится мобилизоваться на ходу.</w:t>
      </w:r>
    </w:p>
    <w:p>
      <w:pPr>
        <w:pStyle w:val="Normal"/>
        <w:spacing w:before="120" w:after="0"/>
        <w:ind w:firstLine="709"/>
        <w:rPr/>
      </w:pPr>
      <w:r>
        <w:rPr/>
        <w:t>- Это прорыв нашей параллели, я вас правильно поняла?</w:t>
      </w:r>
    </w:p>
    <w:p>
      <w:pPr>
        <w:pStyle w:val="Normal"/>
        <w:spacing w:before="120" w:after="0"/>
        <w:ind w:firstLine="709"/>
        <w:rPr/>
      </w:pPr>
      <w:r>
        <w:rPr/>
        <w:t>- Да. И прорыв идет повсеместно. Мы не успеваем устранять бреши приграничного пространства.</w:t>
      </w:r>
    </w:p>
    <w:p>
      <w:pPr>
        <w:pStyle w:val="Normal"/>
        <w:spacing w:before="120" w:after="0"/>
        <w:ind w:firstLine="709"/>
        <w:rPr/>
      </w:pPr>
      <w:r>
        <w:rPr/>
        <w:t>-Когда это случилось?</w:t>
      </w:r>
    </w:p>
    <w:p>
      <w:pPr>
        <w:pStyle w:val="Normal"/>
        <w:spacing w:before="120" w:after="0"/>
        <w:ind w:firstLine="709"/>
        <w:rPr/>
      </w:pPr>
      <w:r>
        <w:rPr/>
        <w:t xml:space="preserve">- Три дня назад. </w:t>
      </w:r>
    </w:p>
    <w:p>
      <w:pPr>
        <w:pStyle w:val="Normal"/>
        <w:spacing w:before="120" w:after="0"/>
        <w:ind w:firstLine="709"/>
        <w:rPr/>
      </w:pPr>
      <w:r>
        <w:rPr/>
        <w:t>- Чье вторжение? Четвертых?</w:t>
      </w:r>
    </w:p>
    <w:p>
      <w:pPr>
        <w:pStyle w:val="Normal"/>
        <w:spacing w:before="120" w:after="0"/>
        <w:ind w:firstLine="709"/>
        <w:rPr/>
      </w:pPr>
      <w:r>
        <w:rPr/>
        <w:t xml:space="preserve">- Нет. Они бы не составили особых проблем. С ними у нас прочные договоренности, которые пока не нарушались. Вторжение начали дакеры, воины Дьявола. Боюсь, но нашему  миру не избежать войны. Если мы не справимся теперь, наш мир может быть уничтожен. </w:t>
      </w:r>
    </w:p>
    <w:p>
      <w:pPr>
        <w:pStyle w:val="Normal"/>
        <w:spacing w:before="120" w:after="0"/>
        <w:ind w:firstLine="709"/>
        <w:rPr/>
      </w:pPr>
      <w:r>
        <w:rPr/>
        <w:t xml:space="preserve">- Неужели, все так плохо?  - встревожилась Ади. </w:t>
      </w:r>
    </w:p>
    <w:p>
      <w:pPr>
        <w:pStyle w:val="Normal"/>
        <w:spacing w:before="120" w:after="0"/>
        <w:ind w:firstLine="709"/>
        <w:rPr/>
      </w:pPr>
      <w:r>
        <w:rPr/>
        <w:t xml:space="preserve">Учитель пристально посмотрел на нее. </w:t>
      </w:r>
    </w:p>
    <w:p>
      <w:pPr>
        <w:pStyle w:val="Normal"/>
        <w:spacing w:before="120" w:after="0"/>
        <w:ind w:firstLine="709"/>
        <w:rPr/>
      </w:pPr>
      <w:r>
        <w:rPr/>
        <w:t xml:space="preserve">-Мы пришли к выводу, что первые лица трех главных лидеров – стран,  диктующих мировую политику, скоро расторгнут международные соглашения о мире и развяжут войну. Предполагаемые масштабы разрушений не ограничатся миллионами жертв. Это будет началом конца… </w:t>
      </w:r>
    </w:p>
    <w:p>
      <w:pPr>
        <w:pStyle w:val="Normal"/>
        <w:spacing w:before="120" w:after="0"/>
        <w:ind w:firstLine="709"/>
        <w:rPr/>
      </w:pPr>
      <w:r>
        <w:rPr/>
        <w:t>- Почему вы так решили?</w:t>
      </w:r>
    </w:p>
    <w:p>
      <w:pPr>
        <w:pStyle w:val="Normal"/>
        <w:spacing w:before="120" w:after="0"/>
        <w:ind w:firstLine="709"/>
        <w:rPr/>
      </w:pPr>
      <w:r>
        <w:rPr/>
        <w:t>- Есть неопровержимые факты, что один из трех президентов принял дар дьявола.</w:t>
      </w:r>
    </w:p>
    <w:p>
      <w:pPr>
        <w:pStyle w:val="Normal"/>
        <w:spacing w:before="120" w:after="0"/>
        <w:ind w:firstLine="709"/>
        <w:rPr/>
      </w:pPr>
      <w:r>
        <w:rPr/>
        <w:t xml:space="preserve">- Кто? – в потрясении спросила Адинай. </w:t>
      </w:r>
    </w:p>
    <w:p>
      <w:pPr>
        <w:pStyle w:val="Normal"/>
        <w:spacing w:before="120" w:after="0"/>
        <w:ind w:firstLine="709"/>
        <w:rPr/>
      </w:pPr>
      <w:r>
        <w:rPr/>
        <w:t>- Это выясняется. Но наш враг сделал все возможное,  чтобы мы не смогли его обнаружить. Задействованы чары, внесенные в категорию «несокрушимых». Снять их невозможно. Но Верховный консулат работает над этим. Понадобится много времени, чтобы хотя бы попытаться нейтрализовать эти чары и откупить душу принявшего дар дьявола.  Мы можем не успеть. У нас нет времени.  Недели две, это все,  что отпускается в таких случаях, - расстроено закончил Ноор.</w:t>
      </w:r>
    </w:p>
    <w:p>
      <w:pPr>
        <w:pStyle w:val="Normal"/>
        <w:spacing w:before="120" w:after="0"/>
        <w:ind w:firstLine="709"/>
        <w:rPr/>
      </w:pPr>
      <w:r>
        <w:rPr/>
        <w:t xml:space="preserve">В зале нависла оглушающая тишина. Несколько минут Адинай, не отрываясь,  смотрела Наставнику в глаза, словно пытаясь отыскать в них спасение. </w:t>
      </w:r>
    </w:p>
    <w:p>
      <w:pPr>
        <w:pStyle w:val="Normal"/>
        <w:spacing w:before="120" w:after="0"/>
        <w:ind w:firstLine="709"/>
        <w:rPr/>
      </w:pPr>
      <w:r>
        <w:rPr/>
        <w:t>- Наставник,  - снова начала Ади. - А Галину… вы подозреваете в причастности к этому?</w:t>
      </w:r>
    </w:p>
    <w:p>
      <w:pPr>
        <w:pStyle w:val="Normal"/>
        <w:spacing w:before="120" w:after="0"/>
        <w:ind w:firstLine="709"/>
        <w:rPr/>
      </w:pPr>
      <w:r>
        <w:rPr/>
        <w:t>- Я думаю, - словно размышляя вслух, произнес монах, - что она имеет непосредственное отношение к прорыву. Для осуществления вторжения дьяволу  нужны проводники из нашего мира, которых дакеры называют кэндактами.  За последние шесть месяцев, как теперь нам известно, этими проводниками стали люди  из разных стран. Их сознание было выкуплено темными силами. Обидно, что многие это сделали в обмен на бытовые мелочи, что-то типа устройства карьеры, получения желанной женщины или обыкновенной мести. Как легко продаются души. И как дешево. Галина, не ведая того, впустила в свое сознание чужого. Как это произошло, мы узнаем раскрыв ее сознание. Для этого она здесь. Я надеюсь, нам удастся сделать раскодирование чар, а это в свою очередь, поможет определить главу государства, перешедшего на сторону зла.</w:t>
      </w:r>
    </w:p>
    <w:p>
      <w:pPr>
        <w:pStyle w:val="Normal"/>
        <w:spacing w:before="120" w:after="0"/>
        <w:ind w:firstLine="709"/>
        <w:rPr/>
      </w:pPr>
      <w:r>
        <w:rPr/>
        <w:t xml:space="preserve">- А как может прочтение сознания  моей пациентки дать ключ к расшифровке агентов дьявола?  </w:t>
      </w:r>
    </w:p>
    <w:p>
      <w:pPr>
        <w:pStyle w:val="Normal"/>
        <w:spacing w:before="120" w:after="0"/>
        <w:ind w:firstLine="709"/>
        <w:rPr/>
      </w:pPr>
      <w:r>
        <w:rPr/>
        <w:t xml:space="preserve">- Ты забыла о следовых реакциях. Если проникнуть в сознание впустившего в себя зло, то можно попытаться найти  следы проникновения чужого, посетившего это сознание. Пути проникновения в сознание проводников одинаковы для всех, различны их цели и ставки закладывания душ. Если нам удастся разобраться с Галиной, то появится шанс определиться и с другими. Мы надеемся, что это сработает. Серебряный канал не открывается просто так, тебе ведь это известно.  Возможно,  в ней мы найдем ключ к отгадке. Пусть она хорошенько отдохнет. И прислушивайся к ней ночью.  Если посланник еще в ней, он попытается разрушить ее сознание.  Вход в серебряный туннель тогда  для нас закроется. На сегодня - она единственный наш шанс. </w:t>
      </w:r>
    </w:p>
    <w:p>
      <w:pPr>
        <w:pStyle w:val="Normal"/>
        <w:spacing w:before="120" w:after="0"/>
        <w:ind w:firstLine="709"/>
        <w:rPr/>
      </w:pPr>
      <w:r>
        <w:rPr/>
        <w:t xml:space="preserve">Как только Адинай вошла в свою спальню, Гала появилась следом. </w:t>
      </w:r>
    </w:p>
    <w:p>
      <w:pPr>
        <w:pStyle w:val="Normal"/>
        <w:spacing w:before="120" w:after="0"/>
        <w:ind w:firstLine="709"/>
        <w:rPr/>
      </w:pPr>
      <w:r>
        <w:rPr/>
        <w:t>- Я не сплю, жду вас. Вы так долго разговаривали с вашим учителем. Наверное, вспоминали прошлые годы? -  с ходу спросила она.</w:t>
      </w:r>
    </w:p>
    <w:p>
      <w:pPr>
        <w:pStyle w:val="Normal"/>
        <w:spacing w:before="120" w:after="0"/>
        <w:ind w:firstLine="709"/>
        <w:rPr/>
      </w:pPr>
      <w:r>
        <w:rPr/>
        <w:t xml:space="preserve">- Вообще-то,  да, - ответила Адинай и продолжила: - Завтра, будет сложный день, нам с вами предстоит многое сделать, поэтому, если вас что-то интересует, спрашивайте сейчас. Я постараюсь ответить на все ваши вопросы. </w:t>
      </w:r>
    </w:p>
    <w:p>
      <w:pPr>
        <w:pStyle w:val="Normal"/>
        <w:spacing w:before="120" w:after="0"/>
        <w:ind w:firstLine="709"/>
        <w:rPr/>
      </w:pPr>
      <w:r>
        <w:rPr/>
        <w:t>Галина словно ждала этих слов,</w:t>
      </w:r>
    </w:p>
    <w:p>
      <w:pPr>
        <w:pStyle w:val="Normal"/>
        <w:spacing w:before="120" w:after="0"/>
        <w:ind w:firstLine="709"/>
        <w:rPr/>
      </w:pPr>
      <w:r>
        <w:rPr/>
        <w:t xml:space="preserve">- Мне кажется, монахи за ужином были чересчур молчаливы, это с чем-то связано, или они всегда так ужинают? – тут же спросила она.       </w:t>
      </w:r>
    </w:p>
    <w:p>
      <w:pPr>
        <w:pStyle w:val="Normal"/>
        <w:spacing w:before="120" w:after="0"/>
        <w:ind w:firstLine="709"/>
        <w:rPr/>
      </w:pPr>
      <w:r>
        <w:rPr/>
        <w:t xml:space="preserve">- У них проблемы по работе. В целом это очень дружелюбные люди со всеми обычными человеческими слабостями. </w:t>
      </w:r>
    </w:p>
    <w:p>
      <w:pPr>
        <w:pStyle w:val="Normal"/>
        <w:spacing w:before="120" w:after="0"/>
        <w:ind w:firstLine="709"/>
        <w:rPr/>
      </w:pPr>
      <w:r>
        <w:rPr/>
        <w:t>- А чему они обучают детей в стенах монастыря? Расскажите подробнее.</w:t>
      </w:r>
    </w:p>
    <w:p>
      <w:pPr>
        <w:pStyle w:val="Normal"/>
        <w:spacing w:before="120" w:after="0"/>
        <w:ind w:firstLine="709"/>
        <w:rPr/>
      </w:pPr>
      <w:r>
        <w:rPr/>
        <w:t>- Здесь учат детей с определенными способностями, например, владеющих  телекинезом. Это умение передвигать предметы с места на место. Или телепатией - умением считывать чужие мысли.  У других детей есть способности проникать в разные места через большие расстояния, даже в запредельные миры и там материализоваться.  В обычных школах такие явления не изучаются, потому что не все знают о них. А здесь не только   развивают эти способности, но и доводят их до совершенства.</w:t>
      </w:r>
    </w:p>
    <w:p>
      <w:pPr>
        <w:pStyle w:val="Normal"/>
        <w:spacing w:before="120" w:after="0"/>
        <w:ind w:firstLine="709"/>
        <w:rPr/>
      </w:pPr>
      <w:r>
        <w:rPr/>
        <w:t>- А религия?  Почему таких детей учат именно в буддийском монастыре? – не успокаивалась Галина.</w:t>
      </w:r>
    </w:p>
    <w:p>
      <w:pPr>
        <w:pStyle w:val="Normal"/>
        <w:spacing w:before="120" w:after="0"/>
        <w:ind w:firstLine="709"/>
        <w:rPr/>
      </w:pPr>
      <w:r>
        <w:rPr/>
        <w:t>-Потому что это своеобразная обитель. Будда желал, чтобы его воспринимали как учителя, а не как идола,  которому нужно поклоняться. Поэтому медитация перед статуей  Будды - это не воспевание гимнов ему, а размышления о его учении. То есть, здесь все-таки идет процесс обучения. Считается, что именно Будда придавал особое значение таким явлениям, как телекинез, телепатия и телепортация. И  именно он, по поверью, довел эти способности до совершенства. А  стало быть, нет более удачного места для обучения таких детей, чем это.</w:t>
      </w:r>
    </w:p>
    <w:p>
      <w:pPr>
        <w:pStyle w:val="Normal"/>
        <w:spacing w:before="120" w:after="0"/>
        <w:ind w:firstLine="709"/>
        <w:rPr/>
      </w:pPr>
      <w:r>
        <w:rPr/>
        <w:t xml:space="preserve">- А человек, не получивший эти способности от рождения, может  выработать их путем тренировок? – заинтересованно спросила Галина.  </w:t>
      </w:r>
    </w:p>
    <w:p>
      <w:pPr>
        <w:pStyle w:val="Normal"/>
        <w:spacing w:before="120" w:after="0"/>
        <w:ind w:firstLine="709"/>
        <w:rPr/>
      </w:pPr>
      <w:r>
        <w:rPr/>
        <w:t xml:space="preserve">- Некоторые люди активно занимаются йогой. Посвящают этому десятки лет.  Однако я ни разу не слышала о том, что кто-то попутно овладел телепатией или телепортацией  и довел их до совершенства. Нам завтра рано вставать. Давайте спать, Галина, – закрывая тему, закончила Адинай. </w:t>
      </w:r>
    </w:p>
    <w:p>
      <w:pPr>
        <w:pStyle w:val="Normal"/>
        <w:spacing w:before="120" w:after="0"/>
        <w:ind w:firstLine="709"/>
        <w:rPr/>
      </w:pPr>
      <w:r>
        <w:rPr/>
        <w:t xml:space="preserve">Утро было солнечным. Доктор оделась, привела в порядок постель и отправилась будить свою пациентку.  Постучала ей в дверь, прислушалась и постучала громче. Послышалась возня и сонный голос Галины: </w:t>
      </w:r>
    </w:p>
    <w:p>
      <w:pPr>
        <w:pStyle w:val="Normal"/>
        <w:spacing w:before="120" w:after="0"/>
        <w:ind w:firstLine="709"/>
        <w:rPr/>
      </w:pPr>
      <w:r>
        <w:rPr/>
        <w:t>- Входите, Адинай Анатольевна, это вы?</w:t>
      </w:r>
    </w:p>
    <w:p>
      <w:pPr>
        <w:pStyle w:val="Normal"/>
        <w:spacing w:before="120" w:after="0"/>
        <w:ind w:firstLine="709"/>
        <w:rPr/>
      </w:pPr>
      <w:r>
        <w:rPr/>
        <w:t xml:space="preserve">Доктор вошла в комнату. </w:t>
      </w:r>
    </w:p>
    <w:p>
      <w:pPr>
        <w:pStyle w:val="Normal"/>
        <w:spacing w:before="120" w:after="0"/>
        <w:ind w:firstLine="709"/>
        <w:rPr/>
      </w:pPr>
      <w:r>
        <w:rPr/>
        <w:t xml:space="preserve">-Просыпайтесь. Такое замечательное утро. У нас почти сорок минут до завтрака. Я предлагаю прогуляться  вокруг монастыря, здесь очень красиво. Одевайтесь потеплей. После завтрака мы пройдемся по монастырю. К десяти часам нас пригласили в комнату моего Наставника  для обследования.  </w:t>
      </w:r>
    </w:p>
    <w:p>
      <w:pPr>
        <w:pStyle w:val="Normal"/>
        <w:spacing w:before="120" w:after="0"/>
        <w:ind w:firstLine="709"/>
        <w:rPr/>
      </w:pPr>
      <w:r>
        <w:rPr/>
        <w:t>- Мне что-то будут делать? – насторожилась Галина.</w:t>
      </w:r>
    </w:p>
    <w:p>
      <w:pPr>
        <w:pStyle w:val="Normal"/>
        <w:spacing w:before="120" w:after="0"/>
        <w:ind w:firstLine="709"/>
        <w:rPr/>
      </w:pPr>
      <w:r>
        <w:rPr/>
        <w:t xml:space="preserve">- Диагностику. Как делала я. Это не больно и не страшно. Вы же уже знакомы с этим, - успокоила ее Адинай.  </w:t>
      </w:r>
    </w:p>
    <w:p>
      <w:pPr>
        <w:pStyle w:val="Normal"/>
        <w:spacing w:before="120" w:after="0"/>
        <w:ind w:firstLine="709"/>
        <w:rPr/>
      </w:pPr>
      <w:r>
        <w:rPr/>
        <w:t>На улице и правда было замечательно. Лучи солнца играли на магических знаках, высеченных на стенах монастыря. Галина зачарованно смотрела на это сияние.</w:t>
      </w:r>
    </w:p>
    <w:p>
      <w:pPr>
        <w:pStyle w:val="Normal"/>
        <w:spacing w:before="120" w:after="0"/>
        <w:ind w:firstLine="709"/>
        <w:rPr/>
      </w:pPr>
      <w:r>
        <w:rPr/>
        <w:t>- Что это? Алмазы? – в восторге спросила она.</w:t>
      </w:r>
    </w:p>
    <w:p>
      <w:pPr>
        <w:pStyle w:val="Normal"/>
        <w:spacing w:before="120" w:after="0"/>
        <w:ind w:firstLine="709"/>
        <w:rPr/>
      </w:pPr>
      <w:r>
        <w:rPr/>
        <w:t>- Нет. Это магические символы.</w:t>
      </w:r>
    </w:p>
    <w:p>
      <w:pPr>
        <w:pStyle w:val="Normal"/>
        <w:spacing w:before="120" w:after="0"/>
        <w:ind w:firstLine="709"/>
        <w:rPr/>
      </w:pPr>
      <w:r>
        <w:rPr/>
        <w:t>- Символы? Какие-то знаки? Они что, усыпаны алмазами?</w:t>
      </w:r>
    </w:p>
    <w:p>
      <w:pPr>
        <w:pStyle w:val="Normal"/>
        <w:spacing w:before="120" w:after="0"/>
        <w:ind w:firstLine="709"/>
        <w:rPr/>
      </w:pPr>
      <w:r>
        <w:rPr/>
        <w:t xml:space="preserve">- Алмазов там нет. Это магические письмена, высеченные на стене и оберегающие монастырь от нападения злых духов и ненужных посторонних взглядов. Говоря проще, это обереги. </w:t>
      </w:r>
    </w:p>
    <w:p>
      <w:pPr>
        <w:pStyle w:val="Normal"/>
        <w:spacing w:before="120" w:after="0"/>
        <w:ind w:firstLine="709"/>
        <w:rPr/>
      </w:pPr>
      <w:r>
        <w:rPr/>
        <w:t>Галина еще долго смотрела на сияние, исходящее от каменных стен, когда ее внимание привлекло невысокое дерево, стоящее во дворе среди этого белого снежного величия. Дерево имело пышную крону из зеленых листьев, нет, это не была ель или сосна или что-то еще из этого рода. Это была самая настоящая лиственница, чем-то напоминающая липу.</w:t>
      </w:r>
    </w:p>
    <w:p>
      <w:pPr>
        <w:pStyle w:val="Normal"/>
        <w:spacing w:before="120" w:after="0"/>
        <w:ind w:firstLine="709"/>
        <w:rPr/>
      </w:pPr>
      <w:r>
        <w:rPr/>
        <w:t>- А это что, тоже магия? Мне это только мерещится или дерево есть на самом деле?</w:t>
      </w:r>
    </w:p>
    <w:p>
      <w:pPr>
        <w:pStyle w:val="Normal"/>
        <w:spacing w:before="120" w:after="0"/>
        <w:ind w:firstLine="709"/>
        <w:rPr/>
      </w:pPr>
      <w:r>
        <w:rPr/>
        <w:t xml:space="preserve">- Дерево здесь растет на самом деле. Но то, что оно не боится морозов и не сбрасывает листья, тоже магия. Это символ монастыря и олицетворяет он жизнь!  </w:t>
      </w:r>
    </w:p>
    <w:p>
      <w:pPr>
        <w:pStyle w:val="Normal"/>
        <w:spacing w:before="120" w:after="0"/>
        <w:ind w:firstLine="709"/>
        <w:rPr/>
      </w:pPr>
      <w:r>
        <w:rPr/>
        <w:t xml:space="preserve">Женщины прошлись по аллее, выложенной камнем и очищенной от снега. Она тянулась по периметру двора. Тут же монахи занимались своими хозяйственными делами и не обращали внимания  на прогуливающихся гостей. Снаружи монастырь выглядел небольшим, прямоугольной формы и имел два несильно выступающих с  востока и  с запада крыла. Галина обратила внимание на то, что детей, бегающих и играющих в снежки, здесь не было.  Ничто не говорило о присутствии учеников. Она решила расспросить об этом доктора по возвращении в комнату. Адинай считала ее мысли и молча улыбнулась. </w:t>
      </w:r>
    </w:p>
    <w:p>
      <w:pPr>
        <w:pStyle w:val="Normal"/>
        <w:spacing w:before="120" w:after="0"/>
        <w:ind w:firstLine="709"/>
        <w:rPr/>
      </w:pPr>
      <w:r>
        <w:rPr/>
        <w:t>Завтрак состоял из вареного риса и овощей. Фруктов не было. Запивали напитком, схожим с разбавленным козьим молоком. Как позже выяснила Галина, ошиблась она только в животном. Молоко было верблюжьим. После завтрака Адинай, не дожидаясь вопросов Галины, повела ее в западное крыло здания, где располагалась школа. У входа в школьную половину, начинающуюся  широким коридором,  стоял стол, за которым сидел средних лет монах. Он отвечал за соблюдение порядка на переменах и звонил в школьный звонок - колокол, висевший за его спиной. Монах пользовался старинными песочными часами. До конца урока оставалось пять минут. Адинай что-то сказала на языке, не знакомом Галине,  и монах кивнул. Они пошли по коридору. Вдоль стен висели таблички с надписями на разных языках.</w:t>
      </w:r>
    </w:p>
    <w:p>
      <w:pPr>
        <w:pStyle w:val="Normal"/>
        <w:spacing w:before="120" w:after="0"/>
        <w:ind w:firstLine="709"/>
        <w:rPr/>
      </w:pPr>
      <w:r>
        <w:rPr/>
        <w:t>- Что это? – спросила  Галина.</w:t>
      </w:r>
    </w:p>
    <w:p>
      <w:pPr>
        <w:pStyle w:val="Normal"/>
        <w:spacing w:before="120" w:after="0"/>
        <w:ind w:firstLine="709"/>
        <w:rPr/>
      </w:pPr>
      <w:r>
        <w:rPr/>
        <w:t>- Высказывания мудрецов мира, философские основы учения.</w:t>
      </w:r>
    </w:p>
    <w:p>
      <w:pPr>
        <w:pStyle w:val="Normal"/>
        <w:spacing w:before="120" w:after="0"/>
        <w:ind w:firstLine="709"/>
        <w:rPr/>
      </w:pPr>
      <w:r>
        <w:rPr/>
        <w:t>Прозвенел звонок. Но гама и шума, почему-то не было. Из кабинетов стали выходить монахи. Спустя минуту вышли ученики. Разные по возрасту, цвету кожи и внешности, дети выглядели одинаковыми в своих одинаково серых халатах - школьной униформе. После небольшой сутолоки в коридоре ученики стали разбредаться по кабинетам.  Адинай заглянула в один из них и подозвала Галину.</w:t>
      </w:r>
    </w:p>
    <w:p>
      <w:pPr>
        <w:pStyle w:val="Normal"/>
        <w:spacing w:before="120" w:after="0"/>
        <w:ind w:firstLine="709"/>
        <w:rPr/>
      </w:pPr>
      <w:r>
        <w:rPr/>
        <w:t>- Посмотрите, здесь сидят ученики четвертого курса обучения. Они проходят предмет «Строение мира», сейчас у них занятие на тему «Шестая параллель единого Времени и Пространства».</w:t>
      </w:r>
    </w:p>
    <w:p>
      <w:pPr>
        <w:pStyle w:val="Normal"/>
        <w:spacing w:before="120" w:after="0"/>
        <w:ind w:firstLine="709"/>
        <w:rPr/>
      </w:pPr>
      <w:r>
        <w:rPr/>
        <w:t xml:space="preserve">За спиной раздались шаги. К кабинету приблизился невысокого роста  монах лет шестидесяти. Вокруг его узких раскосых глаз была густая сеточка морщинок, которые еще больше сужали глаза. Он остановился и посмотрел на женщин.  </w:t>
      </w:r>
    </w:p>
    <w:p>
      <w:pPr>
        <w:pStyle w:val="Normal"/>
        <w:spacing w:before="120" w:after="0"/>
        <w:ind w:firstLine="709"/>
        <w:rPr/>
      </w:pPr>
      <w:r>
        <w:rPr/>
        <w:t>Адинай с почтением поклонилась. Монах сдержанно улыбнулся и слегка склонил голову. Он произнес на том же незнакомом Галине  языке несколько фраз. Адинай улыбнулась и, ответив ему,  вновь поклонилась.  Монах вошел в классную комнату. Дверь за ним самостоятельно закрылась.</w:t>
      </w:r>
    </w:p>
    <w:p>
      <w:pPr>
        <w:pStyle w:val="Normal"/>
        <w:spacing w:before="120" w:after="0"/>
        <w:ind w:firstLine="709"/>
        <w:rPr/>
      </w:pPr>
      <w:r>
        <w:rPr/>
        <w:t>- Как это он закрыл дверь, - не сдержав удивления,  спросила Галина. - Я не видела, чтобы он прикоснулся к ней. Или за дверью кто-то прятался?</w:t>
      </w:r>
    </w:p>
    <w:p>
      <w:pPr>
        <w:pStyle w:val="Normal"/>
        <w:spacing w:before="120" w:after="0"/>
        <w:ind w:firstLine="709"/>
        <w:rPr/>
      </w:pPr>
      <w:r>
        <w:rPr/>
        <w:t xml:space="preserve">- Никого там не было. Просто он использовал телекинез. Он приказал двери закрыться. Это уровень первого класса. Каждый ученик это может. Для учителя это уровень автоматики, он даже не концентрируется на этом. </w:t>
      </w:r>
    </w:p>
    <w:p>
      <w:pPr>
        <w:pStyle w:val="Normal"/>
        <w:spacing w:before="120" w:after="0"/>
        <w:ind w:firstLine="709"/>
        <w:rPr/>
      </w:pPr>
      <w:r>
        <w:rPr/>
        <w:t>Время вышло,  они пошли назад, в свое крыло здания.  Пройдя малый зал, повернули налево, и попали в узкий проход,  выводящий в широкий коридор. Слева от начала коридора были три двери. Они вошли в первую. Комната оказалась небольшой, как и их спальни. Полумрак рассеивался единственной лампочкой под абажуром, стоявшей на тумбе недалеко от старинного дивана, обтянутого серо - голубой материей. Вокруг дивана вкруговую стояли одиннадцать кресел, на которых расположились монахи. Галина их знала в лицо, это были соседи по столовой. Монахи посмотрели на вошедших женщин.  Наставник Ноор встал им навстречу и пригласил Галину присесть на диван. Несмотря на то, что монах говорил на чистейшем русском языке и тон его был доброжелателен, волнение Галины усиливалось. Видимо, почувствовав это, монах улыбнулся и провел рукой по воздуху, словно отгоняя что-то перед собой. На душе Галины стало спокойно и светло.</w:t>
      </w:r>
    </w:p>
    <w:p>
      <w:pPr>
        <w:pStyle w:val="Normal"/>
        <w:spacing w:before="120" w:after="0"/>
        <w:ind w:firstLine="709"/>
        <w:rPr/>
      </w:pPr>
      <w:r>
        <w:rPr/>
        <w:t>- Я прошу  вас позволить мне сделать вам диагностику. Ади ввела меня в курс ваших недомоганий. Я бы хотел изучить ваше поле  и по мере возможности помочь вам.</w:t>
      </w:r>
    </w:p>
    <w:p>
      <w:pPr>
        <w:pStyle w:val="Normal"/>
        <w:spacing w:before="120" w:after="0"/>
        <w:ind w:firstLine="709"/>
        <w:rPr/>
      </w:pPr>
      <w:r>
        <w:rPr/>
        <w:t xml:space="preserve">Здесь присутствуют мои коллеги по работе и учению. Они также через меня примут участие в диагностике, чтобы в случае необходимости помочь мне с диагнозом, - впервые за все время заговорил с ней монах, если не считать приветствия  при их встрече. </w:t>
      </w:r>
    </w:p>
    <w:p>
      <w:pPr>
        <w:pStyle w:val="Normal"/>
        <w:spacing w:before="120" w:after="0"/>
        <w:ind w:firstLine="709"/>
        <w:rPr/>
      </w:pPr>
      <w:r>
        <w:rPr/>
        <w:t xml:space="preserve">Галина кивнула. Что происходило дальше, она толком объяснить не могла. Не разжимая губ,  монах предложил ей лечь на диван. И она повиновалась. Он разговаривал с ней мысленно, и она все понимала. Монах взял ее руку и закрыл глаза.  Она почувствовала тепло во всем теле,  и словно какие-то волны заиграли в ней. Галина расслабилась и уснула. </w:t>
      </w:r>
    </w:p>
    <w:p>
      <w:pPr>
        <w:pStyle w:val="Normal"/>
        <w:spacing w:before="120" w:after="0"/>
        <w:ind w:firstLine="709"/>
        <w:rPr/>
      </w:pPr>
      <w:r>
        <w:rPr/>
        <w:t>Ноор начал свое проникновение.</w:t>
      </w:r>
    </w:p>
    <w:p>
      <w:pPr>
        <w:pStyle w:val="Normal"/>
        <w:spacing w:before="120" w:after="0"/>
        <w:ind w:firstLine="709"/>
        <w:rPr/>
      </w:pPr>
      <w:r>
        <w:rPr/>
        <w:t>С первой минуты он ощутил сопротивление сущности женщины. Скольжение было плавным.  Ничего инородного он пока не чувствовал. По пути столкнулся с клубком застарелого воспаления почек. На ходу устраняя  этот недуг женщины, он проследовал в следующий туннель  третьего уровня.  Уже на середине пути Наставник почувствовал  неизбывную тоску Галины по ребенку. Он заглянул глубже.  Чрево ее не знало материнства. Не сразу обнаружилась причина бесплодия.  Ее биополе в этом месте было дважды перекручено.  Женщина не могла быть матерью. Кто-то завязал ее поле. Он оглянулся по сторонам и увидел причину - она отрабатывала проклятие своих предков. «Бедная девочка», - подумал он.  Неожиданно, он почувствовал присутствие постороннего и  насторожился. Что-то вязкое, как слизь, находилось здесь, он присмотрелся,  это был  след  чужой сущности, побывавшей здесь недавно, иначе бы след  уже рассосался.  «Да, он торопился, если не стал подчищать за собой, - подумал монах,  - но куда он торопился? В первый туннель? Может, сразу ушел в подсознание?  Но, тогда это сильный противник».  Он мельком заглянул в первый туннель. Чужака там не было. Он приблизился  к воронке подсознания и сразу уловил след, почти истлевший. Монах прислушался: поле женщины оставалось ровным. Он вошел в воронку и почувствовал изменение поля. Кто-то  побывал здесь и разрушил главный туннель. Путь вперед был закрыт. Монах оглянулся, где-то недалеко он увидел подмогу, это были другие Наставники, они шли следом за ним, и видели все его глазами. Он почувствовал, как их поля приблизились. Он посмотрел на затор и передал информацию им, затем направил свой мысленный взор дальше в глубину подсознания женщины. Разрушенный участок туннеля был небольшим, для его восстановления понадобится время, но в целом это разрешимо. Однако, дальше за разрушением, стояли чары. С расстояния распознать их не удавалось. Но у него была уверенность, что он уже с ними сталкивался. Он пытался пробудить свою память. Но его мозг остался  за пределами проникновения и не торопился вспоминать. Ничего не оставалось, как возвратиться назад. И он вернулся. Ноор открыл глаза. Галина спала на диване.  Адинай стояла рядом, у изголовья. Наставники возвращались в мир.</w:t>
      </w:r>
    </w:p>
    <w:p>
      <w:pPr>
        <w:pStyle w:val="Normal"/>
        <w:spacing w:before="120" w:after="0"/>
        <w:ind w:firstLine="709"/>
        <w:rPr/>
      </w:pPr>
      <w:r>
        <w:rPr/>
        <w:t xml:space="preserve">Адинай посмотрела на Наставника, он ничего не сказал. </w:t>
      </w:r>
    </w:p>
    <w:p>
      <w:pPr>
        <w:pStyle w:val="Normal"/>
        <w:spacing w:before="120" w:after="0"/>
        <w:ind w:firstLine="709"/>
        <w:rPr/>
      </w:pPr>
      <w:r>
        <w:rPr/>
        <w:t>- Ты обнаружил два следа, - обратился к Ноору,  монах по имени Тобол.  - Чьи они? Это то, о чем мы думали?</w:t>
      </w:r>
    </w:p>
    <w:p>
      <w:pPr>
        <w:pStyle w:val="Normal"/>
        <w:spacing w:before="120" w:after="0"/>
        <w:ind w:firstLine="709"/>
        <w:rPr/>
      </w:pPr>
      <w:r>
        <w:rPr/>
        <w:t>- Вполне возможно, что да. Я собрал их.  Мы займемся ими сразу же после обеда.</w:t>
      </w:r>
    </w:p>
    <w:p>
      <w:pPr>
        <w:pStyle w:val="Normal"/>
        <w:spacing w:before="120" w:after="0"/>
        <w:ind w:firstLine="709"/>
        <w:rPr/>
      </w:pPr>
      <w:r>
        <w:rPr/>
        <w:t>Затем он обратился к Адинай:</w:t>
      </w:r>
    </w:p>
    <w:p>
      <w:pPr>
        <w:pStyle w:val="Normal"/>
        <w:spacing w:before="120" w:after="0"/>
        <w:ind w:firstLine="709"/>
        <w:rPr/>
      </w:pPr>
      <w:r>
        <w:rPr/>
        <w:t>- Ади, когда ты почувствовала его присутствие, это напоминало смерть?</w:t>
      </w:r>
    </w:p>
    <w:p>
      <w:pPr>
        <w:pStyle w:val="Normal"/>
        <w:spacing w:before="120" w:after="0"/>
        <w:ind w:firstLine="709"/>
        <w:rPr/>
      </w:pPr>
      <w:r>
        <w:rPr/>
        <w:t xml:space="preserve">- У меня не было такой практики, я  не могу с точностью определить лики смерти, хотя теоретические признаки смерти я знаю, ведь это программа последнего курса школы. То, с чем столкнулась я,  была форма жизни, очень активная форма.  В серебряном туннеле находилась сущность во много раз сильнее меня, но я также поняла, что она обречена на вечность.  Я не могу точнее описать,-  виновато, ответила Адинай. </w:t>
      </w:r>
    </w:p>
    <w:p>
      <w:pPr>
        <w:pStyle w:val="Normal"/>
        <w:spacing w:before="120" w:after="0"/>
        <w:ind w:firstLine="709"/>
        <w:rPr/>
      </w:pPr>
      <w:r>
        <w:rPr/>
        <w:t xml:space="preserve">Монахи слушали,  закрыв глаза. </w:t>
      </w:r>
    </w:p>
    <w:p>
      <w:pPr>
        <w:pStyle w:val="Normal"/>
        <w:spacing w:before="120" w:after="0"/>
        <w:ind w:firstLine="709"/>
        <w:rPr/>
      </w:pPr>
      <w:r>
        <w:rPr/>
        <w:t>- Ты достаточно сильный Мастер, Ади, - обратился к ней Наставник Тобол. - Я думаю, что при столкновении с ним, ты все-таки успела закрыть свое сознание, - при этих словах, монах внимательно посмотрел ей в глаза. Ади стало неуютно. Она впервые задумалась о собственном сознании. Она не помнит, что тогда произошло. Страх  щупальцами  входил в нее. Она помнит их проникновение. Ее осенило. Теперь она понимала,  о чем говорит монах. Адинай с ужасом посмотрела ему в глаза. Монах все понял. Адинай, ища поддержки,  перевела взгляд на своего Наставника. Ноор молчал.</w:t>
      </w:r>
    </w:p>
    <w:p>
      <w:pPr>
        <w:pStyle w:val="Normal"/>
        <w:spacing w:before="120" w:after="0"/>
        <w:ind w:firstLine="709"/>
        <w:rPr/>
      </w:pPr>
      <w:r>
        <w:rPr/>
        <w:t xml:space="preserve">Галина проснулась и села. </w:t>
      </w:r>
    </w:p>
    <w:p>
      <w:pPr>
        <w:pStyle w:val="Normal"/>
        <w:spacing w:before="120" w:after="0"/>
        <w:ind w:firstLine="709"/>
        <w:rPr/>
      </w:pPr>
      <w:r>
        <w:rPr/>
        <w:t>- Ну, что? -  спросила она. - Вам удалось обнаружить мою болезнь?</w:t>
      </w:r>
    </w:p>
    <w:p>
      <w:pPr>
        <w:pStyle w:val="Normal"/>
        <w:spacing w:before="120" w:after="0"/>
        <w:ind w:firstLine="709"/>
        <w:rPr/>
      </w:pPr>
      <w:r>
        <w:rPr/>
        <w:t>- Я обнаружил часть проблемы, у вас больные почки. Вы знали об этом?</w:t>
      </w:r>
    </w:p>
    <w:p>
      <w:pPr>
        <w:pStyle w:val="Normal"/>
        <w:spacing w:before="120" w:after="0"/>
        <w:ind w:firstLine="709"/>
        <w:rPr/>
      </w:pPr>
      <w:r>
        <w:rPr/>
        <w:t>- Да, я несколько раз лечила их. В последнее время они не беспокоили меня. А что, проблема была в них?</w:t>
      </w:r>
    </w:p>
    <w:p>
      <w:pPr>
        <w:pStyle w:val="Normal"/>
        <w:spacing w:before="120" w:after="0"/>
        <w:ind w:firstLine="709"/>
        <w:rPr/>
      </w:pPr>
      <w:r>
        <w:rPr/>
        <w:t>- Не только, но они были нездоровы. Теперь они исцелены. Я думаю, мы сможем помочь вам и с вашим бесплодием, – сказал Наставник.</w:t>
      </w:r>
    </w:p>
    <w:p>
      <w:pPr>
        <w:pStyle w:val="Normal"/>
        <w:spacing w:before="120" w:after="0"/>
        <w:ind w:firstLine="709"/>
        <w:rPr/>
      </w:pPr>
      <w:r>
        <w:rPr/>
        <w:t xml:space="preserve">Галина вздрогнула. </w:t>
      </w:r>
    </w:p>
    <w:p>
      <w:pPr>
        <w:pStyle w:val="Normal"/>
        <w:spacing w:before="120" w:after="0"/>
        <w:ind w:firstLine="709"/>
        <w:rPr/>
      </w:pPr>
      <w:r>
        <w:rPr/>
        <w:t>- Вы на самом деле сможете мне помочь? – с сомнением в голосе спросила она.</w:t>
      </w:r>
    </w:p>
    <w:p>
      <w:pPr>
        <w:pStyle w:val="Normal"/>
        <w:spacing w:before="120" w:after="0"/>
        <w:ind w:firstLine="709"/>
        <w:rPr/>
      </w:pPr>
      <w:r>
        <w:rPr/>
        <w:t>- Сможем. Но мне необходимо еще  поработать с вашим полем. Вы не против?</w:t>
      </w:r>
    </w:p>
    <w:p>
      <w:pPr>
        <w:pStyle w:val="Normal"/>
        <w:spacing w:before="120" w:after="0"/>
        <w:ind w:firstLine="709"/>
        <w:rPr/>
      </w:pPr>
      <w:r>
        <w:rPr/>
        <w:t xml:space="preserve">- Если это нужно для лечения, конечно, я не возражаю,  –  совершенно растерялась Галина. </w:t>
      </w:r>
    </w:p>
    <w:p>
      <w:pPr>
        <w:pStyle w:val="Normal"/>
        <w:spacing w:before="120" w:after="0"/>
        <w:ind w:firstLine="709"/>
        <w:rPr/>
      </w:pPr>
      <w:r>
        <w:rPr/>
        <w:t xml:space="preserve">Адинай не вникала  в этот диалог. Она думала о той встрече в туннеле, пытаясь вспомнить подробности.  </w:t>
      </w:r>
    </w:p>
    <w:p>
      <w:pPr>
        <w:pStyle w:val="Normal"/>
        <w:spacing w:before="120" w:after="0"/>
        <w:ind w:firstLine="709"/>
        <w:rPr/>
      </w:pPr>
      <w:r>
        <w:rPr/>
        <w:t xml:space="preserve">- Ади, на тебя смотрят. Закрой сознание! – мысленно приказал ей Ноор. Она поймала его взгляд, и,  сосредоточившись, поставила блоки. Никто не мог теперь проникнуть в ее мысли. Она вышла из кабинета, даже не посмотрев на остальных.                            </w:t>
      </w:r>
    </w:p>
    <w:p>
      <w:pPr>
        <w:pStyle w:val="Normal"/>
        <w:spacing w:before="120" w:after="0"/>
        <w:ind w:firstLine="709"/>
        <w:rPr/>
      </w:pPr>
      <w:r>
        <w:rPr/>
        <w:t>В кабинете стояла тишина.</w:t>
      </w:r>
    </w:p>
    <w:p>
      <w:pPr>
        <w:pStyle w:val="Normal"/>
        <w:spacing w:before="120" w:after="0"/>
        <w:ind w:firstLine="709"/>
        <w:rPr/>
      </w:pPr>
      <w:r>
        <w:rPr/>
        <w:t xml:space="preserve">-На восстановление прохода понадобится несколько дней. Но мы не можем довольствоваться только этим,- сказал Наставник Адинай. - Будем продолжать поиски президента.  После обеда мы продолжим работу с Галиной. А сейчас давайте немного передохнем. Встретимся в столовой.                            </w:t>
      </w:r>
    </w:p>
    <w:p>
      <w:pPr>
        <w:pStyle w:val="Normal"/>
        <w:spacing w:before="120" w:after="0"/>
        <w:ind w:firstLine="709"/>
        <w:rPr/>
      </w:pPr>
      <w:r>
        <w:rPr/>
        <w:t>Наставник Тобол  задержался в кабинете. Оставшись наедине с Ноором, он спросил:</w:t>
      </w:r>
    </w:p>
    <w:p>
      <w:pPr>
        <w:pStyle w:val="Normal"/>
        <w:spacing w:before="120" w:after="0"/>
        <w:ind w:firstLine="709"/>
        <w:rPr/>
      </w:pPr>
      <w:r>
        <w:rPr/>
        <w:t>- Ты думаешь, сущность  проникла в Адинай?</w:t>
      </w:r>
    </w:p>
    <w:p>
      <w:pPr>
        <w:pStyle w:val="Normal"/>
        <w:spacing w:before="120" w:after="0"/>
        <w:ind w:firstLine="709"/>
        <w:rPr/>
      </w:pPr>
      <w:r>
        <w:rPr/>
        <w:t>Ноор молчал.</w:t>
      </w:r>
    </w:p>
    <w:p>
      <w:pPr>
        <w:pStyle w:val="Normal"/>
        <w:spacing w:before="120" w:after="0"/>
        <w:ind w:firstLine="709"/>
        <w:rPr/>
      </w:pPr>
      <w:r>
        <w:rPr/>
        <w:t>- Возможно, она и сейчас в ней. Надо открыть сознание Ади. Кто ей сообщит об этом?</w:t>
      </w:r>
    </w:p>
    <w:p>
      <w:pPr>
        <w:pStyle w:val="Normal"/>
        <w:spacing w:before="120" w:after="0"/>
        <w:ind w:firstLine="709"/>
        <w:rPr/>
      </w:pPr>
      <w:r>
        <w:rPr/>
        <w:t xml:space="preserve">«Я»,- беззвучно ответил Наставник Ноор. </w:t>
      </w:r>
    </w:p>
    <w:p>
      <w:pPr>
        <w:pStyle w:val="Normal"/>
        <w:spacing w:before="120" w:after="0"/>
        <w:ind w:firstLine="709"/>
        <w:rPr/>
      </w:pPr>
      <w:r>
        <w:rPr/>
        <w:t xml:space="preserve">- Мне жаль.  Может, еще не все так плохо, как показалось вначале, хочется верить, что она не заражена, - сказал Тобол и вышел из комнаты. Ноор остался один, он был подавлен случившимся. </w:t>
      </w:r>
    </w:p>
    <w:p>
      <w:pPr>
        <w:pStyle w:val="Normal"/>
        <w:spacing w:before="120" w:after="0"/>
        <w:ind w:firstLine="709"/>
        <w:rPr/>
      </w:pPr>
      <w:r>
        <w:rPr/>
        <w:t xml:space="preserve">«Ади, ты должна была закрыть сознание, неужели ты растерялась. Нужно пройти проверку. У нас с тобой нет выхода» - мысленно говорил монах.  Он закрыл глаза и поискал Ади. Она шла по коридору, было заметно, что она  растерянна.      </w:t>
      </w:r>
    </w:p>
    <w:p>
      <w:pPr>
        <w:pStyle w:val="Normal"/>
        <w:spacing w:before="120" w:after="0"/>
        <w:ind w:firstLine="709"/>
        <w:rPr/>
      </w:pPr>
      <w:r>
        <w:rPr/>
        <w:t>Дверь открылась. На пороге стояла Ади.</w:t>
      </w:r>
    </w:p>
    <w:p>
      <w:pPr>
        <w:pStyle w:val="Normal"/>
        <w:spacing w:before="120" w:after="0"/>
        <w:ind w:firstLine="709"/>
        <w:rPr/>
      </w:pPr>
      <w:r>
        <w:rPr/>
        <w:t xml:space="preserve">- «Проходи, присаживайся»,  - не разжимая губ,  пригласил ее монах.  </w:t>
      </w:r>
    </w:p>
    <w:p>
      <w:pPr>
        <w:pStyle w:val="Normal"/>
        <w:spacing w:before="120" w:after="0"/>
        <w:ind w:firstLine="709"/>
        <w:rPr/>
      </w:pPr>
      <w:r>
        <w:rPr/>
        <w:t xml:space="preserve">Она села. </w:t>
      </w:r>
    </w:p>
    <w:p>
      <w:pPr>
        <w:pStyle w:val="Normal"/>
        <w:spacing w:before="120" w:after="0"/>
        <w:ind w:firstLine="709"/>
        <w:rPr/>
      </w:pPr>
      <w:r>
        <w:rPr/>
        <w:t xml:space="preserve">- Меня будут проверять? Завтра? Сегодня  уже не успеют созвать Совет Мастеров? - без обиняков спросила Адинай. </w:t>
      </w:r>
    </w:p>
    <w:p>
      <w:pPr>
        <w:pStyle w:val="Normal"/>
        <w:spacing w:before="120" w:after="0"/>
        <w:ind w:firstLine="709"/>
        <w:rPr/>
      </w:pPr>
      <w:r>
        <w:rPr/>
        <w:t>- Думаю, да, - так же откровенно ответил Наставник.</w:t>
      </w:r>
    </w:p>
    <w:p>
      <w:pPr>
        <w:pStyle w:val="Normal"/>
        <w:spacing w:before="120" w:after="0"/>
        <w:ind w:firstLine="709"/>
        <w:rPr/>
      </w:pPr>
      <w:r>
        <w:rPr/>
        <w:t xml:space="preserve">- А, если проверка окажется положительной, и я заражена, какой запас времени у меня будет до усыпления? </w:t>
      </w:r>
    </w:p>
    <w:p>
      <w:pPr>
        <w:pStyle w:val="Normal"/>
        <w:spacing w:before="120" w:after="0"/>
        <w:ind w:firstLine="709"/>
        <w:rPr/>
      </w:pPr>
      <w:r>
        <w:rPr/>
        <w:t>Монах молчал. Никогда еще ему не приходилось чувствовать себя таким беспомощным по отношению к своему ученику. Он любил Ади, как отец любит дитя, которому дал жизнь.</w:t>
      </w:r>
    </w:p>
    <w:p>
      <w:pPr>
        <w:pStyle w:val="Normal"/>
        <w:spacing w:before="120" w:after="0"/>
        <w:ind w:firstLine="709"/>
        <w:rPr/>
      </w:pPr>
      <w:r>
        <w:rPr/>
        <w:t>- Я хочу, Ади, чтобы ты меня услышала. Именно услышала. Это только предположения. Они могут быть ошибочными. Вспомни, как все тогда случилось. Все детали. Постарайся девочка, –  с теплом в голосе попросил ее Наставник.</w:t>
      </w:r>
    </w:p>
    <w:p>
      <w:pPr>
        <w:pStyle w:val="Normal"/>
        <w:spacing w:before="120" w:after="0"/>
        <w:ind w:firstLine="709"/>
        <w:rPr/>
      </w:pPr>
      <w:r>
        <w:rPr/>
        <w:t>- Первые два туннеля я прошла, как обычно. Третий…? В нем я почувствовала сопротивление больной женщины, она не желала пропустить меня дальше. Но я легко преодолела его. Пошла дальше. После первого разветвления меня понесло с невероятной скоростью вниз. Я падала, неспособная зацепиться за что-либо. Меня засасывало с такой силой, словно громадный вентилятор затягивал меня внутрь. Внезапно движение остановилось, и я оказалась в туннеле невероятной красоты. Все переливалось в серо - голубом цвете. Впереди сиял золотистый свет. И тут я почувствовала неприятное соседство, – рассказала Адинай, поежившись от воспоминаний.</w:t>
      </w:r>
    </w:p>
    <w:p>
      <w:pPr>
        <w:pStyle w:val="Normal"/>
        <w:spacing w:before="120" w:after="0"/>
        <w:ind w:firstLine="709"/>
        <w:rPr/>
      </w:pPr>
      <w:r>
        <w:rPr/>
        <w:t>- С этого момента подробней, постарайся вспомнить все детали, - попросил монах.</w:t>
      </w:r>
    </w:p>
    <w:p>
      <w:pPr>
        <w:pStyle w:val="Normal"/>
        <w:spacing w:before="120" w:after="0"/>
        <w:ind w:firstLine="709"/>
        <w:rPr/>
      </w:pPr>
      <w:r>
        <w:rPr/>
        <w:t>- Я почувствовала холод слева. Он пробирал меня до костей. Я не видела того, кто рядом, но знала что он здесь. Я не могла двигаться, тело не слушалось. Это была чья-то злая воля сковавшая меня словно путы.  Существо долго смотрело на меня, я чувствовала на себе его взгляд, хотя не видела глаз. Какой-то скользкий противный холод, который я приняла за страх,  словно щупальца осьминога вползал в меня. Больше я ничего не помню. Наверное, в тот момент я потеряла себя. Спустя время я почувствовала,  что путы ослабли, и начала искать дорогу назад.  Что-то выбросило меня вверх, и подхваченная энергетической волной, я понеслась обратно в мир. Ни тогда,  ни потом я не предполагала,  что это могло быть вторжением в мое поле постороннего. Я и сейчас не допускаю этой мысли. Но я все-таки готова пройти проверку, – закончила  Адинай и устало опустила голову. Через мгновение, она спросила Наставника:</w:t>
      </w:r>
    </w:p>
    <w:p>
      <w:pPr>
        <w:pStyle w:val="Normal"/>
        <w:spacing w:before="120" w:after="0"/>
        <w:ind w:firstLine="709"/>
        <w:rPr/>
      </w:pPr>
      <w:r>
        <w:rPr/>
        <w:t>- Может быть, прежде чем созывать Совет, вы попытаетесь проникнуть в меня. Ведь вы почувствуете сразу изменение моего поля. Кто кроме вас так хорошо знает  его? Если бы вы это сделали, мне было бы легче… подготовиться к проверке Совета Мастеров.</w:t>
      </w:r>
    </w:p>
    <w:p>
      <w:pPr>
        <w:pStyle w:val="Normal"/>
        <w:spacing w:before="120" w:after="0"/>
        <w:ind w:firstLine="709"/>
        <w:rPr/>
      </w:pPr>
      <w:r>
        <w:rPr/>
        <w:t>Она смотрела на монаха с открытым сознанием, как это делала всегда.</w:t>
      </w:r>
    </w:p>
    <w:p>
      <w:pPr>
        <w:pStyle w:val="Normal"/>
        <w:spacing w:before="120" w:after="0"/>
        <w:ind w:firstLine="709"/>
        <w:rPr/>
      </w:pPr>
      <w:r>
        <w:rPr/>
        <w:t>- Конечно,  Ади. Я займусь этим сегодня же вечером. Постарайся не нагнетать в себе тревогу. Ты ведь знаешь, это может исказить поле. Пообедай и постарайся отдохнуть хотя бы часа два. Нам обоим вечером понадобятся силы. Скоро обед.</w:t>
      </w:r>
    </w:p>
    <w:p>
      <w:pPr>
        <w:pStyle w:val="Normal"/>
        <w:spacing w:before="120" w:after="0"/>
        <w:ind w:firstLine="709"/>
        <w:rPr/>
      </w:pPr>
      <w:r>
        <w:rPr/>
        <w:t xml:space="preserve">Адинай встала и прошла к двери. </w:t>
      </w:r>
    </w:p>
    <w:p>
      <w:pPr>
        <w:pStyle w:val="Normal"/>
        <w:spacing w:before="120" w:after="0"/>
        <w:ind w:firstLine="709"/>
        <w:rPr/>
      </w:pPr>
      <w:r>
        <w:rPr/>
        <w:t>- Спасибо,  Наставник, - сказала она тихо и вышла.</w:t>
      </w:r>
    </w:p>
    <w:p>
      <w:pPr>
        <w:pStyle w:val="Normal"/>
        <w:spacing w:before="120" w:after="0"/>
        <w:ind w:firstLine="709"/>
        <w:rPr/>
      </w:pPr>
      <w:r>
        <w:rPr/>
        <w:t>Галина ждала ее у себя. Двери ее комнаты были открыты. Как только Адинай прошла мимо, она устремилась за ней.</w:t>
      </w:r>
    </w:p>
    <w:p>
      <w:pPr>
        <w:pStyle w:val="Normal"/>
        <w:spacing w:before="120" w:after="0"/>
        <w:ind w:firstLine="709"/>
        <w:rPr/>
      </w:pPr>
      <w:r>
        <w:rPr/>
        <w:t>- Адинай Анатольевна, можно к вам?- уже находясь в комнате доктора, спросила Галина.</w:t>
      </w:r>
    </w:p>
    <w:p>
      <w:pPr>
        <w:pStyle w:val="Normal"/>
        <w:spacing w:before="120" w:after="0"/>
        <w:ind w:firstLine="709"/>
        <w:rPr/>
      </w:pPr>
      <w:r>
        <w:rPr/>
        <w:t>- Проходите, присаживайтесь. Скоро обед. Вы уже готовы идти в малый зал? - из ванной комнаты спросила Адинай. Слышались всплески воды.</w:t>
      </w:r>
    </w:p>
    <w:p>
      <w:pPr>
        <w:pStyle w:val="Normal"/>
        <w:spacing w:before="120" w:after="0"/>
        <w:ind w:firstLine="709"/>
        <w:rPr/>
      </w:pPr>
      <w:r>
        <w:rPr/>
        <w:t>«Наверное, умывается», - подумала Галя и села в кресло.</w:t>
      </w:r>
    </w:p>
    <w:p>
      <w:pPr>
        <w:pStyle w:val="Normal"/>
        <w:spacing w:before="120" w:after="0"/>
        <w:ind w:firstLine="709"/>
        <w:rPr/>
      </w:pPr>
      <w:r>
        <w:rPr/>
        <w:t>Адинай вошла в комнату, промокая лицо салфеткой, – чем вы занимались, пока меня не было, - поинтересовалась она у своей пациентки. – Нашли себе занятие? Кстати, здесь не плохая библиотека. После обеда я свожу вас туда.</w:t>
      </w:r>
    </w:p>
    <w:p>
      <w:pPr>
        <w:pStyle w:val="Normal"/>
        <w:spacing w:before="120" w:after="0"/>
        <w:ind w:firstLine="709"/>
        <w:rPr/>
      </w:pPr>
      <w:r>
        <w:rPr/>
        <w:t xml:space="preserve">- Доктор, сколько мы здесь пробудем? – перебила ее Галина.         </w:t>
      </w:r>
    </w:p>
    <w:p>
      <w:pPr>
        <w:pStyle w:val="Normal"/>
        <w:spacing w:before="120" w:after="0"/>
        <w:ind w:firstLine="709"/>
        <w:rPr/>
      </w:pPr>
      <w:r>
        <w:rPr/>
        <w:t>Адинай улыбнулась.</w:t>
      </w:r>
    </w:p>
    <w:p>
      <w:pPr>
        <w:pStyle w:val="Normal"/>
        <w:spacing w:before="120" w:after="0"/>
        <w:ind w:firstLine="709"/>
        <w:rPr/>
      </w:pPr>
      <w:r>
        <w:rPr/>
        <w:t>- Вы уже устали от пребывания здесь. Мы лишь первое утро провели в монастыре. Вам не понравилось? – поинтересовалась она.</w:t>
      </w:r>
    </w:p>
    <w:p>
      <w:pPr>
        <w:pStyle w:val="Normal"/>
        <w:spacing w:before="120" w:after="0"/>
        <w:ind w:firstLine="709"/>
        <w:rPr/>
      </w:pPr>
      <w:r>
        <w:rPr/>
        <w:t xml:space="preserve">- Я не знаю, что со мной, но мне как-то тревожно на душе. Я чего-то боюсь.    </w:t>
      </w:r>
    </w:p>
    <w:p>
      <w:pPr>
        <w:pStyle w:val="Normal"/>
        <w:spacing w:before="120" w:after="0"/>
        <w:ind w:firstLine="709"/>
        <w:rPr/>
      </w:pPr>
      <w:r>
        <w:rPr/>
        <w:t xml:space="preserve">- Успокойтесь. Просто для вас все это ново, да и необычно.  Поэтому многое пугает вас. </w:t>
      </w:r>
    </w:p>
    <w:p>
      <w:pPr>
        <w:pStyle w:val="Normal"/>
        <w:spacing w:before="120" w:after="0"/>
        <w:ind w:firstLine="709"/>
        <w:rPr/>
      </w:pPr>
      <w:r>
        <w:rPr/>
        <w:t>- Я не о страхах. Мне не страшно. Просто как-то дискомфортно, неуютно.</w:t>
      </w:r>
    </w:p>
    <w:p>
      <w:pPr>
        <w:pStyle w:val="Normal"/>
        <w:spacing w:before="120" w:after="0"/>
        <w:ind w:firstLine="709"/>
        <w:rPr/>
      </w:pPr>
      <w:r>
        <w:rPr/>
        <w:t xml:space="preserve">- Необходимо время, чтобы определиться с вашим недугом. У вас были больны почки, одной диагностики хватило исцелить их. Также Наставник обнаружил причины вашего бесплодия, о котором вы мне не успели сказать. И при следующих проникновениях он устранит их.  И вы сможете быть матерью.  Разве ради этого не стоит остаться здесь? Вам хотят помочь. Воспользуйтесь этим шансом.    </w:t>
      </w:r>
    </w:p>
    <w:p>
      <w:pPr>
        <w:pStyle w:val="Normal"/>
        <w:spacing w:before="120" w:after="0"/>
        <w:ind w:firstLine="709"/>
        <w:rPr/>
      </w:pPr>
      <w:r>
        <w:rPr/>
        <w:t xml:space="preserve">- Я понимаю это. Но все равно тревожно. Скажите, доктор, а в чем причина моего бесплодия? Гинекологи говорили, что, возможно, это эндокринные нарушения. Но они так и не смогли мне помочь. </w:t>
      </w:r>
    </w:p>
    <w:p>
      <w:pPr>
        <w:pStyle w:val="Normal"/>
        <w:spacing w:before="120" w:after="0"/>
        <w:ind w:firstLine="709"/>
        <w:rPr/>
      </w:pPr>
      <w:r>
        <w:rPr/>
        <w:t>- Причина вашего бесплодия заключается в том, что вы являетесь носителем проклятия предков.</w:t>
      </w:r>
    </w:p>
    <w:p>
      <w:pPr>
        <w:pStyle w:val="Normal"/>
        <w:spacing w:before="120" w:after="0"/>
        <w:ind w:firstLine="709"/>
        <w:rPr/>
      </w:pPr>
      <w:r>
        <w:rPr/>
        <w:t>- Что?! Это как? Меня кто-то проклял?</w:t>
      </w:r>
    </w:p>
    <w:p>
      <w:pPr>
        <w:pStyle w:val="Normal"/>
        <w:spacing w:before="120" w:after="0"/>
        <w:ind w:firstLine="709"/>
        <w:rPr/>
      </w:pPr>
      <w:r>
        <w:rPr/>
        <w:t>- Не вас, а кого-то из ваших предков. Возможно, бабушку, дедушку или непосредственно ваших родителей. Но они не отработали проклятие, и оно перешло к потомкам. Жребий выпал на вас. Вы отрабатываете его, полностью лишившись права быть матерью. Это высокая цена, проклятие будет отработано и закончится на вас.</w:t>
      </w:r>
    </w:p>
    <w:p>
      <w:pPr>
        <w:pStyle w:val="Normal"/>
        <w:spacing w:before="120" w:after="0"/>
        <w:ind w:firstLine="709"/>
        <w:rPr/>
      </w:pPr>
      <w:r>
        <w:rPr/>
        <w:t xml:space="preserve">- Но почему именно я должна его отрабатывать? </w:t>
      </w:r>
    </w:p>
    <w:p>
      <w:pPr>
        <w:pStyle w:val="Normal"/>
        <w:spacing w:before="120" w:after="0"/>
        <w:ind w:firstLine="709"/>
        <w:rPr/>
      </w:pPr>
      <w:r>
        <w:rPr/>
        <w:t>- Потому что проклятие отрабатывается потомством по прямой линии. То есть непосредственно ребенком за своих родителей.</w:t>
      </w:r>
    </w:p>
    <w:p>
      <w:pPr>
        <w:pStyle w:val="Normal"/>
        <w:spacing w:before="120" w:after="0"/>
        <w:ind w:firstLine="709"/>
        <w:rPr/>
      </w:pPr>
      <w:r>
        <w:rPr/>
        <w:t>- А если это проклятие  бабушки, то отработать его могут и  внуки?</w:t>
      </w:r>
    </w:p>
    <w:p>
      <w:pPr>
        <w:pStyle w:val="Normal"/>
        <w:spacing w:before="120" w:after="0"/>
        <w:ind w:firstLine="709"/>
        <w:rPr/>
      </w:pPr>
      <w:r>
        <w:rPr/>
        <w:t>- Только в том случае, если ее дети не смогли отработать его до конца в силу разных причин. У вашей матери есть братья и сестры. В их жизни не случалось ничего не обычного. Несчастья или крупные потери, возможно, болезни, передающиеся из поколения в поколение?</w:t>
      </w:r>
    </w:p>
    <w:p>
      <w:pPr>
        <w:pStyle w:val="Normal"/>
        <w:spacing w:before="120" w:after="0"/>
        <w:ind w:firstLine="709"/>
        <w:rPr/>
      </w:pPr>
      <w:r>
        <w:rPr/>
        <w:t xml:space="preserve">- Несчастья. А разве они бывают только у проклятых людей? Если в семье один за другим умирают - это может быть проклятием? </w:t>
      </w:r>
    </w:p>
    <w:p>
      <w:pPr>
        <w:pStyle w:val="Normal"/>
        <w:spacing w:before="120" w:after="0"/>
        <w:ind w:firstLine="709"/>
        <w:rPr/>
      </w:pPr>
      <w:r>
        <w:rPr/>
        <w:t xml:space="preserve">- Безусловно,  может. Расскажите мне о своих  родственниках, –  настоятельно попросила Адинай.  </w:t>
      </w:r>
    </w:p>
    <w:p>
      <w:pPr>
        <w:pStyle w:val="Normal"/>
        <w:spacing w:before="120" w:after="0"/>
        <w:ind w:firstLine="709"/>
        <w:rPr/>
      </w:pPr>
      <w:r>
        <w:rPr/>
        <w:t xml:space="preserve">- Мамин брат погиб во время службы в армии. Что-то там стряслось, по-моему,  драка, его сильно избили и он,  не приходя в сознание,  умер. Было расследование.  Но я была маленькой и не помню деталей. Старшая сестра мамы умерла от инфаркта пятнадцать лет назад.  А ее дочь Ирина после развода с мужем совсем сдала. Постоянно лечится. Перенесла две операции. Что-то ей не везет. Есть у меня еще одна двоюродная сестра.  Но, у нее, слава Богу, все хорошо. </w:t>
      </w:r>
    </w:p>
    <w:p>
      <w:pPr>
        <w:pStyle w:val="Normal"/>
        <w:spacing w:before="120" w:after="0"/>
        <w:ind w:firstLine="709"/>
        <w:rPr/>
      </w:pPr>
      <w:r>
        <w:rPr/>
        <w:t>- А ваша мама чувствует себя хорошо? Как сложилась ее жизнь?</w:t>
      </w:r>
    </w:p>
    <w:p>
      <w:pPr>
        <w:pStyle w:val="Normal"/>
        <w:spacing w:before="120" w:after="0"/>
        <w:ind w:firstLine="709"/>
        <w:rPr/>
      </w:pPr>
      <w:r>
        <w:rPr/>
        <w:t>- У мамы,  я надеюсь, все нормально.  Когда-то она сильно переболела. Мне тогда было восемнадцать лет.  Из-за высокого давления у нее случился инсульт. Три дня она не приходила в сознание, врачи говорили, что она не выкарабкается. Я не отходила от нее ни на минуту. Однажды ночью, видимо, я вздремнула, и мне показалось, что ветром открыло форточку. Я подошла к окну, ветра не было. Прикрыла форточку и  вернулась к кровати, на которой лежала мама, и тут заметила, что над ней склонилось нечто похожее на женщину. Внезапно мама открыла глаза и  как-то неестественно, как робот, села в кровати. Женщина, как я разглядела, была насквозь прозрачна.  Но я, все же увидела на ней белое одеяние. Не знаю почему, но меня осенило, что она пришла за мамой.  Вообще-то я трусиха, но тогда я не испугалась. Я позвала маму, она захрипела, словно задыхаясь. Мама не слышала меня, безумный взгляд ее не отрывался от женщины в белом. Я подбежала и заслонила маму собой. Женщина приблизилась. Я почувствовала холод и закричала. Не помню, что я говорила, и почему медсестра меня не слышала, но белая женщина отошла к окну. Форточка открылась, и она растворилась.  Как только  мы остались одни с мамой, ее откинуло на подушки, но она была, как и прежде, без сознания. Я не помню, что было дальше. Видимо,  я упала в обморок. Утром меня нашла медсестра лежащую на полу без сознания. Врачи  объяснили потерю сознания сильным переутомлением. Наверное,   я действительно была переутомлена, и все это мне привиделось. Мама с того утра быстро пошла на поправку, даже врачи  удивлялись. Я рассказала о ночном происшествии, никто мне не поверил. Только одна мама говорила мне, что я спасла ей жизнь. С тех пор мы с ней особенно близки. Я очень ее люблю, – с нежностью в голосе закончила Галина.</w:t>
      </w:r>
    </w:p>
    <w:p>
      <w:pPr>
        <w:pStyle w:val="Normal"/>
        <w:spacing w:before="120" w:after="0"/>
        <w:ind w:firstLine="709"/>
        <w:rPr/>
      </w:pPr>
      <w:r>
        <w:rPr/>
        <w:t>Все это время Адинай слушала ее внимательно, не перебивая вопросами.</w:t>
      </w:r>
    </w:p>
    <w:p>
      <w:pPr>
        <w:pStyle w:val="Normal"/>
        <w:spacing w:before="120" w:after="0"/>
        <w:ind w:firstLine="709"/>
        <w:rPr/>
      </w:pPr>
      <w:r>
        <w:rPr/>
        <w:t xml:space="preserve">Она с интересом смотрела на свою пациентку, словно заново открывала ее для себя. </w:t>
      </w:r>
    </w:p>
    <w:p>
      <w:pPr>
        <w:pStyle w:val="Normal"/>
        <w:spacing w:before="120" w:after="0"/>
        <w:ind w:firstLine="709"/>
        <w:rPr/>
      </w:pPr>
      <w:r>
        <w:rPr/>
        <w:t xml:space="preserve"> </w:t>
      </w:r>
      <w:r>
        <w:rPr/>
        <w:t>- Вы хороший человек, Галина, и славная дочь. Вы действительно спасли матери жизнь и дали ей еще один шанс все начать с начала</w:t>
      </w:r>
    </w:p>
    <w:p>
      <w:pPr>
        <w:pStyle w:val="Normal"/>
        <w:spacing w:before="120" w:after="0"/>
        <w:ind w:firstLine="709"/>
        <w:rPr/>
      </w:pPr>
      <w:r>
        <w:rPr/>
        <w:t>- Вы думаете, доктор, то, что случилось в ту ночь, было реальным? – теперь уже Галина смотрела с интересом.</w:t>
      </w:r>
    </w:p>
    <w:p>
      <w:pPr>
        <w:pStyle w:val="Normal"/>
        <w:spacing w:before="120" w:after="0"/>
        <w:ind w:firstLine="709"/>
        <w:rPr/>
      </w:pPr>
      <w:r>
        <w:rPr/>
        <w:t xml:space="preserve">- Я не думаю, а знаю, что все это имело под собой реальную почву. </w:t>
      </w:r>
    </w:p>
    <w:p>
      <w:pPr>
        <w:pStyle w:val="Normal"/>
        <w:spacing w:before="120" w:after="0"/>
        <w:ind w:firstLine="709"/>
        <w:rPr/>
      </w:pPr>
      <w:r>
        <w:rPr/>
        <w:t xml:space="preserve">- Я в растерянности,  доктор. Я думала, что это всего лишь сон, привидевшийся мне, а теперь я не знаю, что думать. </w:t>
      </w:r>
    </w:p>
    <w:p>
      <w:pPr>
        <w:pStyle w:val="Normal"/>
        <w:spacing w:before="120" w:after="0"/>
        <w:ind w:firstLine="709"/>
        <w:rPr/>
      </w:pPr>
      <w:r>
        <w:rPr/>
        <w:t xml:space="preserve">- Вы пока ничего не думайте, просто примите правдивость моих слов на веру. При первой возможности я объясню все то, что пока не понятно вам.  Время обеда. Здесь не принято опаздывать. Это считается плохим тоном,-  сказала  Адинай и  пошла к двери. У порога она пропустила вперед Галину. </w:t>
      </w:r>
    </w:p>
    <w:p>
      <w:pPr>
        <w:pStyle w:val="Normal"/>
        <w:spacing w:before="120" w:after="0"/>
        <w:ind w:firstLine="709"/>
        <w:rPr/>
      </w:pPr>
      <w:r>
        <w:rPr/>
        <w:t xml:space="preserve">В столовой были не все монахи,  с кем по соседству раньше сидели женщины. Но Наставник Адинай был на месте. Галина кивнула ему. Он улыбнулся ей. «Начало приятное», - подумала женщина. Ей было любопытно, что некоторые монахи были не азиаты, имели европейские черты лица и не брили голову. В зале на обеде присутствовали двое новых, еще не знакомых Галине, монаха. Темная кожа, но правильные черты лица, привлекли ее внимание. Наверное,  арабы, - решила она. Одеты прибывшие монахи были так же, как и остальные, в серые ватные халаты. За соседним столом монахи активно о чем-то говорили. Язык был незнаком Галине, и она перевела взгляд на дежурных учеников. Их стол обслуживали девочки лет по шестнадцать.  Бледность кожи одной из них была контрастной на фоне ее темнокожей партнерши по дежурству. Подали обед. Рыба была приготовлена отменно, соусы подобраны со вкусом. Единственно,  гарнир оставался прежним – рассыпчатый рис и маринованная спаржа. Это уже приелось. И Галина отказалась от них. Соки были свежевыжаты, с мякотью. К чаю подали сухофрукты и сладости. По выходу из столовой к ним подошел молодой монах и обратился к Адинай, как показалось Галине, на китайском языке. Доктор о чем-то переспросила и поклонилась монаху. </w:t>
      </w:r>
    </w:p>
    <w:p>
      <w:pPr>
        <w:pStyle w:val="Normal"/>
        <w:spacing w:before="120" w:after="0"/>
        <w:ind w:firstLine="709"/>
        <w:rPr/>
      </w:pPr>
      <w:r>
        <w:rPr/>
        <w:t>- Галина, меня вызывает Наставник, мне нужно идти к нему сейчас. Вас проводит до комнаты этот человек. Я попросила его по пути показать вам библиотеку, чтобы вы могли выбрать что-нибудь для себя. Я приду, как только освобожусь, – перевела свой разговор  с монахом Адинай и свернула в соседний коридор.</w:t>
      </w:r>
    </w:p>
    <w:p>
      <w:pPr>
        <w:pStyle w:val="Normal"/>
        <w:spacing w:before="120" w:after="0"/>
        <w:ind w:firstLine="709"/>
        <w:rPr/>
      </w:pPr>
      <w:r>
        <w:rPr/>
        <w:t>Ноор сидел у себя в кабинете. Он закрыл глаза и сосредоточился. Увидел холл, по которому торопливо шла Ади. Он встал и подошел к двери. Именно в этот момент в дверь постучали. Это была Адинай.</w:t>
      </w:r>
    </w:p>
    <w:p>
      <w:pPr>
        <w:pStyle w:val="Normal"/>
        <w:spacing w:before="120" w:after="0"/>
        <w:ind w:firstLine="709"/>
        <w:rPr/>
      </w:pPr>
      <w:r>
        <w:rPr/>
        <w:t>- Наставник, вы звали меня, - переступая порог, спросила она. - Что-то случилось?</w:t>
      </w:r>
    </w:p>
    <w:p>
      <w:pPr>
        <w:pStyle w:val="Normal"/>
        <w:spacing w:before="120" w:after="0"/>
        <w:ind w:firstLine="709"/>
        <w:rPr/>
      </w:pPr>
      <w:r>
        <w:rPr/>
        <w:t>- Мы сейчас начнем исследовать соскобы со следов, оставленных в сознании Галины. Хочешь принять участие? – спросил монах.</w:t>
      </w:r>
    </w:p>
    <w:p>
      <w:pPr>
        <w:pStyle w:val="Normal"/>
        <w:spacing w:before="120" w:after="0"/>
        <w:ind w:firstLine="709"/>
        <w:rPr/>
      </w:pPr>
      <w:r>
        <w:rPr/>
        <w:t xml:space="preserve">- Конечно,  хочу. А я могу без проверки участвовать в этом? Другие Наставники против не будут? </w:t>
      </w:r>
    </w:p>
    <w:p>
      <w:pPr>
        <w:pStyle w:val="Normal"/>
        <w:spacing w:before="120" w:after="0"/>
        <w:ind w:firstLine="709"/>
        <w:rPr/>
      </w:pPr>
      <w:r>
        <w:rPr/>
        <w:t>- Думаю, что нет. Во-первых, ты первая обнаружила проникновение и по праву должна присутствовать при исследовании, а во-вторых, никто тебя ни в чем не может винить. Только Совет Мастеров может отстранить тебя. А он еще не собран. Так что, готовься. – Лукаво закончил монах.</w:t>
      </w:r>
    </w:p>
    <w:p>
      <w:pPr>
        <w:pStyle w:val="Normal"/>
        <w:spacing w:before="120" w:after="0"/>
        <w:ind w:firstLine="709"/>
        <w:rPr/>
      </w:pPr>
      <w:r>
        <w:rPr/>
        <w:t xml:space="preserve">Они прошли в комнату,  отведенную под исследования. Она была светлая, выкрашенная в голубой цвет. В центре ее располагался круглый стол, на котором стояли по кругу фарфоровые чаши диаметром тридцать сантиметров. В чашах находилась белесая жидкость, напоминающая кисель. В центре стола  сияла зеркальная сфера, отражающая свет от свечей, подвешенных вокруг нее. Они горели всегда. Погаснуть им было нельзя. Иначе сфера могла потерять свою силу. Над сферой висела опрокинутая серебряная чаша, стенки которой изнутри  были покрыты составом,  придающим им зеркальность.      </w:t>
      </w:r>
    </w:p>
    <w:p>
      <w:pPr>
        <w:pStyle w:val="Normal"/>
        <w:spacing w:before="120" w:after="0"/>
        <w:ind w:firstLine="709"/>
        <w:rPr/>
      </w:pPr>
      <w:r>
        <w:rPr/>
        <w:t xml:space="preserve">Вся эта сложная конструкция строго охранялось, так, как являлась составной частью системы изучения  инородных материй и миров.    </w:t>
      </w:r>
    </w:p>
    <w:p>
      <w:pPr>
        <w:pStyle w:val="Normal"/>
        <w:spacing w:before="120" w:after="0"/>
        <w:ind w:firstLine="709"/>
        <w:rPr/>
      </w:pPr>
      <w:r>
        <w:rPr/>
        <w:t>Вокруг стола были расставлены двенадцать стульев с высокими спинками. В метре от них  были установлены зеркальные ширмы, которые вкруговую закрывали стол и стулья.</w:t>
      </w:r>
    </w:p>
    <w:p>
      <w:pPr>
        <w:pStyle w:val="Normal"/>
        <w:spacing w:before="120" w:after="0"/>
        <w:ind w:firstLine="709"/>
        <w:rPr/>
      </w:pPr>
      <w:r>
        <w:rPr/>
        <w:t>У дверей в это помещение сидел монах – «секьюрити».  Когда Ади с Наставником подошли, он сообщил им, что другие монахи уже собрались.</w:t>
      </w:r>
    </w:p>
    <w:p>
      <w:pPr>
        <w:pStyle w:val="Normal"/>
        <w:spacing w:before="120" w:after="0"/>
        <w:ind w:firstLine="709"/>
        <w:rPr/>
      </w:pPr>
      <w:r>
        <w:rPr/>
        <w:t xml:space="preserve">Переступив порог,  Адинай увидела всех присутствующих и поклонилась им.  Ноор прошел на свое место  за столом. Монах Тобол ответив на приветствие,  жестом пригласил Ади к столу. «Наставник успел поговорить с ним», - поняла Адинай и была благодарна ему за это. Она прошла в круг, за ширму. Тобол указал ей на стул, она села. Слева от нее сидел Ноор, справа Наставник Зейнал, рослый монах - араб по происхождению. Она его знала давно. Когда-то он преподавал у них на последнем курсе обучения.       </w:t>
      </w:r>
    </w:p>
    <w:p>
      <w:pPr>
        <w:pStyle w:val="Normal"/>
        <w:spacing w:before="120" w:after="0"/>
        <w:ind w:firstLine="709"/>
        <w:rPr/>
      </w:pPr>
      <w:r>
        <w:rPr/>
        <w:t xml:space="preserve">- Ну, что ж, начнем,-  сказал Наставник Тобол и зарыл глаза. Остальные последовали его примеру.  Адинай сосредоточилась. Ясновидение обострилось, она видела,  как к столу подошел монах с сосудом в руке и по кругу разлил содержимое в чаши.  Жидкость,  доселе находившаяся в чашах,  при этом стала  вращаться и поменяла цвет. Теперь она была серой.  Боковым зрением  Ади отметила, что все монахи смотрели в свои чаши. Как по договоренности, они опустили кисти рук в жидкость, не прекращающую свое движение. Она сделала то же самое  и почувствовала легкое жжение в руках, затем  вибрацию в теле.  Началось растворение ее биополя. Словно нежный атлас, жидкость  обволакивала ее. И тут она увидела искаженное болью лицо женщины. Что-то темное и большое подошло к ней и накрыло ее. Это нечто, оглянулось,  и Адинай  увидела отсутствующий взгляд белесых глаз.  Это был дакер. Мгновение и он бросил женщину,  испив ее до дна. Он высосал всю ее энергию. Теперь посланник дьявола был вакцинирован биологической энергией этого мира и мог свободно перемещаться в пространстве пятой параллели. Словно кинопленка начали мелькать кадры, и вот стоп- кадр. Она видит ребенка,  мальчика,  лет девяти.  Он бежит от преследования и падает, в расширенных глазах -  ужас. Она видит проникновение темного посланника  в ребенка.  Мальчик встает, озирается по сторонам,  и словно ничего не произошло, вприпрыжку идет домой. Они теперь вместе в одном теле: он и зло. Кадр меняется. Большой дом в три этажа. Перед домом огромный парк и аллея… У ажурных ворот стоит охрана… Мальчик смотрит в окно, как въезжает машина. Он бежит навстречу высокому шатену в белой рубашке с расстегнутым воротом…. Ночью мальчик входит в комнату, где спит этот самый мужчина,  его отец… Стоп- кадр. Искаженное  от боли лицо  мужчины, он заслоняется руками. Что-то кричит. Темный посланник вплотную подходит к нему, мгновение и проникновение закончилось.  Мужчина мирно спит дальше… Кадры вновь зарябили перед глазами,  и вдруг Адинай увидела знакомое лицо. Это была Галина. Она сидела в очереди среди женщин. В каком-то маленьком коридорчике. Грязном и затхлом.  Женщина – азиатка  что-то  шепотом говорила ей. Из комнаты вышла девушка и пригласила следующего. Вошла Галина… Темная комната с закрытыми ставнями.  На буфете горят три свечи.  За маленьким журнальным столиком сидит Галина и  какая-то бабка, которая водит восковой свечой по воде.  Галина выпивает эту воду. Бабка прокалывает ей палец, и капля крови падает в бокал то ли с вином, то ли с крашеной водой…. Кадр меняется.  Галина - на приеме у Адинай…  Вновь искаженное лицо незнакомой женщин, ее обмякшее тело… связь прервалась,  и Адинай выбросило обратно в мир. Она пришла в себя, открыла глаза. Наставники еще не вернулись. Не зная, что делать, она оставила руки в чаше с жидкостью. Но кроме влаги Адинай ничего  не чувствовала. Спустя полчаса Наставники стали выходить из транса. Первым открыл глаза Ноор. </w:t>
      </w:r>
    </w:p>
    <w:p>
      <w:pPr>
        <w:pStyle w:val="Normal"/>
        <w:spacing w:before="120" w:after="0"/>
        <w:ind w:firstLine="709"/>
        <w:rPr/>
      </w:pPr>
      <w:r>
        <w:rPr/>
        <w:t>- У тебя все в порядке?- мысленно спросил он Ади.</w:t>
      </w:r>
    </w:p>
    <w:p>
      <w:pPr>
        <w:pStyle w:val="Normal"/>
        <w:spacing w:before="120" w:after="0"/>
        <w:ind w:firstLine="709"/>
        <w:rPr/>
      </w:pPr>
      <w:r>
        <w:rPr/>
        <w:t>Она кивнула в согласии.</w:t>
      </w:r>
    </w:p>
    <w:p>
      <w:pPr>
        <w:pStyle w:val="Normal"/>
        <w:spacing w:before="120" w:after="0"/>
        <w:ind w:firstLine="709"/>
        <w:rPr/>
      </w:pPr>
      <w:r>
        <w:rPr/>
        <w:t>- Ты рано прервала связь, сразу после Галины, тебя что-то беспокоило?- продолжил свой вопрос Наставник.</w:t>
      </w:r>
    </w:p>
    <w:p>
      <w:pPr>
        <w:pStyle w:val="Normal"/>
        <w:spacing w:before="120" w:after="0"/>
        <w:ind w:firstLine="709"/>
        <w:rPr/>
      </w:pPr>
      <w:r>
        <w:rPr/>
        <w:t>- Это не зависело от меня, - также мысленно ответила Адинай. - Но после Галины была еще одна женщина, испитая посланником. Она посмотрела на Ноора.</w:t>
      </w:r>
    </w:p>
    <w:p>
      <w:pPr>
        <w:pStyle w:val="Normal"/>
        <w:spacing w:before="120" w:after="0"/>
        <w:ind w:firstLine="709"/>
        <w:rPr/>
      </w:pPr>
      <w:r>
        <w:rPr/>
        <w:t>Он ответил:</w:t>
      </w:r>
    </w:p>
    <w:p>
      <w:pPr>
        <w:pStyle w:val="Normal"/>
        <w:spacing w:before="120" w:after="0"/>
        <w:ind w:firstLine="709"/>
        <w:rPr/>
      </w:pPr>
      <w:r>
        <w:rPr/>
        <w:t>- Я видел.</w:t>
      </w:r>
    </w:p>
    <w:p>
      <w:pPr>
        <w:pStyle w:val="Normal"/>
        <w:spacing w:before="120" w:after="0"/>
        <w:ind w:firstLine="709"/>
        <w:rPr/>
      </w:pPr>
      <w:r>
        <w:rPr/>
        <w:t>Их немой диалог был прерван вопросом Наставника Георга, немцем из Дюссельдорфа. Он выполнял обязанности секретаря и фиксировал заключения исследования.  Для этого каждый участник круглого стола должен был сфокусировать в сознании свое виденье информации и передать его в сферу для анализа. После наложения всех полученных информаций друг на друга выявлялась суть проникновения,  а нанесенные для маскировки следов чары отделялись в отдельный информационный сгусток. Результат анализа отражался сферой на специальном экране,  установленном на зеркальной ширме прямо напротив входа в круг.</w:t>
      </w:r>
    </w:p>
    <w:p>
      <w:pPr>
        <w:pStyle w:val="Normal"/>
        <w:spacing w:before="120" w:after="0"/>
        <w:ind w:firstLine="709"/>
        <w:rPr/>
      </w:pPr>
      <w:r>
        <w:rPr/>
        <w:t>Итак, Монах Георг задал свой вопрос:</w:t>
      </w:r>
    </w:p>
    <w:p>
      <w:pPr>
        <w:pStyle w:val="Normal"/>
        <w:spacing w:before="120" w:after="0"/>
        <w:ind w:firstLine="709"/>
        <w:rPr/>
      </w:pPr>
      <w:r>
        <w:rPr/>
        <w:t>-Все ли успели передать полученные данные для анализа?</w:t>
      </w:r>
    </w:p>
    <w:p>
      <w:pPr>
        <w:pStyle w:val="Normal"/>
        <w:spacing w:before="120" w:after="0"/>
        <w:ind w:firstLine="709"/>
        <w:rPr/>
      </w:pPr>
      <w:r>
        <w:rPr/>
        <w:t>Монахи кивнули в знак согласия. Адинай взглянула на Ноора.</w:t>
      </w:r>
    </w:p>
    <w:p>
      <w:pPr>
        <w:pStyle w:val="Normal"/>
        <w:spacing w:before="120" w:after="0"/>
        <w:ind w:firstLine="709"/>
        <w:rPr/>
      </w:pPr>
      <w:r>
        <w:rPr/>
        <w:t xml:space="preserve">- Я не сделала этого, связь так неожиданно прервалась, что я не сообразила передать информацию. Как мне быть? – мысленно спросила она.  Наставник Зейнал уловил мысль Ади и также с ожиданием смотрел на Ноора. </w:t>
      </w:r>
    </w:p>
    <w:p>
      <w:pPr>
        <w:pStyle w:val="Normal"/>
        <w:spacing w:before="120" w:after="0"/>
        <w:ind w:firstLine="709"/>
        <w:rPr/>
      </w:pPr>
      <w:r>
        <w:rPr/>
        <w:t xml:space="preserve">- Теперь уже поздно. Это я забыл предупредить ее о сбросе данных в сферу. Она первый раз участвует в подобной практике, – быстро ответил Ноор, не столько Адинай, сколько Зейналу. Тот понимающе принял объяснения, кивнув головой.      </w:t>
      </w:r>
    </w:p>
    <w:p>
      <w:pPr>
        <w:pStyle w:val="Normal"/>
        <w:spacing w:before="120" w:after="0"/>
        <w:ind w:firstLine="709"/>
        <w:rPr/>
      </w:pPr>
      <w:r>
        <w:rPr/>
        <w:t>Монахи расходились по своим комнатам. Адинай следовала за своим Наставником. Он спешил. По прибытии в комнату Ноор задал Ади вопрос:</w:t>
      </w:r>
    </w:p>
    <w:p>
      <w:pPr>
        <w:pStyle w:val="Normal"/>
        <w:spacing w:before="120" w:after="0"/>
        <w:ind w:firstLine="709"/>
        <w:rPr/>
      </w:pPr>
      <w:r>
        <w:rPr/>
        <w:t xml:space="preserve">- Что ты думаешь обо всем об этом? </w:t>
      </w:r>
    </w:p>
    <w:p>
      <w:pPr>
        <w:pStyle w:val="Normal"/>
        <w:spacing w:before="120" w:after="0"/>
        <w:ind w:firstLine="709"/>
        <w:rPr/>
      </w:pPr>
      <w:r>
        <w:rPr/>
        <w:t>- Темный посланник занимает высокий пост в своем мире.  Он выполняет особое задание, иначе не взял бы две жизни. Ведь для  слияния с энергетикой нашего мира достаточно одной жертвы. Мне только неясно, почему он испил не Галину, для чего он ее приберег? Ведь вторая жертва тоже женщина, была испита уже после нее и кто тот мужчина, в теле, которого он оставил часть себя?</w:t>
      </w:r>
    </w:p>
    <w:p>
      <w:pPr>
        <w:pStyle w:val="Normal"/>
        <w:spacing w:before="120" w:after="0"/>
        <w:ind w:firstLine="709"/>
        <w:rPr/>
      </w:pPr>
      <w:r>
        <w:rPr/>
        <w:t>- Правильные вопросы. Но я тоже не могу пока на них ответить, – раздумывая,  произнес монах. – Что, это была за бабка, к которой обращалась Галина. Она не говорила тебе?  И, что она у нее просила, взамен своей отданной души?</w:t>
      </w:r>
    </w:p>
    <w:p>
      <w:pPr>
        <w:pStyle w:val="Normal"/>
        <w:spacing w:before="120" w:after="0"/>
        <w:ind w:firstLine="709"/>
        <w:rPr/>
      </w:pPr>
      <w:r>
        <w:rPr/>
        <w:t xml:space="preserve">- Мне она не сказала. Да я и не спрашивала. Мне ведь так и не удалось сделать ей полноценную диагностику.  Но я сейчас же спрошу у нее об этом. </w:t>
      </w:r>
    </w:p>
    <w:p>
      <w:pPr>
        <w:pStyle w:val="Normal"/>
        <w:spacing w:before="120" w:after="0"/>
        <w:ind w:firstLine="709"/>
        <w:rPr/>
      </w:pPr>
      <w:r>
        <w:rPr/>
        <w:t xml:space="preserve">- Спроси, да вот еще, что это за информация о контакте Галины с ангелом смерти в палате у больной матери? </w:t>
      </w:r>
    </w:p>
    <w:p>
      <w:pPr>
        <w:pStyle w:val="Normal"/>
        <w:spacing w:before="120" w:after="0"/>
        <w:ind w:firstLine="709"/>
        <w:rPr/>
      </w:pPr>
      <w:r>
        <w:rPr/>
        <w:t>- Вы считали это из сознания Галины?- удивилась Адинай.</w:t>
      </w:r>
    </w:p>
    <w:p>
      <w:pPr>
        <w:pStyle w:val="Normal"/>
        <w:spacing w:before="120" w:after="0"/>
        <w:ind w:firstLine="709"/>
        <w:rPr/>
      </w:pPr>
      <w:r>
        <w:rPr/>
        <w:t>- Нет, я считал информацию с твоего сознания по выходу из зеркального круга. И судя по тому, как поверхностно все это лежало в твоем сознании, я понял, что информацию ты получила недавно. Я прав? – с улыбкой посмотрел на нее Наставник.</w:t>
      </w:r>
    </w:p>
    <w:p>
      <w:pPr>
        <w:pStyle w:val="Normal"/>
        <w:spacing w:before="120" w:after="0"/>
        <w:ind w:firstLine="709"/>
        <w:rPr/>
      </w:pPr>
      <w:r>
        <w:rPr/>
        <w:t xml:space="preserve">- Да, я узнала об этом несколько часов назад. Но я проверила во время ее монолога, что это реальные события. Они отложены в ее сознании. И ангел смерти  оставил свою отметину в ней. Она действительно, не осознавая своих действий, отвоевала жизнь матери. И откупилась от смерти, приняв на себя проклятие предков. Вот откуда у нее бесплодие. Она отрабатывает договор, заключенный ею в ту ночь. Но она не помнит об этом.   </w:t>
      </w:r>
    </w:p>
    <w:p>
      <w:pPr>
        <w:pStyle w:val="Normal"/>
        <w:spacing w:before="120" w:after="0"/>
        <w:ind w:firstLine="709"/>
        <w:rPr/>
      </w:pPr>
      <w:r>
        <w:rPr/>
        <w:t xml:space="preserve">- Я предполагал что-то в этом роде. Обнаружив след дакера  в ее сознании, я отвлекся при первой диагностике. А позже не успел вернуться к этому вопросу.  </w:t>
      </w:r>
    </w:p>
    <w:p>
      <w:pPr>
        <w:pStyle w:val="Normal"/>
        <w:spacing w:before="120" w:after="0"/>
        <w:ind w:firstLine="709"/>
        <w:rPr/>
      </w:pPr>
      <w:r>
        <w:rPr/>
        <w:t xml:space="preserve">А теперь поговорим об исследовании,  после ужина сфера выдаст окончательную раскладку.  И вероятнее всего, мы узнаем имя мужчины, ставшего пристанищем, то есть дивоутом  дакера. Насколько я знаю, если темный посланник решил разложить свою сущность на части, то для этого  должно быть не менее пяти человек. Он использует их сознание как части своего собственного. Если мы определим этого мужчину с мальчиком, то от них выйдем на остальных  трех человек, несущих в себе части сущности дакера. </w:t>
      </w:r>
    </w:p>
    <w:p>
      <w:pPr>
        <w:pStyle w:val="Normal"/>
        <w:spacing w:before="120" w:after="0"/>
        <w:ind w:firstLine="709"/>
        <w:rPr/>
      </w:pPr>
      <w:r>
        <w:rPr/>
        <w:t xml:space="preserve">- А что будет, когда мы обнаружим остальных? Мы ведь не знаем, сколько темных агентов проникло в наш мир.  И сколько людей заражено ими, если каждого слуги дьявола хватает на пятерых из нашего мира? </w:t>
      </w:r>
    </w:p>
    <w:p>
      <w:pPr>
        <w:pStyle w:val="Normal"/>
        <w:spacing w:before="120" w:after="0"/>
        <w:ind w:firstLine="709"/>
        <w:rPr/>
      </w:pPr>
      <w:r>
        <w:rPr/>
        <w:t xml:space="preserve">- А мы на что? Все силы мобилизованы, Мастера по всему свету работают, не деля сутки на день и ночь. Верховный Консулат, занимается поиском Президента, принявшего дар дьявола. Ведется огромная работа по добыванию, переработке информации, проверяются тысячи людей, попавших под подозрение. Идет агитационная работа. Привлечены религиозные служители независимо от вероисповеданий. </w:t>
      </w:r>
    </w:p>
    <w:p>
      <w:pPr>
        <w:pStyle w:val="Normal"/>
        <w:spacing w:before="120" w:after="0"/>
        <w:ind w:firstLine="709"/>
        <w:rPr/>
      </w:pPr>
      <w:r>
        <w:rPr/>
        <w:t>- Наставник, это все развернулось за два дня, все, что вы здесь перечисляли? Люди уже знают о случившемся?- спросила Адинай.</w:t>
      </w:r>
    </w:p>
    <w:p>
      <w:pPr>
        <w:pStyle w:val="Normal"/>
        <w:spacing w:before="120" w:after="0"/>
        <w:ind w:firstLine="709"/>
        <w:rPr/>
      </w:pPr>
      <w:r>
        <w:rPr/>
        <w:t>- Во избежание  всеобщей паники СМИ и телевидение решено пока не привлекать. Но неофициально работа с населением идет, - прервав разговор,  Ноор закрыл глаза и сосредоточенно наморщил лоб. Через пару секунд он посмотрел на Ади и сказал:</w:t>
      </w:r>
    </w:p>
    <w:p>
      <w:pPr>
        <w:pStyle w:val="Normal"/>
        <w:spacing w:before="120" w:after="0"/>
        <w:ind w:firstLine="709"/>
        <w:rPr/>
      </w:pPr>
      <w:r>
        <w:rPr/>
        <w:t>- Тобол попросил меня зайти к нему. Он получил важную информацию и созвал всех Наставников и  Мастеров, в данное время присутствующих в монастыре. Нам надо идти.             В малом зале, что служил столовой, собрались почти все монахи. Многие Мастера прибыли недавно с разными донесениями и приветствовали друг друга. Некоторых из них Адинай знала со школы. Другие были ей незнакомы. Зал был полон, Наставники сидели  на своих обычных местах, другие монахи - где смогли устроиться. Тобол дождался тишины и начал:</w:t>
      </w:r>
    </w:p>
    <w:p>
      <w:pPr>
        <w:pStyle w:val="Normal"/>
        <w:spacing w:before="120" w:after="0"/>
        <w:ind w:firstLine="709"/>
        <w:rPr/>
      </w:pPr>
      <w:r>
        <w:rPr/>
        <w:t xml:space="preserve">- Произошли события,  с которыми я должен ознакомить вас. </w:t>
      </w:r>
    </w:p>
    <w:p>
      <w:pPr>
        <w:pStyle w:val="Normal"/>
        <w:spacing w:before="120" w:after="0"/>
        <w:ind w:firstLine="709"/>
        <w:rPr/>
      </w:pPr>
      <w:r>
        <w:rPr/>
        <w:t xml:space="preserve">Два часа назад поступила информация, что Соединенные Штаты Америки объявили о своем выходе из ООН и из других миротворческих союзов. Политические лидеры ведущих стран находятся в полной растерянности и  разворачивают широкомасштабную военную мобилизацию.  Члены Европейского Союза ошеломлены  решением России  выйти из состава ЕС.  Россия и страны,  в прошлом входящие в состав Советского Союза, приняли решение вновь объединиться в единую державу. Как уверяют политологи, мир, установленный после второй мировой войны и продержавшийся более семидесяти лет, расторгнут.  СМИ активно дискутируют на тему, кто развяжет войну? </w:t>
      </w:r>
    </w:p>
    <w:p>
      <w:pPr>
        <w:pStyle w:val="Normal"/>
        <w:spacing w:before="120" w:after="0"/>
        <w:ind w:firstLine="709"/>
        <w:rPr/>
      </w:pPr>
      <w:r>
        <w:rPr/>
        <w:t>В мире начинается паника. Если мы не соберем все возможности и не найдем президента, принявшего сторону темных,   третьей и последней для человечества  мировой войны не избежать.</w:t>
      </w:r>
    </w:p>
    <w:p>
      <w:pPr>
        <w:pStyle w:val="Normal"/>
        <w:spacing w:before="120" w:after="0"/>
        <w:ind w:firstLine="709"/>
        <w:rPr/>
      </w:pPr>
      <w:r>
        <w:rPr/>
        <w:t xml:space="preserve">В зале стояла такая тишина, что  Адинай казалось, что она слышит сердцебиение своего соседа. Встал Наставник Тэнгир. </w:t>
      </w:r>
    </w:p>
    <w:p>
      <w:pPr>
        <w:pStyle w:val="Normal"/>
        <w:spacing w:before="120" w:after="0"/>
        <w:ind w:firstLine="709"/>
        <w:rPr/>
      </w:pPr>
      <w:r>
        <w:rPr/>
        <w:t>- У меня заключения анализа сферы. Первая жертва посланника зла - женщина  из Мексики, город Пуэбла, пропала шесть дней назад. В аэропорту купила билет до Монреаля, где и приземлилась. Ее опознали на таможенном контрольном посту, лишь потому, что она привлекла к себе внимание тем, что не знала, куда прилетела и зачем? Ее отправили на дознание в ближайшее полицейское отделение. Ни она, ни сопровождающий ее полицейский  до отделения не дошли. Спустя четыре дня ее тело было обнаружено в лесопосадке. Тело полицейского не найдено до сих пор. Мужчина с мальчиком - это Майк  Штрауп и его сын  Стив, Он – атташе при посольстве Соединенных Штатов в Хорватии.  Месяц назад побывал в отпуске, с семьей гостил  в Сан-Франциско в доме своего тестя.  Похоже, именно там и произошло проникновение. В настоящее время находится  в Загребе, при посольстве. Наблюдатели уже приступили к работе по нему. Ждем от них известий.  Ну и наконец, вторая жертва посланника:  ее тело обнаружено в реке Нева, на окраине Санкт- Петербурга. Данных о ней пока нет. Анализ и поиск продолжаются.  Наша подопечная Галина занимает промежуточное место в этой цепи жертв и пристанищ темного посланника, однако не совсем понятно, почему открыто ее подсознание и серебряный туннель. Сфера продолжает расследование.</w:t>
      </w:r>
    </w:p>
    <w:p>
      <w:pPr>
        <w:pStyle w:val="Normal"/>
        <w:spacing w:before="120" w:after="0"/>
        <w:ind w:firstLine="709"/>
        <w:rPr/>
      </w:pPr>
      <w:r>
        <w:rPr/>
        <w:t xml:space="preserve">Тенгир сел. </w:t>
      </w:r>
    </w:p>
    <w:p>
      <w:pPr>
        <w:pStyle w:val="Normal"/>
        <w:spacing w:before="120" w:after="0"/>
        <w:ind w:firstLine="709"/>
        <w:rPr/>
      </w:pPr>
      <w:r>
        <w:rPr/>
        <w:t xml:space="preserve"> </w:t>
      </w:r>
      <w:r>
        <w:rPr/>
        <w:t>В центр зала вышел Мастер, по возрасту сверстник Адинай, он сообщил:</w:t>
      </w:r>
    </w:p>
    <w:p>
      <w:pPr>
        <w:pStyle w:val="Normal"/>
        <w:spacing w:before="120" w:after="0"/>
        <w:ind w:firstLine="709"/>
        <w:rPr/>
      </w:pPr>
      <w:r>
        <w:rPr/>
        <w:t>- Я прибыл из Европы. Сегодня утром стало достоверно известно, что высшие круги Великобритании во главе с королевой, приняли решение создать альянс с Германией и Японией с последующим введением в свой состав Италии и Франции для противостояния в случае реальной угрозы нападения военных сил США или России.  Теперь Адинай до конца осознала реальность нависшей угрозы. Миру, в котором она родилась и жила,  грозило уничтожение. После совещания все разошлись по своим местам. Были разосланы извещения Мастерам всех  рангов и полномочий. Ноор отправил Ади за Галиной.  По пути к Наставнику  Адинай задала вопрос своей пациентке:</w:t>
      </w:r>
    </w:p>
    <w:p>
      <w:pPr>
        <w:pStyle w:val="Normal"/>
        <w:spacing w:before="120" w:after="0"/>
        <w:ind w:firstLine="709"/>
        <w:rPr/>
      </w:pPr>
      <w:r>
        <w:rPr/>
        <w:t>- Несколько лет назад вы посетили какую-то бабку, которая провела с вами некоторые магические обряды,  в ходе которых она взяла кровь с вашего пальца в бокал с вином. О чем вы тогда просили ее? Что она потребовала взамен своих услуг?</w:t>
      </w:r>
    </w:p>
    <w:p>
      <w:pPr>
        <w:pStyle w:val="Normal"/>
        <w:spacing w:before="120" w:after="0"/>
        <w:ind w:firstLine="709"/>
        <w:rPr/>
      </w:pPr>
      <w:r>
        <w:rPr/>
        <w:t>- Откуда вы это знаете? – удивилась Галина.</w:t>
      </w:r>
    </w:p>
    <w:p>
      <w:pPr>
        <w:pStyle w:val="Normal"/>
        <w:spacing w:before="120" w:after="0"/>
        <w:ind w:firstLine="709"/>
        <w:rPr/>
      </w:pPr>
      <w:r>
        <w:rPr/>
        <w:t>- Знаю, я все потом объясню, ответьте, пожалуйста?- нетерпеливо  перебила ее доктор.</w:t>
      </w:r>
    </w:p>
    <w:p>
      <w:pPr>
        <w:pStyle w:val="Normal"/>
        <w:spacing w:before="120" w:after="0"/>
        <w:ind w:firstLine="709"/>
        <w:rPr/>
      </w:pPr>
      <w:r>
        <w:rPr/>
        <w:t>- Одна из моих знакомых порекомендовала мне ее. Я просила помочь мне с бесплодием. Бабушка – экстрасенс,  говорила о странных вещах, что-то про долг перед духами, потом  сказала, что необходимо задобрить их и взяла мою кровь  в бокал с магической жидкостью. Я начертила  какой-то знак огнем, вернее лучиной на темной ткани, которую она мне дала, и выпила воду.</w:t>
      </w:r>
    </w:p>
    <w:p>
      <w:pPr>
        <w:pStyle w:val="Normal"/>
        <w:spacing w:before="120" w:after="0"/>
        <w:ind w:firstLine="709"/>
        <w:rPr/>
      </w:pPr>
      <w:r>
        <w:rPr/>
        <w:t>Я не отнеслась серьезно ко всему этому, наверное,  поэтому,  мне ее магия не помогла.</w:t>
      </w:r>
    </w:p>
    <w:p>
      <w:pPr>
        <w:pStyle w:val="Normal"/>
        <w:spacing w:before="120" w:after="0"/>
        <w:ind w:firstLine="709"/>
        <w:rPr/>
      </w:pPr>
      <w:r>
        <w:rPr/>
        <w:t>Впрочем, наверное, этого вообще не нужно было делать?</w:t>
      </w:r>
    </w:p>
    <w:p>
      <w:pPr>
        <w:pStyle w:val="Normal"/>
        <w:spacing w:before="120" w:after="0"/>
        <w:ind w:firstLine="709"/>
        <w:rPr/>
      </w:pPr>
      <w:r>
        <w:rPr/>
        <w:t>- Этого, никак нельзя было делать, – осуждающе сказала Адинай.</w:t>
      </w:r>
    </w:p>
    <w:p>
      <w:pPr>
        <w:pStyle w:val="Normal"/>
        <w:spacing w:before="120" w:after="0"/>
        <w:ind w:firstLine="709"/>
        <w:rPr/>
      </w:pPr>
      <w:r>
        <w:rPr/>
        <w:t>- Но я не придавала этому значение. И потом, откуда я знала, что этого не следует делать? Все, кто обращался к ней,  были в восторге от ее услуг. А мне так хотелось ребенка, поэтому я и обратилась к бабке. Это считается грехом?</w:t>
      </w:r>
    </w:p>
    <w:p>
      <w:pPr>
        <w:pStyle w:val="Normal"/>
        <w:spacing w:before="120" w:after="0"/>
        <w:ind w:firstLine="709"/>
        <w:rPr/>
      </w:pPr>
      <w:r>
        <w:rPr/>
        <w:t xml:space="preserve">- Хуже,  –  ответила доктор. </w:t>
      </w:r>
    </w:p>
    <w:p>
      <w:pPr>
        <w:pStyle w:val="Normal"/>
        <w:spacing w:before="120" w:after="0"/>
        <w:ind w:firstLine="709"/>
        <w:rPr/>
      </w:pPr>
      <w:r>
        <w:rPr/>
        <w:t xml:space="preserve">Галина с недоумением смотрела на нее. Они подошли к кабинету Ноора. На этот раз в комнате никого кроме него не было. </w:t>
      </w:r>
    </w:p>
    <w:p>
      <w:pPr>
        <w:pStyle w:val="Normal"/>
        <w:spacing w:before="120" w:after="0"/>
        <w:ind w:firstLine="709"/>
        <w:rPr/>
      </w:pPr>
      <w:r>
        <w:rPr/>
        <w:t>- Вы отдохнули? - поинтересовался у Галины  монах, - если вы не против, мы можем начать лечение.</w:t>
      </w:r>
    </w:p>
    <w:p>
      <w:pPr>
        <w:pStyle w:val="Normal"/>
        <w:spacing w:before="120" w:after="0"/>
        <w:ind w:firstLine="709"/>
        <w:rPr/>
      </w:pPr>
      <w:r>
        <w:rPr/>
        <w:t>- Как скажите! – без особого энтузиазма отозвалась Галина.</w:t>
      </w:r>
    </w:p>
    <w:p>
      <w:pPr>
        <w:pStyle w:val="Normal"/>
        <w:spacing w:before="120" w:after="0"/>
        <w:ind w:firstLine="709"/>
        <w:rPr/>
      </w:pPr>
      <w:r>
        <w:rPr/>
        <w:t>- Тогда начнем, - решительно сказал Ноор.- Ложитесь на диван. Ади, ты пойдешь следом за мной, на случай, если понадобится твоя помощь.</w:t>
      </w:r>
    </w:p>
    <w:p>
      <w:pPr>
        <w:pStyle w:val="Normal"/>
        <w:spacing w:before="120" w:after="0"/>
        <w:ind w:firstLine="709"/>
        <w:rPr/>
      </w:pPr>
      <w:r>
        <w:rPr/>
        <w:t xml:space="preserve">Адинай утвердительно кивнула. Проникновение было плавным. До первого уровня монах не почувствовал никаких колебаний биополя женщины. Подойдя к воронке подсознания, он прислушался,  Адинай была  где-то рядом. Он позволил воронке втянуть себя и оказался в широком туннеле. Монах пошел дальше. Ничто не изменилось с прошлого проникновения, дополнительных разрушений не было. Он  сосредоточился на завалах и оценил чары. Первая группа наложенной магии была довольно невысокого уровня кодировки. Монах начал работу.  Некоторые чары рассыпались при простейших контрзаклятиях, над другими пришлось потрудиться более активно. Пару раз Ноор применил телепортацию, более глубокий слой разрушающей магии не поддался раскодированию, и он счел оптимальным для сложившейся ситуации перекинуть его в аналитический центр сферы. Он шел дальше. Больше половины затора было расчищено. Но теперь появились разрушения стенок туннеля. Это было сложнее, чем расчищать завал, к тому же силы монаха поубавились, он знал, что одному не по силам восстановить целостность прохода. И он позвал Ади. Она была поблизости и откликнулась сразу. Они объединили свои силы и направили их к созиданию нового прохода. Это потребовало огромных усилий. Наставник и Мастер протягивали энергетические нити, растягивая их, как резину. Они плели свою материю, как паук плетет паутину. Только их нити брались из их сути. Это как ткать полотно из собственных жил, на ходу вдетых в ткацкий станок. Адинай не выдержала. Она чувствовала острую боль, разрывающую ее на микрочастицы. Она держалась, сколько могла, но силы иссякли. Наставник взял передышку. Он был измотан. Но Адинай не видела этого, ей было не до него. «Ади», - обратился  мысленно Наставник, - «тебе надо выходить. Сил на обратный путь может не остаться. Иди». Ей так хотелось воспользоваться советом, вся ее сущность рвалась к выходу. Но усилием воли она сказала: «Нет. Я останусь с вами. Нам нужно только передохнуть, немного. И мы пойдем дальше». Адинай не знала, сколько уже они находятся в туннели. Время потеряло свои ориентиры, да и это было уже неважно для нее. Не тратя сил на раздумья, она просто распласталась в невесомости. «Наставник, а если мы вернемся закончить позже. С новым резервом сил, это не будет правильнее?» Не поворачиваясь к монаху, она задала свой вопрос. «Мы не можем бросить работу на половине, или весь наш труд будет бессмыслен. Нити сократятся, как концы тугой резины,  и все вернется к изначальному состоянию. Я должен закончить восстановление прохода и запаять концы, чтобы восстановить целостность туннеля». Адинай обернулась к нему,  «мы должны закончить», - категорично поддержала она его. Монах поднялся, сосредоточился и продолжил восстановление, Адинай понадобилась время, чтобы настроить себя и присоединиться к Наставнику. Они шли плечом к плечу, не только связанные одной задачей и объединенные в единую биологическую энергию, но служа при этом простой опорой друг другу. Через пару часов работы, изнемогая от боли и усталости, Адинай волочилась, едва передвигаясь за монахом, энергетический потенциал ее иссяк. Через пару метров  она  уже не видела и не слышала Наставника. Время,  отведенное ей для жизни, было исчерпано.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Глава шестая. Спасение начинается со смерти</w:t>
      </w:r>
    </w:p>
    <w:p>
      <w:pPr>
        <w:pStyle w:val="Normal"/>
        <w:spacing w:before="120" w:after="0"/>
        <w:ind w:firstLine="709"/>
        <w:rPr>
          <w:b/>
          <w:b/>
        </w:rPr>
      </w:pPr>
      <w:r>
        <w:rPr>
          <w:b/>
        </w:rPr>
      </w:r>
    </w:p>
    <w:p>
      <w:pPr>
        <w:pStyle w:val="Normal"/>
        <w:spacing w:before="120" w:after="0"/>
        <w:ind w:firstLine="709"/>
        <w:rPr/>
      </w:pPr>
      <w:r>
        <w:rPr/>
        <w:t>Ее сознание включилось мгновенно, как включается электрическая лампочка от сети. Она открыла глаза, тело ныло, в ушах стоял звон, словно десятки колоколов пытались в разнобой сыграть музыку.</w:t>
      </w:r>
    </w:p>
    <w:p>
      <w:pPr>
        <w:pStyle w:val="Normal"/>
        <w:spacing w:before="120" w:after="0"/>
        <w:ind w:firstLine="709"/>
        <w:rPr/>
      </w:pPr>
      <w:r>
        <w:rPr/>
        <w:t>- Как ты?- услышала она голос. Адинай повернула голову и увидела Наставника Тэнгира. – Тебе лучше? - уже подойдя ближе, продолжил он свой вопрос.</w:t>
      </w:r>
    </w:p>
    <w:p>
      <w:pPr>
        <w:pStyle w:val="Normal"/>
        <w:spacing w:before="120" w:after="0"/>
        <w:ind w:firstLine="709"/>
        <w:rPr/>
      </w:pPr>
      <w:r>
        <w:rPr/>
        <w:t>- А где Наставник Ноор? С ним все в порядке? Как мы вернулись назад? – недоуменно спросила она. – Где мой Наставник?</w:t>
      </w:r>
    </w:p>
    <w:p>
      <w:pPr>
        <w:pStyle w:val="Normal"/>
        <w:spacing w:before="120" w:after="0"/>
        <w:ind w:firstLine="709"/>
        <w:rPr/>
      </w:pPr>
      <w:r>
        <w:rPr/>
        <w:t>- Он уже в безопасности, не волнуйся, – успокаивая ее,  сказал монах. -  Он восстанавливается гораздо быстрее, чем ты. Скоро сам сможет проведать тебя. Там, в туннеле, ты исчерпала свою жизненную энергию. Ноор отдал тебе часть своей жизни.  Вы стали еще ближе и теперь неразделимы. Мы крайне редко к этому прибегаем и всегда только в кругу Наставников. Но Ноор не хотел тебя терять и вопреки запрету сделал это. Переселение части его души в тебя подорвало Наставника. Ему необходимо какое-то время для восстановления. И тебе тоже. А теперь отдыхай.</w:t>
      </w:r>
    </w:p>
    <w:p>
      <w:pPr>
        <w:pStyle w:val="Normal"/>
        <w:spacing w:before="120" w:after="0"/>
        <w:ind w:firstLine="709"/>
        <w:rPr/>
      </w:pPr>
      <w:r>
        <w:rPr/>
        <w:t xml:space="preserve">Тэнгир провел рукой перед ее глазами, и она впала в глубокий сон без сновидений.  Пробуждение Адинай было легким. На душе было спокойно. </w:t>
      </w:r>
    </w:p>
    <w:p>
      <w:pPr>
        <w:pStyle w:val="Normal"/>
        <w:spacing w:before="120" w:after="0"/>
        <w:ind w:firstLine="709"/>
        <w:rPr/>
      </w:pPr>
      <w:r>
        <w:rPr/>
        <w:t xml:space="preserve">- С возвращением, Ади, - сказал знакомый голос, она любила его звуки. – Я так рад снова видеть тебя, - теплота голоса ласкала ей слух. </w:t>
      </w:r>
    </w:p>
    <w:p>
      <w:pPr>
        <w:pStyle w:val="Normal"/>
        <w:spacing w:before="120" w:after="0"/>
        <w:ind w:firstLine="709"/>
        <w:rPr/>
      </w:pPr>
      <w:r>
        <w:rPr/>
        <w:t>- Я тоже, – ответила она, открывая глаза. Рядом стоял ее Наставник, худой, с темными кругами под глазами, с изможденным лицом, но живой!</w:t>
      </w:r>
    </w:p>
    <w:p>
      <w:pPr>
        <w:pStyle w:val="Normal"/>
        <w:spacing w:before="120" w:after="0"/>
        <w:ind w:firstLine="709"/>
        <w:rPr/>
      </w:pPr>
      <w:r>
        <w:rPr/>
        <w:t xml:space="preserve">Она молчала  и преданно смотрела на него, слезы как-то сами собой навернулись на глаза. </w:t>
      </w:r>
    </w:p>
    <w:p>
      <w:pPr>
        <w:pStyle w:val="Normal"/>
        <w:spacing w:before="120" w:after="0"/>
        <w:ind w:firstLine="709"/>
        <w:rPr/>
      </w:pPr>
      <w:r>
        <w:rPr/>
        <w:t xml:space="preserve">- Спасибо за второй шанс, – тихо сказала она и смахнула слезы. </w:t>
      </w:r>
    </w:p>
    <w:p>
      <w:pPr>
        <w:pStyle w:val="Normal"/>
        <w:spacing w:before="120" w:after="0"/>
        <w:ind w:firstLine="709"/>
        <w:rPr/>
      </w:pPr>
      <w:r>
        <w:rPr/>
        <w:t>- Не за что, – словно речь шла о пустяке, сказал Ноор и улыбнулся. Монах погладил ее волосы.</w:t>
      </w:r>
    </w:p>
    <w:p>
      <w:pPr>
        <w:pStyle w:val="Normal"/>
        <w:spacing w:before="120" w:after="0"/>
        <w:ind w:firstLine="709"/>
        <w:rPr/>
      </w:pPr>
      <w:r>
        <w:rPr/>
        <w:t>- Ну что, отдохнула?  Пора вставать.  Кстати, Галина изволновалась за тебя. Она ждет,  сгорая от нетерпения, в своей комнате.  Ей уже сообщили, что ты поправилась.  Встретимся в малом зале за завтраком, – сказал он и вышел из комнаты.</w:t>
      </w:r>
    </w:p>
    <w:p>
      <w:pPr>
        <w:pStyle w:val="Normal"/>
        <w:spacing w:before="120" w:after="0"/>
        <w:ind w:firstLine="709"/>
        <w:rPr/>
      </w:pPr>
      <w:r>
        <w:rPr/>
        <w:t>Адинай поднялась и прошла в ванную комнату. Привела себя в порядок и направилась к Галине. Не успела она открыть дверь, как та бросилась ей на шею:</w:t>
      </w:r>
    </w:p>
    <w:p>
      <w:pPr>
        <w:pStyle w:val="Normal"/>
        <w:spacing w:before="120" w:after="0"/>
        <w:ind w:firstLine="709"/>
        <w:rPr/>
      </w:pPr>
      <w:r>
        <w:rPr/>
        <w:t>- Я так рада, что все закончилось хорошо. Вы уже дважды рисковали жизнью,  делая мне диагностику. Мне кажется, я  опасна для вас, – на одном дыхании выдала она.</w:t>
      </w:r>
    </w:p>
    <w:p>
      <w:pPr>
        <w:pStyle w:val="Normal"/>
        <w:spacing w:before="120" w:after="0"/>
        <w:ind w:firstLine="709"/>
        <w:rPr/>
      </w:pPr>
      <w:r>
        <w:rPr/>
        <w:t>Адинай от такого бурного и искреннего проявления заботы растерялась. Но ей было невероятно приятно, что Галина так переживала за нее.</w:t>
      </w:r>
    </w:p>
    <w:p>
      <w:pPr>
        <w:pStyle w:val="Normal"/>
        <w:spacing w:before="120" w:after="0"/>
        <w:ind w:firstLine="709"/>
        <w:rPr/>
      </w:pPr>
      <w:r>
        <w:rPr/>
        <w:t>- Я счастлива, что мы вновь вместе, Галина. Надеюсь, что за время моего вынужденного отсутствия, вам не причинили неудобств? Более того, позаботились о вас? – поинтересовалась Ади, присаживаясь на кресло.</w:t>
      </w:r>
    </w:p>
    <w:p>
      <w:pPr>
        <w:pStyle w:val="Normal"/>
        <w:spacing w:before="120" w:after="0"/>
        <w:ind w:firstLine="709"/>
        <w:rPr/>
      </w:pPr>
      <w:r>
        <w:rPr/>
        <w:t xml:space="preserve">- За меня не беспокойтесь, Адинай Анатольевна! После того, как вас с вашим Наставником увезли в госпиталь или что-то в этом роде, меня поместили в бокс  для выяснения причин случившегося. А случилось нечто пугающее, ваш монах впал в кому, а вы были в состоянии клинической смерти. По-моему, так они выразились. Мне снова сделали диагностику. Когда я проснулась, то оказалась в своей комнате. Приходил высокий монах, ну, тот, с которым мы столкнулись в коридоре школы, он еще приказал двери закрыться, помните? Он и сказал мне, что вы заболели и находитесь в больнице, также он сказал, чтобы я оставалась в комнате.  Эти два дня  до столовой и обратно меня сопровождал тот монах, которого вы попросили показать мне библиотеку. Знаете, он великолепно говорит на русском языке.  Все это время я пыталась  читать  книги, но мне это почти не удалось, я волновалась за вас,  –  не скрывая своего радостного настроения,  протараторила Галина. </w:t>
      </w:r>
    </w:p>
    <w:p>
      <w:pPr>
        <w:pStyle w:val="Normal"/>
        <w:spacing w:before="120" w:after="0"/>
        <w:ind w:firstLine="709"/>
        <w:rPr/>
      </w:pPr>
      <w:r>
        <w:rPr/>
        <w:t xml:space="preserve">Адинай слушала с улыбкой. Она смотрела на нее и думала, как загадочна жизнь, как переменчивы ценности. Еще недели две назад они не знали друг друга и каждая жила в своем мире со своими устоями. А теперь они искренне привязаны друг к другу и, похоже,  уже надолго. </w:t>
      </w:r>
    </w:p>
    <w:p>
      <w:pPr>
        <w:pStyle w:val="Normal"/>
        <w:spacing w:before="120" w:after="0"/>
        <w:ind w:firstLine="709"/>
        <w:rPr/>
      </w:pPr>
      <w:r>
        <w:rPr/>
        <w:t xml:space="preserve">- Пойдемте завтракать,  – с теплом в голосе предложила доктор. – Я такая голодная!       </w:t>
      </w:r>
    </w:p>
    <w:p>
      <w:pPr>
        <w:pStyle w:val="Normal"/>
        <w:spacing w:before="120" w:after="0"/>
        <w:ind w:firstLine="709"/>
        <w:rPr/>
      </w:pPr>
      <w:r>
        <w:rPr/>
        <w:t>В малом зале было людно. Свободных мест практически не было. Появилось много новых лиц. Ученики в зале отсутствовали. Как потом узнала Ади, их отправили по домам  в связи с создавшейся обстановкой. Когда она  проходила к столу, многие из мастеров подошли и справились о ее здоровье. Она поймала на себе пристальный взгляд откуда-то слева. Оглянулась, это был Наставник Тобол.</w:t>
      </w:r>
    </w:p>
    <w:p>
      <w:pPr>
        <w:pStyle w:val="Normal"/>
        <w:spacing w:before="120" w:after="0"/>
        <w:ind w:firstLine="709"/>
        <w:rPr/>
      </w:pPr>
      <w:r>
        <w:rPr/>
        <w:t>«Как себя чувствуешь, поправилась?» – мысленно спросил ее он.</w:t>
      </w:r>
    </w:p>
    <w:p>
      <w:pPr>
        <w:pStyle w:val="Normal"/>
        <w:spacing w:before="120" w:after="0"/>
        <w:ind w:firstLine="709"/>
        <w:rPr/>
      </w:pPr>
      <w:r>
        <w:rPr/>
        <w:t>«Спасибо, я полностью восстановилась», - также мысленно ответила она и села.  Ноор, Зейнал и еще один из прибывших монахов сосредоточенно вели беседу. Слов слышно не было, Адинай закрыла глаза и сосредоточилась.  Они говорили на родном  языке вновь прибывшего Мастера - японца. Он рассказал о проделанной работе.  Ноор молча слушал. Зейнал задал пару вопросов. Через мгновение Ноор встал и вышел из малого зала. Следом из столовой вышли Тобол и Зейнал.  Адинай  посмотрела им в след. Она мысленно обратилась к монаху:</w:t>
      </w:r>
    </w:p>
    <w:p>
      <w:pPr>
        <w:pStyle w:val="Normal"/>
        <w:spacing w:before="120" w:after="0"/>
        <w:ind w:firstLine="709"/>
        <w:rPr/>
      </w:pPr>
      <w:r>
        <w:rPr/>
        <w:t>«Что-то случилось, Наставник?» - но он не ответил. Она попробовала еще раз, но его сознание было для нее закрыто. Она поискала его, он спешил в зал совещаний, сопровождаемый двумя другими Наставниками.  Адинай открыла глаза, Галина следила за ней. – Вам плохо? – с тревогой спросила она.</w:t>
      </w:r>
    </w:p>
    <w:p>
      <w:pPr>
        <w:pStyle w:val="Normal"/>
        <w:spacing w:before="120" w:after="0"/>
        <w:ind w:firstLine="709"/>
        <w:rPr/>
      </w:pPr>
      <w:r>
        <w:rPr/>
        <w:t>- Нет, Галочка. Я пыталась связаться со своим Наставником. Не получилось.</w:t>
      </w:r>
    </w:p>
    <w:p>
      <w:pPr>
        <w:pStyle w:val="Normal"/>
        <w:spacing w:before="120" w:after="0"/>
        <w:ind w:firstLine="709"/>
        <w:rPr/>
      </w:pPr>
      <w:r>
        <w:rPr/>
        <w:t xml:space="preserve">Подали обед: жаркое из телятины с овощами. Кислое молоко, соки и другие фруктовые напитки. Рисовые лепешки были вкусными.  К их столу подошла женщина лет сорока на вид, невысокого роста с пшеничного цвета волосами,-  Ты Адинай? Остроумова? – обратилась она к доктору. </w:t>
      </w:r>
    </w:p>
    <w:p>
      <w:pPr>
        <w:pStyle w:val="Normal"/>
        <w:spacing w:before="120" w:after="0"/>
        <w:ind w:firstLine="709"/>
        <w:rPr/>
      </w:pPr>
      <w:r>
        <w:rPr/>
        <w:t>- Да, - ответила доктор и посмотрела на женщину, взгляд ее потеплел.</w:t>
      </w:r>
    </w:p>
    <w:p>
      <w:pPr>
        <w:pStyle w:val="Normal"/>
        <w:spacing w:before="120" w:after="0"/>
        <w:ind w:firstLine="709"/>
        <w:rPr/>
      </w:pPr>
      <w:r>
        <w:rPr/>
        <w:t>- Джуди, ты? – в свою очередь обрадовалась Адинай.</w:t>
      </w:r>
    </w:p>
    <w:p>
      <w:pPr>
        <w:pStyle w:val="Normal"/>
        <w:spacing w:before="120" w:after="0"/>
        <w:ind w:firstLine="709"/>
        <w:rPr/>
      </w:pPr>
      <w:r>
        <w:rPr/>
        <w:t>- Я!</w:t>
      </w:r>
    </w:p>
    <w:p>
      <w:pPr>
        <w:pStyle w:val="Normal"/>
        <w:spacing w:before="120" w:after="0"/>
        <w:ind w:firstLine="709"/>
        <w:rPr/>
      </w:pPr>
      <w:r>
        <w:rPr/>
        <w:t xml:space="preserve"> </w:t>
      </w:r>
      <w:r>
        <w:rPr/>
        <w:t>Женщины  обнялись.</w:t>
      </w:r>
    </w:p>
    <w:p>
      <w:pPr>
        <w:pStyle w:val="Normal"/>
        <w:spacing w:before="120" w:after="0"/>
        <w:ind w:firstLine="709"/>
        <w:rPr/>
      </w:pPr>
      <w:r>
        <w:rPr/>
        <w:t>- Рада видеть тебя. Ты  совсем не изменилась. Последний раз мы с тобой виделись лет пятнадцать назад в Европе, помнишь? – не давая передышки ни себе,  ни Адинай быстро заговорила Джуди.</w:t>
      </w:r>
    </w:p>
    <w:p>
      <w:pPr>
        <w:pStyle w:val="Normal"/>
        <w:spacing w:before="120" w:after="0"/>
        <w:ind w:firstLine="709"/>
        <w:rPr/>
      </w:pPr>
      <w:r>
        <w:rPr/>
        <w:t>- Да, это было в Вене, в Австрии. Мы встретились с тобой на международном форуме. Это было так давно. Как ты?  Когда прибыла в монастырь? – поинтересовалась Ади.</w:t>
      </w:r>
    </w:p>
    <w:p>
      <w:pPr>
        <w:pStyle w:val="Normal"/>
        <w:spacing w:before="120" w:after="0"/>
        <w:ind w:firstLine="709"/>
        <w:rPr/>
      </w:pPr>
      <w:r>
        <w:rPr/>
        <w:t xml:space="preserve">- Я прилетела ночью из Рима. С утра в монастыре. Я сопровождаю Консула Александра. Сегодня созывается Верховный Совет. Как я информирована, один из Наставников, нарушил закон и переселил часть себя в одного из Мастеров. Кажется его  духовного ученика, да к тому же подвергшегося проникновению темного.  Сегодня после обеда будет слушание дела. А ты по какому случаю в монастыре? Общая мобилизация?  </w:t>
      </w:r>
    </w:p>
    <w:p>
      <w:pPr>
        <w:pStyle w:val="Normal"/>
        <w:spacing w:before="120" w:after="0"/>
        <w:ind w:firstLine="709"/>
        <w:rPr/>
      </w:pPr>
      <w:r>
        <w:rPr/>
        <w:t xml:space="preserve">- Нет, я и есть тот самый Мастер,  из-за которого слушается сегодня дело. Только я об этом совсем не знала. </w:t>
      </w:r>
    </w:p>
    <w:p>
      <w:pPr>
        <w:pStyle w:val="Normal"/>
        <w:spacing w:before="120" w:after="0"/>
        <w:ind w:firstLine="709"/>
        <w:rPr/>
      </w:pPr>
      <w:r>
        <w:rPr/>
        <w:t>- Ты? – Джудит с напряжением смотрела на Адинай. – Послушай, нам надо поговорить, но не здесь.</w:t>
      </w:r>
    </w:p>
    <w:p>
      <w:pPr>
        <w:pStyle w:val="Normal"/>
        <w:spacing w:before="120" w:after="0"/>
        <w:ind w:firstLine="709"/>
        <w:rPr/>
      </w:pPr>
      <w:r>
        <w:rPr/>
        <w:t>Галина прокашлялась, дабы напомнить о своем существовании. Доктор перевела взгляд на нее.</w:t>
      </w:r>
    </w:p>
    <w:p>
      <w:pPr>
        <w:pStyle w:val="Normal"/>
        <w:spacing w:before="120" w:after="0"/>
        <w:ind w:firstLine="709"/>
        <w:rPr/>
      </w:pPr>
      <w:r>
        <w:rPr/>
        <w:t xml:space="preserve">- Познакомьтесь, – сказала она. - Это Галина, прибыла вместе со мной четыре дня назад. Это Джудит - Мастер, прибыла по делам из Рима, - представила она их друг другу. – Галина, - вновь обратилась она к своей пациентке, - мне необходимо  переговорить с этой женщиной. Вы сможете найти дорогу сами или мне попросить проводить вас? </w:t>
      </w:r>
    </w:p>
    <w:p>
      <w:pPr>
        <w:pStyle w:val="Normal"/>
        <w:spacing w:before="120" w:after="0"/>
        <w:ind w:firstLine="709"/>
        <w:rPr/>
      </w:pPr>
      <w:r>
        <w:rPr/>
        <w:t>- Нет, я уже научилась находить дорогу из столовой и  библиотеки. Я не заблужусь, - ответила Галина и направилась к выходу из зала.</w:t>
      </w:r>
    </w:p>
    <w:p>
      <w:pPr>
        <w:pStyle w:val="Normal"/>
        <w:spacing w:before="120" w:after="0"/>
        <w:ind w:firstLine="709"/>
        <w:rPr/>
      </w:pPr>
      <w:r>
        <w:rPr/>
        <w:t>- Пройдем в библиотеку, – предложила Джудит.</w:t>
      </w:r>
    </w:p>
    <w:p>
      <w:pPr>
        <w:pStyle w:val="Normal"/>
        <w:spacing w:before="120" w:after="0"/>
        <w:ind w:firstLine="709"/>
        <w:rPr/>
      </w:pPr>
      <w:r>
        <w:rPr/>
        <w:t>- Давай лучше  в зимний сад, там сейчас никого не должно быть, - сказала в ответ Адинай.</w:t>
      </w:r>
    </w:p>
    <w:p>
      <w:pPr>
        <w:pStyle w:val="Normal"/>
        <w:spacing w:before="120" w:after="0"/>
        <w:ind w:firstLine="709"/>
        <w:rPr/>
      </w:pPr>
      <w:r>
        <w:rPr/>
        <w:t>- Хорошо, пошли.</w:t>
      </w:r>
    </w:p>
    <w:p>
      <w:pPr>
        <w:pStyle w:val="Normal"/>
        <w:spacing w:before="120" w:after="0"/>
        <w:ind w:firstLine="709"/>
        <w:rPr/>
      </w:pPr>
      <w:r>
        <w:rPr/>
        <w:t>В зимнем саду было довольно уютно. Резные скамейки расположились среди деревьев в больших кадках, статуи Будды трех размеров и из разного материала были здесь единственным скульптурным украшением. Декоративно-лиственные деревья и кустарники создавали иллюзию  конца лета. Этот сад был гордостью монастыря. Здесь произрастали деревья,  специально выведенные путем современной селекции,  дивной красоты и выносливости. Монах - садовник с любовью выполнял свои обязанности. Это было его детищем, и он отдавал ему всего себя.</w:t>
      </w:r>
    </w:p>
    <w:p>
      <w:pPr>
        <w:pStyle w:val="Normal"/>
        <w:spacing w:before="120" w:after="0"/>
        <w:ind w:firstLine="709"/>
        <w:rPr/>
      </w:pPr>
      <w:r>
        <w:rPr/>
        <w:t>По центральной аллее сада шли женщины. Столь разные внешне, столь одинаковые внутренне. Обе были Посвященными  Мастерами. Одна из них – Целитель, другая Наблюдатель. Они обе были особенные и служили человечеству.</w:t>
      </w:r>
    </w:p>
    <w:p>
      <w:pPr>
        <w:pStyle w:val="Normal"/>
        <w:spacing w:before="120" w:after="0"/>
        <w:ind w:firstLine="709"/>
        <w:rPr/>
      </w:pPr>
      <w:r>
        <w:rPr/>
        <w:t>- Давай присядем, - предложила Адинай. Они сели.</w:t>
      </w:r>
    </w:p>
    <w:p>
      <w:pPr>
        <w:pStyle w:val="Normal"/>
        <w:spacing w:before="120" w:after="0"/>
        <w:ind w:firstLine="709"/>
        <w:rPr/>
      </w:pPr>
      <w:r>
        <w:rPr/>
        <w:t>- Скажи, ты в курсе возможных последствий для моего Наставника? Чем это чревато? - начала вопросом целитель.</w:t>
      </w:r>
    </w:p>
    <w:p>
      <w:pPr>
        <w:pStyle w:val="Normal"/>
        <w:spacing w:before="120" w:after="0"/>
        <w:ind w:firstLine="709"/>
        <w:rPr/>
      </w:pPr>
      <w:r>
        <w:rPr/>
        <w:t>- Есть определенные правила, которые никто не имеет право нарушать. Одним из них является донорство жизненной энергии. Конечно,  были случаи, когда Наставник мог поделиться частью себя с другим Наставником, если при исполнении служебного долга второму грозила неминуемая смерть. Но и в этом случае всегда были слушания для определения  неизбежности  принятия таких мер. При переселении части жизни от донора к реципиенту (то есть получающему), страдают одинаково оба.  Во-первых, разрушаются биоэнергетические оболочки, свойственные каждому из них индивидуально, а также и оболочки, свойственные только Наставнику, которые он получает со вступлением в это качество. Даже, если переселение провести на самом высоком уровне техники, этого не избежать. Наставник - это не просто человек, он не владеет правом на свою жизнь, он отдает ее служению, за ним всегда пристально следят  темные силы.  И предоставить им возможность для легкого удара, став уязвимым, да еще потянуть за собой второго Наставника, это по меньшей мере халатно и безалаберно. Если темным силам удастся воспользоваться уязвимостью и овладеть Мастером такого ранга как Наставник, Верховному Консулату выпадет тяжелый жребий. Будет принято решение усыпить и Наставников и подготовленных для их замены Мастеров.  Во-вторых, отдав часть себя, он  и реципиент, становятся взаимозависимыми. Иначе говоря, если встанет реальная угроза жизни одного из них, одновременно и для второго она будет создана, где бы он не находился. Вспомни наши каноны. Спасение жизни Мастера ценою здоровья Наставника возможно лишь в исключительных случаях, когда от этого зависит благополучие всего человечества, и тогда Верховный Консулат допускает это и бросает все резервы для прикрытия этих Наставников. В вашем случае, учитывая сложившуюся обстановку в мире, этот поступок выглядит по меньшей мере легкомысленно. Твой Наставник ради своих привязанностей к тебе, своей ученице, пусть даже самой любимой, поставил под угрозу и себя и тебя, и других Наставников. Прости Адинай, но твой учитель поступил необдуманно. Он проявил слабость, несвойственную Мастеру его ранга.</w:t>
      </w:r>
    </w:p>
    <w:p>
      <w:pPr>
        <w:pStyle w:val="Normal"/>
        <w:spacing w:before="120" w:after="0"/>
        <w:ind w:firstLine="709"/>
        <w:rPr/>
      </w:pPr>
      <w:r>
        <w:rPr/>
        <w:t>Ади была поражена словами Джудит, считавшейся ее подругой детства.</w:t>
      </w:r>
    </w:p>
    <w:p>
      <w:pPr>
        <w:pStyle w:val="Normal"/>
        <w:spacing w:before="120" w:after="0"/>
        <w:ind w:firstLine="709"/>
        <w:rPr/>
      </w:pPr>
      <w:r>
        <w:rPr/>
        <w:t xml:space="preserve">- Ты это говоришь как подруга или выполняешь свой долг помощника Консула? -  потрясенно спросила Адинай. </w:t>
      </w:r>
    </w:p>
    <w:p>
      <w:pPr>
        <w:pStyle w:val="Normal"/>
        <w:spacing w:before="120" w:after="0"/>
        <w:ind w:firstLine="709"/>
        <w:rPr/>
      </w:pPr>
      <w:r>
        <w:rPr/>
        <w:t>Видимо, нездоровая бледность проступила на ее лице, или ужас потрясения зажегся в ее глазах, потому что Джудит, посмотрев на нее, на время потеряла дар речи. Ади же в свою очередь смотрела на подругу детства так, словно заново открывала ее для себя.</w:t>
      </w:r>
    </w:p>
    <w:p>
      <w:pPr>
        <w:pStyle w:val="Normal"/>
        <w:spacing w:before="120" w:after="0"/>
        <w:ind w:firstLine="709"/>
        <w:rPr/>
      </w:pPr>
      <w:r>
        <w:rPr/>
        <w:t>Джудит заговорила первой:</w:t>
      </w:r>
    </w:p>
    <w:p>
      <w:pPr>
        <w:pStyle w:val="Normal"/>
        <w:spacing w:before="120" w:after="0"/>
        <w:ind w:firstLine="709"/>
        <w:rPr/>
      </w:pPr>
      <w:r>
        <w:rPr/>
        <w:t xml:space="preserve">- Я понимаю твою чисто человеческую реакцию и не обижаюсь на твой вопрос. Я говорю то, что думаю, потому что случившееся с тобой и твоим Наставником - это недопустимое нарушение наших законов. И я высказала свое мнение на этот счет, надеюсь, оно никак не повлияет на наши с тобой отношения, если ты все еще считаешь меня своим подругой. </w:t>
      </w:r>
    </w:p>
    <w:p>
      <w:pPr>
        <w:pStyle w:val="Normal"/>
        <w:spacing w:before="120" w:after="0"/>
        <w:ind w:firstLine="709"/>
        <w:rPr/>
      </w:pPr>
      <w:r>
        <w:rPr/>
        <w:t xml:space="preserve">При этих словах женщина испытующе посмотрела на Адинай.  Но та ничего не ответила. </w:t>
      </w:r>
    </w:p>
    <w:p>
      <w:pPr>
        <w:pStyle w:val="Normal"/>
        <w:spacing w:before="120" w:after="0"/>
        <w:ind w:firstLine="709"/>
        <w:rPr/>
      </w:pPr>
      <w:r>
        <w:rPr/>
        <w:t xml:space="preserve">- Я не сомневаюсь в твоей доброжелательности ко мне, - спустя время сказала Ади. – Но мне этого мало. Мне нужна твоя помощь. Я знаю, отменить проверку моего поля невозможно, и если подтвердится факт заражения, мне не избежать усыпления. Но можно же помочь Наставнику Ноору. Помоги ему. Поговори с Консулом, найди для него компромисс.       </w:t>
      </w:r>
    </w:p>
    <w:p>
      <w:pPr>
        <w:pStyle w:val="Normal"/>
        <w:spacing w:before="120" w:after="0"/>
        <w:ind w:firstLine="709"/>
        <w:rPr/>
      </w:pPr>
      <w:r>
        <w:rPr/>
        <w:t xml:space="preserve">Джудит выслушала ее просьбу, несколько минут она что-то про себя обдумывала, потом сказала:     </w:t>
      </w:r>
    </w:p>
    <w:p>
      <w:pPr>
        <w:pStyle w:val="Normal"/>
        <w:spacing w:before="120" w:after="0"/>
        <w:ind w:firstLine="709"/>
        <w:rPr/>
      </w:pPr>
      <w:r>
        <w:rPr/>
        <w:t>- В данном случае ситуация осложняется еще и тем, что тебя подозревают в зараженности. Если это подтвердится, то дело совсем пропащее. Проникнув в тебя, твой Наставник также заразился. А это уж  полный для него приговор. Мне очень жаль, Ади, я даже не знаю, что придумать для вашего спасения, как помочь.</w:t>
      </w:r>
    </w:p>
    <w:p>
      <w:pPr>
        <w:pStyle w:val="Normal"/>
        <w:spacing w:before="120" w:after="0"/>
        <w:ind w:firstLine="709"/>
        <w:rPr/>
      </w:pPr>
      <w:r>
        <w:rPr/>
        <w:t xml:space="preserve">- Но это несправедливо по отношению к нему, –  твердо заявила Адинай. -  Он только и сделал, что не дал мне умереть. Моя жизнь не стоит спасения? Как бы ты поступила на его месте? Неужели позволила бы смерти поглотить меня? </w:t>
      </w:r>
    </w:p>
    <w:p>
      <w:pPr>
        <w:pStyle w:val="Normal"/>
        <w:spacing w:before="120" w:after="0"/>
        <w:ind w:firstLine="709"/>
        <w:rPr/>
      </w:pPr>
      <w:r>
        <w:rPr/>
        <w:t xml:space="preserve">- Ты знаешь, Ади, я очень тебя уважаю и привязана к тебе давней дружбой. С детства я делила с тобой хлеб и комнату и, если понадобится, я выступлю в твою защиту перед Верховным Консулатом. Но я такой же Мастер,  как и ты, я лишь  Наблюдатель, но не Наставник. И я рада, что у меня есть лишь одна жизнь, но с правом выбора поступков и долга. Мне легче быть благородной, как и тебе.  Мы не давали клятвы быть выше любви и привязанностей и ради дела жертвовать всеми и всем, как это сделал твой Наставник. А ведь он считается одним из самых достойных, с него и спрос вдвойне. Всем нам остается только надеяться на чудо, чтобы ты оказалась не зараженной. Ему не избежать приговора, но возможно, тогда он будет не таким суровым. Я поговорю с Консулом Александром и попробую убедить его в пересмотре дела. Хотя думаю, что это безнадежно, но я постараюсь. Я просмотрю все архивные записи, возможно, там я найду какие-то варианты для вашего спасения.     </w:t>
      </w:r>
    </w:p>
    <w:p>
      <w:pPr>
        <w:pStyle w:val="Normal"/>
        <w:spacing w:before="120" w:after="0"/>
        <w:ind w:firstLine="709"/>
        <w:rPr/>
      </w:pPr>
      <w:r>
        <w:rPr/>
        <w:t>- Спасибо. Ты не знаешь, на какое время назначили мою проверку? - пытаясь взять себя в руки, спросила Адинай.</w:t>
      </w:r>
    </w:p>
    <w:p>
      <w:pPr>
        <w:pStyle w:val="Normal"/>
        <w:spacing w:before="120" w:after="0"/>
        <w:ind w:firstLine="709"/>
        <w:rPr/>
      </w:pPr>
      <w:r>
        <w:rPr/>
        <w:t>- Точного времени я не знаю, но твоя проверка будет произведена первой. От ее результатов зависит ход слушания дела твоего Наставника.</w:t>
      </w:r>
    </w:p>
    <w:p>
      <w:pPr>
        <w:pStyle w:val="Normal"/>
        <w:spacing w:before="120" w:after="0"/>
        <w:ind w:firstLine="709"/>
        <w:rPr/>
      </w:pPr>
      <w:r>
        <w:rPr/>
        <w:t xml:space="preserve">Адинай услышала мысленный зов Ноора: </w:t>
      </w:r>
    </w:p>
    <w:p>
      <w:pPr>
        <w:pStyle w:val="Normal"/>
        <w:spacing w:before="120" w:after="0"/>
        <w:ind w:firstLine="709"/>
        <w:rPr/>
      </w:pPr>
      <w:r>
        <w:rPr/>
        <w:t>«Не могла бы ты зайти ко мне? Как можно скорей!»</w:t>
      </w:r>
    </w:p>
    <w:p>
      <w:pPr>
        <w:pStyle w:val="Normal"/>
        <w:spacing w:before="120" w:after="0"/>
        <w:ind w:firstLine="709"/>
        <w:rPr/>
      </w:pPr>
      <w:r>
        <w:rPr/>
        <w:t>Ади прикрыла глаза, сосредоточилась и поискала монаха. Он шел к себе в комнату.</w:t>
      </w:r>
    </w:p>
    <w:p>
      <w:pPr>
        <w:pStyle w:val="Normal"/>
        <w:spacing w:before="120" w:after="0"/>
        <w:ind w:firstLine="709"/>
        <w:rPr/>
      </w:pPr>
      <w:r>
        <w:rPr/>
        <w:t xml:space="preserve">«Иду», – ответила она.  И закрыла свое сознание, чтобы никто не мог проникнуть в него. </w:t>
      </w:r>
    </w:p>
    <w:p>
      <w:pPr>
        <w:pStyle w:val="Normal"/>
        <w:spacing w:before="120" w:after="0"/>
        <w:ind w:firstLine="709"/>
        <w:rPr/>
      </w:pPr>
      <w:r>
        <w:rPr/>
        <w:t>- Ты с кем-то пообщалась? – Заинтересовалась Джудит, заметив колебание поля подруги.</w:t>
      </w:r>
    </w:p>
    <w:p>
      <w:pPr>
        <w:pStyle w:val="Normal"/>
        <w:spacing w:before="120" w:after="0"/>
        <w:ind w:firstLine="709"/>
        <w:rPr/>
      </w:pPr>
      <w:r>
        <w:rPr/>
        <w:t xml:space="preserve">- Да, так. Мелочи. Мне нужно кое с кем переговорить. Если ты не против, давай встретимся попозже. </w:t>
      </w:r>
    </w:p>
    <w:p>
      <w:pPr>
        <w:pStyle w:val="Normal"/>
        <w:spacing w:before="120" w:after="0"/>
        <w:ind w:firstLine="709"/>
        <w:rPr/>
      </w:pPr>
      <w:r>
        <w:rPr/>
        <w:t xml:space="preserve">- Договорились, я буду в библиотеке готовить кое-какие бумаги Консулу.  Как освободишься, позовешь, - ответила Джуди.            </w:t>
      </w:r>
    </w:p>
    <w:p>
      <w:pPr>
        <w:pStyle w:val="Normal"/>
        <w:spacing w:before="120" w:after="0"/>
        <w:ind w:firstLine="709"/>
        <w:rPr/>
      </w:pPr>
      <w:r>
        <w:rPr/>
        <w:t>Они вышли из зимнего сада. Адинай постучала в дверь.</w:t>
      </w:r>
    </w:p>
    <w:p>
      <w:pPr>
        <w:pStyle w:val="Normal"/>
        <w:spacing w:before="120" w:after="0"/>
        <w:ind w:firstLine="709"/>
        <w:rPr/>
      </w:pPr>
      <w:r>
        <w:rPr/>
        <w:t xml:space="preserve">- Входи, – отозвался голос Ноора. – Присаживайся. У нас мало времени. Слушай, не перебивая. Через час созывается Совет Мастеров для обследования твоего поля.  В то же время в зале совещания будет заседать Верховный Консулат  для слушания моего дела. Оно будет связано с моим решением, принятым тогда в туннеле. Переселение жизненной энергии не проводится без особого уведомления Консулата и его дозволения. У меня не было времени на это. Я принял решение самостоятельно.  Думаю, что ничего сверхъестественного со мной не произойдет. Поэтому я хотел бы, чтобы ты не переживала за меня напрасно. Я виноват перед тобой в том, что всем сердцем к тебе привязан. Это недозволительная ошибка. Но я тоже человек и оказался, слаб, чтобы выполнить клятву,  которую дал при вступлении в Наставники. И еще я виноват, что взял тебя с собой в туннель, я не имел на это право, но,  видя, как  дух твой сломлен подозрениями о заражении темными силами,  я не смог не попытаться вселить в тебя уверенность, демонстрируя свое полное доверие. Что сделано, то сделано. Речь вот о чем. Если вдруг результаты проверок твоего поля окажутся положительными, не теряй себя. Все это необязательно заканчивается усыплением. Есть еще один путь. К нему прибегали дважды за всю историю человечества от первого дня. Проси трансформировать твое сознание и отправить тебя в третью параллель в качестве агента. Это непросто, но ты справишься с этим. Я тебя знаю. Настаивай на этом. Ты должна их убедить. Пообещай мне, – настаивал монах. </w:t>
      </w:r>
    </w:p>
    <w:p>
      <w:pPr>
        <w:pStyle w:val="Normal"/>
        <w:spacing w:before="120" w:after="0"/>
        <w:ind w:firstLine="709"/>
        <w:rPr/>
      </w:pPr>
      <w:r>
        <w:rPr/>
        <w:t>- Обещаю, если вы также уверите меня в том, что с вами ничего плохого не произойдет.</w:t>
      </w:r>
    </w:p>
    <w:p>
      <w:pPr>
        <w:pStyle w:val="Normal"/>
        <w:spacing w:before="120" w:after="0"/>
        <w:ind w:firstLine="709"/>
        <w:rPr/>
      </w:pPr>
      <w:r>
        <w:rPr/>
        <w:t>Неужели спасение жизни Мастера не стоит одного прощения Консулата? – голос Ади дрожал,  слезы, готовые вот-вот брызнуть, затуманили глаза. - Зачем вы это сделали, Наставник? Я подвела вас! – уже не сдерживая себя, проговорила она.</w:t>
      </w:r>
    </w:p>
    <w:p>
      <w:pPr>
        <w:pStyle w:val="Normal"/>
        <w:spacing w:before="120" w:after="0"/>
        <w:ind w:firstLine="709"/>
        <w:rPr/>
      </w:pPr>
      <w:r>
        <w:rPr/>
        <w:t>- Я сделал это потому, что привязан к тебе, как к собственному ребенку. Так получилось, я проявил слабость. Но я не жалею о том, что дал тебе второй шанс. Только надо воспользоваться этим шансом, чтобы решение не оказалось напрасным. Ты должна пройти трансформацию и остаться в живых. Меня рядом не будет, но ты будешь знать,  что я с тобой. Ты почувствуешь, ты часть меня! -  взяв руку Ади в свои ладони, с нежностью сказал монах. -  Ты запомнила? Если Бог не отвернется от нас,  и мы успеем спасти наш мир, и гармония вновь вернется к людям, тогда Верховный Консулат  может принять решение твоей обратной трансформации.  Тебя вернут в наш мир,  и ты будешь жить долгой счастливой жизнью. Они сделают это. Я знаю. А теперь я должен стереть свои слова из твоей памяти, но они останутся в той части твоей души, где живу я. Я думаю, Мастера лезть в эту область  твоего поля не станут.  Это не входит в задачи проверки. Ты готова?</w:t>
      </w:r>
    </w:p>
    <w:p>
      <w:pPr>
        <w:pStyle w:val="Normal"/>
        <w:spacing w:before="120" w:after="0"/>
        <w:ind w:firstLine="709"/>
        <w:rPr/>
      </w:pPr>
      <w:r>
        <w:rPr/>
        <w:t>- Да, Наставник, – взяв себя в руки,  ответила Адинай.  Она встала, поклонилась Наставнику и вышла из комнаты, теперь она знала к чему ей готовиться. Она прошла к себе в комнату и пригласила Галину.</w:t>
      </w:r>
    </w:p>
    <w:p>
      <w:pPr>
        <w:pStyle w:val="Normal"/>
        <w:spacing w:before="120" w:after="0"/>
        <w:ind w:firstLine="709"/>
        <w:rPr/>
      </w:pPr>
      <w:r>
        <w:rPr/>
        <w:t>- Проходите, Галочка, нам необходимо поговорить.</w:t>
      </w:r>
    </w:p>
    <w:p>
      <w:pPr>
        <w:pStyle w:val="Normal"/>
        <w:spacing w:before="120" w:after="0"/>
        <w:ind w:firstLine="709"/>
        <w:rPr/>
      </w:pPr>
      <w:r>
        <w:rPr/>
        <w:t>- Я вас с нетерпением ждала, доктор. Мне кажется, что в монастыре что-то происходит. Столько новых монахов! Все озабочены, вы постоянно  куда-то пропадаете. Ваш Наставник уже не собирается меня лечить? – спросила Галина. – Что-то случилось?</w:t>
      </w:r>
    </w:p>
    <w:p>
      <w:pPr>
        <w:pStyle w:val="Normal"/>
        <w:spacing w:before="120" w:after="0"/>
        <w:ind w:firstLine="709"/>
        <w:rPr/>
      </w:pPr>
      <w:r>
        <w:rPr/>
        <w:t>- Случилось худшее из того, что ожидалось. Как вы уже заметили,  в монастыре нет телевизоров. Не потому,  что монахи не признают прогресса и сидят в неведении, а потому, что обладают способностями обходиться без них. Но вы так не можете. Поэтому я введу вас в курс произошедших событий в мире за последнюю неделю. Но только вам придется принимать мои слова на веру, так как  для предоставления доказательств у меня просто нет времени. Слушайте, не перебивая меня,  все  вопросы оставьте на потом. Итак,  есть семь миров  в едином отрезке времени и пространства.  Это, как стеклянный куб,  послойно разделенный семью полками, расположенными параллельно. Только полки расположены не горизонтально, а вертикально.  Представьте, что каждая такая полка, является отдельным миром,  со своей флорой, фауной и человеческим населением.  Люди из одного мира  в чем-то похожи на нас внешне, из другого сильно отличаются от нас. У каждого из миров есть свое развитие интеллекта и свои духовные качества, свойственные населению.  Первые два мира населяют существа, которых мы зовем лешие, домовые, в последнее время - полтергейсты. Они сильно отличаются от нас внешне строением тела и лицом. Над ними расположен мир более высокого интеллекта, это демоны. Внешне они похожи на нас, но в нашем мире они не имеют плоти. К ним относится и ваша женщина в белом,  которую вы видели в палате больной матери.  Строение наших глаз воспринимает их прозрачными или сквозными.  Демоны хитры, агрессивны, несут с собой смерть и порабощение. Во главе этого мира стоит Дьявол. Когда-то, у истока времени,  он был изгнан из высшего седьмого мира, где проживают ангелы, ликом похожие на нас, но выше нас по интеллекту и духовности. Мир ангелов зовется Эдем, на нашем языке он звучит как рай.  С четвертого по шестой включительно - миры человечества. Его прошлое, Настоящее и Будущее. Как устроены они,  я вам расскажу позже, когда будет время. Пятый, это наш с вами мир, где мы родились и живем. Периодически силы зла из первых трех миров прорывают границы для завоевания нашего пространства, порабощения населения нашего мира и расширения своих владений. То есть идет борьба за землю и человечество.  Нашему миру дважды угрожало уничтожение от демонов, но он был отвоеван.  Так случилось, что неделю назад демоны, мы их зовем «темные», вновь прорвали границы нашего пространства и сейчас  идет широкое проникновение к нам агентов зла.  Но, чтобы это стало возможным, дьяволу необходимо было подготовить проводников, которые в своем сознании приняли бы демонов и служили бы для них телесным контейнером.  Проводниками темных становятся люди, по тем или иным причинам подписавшие с дьяволом договор. Для этого в наш мир были высланы его агенты, которые должны были выкупить души проводников, предложив им взамен какой-нибудь дар. Демоны очень хорошо знают человеческие слабости и пороки, естественные потребности. В вашем случае, это было обретение права на материнство. Так случилось, что вы являетесь проводником темного.</w:t>
      </w:r>
    </w:p>
    <w:p>
      <w:pPr>
        <w:pStyle w:val="Normal"/>
        <w:spacing w:before="120" w:after="0"/>
        <w:ind w:firstLine="709"/>
        <w:rPr/>
      </w:pPr>
      <w:r>
        <w:rPr/>
        <w:t>- Я?! - перебила ее Галина, - это что шутка такая, что ли?</w:t>
      </w:r>
    </w:p>
    <w:p>
      <w:pPr>
        <w:pStyle w:val="Normal"/>
        <w:spacing w:before="120" w:after="0"/>
        <w:ind w:firstLine="709"/>
        <w:rPr/>
      </w:pPr>
      <w:r>
        <w:rPr/>
        <w:t xml:space="preserve">- Я просила вас не перебивать! –  твердо пресекла ее доктор. - Итак, когда вы обратились за помощью к бабке,  она убедила вас проделать определенный обряд, после которого вы поставили свою подпись огнем на договор с дьяволом и закрепили его каплей своей крови. </w:t>
      </w:r>
    </w:p>
    <w:p>
      <w:pPr>
        <w:pStyle w:val="Normal"/>
        <w:spacing w:before="120" w:after="0"/>
        <w:ind w:firstLine="709"/>
        <w:rPr/>
      </w:pPr>
      <w:r>
        <w:rPr/>
        <w:t>У Галины расширились глаза.</w:t>
      </w:r>
    </w:p>
    <w:p>
      <w:pPr>
        <w:pStyle w:val="Normal"/>
        <w:spacing w:before="120" w:after="0"/>
        <w:ind w:firstLine="709"/>
        <w:rPr/>
      </w:pPr>
      <w:r>
        <w:rPr/>
        <w:t>- Вы это серьезно? – испуганно спросила она.</w:t>
      </w:r>
    </w:p>
    <w:p>
      <w:pPr>
        <w:pStyle w:val="Normal"/>
        <w:spacing w:before="120" w:after="0"/>
        <w:ind w:firstLine="709"/>
        <w:rPr/>
      </w:pPr>
      <w:r>
        <w:rPr/>
        <w:t xml:space="preserve">- Я всегда с вами серьезна.  Вы стали проводником для темного агента. Через пару недель,  у вас появился ночной гость.  Вы его не просто приняли, вы пошли с ним на контакт. А когда вам удалось увидеть его облик, вы не испугались его, потому что он уже жил в вас. Именно поэтому перестуки пропали. В них уже не было необходимости. Мне только неясно, почему он нуждался  в вашем добровольном сотрудничестве. Ведь в остальных своих порабощенных он входил против их воли. Вероятнее всего для вас он приготовил что-то особенное,  пока нам не известны его планы. </w:t>
      </w:r>
    </w:p>
    <w:p>
      <w:pPr>
        <w:pStyle w:val="Normal"/>
        <w:spacing w:before="120" w:after="0"/>
        <w:ind w:firstLine="709"/>
        <w:rPr/>
      </w:pPr>
      <w:r>
        <w:rPr/>
        <w:t>Когда я делала вам диагностику, в вашем сознании я столкнулась с каким-то существом,  возможно, именно с ним.  У меня раньше не было такой практики, поэтому, как  предполагают другие Мастера, я могла  забыть закрыть свое сознание и впустить его в себя. На языке монахов это называется заражением. Если предположения окажутся реальностью, то я становлюсь угрозой своему миру, и должны быть приняты меры для ее устранения. Из-за своей неопытности я и предположить не могла о вероятности такой проблемы. Но мой Наставник сразу все понял, поэтому настоял на нашем срочном приезде сюда. И я думаю, что мы поступили правильно, выполнив его волю. Он пытался спасти нас. При первой диагностике Наставник обнаружил в  вашем биологическом поле следы посещения темного посланника, он также обнаружил  разрушения вашего сознания, сделанные как препятствие для обнаружения зла, оставленного в вас темными силами. Вы погибали, но погибали так медленно, как того хотел  для осуществления своего плана ваш ночной гость. Зло не бывает милосердным и, чтобы вы это поняли, я открою вам истину. Ваш ночной гость, как вы его называете, временно покинув вас,  убил двух женщин.  Их жизни были необходимы ему для маскировки. Пять дней назад произошли события, которые приблизили наш с вами мир к развязыванию войны. Президенты  ведущих стран  расторгли мирные соглашения и предъявили друг другу ультиматумы. Нам точно известно, что один из них перешел на сторону зла и специально провоцирует ситуацию, сложившуюся в мире. Галина, никогда еще за последние семьдесят пять лет, наш мир не подходил так близко к  войне.  Трудно поверить, но именно вы неосознанно стали причиной этого.  Могу сказать, что при второй попытке вашей диагностики, мы с Наставником пытались устранить  разрушения, оставленные в вашем сознании. Объем работы оказался слишком большим даже для сил двух Мастеров. В результате этого я исчерпала весь резерв своей жизненной энергии. Я умирала.   Наставник не смог смириться с этим и вернул меня к жизни. Он отдал мне часть себя. Это сложный процесс, несколькими словами не объяснить. А для большего количества слов у меня не осталось времени. В мире Посвященных это считается грубым нарушением правил и карается законом. Через час состоится суд над моим Наставником, – закончила пояснения  Адинай.</w:t>
      </w:r>
    </w:p>
    <w:p>
      <w:pPr>
        <w:pStyle w:val="Normal"/>
        <w:spacing w:before="120" w:after="0"/>
        <w:ind w:firstLine="709"/>
        <w:rPr/>
      </w:pPr>
      <w:r>
        <w:rPr/>
        <w:t>- Я не поняла, его будут судить за то, что он спас вам жизнь?  Разве за это судят? –  недоуменно спросила Галина. – Странные в вашем мире законы, доктор. Я в растерянности. Вы сказали, что темный агент, которого  я видела в своей спальне, перетянул меня на сторону зла, и что бабка, к которой я обращалась со своими проблемами, каким-то образом обманула меня и напоила зельем, чтобы я стала проводником для сил дьявола. Но разве такое возможно? Прямо, детектив какой-то…  Если все это правда, почему вы привезли меня сюда под предлогом моего лечения и не сказали истинных причин, побудивших вас сделать это. Я чувствовала, что мне сюда лететь не надо. Я все это время подозревала, что вы что-то скрываете от меня.  Но я не предполагала, что это такие чудовищные вещи. Простите,  доктор, но мне нужно домой, к семье. И если то, что вы сказали, правда, я хочу вылететь к себе немедленно,- категорично заявила Галина.</w:t>
      </w:r>
    </w:p>
    <w:p>
      <w:pPr>
        <w:pStyle w:val="Normal"/>
        <w:spacing w:before="120" w:after="0"/>
        <w:ind w:firstLine="709"/>
        <w:rPr/>
      </w:pPr>
      <w:r>
        <w:rPr/>
        <w:t>Адинай молча смотрела на нее, не отводя глаз, спустя время  она продолжила:</w:t>
      </w:r>
    </w:p>
    <w:p>
      <w:pPr>
        <w:pStyle w:val="Normal"/>
        <w:spacing w:before="120" w:after="0"/>
        <w:ind w:firstLine="709"/>
        <w:rPr/>
      </w:pPr>
      <w:r>
        <w:rPr/>
        <w:t>- Вы обязательно в свое время вернетесь домой. Поверьте, вас никто не собирается здесь держать. Как я уже сказала, мир готовится к войне, мои коллеги по Посвящению пытаются исправить случившееся и спасти человечество от уничтожения. Сегодня после обеда в большом зале будут установлены телевизоры со всеми информационными каналами мира. Вы сами убедитесь в правдивости моих слов. Я постараюсь при первой возможности решить вопрос  вашей отправки домой. Но не сейчас.  Вы должны понимать, что мне необходимо  готовиться к слушанию дела моего Наставника,  а также к процедуре проверки своего поля на заражение, - устало закончила доктор.</w:t>
      </w:r>
    </w:p>
    <w:p>
      <w:pPr>
        <w:pStyle w:val="Normal"/>
        <w:spacing w:before="120" w:after="0"/>
        <w:ind w:firstLine="709"/>
        <w:rPr/>
      </w:pPr>
      <w:r>
        <w:rPr/>
        <w:t>- А если подтвердится ваше заражение, что будет тогда? Вас будут лечить? – уже без истерических ноток спросила Галина, видимо,  ее мозг наконец-то  усвоил информацию.</w:t>
      </w:r>
    </w:p>
    <w:p>
      <w:pPr>
        <w:pStyle w:val="Normal"/>
        <w:spacing w:before="120" w:after="0"/>
        <w:ind w:firstLine="709"/>
        <w:rPr/>
      </w:pPr>
      <w:r>
        <w:rPr/>
        <w:t xml:space="preserve">- Если такое случится… Боюсь,  для меня все будет плохо. Но ни это главное, мое время истекает. Я хочу, чтобы вы поняли одну вещь. От вас, Галина, зависит многое. Вы стали проводником темного посланника в наш мир. Я знаю, вы это сделали, не осознавая обмана, в который вас втянули по неведению. Но случившееся в любом случае надо исправлять, как любую ошибку, несущую в себе зло. Возможно, обстоятельства сложатся так, что меня рядом с вами не будет. Это уже зависит не от меня. Вы должны сделать правильный выбор.  И, если можете, сделайте его сейчас.                           </w:t>
      </w:r>
    </w:p>
    <w:p>
      <w:pPr>
        <w:pStyle w:val="Normal"/>
        <w:spacing w:before="120" w:after="0"/>
        <w:ind w:firstLine="709"/>
        <w:rPr/>
      </w:pPr>
      <w:r>
        <w:rPr/>
        <w:t>- Адинай Анатольевна, мне не нравится все, что вы рассказали мне, но еще больше мне не понравилось то, как вы это рассказали. Вам что-то грозит? Вы так волнуетесь за вашего Наставника, его жизнь под угрозой?  Почему вы говорите, что вас не будет со мною рядом. Где вы будете? Если я причастна к случившейся беде и хоть чем-то смогу помочь вам, не сомневайтесь во мне, я все сделаю, как нужно. Единственное, о чем бы я просила, это связаться со своей семьей и убедиться, что с ними все в порядке, если конечно, есть такая возможность. Так что располагайте мною, как сочтете нужным. Я вам доверяю.</w:t>
      </w:r>
    </w:p>
    <w:p>
      <w:pPr>
        <w:pStyle w:val="Normal"/>
        <w:spacing w:before="120" w:after="0"/>
        <w:ind w:firstLine="709"/>
        <w:rPr/>
      </w:pPr>
      <w:r>
        <w:rPr/>
        <w:t>- Спасибо, Галочка, жаль, что мы не были знакомы раньше. Из нас получились бы хорошие подруги.</w:t>
      </w:r>
    </w:p>
    <w:p>
      <w:pPr>
        <w:pStyle w:val="Normal"/>
        <w:spacing w:before="120" w:after="0"/>
        <w:ind w:firstLine="709"/>
        <w:rPr/>
      </w:pPr>
      <w:r>
        <w:rPr/>
        <w:t xml:space="preserve">- Это не проблема, Адинай Анатольевна. Все впереди! – улыбнулась Галина. </w:t>
      </w:r>
    </w:p>
    <w:p>
      <w:pPr>
        <w:pStyle w:val="Normal"/>
        <w:spacing w:before="120" w:after="0"/>
        <w:ind w:firstLine="709"/>
        <w:rPr/>
      </w:pPr>
      <w:r>
        <w:rPr/>
        <w:t>В дверь постучали. Адинай встала и прошла к двери. Это был монах, помощник Тэнгира.</w:t>
      </w:r>
    </w:p>
    <w:p>
      <w:pPr>
        <w:pStyle w:val="Normal"/>
        <w:spacing w:before="120" w:after="0"/>
        <w:ind w:firstLine="709"/>
        <w:rPr/>
      </w:pPr>
      <w:r>
        <w:rPr/>
        <w:t>- Вас вызывают на Совет Мастеров. Вы готовы идти сейчас или мне что-то передать? – спросил он.</w:t>
      </w:r>
    </w:p>
    <w:p>
      <w:pPr>
        <w:pStyle w:val="Normal"/>
        <w:spacing w:before="120" w:after="0"/>
        <w:ind w:firstLine="709"/>
        <w:rPr/>
      </w:pPr>
      <w:r>
        <w:rPr/>
        <w:t>- Нет, спасибо, я иду. У меня к вам одна просьба, если вдруг я сама не смогу принять участие в отправке этой женщины домой, пообещайте мне проследить за этим в нужное время.</w:t>
      </w:r>
    </w:p>
    <w:p>
      <w:pPr>
        <w:pStyle w:val="Normal"/>
        <w:spacing w:before="120" w:after="0"/>
        <w:ind w:firstLine="709"/>
        <w:rPr/>
      </w:pPr>
      <w:r>
        <w:rPr/>
        <w:t>Монах посмотрел пристально на Адинай, подумал и ответил:</w:t>
      </w:r>
    </w:p>
    <w:p>
      <w:pPr>
        <w:pStyle w:val="Normal"/>
        <w:spacing w:before="120" w:after="0"/>
        <w:ind w:firstLine="709"/>
        <w:rPr/>
      </w:pPr>
      <w:r>
        <w:rPr/>
        <w:t>- Я сделаю это, не переживайте. Я обращусь к Наставнику Тэнгиру за помощью.</w:t>
      </w:r>
    </w:p>
    <w:p>
      <w:pPr>
        <w:pStyle w:val="Normal"/>
        <w:spacing w:before="120" w:after="0"/>
        <w:ind w:firstLine="709"/>
        <w:rPr/>
      </w:pPr>
      <w:r>
        <w:rPr/>
        <w:t xml:space="preserve">- Спасибо,  – поклонилась ему доктор. </w:t>
      </w:r>
    </w:p>
    <w:p>
      <w:pPr>
        <w:pStyle w:val="Normal"/>
        <w:spacing w:before="120" w:after="0"/>
        <w:ind w:firstLine="709"/>
        <w:rPr/>
      </w:pPr>
      <w:r>
        <w:rPr/>
        <w:t xml:space="preserve">- Галина, у вас все будет хорошо, поверьте мне, – сказала она своей пациентке и вышла за монахом. </w:t>
      </w:r>
    </w:p>
    <w:p>
      <w:pPr>
        <w:pStyle w:val="Normal"/>
        <w:spacing w:before="120" w:after="0"/>
        <w:ind w:firstLine="709"/>
        <w:rPr/>
      </w:pPr>
      <w:r>
        <w:rPr/>
        <w:t xml:space="preserve">«Надо взять себя в руки. Успокойся», – говорила  себе Ади,  приближаясь к нужному залу. Она  вошла и увидела партер, где расположились Мастера высокого сана. Она поискала глазами Джуди и нашла ее. </w:t>
      </w:r>
    </w:p>
    <w:p>
      <w:pPr>
        <w:pStyle w:val="Normal"/>
        <w:spacing w:before="120" w:after="0"/>
        <w:ind w:firstLine="709"/>
        <w:rPr/>
      </w:pPr>
      <w:r>
        <w:rPr/>
        <w:t>«Сходи, пожалуйста, в зал совещания и передай моему Наставнику, что, я сделаю все, как нужно.  Пусть будет спокоен», – мысленно попросила она ее.</w:t>
      </w:r>
    </w:p>
    <w:p>
      <w:pPr>
        <w:pStyle w:val="Normal"/>
        <w:spacing w:before="120" w:after="0"/>
        <w:ind w:firstLine="709"/>
        <w:rPr/>
      </w:pPr>
      <w:r>
        <w:rPr/>
        <w:t xml:space="preserve">Джудит поймала ее взгляд.  </w:t>
      </w:r>
    </w:p>
    <w:p>
      <w:pPr>
        <w:pStyle w:val="Normal"/>
        <w:spacing w:before="120" w:after="0"/>
        <w:ind w:firstLine="709"/>
        <w:rPr/>
      </w:pPr>
      <w:r>
        <w:rPr/>
        <w:t xml:space="preserve">«Это невозможно, - объяснила она Адинай, также беззвучно. - В зале могут быть только Верховный Консулат и Наставники. Мастеров не пропускают. Я не смогу пройти. Но после слушания, если хочешь, я выполню это. Я переговорила с Консулом Александром о записи в древних архивах, есть один вариант. Наставник Ноор в курсе. Возможно, это спасет вас. Прости, это все, что можно сделать. Других вариантов нет».   </w:t>
      </w:r>
    </w:p>
    <w:p>
      <w:pPr>
        <w:pStyle w:val="Normal"/>
        <w:spacing w:before="120" w:after="0"/>
        <w:ind w:firstLine="709"/>
        <w:rPr/>
      </w:pPr>
      <w:r>
        <w:rPr/>
        <w:t xml:space="preserve">«Спасибо тебе за все», – поблагодарила ее Ади. Джудит грустно улыбнулась ей. </w:t>
      </w:r>
    </w:p>
    <w:p>
      <w:pPr>
        <w:pStyle w:val="Normal"/>
        <w:spacing w:before="120" w:after="0"/>
        <w:ind w:firstLine="709"/>
        <w:rPr/>
      </w:pPr>
      <w:r>
        <w:rPr/>
        <w:t xml:space="preserve">Адинай сидела в центре амфитеатра, рядом с кушеткой. Возле кушетки стояли два стула. В зале висела тишина. </w:t>
      </w:r>
    </w:p>
    <w:p>
      <w:pPr>
        <w:pStyle w:val="Normal"/>
        <w:spacing w:before="120" w:after="0"/>
        <w:ind w:firstLine="709"/>
        <w:rPr/>
      </w:pPr>
      <w:r>
        <w:rPr/>
        <w:t>«Господи, помоги мне, – еще раз мысленно помолилась Ади. - Не покидай меня в эту минуту, прошу тебя, Господи!»</w:t>
      </w:r>
    </w:p>
    <w:p>
      <w:pPr>
        <w:pStyle w:val="Normal"/>
        <w:spacing w:before="120" w:after="0"/>
        <w:ind w:firstLine="709"/>
        <w:rPr/>
      </w:pPr>
      <w:r>
        <w:rPr/>
        <w:t>- Мастер Адинай, -  раздался достаточно громко голос сверху, - вы готовы пройти проверку на зараженность вашего сознания?</w:t>
      </w:r>
    </w:p>
    <w:p>
      <w:pPr>
        <w:pStyle w:val="Normal"/>
        <w:spacing w:before="120" w:after="0"/>
        <w:ind w:firstLine="709"/>
        <w:rPr/>
      </w:pPr>
      <w:r>
        <w:rPr/>
        <w:t>Зал ждал.</w:t>
      </w:r>
    </w:p>
    <w:p>
      <w:pPr>
        <w:pStyle w:val="Normal"/>
        <w:spacing w:before="120" w:after="0"/>
        <w:ind w:firstLine="709"/>
        <w:rPr/>
      </w:pPr>
      <w:r>
        <w:rPr/>
        <w:t>- Да, готова,- четко ответила Адинай.</w:t>
      </w:r>
    </w:p>
    <w:p>
      <w:pPr>
        <w:pStyle w:val="Normal"/>
        <w:spacing w:before="120" w:after="0"/>
        <w:ind w:firstLine="709"/>
        <w:rPr/>
      </w:pPr>
      <w:r>
        <w:rPr/>
        <w:t xml:space="preserve">- В таком случае проходите на кушетку и приготовьтесь к проникновению. </w:t>
      </w:r>
    </w:p>
    <w:p>
      <w:pPr>
        <w:pStyle w:val="Normal"/>
        <w:spacing w:before="120" w:after="0"/>
        <w:ind w:firstLine="709"/>
        <w:rPr/>
      </w:pPr>
      <w:r>
        <w:rPr/>
        <w:t>«Интересно,  - подумала Ади, - как это будет. Еще в школе, когда ученики практиковали навыки проникновения, кто-то из группы  входил в нее, после на Посвящении ее Наставник определил ее штрих - код поля при диагностике. И целостность ее поля не нарушалась с тех пор. Если, конечно, не считать возможного заражения.  И вот сегодня, здесь, ее сознание откроют, как книгу на общее обозрение. Она легла. К ней подошли два Мастера. Одного из них она знала. Это был Тахо, Мастер из Дании, учившийся вместе с ней в школе, курсом выше. Он поприветствовал ее кивком головы и сел слева. «Значит, мое подсознание откроет не он», - поняла она, закрыла глаза и расслабилась. Раскрыла свое сознание. Легкие волны сна начали обволакивать ее. Пусть будет, как есть, решила Адинай и провалилась в сон. Ей снилось море, она плыла на судне прошлого века. Ветер играл ее темными волосами, на ней было кремовое платье, рядом стоял Он - тот, которого она никогда не встречала, но всегда видела во сне. Он улыбался ей. Солнце клонилось к закату. Вдруг что-то темное стало спускаться с неба прямо на палубу. Началась паника. Словно послание неба, медленно к ее ногам упала тень человека. Она не испугалась ее, подошла, прикоснулась к распластанной тени и сказала: «поднимись!» И тень поднялась и наполнилась телом, став человеком. Она знала его, но не помнила имени.</w:t>
      </w:r>
    </w:p>
    <w:p>
      <w:pPr>
        <w:pStyle w:val="Normal"/>
        <w:spacing w:before="120" w:after="0"/>
        <w:ind w:firstLine="709"/>
        <w:rPr/>
      </w:pPr>
      <w:r>
        <w:rPr/>
        <w:t>«Ты свободен, - сказала она, - иди».  И человек пошел, ничего не сказав ей, не поблагодарив. Он просто шел, словно путь его, на время прерванный, продолжился. Ей стало легко и светло на душе. Через мгновение в  глазах зарябило, словно миллионы светящихся точек одновременно начали свое движение. У нее разболелась голова. Хотелось отогнать рябь от глаз, но руки почему-то не слушались. «Надо обследовать сосуды, -  отметила для себя Адинай, - не забыть бы».</w:t>
      </w:r>
    </w:p>
    <w:p>
      <w:pPr>
        <w:pStyle w:val="Normal"/>
        <w:spacing w:before="120" w:after="0"/>
        <w:ind w:firstLine="709"/>
        <w:rPr/>
      </w:pPr>
      <w:r>
        <w:rPr/>
        <w:t>Неожиданно она увидела сына Тимура, ему было пять лет, он бегал на лужайке возле дома. Ее сердце наполнилось нежностью. Сын закричал, она выбежала и слышала, как соседская собака лает на него. Он заплакал. «Не бойся, сынок, - обнимая мальчика,  говорила Адинай, - это всего лишь собачка, не надо ее бояться, она сама тебя боится и поэтому лает. Давай мы угостим ее колбаской, и она полюбит тебя. Сын не плакал. Собака ела колбасу и виляла хвостом. Видишь, она уже не хочет тебя пугать. Но все равно, близко к ней не подходи, ты еще маленький». И снова она видела сына, но уже взрослого, студента.  «Я, не решил еще, будет ли она матерью моих детей» - говорил Тимур. «Когда решишь, не забудь меня познакомить с ней», - ответила она. Сердце защемило: «Как он там? Бросила его одного, ни разу не позвонила. Мать называется», - корила она себя, - Вот проснусь и поеду к нему. Неожиданно ее осенило:  «Я ведь в тюрьме и не смогу поехать к сыну. Сначала надо выйти на свободу  … Свобода… Освобождение. Как я попала в тюрьму, или я не в тюрьме? Где мой дом? Где мой сын? Где Наставник? Наставник… Что с ним? Он ждет меня дома, я знаю,  он ждет меня дома…. Домой, надо идти  домой…».   Мысли ее прервались. Она почувствовала испуг: «Я боюсь его, он смотрит на меня немигающим взглядом.  Он хочет поглотить меня. Не запустить его в себя, закрыть сознание! Закрыть. Мне больно». Ей снилось, что она маленькая девочка, и  соседский мальчик догнал ее и выкручивает руки, чтобы отобрать  у нее куклу. И снова море. День на закате. Она стоит на палубе. Ветер играет ее волосами. Как хорошо сегодня здесь на море… Она проснулась внезапно. Открыла глаза и увидела  серый потолок. Боковым зрением она определила такие же серые стены.  Веки были тяжелы, и она  закрыла их.</w:t>
      </w:r>
    </w:p>
    <w:p>
      <w:pPr>
        <w:pStyle w:val="Normal"/>
        <w:spacing w:before="120" w:after="0"/>
        <w:ind w:firstLine="709"/>
        <w:rPr/>
      </w:pPr>
      <w:r>
        <w:rPr/>
        <w:t>«Где я, - подумала она, - надо сосредоточиться».  Не получилось.</w:t>
      </w:r>
    </w:p>
    <w:p>
      <w:pPr>
        <w:pStyle w:val="Normal"/>
        <w:spacing w:before="120" w:after="0"/>
        <w:ind w:firstLine="709"/>
        <w:rPr/>
      </w:pPr>
      <w:r>
        <w:rPr/>
        <w:t xml:space="preserve">«Странно, - снова подумала она, - я разучилась делать это?». Она попыталась повернуть голову, стало больно. «Да, что со мной?», - повис вопрос в ее сознании. И тут, она услышала чей-то голос.  </w:t>
      </w:r>
    </w:p>
    <w:p>
      <w:pPr>
        <w:pStyle w:val="Normal"/>
        <w:spacing w:before="120" w:after="0"/>
        <w:ind w:firstLine="709"/>
        <w:rPr/>
      </w:pPr>
      <w:r>
        <w:rPr/>
        <w:t xml:space="preserve">- Она пришла в себя. Датчики указывают на включение сознания, - говорил этот голос. </w:t>
      </w:r>
    </w:p>
    <w:p>
      <w:pPr>
        <w:pStyle w:val="Normal"/>
        <w:spacing w:before="120" w:after="0"/>
        <w:ind w:firstLine="709"/>
        <w:rPr/>
      </w:pPr>
      <w:r>
        <w:rPr/>
        <w:t xml:space="preserve">-Сар,  вы слышите меня? Откройте глаза, – слева от нее требовал другой - шепелявый мужской голос. </w:t>
      </w:r>
    </w:p>
    <w:p>
      <w:pPr>
        <w:pStyle w:val="Normal"/>
        <w:spacing w:before="120" w:after="0"/>
        <w:ind w:firstLine="709"/>
        <w:rPr/>
      </w:pPr>
      <w:r>
        <w:rPr/>
        <w:t xml:space="preserve">Она открыла глаза и увидела перед собой мужчину лет шестидесяти с землистым цветом  лица, кожа ближе к макушке его странно остриженной головы имела болотный оттенок. Но удивлял не только цвет его кожи, но и сами волосы, которые  больше походили на собачью шерсть. Стрижка была своеобразна и подпадала под модель «Местами плешь». У Адинай создалось впечатление, что владелец этих волос страдает аллопецией. На фоне множественных очагов плеши, были участки, сохранившие оволосения в виде свалявшейся шерсти. Мужчина, казалось, не смущался своего вида и открыто уставился на нее. И только тут Адинай обратила внимание на его глаза. Они были широко расставлены, абсолютно округлой формы, болотного цвета, зрачки же были в виде узкого вытянутого черного ромба. Адинай уставилась в них. «Странные зрачки, как у змеи, и цвет лица нездоровый. Ему самому надо лечиться», – решила она для себя и отвела в сторону глаза.                     </w:t>
      </w:r>
    </w:p>
    <w:p>
      <w:pPr>
        <w:pStyle w:val="Normal"/>
        <w:spacing w:before="120" w:after="0"/>
        <w:ind w:firstLine="709"/>
        <w:rPr/>
      </w:pPr>
      <w:r>
        <w:rPr/>
        <w:t>- Вот и хорошо, - обратился к ней серый мужчина со змеиными зрачками. - Теперь уже все позади. Нул, подай мне гемограф. Я хочу проверить степень восстановления ее крови. У нее какая-то странная бледность, - продолжая задумчиво разглядывать ее, попросил он кого-то.</w:t>
      </w:r>
    </w:p>
    <w:p>
      <w:pPr>
        <w:pStyle w:val="Normal"/>
        <w:spacing w:before="120" w:after="0"/>
        <w:ind w:firstLine="709"/>
        <w:rPr/>
      </w:pPr>
      <w:r>
        <w:rPr/>
        <w:t>К мужчине,  а это был скилл, что на языке людей пятого мира означает «врач», о чем Адинай даже не подозревала, подошло существо метра полтора ростом, имеющее явно женские очертания. Но наличие четырех выпуклостей по две пары, одна над другой окончательно сбили Адинай с толку. Форма уплощенного сзади лысого черепа, покрытого зеленовато-серой кожей с несколькими бородавками на макушке, спереди переходила в сужающееся к ротовой части, вытянутое, как у ящерицы, лицо. Было неприятно смотреть на это ужасное лицо, которое могло быть лишь плодом воображения травмированного мозга.  Адинай стало дурно. Видимо, бледность ее усилилась, так как скилл заметался.</w:t>
      </w:r>
    </w:p>
    <w:p>
      <w:pPr>
        <w:pStyle w:val="Normal"/>
        <w:spacing w:before="120" w:after="0"/>
        <w:ind w:firstLine="709"/>
        <w:rPr/>
      </w:pPr>
      <w:r>
        <w:rPr/>
        <w:t>- Она отключается, введите стабилизаторы. Быстрее! – закричал он.</w:t>
      </w:r>
    </w:p>
    <w:p>
      <w:pPr>
        <w:pStyle w:val="Normal"/>
        <w:spacing w:before="120" w:after="0"/>
        <w:ind w:firstLine="709"/>
        <w:rPr/>
      </w:pPr>
      <w:r>
        <w:rPr/>
        <w:t>Адинай снова впала в спячку.</w:t>
      </w:r>
    </w:p>
    <w:p>
      <w:pPr>
        <w:pStyle w:val="Normal"/>
        <w:spacing w:before="120" w:after="0"/>
        <w:ind w:firstLine="709"/>
        <w:rPr/>
      </w:pPr>
      <w:r>
        <w:rPr/>
        <w:t>Ей снился сон, будто она стоит у окна и смотрит на серое-серое  небо с бледным, как луна, светилом. «Странный вид у солнца» - отметила про себя Ади и вдруг услышала за спиной чей-то голос и оглянулась.</w:t>
      </w:r>
    </w:p>
    <w:p>
      <w:pPr>
        <w:pStyle w:val="Normal"/>
        <w:spacing w:before="120" w:after="0"/>
        <w:ind w:firstLine="709"/>
        <w:rPr/>
      </w:pPr>
      <w:r>
        <w:rPr/>
        <w:t>-Сар, -  услышала она. К ней подходил высокий человек с неправильным, диспропорциональным телосложением. Ноги у него были короткие, зато руки казались длиннющими даже для такого вытянутого тела. Но лицо его было пропорциональное, хотя цвет кожи оставлял желать лучшего. Оно было серым и приобретало более темный оттенок ближе к неестественно вытянутым как у летучей мыши ушам. Одет он был в мешковатую рубаху светло-серого цвета и облегающие, как определила Ади, парусиновые штаны. Она с изумлением уставилась на него.</w:t>
      </w:r>
    </w:p>
    <w:p>
      <w:pPr>
        <w:pStyle w:val="Normal"/>
        <w:spacing w:before="120" w:after="0"/>
        <w:ind w:firstLine="709"/>
        <w:rPr/>
      </w:pPr>
      <w:r>
        <w:rPr/>
        <w:t xml:space="preserve">- Сар, - обратилось к ней серое лицо. </w:t>
      </w:r>
    </w:p>
    <w:p>
      <w:pPr>
        <w:pStyle w:val="Normal"/>
        <w:spacing w:before="120" w:after="0"/>
        <w:ind w:firstLine="709"/>
        <w:rPr/>
      </w:pPr>
      <w:r>
        <w:rPr/>
        <w:t>- Да, -  почему-то за Сар, автоматически ответила она. Пока она обдумывала случившееся, серое лицо продолжило:</w:t>
      </w:r>
    </w:p>
    <w:p>
      <w:pPr>
        <w:pStyle w:val="Normal"/>
        <w:spacing w:before="120" w:after="0"/>
        <w:ind w:firstLine="709"/>
        <w:rPr/>
      </w:pPr>
      <w:r>
        <w:rPr/>
        <w:t xml:space="preserve">- Ты знаешь, я так волновался, когда перестали поступать от тебя вести. Нок пытался убедить меня, что ты провалила задание и самоуничтожилась. Я говорил ему, что ты никогда этого не сделаешь. Ведь ты не могла меня бросить, правда? В конце концов, великая война Всемогущества - это, конечно, главное на сегодня, но ведь и мы с тобой не второстепенны. Я так рад, что ты снова со мной. Он подошел ближе и хотел, как показалось Адинай, обнять ее. Ей стало дурно. «Что за галлюцинации?» -  подумала она. Неужели проникновение повредило мое сознание. Боже, что делать? </w:t>
      </w:r>
    </w:p>
    <w:p>
      <w:pPr>
        <w:pStyle w:val="Normal"/>
        <w:spacing w:before="120" w:after="0"/>
        <w:ind w:firstLine="709"/>
        <w:rPr/>
      </w:pPr>
      <w:r>
        <w:rPr/>
        <w:t xml:space="preserve">- Сар, ты не хочешь говорить со мной, или ты разлюбила меня? – с испугом спросило ее серое лицо. Она посмотрела ему в глаза. Их зрачки были змеиными. </w:t>
      </w:r>
    </w:p>
    <w:p>
      <w:pPr>
        <w:pStyle w:val="Normal"/>
        <w:spacing w:before="120" w:after="0"/>
        <w:ind w:firstLine="709"/>
        <w:rPr/>
      </w:pPr>
      <w:r>
        <w:rPr/>
        <w:t>«Плохо дело, - испугалась Адинай. – Видимо, слишком глубоко поврежден мозг. Почему же его не восстанавливают?»</w:t>
      </w:r>
    </w:p>
    <w:p>
      <w:pPr>
        <w:pStyle w:val="Normal"/>
        <w:spacing w:before="120" w:after="0"/>
        <w:ind w:firstLine="709"/>
        <w:rPr/>
      </w:pPr>
      <w:r>
        <w:rPr/>
        <w:t>- Сар, ты не ответила, –  настаивало серое лицо.</w:t>
      </w:r>
    </w:p>
    <w:p>
      <w:pPr>
        <w:pStyle w:val="Normal"/>
        <w:spacing w:before="120" w:after="0"/>
        <w:ind w:firstLine="709"/>
        <w:rPr/>
      </w:pPr>
      <w:r>
        <w:rPr/>
        <w:t xml:space="preserve">- Вы кто? Я вас не знаю,  я не Сар, я другой человек. Вы ошиблись. Простите.            </w:t>
      </w:r>
    </w:p>
    <w:p>
      <w:pPr>
        <w:pStyle w:val="Normal"/>
        <w:spacing w:before="120" w:after="0"/>
        <w:ind w:firstLine="709"/>
        <w:rPr/>
      </w:pPr>
      <w:r>
        <w:rPr/>
        <w:t xml:space="preserve">У серого было такое выражение лица, словно он был потрясен каким-то ужасом. </w:t>
      </w:r>
    </w:p>
    <w:p>
      <w:pPr>
        <w:pStyle w:val="Normal"/>
        <w:spacing w:before="120" w:after="0"/>
        <w:ind w:firstLine="709"/>
        <w:rPr/>
      </w:pPr>
      <w:r>
        <w:rPr/>
        <w:t xml:space="preserve">- Я Толо, ты что, совсем не помнишь меня? Я же говорил им, что тебя еще рано выписывать. Ты получила слишком большие повреждения и не можешь так быстро восстановиться. Я говорил им,- с горечью произнес он и вышел из комнаты.  Оставшись одна, Адинай оглянулась по сторонам. Все это ей не снилось. Комната выглядела мрачновато, все в ней было серого цвета - и мебель, и стены, и полы. Даже ковры из меха были какого-то белесо-серого оттенка. «Наверное, сумерки дают такую иллюзию,-  решила она.- Интересно, который сейчас час?» Взгляд ее пробежался по странной формы мебели. Шкафы, расположенные у стен, имели форму треугольника вершиной к потолку. Комната была пятиугольной формы, по ее углам располагались диковинные стулья. Выглядели они так, словно два небольших треугольника из голубого пластика соединились вершинами под прямым углом. Ножками стула служили три пирамидки, своими вершинами подпирающие один из треугольников, как сиденье. Соответственно второй треугольник служил спинкой. Посреди комнаты была высокая подставка такой же треугольной формы, на ее скошенной вершине находился  кристалл, похожий на слюду. Из середины кристалла струился бледно-голубой свет,  освещая комнату. Адинай стала изучать стены, в которые были вкраплены такие же голубоватые кристаллы, но гораздо меньших размеров, чей ровный свет освещал потолок и часть стены. Электрических лампочек или люстры на потолке не было. «Необычно», - отметила про себя Адинай и продолжила поиски часов. Вдруг взгляд ее упал на большое зеркало, одиноко висевшее на стене. Подойдя к нему,  Адинай взглянула на себя. Мозг не сразу отреагировал на зрительную информацию, она долго с неприязнью рассматривала лицо в зеркале. «Странные картины в этом доме. Не правда ли»? – задала сама себе вопрос Ади. Ей хотелось попробовать на ощупь изображение. И она подняла руку и пальцем нацелилась на картину.  Ужас исказил ее лицо. Она отпрянула от зеркала. </w:t>
      </w:r>
    </w:p>
    <w:p>
      <w:pPr>
        <w:pStyle w:val="Normal"/>
        <w:spacing w:before="120" w:after="0"/>
        <w:ind w:firstLine="709"/>
        <w:rPr/>
      </w:pPr>
      <w:r>
        <w:rPr/>
        <w:t>- Не может быть, это не она. Что за фокусы выкидывает ее сознание? Что происходит? – вопрос  за вопросом метались мысли в ее голове.</w:t>
      </w:r>
    </w:p>
    <w:p>
      <w:pPr>
        <w:pStyle w:val="Normal"/>
        <w:spacing w:before="120" w:after="0"/>
        <w:ind w:firstLine="709"/>
        <w:rPr/>
      </w:pPr>
      <w:r>
        <w:rPr/>
        <w:t xml:space="preserve">- Наконец-то выведите меня из сна, - уже вслух закричала она. Никто ее не услышал.  Обессиленная, она опустилась на стул, стоящий возле стены, и заплакала.  Отчаяние струилось из ее глаз, ужас порабощал ее разум. «Что-то пошло не так»,- поняла она, пытаясь вспомнить. Но памяти не было. Она не помнила ничего, кроме того, что она Ади. Ни родины,  ни друзей, ни родных ее память не знала. Хотя нет, на попытку найти воспоминание о родных, память выбросила два лица, одно из которых было то самое серое лицо со змеиными зрачками,  человека, пытавшегося обнять ее. Он еще назвал ее… Как же он назвал ее? </w:t>
      </w:r>
    </w:p>
    <w:p>
      <w:pPr>
        <w:pStyle w:val="Normal"/>
        <w:spacing w:before="120" w:after="0"/>
        <w:ind w:firstLine="709"/>
        <w:rPr/>
      </w:pPr>
      <w:r>
        <w:rPr/>
        <w:t xml:space="preserve">- Сар, - выбросила память воспоминание. </w:t>
      </w:r>
    </w:p>
    <w:p>
      <w:pPr>
        <w:pStyle w:val="Normal"/>
        <w:spacing w:before="120" w:after="0"/>
        <w:ind w:firstLine="709"/>
        <w:rPr/>
      </w:pPr>
      <w:r>
        <w:rPr/>
        <w:t xml:space="preserve">- Сар, - повторила она. - Неужели он обращался ко мне?  Неужели я и есть Сар? - с ужасом подумала она. - Бред какой-то… </w:t>
      </w:r>
    </w:p>
    <w:p>
      <w:pPr>
        <w:pStyle w:val="Normal"/>
        <w:spacing w:before="120" w:after="0"/>
        <w:ind w:firstLine="709"/>
        <w:rPr/>
      </w:pPr>
      <w:r>
        <w:rPr/>
        <w:t>Возникло резкое головокружение. Ее зашатало.  Она закрыла глаза, сделала глубокий вдох. Что-то перевернулось в ней, как будто ее вывернуло наизнанку. Что-то изменилось в ней, стало легче,  головокружение прошло, на душе появилось спокойствие. Она встала и вновь подошла к зеркалу. На нее смотрела высокая   женщина с серым цветом кожи, в ее янтарно - желтых глазах завис вопрос. В центре желтой радужки чернели змеиные зрачки. Фиолетовые губы были настолько узкими, что казались начертанными тонким карандашом. Заостренные и слегка вытянутые в длину уши плотно прилегали к черепу. На лбу высвечивались черные иероглифы. Она потерла их. Они были частью кожи.  Ади смотрела,   не отрываясь на лицо, которое претендовало быть ее собственным.  Провела пальцами по лбу, отражение повторило этот жест.  Затем сузила и без того неширокие глаза,  в выражении лица появилось что-то хищное. «Какой странный сон, - уже без шока подумала она, - но какое милое лицо.  Грех отказываться от него». Она провела ладонью по мягкой серой шерсти на голове и улыбнулась себе.  Запрокинув голову,  она почувствовала приток энергии  и  вышла из  комнаты. Длинный коридор был выстлан свежими листьями плюща, которые издавали шелест, когда ноги касались их, и вел ее на широкую площадку, возвышающуюся над землей на специальных полутораметровых  каменных пирамидах. По краям площадки были установлены столбы из камня высотой в четыре метра. Выйдя на середину площадки,  Сар оглянулась вокруг. Было очень красиво. Серые пологие холмы окружали ее с трех сторон. Прямо перед ней по центру от площадки было разлито озеро. Благородные оттенки серого цвета играли на поверхности воды. Светло-серое небо было чистым над ее домом. Благородная бледность небольшого желто-белого светила убаюкивала ее. Это было великолепие,  ублажающее взор. Она села в кресло и закрыла глаза.</w:t>
      </w:r>
    </w:p>
    <w:p>
      <w:pPr>
        <w:pStyle w:val="Normal"/>
        <w:spacing w:before="120" w:after="0"/>
        <w:ind w:firstLine="709"/>
        <w:rPr/>
      </w:pPr>
      <w:r>
        <w:rPr/>
        <w:t xml:space="preserve">Мир, такой прекрасный для Сар, был не только чуждым для взора Адинай, но и пугающим.  Нужно отметить, что третий мир очень сильно отличается от пятого не только своим населением, природой и превалирующим цветом кожи, но в первую очередь,  своим Солнцем.  Дело в том, что в третьем мире главным светилом считалась Луна. Трудно объяснить почему, но свет солнца здесь был гораздо слабее и в яркости и в тепле, чем в других человеческих мирах. Луна занимала такое же важное место, как и это солнце. В отличие от четвертого и пятого миров луна никогда не уходила с неба. Солнце и луна всегда были вместе, лишь к сумеркам, когда солнце заходило за горизонт, луна оставалась наедине с собой. Законы физики, открытые человеком пятого мира, не могли бы объяснить существование семи параллельных миров различных по своей структуре на одном участке пространства, в одно и тоже время. И, если бы, например, монахи задались целью раскрыть свое видение и предоставили доказательства существования иных миров в едином отрезке пространства, например, на земле, да еще и в одном и том же времени, как минимум, их признали бы сумасшедшими. Поэтому знания монахов оставались великой тайной и передавались из поколения в поколение только среди Мастеров и их Наставников.       </w:t>
      </w:r>
    </w:p>
    <w:p>
      <w:pPr>
        <w:pStyle w:val="Normal"/>
        <w:spacing w:before="120" w:after="0"/>
        <w:ind w:firstLine="709"/>
        <w:rPr/>
      </w:pPr>
      <w:r>
        <w:rPr/>
        <w:t xml:space="preserve">Итак, третий мир был несколько другим, чем мир Адинай.  Бледно-серый цвет кожи был доминирующим и считался элитным. С такой кожей рождались только представители высшей касты, которые были потомками первых мужчины и женщины из четвертого мира, отрекшихся от Бога и признавших себя слугами дьявола, назвав его своим Владыкой и вступивших с ним, с дьяволом, в половую связь. В результате этой близости появилось новое поколение людей, которые несли в себе не только сущность человека, но и зачатки демона. Именно ему эти полулюди были обязаны насыщенным серым цветом кожи и змеиными зрачками. Дьявол считал их своими детьми по праву, но любви и жалости к ним не испытывал. Эти первые полулюди называли себя девосами.  Поначалу их было не так уж и много, выбор был не особенно велик, поэтому половые отношения  между братьями и сестрами были обычным явлением. В конечном итоге произошли сильные мутации и уродства новых поколений получеловека. Народ дьявола рос по численности. Кто избежал анатомических уродств от рождения, мог рассчитывать на благосклонность Владыки и иметь потомство от него или от другого полноценного получеловека.  Дети от таких связей и составляли костяк высшей элиты и занимали высокие общественные посты. В основном это были главы управлений и координаторы, аналогичные должностям премьер - министра и министров в пятом мире. Жили девосы в центре страны, занимая самые выгодные земли. </w:t>
      </w:r>
    </w:p>
    <w:p>
      <w:pPr>
        <w:pStyle w:val="Normal"/>
        <w:spacing w:before="120" w:after="0"/>
        <w:ind w:firstLine="709"/>
        <w:rPr/>
      </w:pPr>
      <w:r>
        <w:rPr/>
        <w:t>Те же, кто не избежал мутаций, могли рассчитывать на близость с человеком, вступали в половые контакты с другими представителями приматов, например, с гиббонами, гориллами или шимпанзе. Так появился первый гибрид человека и животного. Эти полулюди составили касту левосов. У них сохранился человеческий интеллект в достаточно развитом состоянии, но во внешнем облике преобладали особенности животных в виде диспропорции тела и конечностей и повышенного оволосения.  Левосы великолепно лазали и передвигались по деревьям. Цвет их кожи был землистым. Они могли работать вольнонаемными строителями, дизайнерами, воспитателями, то есть в сфере услуг. Единственное, кем они не могли быть, это скиллом.</w:t>
      </w:r>
    </w:p>
    <w:p>
      <w:pPr>
        <w:pStyle w:val="Normal"/>
        <w:spacing w:before="120" w:after="0"/>
        <w:ind w:firstLine="709"/>
        <w:rPr/>
      </w:pPr>
      <w:r>
        <w:rPr/>
        <w:t xml:space="preserve">Дальше шла каста ламандов, которая включала в себя несколько мелких подгрупп. Ламанд являлся результатом двойного скрещивания генов. От анатомически некачественных левосов, то есть имеющих при рождении различные телесные уродства, избавлялись не путем умерщвления, а применением генетических мутаций. В них вводили специальные составы, содержащие гены земноводных. Через определенное время появлялся мутант, имеющий неразвитый интеллект человека, тело левоса и присутствие земноводных придатков, таких как хвост, цвет кожи или форма черепа. У некоторых представителей были даже перепончатые лапы, таких ламандов использовали в работах в водной среде. Со временем от первых ламандов каким-то образом пошло потомство, закрепив в природе гены нового гибрида получеловека и дав начало образованию еще одной касты народа третьего мира. С тех пор внутрикастовые браки среди ламандов пополняли  резерв данной касты уже естественным путем, без вмешательства генной инженерии. Ламанды занимали нишу прислуги, поступающей в полное распоряжение хозяина из высшей касты. Причем, разгневанный хозяин мог  за малейшую провинность запросто лишить жизни ламанда. Одевались они чаще всего в рабочую робу из грубой мешковины, напоминающую длинную сорочку  с рукавами, всегда мышиного цвета. По торжественным дням им разрешалось одевать такую же робу, но ярких оттенков. Например, оранжевую. Из числа ламандов также набирались офулы, что означает охранник в тюрьме и вейлифы - сопровождающие конвоиры. Отличительной чертой ламандов был грязно-болотный с очагами яркой зелени окрас кожи. Отдельную малую касту составляли бэтлы, что означает воины. Каста военных находилась на особом счету и  социально занимала положение между высшей кастой и кастой левосов. Жили бэтлы обособленно в специальных поселениях - в местах проживания левосов. К военной касте относилось подразделение анлаков, гибридов выведенных генными инженерами для личной охраны Владыки. Но в отличие от бэтлов, анлаки находились на особом положении, их социальный статус приравнивался к высшей элите.     </w:t>
      </w:r>
    </w:p>
    <w:p>
      <w:pPr>
        <w:pStyle w:val="Normal"/>
        <w:spacing w:before="120" w:after="0"/>
        <w:ind w:firstLine="709"/>
        <w:rPr/>
      </w:pPr>
      <w:r>
        <w:rPr/>
        <w:t xml:space="preserve">Серый цвет был элитным не только в плане цвета кожи, но и одежды. Его могли носить лишь девосы и некоторые представители левосов, достигших определенных карьерных высот. Мода была многообразна. Высшая каста одевалась в легкие воздушные ткани, в основном это были длинные тоги. Повседневной одеждой для служебных целей  могли служить и длинные юбки, и укороченные брюки. Верхняя часть тела всегда укрывалась частично, женщины носили широкие лифы, служившие чем-то вроде укороченных топов,  мужчины - широкие полосы ткани, связанные в узлы на плечах. Часто для этого использовалась натуральная кожа хорошей выделки, выкрашенная в различные оттенки серого, синего и дымчатого. У мужчин выигрышным цветом считался цвет стали. Женщины предпочитали дымчатый оттенок с переливами. Климат этого мира всегда ровный, без особых перепадов, в безводный сезон был бархатно-теплым, что соответствовало примерно концу лета и началу осени в пятом мире. Поэтому одежды были облегченными, без меховых оторочек и подстежек. И все же меха в третьем мире использовались достаточно широко. Они служили материалом для напольных ковров и нательных одеял, которыми укрывались в сырой сезон дождей. Мир дьявола имел те же горы, озера и степи, как и параллельный пятый мир, но горы здесь были ниже, растительность не отличалась особым обилием и разнообразием. Распространенным видом растений были мелкорослые кустарники с длинными шипами и толстыми листьями. В сухой сезон на ветках этого кустарника вырастали плоды, покрытые колючими шипами. Они звенели по ночам, как колокольчики. Это было излюбленным лакомством девосов. После снятия похожей на колючего ежика шкурки можно было вкусить ароматный сладкий плод, утоляющий не только голод, но и жажду. Большая часть земли была заболочена. Болота не были осушены и издавали зловония, с каждым годом захватывая все больше новых земель. Леса были полны дичи, на которую охотились ламанты, пополняя запасы провизии высшей касты. На рудниках работали лишь ссыльные левосы, которых изгоняли из города на заболоченные земли за провинности перед дьяволом, там они и погибали. Многообразия стран не было.  Мир дьявола представлял собой одну мега - страну, с числом населения в семьдесят миллионов человек. Если смотреть сверху на эту страну с достаточной высоты, то она имела вид спирали, расползающейся на многие тысячи и тысячи километров. Точку отсчета этой спирали составлял город, служивший центром страны и местом жительства девосов.  </w:t>
      </w:r>
    </w:p>
    <w:p>
      <w:pPr>
        <w:pStyle w:val="Normal"/>
        <w:spacing w:before="120" w:after="0"/>
        <w:ind w:firstLine="709"/>
        <w:rPr/>
      </w:pPr>
      <w:r>
        <w:rPr/>
        <w:t xml:space="preserve">На территории этого города были возведены самые роскошные административные здания и дома. Работали музеи и театры. Конечно, человек из пятого мира не смог бы оценить их по достоинству. Главным украшением города был Осотит, дворец высшей власти. Располагался он на главной площади, выложенной из панцирей огромных черепах. Панцири достигали десяти метров в диаметре. Сам Осотит был из белого мрамора в форме пятиугольника. Грань каждого угла по всей длине была инкрустирована александритами - голубыми драгоценными камнями и алмазами. Они преломляли лунные и солнечные лучи, создавая эффект сверкающего дворца. На самом верхнем этаже Осотита в тронном зале восседал сам  Владыка. Когда-то он был ангелом из приближенной свиты Бога. В отличие от других ангелов он считал себя равным Богу и всякий раз подстрекал его окружение к неподчинению. Самолюбование и амбиции привели его к конфликту с Богом, результатом которого стало низвержение его в первый мир. Но дух его не смерился, за столетия он не только вырвался из низшего мира, но и создал свой собственный, который предстояло заполнить жизнью. Когда Бог низверг его за искус первых мужчины и женщины, человечество было слишком малочисленно. Но за тысячелетия человек не только бесчисленно размножился, но и умственно развился, достигая таких высот интеллекта, что сам стал искушением для дьявола.  И тогда тот задумался переманить человека к себе. Теперь он мог начать создавать свое собственное господство, свой собственный народ и свою всепоглощающую веру в Себя. Это был грандиозный план. И он приступил к его осуществлению. Прошли века,  народ его разросся, но удовлетворения это не принесло. Человечество в  огромной своей массе не собиралось отрекаться от Бога, держа ему верность даже ценою своей жизни. Это бесило дьявола, и он решил уничтожить людей.                        </w:t>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pPr>
      <w:r>
        <w:rPr>
          <w:b/>
        </w:rPr>
        <w:t>Глава седьмая. Координатор Сар</w:t>
      </w:r>
    </w:p>
    <w:p>
      <w:pPr>
        <w:pStyle w:val="Normal"/>
        <w:spacing w:before="120" w:after="0"/>
        <w:ind w:firstLine="709"/>
        <w:rPr>
          <w:b/>
          <w:b/>
        </w:rPr>
      </w:pPr>
      <w:r>
        <w:rPr>
          <w:b/>
        </w:rPr>
      </w:r>
    </w:p>
    <w:p>
      <w:pPr>
        <w:pStyle w:val="Normal"/>
        <w:spacing w:before="120" w:after="0"/>
        <w:ind w:firstLine="709"/>
        <w:rPr/>
      </w:pPr>
      <w:r>
        <w:rPr/>
        <w:t>Сар еще спала, когда домой вернулся Толо. Он видел, как лицо возлюбленной приняло умиротворенное выражение, и сел рядом. Он любил ее с тех самых пор, когда она выбрала его среди десятка других и повела за собой в дом. И даже потом, когда она сделала карьеру и стала во главе сотен тысяч подданных Владыки всей поднебесной, а это было высокой карьерой, которую мог сделать девос, он продолжал любить ее, несмотря на ее бесконечные отсутствия.  И даже появление нового  любовного увлечения Сар, не смогло убить в нем чувств к ней. Он знал своего соперника. Это был приближенный к Владыке, из свиты второго уровня власти, надменный карьерист Туко, он был из богатейшей семьи девосов. Толо знал, что искренности в его чувствах не было, просто он пользовался красотой и молодостью Сар. И ее связями. Но, она не хотела видеть этого. Дважды Толо угрожало потерять ее любовь. И только то, что он выдержал все ее капризы, удержало ее возле него. «Что же будет теперь?» - думал Толо сидя рядом  с ней. Она поежилась сквозь сон. Он наклонился и дыханием отдал ей часть своего тепла. Сар почувствовала это и открыла глаза.</w:t>
      </w:r>
    </w:p>
    <w:p>
      <w:pPr>
        <w:pStyle w:val="Normal"/>
        <w:spacing w:before="120" w:after="0"/>
        <w:ind w:firstLine="709"/>
        <w:rPr/>
      </w:pPr>
      <w:r>
        <w:rPr/>
        <w:t>- Как хорошо! - сказала она и ласково улыбнулась Толо.</w:t>
      </w:r>
    </w:p>
    <w:p>
      <w:pPr>
        <w:pStyle w:val="Normal"/>
        <w:spacing w:before="120" w:after="0"/>
        <w:ind w:firstLine="709"/>
        <w:rPr/>
      </w:pPr>
      <w:r>
        <w:rPr/>
        <w:t>- Скоро будем ужинать, - сказал он, - я приказал подать нам запеченных варанов. Твое любимое лакомство. А также  игристый напиток с веселящим корнем. Пойдем в дом.</w:t>
      </w:r>
    </w:p>
    <w:p>
      <w:pPr>
        <w:pStyle w:val="Normal"/>
        <w:spacing w:before="120" w:after="0"/>
        <w:ind w:firstLine="709"/>
        <w:rPr/>
      </w:pPr>
      <w:r>
        <w:rPr/>
        <w:t>- Он, наверное,  любит меня, - почему-то подумала Сар. – А я его?</w:t>
      </w:r>
    </w:p>
    <w:p>
      <w:pPr>
        <w:pStyle w:val="Normal"/>
        <w:spacing w:before="120" w:after="0"/>
        <w:ind w:firstLine="709"/>
        <w:rPr/>
      </w:pPr>
      <w:r>
        <w:rPr/>
        <w:t xml:space="preserve">Этой комнаты она не помнила, как  не помнила и всего остального. Столовая была не большой, но довольно уютной. На столе стояли блюда с едой. Жареная саранча радовала глаз  своим изысканным приготовлением. Ее прислуга всегда отличалась лучшими кулинарными способностями. Именно поэтому она позволяла ей  питаться с их стола. В других домах такие вольности не допускались и сурово карались смертью. В столовую вошла прислуга и начала раскладывать по тарелкам мясо варана. Он источал букет вкусных ароматов. Омлет из яиц черепахи был воздушный, но приправа из специй и желчи горчила. </w:t>
      </w:r>
    </w:p>
    <w:p>
      <w:pPr>
        <w:pStyle w:val="Normal"/>
        <w:spacing w:before="120" w:after="0"/>
        <w:ind w:firstLine="709"/>
        <w:rPr/>
      </w:pPr>
      <w:r>
        <w:rPr/>
        <w:t>- Ты неправильно рассчитала состав приправы, - сделала Сар замечание прислужнице, невысокой и плотной женщине  со сморщенной кожей болотного цвета в коричневых пятнах. Звали ее Зем, она была ламандом.</w:t>
      </w:r>
    </w:p>
    <w:p>
      <w:pPr>
        <w:pStyle w:val="Normal"/>
        <w:spacing w:before="120" w:after="0"/>
        <w:ind w:firstLine="709"/>
        <w:rPr/>
      </w:pPr>
      <w:r>
        <w:rPr/>
        <w:t xml:space="preserve">- Простите, - испуганно взмолилась она, падая на четвереньки. В ее глазах было столько мольбы,  что Сар поначалу растерялась. Толо никак не отреагировал на эту сцену и спокойно разливал шипучку. </w:t>
      </w:r>
    </w:p>
    <w:p>
      <w:pPr>
        <w:pStyle w:val="Normal"/>
        <w:spacing w:before="120" w:after="0"/>
        <w:ind w:firstLine="709"/>
        <w:rPr/>
      </w:pPr>
      <w:r>
        <w:rPr/>
        <w:t>- Поднимись и ступай на кухню. Можешь сесть и поесть там, – снисходительно произнесла Сар. При этих словах Толо внимательно посмотрел на нее. Она прочла в его глазах вопрос. Зем продолжала стоять на четвереньках, не поднимая головы.</w:t>
      </w:r>
    </w:p>
    <w:p>
      <w:pPr>
        <w:pStyle w:val="Normal"/>
        <w:spacing w:before="120" w:after="0"/>
        <w:ind w:firstLine="709"/>
        <w:rPr/>
      </w:pPr>
      <w:r>
        <w:rPr/>
        <w:t>Вмешался Толо:</w:t>
      </w:r>
    </w:p>
    <w:p>
      <w:pPr>
        <w:pStyle w:val="Normal"/>
        <w:spacing w:before="120" w:after="0"/>
        <w:ind w:firstLine="709"/>
        <w:rPr/>
      </w:pPr>
      <w:r>
        <w:rPr/>
        <w:t>- Что тебе сказала госпожа или ты ждешь своего наказания? Краем глаза он наблюдал за Сар, она спокойно накладывала еду.</w:t>
      </w:r>
    </w:p>
    <w:p>
      <w:pPr>
        <w:pStyle w:val="Normal"/>
        <w:spacing w:before="120" w:after="0"/>
        <w:ind w:firstLine="709"/>
        <w:rPr/>
      </w:pPr>
      <w:r>
        <w:rPr/>
        <w:t>Зем в испуге еще раз посмотрела на хозяйку и задом на четвереньках подалась на кухню.</w:t>
      </w:r>
    </w:p>
    <w:p>
      <w:pPr>
        <w:pStyle w:val="Normal"/>
        <w:spacing w:before="120" w:after="0"/>
        <w:ind w:firstLine="709"/>
        <w:rPr/>
      </w:pPr>
      <w:r>
        <w:rPr/>
        <w:t>- Болезнь несколько изменила тебя, - сказал с задумчивостью Толо. - Обычно ты не прощала огрех в работе прислуги. Ты наказывала их сразу же, и потому они были лучшие в округе.</w:t>
      </w:r>
    </w:p>
    <w:p>
      <w:pPr>
        <w:pStyle w:val="Normal"/>
        <w:spacing w:before="120" w:after="0"/>
        <w:ind w:firstLine="709"/>
        <w:rPr/>
      </w:pPr>
      <w:r>
        <w:rPr/>
        <w:t>- Да, и как я наказывала их? – поинтересовалась Сар, не переставая есть.</w:t>
      </w:r>
    </w:p>
    <w:p>
      <w:pPr>
        <w:pStyle w:val="Normal"/>
        <w:spacing w:before="120" w:after="0"/>
        <w:ind w:firstLine="709"/>
        <w:rPr/>
      </w:pPr>
      <w:r>
        <w:rPr/>
        <w:t xml:space="preserve">- Ты умертвляла их. </w:t>
      </w:r>
    </w:p>
    <w:p>
      <w:pPr>
        <w:pStyle w:val="Normal"/>
        <w:spacing w:before="120" w:after="0"/>
        <w:ind w:firstLine="709"/>
        <w:rPr/>
      </w:pPr>
      <w:r>
        <w:rPr/>
        <w:t>- Вот как? Это интересно. И как я это делала?</w:t>
      </w:r>
    </w:p>
    <w:p>
      <w:pPr>
        <w:pStyle w:val="Normal"/>
        <w:spacing w:before="120" w:after="0"/>
        <w:ind w:firstLine="709"/>
        <w:rPr/>
      </w:pPr>
      <w:r>
        <w:rPr/>
        <w:t>- Ты жалила их.</w:t>
      </w:r>
    </w:p>
    <w:p>
      <w:pPr>
        <w:pStyle w:val="Normal"/>
        <w:spacing w:before="120" w:after="0"/>
        <w:ind w:firstLine="709"/>
        <w:rPr/>
      </w:pPr>
      <w:r>
        <w:rPr/>
        <w:t xml:space="preserve">И она вспомнила. Жало. Оно было у каждого в ее мире. Это было такой же обыденностью, как глаза или рот. Как она могла забыть! Видимо, ее болезнь, оставила тяжелые осложнения. И провалы памяти одно из них. Она пощупала свои запястья. Приятная пульсация ласкала ее сознание мощью силы, спрятанной в ее жале. </w:t>
      </w:r>
    </w:p>
    <w:p>
      <w:pPr>
        <w:pStyle w:val="Normal"/>
        <w:spacing w:before="120" w:after="0"/>
        <w:ind w:firstLine="709"/>
        <w:rPr/>
      </w:pPr>
      <w:r>
        <w:rPr/>
        <w:t>Она улыбнулась своим мыслям и лукаво прищурилась, глядя на Толо.</w:t>
      </w:r>
    </w:p>
    <w:p>
      <w:pPr>
        <w:pStyle w:val="Normal"/>
        <w:spacing w:before="120" w:after="0"/>
        <w:ind w:firstLine="709"/>
        <w:rPr/>
      </w:pPr>
      <w:r>
        <w:rPr/>
        <w:t>- А ты ведь знаешь силу моего жала, правда, милый?</w:t>
      </w:r>
    </w:p>
    <w:p>
      <w:pPr>
        <w:pStyle w:val="Normal"/>
        <w:spacing w:before="120" w:after="0"/>
        <w:ind w:firstLine="709"/>
        <w:rPr/>
      </w:pPr>
      <w:r>
        <w:rPr/>
        <w:t>- Конечно, - с умилением ответил он.</w:t>
      </w:r>
    </w:p>
    <w:p>
      <w:pPr>
        <w:pStyle w:val="Normal"/>
        <w:spacing w:before="120" w:after="0"/>
        <w:ind w:firstLine="709"/>
        <w:rPr/>
      </w:pPr>
      <w:r>
        <w:rPr/>
        <w:t xml:space="preserve"> </w:t>
      </w:r>
      <w:r>
        <w:rPr/>
        <w:t>Шипучка с  веселящим корнем вскружила голову, и Сар захотела любви. Мир ей казался романтичным.  Кровь закипала в ней,  это было новое,  незнакомое чувство или забытое из-за болезни. Но это чувство нравилось ей, оно  будоражило ее сознание. Она встала, подошла  зазывно к Толо. Он был готов. Это была роскошная ночь любви. Сар, уставшая от неистовства ласк, мирно спала на руке у Толо. Он лежал,  боясь лишним движением, пробудить ее. Он помнил, как давно она так его не любила. Он был счастлив и одновременно напуган переменами в Сар. «Если повреждения так изменили ее память и  вернули мне ее любовь - думал он, - может,  лучше, если она никогда не исцелится от своего недуга?».</w:t>
      </w:r>
    </w:p>
    <w:p>
      <w:pPr>
        <w:pStyle w:val="Normal"/>
        <w:spacing w:before="120" w:after="0"/>
        <w:ind w:firstLine="709"/>
        <w:rPr/>
      </w:pPr>
      <w:r>
        <w:rPr/>
        <w:t xml:space="preserve">Утром, открыв глаза, Сар увидела Толо,  сильного и родного. Он лежал и рассматривал ее, словно не мог насмотреться. </w:t>
      </w:r>
    </w:p>
    <w:p>
      <w:pPr>
        <w:pStyle w:val="Normal"/>
        <w:spacing w:before="120" w:after="0"/>
        <w:ind w:firstLine="709"/>
        <w:rPr/>
      </w:pPr>
      <w:r>
        <w:rPr/>
        <w:t>- Ты не сыт любовью? – с кокетством поинтересовалась она.</w:t>
      </w:r>
    </w:p>
    <w:p>
      <w:pPr>
        <w:pStyle w:val="Normal"/>
        <w:spacing w:before="120" w:after="0"/>
        <w:ind w:firstLine="709"/>
        <w:rPr/>
      </w:pPr>
      <w:r>
        <w:rPr/>
        <w:t>- Я никогда не буду сыт твоей любовью, – с нежностью ответил он.</w:t>
      </w:r>
    </w:p>
    <w:p>
      <w:pPr>
        <w:pStyle w:val="Normal"/>
        <w:spacing w:before="120" w:after="0"/>
        <w:ind w:firstLine="709"/>
        <w:rPr/>
      </w:pPr>
      <w:r>
        <w:rPr/>
        <w:t>Она прижалась к нему.</w:t>
      </w:r>
    </w:p>
    <w:p>
      <w:pPr>
        <w:pStyle w:val="Normal"/>
        <w:spacing w:before="120" w:after="0"/>
        <w:ind w:firstLine="709"/>
        <w:rPr/>
      </w:pPr>
      <w:r>
        <w:rPr/>
        <w:t>- Скажи, мы раньше так не любили друг друга? – серьезно спросила она.</w:t>
      </w:r>
    </w:p>
    <w:p>
      <w:pPr>
        <w:pStyle w:val="Normal"/>
        <w:spacing w:before="120" w:after="0"/>
        <w:ind w:firstLine="709"/>
        <w:rPr/>
      </w:pPr>
      <w:r>
        <w:rPr/>
        <w:t>- Когда-то любили, – с грустью сказал Толо.</w:t>
      </w:r>
    </w:p>
    <w:p>
      <w:pPr>
        <w:pStyle w:val="Normal"/>
        <w:spacing w:before="120" w:after="0"/>
        <w:ind w:firstLine="709"/>
        <w:rPr/>
      </w:pPr>
      <w:r>
        <w:rPr/>
        <w:t>После завтрака Толо решил отвезти ее в Осотит. Раньше это было привилегией ее любовника. Работать в Осотите было наивысшей милостью Владыки своим подданным. Милости этой удостаивались лишь избранные из высшей касты. Это было привилегией особо отличившихся в служении Владыке или особо одаренных представителей элиты, которые удостаивались звания «Адвисар», что было равнозначно «Мастеру» из пятого мира. Для остальных дорога в главное здание третьего мира была закрыта под угрозой смерти. Толо не входил в число привилегированных людей.</w:t>
      </w:r>
    </w:p>
    <w:p>
      <w:pPr>
        <w:pStyle w:val="Normal"/>
        <w:spacing w:before="120" w:after="0"/>
        <w:ind w:firstLine="709"/>
        <w:rPr/>
      </w:pPr>
      <w:r>
        <w:rPr/>
        <w:t>Сар уже ждали в Осотите. Она подготовила отчеты, не по памяти, ею она не владела, а по записям, которые Толо сумел сохранить при переходе через границу. Он сберег их, проанализировал и составил таблицу итогов. Результаты были внушительными. Итак,</w:t>
      </w:r>
    </w:p>
    <w:p>
      <w:pPr>
        <w:pStyle w:val="Normal"/>
        <w:spacing w:before="120" w:after="0"/>
        <w:ind w:firstLine="709"/>
        <w:rPr/>
      </w:pPr>
      <w:r>
        <w:rPr/>
        <w:t xml:space="preserve">Сар поднималась по мраморным ступеням дворца Власти, когда поймала себя на мысли, что память начинает возвращаться к ней. Она вспомнила былую себя и расправила плечи. Теперь она знала, кто она в этом мире, и какова ее власть. Толо смотрел ей вслед пока она, пройдя все ступени, не скрылась за центральными дверьми Осотита.                                 </w:t>
      </w:r>
    </w:p>
    <w:p>
      <w:pPr>
        <w:pStyle w:val="Normal"/>
        <w:spacing w:before="120" w:after="0"/>
        <w:ind w:firstLine="709"/>
        <w:rPr/>
      </w:pPr>
      <w:r>
        <w:rPr/>
        <w:t>Когда Сар вошла в здание, группа людей в холле, кишащая как пчелы в улье, сразу переключилась на нее.</w:t>
      </w:r>
    </w:p>
    <w:p>
      <w:pPr>
        <w:pStyle w:val="Normal"/>
        <w:spacing w:before="120" w:after="0"/>
        <w:ind w:firstLine="709"/>
        <w:rPr/>
      </w:pPr>
      <w:r>
        <w:rPr/>
        <w:t xml:space="preserve">- С возвращением, Координатор! </w:t>
      </w:r>
    </w:p>
    <w:p>
      <w:pPr>
        <w:pStyle w:val="Normal"/>
        <w:spacing w:before="120" w:after="0"/>
        <w:ind w:firstLine="709"/>
        <w:rPr/>
      </w:pPr>
      <w:r>
        <w:rPr/>
        <w:t>- Рады видеть вас!</w:t>
      </w:r>
    </w:p>
    <w:p>
      <w:pPr>
        <w:pStyle w:val="Normal"/>
        <w:spacing w:before="120" w:after="0"/>
        <w:ind w:firstLine="709"/>
        <w:rPr/>
      </w:pPr>
      <w:r>
        <w:rPr/>
        <w:t>- Приветствую тебя, Сар! Разноголосые приветы доносились до нее со всех сторон.</w:t>
      </w:r>
    </w:p>
    <w:p>
      <w:pPr>
        <w:pStyle w:val="Normal"/>
        <w:spacing w:before="120" w:after="0"/>
        <w:ind w:firstLine="709"/>
        <w:rPr/>
      </w:pPr>
      <w:r>
        <w:rPr/>
        <w:t>На последнее приветствие она оглянулась. «Кто посмел, произнести мое имя? На этом уровне нет равных мне!» – гнев вспыхнул спичкой. Она стояла, готовая выпустить жало. Это оказался Туко,  адвисар со второго уровня власти, равный ей по силе, но нижестоящий по должности ровно на одну ступень. Высокий, с благородным оттенком кожи, вечно смазанной масляными благовониями, от чего выглядел особо ухоженным и привлекательным, он считался красавцем. А богатое содержание, предоставляемое ему его родителями, делало его завидным женихом и просто неотразимым самцом. Глаза у него были серо-болотные, и это придавало ему особый шик. Одевался он всегда со вкусом и теперь в своем синем с перламутром наряде выглядел безупречно. Она улыбнулась ему без особых нежностей, не то, что раньше. «Ты любила его», - как подачку выбросила ей память. Она вспомнила. Ухмыльнулась и пошла навстречу.</w:t>
      </w:r>
    </w:p>
    <w:p>
      <w:pPr>
        <w:pStyle w:val="Normal"/>
        <w:spacing w:before="120" w:after="0"/>
        <w:ind w:firstLine="709"/>
        <w:rPr/>
      </w:pPr>
      <w:r>
        <w:rPr/>
        <w:t>- Я скучал по тебе! – пытаясь придать загадочность голосу, сказал Туко.</w:t>
      </w:r>
    </w:p>
    <w:p>
      <w:pPr>
        <w:pStyle w:val="Normal"/>
        <w:spacing w:before="120" w:after="0"/>
        <w:ind w:firstLine="709"/>
        <w:rPr/>
      </w:pPr>
      <w:r>
        <w:rPr/>
        <w:t>- Неужели? А что ж не пришел на помощь? Ты мне был так нужен, –  с жалящей иронией спросила она.- Или ты только сейчас заскучал?</w:t>
      </w:r>
    </w:p>
    <w:p>
      <w:pPr>
        <w:pStyle w:val="Normal"/>
        <w:spacing w:before="120" w:after="0"/>
        <w:ind w:firstLine="709"/>
        <w:rPr/>
      </w:pPr>
      <w:r>
        <w:rPr/>
        <w:t xml:space="preserve">- Ты агрессивна, Сар, но как всегда,  великолепна,  – стараясь не замечать ее сарказма, заигрывал он.                   </w:t>
      </w:r>
    </w:p>
    <w:p>
      <w:pPr>
        <w:pStyle w:val="Normal"/>
        <w:spacing w:before="120" w:after="0"/>
        <w:ind w:firstLine="709"/>
        <w:rPr/>
      </w:pPr>
      <w:r>
        <w:rPr/>
        <w:t>- Помнится,  именно это качество во мне тебя сводило с ума. Или вкусы поменялись?</w:t>
      </w:r>
    </w:p>
    <w:p>
      <w:pPr>
        <w:pStyle w:val="Normal"/>
        <w:spacing w:before="120" w:after="0"/>
        <w:ind w:firstLine="709"/>
        <w:rPr/>
      </w:pPr>
      <w:r>
        <w:rPr/>
        <w:t xml:space="preserve">- Ты - наверх? -  проигнорировав ее вопросы, спросил Туко. - Я провожу тебя. </w:t>
      </w:r>
    </w:p>
    <w:p>
      <w:pPr>
        <w:pStyle w:val="Normal"/>
        <w:spacing w:before="120" w:after="0"/>
        <w:ind w:firstLine="709"/>
        <w:rPr/>
      </w:pPr>
      <w:r>
        <w:rPr/>
        <w:t>- Проводи, - холодно сказала она и пошла вперед. Туко шел сзади.</w:t>
      </w:r>
    </w:p>
    <w:p>
      <w:pPr>
        <w:pStyle w:val="Normal"/>
        <w:spacing w:before="120" w:after="0"/>
        <w:ind w:firstLine="709"/>
        <w:rPr/>
      </w:pPr>
      <w:r>
        <w:rPr/>
        <w:t>В приемной у Главы Координаторов Родо никого не было. За столом регистрации сидела, крашеная в грязно-серый цвет  секретарша. У ее генетических истоков был союз левоса и ламанда. Рост ее равнялся полутора метрам, волосяной покров практически соответствовал человеческому. Однако хвост, подарок предков, приходилось прятать за длинными одеяниями из грубой ткани.  Итак, Сулл, а секретаршу звали именно так, была из касты обслуживающих гибридов, но врожденная сообразительность и привлекательность помогли ей сделать головокружительную карьеру и дорасти до   должности секретарши Родо. За время  работы в этом качестве она заметно пообтесалась и порой вела себя как равная  человеку от рождения.  Сар она боялась не только из-за экспрессивности характера, но еще из-за того, что при ней всегда остро чувствовала свое низкое происхождение от земноводных.</w:t>
      </w:r>
    </w:p>
    <w:p>
      <w:pPr>
        <w:pStyle w:val="Normal"/>
        <w:spacing w:before="120" w:after="0"/>
        <w:ind w:firstLine="709"/>
        <w:rPr/>
      </w:pPr>
      <w:r>
        <w:rPr/>
        <w:t xml:space="preserve">Сар никак не воспринимала ее. Так и на этот раз она просто прошла мимо Сулл в кабинет Главы и немедленно захлопнула за собой дверь, так как разговор предстоял конфиденциальный. Туко, остался за дверью. Войти без приглашения он не решился. </w:t>
      </w:r>
    </w:p>
    <w:p>
      <w:pPr>
        <w:pStyle w:val="Normal"/>
        <w:spacing w:before="120" w:after="0"/>
        <w:ind w:firstLine="709"/>
        <w:rPr/>
      </w:pPr>
      <w:r>
        <w:rPr/>
        <w:t xml:space="preserve">«Вот злюка! – с восхищением подумал он и ухмыльнулся. - Кусается. Ладно,  подождем до вечера. Посмотрим, как ты запоешь». Он развернулся и вышел из приемной. </w:t>
      </w:r>
    </w:p>
    <w:p>
      <w:pPr>
        <w:pStyle w:val="Normal"/>
        <w:spacing w:before="120" w:after="0"/>
        <w:ind w:firstLine="709"/>
        <w:rPr/>
      </w:pPr>
      <w:r>
        <w:rPr/>
        <w:t xml:space="preserve">- С возвращением, проходи, присаживайся. Что скажешь? Я слышал, что у тебя провал операции на втором сегменте вторжения. Владыка в ярости. Обещанная тобой война затягивается.  Твои бэтлы там что, мух ловят? Забыли, для чего их туда послали? – сразу пошел в атаку Родо. Это был крупный девос. Особой красотой он не отличался, да и элегантностью одежды никогда не страдал. Зато был умен, хитер и коварен. Врагов он практически не имел, ибо занимал высокую должность и был подотчетен лишь самому Дьяволу. Нужно отметить, что в третьем мире была четкая дисциплина и иерархия власти.   Во главе всего стоял Владыка, то есть Дьявол. В прямой его подотчетности было трое глав координаторов, отвечающих за секторы головного военного управления и разведки, главного управления внутренней политики и продовольственный сектор. Родо являлся главой координаторов головного военного управления и разведки. В его структуру  входили управления разведки и контрразведки; общего контроля и координации военных сил; военной связи и военной подготовки. Управление разведки возглавляла Сар. В подчинении координаторов находились многочисленные начальники центральных отделов и аппаратов. Возглавляли эти отделы и аппараты адвисары первого уровня, в чье подчинение входили адвисары второго и третьего уровней и так далее.     </w:t>
      </w:r>
    </w:p>
    <w:p>
      <w:pPr>
        <w:pStyle w:val="Normal"/>
        <w:spacing w:before="120" w:after="0"/>
        <w:ind w:firstLine="709"/>
        <w:rPr/>
      </w:pPr>
      <w:r>
        <w:rPr/>
        <w:t xml:space="preserve">Итак, Родо высказался. Сар слушала молча, не перебивая. Она хорошо знала его еще с тех времен, когда он был координатором и у них сложились приятельские отношения. «Ему надо дать возможность выплеснуть эмоции, и потом вести диалог», - решила Сар. </w:t>
      </w:r>
    </w:p>
    <w:p>
      <w:pPr>
        <w:pStyle w:val="Normal"/>
        <w:spacing w:before="120" w:after="0"/>
        <w:ind w:firstLine="709"/>
        <w:rPr/>
      </w:pPr>
      <w:r>
        <w:rPr/>
        <w:t>- Что ты молчишь? – с вызовом спросил Родо.</w:t>
      </w:r>
    </w:p>
    <w:p>
      <w:pPr>
        <w:pStyle w:val="Normal"/>
        <w:spacing w:before="120" w:after="0"/>
        <w:ind w:firstLine="709"/>
        <w:rPr/>
      </w:pPr>
      <w:r>
        <w:rPr/>
        <w:t>- Слушаю тебя, – просто ответила она.</w:t>
      </w:r>
    </w:p>
    <w:p>
      <w:pPr>
        <w:pStyle w:val="Normal"/>
        <w:spacing w:before="120" w:after="0"/>
        <w:ind w:firstLine="709"/>
        <w:rPr/>
      </w:pPr>
      <w:r>
        <w:rPr/>
        <w:t>Сар не боялась его, и он знал почему. Она имела благосклонность самого Владыки, которому импонировала ее трезвость суждений и смелость решений. Сар умела пользоваться этой благосклонностью.</w:t>
      </w:r>
    </w:p>
    <w:p>
      <w:pPr>
        <w:pStyle w:val="Normal"/>
        <w:spacing w:before="120" w:after="0"/>
        <w:ind w:firstLine="709"/>
        <w:rPr/>
      </w:pPr>
      <w:r>
        <w:rPr/>
        <w:t>- Я принесла отчет - таблицу итогов. Здесь указаны все провалы и успехи. Пятая параллель готовится к войне, Президент, принявший мой дар от Владыки, работает в поте лица своего. Скандал с развязыванием военных действий раскаляется.  Мои люди активно работают с массами, перетягивая их на нашу сторону. Вопрос применения ядерных боеголовок активно муссируется. Ты считаешь, что это получается само собой. Нет, это упорный, рискованный труд моих разведчиков. Наши враги усилили свое противостояние, все эти монахи из посвященных, как они себя называют, активизировались, я потеряла шестнадцать своих воинов. Лучших воинов. Я сама чуть не погибла, тебе ли это не знать? Ты же в курсе всего.</w:t>
      </w:r>
    </w:p>
    <w:p>
      <w:pPr>
        <w:pStyle w:val="Normal"/>
        <w:spacing w:before="120" w:after="0"/>
        <w:ind w:firstLine="709"/>
        <w:rPr/>
      </w:pPr>
      <w:r>
        <w:rPr/>
        <w:t xml:space="preserve">Теперь Глава молча слушал. Он понимал, что она так смела в нападении потому, что припрятала очень важный аргумент в свою пользу, который откроет самому Владыке в случае крайней необходимости. </w:t>
      </w:r>
    </w:p>
    <w:p>
      <w:pPr>
        <w:pStyle w:val="Normal"/>
        <w:spacing w:before="120" w:after="0"/>
        <w:ind w:firstLine="709"/>
        <w:rPr/>
      </w:pPr>
      <w:r>
        <w:rPr/>
        <w:t xml:space="preserve">- Я все понимаю, - смягчая свой тон, начал Глава, - но ты тоже должна понять: Владыка каждый раз вызывает меня и по полной программе отвязывается. Каждое поражение ставит в личную мою вину, – пожаловался он, – но пусть это будет между нами. </w:t>
      </w:r>
    </w:p>
    <w:p>
      <w:pPr>
        <w:pStyle w:val="Normal"/>
        <w:spacing w:before="120" w:after="0"/>
        <w:ind w:firstLine="709"/>
        <w:rPr/>
      </w:pPr>
      <w:r>
        <w:rPr/>
        <w:t>- Без проблем, – сказала Сар, поднимаясь со своего места. – Когда наверх к Владыке?</w:t>
      </w:r>
    </w:p>
    <w:p>
      <w:pPr>
        <w:pStyle w:val="Normal"/>
        <w:spacing w:before="120" w:after="0"/>
        <w:ind w:firstLine="709"/>
        <w:rPr/>
      </w:pPr>
      <w:r>
        <w:rPr/>
        <w:t xml:space="preserve">- Думаю, через часок, - откинувшись в кресле,  отозвался Глава. - Мне нужно время, чтобы проанализировать твой отчет. И подготовить инструкции для внедрения Рул. </w:t>
      </w:r>
    </w:p>
    <w:p>
      <w:pPr>
        <w:pStyle w:val="Normal"/>
        <w:spacing w:before="120" w:after="0"/>
        <w:ind w:firstLine="709"/>
        <w:rPr/>
      </w:pPr>
      <w:r>
        <w:rPr/>
        <w:t>- А что она тоже собралась в пятый? С каких пор адвисариат внутренней безопасности  засылает своих агентов. Это же не их уровень? Или им своего куска хлеба не хватает? -  вспылила Сар.</w:t>
      </w:r>
    </w:p>
    <w:p>
      <w:pPr>
        <w:pStyle w:val="Normal"/>
        <w:spacing w:before="120" w:after="0"/>
        <w:ind w:firstLine="709"/>
        <w:rPr/>
      </w:pPr>
      <w:r>
        <w:rPr/>
        <w:t>- Успокойся, одно дело делаем. Сил твоего управления оказалось  маловато, разведке одной не справиться, - сказал  Родо.</w:t>
      </w:r>
    </w:p>
    <w:p>
      <w:pPr>
        <w:pStyle w:val="Normal"/>
        <w:spacing w:before="120" w:after="0"/>
        <w:ind w:firstLine="709"/>
        <w:rPr/>
      </w:pPr>
      <w:r>
        <w:rPr/>
        <w:t>- Это твои проделки? – усмехнулась Сар.</w:t>
      </w:r>
    </w:p>
    <w:p>
      <w:pPr>
        <w:pStyle w:val="Normal"/>
        <w:spacing w:before="120" w:after="0"/>
        <w:ind w:firstLine="709"/>
        <w:rPr/>
      </w:pPr>
      <w:r>
        <w:rPr/>
        <w:t>- На то я здесь и поставлен, чтобы анализировать и вырабатывать стратегию в целом, а не для одной тебя! – вспылив, выкрикнул Глава координаторов.</w:t>
      </w:r>
    </w:p>
    <w:p>
      <w:pPr>
        <w:pStyle w:val="Normal"/>
        <w:spacing w:before="120" w:after="0"/>
        <w:ind w:firstLine="709"/>
        <w:rPr/>
      </w:pPr>
      <w:r>
        <w:rPr/>
        <w:t>- Ну-ну, -  сказала она, прищурив глаза, и стремительно вышла из помещения.</w:t>
      </w:r>
    </w:p>
    <w:p>
      <w:pPr>
        <w:pStyle w:val="Normal"/>
        <w:spacing w:before="120" w:after="0"/>
        <w:ind w:firstLine="709"/>
        <w:rPr/>
      </w:pPr>
      <w:r>
        <w:rPr/>
        <w:t>Придя к себе в кабинет, она тут же набрала по селектору Владыку Вэйда  и стала ждать, когда он отзовется. Вообще перескакивать через голову вышестоящего, тем более искать выход на самого Владыку, было делом гибельным и сразу каралось смертью. Но Сар была из тех координаторов, которые импонировали Владыке своим профессионализмом и смелостью. К тому же она была по-настоящему красива. Он наблюдал ее восхождение по карьерной лестнице, не вмешиваясь в продвижение. Но в то же время, не выпуская ее из поля своего зрения. Когда она стала  координатором, он публично признал ее успехи, тем самым, дав понять остальным, что она теперь на его особом счету. Проще говоря, она вошла в двойку его любимчиков.</w:t>
      </w:r>
    </w:p>
    <w:p>
      <w:pPr>
        <w:pStyle w:val="Normal"/>
        <w:spacing w:before="120" w:after="0"/>
        <w:ind w:firstLine="709"/>
        <w:rPr/>
      </w:pPr>
      <w:r>
        <w:rPr/>
        <w:t xml:space="preserve">На том конце селектора щелкнуло.        </w:t>
      </w:r>
    </w:p>
    <w:p>
      <w:pPr>
        <w:pStyle w:val="Normal"/>
        <w:spacing w:before="120" w:after="0"/>
        <w:ind w:firstLine="709"/>
        <w:rPr/>
      </w:pPr>
      <w:r>
        <w:rPr/>
        <w:t>- Уже вышла на работу? – не здороваясь с ней, задал свой вопрос Владыка. – Я слышал, твои дела не на высоте. И что сама ты еле унесла оттуда ноги. Я надеюсь, это все сюрпризы, или я не в курсе чего-то еще? Что молчишь?</w:t>
      </w:r>
    </w:p>
    <w:p>
      <w:pPr>
        <w:pStyle w:val="Normal"/>
        <w:spacing w:before="120" w:after="0"/>
        <w:ind w:firstLine="709"/>
        <w:rPr/>
      </w:pPr>
      <w:r>
        <w:rPr/>
        <w:t>- Слушаю, Владыка. Я не знала, что мои завистники так расстарались и неверно информировали вас, пока  я, рискуя жизнью, выполняла вашу волю. Конечно, купаться в  лучах вашей милости здесь, под вашим крылом, это более удобная ситуация, чем моя. Ведь я не пела вам дифирамбы, а всего лишь утверждала ваше дело в чуждом нам мире и проливала свою кровь. А также рисковала жизнями своих воинов ради приближения вашей победы, – с нарочитой обидой,  высказалась Сар.</w:t>
      </w:r>
    </w:p>
    <w:p>
      <w:pPr>
        <w:pStyle w:val="Normal"/>
        <w:spacing w:before="120" w:after="0"/>
        <w:ind w:firstLine="709"/>
        <w:rPr/>
      </w:pPr>
      <w:r>
        <w:rPr/>
        <w:t xml:space="preserve">На том конце связи молчали. «Это плохо», - подумала она. Наконец пауза закончилась. </w:t>
      </w:r>
    </w:p>
    <w:p>
      <w:pPr>
        <w:pStyle w:val="Normal"/>
        <w:spacing w:before="120" w:after="0"/>
        <w:ind w:firstLine="709"/>
        <w:rPr/>
      </w:pPr>
      <w:r>
        <w:rPr/>
        <w:t>- Я не хотел задеть твоих чувств. Ты же знаешь, как я ценю тебя и твою верность, – вкрадчиво начал Вэйд, - поверь, я не умаляю твоих трудов. А завистники, как ты сама выразилась, на то и существуют…</w:t>
      </w:r>
    </w:p>
    <w:p>
      <w:pPr>
        <w:pStyle w:val="Normal"/>
        <w:spacing w:before="120" w:after="0"/>
        <w:ind w:firstLine="709"/>
        <w:rPr/>
      </w:pPr>
      <w:r>
        <w:rPr/>
        <w:t>- Вы, как всегда правы, Владыка, - польстила Сар. – Я могу к вам подняться?</w:t>
      </w:r>
    </w:p>
    <w:p>
      <w:pPr>
        <w:pStyle w:val="Normal"/>
        <w:spacing w:before="120" w:after="0"/>
        <w:ind w:firstLine="709"/>
        <w:rPr/>
      </w:pPr>
      <w:r>
        <w:rPr/>
        <w:t xml:space="preserve">- Можешь! – одобрил Вэйд. </w:t>
      </w:r>
    </w:p>
    <w:p>
      <w:pPr>
        <w:pStyle w:val="Normal"/>
        <w:spacing w:before="120" w:after="0"/>
        <w:ind w:firstLine="709"/>
        <w:rPr/>
      </w:pPr>
      <w:r>
        <w:rPr/>
        <w:t xml:space="preserve">Она удовлетворенно откинулась на спинку стула и довольная потянулась. «Я отучу вас всех от козней, интриганы», - сказала она про себя, объединяя в этом слове все своих врагов. Сар встала, подошла к зеркалу и взглянула на свое отражение.  «Совершенство!» - оценила она себя и с улыбкой вышла из кабинета.  </w:t>
      </w:r>
    </w:p>
    <w:p>
      <w:pPr>
        <w:pStyle w:val="Normal"/>
        <w:spacing w:before="120" w:after="0"/>
        <w:ind w:firstLine="709"/>
        <w:rPr/>
      </w:pPr>
      <w:r>
        <w:rPr/>
        <w:t xml:space="preserve">Владыка был велик своей мощью и мудростью. Это был могущественный демон в облике человека. Но он всегда демонстрировал свое змеиное начало. Тело его чаще всего состояло из двух четко разграниченных половин. Красивое,  с правильными чертами лицо,  венчало мощную шею, рельефные плечи и мускулистый торс, который от талии плавно переходил в змеиное продолжение, крепкими золотыми кольцами уходящее  в хвост. Он был великолепен, как может быть великолепен только эталон красоты. Высокий рост в три метра, равного которому не было во всей их Поднебесной, подчеркивал его могущество и величие. Бронзовый отлив кожи отменно сочетался с янтарем глаз. Сар гордилась совпадением цвета их глаз. Она - то знала,  каков он, ее Владыка, и восхищалась им. Он мог принимать любую форму тела, но предпочитал оставаться либо в облике человека, либо змеи. Таким был ее Властелин в своем тронном зале. </w:t>
      </w:r>
    </w:p>
    <w:p>
      <w:pPr>
        <w:pStyle w:val="Normal"/>
        <w:spacing w:before="120" w:after="0"/>
        <w:ind w:firstLine="709"/>
        <w:rPr/>
      </w:pPr>
      <w:r>
        <w:rPr/>
        <w:t>Вэйд был не один. Его глаза были прищурены и устремлены на Родо,  от чего Глава координаторов, чувствовал себя, как на сковороде. Ничего доброго этот прищур не обещал.</w:t>
      </w:r>
    </w:p>
    <w:p>
      <w:pPr>
        <w:pStyle w:val="Normal"/>
        <w:spacing w:before="120" w:after="0"/>
        <w:ind w:firstLine="709"/>
        <w:rPr/>
      </w:pPr>
      <w:r>
        <w:rPr/>
        <w:t>- Итак, каковы твои выводы о действиях Сар и ее группы? Остались прежними? Тебе надо определиться, как с ней быть? Она уже на подходе, - Владыка не отрывал глаз от Родо.</w:t>
      </w:r>
    </w:p>
    <w:p>
      <w:pPr>
        <w:pStyle w:val="Normal"/>
        <w:spacing w:before="120" w:after="0"/>
        <w:ind w:firstLine="709"/>
        <w:rPr/>
      </w:pPr>
      <w:r>
        <w:rPr/>
        <w:t xml:space="preserve">Глава координаторов начал темнеть кожей, пытаясь подобрать слова. </w:t>
      </w:r>
    </w:p>
    <w:p>
      <w:pPr>
        <w:pStyle w:val="Normal"/>
        <w:spacing w:before="120" w:after="0"/>
        <w:ind w:firstLine="709"/>
        <w:rPr/>
      </w:pPr>
      <w:r>
        <w:rPr/>
        <w:t>- М-да, - сказал Владыка. Дверь открылась и на пороге появилась Сар.</w:t>
      </w:r>
    </w:p>
    <w:p>
      <w:pPr>
        <w:pStyle w:val="Normal"/>
        <w:spacing w:before="120" w:after="0"/>
        <w:ind w:firstLine="709"/>
        <w:rPr/>
      </w:pPr>
      <w:r>
        <w:rPr/>
        <w:t xml:space="preserve">«Все же она действительно красива», - заметил про себя Вэйд. </w:t>
      </w:r>
    </w:p>
    <w:p>
      <w:pPr>
        <w:pStyle w:val="Normal"/>
        <w:spacing w:before="120" w:after="0"/>
        <w:ind w:firstLine="709"/>
        <w:rPr/>
      </w:pPr>
      <w:r>
        <w:rPr/>
        <w:t>- С возвращением тебя, – с легкой иронией приветствовал он ее.</w:t>
      </w:r>
    </w:p>
    <w:p>
      <w:pPr>
        <w:pStyle w:val="Normal"/>
        <w:spacing w:before="120" w:after="0"/>
        <w:ind w:firstLine="709"/>
        <w:rPr/>
      </w:pPr>
      <w:r>
        <w:rPr/>
        <w:t xml:space="preserve">- Мы тут выясняем, кто ж завалил второй участок вторжения? Как отметил глава Родо, это дело рук твоих разведчиков. Кто-то очень сильно наследил за собой в сознании кэндакта.  Ты не знаешь, кто именно завалил второй сектор? Я бы хотел лично побеседовать с ним. Вуло?  Кажется, так назвал его Родо? Я слышал, он был твоим любимчиком, Сар? – испытующе глядя на нее, бросил Вэйд. Взгляд его стал колючим.    </w:t>
      </w:r>
    </w:p>
    <w:p>
      <w:pPr>
        <w:pStyle w:val="Normal"/>
        <w:spacing w:before="120" w:after="0"/>
        <w:ind w:firstLine="709"/>
        <w:rPr/>
      </w:pPr>
      <w:r>
        <w:rPr/>
        <w:t>Сар чувствовала, что если сейчас она отведет от него глаза и промолчит, завтрашнего дня для нее уже может не быть. Она лихорадочно принимала решение.</w:t>
      </w:r>
    </w:p>
    <w:p>
      <w:pPr>
        <w:pStyle w:val="Normal"/>
        <w:spacing w:before="120" w:after="0"/>
        <w:ind w:firstLine="709"/>
        <w:rPr/>
      </w:pPr>
      <w:r>
        <w:rPr/>
        <w:t xml:space="preserve">- Владыка, - стараясь не показать в голосе ноток страха и нервозности, начала Сар, - Вуло, не был моим любимчиком, он был одним из активистов моей группы и погиб не потому, что наследил за собой, как вас неверно информировали, а потому что торопился сделать больше, чем мог  за отведенное ему время. Он был лучшим из ваших воинов и погиб,  выполняя свой долг перед вами. Я все это написала в своем отчете и, если некоторые не умеют правильно читать и делать выводы, а потому извращают истину, я  не знаю, как мне еще представить вам правдивость случившегося.  </w:t>
      </w:r>
    </w:p>
    <w:p>
      <w:pPr>
        <w:pStyle w:val="Normal"/>
        <w:spacing w:before="120" w:after="0"/>
        <w:ind w:firstLine="709"/>
        <w:rPr/>
      </w:pPr>
      <w:r>
        <w:rPr/>
        <w:t xml:space="preserve">- Это ты кого тут пытаешься задеть? – вызывающе спросил Родо. Прекрасно поняв, в чей огород, был брошен камень. - Спесь-то поубавь. Ты завалила второй сектор вторжения, так и веди себя подобающим образом. Оставь свою звездную болезнь при себе. Если провалила задание, так признайся в этом. </w:t>
      </w:r>
    </w:p>
    <w:p>
      <w:pPr>
        <w:pStyle w:val="Normal"/>
        <w:spacing w:before="120" w:after="0"/>
        <w:ind w:firstLine="709"/>
        <w:rPr/>
      </w:pPr>
      <w:r>
        <w:rPr/>
        <w:t xml:space="preserve">Сар  потемнела лицом, янтарная чистота глаз замутилась. Хищное выражение лица приобрело реальную угрозу. Владыка не вмешивался, словно оценивая их слова, и делая свои ставки. Молчание Владыки  Сар  восприняла как поддержку. Она не совладала с гневом. В одно мгновение она опрокинула  не ждавшего нападения Родо и приставила к его виску свое жало.  Глава координаторов побледнел, это было покушением  на «вышестоящего» по статусу. К тому же он хорошо знал, что в минуты ярости Сар идет до конца. Бездействие Владыки, на глазах у которого происходила эта сцена, ввергло Родо в состояние легкого шока. Не только потому, что Сар могла причинить ему реальный вред, или даже отнять жизнь. Главное, Владыка своим молчанием допускал это. «На что намекает он своей позицией»? – лихорадочно думал Родо.  </w:t>
      </w:r>
    </w:p>
    <w:p>
      <w:pPr>
        <w:pStyle w:val="Normal"/>
        <w:spacing w:before="120" w:after="0"/>
        <w:ind w:firstLine="709"/>
        <w:rPr/>
      </w:pPr>
      <w:r>
        <w:rPr/>
        <w:t>- Не трогай меня, - прошипела Сар, перебивая его мысли,  - не смей! Мне нет дела до твоих интриг, и моих воинов, которые приносят себя в жертву ради Владыки, не смей чернить. Не нравиться их работа - сам ее делай, – почти шепотом закончила она и убрала свое жало. Родо собрался было вскинуть руку, чтобы обнажить свое оружие. Но Сар перехватила его движение взглядом, и ненавидяще посмотрев ему в глаза, пресекла его.</w:t>
      </w:r>
    </w:p>
    <w:p>
      <w:pPr>
        <w:pStyle w:val="Normal"/>
        <w:spacing w:before="120" w:after="0"/>
        <w:ind w:firstLine="709"/>
        <w:rPr/>
      </w:pPr>
      <w:r>
        <w:rPr/>
        <w:t>- Не смей, - произнесла она твердо, и резко развернувшись, пошла на свое место. Родо опустил руку. Он был раздавлен, его унизили перед самим Вэйдом.  Да и Владыка не остановил нападения на него координатора. Это был дурной знак. Сар уже отвернулась и не увидела красных всполохов в зрачках своего поверженного патрона.  «Я уничтожу тебя!»  - мысленно пригрозил ей Родо.</w:t>
      </w:r>
    </w:p>
    <w:p>
      <w:pPr>
        <w:pStyle w:val="Normal"/>
        <w:spacing w:before="120" w:after="0"/>
        <w:ind w:firstLine="709"/>
        <w:rPr/>
      </w:pPr>
      <w:r>
        <w:rPr/>
        <w:t>Вэйд  не подавал голоса. Это был выпад против его ставленника, но он на это не отреагировал. Владыка оценил своего Координатора.  «Горда, смела, самодостаточна, с хорошим вкусом, но слишком гневлива.  Ей надо учиться употреблять месть как холодное блюдо и тогда цены ей не будет.  Родо отжил себя, пришло время перемен», -  однозначно решил Вэйд. – «Но настоящий момент не подходящий для замены кадров. Пусть Родо еще посидит главой координаторов до поры до времени. Он хоть и не глуп, но до Сар ему уже не дорасти. Хорошая самка!» – оценил он, еще раз смерив ее взглядом.</w:t>
      </w:r>
    </w:p>
    <w:p>
      <w:pPr>
        <w:pStyle w:val="Normal"/>
        <w:spacing w:before="120" w:after="0"/>
        <w:ind w:firstLine="709"/>
        <w:rPr/>
      </w:pPr>
      <w:r>
        <w:rPr/>
        <w:t>- А теперь поговорим насчет Вуло, - словно ничего не случилось, сказал Вэйд, - что все-таки произошло, я хочу знать твою версию, Сар. Его, - он повернул голову к  Родо, - я уже слышал.</w:t>
      </w:r>
    </w:p>
    <w:p>
      <w:pPr>
        <w:pStyle w:val="Normal"/>
        <w:spacing w:before="120" w:after="0"/>
        <w:ind w:firstLine="709"/>
        <w:rPr/>
      </w:pPr>
      <w:r>
        <w:rPr/>
        <w:t>Владыка развернулся всем корпусом в сторону Сар, демонстрируя ей свое расположение.</w:t>
      </w:r>
    </w:p>
    <w:p>
      <w:pPr>
        <w:pStyle w:val="Normal"/>
        <w:spacing w:before="120" w:after="0"/>
        <w:ind w:firstLine="709"/>
        <w:rPr/>
      </w:pPr>
      <w:r>
        <w:rPr/>
        <w:t>Она заметила, как оценивающе на нее смотрел Вэйд и приняла спокойное и намеренно нежное выражение лица.</w:t>
      </w:r>
    </w:p>
    <w:p>
      <w:pPr>
        <w:pStyle w:val="Normal"/>
        <w:spacing w:before="120" w:after="0"/>
        <w:ind w:firstLine="709"/>
        <w:rPr/>
      </w:pPr>
      <w:r>
        <w:rPr/>
        <w:t>- Владыка, о хорошем качестве моей работы говорит то, что прорыв на трех участках пространства с  приготовлением  достаточного количества проводников в пятый мир оставался долго не замеченным противником. Получение закладной на душу президента одной из ведущих стран пятой параллели было делом не легким, но выполнимым. Учитывая  его добровольное сотрудничество по  развязыванию ядерной войны в своем мире, результативность трудов  группы  скрыть очень сложно. Это не считая того, что последние две недели Мастера и Наставники пятого мира уже знали о нас. В борьбе я потеряла шестнадцать своих воинов. Вуло был десятником в моей группе, все десять бэтлов были первыми в проникновении и четко по плану отработали свои задания. Но активность наших противников достигла накала. По количеству они превосходили нас в десятки тысяч раз. Вуло погиб,  сражаясь с Мастером, выследившим его воина. Силы были не равны. Вуло был уже тяжело ранен в предыдущей схватке с монахом из высшего сана. Но его смерть не была напрасной, он не только унес с собой Мастера, но и ранил двух других. Конечно, в целом,  были провалы, ведь мы воюем не с первым или вторым мирами, у нас сильные и умные противники. Плюс к тому - мы на чужой территории. И все же мы воевали достойно. Именно поэтому  война  все же грядет, и пятый мир погибнет! – закончила она на оптимистической ноте.</w:t>
      </w:r>
    </w:p>
    <w:p>
      <w:pPr>
        <w:pStyle w:val="Normal"/>
        <w:spacing w:before="120" w:after="0"/>
        <w:ind w:firstLine="709"/>
        <w:rPr/>
      </w:pPr>
      <w:r>
        <w:rPr/>
        <w:t>- Как получила закладную на этого президента? – полюбопытствовал Вэйд.</w:t>
      </w:r>
    </w:p>
    <w:p>
      <w:pPr>
        <w:pStyle w:val="Normal"/>
        <w:spacing w:before="120" w:after="0"/>
        <w:ind w:firstLine="709"/>
        <w:rPr/>
      </w:pPr>
      <w:r>
        <w:rPr/>
        <w:t>- Человек слаб по сути своей, алчен и одинаков в любом мире, мой Владыка,  я просто определила его уязвимые места, – не давая конкретного ответа, выкрутилась Сар.</w:t>
      </w:r>
    </w:p>
    <w:p>
      <w:pPr>
        <w:pStyle w:val="Normal"/>
        <w:spacing w:before="120" w:after="0"/>
        <w:ind w:firstLine="709"/>
        <w:rPr/>
      </w:pPr>
      <w:r>
        <w:rPr/>
        <w:t>Вэйд настаивать не стал.  За все время разговора координатора и Владыки Родо не открывал рта. Да ему и не позволили бы. Спустя время он решил напомнить о себе.</w:t>
      </w:r>
    </w:p>
    <w:p>
      <w:pPr>
        <w:pStyle w:val="Normal"/>
        <w:spacing w:before="120" w:after="0"/>
        <w:ind w:firstLine="709"/>
        <w:rPr/>
      </w:pPr>
      <w:r>
        <w:rPr/>
        <w:t>- Владыка,  могу я ввести вас в курс последних разработок? – заискивающе осторожно вмешался Глава координаторов.</w:t>
      </w:r>
    </w:p>
    <w:p>
      <w:pPr>
        <w:pStyle w:val="Normal"/>
        <w:spacing w:before="120" w:after="0"/>
        <w:ind w:firstLine="709"/>
        <w:rPr/>
      </w:pPr>
      <w:r>
        <w:rPr/>
        <w:t xml:space="preserve">- Разработок? – переспросил Вэйд, - Ну, давай вводи.     </w:t>
      </w:r>
    </w:p>
    <w:p>
      <w:pPr>
        <w:pStyle w:val="Normal"/>
        <w:spacing w:before="120" w:after="0"/>
        <w:ind w:firstLine="709"/>
        <w:rPr/>
      </w:pPr>
      <w:r>
        <w:rPr/>
        <w:t xml:space="preserve">- Как вы сами приказали, несколько дней назад, я подготовил контрольную, вернее запасную группу вторжения  во главе с Рул. Это адвисариат внутреннего порядка.  Группа завершила подготовку и ждет  вашего разрешения для перехода в пятый мир. </w:t>
      </w:r>
    </w:p>
    <w:p>
      <w:pPr>
        <w:pStyle w:val="Normal"/>
        <w:spacing w:before="120" w:after="0"/>
        <w:ind w:firstLine="709"/>
        <w:rPr/>
      </w:pPr>
      <w:r>
        <w:rPr/>
        <w:t xml:space="preserve">Сар даже не взглянула на него, максимально стараясь подчеркнуть свое безразличие. Она стала активно изучать рисунок на своих когтях.          </w:t>
      </w:r>
    </w:p>
    <w:p>
      <w:pPr>
        <w:pStyle w:val="Normal"/>
        <w:spacing w:before="120" w:after="0"/>
        <w:ind w:firstLine="709"/>
        <w:rPr/>
      </w:pPr>
      <w:r>
        <w:rPr/>
        <w:t>Родо изо всех сил старался не реагировать на очередной вызов Сар.</w:t>
      </w:r>
    </w:p>
    <w:p>
      <w:pPr>
        <w:pStyle w:val="Normal"/>
        <w:spacing w:before="120" w:after="0"/>
        <w:ind w:firstLine="709"/>
        <w:rPr/>
      </w:pPr>
      <w:r>
        <w:rPr/>
        <w:t>Вэйд краем глаза посмотрел на координатора, ожидая ее реакции. Она улыбалась ему.</w:t>
      </w:r>
    </w:p>
    <w:p>
      <w:pPr>
        <w:pStyle w:val="Normal"/>
        <w:spacing w:before="120" w:after="0"/>
        <w:ind w:firstLine="709"/>
        <w:rPr/>
      </w:pPr>
      <w:r>
        <w:rPr/>
        <w:t xml:space="preserve">- Ну, что ж, если они готовы, пусть работают. Ты когда их собираешься перекинуть? Имей в виду, монахи не глупы и знают, что готовится замена провалившейся группе, - он снова боковым зрением отметил реакцию координатора, на этот раз она все же насупила брови. Ее быстрый взгляд скользнул по нему. Он сделал вид, что не заметил этого. </w:t>
      </w:r>
    </w:p>
    <w:p>
      <w:pPr>
        <w:pStyle w:val="Normal"/>
        <w:spacing w:before="120" w:after="0"/>
        <w:ind w:firstLine="709"/>
        <w:rPr/>
      </w:pPr>
      <w:r>
        <w:rPr/>
        <w:t xml:space="preserve">- Да, вот еще что, Родо, сведи Сар и Рул, - тут он перевел взгляд на Сар и велел ей: </w:t>
      </w:r>
    </w:p>
    <w:p>
      <w:pPr>
        <w:pStyle w:val="Normal"/>
        <w:spacing w:before="120" w:after="0"/>
        <w:ind w:firstLine="709"/>
        <w:rPr/>
      </w:pPr>
      <w:r>
        <w:rPr/>
        <w:t>- Подучи Рул, сама ведь знаешь до практика ей далеко. Тем более, она еще не переходила границу миров, или я ошибаюсь? – спросил он, обращаясь к Родо.</w:t>
      </w:r>
    </w:p>
    <w:p>
      <w:pPr>
        <w:pStyle w:val="Normal"/>
        <w:spacing w:before="120" w:after="0"/>
        <w:ind w:firstLine="709"/>
        <w:rPr/>
      </w:pPr>
      <w:r>
        <w:rPr/>
        <w:t>- Нет, Владыка, вы не ошибаетесь, это ее первый переход.</w:t>
      </w:r>
    </w:p>
    <w:p>
      <w:pPr>
        <w:pStyle w:val="Normal"/>
        <w:spacing w:before="120" w:after="0"/>
        <w:ind w:firstLine="709"/>
        <w:rPr/>
      </w:pPr>
      <w:r>
        <w:rPr/>
        <w:t>Сар удостоила  Главу координаторов  высокомерным взглядом и ответила:</w:t>
      </w:r>
    </w:p>
    <w:p>
      <w:pPr>
        <w:pStyle w:val="Normal"/>
        <w:spacing w:before="120" w:after="0"/>
        <w:ind w:firstLine="709"/>
        <w:rPr/>
      </w:pPr>
      <w:r>
        <w:rPr/>
        <w:t xml:space="preserve">- Хорошо, Владыка, я помогу ей. </w:t>
      </w:r>
    </w:p>
    <w:p>
      <w:pPr>
        <w:pStyle w:val="Normal"/>
        <w:spacing w:before="120" w:after="0"/>
        <w:ind w:firstLine="709"/>
        <w:rPr/>
      </w:pPr>
      <w:r>
        <w:rPr/>
        <w:t>Родо смотрел на нее ненавидяще. Она же в ответ лучезарно улыбнулась.</w:t>
      </w:r>
    </w:p>
    <w:p>
      <w:pPr>
        <w:pStyle w:val="Normal"/>
        <w:spacing w:before="120" w:after="0"/>
        <w:ind w:firstLine="709"/>
        <w:rPr/>
      </w:pPr>
      <w:r>
        <w:rPr/>
        <w:t>- То, что вы учинили здесь, больше не должно повториться. Выясняйте свои отношения в другом месте и согласно субординации. Второго выпада Сар я не прощу, - сказал Вэйд строго.</w:t>
      </w:r>
    </w:p>
    <w:p>
      <w:pPr>
        <w:pStyle w:val="Normal"/>
        <w:spacing w:before="120" w:after="0"/>
        <w:ind w:firstLine="709"/>
        <w:rPr/>
      </w:pPr>
      <w:r>
        <w:rPr/>
        <w:t xml:space="preserve">Это было сделано не столько для острастки координатора, сколько для поддержания мнимого мира между Сар и Родо. </w:t>
      </w:r>
    </w:p>
    <w:p>
      <w:pPr>
        <w:pStyle w:val="Normal"/>
        <w:spacing w:before="120" w:after="0"/>
        <w:ind w:firstLine="709"/>
        <w:rPr/>
      </w:pPr>
      <w:r>
        <w:rPr/>
        <w:t>- Одно дело делаете, - продолжил Вэйд. - Головой отвечаете за ход войны оба. Да, кстати Сар, когда собираешься назад в пятый? Что-то не торопишься возвращаться туда или у тебя другие планы? – с ехидцей спросил  Владыка.</w:t>
      </w:r>
    </w:p>
    <w:p>
      <w:pPr>
        <w:pStyle w:val="Normal"/>
        <w:spacing w:before="120" w:after="0"/>
        <w:ind w:firstLine="709"/>
        <w:rPr/>
      </w:pPr>
      <w:r>
        <w:rPr/>
        <w:t>- Ну,  если разведка, как тут считается, не справилась, и вдогонку отправляется адвисариат, чье дело внутренняя политика, то и карты ей в руки. Тем более, что восемьдесят процентов работы уже сделано. Неужели же они не смогут сделать оставшиеся двадцать и почить на лаврах? Мозгов там не надо, лишь исполнение  намеченных мною планов, только это и осталось сделать, - не сдержала себя Сар. Это был промах. Она поняла это, но поздно, слова уже вылетели… Она прикусила губу и опустила глаза.</w:t>
      </w:r>
    </w:p>
    <w:p>
      <w:pPr>
        <w:pStyle w:val="Normal"/>
        <w:spacing w:before="120" w:after="0"/>
        <w:ind w:firstLine="709"/>
        <w:rPr/>
      </w:pPr>
      <w:r>
        <w:rPr/>
        <w:t>- А ты и впрямь зарвалась, смотри это последняя моя милость, - холодно сказал ей Вэйд, - еще один выпад... - он не докончил своей мысли, но и Сар и Родо знали, что хотел сказать Владыка. Родо был счастлив.</w:t>
      </w:r>
    </w:p>
    <w:p>
      <w:pPr>
        <w:pStyle w:val="Normal"/>
        <w:spacing w:before="120" w:after="0"/>
        <w:ind w:firstLine="709"/>
        <w:rPr/>
      </w:pPr>
      <w:r>
        <w:rPr/>
        <w:t>- Простите меня, Владыка, я все выполню, как вы велели, - не поднимая глаз, тихо промолвила Сар. Владыка молчал. Сар ждала продолжения.</w:t>
      </w:r>
    </w:p>
    <w:p>
      <w:pPr>
        <w:pStyle w:val="Normal"/>
        <w:spacing w:before="120" w:after="0"/>
        <w:ind w:firstLine="709"/>
        <w:rPr/>
      </w:pPr>
      <w:r>
        <w:rPr/>
        <w:t>- Я же не умаляю твоих трудов, - спустя пару минут высказался Вэйд, - но результаты пока не видны. Да и Родо подготовил команду Рул для твоего прикрытия в случае необходимости, а не для замены. Но если ты считаешь, что справишься одна, то действуй. Но помни, второго провала,  даже самого пустячного, я не потерплю. Так что ты решила?</w:t>
      </w:r>
    </w:p>
    <w:p>
      <w:pPr>
        <w:pStyle w:val="Normal"/>
        <w:spacing w:before="120" w:after="0"/>
        <w:ind w:firstLine="709"/>
        <w:rPr/>
      </w:pPr>
      <w:r>
        <w:rPr/>
        <w:t>Сар думала, как бы не попасть на крючок Вэйда. Она его чувствовала нутром, но не могла разглядеть, где он запрятан.</w:t>
      </w:r>
    </w:p>
    <w:p>
      <w:pPr>
        <w:pStyle w:val="Normal"/>
        <w:spacing w:before="120" w:after="0"/>
        <w:ind w:firstLine="709"/>
        <w:rPr/>
      </w:pPr>
      <w:r>
        <w:rPr/>
        <w:t xml:space="preserve">- Владыка,  Глава координаторов для того и существует, чтобы продумывать все возможные варианты действий. И это большая ответственность. И, если его расчеты ошибочны, нам грозит неминуемая смерть и провал всей операции, невыполнение поставленной вами задачи.  Поэтому он обязан просчитать ситуацию во всех возможных вариантах. С такой ответственностью не поспорит никто и я тоже,  – закончила она, окончательно переведя стрелки на Родо. Но так завуалировано, что сам Владыка не сразу заметил это. </w:t>
      </w:r>
    </w:p>
    <w:p>
      <w:pPr>
        <w:pStyle w:val="Normal"/>
        <w:spacing w:before="120" w:after="0"/>
        <w:ind w:firstLine="709"/>
        <w:rPr/>
      </w:pPr>
      <w:r>
        <w:rPr/>
        <w:t xml:space="preserve">«Умна», -  в который раз про себя отметил Вэйд. - «Ей место рядом со мной». </w:t>
      </w:r>
    </w:p>
    <w:p>
      <w:pPr>
        <w:pStyle w:val="Normal"/>
        <w:spacing w:before="120" w:after="0"/>
        <w:ind w:firstLine="709"/>
        <w:rPr/>
      </w:pPr>
      <w:r>
        <w:rPr/>
        <w:t>На этом незапланированное заседание в кабинете Владыки закончилось. Сар вышла. Родо специально замешкался и задержался.  Но Сар это уже не беспокоило, она победила в коротком бою и показала, что никто не имеет права дышать ей в спину и уж тем более подставлять ножку.</w:t>
      </w:r>
    </w:p>
    <w:p>
      <w:pPr>
        <w:pStyle w:val="Normal"/>
        <w:spacing w:before="120" w:after="0"/>
        <w:ind w:firstLine="709"/>
        <w:rPr/>
      </w:pPr>
      <w:r>
        <w:rPr/>
        <w:t>- Владыка, - оставшись один с Вэйдом, обратился Родо. - Не сочтите за месть, я хотел сказать об этом еще до совещания, но не успел, у принимавших Сар адвисаров при границе есть подозрения, что она не является прежним координатором.</w:t>
      </w:r>
    </w:p>
    <w:p>
      <w:pPr>
        <w:pStyle w:val="Normal"/>
        <w:spacing w:before="120" w:after="0"/>
        <w:ind w:firstLine="709"/>
        <w:rPr/>
      </w:pPr>
      <w:r>
        <w:rPr/>
        <w:t xml:space="preserve">Владыка прищурился и стал, приподнимаясь на руках, склоняться к Родо. </w:t>
      </w:r>
    </w:p>
    <w:p>
      <w:pPr>
        <w:pStyle w:val="Normal"/>
        <w:spacing w:before="120" w:after="0"/>
        <w:ind w:firstLine="709"/>
        <w:rPr/>
      </w:pPr>
      <w:r>
        <w:rPr/>
        <w:t>- На что намекаешь? Ты хочешь сказать, что она потеряла былую силу и мудрость разведчика, или ты обвиняешь ее в предательстве? Что конкретно ты имеешь в виду? - Почти нависая над ним, прошипел Вэйд.</w:t>
      </w:r>
    </w:p>
    <w:p>
      <w:pPr>
        <w:pStyle w:val="Normal"/>
        <w:spacing w:before="120" w:after="0"/>
        <w:ind w:firstLine="709"/>
        <w:rPr/>
      </w:pPr>
      <w:r>
        <w:rPr/>
        <w:t>- Что ж ты молчал и не обвинял ее в этом, когда она была здесь? Или ты способен наносить удары лишь в спину? – переходя на крик,  спросил Владыка и вплотную подошел к нему. Родо не отвел взгляда.</w:t>
      </w:r>
    </w:p>
    <w:p>
      <w:pPr>
        <w:pStyle w:val="Normal"/>
        <w:spacing w:before="120" w:after="0"/>
        <w:ind w:firstLine="709"/>
        <w:rPr/>
      </w:pPr>
      <w:r>
        <w:rPr/>
        <w:t>- Я не могу обвинять, не проверив данных, но я обязан сообщить это вам. Для проверки необходимо время. Я выполню любую вашу волю. Если вы велите  не проверять ее действия и сущность, пусть так и будет. Но, не рискуем ли мы сделать непростительную ошибку, не распознав истинных помыслов измененного или сильно травмированного сознания координатора? Как быть, Владыка?</w:t>
      </w:r>
    </w:p>
    <w:p>
      <w:pPr>
        <w:pStyle w:val="Normal"/>
        <w:spacing w:before="120" w:after="0"/>
        <w:ind w:firstLine="709"/>
        <w:rPr/>
      </w:pPr>
      <w:r>
        <w:rPr/>
        <w:t xml:space="preserve">Вэйд был мрачен.  </w:t>
      </w:r>
    </w:p>
    <w:p>
      <w:pPr>
        <w:pStyle w:val="Normal"/>
        <w:spacing w:before="120" w:after="0"/>
        <w:ind w:firstLine="709"/>
        <w:rPr/>
      </w:pPr>
      <w:r>
        <w:rPr/>
        <w:t xml:space="preserve">- В чем ее подозревают? – переходя на шипение, спросил он Главу. Лицо его приняло подозрительно спокойное выражение. Родо слишком хорошо знал это спокойствие перед страшной бурей и решил ретироваться. </w:t>
      </w:r>
    </w:p>
    <w:p>
      <w:pPr>
        <w:pStyle w:val="Normal"/>
        <w:spacing w:before="120" w:after="0"/>
        <w:ind w:firstLine="709"/>
        <w:rPr/>
      </w:pPr>
      <w:r>
        <w:rPr/>
        <w:t>- Я проведу расследование и доложу вам его результаты. Я могу идти?</w:t>
      </w:r>
    </w:p>
    <w:p>
      <w:pPr>
        <w:pStyle w:val="Normal"/>
        <w:spacing w:before="120" w:after="0"/>
        <w:ind w:firstLine="709"/>
        <w:rPr/>
      </w:pPr>
      <w:r>
        <w:rPr/>
        <w:t>Вэйд в упор смотрел на него и вдруг рывком сжал в кулак воздух перед собой, тут же Родо почувствовал, как невидимая рука крепко сжала его шею.</w:t>
      </w:r>
    </w:p>
    <w:p>
      <w:pPr>
        <w:pStyle w:val="Normal"/>
        <w:spacing w:before="120" w:after="0"/>
        <w:ind w:firstLine="709"/>
        <w:rPr/>
      </w:pPr>
      <w:r>
        <w:rPr/>
        <w:t xml:space="preserve">- Ты почему допустил ее ко мне, не проверив, если у тебя были подозрения? Ты решил рисковать моей жизнью? – с пеной на губах  зашипел Владыка. – Или ты просто решил подставить ее передо мной? </w:t>
      </w:r>
    </w:p>
    <w:p>
      <w:pPr>
        <w:pStyle w:val="Normal"/>
        <w:spacing w:before="120" w:after="0"/>
        <w:ind w:firstLine="709"/>
        <w:rPr/>
      </w:pPr>
      <w:r>
        <w:rPr/>
        <w:t>Обвинения были выдвинуты, и Родо должен был дать пояснения, но в его положении это оказалось трудным делом. Он чувствовал, что еще секунды, и жизнь покинет его. Он начал чернеть и, собрав всю свою волю, прохрипел:</w:t>
      </w:r>
    </w:p>
    <w:p>
      <w:pPr>
        <w:pStyle w:val="Normal"/>
        <w:spacing w:before="120" w:after="0"/>
        <w:ind w:firstLine="709"/>
        <w:rPr/>
      </w:pPr>
      <w:r>
        <w:rPr/>
        <w:t>- Это только подозрения. Они не мои, но их надо проверить.</w:t>
      </w:r>
    </w:p>
    <w:p>
      <w:pPr>
        <w:pStyle w:val="Normal"/>
        <w:spacing w:before="120" w:after="0"/>
        <w:ind w:firstLine="709"/>
        <w:rPr/>
      </w:pPr>
      <w:r>
        <w:rPr/>
        <w:t xml:space="preserve">Секунду Владыка смотрел ему в вылезающие из орбит глаза и резко ослабил хватку. Невидимая рука отпустила Родо, и он упал на пол, закашлялся от боли из-за внезапно поступившего в легкие воздуха, которым чуть не захлебнулся. Легкие горели огнем, плавясь при каждом вдохе. Владыка сел в свое кресло и казалось, совершенно успокоился. Родо держался за шею, но дыхание уже восстановилось и легкие не жгло. </w:t>
      </w:r>
    </w:p>
    <w:p>
      <w:pPr>
        <w:pStyle w:val="Normal"/>
        <w:spacing w:before="120" w:after="0"/>
        <w:ind w:firstLine="709"/>
        <w:rPr/>
      </w:pPr>
      <w:r>
        <w:rPr/>
        <w:t>- Что навело на подозрения приграничных адвисаров? – абсолютно ровным тоном спросил Вэйд.</w:t>
      </w:r>
    </w:p>
    <w:p>
      <w:pPr>
        <w:pStyle w:val="Normal"/>
        <w:spacing w:before="120" w:after="0"/>
        <w:ind w:firstLine="709"/>
        <w:rPr/>
      </w:pPr>
      <w:r>
        <w:rPr/>
        <w:t xml:space="preserve">- Она потеряла много крови, поэтому сознание было спутанным. И все же слова,  сказанные  ею в беспамятстве,  насторожили магистров.  Это были выкрики о каком-то наставнике, затем она бредила  несуществующим сыном со странным именем Тимур, также говорила о какой- то зараженности.  Все записано в протоколе приема адвисата управления приграничного сектора,  – с придыханием ответил Глава координаторов. Он знал, что гнев Владыки миновал,  и он выжил. А еще он знал, что теперь точно прицелился в спину Сар, и что она неминуемо погибнет от его руки. Вэйд метнул на него взгляд, словно прочитав мысли. </w:t>
      </w:r>
    </w:p>
    <w:p>
      <w:pPr>
        <w:pStyle w:val="Normal"/>
        <w:spacing w:before="120" w:after="0"/>
        <w:ind w:firstLine="709"/>
        <w:rPr/>
      </w:pPr>
      <w:r>
        <w:rPr/>
        <w:t xml:space="preserve">- Запомни, никто не должен говорить о подозрениях, пока дело окончательно не прояснится. Ищи себе достаточные аргументы, потому что она в живых тебя уже не оставит, если ты ошибешься. </w:t>
      </w:r>
    </w:p>
    <w:p>
      <w:pPr>
        <w:pStyle w:val="Normal"/>
        <w:spacing w:before="120" w:after="0"/>
        <w:ind w:firstLine="709"/>
        <w:rPr/>
      </w:pPr>
      <w:r>
        <w:rPr/>
        <w:t>- А, если все подтвердится, тогда что? – почти с вызовом поинтересовался Родо.</w:t>
      </w:r>
    </w:p>
    <w:p>
      <w:pPr>
        <w:pStyle w:val="Normal"/>
        <w:spacing w:before="120" w:after="0"/>
        <w:ind w:firstLine="709"/>
        <w:rPr/>
      </w:pPr>
      <w:r>
        <w:rPr/>
        <w:t xml:space="preserve">- Тогда пусть аргументы готовит она, потому что я не оставлю ее в живых. Иди. </w:t>
      </w:r>
    </w:p>
    <w:p>
      <w:pPr>
        <w:pStyle w:val="Normal"/>
        <w:spacing w:before="120" w:after="0"/>
        <w:ind w:firstLine="709"/>
        <w:rPr/>
      </w:pPr>
      <w:r>
        <w:rPr/>
        <w:t xml:space="preserve">Несмотря на пережитый ужас, Глава координаторов чувствовал себя не плохо. Если бы он разоблачил вероломные помыслы координатора и привел ее на эшафот, Владыка непременно отметил бы его и укрепил пошатнувшийся за это время его авторитет и положение в Доме Власти. Он видел сегодня,  как Владыка примерял его кресло для Сар. Он им еще покажет, решил Родо и вошел в приемную. </w:t>
      </w:r>
    </w:p>
    <w:p>
      <w:pPr>
        <w:pStyle w:val="Normal"/>
        <w:spacing w:before="120" w:after="0"/>
        <w:ind w:firstLine="709"/>
        <w:rPr/>
      </w:pPr>
      <w:r>
        <w:rPr/>
        <w:t>- Вызови мне адвисаров Рул и Мено, пусть придут немедленно. Сегодня я никого не принимаю. – Сказал он Сулл и закрылся в кабинете.</w:t>
      </w:r>
    </w:p>
    <w:p>
      <w:pPr>
        <w:pStyle w:val="Normal"/>
        <w:spacing w:before="120" w:after="0"/>
        <w:ind w:firstLine="709"/>
        <w:rPr/>
      </w:pPr>
      <w:r>
        <w:rPr/>
        <w:t>Сар сидела в кресле, когда к ней постучали. Она не отозвалась. Дверь все равно открылась, на пороге стоял Туко.</w:t>
      </w:r>
    </w:p>
    <w:p>
      <w:pPr>
        <w:pStyle w:val="Normal"/>
        <w:spacing w:before="120" w:after="0"/>
        <w:ind w:firstLine="709"/>
        <w:rPr/>
      </w:pPr>
      <w:r>
        <w:rPr/>
        <w:t>- К тебе можно?</w:t>
      </w:r>
    </w:p>
    <w:p>
      <w:pPr>
        <w:pStyle w:val="Normal"/>
        <w:spacing w:before="120" w:after="0"/>
        <w:ind w:firstLine="709"/>
        <w:rPr/>
      </w:pPr>
      <w:r>
        <w:rPr/>
        <w:t>- Ты и так уже у меня, что хочешь? – вопросом на вопрос ответила она.</w:t>
      </w:r>
    </w:p>
    <w:p>
      <w:pPr>
        <w:pStyle w:val="Normal"/>
        <w:spacing w:before="120" w:after="0"/>
        <w:ind w:firstLine="709"/>
        <w:rPr/>
      </w:pPr>
      <w:r>
        <w:rPr/>
        <w:t>- Я никак не пойму, я тебя чем-то задел?</w:t>
      </w:r>
    </w:p>
    <w:p>
      <w:pPr>
        <w:pStyle w:val="Normal"/>
        <w:spacing w:before="120" w:after="0"/>
        <w:ind w:firstLine="709"/>
        <w:rPr/>
      </w:pPr>
      <w:r>
        <w:rPr/>
        <w:t>- Нет, ты просто предал меня. И именно в тот момент, когда я больше всего в тебе нуждалась.</w:t>
      </w:r>
    </w:p>
    <w:p>
      <w:pPr>
        <w:pStyle w:val="Normal"/>
        <w:spacing w:before="120" w:after="0"/>
        <w:ind w:firstLine="709"/>
        <w:rPr/>
      </w:pPr>
      <w:r>
        <w:rPr/>
        <w:t>-Это ты о чем? Если речь идет о твоем приглашении в пятый мир, то это от меня не зависело. Ты же знаешь,  все санкционируется Главой Родо. Я обращался к нему, Он сказал, что ты достаточно сильный и опытный координатор и, что я кроме вреда не принесу тебе ничего. Я ведь не подготовлен для перехода, ты забыла?</w:t>
      </w:r>
    </w:p>
    <w:p>
      <w:pPr>
        <w:pStyle w:val="Normal"/>
        <w:spacing w:before="120" w:after="0"/>
        <w:ind w:firstLine="709"/>
        <w:rPr/>
      </w:pPr>
      <w:r>
        <w:rPr/>
        <w:t>- Нет, я помню об этом. Но Толо тоже не подготовлен, однако, рискуя жизнью, он совершил переход и вынес меня домой. Он рисковал дважды: перед нашими магистрами приграничного пространства, которые в случае поимки убили бы его, и перед охраной пятого мира, что также вело к смерти. И все же он сделал это.</w:t>
      </w:r>
    </w:p>
    <w:p>
      <w:pPr>
        <w:pStyle w:val="Normal"/>
        <w:spacing w:before="120" w:after="0"/>
        <w:ind w:firstLine="709"/>
        <w:rPr/>
      </w:pPr>
      <w:r>
        <w:rPr/>
        <w:t>- Послушай, это совсем несерьезный разговор, Толо не профессионал в отличие от нас  с тобой. Мы подчиняемся Уставу. А он гласит, что без санкции Главы или воли Владыки нельзя пересекать границы чуждого пространства. Ты забыла?</w:t>
      </w:r>
    </w:p>
    <w:p>
      <w:pPr>
        <w:pStyle w:val="Normal"/>
        <w:spacing w:before="120" w:after="0"/>
        <w:ind w:firstLine="709"/>
        <w:rPr/>
      </w:pPr>
      <w:r>
        <w:rPr/>
        <w:t>Она не ответила. Сар сидела в кресле и, сложив руки на груди, надменно изучала его, словно открывая для себя заново.</w:t>
      </w:r>
    </w:p>
    <w:p>
      <w:pPr>
        <w:pStyle w:val="Normal"/>
        <w:spacing w:before="120" w:after="0"/>
        <w:ind w:firstLine="709"/>
        <w:rPr/>
      </w:pPr>
      <w:r>
        <w:rPr/>
        <w:t>- Брось, Сар, я так соскучился по тебе, ты ведь знаешь, как я люблю тебя?</w:t>
      </w:r>
    </w:p>
    <w:p>
      <w:pPr>
        <w:pStyle w:val="Normal"/>
        <w:spacing w:before="120" w:after="0"/>
        <w:ind w:firstLine="709"/>
        <w:rPr/>
      </w:pPr>
      <w:r>
        <w:rPr/>
        <w:t>Ну, иди ко мне, – говоря все это он приблизился к ней и попытался взять ее руку в свою. Сар ощерилась. Хищный оскал вместо надменной улыбки убедил его отойти. Он насторожился.</w:t>
      </w:r>
    </w:p>
    <w:p>
      <w:pPr>
        <w:pStyle w:val="Normal"/>
        <w:spacing w:before="120" w:after="0"/>
        <w:ind w:firstLine="709"/>
        <w:rPr/>
      </w:pPr>
      <w:r>
        <w:rPr/>
        <w:t>-Ты что, сдурела, совсем неадекватная стала? – оскорбился он, продолжая отходить.</w:t>
      </w:r>
    </w:p>
    <w:p>
      <w:pPr>
        <w:pStyle w:val="Normal"/>
        <w:spacing w:before="120" w:after="0"/>
        <w:ind w:firstLine="709"/>
        <w:rPr/>
      </w:pPr>
      <w:r>
        <w:rPr/>
        <w:t>Она снова приняла надменное выражение  и молча смотрела на него.</w:t>
      </w:r>
    </w:p>
    <w:p>
      <w:pPr>
        <w:pStyle w:val="Normal"/>
        <w:spacing w:before="120" w:after="0"/>
        <w:ind w:firstLine="709"/>
        <w:rPr/>
      </w:pPr>
      <w:r>
        <w:rPr/>
        <w:t>- Тебя действительно не долечили, – сказал Туко и вышел от нее.</w:t>
      </w:r>
    </w:p>
    <w:p>
      <w:pPr>
        <w:pStyle w:val="Normal"/>
        <w:spacing w:before="120" w:after="0"/>
        <w:ind w:firstLine="709"/>
        <w:rPr/>
      </w:pPr>
      <w:r>
        <w:rPr/>
        <w:t>- Да, иди ты, - сказала Сар ему вслед, встала и отправилась в соседний отдел.</w:t>
      </w:r>
    </w:p>
    <w:p>
      <w:pPr>
        <w:pStyle w:val="Normal"/>
        <w:spacing w:before="120" w:after="0"/>
        <w:ind w:firstLine="709"/>
        <w:rPr/>
      </w:pPr>
      <w:r>
        <w:rPr/>
        <w:t>В конце рабочего дня Толо ждал ее у подножия мраморных ступеней Серого Дома. Отправляясь за Сар, он отдал распоряжения Зем по поводу ужина. Он готовил праздник для любимой. Сар спускалась в окружении двух женщин из соседнего отдела. Увидев Толо, помахала ему и ускорила шаги. Толо любовался ею, стройной, с гордой походкой, спешащей к нему. На горизонте появился Туко.  Он  спешил,  догоняя Сар. Видимо, окликнул. Сар повернула голову на оклик и, не убавляя шага,  подошла к Толо. Она поцеловала его и потом лукаво улыбнулась,</w:t>
      </w:r>
    </w:p>
    <w:p>
      <w:pPr>
        <w:pStyle w:val="Normal"/>
        <w:spacing w:before="120" w:after="0"/>
        <w:ind w:firstLine="709"/>
        <w:rPr/>
      </w:pPr>
      <w:r>
        <w:rPr/>
        <w:t>- Ну, каковы наши планы? – игриво спросила она.</w:t>
      </w:r>
    </w:p>
    <w:p>
      <w:pPr>
        <w:pStyle w:val="Normal"/>
        <w:spacing w:before="120" w:after="0"/>
        <w:ind w:firstLine="709"/>
        <w:rPr/>
      </w:pPr>
      <w:r>
        <w:rPr/>
        <w:t>- Я заказал праздничный ужин Зем, ты не против?</w:t>
      </w:r>
    </w:p>
    <w:p>
      <w:pPr>
        <w:pStyle w:val="Normal"/>
        <w:spacing w:before="120" w:after="0"/>
        <w:ind w:firstLine="709"/>
        <w:rPr/>
      </w:pPr>
      <w:r>
        <w:rPr/>
        <w:t>-У нас праздник?</w:t>
      </w:r>
    </w:p>
    <w:p>
      <w:pPr>
        <w:pStyle w:val="Normal"/>
        <w:spacing w:before="120" w:after="0"/>
        <w:ind w:firstLine="709"/>
        <w:rPr/>
      </w:pPr>
      <w:r>
        <w:rPr/>
        <w:t>- У нас теперь всегда будет праздник, - ответил Толо и притянул ее к себе.                      Туко прошел мимо.</w:t>
      </w:r>
    </w:p>
    <w:p>
      <w:pPr>
        <w:pStyle w:val="Normal"/>
        <w:spacing w:before="120" w:after="0"/>
        <w:ind w:firstLine="709"/>
        <w:rPr/>
      </w:pPr>
      <w:r>
        <w:rPr/>
        <w:t>Ужин действительно был отменный. Час спустя она лежала у него на груди утомленная его нежностью и ласками. Ей было надежно рядом с ним, ее Толо. Но чувство тревоги, возникшее с вечера во время ужина, не покинуло ее. Ему она ничего не сказала,  чтобы зря не тревожить.</w:t>
      </w:r>
    </w:p>
    <w:p>
      <w:pPr>
        <w:pStyle w:val="Normal"/>
        <w:spacing w:before="120" w:after="0"/>
        <w:ind w:firstLine="709"/>
        <w:rPr/>
      </w:pPr>
      <w:r>
        <w:rPr/>
        <w:t xml:space="preserve">Утро следующего дня было ветреным. Толо довез ее до работы. Она готовила проект  развернутого вторжения в пятый мир, когда в кабинет постучали. </w:t>
      </w:r>
    </w:p>
    <w:p>
      <w:pPr>
        <w:pStyle w:val="Normal"/>
        <w:spacing w:before="120" w:after="0"/>
        <w:ind w:firstLine="709"/>
        <w:rPr/>
      </w:pPr>
      <w:r>
        <w:rPr/>
        <w:t>- Войдите, - позволила она.</w:t>
      </w:r>
    </w:p>
    <w:p>
      <w:pPr>
        <w:pStyle w:val="Normal"/>
        <w:spacing w:before="120" w:after="0"/>
        <w:ind w:firstLine="709"/>
        <w:rPr/>
      </w:pPr>
      <w:r>
        <w:rPr/>
        <w:t xml:space="preserve">Вошли два конвоира из отдела внутренней безопасности, которых в их мире называли вейлифами.  Она с недоумением смотрела на них. </w:t>
      </w:r>
    </w:p>
    <w:p>
      <w:pPr>
        <w:pStyle w:val="Normal"/>
        <w:spacing w:before="120" w:after="0"/>
        <w:ind w:firstLine="709"/>
        <w:rPr/>
      </w:pPr>
      <w:r>
        <w:rPr/>
        <w:t>- Вы что-то забыли у меня? – поинтересовалась Сар.</w:t>
      </w:r>
    </w:p>
    <w:p>
      <w:pPr>
        <w:pStyle w:val="Normal"/>
        <w:spacing w:before="120" w:after="0"/>
        <w:ind w:firstLine="709"/>
        <w:rPr/>
      </w:pPr>
      <w:r>
        <w:rPr/>
        <w:t>- Вас приказано изолировать, координатор. Вы арестованы.</w:t>
      </w:r>
    </w:p>
    <w:p>
      <w:pPr>
        <w:pStyle w:val="Normal"/>
        <w:spacing w:before="120" w:after="0"/>
        <w:ind w:firstLine="709"/>
        <w:rPr/>
      </w:pPr>
      <w:r>
        <w:rPr/>
        <w:t>- Вы что, обезумели? Кем я арестована? – вспылила она.</w:t>
      </w:r>
    </w:p>
    <w:p>
      <w:pPr>
        <w:pStyle w:val="Normal"/>
        <w:spacing w:before="120" w:after="0"/>
        <w:ind w:firstLine="709"/>
        <w:rPr/>
      </w:pPr>
      <w:r>
        <w:rPr/>
        <w:t>- Это приказ Главы Родо. Но он также визирован Владыкой. Не усложняйте нам задачу. Мы это делаем не по своей воле, - виновато сказал один из конвоиров.</w:t>
      </w:r>
    </w:p>
    <w:p>
      <w:pPr>
        <w:pStyle w:val="Normal"/>
        <w:spacing w:before="120" w:after="0"/>
        <w:ind w:firstLine="709"/>
        <w:rPr/>
      </w:pPr>
      <w:r>
        <w:rPr/>
        <w:t xml:space="preserve">Сар, начала вызывать по селектору Вэйда. Но он не отвечал. Она точно знала, что он у себя. «Значит он умышленно не реагирует», - поняла она.  Сар добровольно позволила наложить на себя чары, блокирующие ее магическую силу и использование жала. Теперь после наложения этих чар у нее терялись телепатические способности, впрочем, как и владение телепортацией. Она в сопровождении конвоя спустилась по лестнице в подвал, где располагалась камера. </w:t>
      </w:r>
    </w:p>
    <w:p>
      <w:pPr>
        <w:pStyle w:val="Normal"/>
        <w:spacing w:before="120" w:after="0"/>
        <w:ind w:firstLine="709"/>
        <w:rPr/>
      </w:pPr>
      <w:r>
        <w:rPr/>
        <w:t xml:space="preserve"> </w:t>
      </w:r>
      <w:r>
        <w:rPr/>
        <w:t>- Это недоразумение, и его придется кое-кому исправить. Ты должен передать Толо, это мой избранник, о том, что произошло здесь. Мне необходимо переговорить с ним. Пусть требует свидания. Ты выполнишь это? – Спросила она одного из вейлифов.</w:t>
      </w:r>
    </w:p>
    <w:p>
      <w:pPr>
        <w:pStyle w:val="Normal"/>
        <w:spacing w:before="120" w:after="0"/>
        <w:ind w:firstLine="709"/>
        <w:rPr/>
      </w:pPr>
      <w:r>
        <w:rPr/>
        <w:t>- Да, координатор. Я все сделаю, как вы велели. Где я найду его?</w:t>
      </w:r>
    </w:p>
    <w:p>
      <w:pPr>
        <w:pStyle w:val="Normal"/>
        <w:spacing w:before="120" w:after="0"/>
        <w:ind w:firstLine="709"/>
        <w:rPr/>
      </w:pPr>
      <w:r>
        <w:rPr/>
        <w:t>- Он будет ждать меня вечером у подножия мраморных ступеней перед входом в Осотит. Не подведи меня, - попросила Сар.</w:t>
      </w:r>
    </w:p>
    <w:p>
      <w:pPr>
        <w:pStyle w:val="Normal"/>
        <w:spacing w:before="120" w:after="0"/>
        <w:ind w:firstLine="709"/>
        <w:rPr/>
      </w:pPr>
      <w:r>
        <w:rPr/>
        <w:t>Дверь камеры захлопнулась, и она осталась одна со своими размышлениями, которых было так много, что скучать ей просто было бы некогда.</w:t>
      </w:r>
    </w:p>
    <w:p>
      <w:pPr>
        <w:pStyle w:val="Normal"/>
        <w:spacing w:before="120" w:after="0"/>
        <w:ind w:firstLine="709"/>
        <w:rPr/>
      </w:pPr>
      <w:r>
        <w:rPr/>
        <w:t>Сар закрыла глаза и сосредоточилась. Она пыталась проанализировать все с момента своего возвращения. «Итак, я умирала,  истекая кровью, - вспоминала она, - вдруг, я почувствовала прикосновение к своему сердцу,  открыла глаза и увидела Толо. Я даже не задумалась, как он попал в пятый мир. Он был спасением, осознание этого было достаточным,  чтобы я поверила в жизнь. Дальше, я потеряла сознание, когда пришла в себя,  то уже находилась в своем мире, на больничной кушетке.  Потом меня выписали домой. Мои раны оставили свои отпечатки, стерев память, но лекарь говорит, что такое бывает. Что было потом? – Продолжала она усиленно думать, - появились какие-то навязчивые воспоминания, которых не было в моей жизни. Например,  образ этого молодого мужчины из чуждого мне мира.  Странно, но я даже знаю его имя, Тимур… странно, наверное, я сталкивалась с ним на войне, когда меня ранили, возможно,  я испила его. Больше ничего не помню. Потом меня выписали, но как-то не сразу я вспомнила себя и свой дом. Толо говорит, что все это пройдет, и я буду прежней. Мой Толо. Я обязана ему  жизнью. А ведь я так несправедлива была с ним. Чем только мог меня увлечь этот трус и карьерист Туко?!»</w:t>
      </w:r>
    </w:p>
    <w:p>
      <w:pPr>
        <w:pStyle w:val="Normal"/>
        <w:spacing w:before="120" w:after="0"/>
        <w:ind w:firstLine="709"/>
        <w:rPr/>
      </w:pPr>
      <w:r>
        <w:rPr/>
        <w:t>Память продолжала восстанавливать картины прошлых дней. Вот она в кабинете у Родо. Там вроде все чисто. Дальше встреча у Владыки.  Она вспоминала каждое слово и жесты всех присутствующих тогда в кабинете. Но и здесь она не нашла подвоха.  Далее… Она вышла из кабинета Владыки,  Родо   задержался, «стоп»! – выбросила ее память,  здесь надо искать причину ее ареста. «Что он мог наговорить Вэйду? – Мысленно задалась она вопросом, -  Владыка ведь не глуп, простой поклеп близко к сердцу не примет. Он не собиратель сплетен, значит, есть что-то, чего я не разглядела или чему не придала значения».  Сар начала шагать по комнате, взад-вперед, продолжая мучить свою память. Однако ничего не получалось. «Что такого мог придумать этот  Родо, если Владыка дал добро на мой арест? - Спрашивала она себя, - о провале на втором участке вторжения я уже дала разъяснения, и Вэйд принял их.  Значит дело не в этом, тогда в чем»?  И ее осенило, как это бывает обычно, вдруг и сразу.  Дело в ее переходе через границу.  «Так, - сказала она себе, - это уже ближе.  В чем меня могут подозревать? В вербовке, - как-то само собой напросился ответ. - Но это чушь, и Вэйд никогда не поверит этим бредням. Или поверит?  Так ли она хорошо знает Владыку и может просчитать его мысли?  Нет.  Значит,  искать надо здесь». Она лихорадочно вспоминала свое первое впечатление от собственного отражения в зеркале. Тогда она не узнала себя, да  и Толо вспомнила не сразу.  Но ведь позже память все-таки вернулась к ней. Значит, она могла сделать или сказать нечто пока была без памяти, и это нечто вызвало серьезные подозрения.  Если бы знать,  в чем конкретно ее подозревают, в предательстве или несостоятельности из–за  травмы?  Нет,  из-за второго предположения ее бы не арестовали. Значит,  предательство. Ее бросило в жар.</w:t>
      </w:r>
    </w:p>
    <w:p>
      <w:pPr>
        <w:pStyle w:val="Normal"/>
        <w:spacing w:before="120" w:after="0"/>
        <w:ind w:firstLine="709"/>
        <w:rPr/>
      </w:pPr>
      <w:r>
        <w:rPr/>
        <w:t xml:space="preserve">«Должен быть выход, - думала Сар, - его только надо найти. Мне должны устроить проверку, запросят всех моих ребят, откроют сознание. Если подозрение не снимут, будут пытать», - при последнем предположении ей стало совсем тоскливо. Нет, она не боялась боли, но если дело дойдет до пыток, придет конец всему, карьере и даже жизни. Теперь она не металась по камере. Она вычислила причину. </w:t>
      </w:r>
    </w:p>
    <w:p>
      <w:pPr>
        <w:pStyle w:val="Normal"/>
        <w:spacing w:before="120" w:after="0"/>
        <w:ind w:firstLine="709"/>
        <w:rPr/>
      </w:pPr>
      <w:r>
        <w:rPr/>
        <w:t>« Я без боя не сдамся»,  - твердо решила она, и села, делая глубокий вдох и выдох. Спустя время за ней пришли конвоиры, чтобы проводить на первый допрос. Судя по тому, что  ее вели по тайным коридорам, Сар поняла,  что дело не придали огласке, и это хорошо, значит, подозрения неубедительны для Владыки». В камере для допроса,  мрачном каменном помещении, ее ждал Эджэдз – адвисар пятого уровня по обвинениям, в пятой параллели эта должность соответствовала следователю прокуратуры. С ним Сар не была знакома.</w:t>
      </w:r>
    </w:p>
    <w:p>
      <w:pPr>
        <w:pStyle w:val="Normal"/>
        <w:spacing w:before="120" w:after="0"/>
        <w:ind w:firstLine="709"/>
        <w:rPr/>
      </w:pPr>
      <w:r>
        <w:rPr/>
        <w:t>- Присаживайтесь, - предложил Эджэдз. – Ваш допрос, координатор, буду вести я.</w:t>
      </w:r>
    </w:p>
    <w:p>
      <w:pPr>
        <w:pStyle w:val="Normal"/>
        <w:spacing w:before="120" w:after="0"/>
        <w:ind w:firstLine="709"/>
        <w:rPr/>
      </w:pPr>
      <w:r>
        <w:rPr/>
        <w:t>Она села на стул, чары,  сковавшие ее жала туго держали запястья. Сар потерла их. Адвисар по обвинениям, сделал вид, что не заметил этого.</w:t>
      </w:r>
    </w:p>
    <w:p>
      <w:pPr>
        <w:pStyle w:val="Normal"/>
        <w:spacing w:before="120" w:after="0"/>
        <w:ind w:firstLine="709"/>
        <w:rPr/>
      </w:pPr>
      <w:r>
        <w:rPr/>
        <w:t xml:space="preserve">- В чем меня обвиняют? – решила она начать диалог первой, подчеркивая свой статус. </w:t>
      </w:r>
    </w:p>
    <w:p>
      <w:pPr>
        <w:pStyle w:val="Normal"/>
        <w:spacing w:before="120" w:after="0"/>
        <w:ind w:firstLine="709"/>
        <w:rPr/>
      </w:pPr>
      <w:r>
        <w:rPr/>
        <w:t>Эджэдз внимательно изучал ее и,  наверное, решив признать ее право на чин, уважительно ответил:</w:t>
      </w:r>
    </w:p>
    <w:p>
      <w:pPr>
        <w:pStyle w:val="Normal"/>
        <w:spacing w:before="120" w:after="0"/>
        <w:ind w:firstLine="709"/>
        <w:rPr/>
      </w:pPr>
      <w:r>
        <w:rPr/>
        <w:t xml:space="preserve">- Вас подозревают в переходе на сторону врага. Поверьте, мне очень неприятно, что именно это подозрение пало на вас. Но это моя работа. И было бы неплохо, если бы вы дали мне возможность выполнить ее с честью. Постарайтесь не вынуждать меня прибегнуть к услугам эгениста, работа которого - пытки.  Вы ведь знаете, что есть много методов заставить вас быть правдивой. </w:t>
      </w:r>
    </w:p>
    <w:p>
      <w:pPr>
        <w:pStyle w:val="Normal"/>
        <w:spacing w:before="120" w:after="0"/>
        <w:ind w:firstLine="709"/>
        <w:rPr/>
      </w:pPr>
      <w:r>
        <w:rPr/>
        <w:t>- Это угроза?</w:t>
      </w:r>
    </w:p>
    <w:p>
      <w:pPr>
        <w:pStyle w:val="Normal"/>
        <w:spacing w:before="120" w:after="0"/>
        <w:ind w:firstLine="709"/>
        <w:rPr/>
      </w:pPr>
      <w:r>
        <w:rPr/>
        <w:t>- Нет. Это просьба. Я нуждаюсь в этом больше, чем вы. Судить всегда тяжелее, чем быть осужденным, – спокойно пояснил он.</w:t>
      </w:r>
    </w:p>
    <w:p>
      <w:pPr>
        <w:pStyle w:val="Normal"/>
        <w:spacing w:before="120" w:after="0"/>
        <w:ind w:firstLine="709"/>
        <w:rPr/>
      </w:pPr>
      <w:r>
        <w:rPr/>
        <w:t>- И все же, вы бы не поменялись со мной местами. Не так ли? –  язвительно заметила Сар.</w:t>
      </w:r>
    </w:p>
    <w:p>
      <w:pPr>
        <w:pStyle w:val="Normal"/>
        <w:spacing w:before="120" w:after="0"/>
        <w:ind w:firstLine="709"/>
        <w:rPr/>
      </w:pPr>
      <w:r>
        <w:rPr/>
        <w:t xml:space="preserve">- Я думал, вы мудрее, –  разочарованно продолжил адвисар по обвинениям. </w:t>
      </w:r>
    </w:p>
    <w:p>
      <w:pPr>
        <w:pStyle w:val="Normal"/>
        <w:spacing w:before="120" w:after="0"/>
        <w:ind w:firstLine="709"/>
        <w:rPr/>
      </w:pPr>
      <w:r>
        <w:rPr/>
        <w:t xml:space="preserve">- А, я думала, вы правдивее и порядочнее, – парировала Сар. – Итак, начнем. В чем конкретно меня обвиняют, вы уже сообщили. Я не буду впадать в истерику, я слишком уважаю себя для этого, поэтому сразу спрошу, на основании чего  вы обвиняете меня в предательстве? Кто оклеветал меня в самом  гнусном из деяний? Устроите ли вы мне очную ставку с ним или с ними?  Я настоятельно требую присутствия  Владыки во время проведения очной ставки. И убедительно прошу вас передать ему все мои требования,  - не давая магистру вставить и слово, высказалась Сар. </w:t>
      </w:r>
    </w:p>
    <w:p>
      <w:pPr>
        <w:pStyle w:val="Normal"/>
        <w:spacing w:before="120" w:after="0"/>
        <w:ind w:firstLine="709"/>
        <w:rPr/>
      </w:pPr>
      <w:r>
        <w:rPr/>
        <w:t>Он сидел молча,  не перебивая,  и по окончании ее монолога  продолжал смотреть на нее, не произнося ни слова. Она растерялась.  «Он опытен», - констатировала Сар и тоже уставилась на магистра.</w:t>
      </w:r>
    </w:p>
    <w:p>
      <w:pPr>
        <w:pStyle w:val="Normal"/>
        <w:spacing w:before="120" w:after="0"/>
        <w:ind w:firstLine="709"/>
        <w:rPr/>
      </w:pPr>
      <w:r>
        <w:rPr/>
        <w:t>Молчанка длилась минут десять. Затем Эджэдз произнес:</w:t>
      </w:r>
    </w:p>
    <w:p>
      <w:pPr>
        <w:pStyle w:val="Normal"/>
        <w:spacing w:before="120" w:after="0"/>
        <w:ind w:firstLine="709"/>
        <w:rPr/>
      </w:pPr>
      <w:r>
        <w:rPr/>
        <w:t>- Я наслышан о вас. Именно такой я вас себе и представлял. Но вот в чем дело, по-моему, до вас не дошел смысл моих слов, а именно то, что вас обвиняют в предательстве. Как вы сами заметили, в самом худшем из всех обвинений. Поэтому вряд ли у вас есть право чего-либо требовать. Но у вас осталось право покаяться  и молить о прощении. Я думаю, если вы не затяните с признаниями,  то можете надеяться на милость Владыки. Тем более, как я слышал, он всегда был к вам благосклонен.</w:t>
      </w:r>
    </w:p>
    <w:p>
      <w:pPr>
        <w:pStyle w:val="Normal"/>
        <w:spacing w:before="120" w:after="0"/>
        <w:ind w:firstLine="709"/>
        <w:rPr/>
      </w:pPr>
      <w:r>
        <w:rPr/>
        <w:t xml:space="preserve">- Мне не в чем каяться. И признавать мне нечего,  кроме долга перед моим миром и Владыкой, который я выполнила, не замарав чести. Вы не ответили на мой вопрос, кто оклеветал меня, кому это выгодно? </w:t>
      </w:r>
    </w:p>
    <w:p>
      <w:pPr>
        <w:pStyle w:val="Normal"/>
        <w:spacing w:before="120" w:after="0"/>
        <w:ind w:firstLine="709"/>
        <w:rPr/>
      </w:pPr>
      <w:r>
        <w:rPr/>
        <w:t>- Здесь вопросы задаю я, вам это надо усвоить. Что же касается очной ставки - придет время, и вы пройдете ее. Теперь ответьте на вопрос: кто вас вербовал, монахи? С какой целью они вас забросили обратно, для какой подрывной деятельности? Для покушения на жизнь Владыки?</w:t>
      </w:r>
    </w:p>
    <w:p>
      <w:pPr>
        <w:pStyle w:val="Normal"/>
        <w:spacing w:before="120" w:after="0"/>
        <w:ind w:firstLine="709"/>
        <w:rPr/>
      </w:pPr>
      <w:r>
        <w:rPr/>
        <w:t>- Вот вы куда клоните, – оскалилась она, - эти мысли могли прийти только в переполненный завистью мозг Родо. Так это его рук дело? – прошипела она. - Я ничего не скажу, пока Владыка не выслушает меня. Только ему я сделаю откровение. Больше я не скажу не единого слова. И Сар замолчала.</w:t>
      </w:r>
    </w:p>
    <w:p>
      <w:pPr>
        <w:pStyle w:val="Normal"/>
        <w:spacing w:before="120" w:after="0"/>
        <w:ind w:firstLine="709"/>
        <w:rPr/>
      </w:pPr>
      <w:r>
        <w:rPr/>
        <w:t>Эджедз боялся применить силу, ибо не знал,  как сложится дело. Вдруг обвинения окажутся несостоятельными. Надо  было учесть и такой исход дела.</w:t>
      </w:r>
    </w:p>
    <w:p>
      <w:pPr>
        <w:pStyle w:val="Normal"/>
        <w:spacing w:before="120" w:after="0"/>
        <w:ind w:firstLine="709"/>
        <w:rPr/>
      </w:pPr>
      <w:r>
        <w:rPr/>
        <w:t xml:space="preserve">Он вызвал конвоира и приказал увести Сар. Она сидела в камере, мозг ее кипел от негодования.  Все-таки Родо обошел ее. Владыка поверил в подозрения, иначе  бы допросил ее сам. Значит теперь вся надежда на Толо. Нужно отметить, что в третьем мире все четко разграничивалось, в том числе обязанности. Если в пятой параллели роль конвоира и охранника камер выполнял один человек, то в мире Сар, это были  две отдельные обязанности для двух работников. Охранниками камер для заключенных назначали  офулов. Это были клонированные гибриды земноводных и левосов. Их клоны создавались  для конкретной  цели пополнения внутренних силовых структур. Использовались для выполнения задач, не требующих особого интеллекта. </w:t>
      </w:r>
    </w:p>
    <w:p>
      <w:pPr>
        <w:pStyle w:val="Normal"/>
        <w:spacing w:before="120" w:after="0"/>
        <w:ind w:firstLine="709"/>
        <w:rPr/>
      </w:pPr>
      <w:r>
        <w:rPr/>
        <w:t xml:space="preserve">Сар подозвала  офула к двери своей камеры. Он подошел и сквозь решетки уставился на нее. На удивление, взгляд его был осмысленным.  </w:t>
      </w:r>
    </w:p>
    <w:p>
      <w:pPr>
        <w:pStyle w:val="Normal"/>
        <w:spacing w:before="120" w:after="0"/>
        <w:ind w:firstLine="709"/>
        <w:rPr/>
      </w:pPr>
      <w:r>
        <w:rPr/>
        <w:t>«Он - то, что надо», - решила Сар.</w:t>
      </w:r>
    </w:p>
    <w:p>
      <w:pPr>
        <w:pStyle w:val="Normal"/>
        <w:spacing w:before="120" w:after="0"/>
        <w:ind w:firstLine="709"/>
        <w:rPr/>
      </w:pPr>
      <w:r>
        <w:rPr/>
        <w:t xml:space="preserve">- Подойди ближе, - потребовала она. - Ты, наверное,  уже слышал, кто я? </w:t>
      </w:r>
    </w:p>
    <w:p>
      <w:pPr>
        <w:pStyle w:val="Normal"/>
        <w:spacing w:before="120" w:after="0"/>
        <w:ind w:firstLine="709"/>
        <w:rPr/>
      </w:pPr>
      <w:r>
        <w:rPr/>
        <w:t>Офул кивнул.</w:t>
      </w:r>
    </w:p>
    <w:p>
      <w:pPr>
        <w:pStyle w:val="Normal"/>
        <w:spacing w:before="120" w:after="0"/>
        <w:ind w:firstLine="709"/>
        <w:rPr/>
      </w:pPr>
      <w:r>
        <w:rPr/>
        <w:t xml:space="preserve">- Пройдет немного времени,  и я выйду отсюда и тогда  смогу помочь тебе сделать карьеру. Ты понимаешь, о чем я? – спросила она. </w:t>
      </w:r>
    </w:p>
    <w:p>
      <w:pPr>
        <w:pStyle w:val="Normal"/>
        <w:spacing w:before="120" w:after="0"/>
        <w:ind w:firstLine="709"/>
        <w:rPr/>
      </w:pPr>
      <w:r>
        <w:rPr/>
        <w:t>Офул молчал, но не уходил. Сар продолжила.</w:t>
      </w:r>
    </w:p>
    <w:p>
      <w:pPr>
        <w:pStyle w:val="Normal"/>
        <w:spacing w:before="120" w:after="0"/>
        <w:ind w:firstLine="709"/>
        <w:rPr/>
      </w:pPr>
      <w:r>
        <w:rPr/>
        <w:t>- Для достоверности своих слов я сделаю тебе хорошее предложение. Если ты снесешь записку по указанному мной адресу для Толо, а в следующее дежурство проведешь его ко мне, то получишь драгоценности, на которые сможешь сделать магическую процедуру по трансплантации мозга и изменить свое сознание. А стало быть, подняться по социальной лестнице. Проще говоря, ты сможешь стать человеком и сделать карьерный рост. Например,  стать начальником  тюрьмы.</w:t>
      </w:r>
    </w:p>
    <w:p>
      <w:pPr>
        <w:pStyle w:val="Normal"/>
        <w:spacing w:before="120" w:after="0"/>
        <w:ind w:firstLine="709"/>
        <w:rPr/>
      </w:pPr>
      <w:r>
        <w:rPr/>
        <w:t>При последних словах в глазах охранника зажегся алчный свет.  Сар поняла,  что попала в цель и продолжила:</w:t>
      </w:r>
    </w:p>
    <w:p>
      <w:pPr>
        <w:pStyle w:val="Normal"/>
        <w:spacing w:before="120" w:after="0"/>
        <w:ind w:firstLine="709"/>
        <w:rPr/>
      </w:pPr>
      <w:r>
        <w:rPr/>
        <w:t>- Я напишу в записке, чтобы он передал через тебя бумаги,  дающие тебе право на владение этими драгоценностями. Ты принесешь их мне,  и  я подпишу дарственную. Тем самым,  мы оба убедимся,  что каждый выполнил свою часть договора.</w:t>
      </w:r>
    </w:p>
    <w:p>
      <w:pPr>
        <w:pStyle w:val="Normal"/>
        <w:spacing w:before="120" w:after="0"/>
        <w:ind w:firstLine="709"/>
        <w:rPr/>
      </w:pPr>
      <w:r>
        <w:rPr/>
        <w:t>Ты сделаешь это? – повелительно спросила она, именно этот тон был необходим тупому и алчному интеллекту офула.</w:t>
      </w:r>
    </w:p>
    <w:p>
      <w:pPr>
        <w:pStyle w:val="Normal"/>
        <w:spacing w:before="120" w:after="0"/>
        <w:ind w:firstLine="709"/>
        <w:rPr/>
      </w:pPr>
      <w:r>
        <w:rPr/>
        <w:t xml:space="preserve">- Хорошо. Я сделаю,  как вы сказали. Но только потом, когда вы выйдете отсюда, не забудьте о своем обещании повысить меня в должности, – заискивающе уточнил он. </w:t>
      </w:r>
    </w:p>
    <w:p>
      <w:pPr>
        <w:pStyle w:val="Normal"/>
        <w:spacing w:before="120" w:after="0"/>
        <w:ind w:firstLine="709"/>
        <w:rPr/>
      </w:pPr>
      <w:r>
        <w:rPr/>
        <w:t xml:space="preserve">- Не забуду, -  сказала она и пошла в глубину камеры.             </w:t>
      </w:r>
    </w:p>
    <w:p>
      <w:pPr>
        <w:pStyle w:val="Normal"/>
        <w:spacing w:before="120" w:after="0"/>
        <w:ind w:firstLine="709"/>
        <w:rPr/>
      </w:pPr>
      <w:r>
        <w:rPr/>
        <w:t>На утро следующего дня ее снова вызвали на допрос. Обещанное молчание Сар окончательно вывело из равновесия  допрашивавшего ее магистра по обвинению. Он передал ее в руки эгениста. Это был  небольшого роста представитель касты левосов, Сар оценила его. Он внушал страх. Первый же сеанс пыток был особенно изощренным. Без особых усилий он вошел в ее мозг. Умышленно грубо, чтобы боль, которую он причинял, была совершенно невыносимой. Сар показалось, что мозг ее взорвали на десятки кусочков и каждый по отдельности мучили. Мозг пульсировал, как готовый лопнуть гнойный нарыв. Из-за боли Сар не могла двигать глазами. И тут из носа пошла кровь, вспышкой яркого света разорвало глазные яблоки, и Сар почувствовала, как густое тепло заструилось по ее щекам. Во рту появился привкус крови. Кто-то вошел в камеру, ее мучитель отвлекся. На долю секунды она почувствовала облегчение. Из-за боли и кровотечения она не могла открыть глаза и увидеть, кому обязана передышкой, но была благодарна ему за эту милость. Спустя минуту  боль в голове уменьшилась, хотя рези в глазах оставались, кровотечение прекратилось.  Сар  настраивалась на продолжение пыток,  однако эгенист  не торопился продолжить их. Подождав  еще пару минут, она открыла глаза, в камере никого не было. Ее мучитель куда-то пропал.  Ноги Сар дрожали, неспособные удержать тело.  Она опустилась на корточки, опираясь руками об пол. Но тут  вошел вейлиф и сопроводил ее в камеру. Как только дверь закрылась, Сар повалилась на лежак, разложенный на полу. Но забыться ей так и не удалось. Спустя пару часов, она, опершись на локти, попыталась сесть. Острая боль пронзила все тело.  «Эгенист поработал на совесть, - констатировала она факт, - видимо, Владыка полностью отказался от  меня, если они осмелились так жестоко пытать», - прояснила она для себя ситуацию.</w:t>
      </w:r>
    </w:p>
    <w:p>
      <w:pPr>
        <w:pStyle w:val="Normal"/>
        <w:spacing w:before="120" w:after="0"/>
        <w:ind w:firstLine="709"/>
        <w:rPr/>
      </w:pPr>
      <w:r>
        <w:rPr/>
        <w:t>«Дела твои плохи, Сар.  Думай, как заставить Вэйда встретиться с тобой», – подстегивала она себя.</w:t>
      </w:r>
    </w:p>
    <w:p>
      <w:pPr>
        <w:pStyle w:val="Normal"/>
        <w:spacing w:before="120" w:after="0"/>
        <w:ind w:firstLine="709"/>
        <w:rPr/>
      </w:pPr>
      <w:r>
        <w:rPr/>
        <w:t xml:space="preserve">Послышались шаги. К ее двери подошел офул и заглянул в  зарешеченное окошко.    </w:t>
      </w:r>
    </w:p>
    <w:p>
      <w:pPr>
        <w:pStyle w:val="Normal"/>
        <w:spacing w:before="120" w:after="0"/>
        <w:ind w:firstLine="709"/>
        <w:rPr/>
      </w:pPr>
      <w:r>
        <w:rPr/>
        <w:t>- Координатор, - несколько фривольно обратился он к ней, - я принес вам записку из дома.</w:t>
      </w:r>
    </w:p>
    <w:p>
      <w:pPr>
        <w:pStyle w:val="Normal"/>
        <w:spacing w:before="120" w:after="0"/>
        <w:ind w:firstLine="709"/>
        <w:rPr/>
      </w:pPr>
      <w:r>
        <w:rPr/>
        <w:t>Я свое обещание выполнил. Теперь ваша очередь, – и он протянул ей дарственные бумаги и записку. Она встала и подошла к двери, взяла бумаги, развернула записку и начала читать. В ней было написано следующее:</w:t>
      </w:r>
    </w:p>
    <w:p>
      <w:pPr>
        <w:pStyle w:val="Normal"/>
        <w:spacing w:before="120" w:after="0"/>
        <w:ind w:firstLine="709"/>
        <w:rPr/>
      </w:pPr>
      <w:r>
        <w:rPr/>
        <w:t>«Моя Сар, не знаю, как передать тебе всю мою боль за тебя. Я чувствовал, что нечто плохое должно произойти, но списал это ошибочно на возможность возобновления твоих отношений с Туко. Какой я глупец! Прости меня за это. Я растерян. Словно у меня выбили землю из-под ног. Скажи мне, что нужно сделать, направь меня,  и я все сделаю, как ты хочешь. Офул сказал, что сможет организовать сегодня вечером нашу встречу. Все, что ты указала через него, я выполнил. С любовью,  Толо». У Сар навернулись слезы от теплоты слов в записке. Охранник стоял и ждал, когда она дочитает. Затем, он попросил подписать дарственные на драгоценности стоимостью,  равную цене одной операции по трансплантации сознания. Сар подняла на него мокрые от слез глаза.</w:t>
      </w:r>
    </w:p>
    <w:p>
      <w:pPr>
        <w:pStyle w:val="Normal"/>
        <w:spacing w:before="120" w:after="0"/>
        <w:ind w:firstLine="709"/>
        <w:rPr/>
      </w:pPr>
      <w:r>
        <w:rPr/>
        <w:t>- Я подпишу, но только тогда, когда ты выполнишь вторую часть договора. Или ты решил быть нечестным со мной? – строго спросила она. Вальяжность и самодовольная ухмылка стерлись с лица охранника. Он насупился.</w:t>
      </w:r>
    </w:p>
    <w:p>
      <w:pPr>
        <w:pStyle w:val="Normal"/>
        <w:spacing w:before="120" w:after="0"/>
        <w:ind w:firstLine="709"/>
        <w:rPr/>
      </w:pPr>
      <w:r>
        <w:rPr/>
        <w:t>- Это вечером будет, - сказал он. - Как я его сейчас проведу при всех?</w:t>
      </w:r>
    </w:p>
    <w:p>
      <w:pPr>
        <w:pStyle w:val="Normal"/>
        <w:spacing w:before="120" w:after="0"/>
        <w:ind w:firstLine="709"/>
        <w:rPr/>
      </w:pPr>
      <w:r>
        <w:rPr/>
        <w:t>- А я и не требую сейчас. Вот, когда вечером проведешь, тогда и подпишу. Главное, что принес их мне, – успокоила она охранника.</w:t>
      </w:r>
    </w:p>
    <w:p>
      <w:pPr>
        <w:pStyle w:val="Normal"/>
        <w:spacing w:before="120" w:after="0"/>
        <w:ind w:firstLine="709"/>
        <w:rPr/>
      </w:pPr>
      <w:r>
        <w:rPr/>
        <w:t xml:space="preserve">Ничего не ответив, он ушел.  Она задремала. Ей снилось, что она дома, рядом Толо. Он крепко обнял ее и говорит ласковые слова. Ей нравился этот сон. </w:t>
      </w:r>
    </w:p>
    <w:p>
      <w:pPr>
        <w:pStyle w:val="Normal"/>
        <w:spacing w:before="120" w:after="0"/>
        <w:ind w:firstLine="709"/>
        <w:rPr/>
      </w:pPr>
      <w:r>
        <w:rPr/>
        <w:t xml:space="preserve">- Сар, родная, я пришел, - говорил ей Толо, - что они с тобой сделали? </w:t>
      </w:r>
    </w:p>
    <w:p>
      <w:pPr>
        <w:pStyle w:val="Normal"/>
        <w:spacing w:before="120" w:after="0"/>
        <w:ind w:firstLine="709"/>
        <w:rPr/>
      </w:pPr>
      <w:r>
        <w:rPr/>
        <w:t>Ей так захотелось расплакаться, и все ему рассказать.</w:t>
      </w:r>
    </w:p>
    <w:p>
      <w:pPr>
        <w:pStyle w:val="Normal"/>
        <w:spacing w:before="120" w:after="0"/>
        <w:ind w:firstLine="709"/>
        <w:rPr/>
      </w:pPr>
      <w:r>
        <w:rPr/>
        <w:t xml:space="preserve">- Сар, любимая, проснись, – говорил ей реальный голос Толо. - Сар! </w:t>
      </w:r>
    </w:p>
    <w:p>
      <w:pPr>
        <w:pStyle w:val="Normal"/>
        <w:spacing w:before="120" w:after="0"/>
        <w:ind w:firstLine="709"/>
        <w:rPr/>
      </w:pPr>
      <w:r>
        <w:rPr/>
        <w:t>Она проснулась, открыла глаза и увидела Толо.  Она была так счастлива, что он настоящий. Сар встала и подошла к зарешеченному окну двери камеры.</w:t>
      </w:r>
    </w:p>
    <w:p>
      <w:pPr>
        <w:pStyle w:val="Normal"/>
        <w:spacing w:before="120" w:after="0"/>
        <w:ind w:firstLine="709"/>
        <w:rPr/>
      </w:pPr>
      <w:r>
        <w:rPr/>
        <w:t xml:space="preserve">- Что они с тобой сделали, у тебя все лицо в крови? – с болью в голосе тихо спросил Толо.  Она провела рукой по шершавым от засохшей крови щекам, у нее навернулись слезы. </w:t>
      </w:r>
    </w:p>
    <w:p>
      <w:pPr>
        <w:pStyle w:val="Normal"/>
        <w:spacing w:before="120" w:after="0"/>
        <w:ind w:firstLine="709"/>
        <w:rPr/>
      </w:pPr>
      <w:r>
        <w:rPr/>
        <w:t>- Тебя пытали? – не веря своим глазам, спросил он. - Почему ты позволила им сделать это с тобой? –  потрясенно  расспрашивал Толо.</w:t>
      </w:r>
    </w:p>
    <w:p>
      <w:pPr>
        <w:pStyle w:val="Normal"/>
        <w:spacing w:before="120" w:after="0"/>
        <w:ind w:firstLine="709"/>
        <w:rPr/>
      </w:pPr>
      <w:r>
        <w:rPr/>
        <w:t>- Потому что я беспомощна, на меня наложены чары, блокирующие все мои магические способности. Я ничего не могу сделать, кроме, как терпеть.</w:t>
      </w:r>
    </w:p>
    <w:p>
      <w:pPr>
        <w:pStyle w:val="Normal"/>
        <w:spacing w:before="120" w:after="0"/>
        <w:ind w:firstLine="709"/>
        <w:rPr/>
      </w:pPr>
      <w:r>
        <w:rPr/>
        <w:t>-Тебе и сейчас больно? Любимая, у тебя такой замученный вид, давай я применю чары исцеления, - сказал Толо, вскидывая руку.</w:t>
      </w:r>
    </w:p>
    <w:p>
      <w:pPr>
        <w:pStyle w:val="Normal"/>
        <w:spacing w:before="120" w:after="0"/>
        <w:ind w:firstLine="709"/>
        <w:rPr/>
      </w:pPr>
      <w:r>
        <w:rPr/>
        <w:t>Нет! – категорично заявила Сар, - этого нельзя делать. Они не должны знать, что ты был здесь. Боль я вытерплю. Это неважно. Слушай внимательно, для повторения нет времени. Меня подставили. Родо убедил Владыку, что я предала его и перешла на сторону врага. Видно Вэйд поверил в то, что я заслана для его уничтожения.</w:t>
      </w:r>
    </w:p>
    <w:p>
      <w:pPr>
        <w:pStyle w:val="Normal"/>
        <w:spacing w:before="120" w:after="0"/>
        <w:ind w:firstLine="709"/>
        <w:rPr/>
      </w:pPr>
      <w:r>
        <w:rPr/>
        <w:t>При этих словах у Толо было такое выражение ужаса на лице, что Сар прервалась, внимательно посмотрев на него.</w:t>
      </w:r>
    </w:p>
    <w:p>
      <w:pPr>
        <w:pStyle w:val="Normal"/>
        <w:spacing w:before="120" w:after="0"/>
        <w:ind w:firstLine="709"/>
        <w:rPr/>
      </w:pPr>
      <w:r>
        <w:rPr/>
        <w:t>- Что с тобой? Ты тоже поверил Родо? – в изумлении спросила Сар. Она опустила глаза и отошла от двери.</w:t>
      </w:r>
    </w:p>
    <w:p>
      <w:pPr>
        <w:pStyle w:val="Normal"/>
        <w:spacing w:before="120" w:after="0"/>
        <w:ind w:firstLine="709"/>
        <w:rPr/>
      </w:pPr>
      <w:r>
        <w:rPr/>
        <w:t>- Нет, Сар, нет. О чем ты? Конечно,  я верю тебе. Меня пугает коварство Родо. Ведь, если Владыка поверил его клевете, тебя могут казнить. Я даже допустить мысли не могу, что такое может произойти. Ты ведь знаешь, я без тебя не буду жить, - обреченно сказал он. Сар взяла себя в руки.</w:t>
      </w:r>
    </w:p>
    <w:p>
      <w:pPr>
        <w:pStyle w:val="Normal"/>
        <w:spacing w:before="120" w:after="0"/>
        <w:ind w:firstLine="709"/>
        <w:rPr/>
      </w:pPr>
      <w:r>
        <w:rPr/>
        <w:t xml:space="preserve">- Не раскисай, каждая минута на счету. Ты должен убедить Владыку встретиться со мной. </w:t>
      </w:r>
    </w:p>
    <w:p>
      <w:pPr>
        <w:pStyle w:val="Normal"/>
        <w:spacing w:before="120" w:after="0"/>
        <w:ind w:firstLine="709"/>
        <w:rPr/>
      </w:pPr>
      <w:r>
        <w:rPr/>
        <w:t xml:space="preserve">- Но как,  я же не вхож в Осотит? </w:t>
      </w:r>
    </w:p>
    <w:p>
      <w:pPr>
        <w:pStyle w:val="Normal"/>
        <w:spacing w:before="120" w:after="0"/>
        <w:ind w:firstLine="709"/>
        <w:rPr/>
      </w:pPr>
      <w:r>
        <w:rPr/>
        <w:t xml:space="preserve">- Ты можешь встретить его на улице, когда он выйдет из него. Сегодня пятница, он отправится в свой Фотраз, любимый дворец у моря. Охраны будет немного. Поэтому если ты постараешься и сможешь приблизиться к нему на расстояние, при котором он услышит тебя, скажи ему, что у меня есть очень важная для него лично и всего нашего мира информация, спрятанная надежно. Если он соблаговолит  выслушать меня, я передам ему и только ему,  эти данные. Запомни, моя жизнь сейчас зависит от того, удастся ли тебе убедить Владыку.  Постарайся, Толо. И поторопись, меня надолго может не хватить. </w:t>
      </w:r>
    </w:p>
    <w:p>
      <w:pPr>
        <w:pStyle w:val="Normal"/>
        <w:spacing w:before="120" w:after="0"/>
        <w:ind w:firstLine="709"/>
        <w:rPr/>
      </w:pPr>
      <w:r>
        <w:rPr/>
        <w:t>При этих словах,  Толо совсем ссутулился  и вмиг осунулся. Подошел офул, сообщая, что время свидания истекло.</w:t>
      </w:r>
    </w:p>
    <w:p>
      <w:pPr>
        <w:pStyle w:val="Normal"/>
        <w:spacing w:before="120" w:after="0"/>
        <w:ind w:firstLine="709"/>
        <w:rPr/>
      </w:pPr>
      <w:r>
        <w:rPr/>
        <w:t xml:space="preserve">- Могут зайти мои напарники, и тогда мне не избежать смерти,  - аргументировал он.    </w:t>
      </w:r>
    </w:p>
    <w:p>
      <w:pPr>
        <w:pStyle w:val="Normal"/>
        <w:spacing w:before="120" w:after="0"/>
        <w:ind w:firstLine="709"/>
        <w:rPr/>
      </w:pPr>
      <w:r>
        <w:rPr/>
        <w:t>- Я сделаю все, что смогу. Я приведу его, чего бы мне это ни стоило. Ты только держись, пожалуйста. – Взмолился Толо и вышел из подвала, где располагалась камера Сар.</w:t>
      </w:r>
    </w:p>
    <w:p>
      <w:pPr>
        <w:pStyle w:val="Normal"/>
        <w:spacing w:before="120" w:after="0"/>
        <w:ind w:firstLine="709"/>
        <w:rPr/>
      </w:pPr>
      <w:r>
        <w:rPr/>
        <w:t xml:space="preserve">Она снова осталась одна со своими страхами и надеждами. Сар опустилась на лежак и села, прислонившись к стене. Тело ныло, болели виски. Она закрыла глаза.                                              </w:t>
      </w:r>
    </w:p>
    <w:p>
      <w:pPr>
        <w:pStyle w:val="Normal"/>
        <w:spacing w:before="120" w:after="0"/>
        <w:ind w:firstLine="709"/>
        <w:rPr/>
      </w:pPr>
      <w:r>
        <w:rPr/>
        <w:t xml:space="preserve"> </w:t>
      </w:r>
      <w:r>
        <w:rPr/>
        <w:t>Толо, стоял у подножия мраморных ступеней Осотита. Он отметил, что поток выходящих работников из дома власти значительно поредел. Однако Владыки все еще не было. Бледный диск Светила клонился к закату. Было ветрено. Он видел, что одним из последних в сопровождении двух сотрудниц, из здания вышел Родо.  Толо охватила ярость, он сжал кулаки, готовый кинуться на него, но внезапно в себе самом он услышал голос Сар: «Моя жизнь зависит от того, удастся ли тебе убедить Владыку. Постарайся, меня надолго не хватит». Он взял себя в руки.  Родо прошел совсем близко с ним, даже не взглянув на него,  хотя знал, кто он.  Центральные двери Дворца Власти открылись. Вышли анлаки - телохранители Вэйда, полученные путем скрещивания генов человека и кобры. Высокие и гибкие, они были быстры, как выброс жала. Благородный серый цвет их шерсти указывал на элитный статус положения. Особое устройство глаз с точностью до сантиметра просчитывало расстояние до потенциальной жертвы. Не знающие жалости,  они были идеальным оружием убийства. К тому же они обладали развитым  интеллектом.  Вэйд не нуждался в их опеке, он был непобедим и бессмертен. Однако имидж и величие его требовали эскорт из анлаков. Итак, Владыка спускался. На этот раз он был в облике человека, красавца мужчины. Бронза его кожи оттенялась закатом, придавая ему еще большую величественность.  Толо напрягся и весь превратился в струну. Он просчитывал каждое свое движение. До Вэйда оставалось несколько ступеней. Он выдвинулся к центру, пресекая путь Владыки, и выкрикнул:</w:t>
      </w:r>
    </w:p>
    <w:p>
      <w:pPr>
        <w:pStyle w:val="Normal"/>
        <w:spacing w:before="120" w:after="0"/>
        <w:ind w:firstLine="709"/>
        <w:rPr/>
      </w:pPr>
      <w:r>
        <w:rPr/>
        <w:t>- Выслушайте меня,  Владыка! Сар просила передать вам, что имеет информацию, которая очень важна для вас и всего нашего мира. Данные эти надежно запрятаны, и никто их не найдет. Она может открыть их только вам,  ибо больше никому не доверяет.</w:t>
      </w:r>
    </w:p>
    <w:p>
      <w:pPr>
        <w:pStyle w:val="Normal"/>
        <w:spacing w:before="120" w:after="0"/>
        <w:ind w:firstLine="709"/>
        <w:rPr/>
      </w:pPr>
      <w:r>
        <w:rPr/>
        <w:t>Два анлака  в одном прыжке оказались возле него, на ходу набрасывая парализующие чары. Толо упал навзничь не в состоянии удержать равновесие. Два жала,  приставленные к его вискам, выпростанные анлаками, готовы были поразить его до смерти. Но язык его еще мог говорить, и Толо торопливо продолжил:</w:t>
      </w:r>
    </w:p>
    <w:p>
      <w:pPr>
        <w:pStyle w:val="Normal"/>
        <w:spacing w:before="120" w:after="0"/>
        <w:ind w:firstLine="709"/>
        <w:rPr/>
      </w:pPr>
      <w:r>
        <w:rPr/>
        <w:t>- Владыка, вы ведь знаете, она верна вам и готова умереть за вас. Ее подставили. Вы же можете разложить ее сознание и проверить помыслы. Такого координатора у вас больше не будет. Владыка, выслушайте ее …</w:t>
      </w:r>
    </w:p>
    <w:p>
      <w:pPr>
        <w:pStyle w:val="Normal"/>
        <w:spacing w:before="120" w:after="0"/>
        <w:ind w:firstLine="709"/>
        <w:rPr/>
      </w:pPr>
      <w:r>
        <w:rPr/>
        <w:t>В этот момент рот его был залеплен магическим кляпом, и он онемел. Владыка все это время продолжал спускаться и уже подошел вплотную к Толо. Анлаки, наложив чары и парализовав Толо, втянули свои жала обратно в запястья и отошли в сторону, пропуская Владыку. Лицо Вэйда было грозным, глаза налились кровью, он долгим прищуром буравил мозг плененного. Толо почувствовал нестерпимую боль в голове, словно вбитый в его голову огненный гвоздь плавил мозги. Глазные яблоки надулись, готовые лопнуть. Он закрыл глаза, пытаясь унять боль. Из-под век потекла кровь.</w:t>
      </w:r>
    </w:p>
    <w:p>
      <w:pPr>
        <w:pStyle w:val="Normal"/>
        <w:spacing w:before="120" w:after="0"/>
        <w:ind w:firstLine="709"/>
        <w:rPr/>
      </w:pPr>
      <w:r>
        <w:rPr/>
        <w:t>- Ты осмелился встать на моем пути? - продолжая буравить его мозг испепеляющим взглядом, зашипел Вэйд, - Кто тебя заслал? Ты в сговоре с Сар? – начал неистовствовать он.</w:t>
      </w:r>
    </w:p>
    <w:p>
      <w:pPr>
        <w:pStyle w:val="Normal"/>
        <w:spacing w:before="120" w:after="0"/>
        <w:ind w:firstLine="709"/>
        <w:rPr/>
      </w:pPr>
      <w:r>
        <w:rPr/>
        <w:t>Толо собрал остатки воли и открыл кровоточащие глаза. Он посмотрел прямо в лицо  Вэйду. Боль стала совсем невыносимой. Потекла кровь из носа и ушей. Несколько секунд они смотрели друг на друга. У него кружилась голова, перед глазами появились красные разводы. Он уже не видел Владыку, он терял сознание. Вэйд отвел взгляд в сторону. Толо вынырнул из забытья и почувствовал, что боль несколько отпустила его. Он открыл глаза, они болели, но уже не лопались. Анлаки не двигалась, словно были непричастны к происходящему. Вэйд вздохнул,  лицо его приобрело  доброжелательность, если такое можно сказать о его лице. Толо почувствовал, что кровотечение остановилось. Он все еще лежал на земле.  Движением руки Владыка снял с Толо чары немоты и спросил:</w:t>
      </w:r>
    </w:p>
    <w:p>
      <w:pPr>
        <w:pStyle w:val="Normal"/>
        <w:spacing w:before="120" w:after="0"/>
        <w:ind w:firstLine="709"/>
        <w:rPr/>
      </w:pPr>
      <w:r>
        <w:rPr/>
        <w:t>- Она в камере?</w:t>
      </w:r>
    </w:p>
    <w:p>
      <w:pPr>
        <w:pStyle w:val="Normal"/>
        <w:spacing w:before="120" w:after="0"/>
        <w:ind w:firstLine="709"/>
        <w:rPr/>
      </w:pPr>
      <w:r>
        <w:rPr/>
        <w:t>- Да, - приходя в себя, тихо сказал Толо.</w:t>
      </w:r>
    </w:p>
    <w:p>
      <w:pPr>
        <w:pStyle w:val="Normal"/>
        <w:spacing w:before="120" w:after="0"/>
        <w:ind w:firstLine="709"/>
        <w:rPr/>
      </w:pPr>
      <w:r>
        <w:rPr/>
        <w:t>- Неужели, так любишь Сар, что готов умереть за нее? – с усмешкой поинтересовался Вэйд.</w:t>
      </w:r>
    </w:p>
    <w:p>
      <w:pPr>
        <w:pStyle w:val="Normal"/>
        <w:spacing w:before="120" w:after="0"/>
        <w:ind w:firstLine="709"/>
        <w:rPr/>
      </w:pPr>
      <w:r>
        <w:rPr/>
        <w:t>- Я люблю и верю ей. Владыка, она преданна вам, как никому на свете. Сар подставили. Кто-то хочет лишить вас такой верности. И обмануть, отняв у вас мудрого и смелого координатора.</w:t>
      </w:r>
    </w:p>
    <w:p>
      <w:pPr>
        <w:pStyle w:val="Normal"/>
        <w:spacing w:before="120" w:after="0"/>
        <w:ind w:firstLine="709"/>
        <w:rPr/>
      </w:pPr>
      <w:r>
        <w:rPr/>
        <w:t>- Кто?</w:t>
      </w:r>
    </w:p>
    <w:p>
      <w:pPr>
        <w:pStyle w:val="Normal"/>
        <w:spacing w:before="120" w:after="0"/>
        <w:ind w:firstLine="709"/>
        <w:rPr/>
      </w:pPr>
      <w:r>
        <w:rPr/>
        <w:t>- Я не знаю, но знает Сар. Выслушайте ее, Владыка. Ее пытали, ее могут убить, желая  помешать вашей встрече. Выслушайте  ее, Владыка, молю.</w:t>
      </w:r>
    </w:p>
    <w:p>
      <w:pPr>
        <w:pStyle w:val="Normal"/>
        <w:spacing w:before="120" w:after="0"/>
        <w:ind w:firstLine="709"/>
        <w:rPr/>
      </w:pPr>
      <w:r>
        <w:rPr/>
        <w:t>Вэйд еще раз заглянул в глубины сознания Толо и сказал:</w:t>
      </w:r>
    </w:p>
    <w:p>
      <w:pPr>
        <w:pStyle w:val="Normal"/>
        <w:spacing w:before="120" w:after="0"/>
        <w:ind w:firstLine="709"/>
        <w:rPr/>
      </w:pPr>
      <w:r>
        <w:rPr/>
        <w:t>- Я встречусь с ней. Отпустите его. Сам сможешь привести себя в порядок или позвать  скилла для помощи?</w:t>
      </w:r>
    </w:p>
    <w:p>
      <w:pPr>
        <w:pStyle w:val="Normal"/>
        <w:spacing w:before="120" w:after="0"/>
        <w:ind w:firstLine="709"/>
        <w:rPr/>
      </w:pPr>
      <w:r>
        <w:rPr/>
        <w:t>- Смогу. Можно мне с вами?</w:t>
      </w:r>
    </w:p>
    <w:p>
      <w:pPr>
        <w:pStyle w:val="Normal"/>
        <w:spacing w:before="120" w:after="0"/>
        <w:ind w:firstLine="709"/>
        <w:rPr/>
      </w:pPr>
      <w:r>
        <w:rPr/>
        <w:t xml:space="preserve">- Не надо. Ты свое дело сделал. Иди. </w:t>
      </w:r>
    </w:p>
    <w:p>
      <w:pPr>
        <w:pStyle w:val="Normal"/>
        <w:spacing w:before="120" w:after="0"/>
        <w:ind w:firstLine="709"/>
        <w:rPr/>
      </w:pPr>
      <w:r>
        <w:rPr/>
        <w:t>Толо почувствовал волю Вэйда и остался на месте, собираясь с силами для нанесения исцеляющих чар. Рядом уже никого не было. Он очистил лицо от следов крови и поплелся  домой.</w:t>
      </w:r>
    </w:p>
    <w:p>
      <w:pPr>
        <w:pStyle w:val="Normal"/>
        <w:spacing w:before="120" w:after="0"/>
        <w:ind w:firstLine="709"/>
        <w:rPr/>
      </w:pPr>
      <w:r>
        <w:rPr/>
        <w:t>Сар сидела, прислонившись к каменной стене и закрыв глаза. Холод стены  успокаивал боль в теле. Она сидела, ни о чем не думая, когда услышала легкий шелест. Но не отреагировала на него.</w:t>
      </w:r>
    </w:p>
    <w:p>
      <w:pPr>
        <w:pStyle w:val="Normal"/>
        <w:spacing w:before="120" w:after="0"/>
        <w:ind w:firstLine="709"/>
        <w:rPr/>
      </w:pPr>
      <w:r>
        <w:rPr/>
        <w:t xml:space="preserve">- А ты неприветлива, Сар, к гостю, - услышала она обращенный к себе голос Вэйда. Сар вздрогнула, открыла глаза и увидела Владыку. Он стоял в центре камеры величавый и всемогущий. Превозмогая боль, Сар заставила себя  встать, как можно более грациозно. Она стояла гордо и улыбалась, словно не было пыток, боли и этой камеры. Вэйд оценил  это. Он вошел в ее сознание, пролистал, как книгу, страница за страницей. В некоторых местах были сильные разрушения, но это были лишь небольшие фрагменты памяти.  Присутствия инородности не было, впрочем, как и тайны, о которой говорил Толо. </w:t>
      </w:r>
    </w:p>
    <w:p>
      <w:pPr>
        <w:pStyle w:val="Normal"/>
        <w:spacing w:before="120" w:after="0"/>
        <w:ind w:firstLine="709"/>
        <w:rPr/>
      </w:pPr>
      <w:r>
        <w:rPr/>
        <w:t xml:space="preserve">- Я не нашел важной информации  для себя. Ты хотела мне что-то сообщить, ведь для этого ты подкупила офула и подослала ко мне Толо? – констатировал Вэйд. </w:t>
      </w:r>
    </w:p>
    <w:p>
      <w:pPr>
        <w:pStyle w:val="Normal"/>
        <w:spacing w:before="120" w:after="0"/>
        <w:ind w:firstLine="709"/>
        <w:rPr/>
      </w:pPr>
      <w:r>
        <w:rPr/>
        <w:t>- Продажный офул, - почти шепотом тут же сказал он и посмотрел на анлака, тот сжался и вышел из подвала.</w:t>
      </w:r>
    </w:p>
    <w:p>
      <w:pPr>
        <w:pStyle w:val="Normal"/>
        <w:spacing w:before="120" w:after="0"/>
        <w:ind w:firstLine="709"/>
        <w:rPr/>
      </w:pPr>
      <w:r>
        <w:rPr/>
        <w:t xml:space="preserve">- Владыка, у меня не было выбора. Это было дерзко по отношению к вам, я раскаиваюсь, но это был единственный аргумент, способный привлечь ваше внимание. Простите меня, Владыка! </w:t>
      </w:r>
    </w:p>
    <w:p>
      <w:pPr>
        <w:pStyle w:val="Normal"/>
        <w:spacing w:before="120" w:after="0"/>
        <w:ind w:firstLine="709"/>
        <w:rPr/>
      </w:pPr>
      <w:r>
        <w:rPr/>
        <w:t>Вошел анлак, волоча за собой мертвое тело подкупленного офула. Вэйд брезгливо посмотрел на мертвеца и спокойно спросил Сар:</w:t>
      </w:r>
    </w:p>
    <w:p>
      <w:pPr>
        <w:pStyle w:val="Normal"/>
        <w:spacing w:before="120" w:after="0"/>
        <w:ind w:firstLine="709"/>
        <w:rPr/>
      </w:pPr>
      <w:r>
        <w:rPr/>
        <w:t>- И чего же ты хотела, подкупив офула. Заманить меня к себе? Зачем?</w:t>
      </w:r>
    </w:p>
    <w:p>
      <w:pPr>
        <w:pStyle w:val="Normal"/>
        <w:spacing w:before="120" w:after="0"/>
        <w:ind w:firstLine="709"/>
        <w:rPr/>
      </w:pPr>
      <w:r>
        <w:rPr/>
        <w:t>В нем не было испепеляющего гнева, Сар это чувствовала. Он преподал свой урок, показав на примере убитого охранника, как он поступает с предателями. Сар нужно было показать, что она это усвоила.</w:t>
      </w:r>
    </w:p>
    <w:p>
      <w:pPr>
        <w:pStyle w:val="Normal"/>
        <w:spacing w:before="120" w:after="0"/>
        <w:ind w:firstLine="709"/>
        <w:rPr/>
      </w:pPr>
      <w:r>
        <w:rPr/>
        <w:t xml:space="preserve">- Я раскаиваюсь, что использовала ложь, чтобы встретиться с вами. Владыка, я не предавала вас, вы легко найдете этому подтверждение, открыв мое сознание. Возможно, я не до конца восстановилась после ранений,  но это дело недолгого времени. Вы ведь знаете, как я преданна вам и верна себе. Я бы погибла, но не позволила  врагу вербовать себя.  Родо меня подставил, он мстит изощренно.  Но, он недальновиден, иначе сообразил бы, что проверка докажет мою невиновность. Даже, если вы решите казнить меня, поверив всем этим наветам, я хотела бы умереть с незапятнанным именем. Не откажите мне в этом, Владыка. </w:t>
      </w:r>
    </w:p>
    <w:p>
      <w:pPr>
        <w:pStyle w:val="Normal"/>
        <w:spacing w:before="120" w:after="0"/>
        <w:ind w:firstLine="709"/>
        <w:rPr/>
      </w:pPr>
      <w:r>
        <w:rPr/>
        <w:t>- Но Родо не имеет к твоему разоблачению отношения. Он принял решение о твоем аресте на основании докладной двух магистров пограничного пространства. Там написано, что ты в беспамятстве звала какого-то наставника, затем плакала о сыне, говорила о заражении темными силами или что-то в этом роде. Как ты это объяснишь? – Спокойно спросил Вэйд.</w:t>
      </w:r>
    </w:p>
    <w:p>
      <w:pPr>
        <w:pStyle w:val="Normal"/>
        <w:spacing w:before="120" w:after="0"/>
        <w:ind w:firstLine="709"/>
        <w:rPr/>
      </w:pPr>
      <w:r>
        <w:rPr/>
        <w:t xml:space="preserve">- Владыка, вы верите в то, что меня есть в чем разоблачать?  Я была тяжело ранена, потеряла много крови. У меня был бред. По всей видимости,  травмированный  мозг выбрасывал фрагменты моей битвы с монахом высокого ранга, которого  в пятом мире зовут наставником.  Возможно, в воспаленном сознании я продолжала вести битву с ним, хотя в действительности он пал от моего жала. До этого у меня была схватка с молодым монахом, который молил меня пощадить его и все говорил о своем сыне, со странным именем Тимур. Но это не спасло его. Возможно, его мольбы невольно и запечатлелись в моей памяти. Владыка, воспаленный в ранении мозг может намешать из разорванных фрагментов такие немыслимые картины и, если выносить приговоры из-за этих бредовых выкриков, что равносильно казни из-за чудовищных сновидений, то половина нашего народа будет истреблена. </w:t>
      </w:r>
    </w:p>
    <w:p>
      <w:pPr>
        <w:pStyle w:val="Normal"/>
        <w:spacing w:before="120" w:after="0"/>
        <w:ind w:firstLine="709"/>
        <w:rPr/>
      </w:pPr>
      <w:r>
        <w:rPr/>
        <w:t>Сар замолчала. Вэйд внимательно смотрел на нее. Беглый просмотр ее сознания не обнаружил ничего, что могло бы насторожить его. Но такой подход не серьезен, поэтому Владыка принимал решение, пока она изливала ему свою версию.</w:t>
      </w:r>
    </w:p>
    <w:p>
      <w:pPr>
        <w:pStyle w:val="Normal"/>
        <w:spacing w:before="120" w:after="0"/>
        <w:ind w:firstLine="709"/>
        <w:rPr/>
      </w:pPr>
      <w:r>
        <w:rPr/>
        <w:t>- Вы не слышите меня, Владыка, - подавленно сказала Сар,  - вы думаете о чем-то своем, - совсем погаснув в голосе, умолкла она.</w:t>
      </w:r>
    </w:p>
    <w:p>
      <w:pPr>
        <w:pStyle w:val="Normal"/>
        <w:spacing w:before="120" w:after="0"/>
        <w:ind w:firstLine="709"/>
        <w:rPr/>
      </w:pPr>
      <w:r>
        <w:rPr/>
        <w:t xml:space="preserve">- Ты всегда торопилась с выводами, это подводило тебя, увеличивая число твоих врагов. </w:t>
      </w:r>
    </w:p>
    <w:p>
      <w:pPr>
        <w:pStyle w:val="Normal"/>
        <w:spacing w:before="120" w:after="0"/>
        <w:ind w:firstLine="709"/>
        <w:rPr/>
      </w:pPr>
      <w:r>
        <w:rPr/>
        <w:t>Я выслушал тебя, как ты просила, хотя ты прибегла к обману, и уже одно это влечет за собой смерть, - строго сказал Вэйд. Сар молчала.</w:t>
      </w:r>
    </w:p>
    <w:p>
      <w:pPr>
        <w:pStyle w:val="Normal"/>
        <w:spacing w:before="120" w:after="0"/>
        <w:ind w:firstLine="709"/>
        <w:rPr/>
      </w:pPr>
      <w:r>
        <w:rPr/>
        <w:t xml:space="preserve">- Я подумаю над твоей просьбой. Ты узнаешь о моем решении, - сказал Вэйд и ушел.                   </w:t>
      </w:r>
    </w:p>
    <w:p>
      <w:pPr>
        <w:pStyle w:val="Normal"/>
        <w:spacing w:before="120" w:after="0"/>
        <w:ind w:firstLine="709"/>
        <w:rPr/>
      </w:pPr>
      <w:r>
        <w:rPr/>
        <w:t xml:space="preserve">Сар была подавлена, ее расчеты оказались ложными. Она не убедила Вэйда в своей невиновности, иначе он освободил бы ее тут же. Почувствовав свое бессилие, она опустилась на пол и растянулась тут же, не в состоянии дойти до лежака. Она не помнила, как уснула. Сон был тревожным, ей снилось море, пугающее, взволнованное, готовое поглотить ее. Обдуваемая ветрами, она стояла на голом утесе, непонятно как, оказавшись там, она балансировала на краю, пытаясь удержать равновесие и не упасть.            </w:t>
      </w:r>
    </w:p>
    <w:p>
      <w:pPr>
        <w:pStyle w:val="Normal"/>
        <w:spacing w:before="120" w:after="0"/>
        <w:ind w:firstLine="709"/>
        <w:rPr/>
      </w:pPr>
      <w:r>
        <w:rPr/>
        <w:t>Ее разбудил окрик. Сар открыла глаза, сквозь малое отверстие под потолком в стене в камеру проникал дневной свет.  «Уже утро», - поняла она и села. Вчера вечером она уснула на голом полу, от чего тело ее отчаянно ныло, не желая двигаться. Свеженазначенный офул смотрел на нее с неприязнью. Она знала почему.  Судьба казненного охранника стала показательным уроком не только для нее, но и для всех конвоиров и охранников. Они осуждали Сар за ее безразличие к судьбе подкупленного ею же офула. «Она могла защитить его, но не сделала этого», - думали  охранники и конвоиры. Сар сделала вид, что не заметила враждебности, и спросила:</w:t>
      </w:r>
    </w:p>
    <w:p>
      <w:pPr>
        <w:pStyle w:val="Normal"/>
        <w:spacing w:before="120" w:after="0"/>
        <w:ind w:firstLine="709"/>
        <w:rPr/>
      </w:pPr>
      <w:r>
        <w:rPr/>
        <w:t>- Куда, я должна идти?</w:t>
      </w:r>
    </w:p>
    <w:p>
      <w:pPr>
        <w:pStyle w:val="Normal"/>
        <w:spacing w:before="120" w:after="0"/>
        <w:ind w:firstLine="709"/>
        <w:rPr/>
      </w:pPr>
      <w:r>
        <w:rPr/>
        <w:t>- На допрос, – коротко и лаконично ответил охранник.</w:t>
      </w:r>
    </w:p>
    <w:p>
      <w:pPr>
        <w:pStyle w:val="Normal"/>
        <w:spacing w:before="120" w:after="0"/>
        <w:ind w:firstLine="709"/>
        <w:rPr/>
      </w:pPr>
      <w:r>
        <w:rPr/>
        <w:t>Ее привели в тот же кабинет, где подвергли пыткам. Сар понадобилось время, чтобы заставить себя  войти в него без гримасы боли. В комнате никого не было. Она прошла к стулу и села. Дверь открылась,  вошли  Родо и еще два адвисара. С ним была и Рул. Негодование вскипело в Сар, она насколько возможно высоко подняла голову и надменно посмотрела в глаза Главы.</w:t>
      </w:r>
    </w:p>
    <w:p>
      <w:pPr>
        <w:pStyle w:val="Normal"/>
        <w:spacing w:before="120" w:after="0"/>
        <w:ind w:firstLine="709"/>
        <w:rPr/>
      </w:pPr>
      <w:r>
        <w:rPr/>
        <w:t xml:space="preserve">- Проходите, тут места всем хватит, – попыталась пошутить узница. Однако на лицах  Родо и его свиты не дрогнул ни один мускул. </w:t>
      </w:r>
    </w:p>
    <w:p>
      <w:pPr>
        <w:pStyle w:val="Normal"/>
        <w:spacing w:before="120" w:after="0"/>
        <w:ind w:firstLine="709"/>
        <w:rPr/>
      </w:pPr>
      <w:r>
        <w:rPr/>
        <w:t xml:space="preserve">- Ты хотела очной ставки, не так ли? – с ехидцей поинтересовался Глава координаторов. – Я решил не отказывать в твоей просьбе.  </w:t>
      </w:r>
    </w:p>
    <w:p>
      <w:pPr>
        <w:pStyle w:val="Normal"/>
        <w:spacing w:before="120" w:after="0"/>
        <w:ind w:firstLine="709"/>
        <w:rPr/>
      </w:pPr>
      <w:r>
        <w:rPr/>
        <w:t>Все расселись. Родо председательствовал.</w:t>
      </w:r>
    </w:p>
    <w:p>
      <w:pPr>
        <w:pStyle w:val="Normal"/>
        <w:spacing w:before="120" w:after="0"/>
        <w:ind w:firstLine="709"/>
        <w:rPr/>
      </w:pPr>
      <w:r>
        <w:rPr/>
        <w:t>- Интересно получается, выдвигать обвинения, протоколировать очную ставку и выносить вердикт будут только твои приспешники, заинтересованные в моем поражении, а где же независимая группа  для вынесения объективного приговора?  - Спросила она  Родо.</w:t>
      </w:r>
    </w:p>
    <w:p>
      <w:pPr>
        <w:pStyle w:val="Normal"/>
        <w:spacing w:before="120" w:after="0"/>
        <w:ind w:firstLine="709"/>
        <w:rPr/>
      </w:pPr>
      <w:r>
        <w:rPr/>
        <w:t xml:space="preserve">Он счел ниже своего достоинства отвечать на разоблачающий выпад обвиняемой. </w:t>
      </w:r>
    </w:p>
    <w:p>
      <w:pPr>
        <w:pStyle w:val="Normal"/>
        <w:spacing w:before="120" w:after="0"/>
        <w:ind w:firstLine="709"/>
        <w:rPr/>
      </w:pPr>
      <w:r>
        <w:rPr/>
        <w:t>- Начнем, - сказал он, обращаясь к адвисарам.</w:t>
      </w:r>
    </w:p>
    <w:p>
      <w:pPr>
        <w:pStyle w:val="Normal"/>
        <w:spacing w:before="120" w:after="0"/>
        <w:ind w:firstLine="709"/>
        <w:rPr/>
      </w:pPr>
      <w:r>
        <w:rPr/>
        <w:t>- Итак, ты, Рул, подтверждаешь ли свои показания, что координатор Сар при переходе нашей границы в беспамятстве призывала наставника из пятого мира, а также проболталась о своем сыне со странным именем Тимур? Говорила о зараженности темными силами, имея в виду под этим термином наших воинов и разведчиков?</w:t>
      </w:r>
    </w:p>
    <w:p>
      <w:pPr>
        <w:pStyle w:val="Normal"/>
        <w:spacing w:before="120" w:after="0"/>
        <w:ind w:firstLine="709"/>
        <w:rPr/>
      </w:pPr>
      <w:r>
        <w:rPr/>
        <w:t>- Я не могу с уверенностью сказать, что или кого имела в виду координатор Сар,  говоря о темных силах. Хотя мне известно, что именно так называют нас существа из пятой параллели. Но я подтверждаю, что сама слышала, как координатор несколько раз звала какого-то наставника  и неизвестного нам своего сына с непонятным именем, – высказалась адвисар.</w:t>
      </w:r>
    </w:p>
    <w:p>
      <w:pPr>
        <w:pStyle w:val="Normal"/>
        <w:spacing w:before="120" w:after="0"/>
        <w:ind w:firstLine="709"/>
        <w:rPr/>
      </w:pPr>
      <w:r>
        <w:rPr/>
        <w:t xml:space="preserve">- А ты чем можешь дополнить уже сказанное,   Мено? Это же было твое  дежурство, протокол заполнял ты? – давая слово второму адвисару, спросил Глава.        </w:t>
      </w:r>
    </w:p>
    <w:p>
      <w:pPr>
        <w:pStyle w:val="Normal"/>
        <w:spacing w:before="120" w:after="0"/>
        <w:ind w:firstLine="709"/>
        <w:rPr/>
      </w:pPr>
      <w:r>
        <w:rPr/>
        <w:t>- Я полностью подтверждаю вышесказанное Рул. Я находился рядом с координатором, когда она говорила о наставнике и заражении. Что и запротоколировал, – отчитался Мено.</w:t>
      </w:r>
    </w:p>
    <w:p>
      <w:pPr>
        <w:pStyle w:val="Normal"/>
        <w:spacing w:before="120" w:after="0"/>
        <w:ind w:firstLine="709"/>
        <w:rPr/>
      </w:pPr>
      <w:r>
        <w:rPr/>
        <w:t>- Хорошо. Ну вот,  координатор, мы выслушали адвисаров, представляющих обвинение, будет справедливо, выслушать и вас. Что вы могли бы сказать в свою защиту?</w:t>
      </w:r>
    </w:p>
    <w:p>
      <w:pPr>
        <w:pStyle w:val="Normal"/>
        <w:spacing w:before="120" w:after="0"/>
        <w:ind w:firstLine="709"/>
        <w:rPr/>
      </w:pPr>
      <w:r>
        <w:rPr/>
        <w:t>- А разве моя вина уже доказана, и мне должно защищаться? Или вы только предполагаете, что в результате неверных, невежественных трактовок случайных реплик, которые могли являться болезненной реакцией травмированного мозга, можно сделать выводы и скоропалительно вынести без суда вердикт о виновности? Вы на это рассчитываете, Глава координаторов?</w:t>
      </w:r>
    </w:p>
    <w:p>
      <w:pPr>
        <w:pStyle w:val="Normal"/>
        <w:spacing w:before="120" w:after="0"/>
        <w:ind w:firstLine="709"/>
        <w:rPr/>
      </w:pPr>
      <w:r>
        <w:rPr/>
        <w:t>- Я ни на что не рассчитываю. Рассчитывать - твой удел. Я исполняю свои обязанности, которые заключаются в определении меры твоей виновности.</w:t>
      </w:r>
    </w:p>
    <w:p>
      <w:pPr>
        <w:pStyle w:val="Normal"/>
        <w:spacing w:before="120" w:after="0"/>
        <w:ind w:firstLine="709"/>
        <w:rPr/>
      </w:pPr>
      <w:r>
        <w:rPr/>
        <w:t>- Определение меры моей вины? Вы хотите сказать, вопрос о моей виновности или невиновности у вас уже не стоит. Вы единогласно с самим собой вынесли мне обвинительный вердикт и теперь определяете только степень своего обвинения. Невероятно. Если речь не идет о предположении возможной ошибки со стороны адвисаров приграничной службы, то я вообще не признаю правомочность очной ставки. Все свои аргументы я высказала вчера вечером лично Владыке. Если вас интересует моя позиция, можете поинтересоваться у него. Я больше ничего вам не скажу.</w:t>
      </w:r>
    </w:p>
    <w:p>
      <w:pPr>
        <w:pStyle w:val="Normal"/>
        <w:spacing w:before="120" w:after="0"/>
        <w:ind w:firstLine="709"/>
        <w:rPr/>
      </w:pPr>
      <w:r>
        <w:rPr/>
        <w:t xml:space="preserve">Сар откинулась на спинку стула и стала молча смотреть на Рул, которая при последних ее словах быстро посмотрела на Родо. Мено в упор смотрел на  Сар. </w:t>
      </w:r>
    </w:p>
    <w:p>
      <w:pPr>
        <w:pStyle w:val="Normal"/>
        <w:spacing w:before="120" w:after="0"/>
        <w:ind w:firstLine="709"/>
        <w:rPr/>
      </w:pPr>
      <w:r>
        <w:rPr/>
        <w:t>- Ты утверждаешь, что Владыка вчера допрашивал тебя? – с недоверием спросил ее Родо, - у тебя что, совсем сдвинулось сознание, если ты нагло используешь имя Владыки? Отвечай.</w:t>
      </w:r>
    </w:p>
    <w:p>
      <w:pPr>
        <w:pStyle w:val="Normal"/>
        <w:spacing w:before="120" w:after="0"/>
        <w:ind w:firstLine="709"/>
        <w:rPr/>
      </w:pPr>
      <w:r>
        <w:rPr/>
        <w:t xml:space="preserve"> </w:t>
      </w:r>
      <w:r>
        <w:rPr/>
        <w:t>Сар молчала. Родо, не скрывая ненависти, сверлил ее взглядом. Он подошел к ней, пытаясь прочесть в ее глазах  ложь. Сар умышленно открыла свое сознание, чтобы Родо видел ее встречу с Владыкой. Глава потемнел. В его глазах был напряженный вопрос. Но Сар только презрительно улыбнулась в ответ. Родо стремительно вышел из комнаты,  следом спешили Рул и Мено. Сар устала, ей хотелось лечь и вытянуться. Но конвоира еще не было. Дверь открылась, и вошел Эджэдз - тот, что вел ее допросы до пыток.</w:t>
      </w:r>
    </w:p>
    <w:p>
      <w:pPr>
        <w:pStyle w:val="Normal"/>
        <w:spacing w:before="120" w:after="0"/>
        <w:ind w:firstLine="709"/>
        <w:rPr/>
      </w:pPr>
      <w:r>
        <w:rPr/>
        <w:t>- Координатор, мне велели передать вам, что проверка состоится сегодня после полудня. Проводить ее будет сам Владыка. Мне очень жаль, что безмозглый эгенист причинил вам столько боли. Он будет наказан, – наблюдая за ее реакцией, сказал Эджэдз.</w:t>
      </w:r>
    </w:p>
    <w:p>
      <w:pPr>
        <w:pStyle w:val="Normal"/>
        <w:spacing w:before="120" w:after="0"/>
        <w:ind w:firstLine="709"/>
        <w:rPr/>
      </w:pPr>
      <w:r>
        <w:rPr/>
        <w:t>Она внимательно посмотрела на него и сказала:</w:t>
      </w:r>
    </w:p>
    <w:p>
      <w:pPr>
        <w:pStyle w:val="Normal"/>
        <w:spacing w:before="120" w:after="0"/>
        <w:ind w:firstLine="709"/>
        <w:rPr/>
      </w:pPr>
      <w:r>
        <w:rPr/>
        <w:t>- Разве за исполнение обязанностей наказывают?  Ему был дан такой приказ, и он его выполнил. Если этот приказ был ошибкой, то это не его вина. Не так ли?</w:t>
      </w:r>
    </w:p>
    <w:p>
      <w:pPr>
        <w:pStyle w:val="Normal"/>
        <w:spacing w:before="120" w:after="0"/>
        <w:ind w:firstLine="709"/>
        <w:rPr/>
      </w:pPr>
      <w:r>
        <w:rPr/>
        <w:t>Адвисар по обвинению ничего не ответил. Но спустя минуту, не отводя взгляда, произнес:</w:t>
      </w:r>
    </w:p>
    <w:p>
      <w:pPr>
        <w:pStyle w:val="Normal"/>
        <w:spacing w:before="120" w:after="0"/>
        <w:ind w:firstLine="709"/>
        <w:rPr/>
      </w:pPr>
      <w:r>
        <w:rPr/>
        <w:t>- Мы все выполняем чьи-то приказы. Мы все подчиняемся тем, кто выше нас по должности, таков закон. Мы профессионалы, координатор, не так ли?</w:t>
      </w:r>
    </w:p>
    <w:p>
      <w:pPr>
        <w:pStyle w:val="Normal"/>
        <w:spacing w:before="120" w:after="0"/>
        <w:ind w:firstLine="709"/>
        <w:rPr/>
      </w:pPr>
      <w:r>
        <w:rPr/>
        <w:t>Она улыбнулась.</w:t>
      </w:r>
    </w:p>
    <w:p>
      <w:pPr>
        <w:pStyle w:val="Normal"/>
        <w:spacing w:before="120" w:after="0"/>
        <w:ind w:firstLine="709"/>
        <w:rPr/>
      </w:pPr>
      <w:r>
        <w:rPr/>
        <w:t>- Могу я вам, чем-нибудь помочь?  Например, устранить боль? Чары, сковывающие вас, я пока снять не могу, вы же понимаете? - виновато обратился он к ней.</w:t>
      </w:r>
    </w:p>
    <w:p>
      <w:pPr>
        <w:pStyle w:val="Normal"/>
        <w:spacing w:before="120" w:after="0"/>
        <w:ind w:firstLine="709"/>
        <w:rPr/>
      </w:pPr>
      <w:r>
        <w:rPr/>
        <w:t>- Вернуть мне мою силу и снять чары, вы действительно не можете. Как и многое другое, - не удержалась от унижающего намека, Сар, -  что ж, за эти два дня, боль достаточно изнурила меня, думаю, надо прекратить это. Приступайте.</w:t>
      </w:r>
    </w:p>
    <w:p>
      <w:pPr>
        <w:pStyle w:val="Normal"/>
        <w:spacing w:before="120" w:after="0"/>
        <w:ind w:firstLine="709"/>
        <w:rPr/>
      </w:pPr>
      <w:r>
        <w:rPr/>
        <w:t>Эджэдз навел  целительные чары. Боль отпустила. Тело пришло в норму. Сар потянулась, испытывая удовольствие от каждого движения, и с глубоким вдохом поднялась.</w:t>
      </w:r>
    </w:p>
    <w:p>
      <w:pPr>
        <w:pStyle w:val="Normal"/>
        <w:spacing w:before="120" w:after="0"/>
        <w:ind w:firstLine="709"/>
        <w:rPr/>
      </w:pPr>
      <w:r>
        <w:rPr/>
        <w:t>- Я могу идти к себе? – спросила она. Его внимательные глаза, еще раз взглянули на нее.</w:t>
      </w:r>
    </w:p>
    <w:p>
      <w:pPr>
        <w:pStyle w:val="Normal"/>
        <w:spacing w:before="120" w:after="0"/>
        <w:ind w:firstLine="709"/>
        <w:rPr/>
      </w:pPr>
      <w:r>
        <w:rPr/>
        <w:t>- В камеру,  - закончила она свою мысль.</w:t>
      </w:r>
    </w:p>
    <w:p>
      <w:pPr>
        <w:pStyle w:val="Normal"/>
        <w:spacing w:before="120" w:after="0"/>
        <w:ind w:firstLine="709"/>
        <w:rPr/>
      </w:pPr>
      <w:r>
        <w:rPr/>
        <w:t xml:space="preserve">Сердце ее ликовало. У нее получилось, Владыка поверил ей. Она чувствовала его присутствие в своем сознании  прошлый раз в камере. И когда он покинул ее, следила за его реакцией. Он был спокоен, значит, - думала она, - с ней все в порядке. Иначе он почувствовал бы неладное, хотя откуда ему быть неладному, она ведь не предавала свой мир и своего Владыку.             </w:t>
      </w:r>
    </w:p>
    <w:p>
      <w:pPr>
        <w:pStyle w:val="Normal"/>
        <w:spacing w:before="120" w:after="0"/>
        <w:ind w:firstLine="709"/>
        <w:rPr/>
      </w:pPr>
      <w:r>
        <w:rPr/>
        <w:t xml:space="preserve">Принесенный, впервые за все три дня обед показался ей великолепным.  Познавшая боль, она оценила здоровье своего тела. Сар решила отдохнуть, но уснуть ей не удавалось. Было самое время подумать о будущей проверке. </w:t>
      </w:r>
    </w:p>
    <w:p>
      <w:pPr>
        <w:pStyle w:val="Normal"/>
        <w:spacing w:before="120" w:after="0"/>
        <w:ind w:firstLine="709"/>
        <w:rPr/>
      </w:pPr>
      <w:r>
        <w:rPr/>
        <w:t xml:space="preserve">Травмированный мозг, выдал несуществующую информацию. Так бывает, и будь она на месте Родо, она допустила бы возможность этого объяснения. «Однако, - думала Сар, - почему мне запомнилось имя Тимур? А этот бред о каком-то Наставнике, если это, конечно, не выдумка самих адвисаров, вообще объяснению не подлежит. С чего бы она стала бредить о своем враге, тем более о таком. Сар села, пытаясь вспомнить последние часы своего пребывания в чуждом ей мире. Она четко вспомнила лицо последней испитой ею жертвы. Это была средних лет женщина с невыразительными глазами. Всплыло еще одно лицо, также женщины, но какой-то болезненной. Ах, да! Она, дивоуд, заключила договор, то ли  желая получить ребенка, то ли избавляясь от него. Что-то там напутано. А вот еще одно лицо, темноволосая высокая женщина. Кто она? А, поняла, это, наверное, и есть тот монах чьи мольбы о сыне мне запомнились. Я уничтожила ее? Да, я это помню. Мы с ней встретились, где-то в закоулках порабощенного мною сознания. Не помню чьего. И я убила ее. А Наставник, этот монах, достойный противник, я с ним встретилась… Где же мы встретились? Не помню. Но я помню, что битва была смертельной для обоих. Значит, я умерла. Нет, тогда бы я здесь не сидела. Значит, я была тяжело ранена. Он был убит мною. Иначе он добил бы меня. Вроде все логично. Дальше. За мной прибыл Толо и вынес меня в наш мир. Все так и было. Я помню».- Несколько раз, повторяя последние слова, закрепила свою память Сар. Ей стало легче от осознания, что провалы памяти восстановлены. Она встала, как раз в тот момент, когда за ней пришли вейлифы, чтобы сопроводить  до зала судилища. В центре зала на троне восседал Владыка. Родо и несколько адвисаров расположились по правую сторону в нескольких метрах от трона.  Сар стояла перед Вэйдом. Он не обращал на нее внимания и разговаривал с Родо. Сар ждала. В центр, лицом к трону, вышла кэтл - секретарь и зачитала протокол очной ставки. В нем говорилось, что подозреваемая категорически отказалась признавать правомочность Главы координаторов проводить очную ставку и, всячески оскорбляя участников данной процедуры, усугубила свое положение клеветнической ссылкой на дозволенность данного ее поведения самим Владыкой. У Сар от возмущения перехватило дыхание. </w:t>
      </w:r>
    </w:p>
    <w:p>
      <w:pPr>
        <w:pStyle w:val="Normal"/>
        <w:spacing w:before="120" w:after="0"/>
        <w:ind w:firstLine="709"/>
        <w:rPr/>
      </w:pPr>
      <w:r>
        <w:rPr/>
        <w:t xml:space="preserve">- Ложь, - крикнула она. - Ложь, как все сфабрикованные обвинения против меня. </w:t>
      </w:r>
    </w:p>
    <w:p>
      <w:pPr>
        <w:pStyle w:val="Normal"/>
        <w:spacing w:before="120" w:after="0"/>
        <w:ind w:firstLine="709"/>
        <w:rPr/>
      </w:pPr>
      <w:r>
        <w:rPr/>
        <w:t xml:space="preserve">Владыка, я никогда ранее и теперь не прикрывалась вашим именем. Вы это знаете. У меня создается впечатление, что эти люди специально провоцируют меня, дабы представить данный процесс вызывающе аморальным.  Если в присутствии вас так легко попираются  мои права на честную проверку, то говорить о законности предъявленных мне обвинений не приходиться.  Владыка, я прошу, если это возможно, личного вашего участия в проверке, ибо им, - Сар обвела взглядом Родо и адвисаров, - я не доверяю. Глава координаторов вскинулся, чтобы сцепиться с ней, но Владыка опередил его: </w:t>
      </w:r>
    </w:p>
    <w:p>
      <w:pPr>
        <w:pStyle w:val="Normal"/>
        <w:spacing w:before="120" w:after="0"/>
        <w:ind w:firstLine="709"/>
        <w:rPr/>
      </w:pPr>
      <w:r>
        <w:rPr/>
        <w:t xml:space="preserve">- Не горячись, тебя послушать, так вокруг только те, кто люто ненавидит тебя, желая навредить. Откуда в тебе столько злости и недоверия?-  не одобряя ее, спросил Вэйд. </w:t>
      </w:r>
    </w:p>
    <w:p>
      <w:pPr>
        <w:pStyle w:val="Normal"/>
        <w:spacing w:before="120" w:after="0"/>
        <w:ind w:firstLine="709"/>
        <w:rPr/>
      </w:pPr>
      <w:r>
        <w:rPr/>
        <w:t>- Может, и меня ты причисляешь к своим вредителям?</w:t>
      </w:r>
    </w:p>
    <w:p>
      <w:pPr>
        <w:pStyle w:val="Normal"/>
        <w:spacing w:before="120" w:after="0"/>
        <w:ind w:firstLine="709"/>
        <w:rPr/>
      </w:pPr>
      <w:r>
        <w:rPr/>
        <w:t>Сар потрясенно смотрела на  Вэйда. Сквозь прищур его глаз она прочла иронию. Он играл ею, как кошка мышью. Сар опустила глаза.</w:t>
      </w:r>
    </w:p>
    <w:p>
      <w:pPr>
        <w:pStyle w:val="Normal"/>
        <w:spacing w:before="120" w:after="0"/>
        <w:ind w:firstLine="709"/>
        <w:rPr/>
      </w:pPr>
      <w:r>
        <w:rPr/>
        <w:t>- Ну что, Родо, удовлетворим просьбу подозреваемой, или ты против? - продолжал играть подданными Вэйд.</w:t>
      </w:r>
    </w:p>
    <w:p>
      <w:pPr>
        <w:pStyle w:val="Normal"/>
        <w:spacing w:before="120" w:after="0"/>
        <w:ind w:firstLine="709"/>
        <w:rPr/>
      </w:pPr>
      <w:r>
        <w:rPr/>
        <w:t>- Как скажите, Владыка, - не скрывая неприязни, ответил тот.</w:t>
      </w:r>
    </w:p>
    <w:p>
      <w:pPr>
        <w:pStyle w:val="Normal"/>
        <w:spacing w:before="120" w:after="0"/>
        <w:ind w:firstLine="709"/>
        <w:rPr/>
      </w:pPr>
      <w:r>
        <w:rPr/>
        <w:t>- А ты что, такой недовольный, или лично сам заинтересован провести проверку? Так ты скажи, я пойму, - зацепил его Вэйд.</w:t>
      </w:r>
    </w:p>
    <w:p>
      <w:pPr>
        <w:pStyle w:val="Normal"/>
        <w:spacing w:before="120" w:after="0"/>
        <w:ind w:firstLine="709"/>
        <w:rPr/>
      </w:pPr>
      <w:r>
        <w:rPr/>
        <w:t xml:space="preserve">- Нет, Владыка, чтобы не было сомнений в правомерности моих действий, и всякий кому взбредет в голову, не смел бросать тень на законность и правомочность моих обязанностей, я также просил бы вас, лично проконтролировать проверку  сознания подозреваемой. Чтобы решить раз и навсегда степень ее вины, – с вызовом высказался Родо. Сар напряженно следила за Владыкой. Он молчал, кажется, довольный развернувшейся интригой. </w:t>
      </w:r>
    </w:p>
    <w:p>
      <w:pPr>
        <w:pStyle w:val="Normal"/>
        <w:spacing w:before="120" w:after="0"/>
        <w:ind w:firstLine="709"/>
        <w:rPr/>
      </w:pPr>
      <w:r>
        <w:rPr/>
        <w:t xml:space="preserve">- Ну, что ж, учитывая, что в данном вопросе вы пришли к согласию и, засчитывая  прошлые заслуги координатора Сар по второму и четвертым мирам, я счел возможным удовлетворить ее просьбу и лично проведу проверку. Надеюсь, это поможет прояснить сложившуюся ситуацию для Сар, а также не позволит впредь оспаривать законность и правомочность действий моих адвисаров, – внимательно оглядев каждого из присутствующих, сказал Вэйд. </w:t>
      </w:r>
    </w:p>
    <w:p>
      <w:pPr>
        <w:pStyle w:val="Normal"/>
        <w:spacing w:before="120" w:after="0"/>
        <w:ind w:firstLine="709"/>
        <w:rPr/>
      </w:pPr>
      <w:r>
        <w:rPr/>
        <w:t>Проверка началась. Сар чувствовала, как в ее сознание проникло чужое поле. Боль, пронзившая голову, разлилась по всему телу. Она закрыла глаза, пытаясь не показать испуга от боли, воспоминание о которой  было еще совсем свежо. Отдельные фрагменты памяти начали с невероятной скоростью мелькать в ее сознании. Она не успевала фиксировать их. Ей казалось, что большая часть жизни промчалась в один миг перед ее глазами. Ее тошнило. Она ослабла, словно кто-то высосал все ее соки. «Наверное, так приходит смерть, - подумала она, - с болью и слабостью». Ее трясло. И тут она почувствовала,  как невидимый палач начал накручивать на свой кулак ее жилы, вытягивая их из ее тела. Ее била судорога. Она упала, не зная, как унять боль, терзавшую каждую клетку ее тела. В какой-то момент силы ее оставили, и она, не выдержав, стала громко отзываться на каждый новый удар боли. Неожиданно все закончилось. Она лежала изнуренная, не в состоянии открыть глаза,  Вэйд строго смотрел на нее. Опираясь на дрожащие руки, она села, голова кружилась. «Нужно встать, - приказала она себе. Но ноги не слушались. – Встань! Ты должна». Сар сосредоточилась и поднялась. Она повернулась лицом к Владыке и напряженно ждала вердикта. Но Владыка молчал. Все ждали его решения. Наконец он заговорил:</w:t>
      </w:r>
    </w:p>
    <w:p>
      <w:pPr>
        <w:pStyle w:val="Normal"/>
        <w:spacing w:before="120" w:after="0"/>
        <w:ind w:firstLine="709"/>
        <w:rPr/>
      </w:pPr>
      <w:r>
        <w:rPr/>
        <w:t>- Не морочь нам больше головы своими бредовыми выкриками. Если ты нездорова, и твоя память путает реальность с вымыслом, вряд ли ты сможешь быть полезной мне. Лечись, даю тебе три часа, и приступай к своим обязанностям, или ты не хочешь их выполнять?  – раздраженно бросил Вэйд.</w:t>
      </w:r>
    </w:p>
    <w:p>
      <w:pPr>
        <w:pStyle w:val="Normal"/>
        <w:spacing w:before="120" w:after="0"/>
        <w:ind w:firstLine="709"/>
        <w:rPr/>
      </w:pPr>
      <w:r>
        <w:rPr/>
        <w:t>Сар растерялась. Все повернули головы и уставились на нее.</w:t>
      </w:r>
    </w:p>
    <w:p>
      <w:pPr>
        <w:pStyle w:val="Normal"/>
        <w:spacing w:before="120" w:after="0"/>
        <w:ind w:firstLine="709"/>
        <w:rPr/>
      </w:pPr>
      <w:r>
        <w:rPr/>
        <w:t>- Хочу, - тихо ответила она и сжала губы, боясь не справиться с  дрожью в  голосе.</w:t>
      </w:r>
    </w:p>
    <w:p>
      <w:pPr>
        <w:pStyle w:val="Normal"/>
        <w:spacing w:before="120" w:after="0"/>
        <w:ind w:firstLine="709"/>
        <w:rPr/>
      </w:pPr>
      <w:r>
        <w:rPr/>
        <w:t xml:space="preserve">Вэйд продолжал смотреть  на нее, словно не получил ответа. </w:t>
      </w:r>
    </w:p>
    <w:p>
      <w:pPr>
        <w:pStyle w:val="Normal"/>
        <w:spacing w:before="120" w:after="0"/>
        <w:ind w:firstLine="709"/>
        <w:rPr/>
      </w:pPr>
      <w:r>
        <w:rPr/>
        <w:t>- Хочу,-  уверенно повторила Сар и вздохнула. Лицо Вэйда  оставалось суровым, хотя в прищуре его глаз появилось потепление.</w:t>
      </w:r>
    </w:p>
    <w:p>
      <w:pPr>
        <w:pStyle w:val="Normal"/>
        <w:spacing w:before="120" w:after="0"/>
        <w:ind w:firstLine="709"/>
        <w:rPr/>
      </w:pPr>
      <w:r>
        <w:rPr/>
        <w:t xml:space="preserve">- Хорошо, - сказал Владыка, - подлечись и готовься назад в пятый. Ты собираешься закончить начатое или так и будешь придумывать разные причины, оттягивая возвращение в пятый мир?                      </w:t>
      </w:r>
    </w:p>
    <w:p>
      <w:pPr>
        <w:pStyle w:val="Normal"/>
        <w:spacing w:before="120" w:after="0"/>
        <w:ind w:firstLine="709"/>
        <w:rPr/>
      </w:pPr>
      <w:r>
        <w:rPr/>
        <w:t xml:space="preserve">- Не я их придумала,  – сказала тихо Сар и смерила боковым взглядом адвисаров. </w:t>
      </w:r>
    </w:p>
    <w:p>
      <w:pPr>
        <w:pStyle w:val="Normal"/>
        <w:spacing w:before="120" w:after="0"/>
        <w:ind w:firstLine="709"/>
        <w:rPr/>
      </w:pPr>
      <w:r>
        <w:rPr/>
        <w:t xml:space="preserve">- На этом и закончим, и так потеряно время. Готовьтесь к вторжению и просчитайте все свои прошлые ошибки, – не обращая внимания на ее слова, закрыл тему Владыка и исчез из  судилища. Через миг он уже восседал у себя в кабинете. Вэйд раздумывал. Он помиловал Сар потому, что она могла выполнить возложенную на нее задачу и положить к его ногам пространство пятой параллели. Он знал, что это по силам ей, несмотря на промахи, она могла довести дело до нужного результата. Ради этого он закрыл глаза даже на подозрительные разрушения, которые в иной ситуации можно было трактовать по-разному.  И если бы он позволил Родо вплотную заняться этими разрушениями памяти, то Сар вряд ли так легко отделалась бы от вопросов, нависших над ней. Сар еще была нужна Вэйду  в этой войне, к началу которой он готовился не одну сотню лет. Он проявил милость к ней, но лишь  до поры до времени. </w:t>
      </w:r>
    </w:p>
    <w:p>
      <w:pPr>
        <w:pStyle w:val="Normal"/>
        <w:spacing w:before="120" w:after="0"/>
        <w:ind w:firstLine="709"/>
        <w:rPr/>
      </w:pPr>
      <w:r>
        <w:rPr/>
        <w:t>Это было особенное чувство - вновь ощутить себя прежней Сар. Она посмотрела в зеркало. За исключением небольшой грустинки в глазах, на нее смотрело довольно свежее, если учесть события последних дней, лицо. Взгляд ее упал на селектор, и Сар решила связаться с Владыкой. Она подошла к селектору, но в последний момент отказалась от своего желания, посчитав его проявлением навязчивости и слабоволия.</w:t>
      </w:r>
    </w:p>
    <w:p>
      <w:pPr>
        <w:pStyle w:val="Normal"/>
        <w:spacing w:before="120" w:after="0"/>
        <w:ind w:firstLine="709"/>
        <w:rPr/>
      </w:pPr>
      <w:r>
        <w:rPr/>
        <w:t>- Завтра поговорю с ним,  – сказала она вслух.</w:t>
      </w:r>
    </w:p>
    <w:p>
      <w:pPr>
        <w:pStyle w:val="Normal"/>
        <w:spacing w:before="120" w:after="0"/>
        <w:ind w:firstLine="709"/>
        <w:rPr/>
      </w:pPr>
      <w:r>
        <w:rPr/>
        <w:t xml:space="preserve">День клонился к исходу, знакомиться с отчетами бэтлов из пятого мира сейчас ей не хотелась, она решила заняться ими утром, на свежую голову, и  направилась к выходу из кабинета. В это время Толо, не зная, что Сар оправдали, согласно договоренности, торопился к ней на встречу. </w:t>
      </w:r>
    </w:p>
    <w:p>
      <w:pPr>
        <w:pStyle w:val="Normal"/>
        <w:spacing w:before="120" w:after="0"/>
        <w:ind w:firstLine="709"/>
        <w:rPr/>
      </w:pPr>
      <w:r>
        <w:rPr/>
        <w:t>На условленном месте он поискал глазами офула, которого Сар подкупила. Его не было. Толо начал озираться и увидел Сар. Он не поверил своим глазам, несколько минут пристально смотрел на нее, потом  ускорил шаги и побежал ей навстречу. Они обнялись.</w:t>
      </w:r>
    </w:p>
    <w:p>
      <w:pPr>
        <w:pStyle w:val="Normal"/>
        <w:spacing w:before="120" w:after="0"/>
        <w:ind w:firstLine="709"/>
        <w:rPr/>
      </w:pPr>
      <w:r>
        <w:rPr/>
        <w:t>- Ты свободна? – не веря в происходящее, спросил он.</w:t>
      </w:r>
    </w:p>
    <w:p>
      <w:pPr>
        <w:pStyle w:val="Normal"/>
        <w:spacing w:before="120" w:after="0"/>
        <w:ind w:firstLine="709"/>
        <w:rPr/>
      </w:pPr>
      <w:r>
        <w:rPr/>
        <w:t>Сар улыбнулась.</w:t>
      </w:r>
    </w:p>
    <w:p>
      <w:pPr>
        <w:pStyle w:val="Normal"/>
        <w:spacing w:before="120" w:after="0"/>
        <w:ind w:firstLine="709"/>
        <w:rPr/>
      </w:pPr>
      <w:r>
        <w:rPr/>
        <w:t xml:space="preserve">- Меня оправдали и сняли все обвинения. И мы идем домой! - тепло сказала она. </w:t>
      </w:r>
    </w:p>
    <w:p>
      <w:pPr>
        <w:pStyle w:val="Normal"/>
        <w:spacing w:before="120" w:after="0"/>
        <w:ind w:firstLine="709"/>
        <w:rPr/>
      </w:pPr>
      <w:r>
        <w:rPr/>
        <w:t xml:space="preserve">Утром следующего дня к ней в кабинет вошла адвисар внутренней связи и сообщила: </w:t>
      </w:r>
    </w:p>
    <w:p>
      <w:pPr>
        <w:pStyle w:val="Normal"/>
        <w:spacing w:before="120" w:after="0"/>
        <w:ind w:firstLine="709"/>
        <w:rPr/>
      </w:pPr>
      <w:r>
        <w:rPr/>
        <w:t>- Вас ждет Владыка.</w:t>
      </w:r>
    </w:p>
    <w:p>
      <w:pPr>
        <w:pStyle w:val="Normal"/>
        <w:spacing w:before="120" w:after="0"/>
        <w:ind w:firstLine="709"/>
        <w:rPr/>
      </w:pPr>
      <w:r>
        <w:rPr/>
        <w:t xml:space="preserve">«Надо же, как официально, - отметила про себя Сар, - с чего бы это»?       </w:t>
      </w:r>
    </w:p>
    <w:p>
      <w:pPr>
        <w:pStyle w:val="Normal"/>
        <w:spacing w:before="120" w:after="0"/>
        <w:ind w:firstLine="709"/>
        <w:rPr/>
      </w:pPr>
      <w:r>
        <w:rPr/>
        <w:t>Она встала и пошла в кабинет Вэйда. Владыка был не один, в его кабинете уже сидели Родо и его помощники, а также два координатора. Один из них  возглавлял службу внутренней безопасности, другой контрразведку. Первого координатора звали Руфо, второго Айдо. Сар их хорошо знала. Оба ее коллеги были профи по всем параметрам. С Айдо она часто разрабатывала совместные планы, так как их подразделения были оборотными сторонами одной службы. Относились они друг к другу взаимно уважительно, корректно,  и,  хотя тесной дружбы между ними не было, все же удара в спину они не ждали. Окинув взором присутствующих, Сар кивнула всем в знак приветствия. Родо сидел, не поднимая головы, активно изображая свой уход в отчеты.</w:t>
      </w:r>
    </w:p>
    <w:p>
      <w:pPr>
        <w:pStyle w:val="Normal"/>
        <w:spacing w:before="120" w:after="0"/>
        <w:ind w:firstLine="709"/>
        <w:rPr/>
      </w:pPr>
      <w:r>
        <w:rPr/>
        <w:t>- Проходи. Как всегда последней приходишь, не спеша, словно на вечеринку, - почему-то с ходу стал цеплять ее Вэйд. Она вопросительно посмотрела на него. Но он уже переключился на Родо.</w:t>
      </w:r>
    </w:p>
    <w:p>
      <w:pPr>
        <w:pStyle w:val="Normal"/>
        <w:spacing w:before="120" w:after="0"/>
        <w:ind w:firstLine="709"/>
        <w:rPr/>
      </w:pPr>
      <w:r>
        <w:rPr/>
        <w:t>- Ты так изучаешь свои отчеты, словно впервые видишь их.  Надо было заниматься анализом  раньше, до провала операции. А теперь изображать активную деятельность не стоит. – Сорвался он на Главу. Тот ничего не говоря, сложил бумаги и выпрямился.</w:t>
      </w:r>
    </w:p>
    <w:p>
      <w:pPr>
        <w:pStyle w:val="Normal"/>
        <w:spacing w:before="120" w:after="0"/>
        <w:ind w:firstLine="709"/>
        <w:rPr/>
      </w:pPr>
      <w:r>
        <w:rPr/>
        <w:t>Вэйд перевел взгляд на двух его адвисаров. По очереди он смерил их пожирающим взглядом и снова отчитал Сар.</w:t>
      </w:r>
    </w:p>
    <w:p>
      <w:pPr>
        <w:pStyle w:val="Normal"/>
        <w:spacing w:before="120" w:after="0"/>
        <w:ind w:firstLine="709"/>
        <w:rPr/>
      </w:pPr>
      <w:r>
        <w:rPr/>
        <w:t xml:space="preserve">- Долго собираешься отдыхать? А ведь Родо прав, пусть не прямо, косвенно, но ты виновата, это ведь твои фослы завалили работу на втором участке вторжения, а теперь еще третий сектор завалили. Разве это не предательство? </w:t>
      </w:r>
    </w:p>
    <w:p>
      <w:pPr>
        <w:pStyle w:val="Normal"/>
        <w:spacing w:before="120" w:after="0"/>
        <w:ind w:firstLine="709"/>
        <w:rPr/>
      </w:pPr>
      <w:r>
        <w:rPr/>
        <w:t>Владыка назвал ее воинов фослами, что означало трусливые изменники. Для Сар это было не просто оскорблением, но и реальной угрозой для жизни. Ей хотелось тут же дать пояснения, но время, проведенное в камере, научило ее мудрости. Она выдержала паузу. Вэйд продолжал строго смотреть на нее. Сар не отвела от его лица своих глаз.</w:t>
      </w:r>
    </w:p>
    <w:p>
      <w:pPr>
        <w:pStyle w:val="Normal"/>
        <w:spacing w:before="120" w:after="0"/>
        <w:ind w:firstLine="709"/>
        <w:rPr/>
      </w:pPr>
      <w:r>
        <w:rPr/>
        <w:t>- Владыка, - начала она, - я не в курсе произошедших событий. Я только сегодня утром  приступила к обязанностям и не успела ознакомиться с отчетами бэтлов …</w:t>
      </w:r>
    </w:p>
    <w:p>
      <w:pPr>
        <w:pStyle w:val="Normal"/>
        <w:spacing w:before="120" w:after="0"/>
        <w:ind w:firstLine="709"/>
        <w:rPr/>
      </w:pPr>
      <w:r>
        <w:rPr/>
        <w:t>- Да какие они бэтлы? Фослы они, – грубо перебил ее Вэйд. - Всех уничтожу, - с налитыми кровью глазами хлестанул Владыка.</w:t>
      </w:r>
    </w:p>
    <w:p>
      <w:pPr>
        <w:pStyle w:val="Normal"/>
        <w:spacing w:before="120" w:after="0"/>
        <w:ind w:firstLine="709"/>
        <w:rPr/>
      </w:pPr>
      <w:r>
        <w:rPr/>
        <w:t xml:space="preserve">- Владыка,  –  снова попыталась оправдаться Сар, – я разберусь в ситуации. Мне нужно немного времени, чтобы узнать и разобраться в том, что случилось, - пытаясь убедить Вэйда, осторожно закончила она. </w:t>
      </w:r>
    </w:p>
    <w:p>
      <w:pPr>
        <w:pStyle w:val="Normal"/>
        <w:spacing w:before="120" w:after="0"/>
        <w:ind w:firstLine="709"/>
        <w:rPr/>
      </w:pPr>
      <w:r>
        <w:rPr/>
        <w:t>- Раньше надо было узнавать и думать, до провала задания.</w:t>
      </w:r>
    </w:p>
    <w:p>
      <w:pPr>
        <w:pStyle w:val="Normal"/>
        <w:spacing w:before="120" w:after="0"/>
        <w:ind w:firstLine="709"/>
        <w:rPr/>
      </w:pPr>
      <w:r>
        <w:rPr/>
        <w:t>Сар молчала, не решаясь что-либо ответить.</w:t>
      </w:r>
    </w:p>
    <w:p>
      <w:pPr>
        <w:pStyle w:val="Normal"/>
        <w:spacing w:before="120" w:after="0"/>
        <w:ind w:firstLine="709"/>
        <w:rPr/>
      </w:pPr>
      <w:r>
        <w:rPr/>
        <w:t>Теперь Вэйд развернулся к Родо.</w:t>
      </w:r>
    </w:p>
    <w:p>
      <w:pPr>
        <w:pStyle w:val="Normal"/>
        <w:spacing w:before="120" w:after="0"/>
        <w:ind w:firstLine="709"/>
        <w:rPr/>
      </w:pPr>
      <w:r>
        <w:rPr/>
        <w:t>- Введи ее в курс дела, сделай одолжение, а то она еще обвинит нас в оговоре ее победоносных бэтлов, - с сарказмом велел он Родо.</w:t>
      </w:r>
    </w:p>
    <w:p>
      <w:pPr>
        <w:pStyle w:val="Normal"/>
        <w:spacing w:before="120" w:after="0"/>
        <w:ind w:firstLine="709"/>
        <w:rPr/>
      </w:pPr>
      <w:r>
        <w:rPr/>
        <w:t xml:space="preserve">Сар промолчала. Не стоило дразнить Вэйда.    </w:t>
      </w:r>
    </w:p>
    <w:p>
      <w:pPr>
        <w:pStyle w:val="Normal"/>
        <w:spacing w:before="120" w:after="0"/>
        <w:ind w:firstLine="709"/>
        <w:rPr/>
      </w:pPr>
      <w:r>
        <w:rPr/>
        <w:t>- На третьем участке, - как-то сразу, словно только и ждал вступления в разговор,  начал Родо, - потерпев поражение,  бэтлы сдали позиции, этот сектор перешел в руки монахов. У нас остался последний участок, где наши силы еще держат портал в пятый мир. Если мы его не удержим, то пятая параллель будет для нас закрыта. Нам стало известно, что определился монах, подготовленный для встречи с Избранным из пятого мира. Если эта встреча состоится, и серебряный туннель подсознания Избранного будет открыт для него, и он сможет предстать перед ликом их Бога, война нами будет проиграна.</w:t>
      </w:r>
    </w:p>
    <w:p>
      <w:pPr>
        <w:pStyle w:val="Normal"/>
        <w:spacing w:before="120" w:after="0"/>
        <w:ind w:firstLine="709"/>
        <w:rPr/>
      </w:pPr>
      <w:r>
        <w:rPr/>
        <w:t>- Проиграна? – Переспросил гневно Вэйд, змеиные зрачки его сузились так, что их почти не стало видно, - если только такое произойдет, вам не жить. Можете сразу пережалить друг друга, не доводя дело до моих рук. Я даю вам три дня. Сами определите, будут ли они  днями смерти, или вы предпочтете жизнь, -  вставая во весь рост, закончил Владыка и перешел пространство, став для остальных невидимым. В комнате стояла оглушающая тишина, которую спустя минуту прервал Родо.</w:t>
      </w:r>
    </w:p>
    <w:p>
      <w:pPr>
        <w:pStyle w:val="Normal"/>
        <w:spacing w:before="120" w:after="0"/>
        <w:ind w:firstLine="709"/>
        <w:rPr/>
      </w:pPr>
      <w:r>
        <w:rPr/>
        <w:t>- Ты, Сар, со своей новой группой и еще две группы по шесть бэтлов во главе с Рул перейдете границы пятого мира  сегодня вечером. Портал проложен в точке пространства, именуемой в пятом мире Яундой.  Это место было выбрано из-за большого количества наших сторонников среди критшей.  Более того, там наибольшее количество проводников. Для вашей вакцинации биологической энергией пятого мира подготовлены критши, работающие в одном здании, что облегчит ваши поиски.  Их координаты получите на месте. Портал для перехода откроют в шесть часов после полудня. Времени у вас будет три минуты. На связь будете выходить каждые три часа. Связисты предупреждены и немедленно будут передавать информацию лично мне.  Группа Рул переходит под руководство Сар, однако у нее будут свои собственные задачи по зачистке территории после ядерного взрыва. Для тебя, Сар, мы снарядили двадцать четыре специально подготовленных бэтлов.  Примешь их под свое руководство в центре военной подготовки. В четыре двадцать жду вас с Рул у себя в кабинете. На этом все. -  Родо встал и вышел.</w:t>
      </w:r>
    </w:p>
    <w:p>
      <w:pPr>
        <w:pStyle w:val="Normal"/>
        <w:spacing w:before="120" w:after="0"/>
        <w:ind w:firstLine="709"/>
        <w:rPr/>
      </w:pPr>
      <w:r>
        <w:rPr/>
        <w:t>Сар сидела у себя и просматривала план вероятных перемещений, когда в дверь постучали, это была  адвисар из отдела информатики. Она положила на ее стол несколько записей магнитной ленты и вышла из кабинета. Сар прослушала их. В них говорилось, что из тридцати шести ее бэтлов, погибли двадцать восемь. Среди тех, кто остался в живых, имеются серьезно раненые… Неожиданно ее память выбросила лицо монаха, она так четко увидела его глаза с круглыми зрачками, как у примата. Видение длилось мгновение и тут же исчезло. Разболелась голова, Сар встала и прошлась по комнате. Она помнила это лицо, но не могла сообразить, откуда она его знала, а главное кому оно принадлежит. Сар сосредоточилась, но память не поддавалась на ее уловки. Она вызвала курьера и написала записку. Перечитав и сделав  дополнения, она приказала курьеру:</w:t>
      </w:r>
    </w:p>
    <w:p>
      <w:pPr>
        <w:pStyle w:val="Normal"/>
        <w:spacing w:before="120" w:after="0"/>
        <w:ind w:firstLine="709"/>
        <w:rPr/>
      </w:pPr>
      <w:r>
        <w:rPr/>
        <w:t>- Отнеси Толо и дождись ответа. Затем - немедленно ко мне.</w:t>
      </w:r>
    </w:p>
    <w:p>
      <w:pPr>
        <w:pStyle w:val="Normal"/>
        <w:spacing w:before="120" w:after="0"/>
        <w:ind w:firstLine="709"/>
        <w:rPr/>
      </w:pPr>
      <w:r>
        <w:rPr/>
        <w:t>Закончив просматривать бумаги после ухода курьера, Сар прошла в отдел подготовки бэтлов.</w:t>
      </w:r>
    </w:p>
    <w:p>
      <w:pPr>
        <w:pStyle w:val="Normal"/>
        <w:spacing w:before="120" w:after="0"/>
        <w:ind w:firstLine="709"/>
        <w:rPr/>
      </w:pPr>
      <w:r>
        <w:rPr/>
        <w:t>- Координатор, приветствуем вас! – услышала она слева от себя. Обернувшись, Сар увидела, как навстречу ей идет пара адвисаров, ответственных за выработку навыков перехода через межграничный портал.</w:t>
      </w:r>
    </w:p>
    <w:p>
      <w:pPr>
        <w:pStyle w:val="Normal"/>
        <w:spacing w:before="120" w:after="0"/>
        <w:ind w:firstLine="709"/>
        <w:rPr/>
      </w:pPr>
      <w:r>
        <w:rPr/>
        <w:t>- И вам привет, - любезностью на любезность ответила Сар, - я хочу посмотреть на свою группу. Она здесь?</w:t>
      </w:r>
    </w:p>
    <w:p>
      <w:pPr>
        <w:pStyle w:val="Normal"/>
        <w:spacing w:before="120" w:after="0"/>
        <w:ind w:firstLine="709"/>
        <w:rPr/>
      </w:pPr>
      <w:r>
        <w:rPr/>
        <w:t>- Да, координатор, получает последние инструкции. Пройдемте, я провожу вас, - вызвалась одна из адвисаров.</w:t>
      </w:r>
    </w:p>
    <w:p>
      <w:pPr>
        <w:pStyle w:val="Normal"/>
        <w:spacing w:before="120" w:after="0"/>
        <w:ind w:firstLine="709"/>
        <w:rPr/>
      </w:pPr>
      <w:r>
        <w:rPr/>
        <w:t>Нужно отметить, что этот отдел был самым загадочным из всех, служащих в Осотите. Два небольших помещения  для непосвященного глаза были всей составляющей данного отдела. Однако при применении определенных чар они являли собой лишь проходы к огромному полигону, расположившемуся на шести этажах в невидимом  для постороннего глаза крыле здания. Всего насчитывалось сорок два учебных центра, где совсем молодых новобранцев – бистов, из семей средних и высших каст, за семнадцать месяцев обучения превращали в бэтлов – профессионалов. С момента выпуска, бэтл, чьей профессией являлось беспрекословное подчинение своему командиру и идеальное владение навыками убийства, занимал особое положение в обществе. Он был богат и входил в касту воинов - почетную среди населения дьявольского мира. Бэтл из высшей социальной касты мог при определенных  условиях пройти дальнейшее обучение и пополнить ряды адвисаров и даже пойти дальше по карьерной лестнице, как в случае их координатора Сар.</w:t>
      </w:r>
    </w:p>
    <w:p>
      <w:pPr>
        <w:pStyle w:val="Normal"/>
        <w:spacing w:before="120" w:after="0"/>
        <w:ind w:firstLine="709"/>
        <w:rPr/>
      </w:pPr>
      <w:r>
        <w:rPr/>
        <w:t>Итак, Сар прошла за адвисаром в учебный центр номер сорок один. Это был предпоследний уровень подготовки. Здесь обучали навыкам телепортации через приграничное пространство и вербовку проводников – кэндактов из различных миров. В центре под номером сорок два  шло посвящение в бэтлы. Магистаты - учителя бистов, тестировали выпускников. Бэтлы, подобранные в ее группу, прошли дополнительную подготовку по трансформации и трансфигурации, столь необходимыми в условиях войны, поэтому находились в сорок первом, как было принято здесь говорить. Это были рослые воины, полученные путем скрещивания генов анаконды и человека,  воины с хорошо тренированным телом, наделенные человеческим сознанием и в совершенстве владеющие всеми повадками змеи. Желтый цвет их кожи говорил о принадлежности к высшей военной касте. Элитные войска. Это порадовало Сар не только потому, что они были интеллектуалами, но еще и потому что это говорило о ее высоком статусе координатора. Бэтлы приветствовали ее, приложив к груди согнутые в локтях и перекрещенные руки со сжатыми кулаками. Ответом на такое приветствие, по уставу, являлось прикосновение кулаком левой руки правого плеча и резкое отбрасывание той же руки вперед перед собой, что Сар и проделала. О прошлых заслугах Сар по второму и четвертому мирам ходили легенды, и бэтлы уважали ее за мудрость, храбрость и заботу о своих воинах. Они знали, что координатор никогда не бросит их в беде и не спрячется за их спины. Они уважали ее, как должно уважать своего командира, несущего славу своим воинам, и были готовы умереть по первому ее приказу.</w:t>
      </w:r>
    </w:p>
    <w:p>
      <w:pPr>
        <w:pStyle w:val="Normal"/>
        <w:spacing w:before="120" w:after="0"/>
        <w:ind w:firstLine="709"/>
        <w:rPr/>
      </w:pPr>
      <w:r>
        <w:rPr/>
        <w:t>Сар заглянула в глаза каждого бэтла и наскоро пролистала их сознание. Она осталась довольна группой. На обратном пути из учебного центра Сар сказала сопровождающему ее адвисару:</w:t>
      </w:r>
    </w:p>
    <w:p>
      <w:pPr>
        <w:pStyle w:val="Normal"/>
        <w:spacing w:before="120" w:after="0"/>
        <w:ind w:firstLine="709"/>
        <w:rPr/>
      </w:pPr>
      <w:r>
        <w:rPr/>
        <w:t xml:space="preserve">- Дай им возможность попрощаться с этим миром, назад вернутся не все. К четырем часам они должны быть все перед плацем. В пять сорок мы будем у портала. О готовности сообщи мне в четыре десять. Отвечаешь лично,- и вышла из отдела. </w:t>
      </w:r>
    </w:p>
    <w:p>
      <w:pPr>
        <w:pStyle w:val="Normal"/>
        <w:spacing w:before="120" w:after="0"/>
        <w:ind w:firstLine="709"/>
        <w:rPr/>
      </w:pPr>
      <w:r>
        <w:rPr/>
        <w:t>В кабинете взывал селектор. Она быстро открыла дверь, подошла к переговорному устройству и ответила:</w:t>
      </w:r>
    </w:p>
    <w:p>
      <w:pPr>
        <w:pStyle w:val="Normal"/>
        <w:spacing w:before="120" w:after="0"/>
        <w:ind w:firstLine="709"/>
        <w:rPr/>
      </w:pPr>
      <w:r>
        <w:rPr/>
        <w:t>- Да, Владыка. Я только, что вошла.</w:t>
      </w:r>
    </w:p>
    <w:p>
      <w:pPr>
        <w:pStyle w:val="Normal"/>
        <w:spacing w:before="120" w:after="0"/>
        <w:ind w:firstLine="709"/>
        <w:rPr/>
      </w:pPr>
      <w:r>
        <w:rPr/>
        <w:t>- Где ходишь?</w:t>
      </w:r>
    </w:p>
    <w:p>
      <w:pPr>
        <w:pStyle w:val="Normal"/>
        <w:spacing w:before="120" w:after="0"/>
        <w:ind w:firstLine="709"/>
        <w:rPr/>
      </w:pPr>
      <w:r>
        <w:rPr/>
        <w:t xml:space="preserve">- Принимала новую группу бэтлов. Давала инструкции адвисарам, – сказала Сар. </w:t>
      </w:r>
    </w:p>
    <w:p>
      <w:pPr>
        <w:pStyle w:val="Normal"/>
        <w:spacing w:before="120" w:after="0"/>
        <w:ind w:firstLine="709"/>
        <w:rPr/>
      </w:pPr>
      <w:r>
        <w:rPr/>
        <w:t>- Поднимись ко мне, - бросил Владыка и отключился.</w:t>
      </w:r>
    </w:p>
    <w:p>
      <w:pPr>
        <w:pStyle w:val="Normal"/>
        <w:spacing w:before="120" w:after="0"/>
        <w:ind w:firstLine="709"/>
        <w:rPr/>
      </w:pPr>
      <w:r>
        <w:rPr/>
        <w:t>Через секунду Сар стояла перед дверьми кабинета Вэйда. Она применила телепортацию, хотя на территории Осотита  данный способ передвижения использовался  в крайне редких случаях. Сегодня был именно такой.</w:t>
      </w:r>
    </w:p>
    <w:p>
      <w:pPr>
        <w:pStyle w:val="Normal"/>
        <w:spacing w:before="120" w:after="0"/>
        <w:ind w:firstLine="709"/>
        <w:rPr/>
      </w:pPr>
      <w:r>
        <w:rPr/>
        <w:t>- Что стоишь? Входи, - услышала она голос Вэйда за закрытой дверью.</w:t>
      </w:r>
    </w:p>
    <w:p>
      <w:pPr>
        <w:pStyle w:val="Normal"/>
        <w:spacing w:before="120" w:after="0"/>
        <w:ind w:firstLine="709"/>
        <w:rPr/>
      </w:pPr>
      <w:r>
        <w:rPr/>
        <w:t>Она вошла.</w:t>
      </w:r>
    </w:p>
    <w:p>
      <w:pPr>
        <w:pStyle w:val="Normal"/>
        <w:spacing w:before="120" w:after="0"/>
        <w:ind w:firstLine="709"/>
        <w:rPr/>
      </w:pPr>
      <w:r>
        <w:rPr/>
        <w:t>- Надо было сразу приземлиться у меня в кабинете, - буркнул Вэйд</w:t>
      </w:r>
    </w:p>
    <w:p>
      <w:pPr>
        <w:pStyle w:val="Normal"/>
        <w:spacing w:before="120" w:after="0"/>
        <w:ind w:firstLine="709"/>
        <w:rPr/>
      </w:pPr>
      <w:r>
        <w:rPr/>
        <w:t xml:space="preserve">- Я не осмелилась. </w:t>
      </w:r>
    </w:p>
    <w:p>
      <w:pPr>
        <w:pStyle w:val="Normal"/>
        <w:spacing w:before="120" w:after="0"/>
        <w:ind w:firstLine="709"/>
        <w:rPr/>
      </w:pPr>
      <w:r>
        <w:rPr/>
        <w:t>- И правильно сделала, - отметил Владыка, но с меньшим гневом, чем при совещании утром.</w:t>
      </w:r>
    </w:p>
    <w:p>
      <w:pPr>
        <w:pStyle w:val="Normal"/>
        <w:spacing w:before="120" w:after="0"/>
        <w:ind w:firstLine="709"/>
        <w:rPr/>
      </w:pPr>
      <w:r>
        <w:rPr/>
        <w:t>Сар прошла к креслу и вопросительно посмотрела на Владыку.</w:t>
      </w:r>
    </w:p>
    <w:p>
      <w:pPr>
        <w:pStyle w:val="Normal"/>
        <w:spacing w:before="120" w:after="0"/>
        <w:ind w:firstLine="709"/>
        <w:rPr/>
      </w:pPr>
      <w:r>
        <w:rPr/>
        <w:t>- Садись, что стоишь?</w:t>
      </w:r>
    </w:p>
    <w:p>
      <w:pPr>
        <w:pStyle w:val="Normal"/>
        <w:spacing w:before="120" w:after="0"/>
        <w:ind w:firstLine="709"/>
        <w:rPr/>
      </w:pPr>
      <w:r>
        <w:rPr/>
        <w:t xml:space="preserve">Она села. Вэйд откинулся на спинку трона и посмотрел на нее. </w:t>
      </w:r>
    </w:p>
    <w:p>
      <w:pPr>
        <w:pStyle w:val="Normal"/>
        <w:spacing w:before="120" w:after="0"/>
        <w:ind w:firstLine="709"/>
        <w:rPr/>
      </w:pPr>
      <w:r>
        <w:rPr/>
        <w:t xml:space="preserve">- Вы хотели обсудить детали военной операции, Владыка? – осторожно начала Сар, - я приняла пополнение в свою группу. К четырем часам, они будут полностью готовы для перехода через портал. </w:t>
      </w:r>
    </w:p>
    <w:p>
      <w:pPr>
        <w:pStyle w:val="Normal"/>
        <w:spacing w:before="120" w:after="0"/>
        <w:ind w:firstLine="709"/>
        <w:rPr/>
      </w:pPr>
      <w:r>
        <w:rPr/>
        <w:t xml:space="preserve">- Я не об этом хотел тебя спросить. Ты получила отчеты своих бывших бэтлов? </w:t>
      </w:r>
    </w:p>
    <w:p>
      <w:pPr>
        <w:pStyle w:val="Normal"/>
        <w:spacing w:before="120" w:after="0"/>
        <w:ind w:firstLine="709"/>
        <w:rPr/>
      </w:pPr>
      <w:r>
        <w:rPr/>
        <w:t>- Бывших..? – осторожно переспросила она.</w:t>
      </w:r>
    </w:p>
    <w:p>
      <w:pPr>
        <w:pStyle w:val="Normal"/>
        <w:spacing w:before="120" w:after="0"/>
        <w:ind w:firstLine="709"/>
        <w:rPr/>
      </w:pPr>
      <w:r>
        <w:rPr/>
        <w:t xml:space="preserve">- Бывших, ты не ослышалась, - сказал он, - потому что в будущем, я их видеть не хочу. Будет лучше для них, если они все останутся в пятом. Не жить, конечно. </w:t>
      </w:r>
    </w:p>
    <w:p>
      <w:pPr>
        <w:pStyle w:val="Normal"/>
        <w:spacing w:before="120" w:after="0"/>
        <w:ind w:firstLine="709"/>
        <w:rPr/>
      </w:pPr>
      <w:r>
        <w:rPr/>
        <w:t>Сар молчала.</w:t>
      </w:r>
    </w:p>
    <w:p>
      <w:pPr>
        <w:pStyle w:val="Normal"/>
        <w:spacing w:before="120" w:after="0"/>
        <w:ind w:firstLine="709"/>
        <w:rPr/>
      </w:pPr>
      <w:r>
        <w:rPr/>
        <w:t xml:space="preserve">- Ты поняла? - с напором спросил Вэйд, она кивнула головой,  лицо ее стало темным. </w:t>
      </w:r>
    </w:p>
    <w:p>
      <w:pPr>
        <w:pStyle w:val="Normal"/>
        <w:spacing w:before="120" w:after="0"/>
        <w:ind w:firstLine="709"/>
        <w:rPr/>
      </w:pPr>
      <w:r>
        <w:rPr/>
        <w:t xml:space="preserve">– </w:t>
      </w:r>
      <w:r>
        <w:rPr/>
        <w:t>Если не принесешь победу, продолжил он, - оставишь всех там. Здесь они мне не нужны. А ты?  Вернешь все утерянные позиции в пятом и закончишь наконец-то дело. Я тебе дал отборных воинов. Если не выполнишь задания, это будет твое личное поражение. Помни это,  пощады не жди.</w:t>
      </w:r>
    </w:p>
    <w:p>
      <w:pPr>
        <w:pStyle w:val="Normal"/>
        <w:spacing w:before="120" w:after="0"/>
        <w:ind w:firstLine="709"/>
        <w:rPr/>
      </w:pPr>
      <w:r>
        <w:rPr/>
        <w:t>Теперь поговорим об этом критше, как ты его называла?</w:t>
      </w:r>
    </w:p>
    <w:p>
      <w:pPr>
        <w:pStyle w:val="Normal"/>
        <w:spacing w:before="120" w:after="0"/>
        <w:ind w:firstLine="709"/>
        <w:rPr/>
      </w:pPr>
      <w:r>
        <w:rPr/>
        <w:t>- Президент?</w:t>
      </w:r>
    </w:p>
    <w:p>
      <w:pPr>
        <w:pStyle w:val="Normal"/>
        <w:spacing w:before="120" w:after="0"/>
        <w:ind w:firstLine="709"/>
        <w:rPr/>
      </w:pPr>
      <w:r>
        <w:rPr/>
        <w:t>- Да, он самый.  Если он не отработает договор, истреби весь его род с корнем. Но так, чтобы подозрение пало на его сородичей по пятому. Скоро нам предстоит бой на последнем седьмом - высшем уровне. Не допусти встречи ноубла с глор. Надеюсь, тебе не надо объяснять, кто они такие? – с иронией спросил он.</w:t>
      </w:r>
    </w:p>
    <w:p>
      <w:pPr>
        <w:pStyle w:val="Normal"/>
        <w:spacing w:before="120" w:after="0"/>
        <w:ind w:firstLine="709"/>
        <w:rPr/>
      </w:pPr>
      <w:r>
        <w:rPr/>
        <w:t xml:space="preserve">- Я знаю, - не поддаваясь обиде, ответила она, - глор - это избранный критша от  пятого мира, ноубл - это монах, посланник критшей к их Богу. </w:t>
      </w:r>
    </w:p>
    <w:p>
      <w:pPr>
        <w:pStyle w:val="Normal"/>
        <w:spacing w:before="120" w:after="0"/>
        <w:ind w:firstLine="709"/>
        <w:rPr/>
      </w:pPr>
      <w:r>
        <w:rPr/>
        <w:t xml:space="preserve">- Найди и уничтожь их,- уже без улыбки приказал Вэйд, - все силы брось на это. Помни недочеты прошлой воины, тогда мы споткнулись именно на этом. И не забудь, это твой последний шанс... </w:t>
      </w:r>
    </w:p>
    <w:p>
      <w:pPr>
        <w:pStyle w:val="Normal"/>
        <w:spacing w:before="120" w:after="0"/>
        <w:ind w:firstLine="709"/>
        <w:rPr/>
      </w:pPr>
      <w:r>
        <w:rPr/>
        <w:t>-Я сделаю все, как надо. Не сомневайтесь, кэндакты отработают каждую букву договора. Я могу идти?</w:t>
      </w:r>
    </w:p>
    <w:p>
      <w:pPr>
        <w:pStyle w:val="Normal"/>
        <w:spacing w:before="120" w:after="0"/>
        <w:ind w:firstLine="709"/>
        <w:rPr/>
      </w:pPr>
      <w:r>
        <w:rPr/>
        <w:t>- Иди.</w:t>
      </w:r>
    </w:p>
    <w:p>
      <w:pPr>
        <w:pStyle w:val="Normal"/>
        <w:spacing w:before="120" w:after="0"/>
        <w:ind w:firstLine="709"/>
        <w:rPr/>
      </w:pPr>
      <w:r>
        <w:rPr/>
        <w:t>В четыре пятнадцать она, Рул, и еще два адвисара сидели в кабинете у Родо.</w:t>
      </w:r>
    </w:p>
    <w:p>
      <w:pPr>
        <w:pStyle w:val="Normal"/>
        <w:spacing w:before="120" w:after="0"/>
        <w:ind w:firstLine="709"/>
        <w:rPr/>
      </w:pPr>
      <w:r>
        <w:rPr/>
        <w:t>- Ты приняла свою группу пополнения? – сухо спросил он Сар. Она в ответ лишь кивнула ему.</w:t>
      </w:r>
    </w:p>
    <w:p>
      <w:pPr>
        <w:pStyle w:val="Normal"/>
        <w:spacing w:before="120" w:after="0"/>
        <w:ind w:firstLine="709"/>
        <w:rPr/>
      </w:pPr>
      <w:r>
        <w:rPr/>
        <w:t xml:space="preserve">- Рул,  ты со своими воинами прикрываешь ее группу, - Родо сделал легкий кивок головой в сторону Сар, - и подчиняешься ей во всех вопросах. Вы вдвоем, - он окинул взглядом присутствующих  Мено и Тэро, - вы отвечаете шкурой за своевременную передачу полученной информации мне. Подключите всех своих сотрудников, перебоев в работе быть не должно. </w:t>
      </w:r>
    </w:p>
    <w:p>
      <w:pPr>
        <w:pStyle w:val="Normal"/>
        <w:spacing w:before="120" w:after="0"/>
        <w:ind w:firstLine="709"/>
        <w:rPr/>
      </w:pPr>
      <w:r>
        <w:rPr/>
        <w:t>После короткого инструктажа глава координаторов пожелал всем победы и отпустил на позиции.</w:t>
      </w:r>
    </w:p>
    <w:p>
      <w:pPr>
        <w:pStyle w:val="Normal"/>
        <w:spacing w:before="120" w:after="0"/>
        <w:ind w:firstLine="709"/>
        <w:rPr/>
      </w:pPr>
      <w:r>
        <w:rPr/>
        <w:t>До перехода через границы пятого мира оставалось более получаса. Толо не давал о себе знать. Сар решила выйти на улицу и постоять на мраморных ступенях Осотита в надежде встретить там возлюбленного. На улице было людно, но его там не было. Она постояла в ожидании и разочарованно пошла на плац, где ее уже ждали бэтлы. Подошла Рул и сообщила о готовности к переходу. Оставались последние минуты перед отправкой. Она оглянулась, словно могла увидеть за спиной Толо.</w:t>
      </w:r>
    </w:p>
    <w:p>
      <w:pPr>
        <w:pStyle w:val="Normal"/>
        <w:spacing w:before="120" w:after="0"/>
        <w:ind w:firstLine="709"/>
        <w:rPr/>
      </w:pPr>
      <w:r>
        <w:rPr/>
        <w:t>- Готовность один, - сказала она и прошла в круг, отведенный под телепортацию. Вокруг нее кольцом стали воины и Рул. Раздался звонкий щелчок и все пропали из зоны видимости. По энергетическим каналам они переправлялись в пятую параллель единого времени и пространства. Портал для двухстороннего перехода, проложенный два месяца назад, вновь принимал их.</w:t>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pPr>
      <w:r>
        <w:rPr>
          <w:b/>
        </w:rPr>
        <w:t xml:space="preserve">Глава восьмая. Возвращение в пятый мир. Подготовка к войне   </w:t>
      </w:r>
    </w:p>
    <w:p>
      <w:pPr>
        <w:pStyle w:val="Normal"/>
        <w:spacing w:before="120" w:after="0"/>
        <w:ind w:firstLine="709"/>
        <w:rPr>
          <w:b/>
          <w:b/>
        </w:rPr>
      </w:pPr>
      <w:r>
        <w:rPr>
          <w:b/>
        </w:rPr>
      </w:r>
    </w:p>
    <w:p>
      <w:pPr>
        <w:pStyle w:val="Normal"/>
        <w:spacing w:before="120" w:after="0"/>
        <w:ind w:firstLine="709"/>
        <w:rPr/>
      </w:pPr>
      <w:r>
        <w:rPr/>
        <w:t xml:space="preserve"> </w:t>
      </w:r>
      <w:r>
        <w:rPr/>
        <w:t xml:space="preserve">Спустя семь минут они ступили на твердую почву чужого мира.  Здесь их ждали бэтл из первой группы вторжения и работа, ради которой они прибыли сюда. Для новичков, чьи глаза  определяют жертву больше по тепловому излучению или вибрации воздушного пространства при движении, яркая гамма красок этого мира была достаточно необычна, но не привлекательна. Их ориентир на хорошее обоняние, столь необходимый в своем мире, остался главенствующим и в этом. Глаза бэтлов воспринимали чуждые им существа как расплывчатые тепловые пятна в фиолетовой и красной гамме. Привычные к приглушенным тонам родной природы их глаза слезились от яркости света. Отсутствие век, как у змей, создавало эффект гипнотического немигания и вызывало постоянную сухость глаз. Хотя инструктаж перед отправкой определил каждому из воинов проводника, до них нужно было еще добраться, но прежде они должны были пройти процедуру так называемой вакцинации. Суть ее заключалась в специальном заражении биологическим полем существ того или иного мира, в данном случае человеческой энергией пятого мира. Сар уже была вакцинирована при первом вторжении и не испытывала болезненных ощущений. Рул же, напротив, страдала, но, стараясь не показаться  слабовольной, всячески скрывала это от Сар. </w:t>
      </w:r>
    </w:p>
    <w:p>
      <w:pPr>
        <w:pStyle w:val="Normal"/>
        <w:spacing w:before="120" w:after="0"/>
        <w:ind w:firstLine="709"/>
        <w:rPr/>
      </w:pPr>
      <w:r>
        <w:rPr/>
        <w:t>- Распределим источники вакцинации, - начала  Сар, - для этого каждому из вас,  необходима всего одна жертва. Вы все прошли подготовку на полигоне и знаете, как правильно испить жертву. Кто мне кратко объяснит, как это проделать? – спросила она у бэтлов.</w:t>
      </w:r>
    </w:p>
    <w:p>
      <w:pPr>
        <w:pStyle w:val="Normal"/>
        <w:spacing w:before="120" w:after="0"/>
        <w:ind w:firstLine="709"/>
        <w:rPr/>
      </w:pPr>
      <w:r>
        <w:rPr/>
        <w:t>- Необходимо обездвижить жертву наложением чар и выпить ее дыхание вместе с жизненной энергией, - отчеканил один из них. Сар кивнула.</w:t>
      </w:r>
    </w:p>
    <w:p>
      <w:pPr>
        <w:pStyle w:val="Normal"/>
        <w:spacing w:before="120" w:after="0"/>
        <w:ind w:firstLine="709"/>
        <w:rPr/>
      </w:pPr>
      <w:r>
        <w:rPr/>
        <w:t xml:space="preserve">- Итак, нам определили скопление биологической энергии по этим точкам, - она показала каждому отведенного для этой цели человека, все они были работниками одного бизнес-центра. </w:t>
      </w:r>
    </w:p>
    <w:p>
      <w:pPr>
        <w:pStyle w:val="Normal"/>
        <w:spacing w:before="120" w:after="0"/>
        <w:ind w:firstLine="709"/>
        <w:rPr/>
      </w:pPr>
      <w:r>
        <w:rPr/>
        <w:t xml:space="preserve">- Вакцинацию надо провести быстро и вернуться сюда для получения дальнейших указаний. Всем все понятно?- окинув группу взглядом, спросила Сар. – Тогда - по своим источникам. На это у вас есть два часа местного времени. Мне нужно встретиться с бэтлами из прежней группы. </w:t>
      </w:r>
    </w:p>
    <w:p>
      <w:pPr>
        <w:pStyle w:val="Normal"/>
        <w:spacing w:before="120" w:after="0"/>
        <w:ind w:firstLine="709"/>
        <w:rPr/>
      </w:pPr>
      <w:r>
        <w:rPr/>
        <w:t xml:space="preserve">Если бы в этот момент, здесь же находился человек из пятого мира, его глазам открылась бы такая картина: ниоткуда,  в один миг появились живые, судя по движениям, насквозь прозрачные существа с еле уловимым фиолетовым свечением, чем-то напоминающие людей.  Именно напоминающие, потому что помимо головы, плеч, тела и рук, некоторые из них обладали вытянутыми остроконечными ушами, прилипшими к вискам и выступающими над головой, как у рыси, и большинство обладало мощным змеиным  хвостом. Тени, несмотря на свою бесплотность, активно издавали шипение. В центре круга, состоящего из нескольких десятков теней, выделялась одна, периодически издающая гортанные звуки. Эта тень имела формы обычной женщины и была менее прозрачна и более реальна, что легко определялось глазом возможного наблюдателя. Через несколько минут раздался громкий щелчок, и  все они исчезли, словно их и не было вовсе. Таковым было бы описание вероятного очевидца. Но его не было. Вторжение очередной группы дьявола из потустороннего мира осталось никем не замеченным. </w:t>
      </w:r>
    </w:p>
    <w:p>
      <w:pPr>
        <w:pStyle w:val="Normal"/>
        <w:spacing w:before="120" w:after="0"/>
        <w:ind w:firstLine="709"/>
        <w:rPr/>
      </w:pPr>
      <w:r>
        <w:rPr/>
        <w:t xml:space="preserve">Сар использовала прежних проводников – кэндактов для своей встречи. </w:t>
      </w:r>
    </w:p>
    <w:p>
      <w:pPr>
        <w:pStyle w:val="Normal"/>
        <w:spacing w:before="120" w:after="0"/>
        <w:ind w:firstLine="709"/>
        <w:rPr/>
      </w:pPr>
      <w:r>
        <w:rPr/>
        <w:t>- Рады видеть вас живой,  координатор! Мы ждали вас, – приветствовали ее оставшиеся в живых бэтлы из первой группы вторжения.</w:t>
      </w:r>
    </w:p>
    <w:p>
      <w:pPr>
        <w:pStyle w:val="Normal"/>
        <w:spacing w:before="120" w:after="0"/>
        <w:ind w:firstLine="709"/>
        <w:rPr/>
      </w:pPr>
      <w:r>
        <w:rPr/>
        <w:t>- Кто из вас главный? – спросила Сар.</w:t>
      </w:r>
    </w:p>
    <w:p>
      <w:pPr>
        <w:pStyle w:val="Normal"/>
        <w:spacing w:before="120" w:after="0"/>
        <w:ind w:firstLine="709"/>
        <w:rPr/>
      </w:pPr>
      <w:r>
        <w:rPr/>
        <w:t xml:space="preserve">- Я, - ответил один из четверых бэтлов. Имя его было Субо. </w:t>
      </w:r>
    </w:p>
    <w:p>
      <w:pPr>
        <w:pStyle w:val="Normal"/>
        <w:spacing w:before="120" w:after="0"/>
        <w:ind w:firstLine="709"/>
        <w:rPr/>
      </w:pPr>
      <w:r>
        <w:rPr/>
        <w:t>- Подробно расскажи мне обо всех событиях, произошедших в мое отсутствие. Подробно. - Сделала  акцент на последнем слове Сар.</w:t>
      </w:r>
    </w:p>
    <w:p>
      <w:pPr>
        <w:pStyle w:val="Normal"/>
        <w:spacing w:before="120" w:after="0"/>
        <w:ind w:firstLine="709"/>
        <w:rPr/>
      </w:pPr>
      <w:r>
        <w:rPr/>
        <w:t xml:space="preserve">Субо рассказал ей, что конфликт между тремя великими державами Европы и Азии разгорелся. В Косово, как и в ряде других малых стран, требующих отсоединения и получения суверенитета, идут военные действия. Крупные мировые сообщества на грани одной масштабной распри. Практически во всех странах начались катаклизмы. Страны бывшего Советского Союза переживают экономический кризис, который сильно обострился за последние четыре дня. Политическая нестабильность и внутренние раздоры захлестнули практически все государства мира. Создалась идеальная почва для развязывания глобальной ядерной войны. </w:t>
      </w:r>
    </w:p>
    <w:p>
      <w:pPr>
        <w:pStyle w:val="Normal"/>
        <w:spacing w:before="120" w:after="0"/>
        <w:ind w:firstLine="709"/>
        <w:rPr/>
      </w:pPr>
      <w:r>
        <w:rPr/>
        <w:t xml:space="preserve">- Человечество этого мира максимально подвело себя к ней. Вам понадобится небольшое усилие, и этот мир будет уничтожен, - закончил он свой отчет. </w:t>
      </w:r>
    </w:p>
    <w:p>
      <w:pPr>
        <w:pStyle w:val="Normal"/>
        <w:spacing w:before="120" w:after="0"/>
        <w:ind w:firstLine="709"/>
        <w:rPr/>
      </w:pPr>
      <w:r>
        <w:rPr/>
        <w:t xml:space="preserve">Сар промолчала. Такое скорое оптимистичное высказывание мог позволить себе Субо, но не она. Сар прекрасно знала объем предстоящей работы и цену будущей победы. И цена эта была немалая. </w:t>
      </w:r>
    </w:p>
    <w:p>
      <w:pPr>
        <w:pStyle w:val="Normal"/>
        <w:spacing w:before="120" w:after="0"/>
        <w:ind w:firstLine="709"/>
        <w:rPr/>
      </w:pPr>
      <w:r>
        <w:rPr/>
        <w:t>По прибытии новой группы бэтлов  монахи непрестанно вели  наблюдение за вероятными и уже известными им порталами. Тайная война, начавшаяся полторы недели назад с темными силами дьявола из третьего мира, находилась в разгаре. Именно в эти дни решалась судьба человечества. Противостояние между монахами - воинами  и бэтлами  дошло до такого накала, что малая толика перевеса могла решить исход этой войны. На одном из подконтрольных монахам участков неожиданно произошла трагедия. В  городе Яунда, Африка, одновременно были убиты тридцать семь человек. Все они были работниками одного бизнес - центра. Как отмечалось в СМИ, жертвы были убиты странным способом.  Создавалось впечатление, что все они одновременно перестали дышать и умерли. Расследование показало, что отравляющих веществ в крови и на срезах тканей не было. Также не обнаружено каких-либо травм или заболеваний, способных привести к смерти. Загадочность ситуации усугублялась еще и тем, что один случайный свидетель успел рассказать прессе о бесполых  существах, похожих на людей, которые, якобы выпивали дыхание убитых. Ужас в глазах этого свидетеля и сбивчивая речь навели журналиста, опросившего его, на мысль о психическом нездоровье информатора, в данный момент находящегося в критическом состоянии. Журналист выпустил его из поля зрения, а спустя время тело этого свидетеля нашли за две улицы от злосчастного бизнес -центра. Причины его смерти пополнили список загадочных причин гибели предыдущих жертв. Монах, ответственный за этот участок, немедленно передал информацию в аналитический центр буддийского монастыря на Тибете. В монастыре проходило экстренное совещание Верховного Консулата.</w:t>
      </w:r>
    </w:p>
    <w:p>
      <w:pPr>
        <w:pStyle w:val="Normal"/>
        <w:spacing w:before="120" w:after="0"/>
        <w:ind w:firstLine="709"/>
        <w:rPr/>
      </w:pPr>
      <w:r>
        <w:rPr/>
        <w:t>- Итак, - говорил Наставник Тобол, - по сообщению из Африки, мы точно знаем, что на данный момент, границу перешли, как минимум, тридцать семь агентов дьявола. Я думаю, что эти цифры относительно точны. Так как без вакцинации темные агенты не могут быть активны на нашей территории, не нужно исключать вероятность вакцинации до вторжения. Учитывая их природу, постоянные мутации и создание новых гибридов, такое предположение может иметь под собой почву. Хотя события в Яунде вселяют надежду, что эти предположения ошибочны. Если бы нам удалось встретить их сразу же после вторжения и ликвидировать, наша задача не была бы столь сложной. Теперь же они распространились в разных направлениях нашего мира. Выявить их  будет делом  не легким. Я предлагаю сформировать особую группу монахов – воинов, укомплектовать их наблюдателями для обнаружения вероятных проводников в этом регионе, будут использованы следовые реакции ранее обнаруженного нами проводника. Возможно, что им еще могут воспользоваться из новой группы темных. Через него мы попытаемся отследить остальных. Других предложений у меня нет. – Закончил монах.</w:t>
      </w:r>
    </w:p>
    <w:p>
      <w:pPr>
        <w:pStyle w:val="Normal"/>
        <w:spacing w:before="120" w:after="0"/>
        <w:ind w:firstLine="709"/>
        <w:rPr/>
      </w:pPr>
      <w:r>
        <w:rPr/>
        <w:t>На кафедру вышел Наставник Зейнал.</w:t>
      </w:r>
    </w:p>
    <w:p>
      <w:pPr>
        <w:pStyle w:val="Normal"/>
        <w:spacing w:before="120" w:after="0"/>
        <w:ind w:firstLine="709"/>
        <w:rPr/>
      </w:pPr>
      <w:r>
        <w:rPr/>
        <w:t xml:space="preserve">- Я хотел бы сообщить, что полчаса назад  зафиксированы следовые реакции хорошо знакомого нам агента. Этот агент командовал предыдущей группой темных, и мы считали его убитым. Но проверка одного из проводников, перешедшего на нашу сторону, подтверждает повторную следовую реакцию, оставленную темным агентом час назад. Этот агент примечателен тем, что занимает высокое положение в своем мире. Его повторное появление может говорить лишь об одном: отсчет начала войны  пошел на  дни или даже на часы. </w:t>
      </w:r>
    </w:p>
    <w:p>
      <w:pPr>
        <w:pStyle w:val="Normal"/>
        <w:spacing w:before="120" w:after="0"/>
        <w:ind w:firstLine="709"/>
        <w:rPr/>
      </w:pPr>
      <w:r>
        <w:rPr/>
        <w:t>Встал консул Мухамад и сказал с места:</w:t>
      </w:r>
    </w:p>
    <w:p>
      <w:pPr>
        <w:pStyle w:val="Normal"/>
        <w:spacing w:before="120" w:after="0"/>
        <w:ind w:firstLine="709"/>
        <w:rPr/>
      </w:pPr>
      <w:r>
        <w:rPr/>
        <w:t>- Необходимо отследить этого агента, Наставник Зейнал, и выявить через него участвующих в договоре с дьяволом политических лиц. Времени у вас восемь часов.  В три ночи все собираемся здесь же. А сейчас, не тратьте и без того ограниченное время и приступайте к своим обязанностям. Вы, Наставник, - обратился он к Тоболу, - формируйте группу по выявлению и уничтожению агентов дьявола в Яунде. Ваши Мастера уже заблокировали вероятные пути перемещения, аэропорт, железные дороги?  Проверить каждого, кто выезжает из Африки в ближайшие девять часов. Каждого. Бросьте туда подкрепление, может быть, темные еще там. Кто ответственен за этот участок?</w:t>
      </w:r>
    </w:p>
    <w:p>
      <w:pPr>
        <w:pStyle w:val="Normal"/>
        <w:spacing w:before="120" w:after="0"/>
        <w:ind w:firstLine="709"/>
        <w:rPr/>
      </w:pPr>
      <w:r>
        <w:rPr/>
        <w:t>- Мастер Гепхард. Он опытен, – ответил Тобол.</w:t>
      </w:r>
    </w:p>
    <w:p>
      <w:pPr>
        <w:pStyle w:val="Normal"/>
        <w:spacing w:before="120" w:after="0"/>
        <w:ind w:firstLine="709"/>
        <w:rPr/>
      </w:pPr>
      <w:r>
        <w:rPr/>
        <w:t>- Хорошо, - заметил Консул, - помоги нам Бог!</w:t>
      </w:r>
    </w:p>
    <w:p>
      <w:pPr>
        <w:pStyle w:val="Normal"/>
        <w:spacing w:before="120" w:after="0"/>
        <w:ind w:firstLine="709"/>
        <w:rPr/>
      </w:pPr>
      <w:r>
        <w:rPr/>
        <w:t>Монахи вышли из зала.</w:t>
      </w:r>
    </w:p>
    <w:p>
      <w:pPr>
        <w:pStyle w:val="Normal"/>
        <w:spacing w:before="120" w:after="0"/>
        <w:ind w:firstLine="709"/>
        <w:rPr/>
      </w:pPr>
      <w:r>
        <w:rPr/>
        <w:t xml:space="preserve">Было восемь часов местного времени. В Яунде бушевали страсти. Загадочная трагедия в бизнес-центре  быстро обрастала  домыслами, теперь уже чуть ли не каждый третий был очевидцем случившейся трагедии. И без того шумный город, превратился в один большой балаган, где каждый пытался представить собственную версию убийств. </w:t>
      </w:r>
    </w:p>
    <w:p>
      <w:pPr>
        <w:pStyle w:val="Normal"/>
        <w:spacing w:before="120" w:after="0"/>
        <w:ind w:firstLine="709"/>
        <w:rPr/>
      </w:pPr>
      <w:r>
        <w:rPr/>
        <w:t xml:space="preserve">Сар ждала своих воинов на оговоренном месте. Они прибыли без опоздания. Как она заметила, после вакцинации бэтлы выглядели более адаптированными для пятого мира. Изменились цвет кожи и цветовая реакция их глаз. Теперь и они могли различать все тона и полутона чуждой им природы, хотя необычность восприятия для головного мозга ее воинов продолжала оставаться негативным раздражителем, но уже не вызывала дискомфортных болевых ощущений.  </w:t>
      </w:r>
    </w:p>
    <w:p>
      <w:pPr>
        <w:pStyle w:val="Normal"/>
        <w:spacing w:before="120" w:after="0"/>
        <w:ind w:firstLine="709"/>
        <w:rPr/>
      </w:pPr>
      <w:r>
        <w:rPr/>
        <w:t xml:space="preserve">- Все в сборе? - спросила Сар, - распределим секторы конечных пунктов. Первая группа во главе с Рул направляется в Санкт-Петербург,-  она протянула магистру адреса, где находились их объекты. В основном это были люди среднего социального класса, необходимые в качестве кэндактов  для воинов третьей группы, прибытие которой запланировано сразу же после развязывания ядерной войны.  В ее цели  входили порабощение остатков местного населения и подготовка территории для нейтрализации ядерного излучения. Проще говоря, группа Рул должна была подготовить проводников для санитарной армии Владыки. </w:t>
      </w:r>
    </w:p>
    <w:p>
      <w:pPr>
        <w:pStyle w:val="Normal"/>
        <w:spacing w:before="120" w:after="0"/>
        <w:ind w:firstLine="709"/>
        <w:rPr/>
      </w:pPr>
      <w:r>
        <w:rPr/>
        <w:t>- Вторая группа воинов,  разбившись на три подгруппы отправится в города Дамаск, Багдад и Ахваз. Все три подгруппы подчиняются  Субо и Киро.  Знакомьтесь, это бэтлы из первой группы вторжения, - сказала она, представляя их друг другу. - Все, что удалось  достигнуть на сегодняшний день, это их заслуга, – Сар вновь обвела всех взглядом, - надеюсь, ваши метаморфозы после вакцинации, позволят вам достаточно свободно ориентироваться и перемещаться в этой параллели. Вам дается полчаса для вашего проникновения  в отведенного каждому из вас кэндакта. Будьте бдительны,  все средства передвижения строго контролируются, тем более теперь после такой массовой вакцинации на одной маленькой  площади.</w:t>
      </w:r>
    </w:p>
    <w:p>
      <w:pPr>
        <w:pStyle w:val="Normal"/>
        <w:spacing w:before="120" w:after="0"/>
        <w:ind w:firstLine="709"/>
        <w:rPr/>
      </w:pPr>
      <w:r>
        <w:rPr/>
        <w:t>- Вы, двое,  - сказала она, обращаясь к оставшимся вне групп бэтлам, - пойдете со мной. Это были рослые, с боевыми отметинами после схваток с монахами бэтлы из первой группы. Она их хорошо знала и доверяла полностью. Звали их Зебо и Чало.</w:t>
      </w:r>
    </w:p>
    <w:p>
      <w:pPr>
        <w:pStyle w:val="Normal"/>
        <w:spacing w:before="120" w:after="0"/>
        <w:ind w:firstLine="709"/>
        <w:rPr/>
      </w:pPr>
      <w:r>
        <w:rPr/>
        <w:t xml:space="preserve">Смышленые и шустрые, они были на ее особом счету. Самые сложные операции она поручала им, оставшимся в живых из боевой десятки Вуло.  </w:t>
      </w:r>
    </w:p>
    <w:p>
      <w:pPr>
        <w:pStyle w:val="Normal"/>
        <w:spacing w:before="120" w:after="0"/>
        <w:ind w:firstLine="709"/>
        <w:rPr/>
      </w:pPr>
      <w:r>
        <w:rPr/>
        <w:t xml:space="preserve">Сар предстоял перелет в Европу. Ее проводником была женщина европейской национальности и польской принадлежности. Звали ее Марыля. </w:t>
      </w:r>
    </w:p>
    <w:p>
      <w:pPr>
        <w:pStyle w:val="Normal"/>
        <w:spacing w:before="120" w:after="0"/>
        <w:ind w:firstLine="709"/>
        <w:rPr/>
      </w:pPr>
      <w:r>
        <w:rPr/>
        <w:t>Алчная и завистливая, она легко приняла дар дьявола. Легкая добыча никогда не радовала Сар, особенно с таким низким потенциалом сознания.  Однако, именно такие люди, как ее кэндакт, и составляли основу перебежчиков на их сторону.</w:t>
      </w:r>
    </w:p>
    <w:p>
      <w:pPr>
        <w:pStyle w:val="Normal"/>
        <w:spacing w:before="120" w:after="0"/>
        <w:ind w:firstLine="709"/>
        <w:rPr/>
      </w:pPr>
      <w:r>
        <w:rPr/>
        <w:t>В салоне самолета не было свободных мест. Она поискала Чало, но он не подавал сигналов. Сар газами Марыли начала искать кэндакта. Нашла она его сразу, он сидел в противоположном ряду и читал газету. Она просканировала его мозг, бэтла  в нем не было.</w:t>
      </w:r>
    </w:p>
    <w:p>
      <w:pPr>
        <w:pStyle w:val="Normal"/>
        <w:spacing w:before="120" w:after="0"/>
        <w:ind w:firstLine="709"/>
        <w:rPr/>
      </w:pPr>
      <w:r>
        <w:rPr/>
        <w:t>- Чало, ты где, подними руку своего кэндакта, - мысленно потребовала она. Но мужчина с противоположного ряда сидел без реакции. Сар приказала телу Марыли подняться и подойти к мужчине.</w:t>
      </w:r>
    </w:p>
    <w:p>
      <w:pPr>
        <w:pStyle w:val="Normal"/>
        <w:spacing w:before="120" w:after="0"/>
        <w:ind w:firstLine="709"/>
        <w:rPr/>
      </w:pPr>
      <w:r>
        <w:rPr/>
        <w:t>- Вы не из Познани? - поинтересовалась полька на ломанном английском языке. Мужчина посмотрел на нее с удивлением и ответил:</w:t>
      </w:r>
    </w:p>
    <w:p>
      <w:pPr>
        <w:pStyle w:val="Normal"/>
        <w:spacing w:before="120" w:after="0"/>
        <w:ind w:firstLine="709"/>
        <w:rPr/>
      </w:pPr>
      <w:r>
        <w:rPr/>
        <w:t xml:space="preserve">- Нет, вы ошиблись.                                                  </w:t>
      </w:r>
    </w:p>
    <w:p>
      <w:pPr>
        <w:pStyle w:val="Normal"/>
        <w:spacing w:before="120" w:after="0"/>
        <w:ind w:firstLine="709"/>
        <w:rPr/>
      </w:pPr>
      <w:r>
        <w:rPr/>
        <w:t xml:space="preserve"> </w:t>
      </w:r>
      <w:r>
        <w:rPr/>
        <w:t>- Вы очень похожи на одного знакомого, - не унималась Марыля. – А куда вы летите, если не секрет?</w:t>
      </w:r>
    </w:p>
    <w:p>
      <w:pPr>
        <w:pStyle w:val="Normal"/>
        <w:spacing w:before="120" w:after="0"/>
        <w:ind w:firstLine="709"/>
        <w:rPr/>
      </w:pPr>
      <w:r>
        <w:rPr/>
        <w:t>- Не секрет, мы все летим в Рим, и вы тоже.</w:t>
      </w:r>
    </w:p>
    <w:p>
      <w:pPr>
        <w:pStyle w:val="Normal"/>
        <w:spacing w:before="120" w:after="0"/>
        <w:ind w:firstLine="709"/>
        <w:rPr/>
      </w:pPr>
      <w:r>
        <w:rPr/>
        <w:t xml:space="preserve">- Да-а, </w:t>
      </w:r>
    </w:p>
    <w:p>
      <w:pPr>
        <w:pStyle w:val="Normal"/>
        <w:spacing w:before="120" w:after="0"/>
        <w:ind w:firstLine="709"/>
        <w:rPr/>
      </w:pPr>
      <w:r>
        <w:rPr/>
        <w:t>Мужчина посмотрел на нее с недоумением.</w:t>
      </w:r>
    </w:p>
    <w:p>
      <w:pPr>
        <w:pStyle w:val="Normal"/>
        <w:spacing w:before="120" w:after="0"/>
        <w:ind w:firstLine="709"/>
        <w:rPr/>
      </w:pPr>
      <w:r>
        <w:rPr/>
        <w:t>- Ой, конечно, - сказала Марыля после короткой паузы, - я не сразу сообразила, о чем вы. У вас хороший юмор.</w:t>
      </w:r>
    </w:p>
    <w:p>
      <w:pPr>
        <w:pStyle w:val="Normal"/>
        <w:spacing w:before="120" w:after="0"/>
        <w:ind w:firstLine="709"/>
        <w:rPr/>
      </w:pPr>
      <w:r>
        <w:rPr/>
        <w:t>Мужчина выдавил из себя скупую улыбку и, опустив голову, вновь уткнулся в газету.</w:t>
      </w:r>
    </w:p>
    <w:p>
      <w:pPr>
        <w:pStyle w:val="Normal"/>
        <w:spacing w:before="120" w:after="0"/>
        <w:ind w:firstLine="709"/>
        <w:rPr/>
      </w:pPr>
      <w:r>
        <w:rPr/>
        <w:t>Сар еще раз просканировала его. Чало, не было.  Тогда она оглянулась и стала искать поле Зебо. Он оказался в женщине с первого ряда. Она подозвала его. Женщина встала с места и подошла к Марыле с улыбкой.</w:t>
      </w:r>
    </w:p>
    <w:p>
      <w:pPr>
        <w:pStyle w:val="Normal"/>
        <w:spacing w:before="120" w:after="0"/>
        <w:ind w:firstLine="709"/>
        <w:rPr/>
      </w:pPr>
      <w:r>
        <w:rPr/>
        <w:t>- Простите, мы с вами знакомы? – спросила она ее.</w:t>
      </w:r>
    </w:p>
    <w:p>
      <w:pPr>
        <w:pStyle w:val="Normal"/>
        <w:spacing w:before="120" w:after="0"/>
        <w:ind w:firstLine="709"/>
        <w:rPr/>
      </w:pPr>
      <w:r>
        <w:rPr/>
        <w:t xml:space="preserve">- Конечно, мы познакомились вчера в кафе. Помните? – не смутившись, солгала Марыля.  - Ее зовут Инге, - подсказала Сар Марыле. </w:t>
      </w:r>
    </w:p>
    <w:p>
      <w:pPr>
        <w:pStyle w:val="Normal"/>
        <w:spacing w:before="120" w:after="0"/>
        <w:ind w:firstLine="709"/>
        <w:rPr/>
      </w:pPr>
      <w:r>
        <w:rPr/>
        <w:t>- Вас зовут Инге? – спросила полька.</w:t>
      </w:r>
    </w:p>
    <w:p>
      <w:pPr>
        <w:pStyle w:val="Normal"/>
        <w:spacing w:before="120" w:after="0"/>
        <w:ind w:firstLine="709"/>
        <w:rPr/>
      </w:pPr>
      <w:r>
        <w:rPr/>
        <w:t xml:space="preserve">- Да, я Ингеборге. Теперь я припоминаю наше знакомство, - ответила совершенно растерянно женщина и встала рядом с ней в ожидании дальнейшего разговора. В ней боролись два совершенно противоположных чувства, во-первых, недоумение от услышанных слов о знакомстве в кафе, которого она совершенно не помнила, и соответственно внутренне насторожилась, а во-вторых, ее необъяснимо тянуло к этой женщине, и она чувствовала ответную заинтересованность со стороны полячки.  </w:t>
      </w:r>
    </w:p>
    <w:p>
      <w:pPr>
        <w:pStyle w:val="Normal"/>
        <w:spacing w:before="120" w:after="0"/>
        <w:ind w:firstLine="709"/>
        <w:rPr/>
      </w:pPr>
      <w:r>
        <w:rPr/>
        <w:t>Пока женщины, ставшие телесными оболочками для темных, вели светскую беседу, Сар успела провести с Зебо свой разговор:</w:t>
      </w:r>
    </w:p>
    <w:p>
      <w:pPr>
        <w:pStyle w:val="Normal"/>
        <w:spacing w:before="120" w:after="0"/>
        <w:ind w:firstLine="709"/>
        <w:rPr/>
      </w:pPr>
      <w:r>
        <w:rPr/>
        <w:t>- Не могу найти Чало. Ты видел его в аэропорту?</w:t>
      </w:r>
    </w:p>
    <w:p>
      <w:pPr>
        <w:pStyle w:val="Normal"/>
        <w:spacing w:before="120" w:after="0"/>
        <w:ind w:firstLine="709"/>
        <w:rPr/>
      </w:pPr>
      <w:r>
        <w:rPr/>
        <w:t>- Мой проводник опоздала на регистрацию. В последний момент со скандалом пробилась в самолет, я не успел отследить его. А вы?</w:t>
      </w:r>
    </w:p>
    <w:p>
      <w:pPr>
        <w:pStyle w:val="Normal"/>
        <w:spacing w:before="120" w:after="0"/>
        <w:ind w:firstLine="709"/>
        <w:rPr/>
      </w:pPr>
      <w:r>
        <w:rPr/>
        <w:t>- Если бы видела, не спрашивала бы тебя. Этот критше из третьего ряда, семнадцатое место у окна, кажется, был его кэндаком, или я ошибаюсь?</w:t>
      </w:r>
    </w:p>
    <w:p>
      <w:pPr>
        <w:pStyle w:val="Normal"/>
        <w:spacing w:before="120" w:after="0"/>
        <w:ind w:firstLine="709"/>
        <w:rPr/>
      </w:pPr>
      <w:r>
        <w:rPr/>
        <w:t xml:space="preserve">Инге, не мигая, уставилась на указанного мужчину. </w:t>
      </w:r>
    </w:p>
    <w:p>
      <w:pPr>
        <w:pStyle w:val="Normal"/>
        <w:spacing w:before="120" w:after="0"/>
        <w:ind w:firstLine="709"/>
        <w:rPr/>
      </w:pPr>
      <w:r>
        <w:rPr/>
        <w:t>- Он не реагирует, - спустя пару секунд ответил Зебо.</w:t>
      </w:r>
    </w:p>
    <w:p>
      <w:pPr>
        <w:pStyle w:val="Normal"/>
        <w:spacing w:before="120" w:after="0"/>
        <w:ind w:firstLine="709"/>
        <w:rPr/>
      </w:pPr>
      <w:r>
        <w:rPr/>
        <w:t>- Это я и без тебя знаю, – взорвалась Сар. От этого у Марыли сильно разболелась голова. Она начала разминать виски.</w:t>
      </w:r>
    </w:p>
    <w:p>
      <w:pPr>
        <w:pStyle w:val="Normal"/>
        <w:spacing w:before="120" w:after="0"/>
        <w:ind w:firstLine="709"/>
        <w:rPr/>
      </w:pPr>
      <w:r>
        <w:rPr/>
        <w:t>- Вам плохо? – поинтересовалась Инге.</w:t>
      </w:r>
    </w:p>
    <w:p>
      <w:pPr>
        <w:pStyle w:val="Normal"/>
        <w:spacing w:before="120" w:after="0"/>
        <w:ind w:firstLine="709"/>
        <w:rPr/>
      </w:pPr>
      <w:r>
        <w:rPr/>
        <w:t>- Голова раскалывается, - отозвалась полька.</w:t>
      </w:r>
    </w:p>
    <w:p>
      <w:pPr>
        <w:pStyle w:val="Normal"/>
        <w:spacing w:before="120" w:after="0"/>
        <w:ind w:firstLine="709"/>
        <w:rPr/>
      </w:pPr>
      <w:r>
        <w:rPr/>
        <w:t>- Может, попросить помощи, позвать стюардессу? – предложила женщина.</w:t>
      </w:r>
    </w:p>
    <w:p>
      <w:pPr>
        <w:pStyle w:val="Normal"/>
        <w:spacing w:before="120" w:after="0"/>
        <w:ind w:firstLine="709"/>
        <w:rPr/>
      </w:pPr>
      <w:r>
        <w:rPr/>
        <w:t>- Спасибо, не надо, пройдет.</w:t>
      </w:r>
    </w:p>
    <w:p>
      <w:pPr>
        <w:pStyle w:val="Normal"/>
        <w:spacing w:before="120" w:after="0"/>
        <w:ind w:firstLine="709"/>
        <w:rPr/>
      </w:pPr>
      <w:r>
        <w:rPr/>
        <w:t>Инге собралась идти на место.</w:t>
      </w:r>
    </w:p>
    <w:p>
      <w:pPr>
        <w:pStyle w:val="Normal"/>
        <w:spacing w:before="120" w:after="0"/>
        <w:ind w:firstLine="709"/>
        <w:rPr/>
      </w:pPr>
      <w:r>
        <w:rPr/>
        <w:t>- Стойте, - закричала Марыля, - не уходите, побудьте со мной.</w:t>
      </w:r>
    </w:p>
    <w:p>
      <w:pPr>
        <w:pStyle w:val="Normal"/>
        <w:spacing w:before="120" w:after="0"/>
        <w:ind w:firstLine="709"/>
        <w:rPr/>
      </w:pPr>
      <w:r>
        <w:rPr/>
        <w:t xml:space="preserve">Женщина пожала плечами.   </w:t>
      </w:r>
    </w:p>
    <w:p>
      <w:pPr>
        <w:pStyle w:val="Normal"/>
        <w:spacing w:before="120" w:after="0"/>
        <w:ind w:firstLine="709"/>
        <w:rPr/>
      </w:pPr>
      <w:r>
        <w:rPr/>
        <w:t>- Хорошо, - сказала она.</w:t>
      </w:r>
    </w:p>
    <w:p>
      <w:pPr>
        <w:pStyle w:val="Normal"/>
        <w:spacing w:before="120" w:after="0"/>
        <w:ind w:firstLine="709"/>
        <w:rPr/>
      </w:pPr>
      <w:r>
        <w:rPr/>
        <w:t>Сар продолжила свой диалог:</w:t>
      </w:r>
    </w:p>
    <w:p>
      <w:pPr>
        <w:pStyle w:val="Normal"/>
        <w:spacing w:before="120" w:after="0"/>
        <w:ind w:firstLine="709"/>
        <w:rPr/>
      </w:pPr>
      <w:r>
        <w:rPr/>
        <w:t xml:space="preserve">- Пройди в соседний салон, проверь каждого, может, он там. Я просканирую работников этого самолета. </w:t>
      </w:r>
    </w:p>
    <w:p>
      <w:pPr>
        <w:pStyle w:val="Normal"/>
        <w:spacing w:before="120" w:after="0"/>
        <w:ind w:firstLine="709"/>
        <w:rPr/>
      </w:pPr>
      <w:r>
        <w:rPr/>
        <w:t xml:space="preserve">Женщины разошлись в противоположных направлениях в поисках Чало. Спустя полчаса они снова встретились. </w:t>
      </w:r>
    </w:p>
    <w:p>
      <w:pPr>
        <w:pStyle w:val="Normal"/>
        <w:spacing w:before="120" w:after="0"/>
        <w:ind w:firstLine="709"/>
        <w:rPr/>
      </w:pPr>
      <w:r>
        <w:rPr/>
        <w:t xml:space="preserve">- Ну, что? – спросила Сар у Зебо, - ты нашел его? </w:t>
      </w:r>
    </w:p>
    <w:p>
      <w:pPr>
        <w:pStyle w:val="Normal"/>
        <w:spacing w:before="120" w:after="0"/>
        <w:ind w:firstLine="709"/>
        <w:rPr/>
      </w:pPr>
      <w:r>
        <w:rPr/>
        <w:t>- Нет, среди пассажиров его нет. Что могло случиться?</w:t>
      </w:r>
    </w:p>
    <w:p>
      <w:pPr>
        <w:pStyle w:val="Normal"/>
        <w:spacing w:before="120" w:after="0"/>
        <w:ind w:firstLine="709"/>
        <w:rPr/>
      </w:pPr>
      <w:r>
        <w:rPr/>
        <w:t>- Не знаю. Не думаю, что он перепутал кэндакта, он достаточно опытен для этого. Вернуться мы не можем. Он знает явки в Риме?</w:t>
      </w:r>
    </w:p>
    <w:p>
      <w:pPr>
        <w:pStyle w:val="Normal"/>
        <w:spacing w:before="120" w:after="0"/>
        <w:ind w:firstLine="709"/>
        <w:rPr/>
      </w:pPr>
      <w:r>
        <w:rPr/>
        <w:t xml:space="preserve">- Думаю, да. Мы обсуждали их с ним. </w:t>
      </w:r>
    </w:p>
    <w:p>
      <w:pPr>
        <w:pStyle w:val="Normal"/>
        <w:spacing w:before="120" w:after="0"/>
        <w:ind w:firstLine="709"/>
        <w:rPr/>
      </w:pPr>
      <w:r>
        <w:rPr/>
        <w:t>- Будем надеться, что он прибудет в нужное место и объяснится с нами.</w:t>
      </w:r>
    </w:p>
    <w:p>
      <w:pPr>
        <w:pStyle w:val="Normal"/>
        <w:spacing w:before="120" w:after="0"/>
        <w:ind w:firstLine="709"/>
        <w:rPr/>
      </w:pPr>
      <w:r>
        <w:rPr/>
        <w:t xml:space="preserve">Иди. При приземлении не спускай с меня глаз. У меня нет времени разыскивать еще и тебя. </w:t>
      </w:r>
    </w:p>
    <w:p>
      <w:pPr>
        <w:pStyle w:val="Normal"/>
        <w:spacing w:before="120" w:after="0"/>
        <w:ind w:firstLine="709"/>
        <w:rPr/>
      </w:pPr>
      <w:r>
        <w:rPr/>
        <w:t>- Кажется,  до конца полета осталось немного, нужно сесть и пристегнуться ремнями. До встречи, - сказала Инге и прошла на свое место.</w:t>
      </w:r>
    </w:p>
    <w:p>
      <w:pPr>
        <w:pStyle w:val="Normal"/>
        <w:spacing w:before="120" w:after="0"/>
        <w:ind w:firstLine="709"/>
        <w:rPr/>
      </w:pPr>
      <w:r>
        <w:rPr/>
        <w:t xml:space="preserve">Марыля согласилась и направилась к своему креслу. </w:t>
      </w:r>
    </w:p>
    <w:p>
      <w:pPr>
        <w:pStyle w:val="Normal"/>
        <w:spacing w:before="120" w:after="0"/>
        <w:ind w:firstLine="709"/>
        <w:rPr/>
      </w:pPr>
      <w:r>
        <w:rPr/>
        <w:t>«Что могло случиться,- думала Сар, - почему этот кэндакт летит без него? Если Чало  высветили монахи перед посадкой, он мог поставить меня в известность, значит, это  произошло  до приезда на летное поле. Где? Дома или на работе у кэндакта?  Почему тогда кэндакт жив? Если его не уничтожил Чало, значит, ему помешали монахи. А вдруг они используют этого критшу против нас как приманку? Его надо убить в любом случае, и как засвеченного, и как предателя». Сар еще раз оглянулась на мужчину, теперь уже пытаясь разглядеть в нем инородное существо, например, своего врага. Сознание мужчины было открыто для поверхностного просмотра. Но беглый взгляд не давал точного ответа. Оставалось ждать приземления и тогда  уже разобраться  с этим кэндактом. Сар приняла решение, Марыля угомонилась и спокойно уселась в кресле. Стюардесса объявила о приземлении, попросив соблюдать меры предосторожности. Посадка была мягкой. Инге необъяснимо для себя старалась держаться рядом с Марылей. Та в свою очередь, не умея объяснить навязчивости соседки по салону, чувствовала  необходимость в ее присутствии. Так вместе они и прошли таможенный контроль и вышли в общий зал, где остановились и стали озираться по сторонам в поисках необходимого мужчины.</w:t>
      </w:r>
    </w:p>
    <w:p>
      <w:pPr>
        <w:pStyle w:val="Normal"/>
        <w:spacing w:before="120" w:after="0"/>
        <w:ind w:firstLine="709"/>
        <w:rPr/>
      </w:pPr>
      <w:r>
        <w:rPr/>
        <w:t>- Я вижу его! – закричала Марыля и указала пальцем в сторону.</w:t>
      </w:r>
    </w:p>
    <w:p>
      <w:pPr>
        <w:pStyle w:val="Normal"/>
        <w:spacing w:before="120" w:after="0"/>
        <w:ind w:firstLine="709"/>
        <w:rPr/>
      </w:pPr>
      <w:r>
        <w:rPr/>
        <w:t>- Я тоже, - ответила Инге и удивилась своей реплике.</w:t>
      </w:r>
    </w:p>
    <w:p>
      <w:pPr>
        <w:pStyle w:val="Normal"/>
        <w:spacing w:before="120" w:after="0"/>
        <w:ind w:firstLine="709"/>
        <w:rPr/>
      </w:pPr>
      <w:r>
        <w:rPr/>
        <w:t>«Зебо, уведи его. Возьми такси и заставь его сесть в него. Он необходим мне. Быстро. Он выходит из зала», – приказала Сар.</w:t>
      </w:r>
    </w:p>
    <w:p>
      <w:pPr>
        <w:pStyle w:val="Normal"/>
        <w:spacing w:before="120" w:after="0"/>
        <w:ind w:firstLine="709"/>
        <w:rPr/>
      </w:pPr>
      <w:r>
        <w:rPr/>
        <w:t xml:space="preserve">- Ладно, Инге, - обратилась Марыля к женщине, - я пошла к стоянке такси, там тоже очередь, я займу место. А ты подходи, когда получишь багаж. Вон тот мужчина - из нашего самолета, попроси его помочь тебе донести вещи до такси, он, по-моему, летел налегке и не откажет тебе в помощи. </w:t>
      </w:r>
    </w:p>
    <w:p>
      <w:pPr>
        <w:pStyle w:val="Normal"/>
        <w:spacing w:before="120" w:after="0"/>
        <w:ind w:firstLine="709"/>
        <w:rPr/>
      </w:pPr>
      <w:r>
        <w:rPr/>
        <w:t>- Хорошо, - согласилась Инге и пошла в багажное отделение зала.</w:t>
      </w:r>
    </w:p>
    <w:p>
      <w:pPr>
        <w:pStyle w:val="Normal"/>
        <w:spacing w:before="120" w:after="0"/>
        <w:ind w:firstLine="709"/>
        <w:rPr/>
      </w:pPr>
      <w:r>
        <w:rPr/>
        <w:t>На стоянке такси людей было немного. Большинство пассажиров  ожидали знакомые на своих машинах. Марыля встала в очередь. Она также не выпускала из поля зрения стоянку частных машин, чтобы не прозевать чаловского кэндакта. Его не было нигде, впрочем, как и Инге.</w:t>
      </w:r>
    </w:p>
    <w:p>
      <w:pPr>
        <w:pStyle w:val="Normal"/>
        <w:spacing w:before="120" w:after="0"/>
        <w:ind w:firstLine="709"/>
        <w:rPr/>
      </w:pPr>
      <w:r>
        <w:rPr/>
        <w:t xml:space="preserve">Она взяла такси и  стала ждать ее. Водитель включил счетчик. У стеклянных дверей выхода из зала аэропорта она увидела нужных ей людей. Мужчина нес чемодан, Инге  что-то весело ему рассказывала. Когда они подошли к стоянке, Марыля помахала им рукой. </w:t>
      </w:r>
    </w:p>
    <w:p>
      <w:pPr>
        <w:pStyle w:val="Normal"/>
        <w:spacing w:before="120" w:after="0"/>
        <w:ind w:firstLine="709"/>
        <w:rPr/>
      </w:pPr>
      <w:r>
        <w:rPr/>
        <w:t>- Я уже взяла такси. Садитесь. И вы тоже, - обратилась она к мужчине, - или вас ждут?</w:t>
      </w:r>
    </w:p>
    <w:p>
      <w:pPr>
        <w:pStyle w:val="Normal"/>
        <w:spacing w:before="120" w:after="0"/>
        <w:ind w:firstLine="709"/>
        <w:rPr/>
      </w:pPr>
      <w:r>
        <w:rPr/>
        <w:t>- Нет, меня не ждут, но я сам возьму такси, – ответил мужчина.</w:t>
      </w:r>
    </w:p>
    <w:p>
      <w:pPr>
        <w:pStyle w:val="Normal"/>
        <w:spacing w:before="120" w:after="0"/>
        <w:ind w:firstLine="709"/>
        <w:rPr/>
      </w:pPr>
      <w:r>
        <w:rPr/>
        <w:t>- Что вы, мы просто обязаны подвезти вас до города за оказанную помощь с чемоданом, - сказала Инге.</w:t>
      </w:r>
    </w:p>
    <w:p>
      <w:pPr>
        <w:pStyle w:val="Normal"/>
        <w:spacing w:before="120" w:after="0"/>
        <w:ind w:firstLine="709"/>
        <w:rPr/>
      </w:pPr>
      <w:r>
        <w:rPr/>
        <w:t>- Да это мелочи, - попытался избавиться от них мужчина.</w:t>
      </w:r>
    </w:p>
    <w:p>
      <w:pPr>
        <w:pStyle w:val="Normal"/>
        <w:spacing w:before="120" w:after="0"/>
        <w:ind w:firstLine="709"/>
        <w:rPr/>
      </w:pPr>
      <w:r>
        <w:rPr/>
        <w:t>- Какие мелочи? Не обижайте меня, - жеманно сказала женщина, - составьте компанию хотя бы до центра.</w:t>
      </w:r>
    </w:p>
    <w:p>
      <w:pPr>
        <w:pStyle w:val="Normal"/>
        <w:spacing w:before="120" w:after="0"/>
        <w:ind w:firstLine="709"/>
        <w:rPr/>
      </w:pPr>
      <w:r>
        <w:rPr/>
        <w:t>Мужчина секунду поколебался и принял предложение женщин.</w:t>
      </w:r>
    </w:p>
    <w:p>
      <w:pPr>
        <w:pStyle w:val="Normal"/>
        <w:spacing w:before="120" w:after="0"/>
        <w:ind w:firstLine="709"/>
        <w:rPr/>
      </w:pPr>
      <w:r>
        <w:rPr/>
        <w:t>Такси тронулось с места. Они ехали по направлению к центру Рима.</w:t>
      </w:r>
    </w:p>
    <w:p>
      <w:pPr>
        <w:pStyle w:val="Normal"/>
        <w:spacing w:before="120" w:after="0"/>
        <w:ind w:firstLine="709"/>
        <w:rPr/>
      </w:pPr>
      <w:r>
        <w:rPr/>
        <w:t>Сар приказала телу Марыли придвинуться к мужчине, что полька и сделала, как бы невзначай прижимаясь к нему. Он не отодвинулся.</w:t>
      </w:r>
    </w:p>
    <w:p>
      <w:pPr>
        <w:pStyle w:val="Normal"/>
        <w:spacing w:before="120" w:after="0"/>
        <w:ind w:firstLine="709"/>
        <w:rPr/>
      </w:pPr>
      <w:r>
        <w:rPr/>
        <w:t>- Вы отдыхать в Рим или по делам? – с придыханием спросила его Марыля.</w:t>
      </w:r>
    </w:p>
    <w:p>
      <w:pPr>
        <w:pStyle w:val="Normal"/>
        <w:spacing w:before="120" w:after="0"/>
        <w:ind w:firstLine="709"/>
        <w:rPr/>
      </w:pPr>
      <w:r>
        <w:rPr/>
        <w:t>- По делам. А вы? – в ответ поинтересовался он.</w:t>
      </w:r>
    </w:p>
    <w:p>
      <w:pPr>
        <w:pStyle w:val="Normal"/>
        <w:spacing w:before="120" w:after="0"/>
        <w:ind w:firstLine="709"/>
        <w:rPr/>
      </w:pPr>
      <w:r>
        <w:rPr/>
        <w:t>- О! Мы отдыхать, правда, Инге?</w:t>
      </w:r>
    </w:p>
    <w:p>
      <w:pPr>
        <w:pStyle w:val="Normal"/>
        <w:spacing w:before="120" w:after="0"/>
        <w:ind w:firstLine="709"/>
        <w:rPr/>
      </w:pPr>
      <w:r>
        <w:rPr/>
        <w:t>- Да, у меня здесь тетушка по матери живет. Вот едем с подругой, - она посмотрела на Марылю со смешанным чувством неуверенности и удивления, - к ней, на отдых.</w:t>
      </w:r>
    </w:p>
    <w:p>
      <w:pPr>
        <w:pStyle w:val="Normal"/>
        <w:spacing w:before="120" w:after="0"/>
        <w:ind w:firstLine="709"/>
        <w:rPr/>
      </w:pPr>
      <w:r>
        <w:rPr/>
        <w:t>- Она живет в самом Риме? – вновь поинтересовался мужчина.</w:t>
      </w:r>
    </w:p>
    <w:p>
      <w:pPr>
        <w:pStyle w:val="Normal"/>
        <w:spacing w:before="120" w:after="0"/>
        <w:ind w:firstLine="709"/>
        <w:rPr/>
      </w:pPr>
      <w:r>
        <w:rPr/>
        <w:t>- Нет в пригороде.</w:t>
      </w:r>
    </w:p>
    <w:p>
      <w:pPr>
        <w:pStyle w:val="Normal"/>
        <w:spacing w:before="120" w:after="0"/>
        <w:ind w:firstLine="709"/>
        <w:rPr/>
      </w:pPr>
      <w:r>
        <w:rPr/>
        <w:t>Сар начала свое проникновение в его сознание. Мужчина почувствовал боль в голове. Появилось головокружение. Мужчина застонал от пульсирующей боли в висках и затылке.</w:t>
      </w:r>
    </w:p>
    <w:p>
      <w:pPr>
        <w:pStyle w:val="Normal"/>
        <w:spacing w:before="120" w:after="0"/>
        <w:ind w:firstLine="709"/>
        <w:rPr/>
      </w:pPr>
      <w:r>
        <w:rPr/>
        <w:t>- Вам плохо? – поинтересовалась Марыля, несколько отстраняясь от него.</w:t>
      </w:r>
    </w:p>
    <w:p>
      <w:pPr>
        <w:pStyle w:val="Normal"/>
        <w:spacing w:before="120" w:after="0"/>
        <w:ind w:firstLine="709"/>
        <w:rPr/>
      </w:pPr>
      <w:r>
        <w:rPr/>
        <w:t>- Сильная боль в голове, – ответил мужчина, массируя виски.</w:t>
      </w:r>
    </w:p>
    <w:p>
      <w:pPr>
        <w:pStyle w:val="Normal"/>
        <w:spacing w:before="120" w:after="0"/>
        <w:ind w:firstLine="709"/>
        <w:rPr/>
      </w:pPr>
      <w:r>
        <w:rPr/>
        <w:t>- Ну что, не стало легче? – забеспокоилась Инге.</w:t>
      </w:r>
    </w:p>
    <w:p>
      <w:pPr>
        <w:pStyle w:val="Normal"/>
        <w:spacing w:before="120" w:after="0"/>
        <w:ind w:firstLine="709"/>
        <w:rPr/>
      </w:pPr>
      <w:r>
        <w:rPr/>
        <w:t>- Вроде боль немного уменьшилась.</w:t>
      </w:r>
    </w:p>
    <w:p>
      <w:pPr>
        <w:pStyle w:val="Normal"/>
        <w:spacing w:before="120" w:after="0"/>
        <w:ind w:firstLine="709"/>
        <w:rPr/>
      </w:pPr>
      <w:r>
        <w:rPr/>
        <w:t xml:space="preserve">Сар было не до их диалога.  «Потерпишь», мысленно сказала она ему и продолжила обследовать его сознание. Он оказался довольно известным ученым, не то биологом, не то ботаником. Женатый, имел двоих детей. С женой довольно прохладные отношения. Прилетел в командировку по обмену опытом. «Скучно», - решила Сар и пошла глубже.  И тут она почувствовала чье-то энергетическое присутствие. Сар насторожилась. Явно, кто-то был рядом. Она осторожно продвинулась еще, неожиданный разряд электрической энергии попал в нее. Кто-то нанес ей удар. В этот момент в салоне машины на заднем сидении с мужчиной произошел припадок. Он забился в судорожных конвульсиях. Зрачки его резко расширились, и глазные яблоки закатились под  верхнее веко. </w:t>
      </w:r>
    </w:p>
    <w:p>
      <w:pPr>
        <w:pStyle w:val="Normal"/>
        <w:spacing w:before="120" w:after="0"/>
        <w:ind w:firstLine="709"/>
        <w:rPr/>
      </w:pPr>
      <w:r>
        <w:rPr/>
        <w:t>- Да у него эпилепсия, - закричала Инге, пытаясь удержать его голову, бьющуюся в судорогах. – Останови машину!</w:t>
      </w:r>
    </w:p>
    <w:p>
      <w:pPr>
        <w:pStyle w:val="Normal"/>
        <w:spacing w:before="120" w:after="0"/>
        <w:ind w:firstLine="709"/>
        <w:rPr/>
      </w:pPr>
      <w:r>
        <w:rPr/>
        <w:t>Водитель затормозил у обочины. Марыля с недоумением смотрела на него. Потом она оглядела Инге и испуганно спросила:</w:t>
      </w:r>
    </w:p>
    <w:p>
      <w:pPr>
        <w:pStyle w:val="Normal"/>
        <w:spacing w:before="120" w:after="0"/>
        <w:ind w:firstLine="709"/>
        <w:rPr/>
      </w:pPr>
      <w:r>
        <w:rPr/>
        <w:t>- Что с ним? Как я попала в такси и куда я еду?</w:t>
      </w:r>
    </w:p>
    <w:p>
      <w:pPr>
        <w:pStyle w:val="Normal"/>
        <w:spacing w:before="120" w:after="0"/>
        <w:ind w:firstLine="709"/>
        <w:rPr/>
      </w:pPr>
      <w:r>
        <w:rPr/>
        <w:t>- Час от часу не легче, - решила Инге, и заученно, словами Зебо ответила: - Едешь к моей тетке в Рим.</w:t>
      </w:r>
    </w:p>
    <w:p>
      <w:pPr>
        <w:pStyle w:val="Normal"/>
        <w:spacing w:before="120" w:after="0"/>
        <w:ind w:firstLine="709"/>
        <w:rPr/>
      </w:pPr>
      <w:r>
        <w:rPr/>
        <w:t xml:space="preserve">- Куда? В Рим? – не веря своим ушам, переспросила Марыля, Освобожденное от влияния Сар ее сознание не воспринимало полученной информации. </w:t>
      </w:r>
    </w:p>
    <w:p>
      <w:pPr>
        <w:pStyle w:val="Normal"/>
        <w:spacing w:before="120" w:after="0"/>
        <w:ind w:firstLine="709"/>
        <w:rPr/>
      </w:pPr>
      <w:r>
        <w:rPr/>
        <w:t>- Помоги его положить на сиденье,  ему совсем плохо, - не реагируя на ее вопрос, потребовала Инге.</w:t>
      </w:r>
    </w:p>
    <w:p>
      <w:pPr>
        <w:pStyle w:val="Normal"/>
        <w:spacing w:before="120" w:after="0"/>
        <w:ind w:firstLine="709"/>
        <w:rPr/>
      </w:pPr>
      <w:r>
        <w:rPr/>
        <w:t xml:space="preserve">В теле мужчины вели жесточайшую борьбу Сар и поджидавший ее у ворот сознания монах Гепхард. Она не успела уклониться от первого энергетического удара. Монах попал в цель. Ее правая рука была перебита. Времени на исцеление не было. Она сжалась, как пружина, и в одном прыжке выбросила вперед левую руку, выпрастывая жало. Монах уклонился от укуса и метнул в нее еще один разряд. Он пролетел мимо Сар. Со второй попытки ей удалось вонзить свое жало в плечо монаха. Он на долю секунды сжался от проникновения яда в тело, но усилием воли успел остановить скорое его распространение и ограничил этот участок плеча изолирующей капсулой. Образовалось подобие кисты, внутри которой был яд. Сар продолжала нападать снова и снова, выпрастывая жало. Гепхард нанес еще два удара, которые попали в цель по касательной, задев крупную артерию на шее. Она почувствовала горячую струю, ползущую вниз по шее. Резким разворотом тела смогла вонзить жало в ногу монаха. Он споткнулся и упал на колено. Она приготовилась нанести ему смертельный удар жалом, но в этот момент почувствовала острую боль в животе, словно ее разорвало на две половины. Тело ее обмякло и согнулось пополам. Она сосредоточилась и позвала на помощь Зебо. Дальше происходящее она наблюдала, как в замедленном кино. Зебо нанес дважды удар жалом и оба раза попал  в монаха. Мастер  лежал мертвый. Зебо вынес Сар из тела мужчины и начал применять исцеляющие чары. Раны были глубокие, понадобилось много сил, чтобы затянуть их. И хотя раны были исцелены, Сар была еще слишком слаба из-за потери крови. Как только Зебо перенес Сар в тело Марыли, мужчина дернулся еще несколько раз и умер. Марыля была спокойна, словно смерть мужчины была обычным для нее делом.  Зато водитель был испуган не на шутку и никак не мог сообразить, что делать дальше. </w:t>
      </w:r>
    </w:p>
    <w:p>
      <w:pPr>
        <w:pStyle w:val="Normal"/>
        <w:spacing w:before="120" w:after="0"/>
        <w:ind w:firstLine="709"/>
        <w:rPr/>
      </w:pPr>
      <w:r>
        <w:rPr/>
        <w:t>- Его надо выбросить! – повелительно сказала Марыля. – Возьмите его и отбросьте за обочину. Поторопитесь, нам нужно быть в городе через полчаса. И так потеряли время.</w:t>
      </w:r>
    </w:p>
    <w:p>
      <w:pPr>
        <w:pStyle w:val="Normal"/>
        <w:spacing w:before="120" w:after="0"/>
        <w:ind w:firstLine="709"/>
        <w:rPr/>
      </w:pPr>
      <w:r>
        <w:rPr/>
        <w:t>Водитель стоял, не двигаясь, словно до него не доходил смысл слов женщины.</w:t>
      </w:r>
    </w:p>
    <w:p>
      <w:pPr>
        <w:pStyle w:val="Normal"/>
        <w:spacing w:before="120" w:after="0"/>
        <w:ind w:firstLine="709"/>
        <w:rPr/>
      </w:pPr>
      <w:r>
        <w:rPr/>
        <w:t>- Проснись, - сказала ему грубо Инге, - держи за руки и тяни его на себя. Эй, я тебе говорю, проснись. Водитель посмотрел на нее и прошел к задней двери машины. Он взял умершего мужчину за руки и потянул его на себя. Тело вывалилось из машины. Инге взяла его за ноги, и они оттащили его за обочину.</w:t>
      </w:r>
    </w:p>
    <w:p>
      <w:pPr>
        <w:pStyle w:val="Normal"/>
        <w:spacing w:before="120" w:after="0"/>
        <w:ind w:firstLine="709"/>
        <w:rPr/>
      </w:pPr>
      <w:r>
        <w:rPr/>
        <w:t xml:space="preserve">- Поехали, - приказала Марыля, и все сели в такси.                     </w:t>
      </w:r>
    </w:p>
    <w:p>
      <w:pPr>
        <w:pStyle w:val="Normal"/>
        <w:spacing w:before="120" w:after="0"/>
        <w:ind w:firstLine="709"/>
        <w:rPr/>
      </w:pPr>
      <w:r>
        <w:rPr/>
        <w:t>До города оставалось километров двадцать. Водитель постоянно смотрел в зеркало, разглядывая пассажиров заднего сидения, словно боялся увидеть там  что-то ужасное. Поведение двух его пассажирок выглядело, как минимум, загадочным, а то, как они выкинули тело того мужчины, говорило об их преступной предрасположенности. «Ярко накрашенная полька, видно, у них за главаря, шведка явно подчиняется ей», - сделал выводы водитель.</w:t>
      </w:r>
    </w:p>
    <w:p>
      <w:pPr>
        <w:pStyle w:val="Normal"/>
        <w:spacing w:before="120" w:after="0"/>
        <w:ind w:firstLine="709"/>
        <w:rPr/>
      </w:pPr>
      <w:r>
        <w:rPr/>
        <w:t xml:space="preserve">Рим встретил их хорошей погодой. Марыля назвала адрес и что-то прошептала Инге. Та кивнула в ответ.  Водитель напрягся. - Только бы остаться в живых. Как-то подозрительно они смотрят на меня. Господи, помилуй! – при этом он незаметно перекрестился. </w:t>
      </w:r>
    </w:p>
    <w:p>
      <w:pPr>
        <w:pStyle w:val="Normal"/>
        <w:spacing w:before="120" w:after="0"/>
        <w:ind w:firstLine="709"/>
        <w:rPr/>
      </w:pPr>
      <w:r>
        <w:rPr/>
        <w:t>- Да не бойся ты, - словно прочтя его мысли, сказала Марыля. - Довези без проблем, и мы выйдем, заплатив по счетчику, правда, Инге?</w:t>
      </w:r>
    </w:p>
    <w:p>
      <w:pPr>
        <w:pStyle w:val="Normal"/>
        <w:spacing w:before="120" w:after="0"/>
        <w:ind w:firstLine="709"/>
        <w:rPr/>
      </w:pPr>
      <w:r>
        <w:rPr/>
        <w:t>- Непременно заплатим, - отозвалась та и улыбнулась в зеркало, откуда на нее смотрел напряженный водитель.</w:t>
      </w:r>
    </w:p>
    <w:p>
      <w:pPr>
        <w:pStyle w:val="Normal"/>
        <w:spacing w:before="120" w:after="0"/>
        <w:ind w:firstLine="709"/>
        <w:rPr/>
      </w:pPr>
      <w:r>
        <w:rPr/>
        <w:t>По указанному адресу располагался небольшой дом с приусадебным участком, где были разбиты клумбы с цветами. Дом находился недалеко от большого пруда, разлитого в тени старых деревьев. Две деревянные скамейки, выкрашенные бирюзовой краской, были украшением небольшой поляны рядом с прудом.</w:t>
      </w:r>
    </w:p>
    <w:p>
      <w:pPr>
        <w:pStyle w:val="Normal"/>
        <w:spacing w:before="120" w:after="0"/>
        <w:ind w:firstLine="709"/>
        <w:rPr/>
      </w:pPr>
      <w:r>
        <w:rPr/>
        <w:t xml:space="preserve">Аккуратно подстриженная трава подчеркивала красоту этого места. Инге вышла из такси. Марыля начала искать потерянную пуговицу, которая закатилась под сиденье. Она попросила водителя найти ее. Водитель опустился на одно колено между двумя сиденьями, наклонился и просунул руку под сиденье и в этот момент почувствовал острую боль в затылке. Он схватился за затылок, парализованный болью. Марыля стояла  рядом с дверцей машины.  Она удивленно посмотрела на водителя. </w:t>
      </w:r>
    </w:p>
    <w:p>
      <w:pPr>
        <w:pStyle w:val="Normal"/>
        <w:spacing w:before="120" w:after="0"/>
        <w:ind w:firstLine="709"/>
        <w:rPr/>
      </w:pPr>
      <w:r>
        <w:rPr/>
        <w:t>-Что-то случилось? Вы вскрикнули? – спросила она его.</w:t>
      </w:r>
    </w:p>
    <w:p>
      <w:pPr>
        <w:pStyle w:val="Normal"/>
        <w:spacing w:before="120" w:after="0"/>
        <w:ind w:firstLine="709"/>
        <w:rPr/>
      </w:pPr>
      <w:r>
        <w:rPr/>
        <w:t>Он испуганно посмотрел на нее.</w:t>
      </w:r>
    </w:p>
    <w:p>
      <w:pPr>
        <w:pStyle w:val="Normal"/>
        <w:spacing w:before="120" w:after="0"/>
        <w:ind w:firstLine="709"/>
        <w:rPr/>
      </w:pPr>
      <w:r>
        <w:rPr/>
        <w:t>- Да вот затылок ломит. Как будто, что-то разорвало его, - поднимаясь на ноги, сказал он.</w:t>
      </w:r>
    </w:p>
    <w:p>
      <w:pPr>
        <w:pStyle w:val="Normal"/>
        <w:spacing w:before="120" w:after="0"/>
        <w:ind w:firstLine="709"/>
        <w:rPr/>
      </w:pPr>
      <w:r>
        <w:rPr/>
        <w:t>Сар, временно покинувшая  Марылю, прошла  в тело водителя и торопливо стирала его память. Теперь он помнил только, как посадил их в аэропорту и без приключений довез до дома, адрес которого он явно забыл.</w:t>
      </w:r>
    </w:p>
    <w:p>
      <w:pPr>
        <w:pStyle w:val="Normal"/>
        <w:spacing w:before="120" w:after="0"/>
        <w:ind w:firstLine="709"/>
        <w:rPr/>
      </w:pPr>
      <w:r>
        <w:rPr/>
        <w:t xml:space="preserve">Марыля стояла в недоумении, разглядывая такси и дом. </w:t>
      </w:r>
    </w:p>
    <w:p>
      <w:pPr>
        <w:pStyle w:val="Normal"/>
        <w:spacing w:before="120" w:after="0"/>
        <w:ind w:firstLine="709"/>
        <w:rPr/>
      </w:pPr>
      <w:r>
        <w:rPr/>
        <w:t>- Куда вы меня привезли? – озираясь по сторонам, спросила она.</w:t>
      </w:r>
    </w:p>
    <w:p>
      <w:pPr>
        <w:pStyle w:val="Normal"/>
        <w:spacing w:before="120" w:after="0"/>
        <w:ind w:firstLine="709"/>
        <w:rPr/>
      </w:pPr>
      <w:r>
        <w:rPr/>
        <w:t>- Как куда, домой, – ответил водитель. - В Рим. Ну все, я поехал.</w:t>
      </w:r>
    </w:p>
    <w:p>
      <w:pPr>
        <w:pStyle w:val="Normal"/>
        <w:spacing w:before="120" w:after="0"/>
        <w:ind w:firstLine="709"/>
        <w:rPr/>
      </w:pPr>
      <w:r>
        <w:rPr/>
        <w:t>Сар  вернулась в своего кэндакта.  Марыля без лишних эмоций смотрела, как отъезжает такси. Инге стояла на крыльце дома с пожилой женщиной в цветном фартучке и зазывно махала рукой польке.</w:t>
      </w:r>
    </w:p>
    <w:p>
      <w:pPr>
        <w:pStyle w:val="Normal"/>
        <w:spacing w:before="120" w:after="0"/>
        <w:ind w:firstLine="709"/>
        <w:rPr/>
      </w:pPr>
      <w:r>
        <w:rPr/>
        <w:t>- Тетушка, познакомься, это моя лучшая подруга Марыля. А это моя любимая тетушка Софии, – представила она их друг другу.</w:t>
      </w:r>
    </w:p>
    <w:p>
      <w:pPr>
        <w:pStyle w:val="Normal"/>
        <w:spacing w:before="120" w:after="0"/>
        <w:ind w:firstLine="709"/>
        <w:rPr/>
      </w:pPr>
      <w:r>
        <w:rPr/>
        <w:t xml:space="preserve">- Рада видеть тебя, -  как старой знакомой, сказала «тетушка» не знакомой ей Марыле. </w:t>
      </w:r>
    </w:p>
    <w:p>
      <w:pPr>
        <w:pStyle w:val="Normal"/>
        <w:spacing w:before="120" w:after="0"/>
        <w:ind w:firstLine="709"/>
        <w:rPr/>
      </w:pPr>
      <w:r>
        <w:rPr/>
        <w:t>«Молодец, Зебо, успел уже подготовить к приему эту критше», подумала Сар, пока ее кэндакт, активно расцеловывала совершенно незнакомую ей женщину, словно знала ее с детства. Восьмидесяти лет от роду тетушка Инге была довольно активна. Мало того, что она выглядела моложаво и имела спортивное прошлое, она и сегодня занималась спортом и каждое лето была в кругосветных круизах, посещая разные страны. На характер она была доброжелательна и не навязчива, что идеально подходило Марыле и Инге.</w:t>
      </w:r>
    </w:p>
    <w:p>
      <w:pPr>
        <w:pStyle w:val="Normal"/>
        <w:spacing w:before="120" w:after="0"/>
        <w:ind w:firstLine="709"/>
        <w:rPr/>
      </w:pPr>
      <w:r>
        <w:rPr/>
        <w:t xml:space="preserve">На следующий день Сар решила проведать свои пристанища – дивоуды,  заготовленные, еще при первом вторжении. Она заказала билет до Косово, где находился один из них, переведенный недавно из Загреба на пост консула, бывший атташе Майк Штрауп.           </w:t>
      </w:r>
    </w:p>
    <w:p>
      <w:pPr>
        <w:pStyle w:val="Normal"/>
        <w:spacing w:before="120" w:after="0"/>
        <w:ind w:firstLine="709"/>
        <w:rPr/>
      </w:pPr>
      <w:r>
        <w:rPr/>
        <w:t>В Косово шла война - территориальный передел с лозунгами о независимости и отделении, наиболее популярными среди масс, которым не было дела до истинных причин боевых операций.</w:t>
      </w:r>
    </w:p>
    <w:p>
      <w:pPr>
        <w:pStyle w:val="Normal"/>
        <w:spacing w:before="120" w:after="0"/>
        <w:ind w:firstLine="709"/>
        <w:rPr/>
      </w:pPr>
      <w:r>
        <w:rPr/>
        <w:t xml:space="preserve">Сар не составило труда выйти на Майка. В Косово он был один, семья находилась еще в Загребе в ожидании переезда. Биологическое поле этого пристанища осталось не тронутым, что говорило о его неприкосновенности со стороны монахов. Проще говоря, монахи пока его не обнаружили. Сар решила проведать и остальных, в чьих сознаниях она оставила часть своего поля. Целью такого разложения ее поля в дивоудах была скорая мобилизация и передвижение в пространстве пятого мира  в случае отступления при схватках. К примеру, если бы она была под угрозой преследования в Азии, то могла за считанные минуты без тела кэндакта  переместиться в тело своего пристанища в Европе, например, в Германии или России. Без необходимости дивоуды не использовались. </w:t>
      </w:r>
    </w:p>
    <w:p>
      <w:pPr>
        <w:pStyle w:val="Normal"/>
        <w:spacing w:before="120" w:after="0"/>
        <w:ind w:firstLine="709"/>
        <w:rPr/>
      </w:pPr>
      <w:r>
        <w:rPr/>
        <w:t>На следующий день она запланировала встречу с другим дивоудом, неким шейхом Саид аль Фарухом являющимся нефтяным магнатом. Он был одним из лучших ее пристанищ и имел одну замечательную в глазах Сар слабость, был очень привязан к своей семье и ради нее был готов на все, даже на уничтожение мира,  в котором жил.</w:t>
      </w:r>
    </w:p>
    <w:p>
      <w:pPr>
        <w:pStyle w:val="Normal"/>
        <w:spacing w:before="120" w:after="0"/>
        <w:ind w:firstLine="709"/>
        <w:rPr/>
      </w:pPr>
      <w:r>
        <w:rPr/>
        <w:t>Далеко от этого места, где сейчас находилась Сар, в монастыре на Тибете, проходило очередное заседание Верховного Консулата.</w:t>
      </w:r>
    </w:p>
    <w:p>
      <w:pPr>
        <w:pStyle w:val="Normal"/>
        <w:spacing w:before="120" w:after="0"/>
        <w:ind w:firstLine="709"/>
        <w:rPr/>
      </w:pPr>
      <w:r>
        <w:rPr/>
        <w:t>За кафедрой стоял Наставник Тэнгир.</w:t>
      </w:r>
    </w:p>
    <w:p>
      <w:pPr>
        <w:pStyle w:val="Normal"/>
        <w:spacing w:before="120" w:after="0"/>
        <w:ind w:firstLine="709"/>
        <w:rPr/>
      </w:pPr>
      <w:r>
        <w:rPr/>
        <w:t xml:space="preserve">- Поступили новые данные из Африки, - сообщил он. – Нашими Мастерами обнаружен дакер - темный агент, связанный с вакцинацией в Яунде. Его засекли при контакте с ранее подготовленным проводником, ученым уже взятым нами на учет. В этом проводнике при попытке вылета в Рим был засвечен, перехвачен и капсулирован дакер. Капсула с ним прибыла в монастырь вчера, его сознание было разложено и расшифровано  нашим аналитическим центром. Теперь доподлинно известно, что произошло вторжение новой группы дьявола в количестве тридцати восьми темных. Трагедия  бизнес-центра в городе Яунда связана с вакцинацией группы.  Во главе этих дакеров стоит хорошо известная нам по первому вторжению агент по имени Сар, ускользнувшая от Мастеров при схватке на втором участке. В своем мире этот агент занимает высокий пост, что-то вроде нашего министра по разведке. </w:t>
      </w:r>
    </w:p>
    <w:p>
      <w:pPr>
        <w:pStyle w:val="Normal"/>
        <w:spacing w:before="120" w:after="0"/>
        <w:ind w:firstLine="709"/>
        <w:rPr/>
      </w:pPr>
      <w:r>
        <w:rPr/>
        <w:t xml:space="preserve">Согласно данным аналитического центра, именно Сар и есть главнокомандующий всеми темными проникшими в наше пространство. Поимка и обезвреживание этого агента является нашей первостепенной задачей. Также стало известно, что одна из групп в количестве восемнадцати дакеров в телах своих проводников вылетела в Россию, город Санкт - Петербург. Куда отправились остальные, пока остается неизвестным.  Определено лишь направление агента Сар и одного дакера из остатков группы первого вторжения. Они вылетели в Рим. Вместе с ними должен был лететь и пойманный нами темный агент. </w:t>
      </w:r>
    </w:p>
    <w:p>
      <w:pPr>
        <w:pStyle w:val="Normal"/>
        <w:spacing w:before="120" w:after="0"/>
        <w:ind w:firstLine="709"/>
        <w:rPr/>
      </w:pPr>
      <w:r>
        <w:rPr/>
        <w:t>- Что стало с проводником? – спросил консул Александр, - вы работаете с ним.</w:t>
      </w:r>
    </w:p>
    <w:p>
      <w:pPr>
        <w:pStyle w:val="Normal"/>
        <w:spacing w:before="120" w:after="0"/>
        <w:ind w:firstLine="709"/>
        <w:rPr/>
      </w:pPr>
      <w:r>
        <w:rPr/>
        <w:t>- Да, один из наших Мастеров, Гепхард, ответственный за контроль перелетов аэропорта в Яунде, был помещен в тело проводника вместо темного агента и отправился  в Рим. Мы надеемся, что ему удастся найти контакт с другими агентами и поставить нас в известность.</w:t>
      </w:r>
    </w:p>
    <w:p>
      <w:pPr>
        <w:pStyle w:val="Normal"/>
        <w:spacing w:before="120" w:after="0"/>
        <w:ind w:firstLine="709"/>
        <w:rPr/>
      </w:pPr>
      <w:r>
        <w:rPr/>
        <w:t>- Рисковать жизнью Мастера, вы считаете это обоснованно? - спросил Консул.</w:t>
      </w:r>
    </w:p>
    <w:p>
      <w:pPr>
        <w:pStyle w:val="Normal"/>
        <w:spacing w:before="120" w:after="0"/>
        <w:ind w:firstLine="709"/>
        <w:rPr/>
      </w:pPr>
      <w:r>
        <w:rPr/>
        <w:t>- Каждый из Мастеров, вступивший в схватку с дакерами, рискует жизнью. И мы уже познали потери. Но войны без жертв не бывает. Нам выпал шанс внедриться в проводника темного и попытаться выйти на остальных, и Гепхард не упустил этого шанса. Да, он рискует, но разве у нас есть выбор?- Вопросом на вопрос ответил Наставник.</w:t>
      </w:r>
    </w:p>
    <w:p>
      <w:pPr>
        <w:pStyle w:val="Normal"/>
        <w:spacing w:before="120" w:after="0"/>
        <w:ind w:firstLine="709"/>
        <w:rPr/>
      </w:pPr>
      <w:r>
        <w:rPr/>
        <w:t>В зал совещания вошел монах и передал записку Наставнику Зейналу. Тот прочитал ее и передал Наставнику Тоболу. Все внимательно следили за ними. Монах ознакомился с ней и вышел в центр зала к кафедре. Тенгир прошел на свое место.</w:t>
      </w:r>
    </w:p>
    <w:p>
      <w:pPr>
        <w:pStyle w:val="Normal"/>
        <w:spacing w:before="120" w:after="0"/>
        <w:ind w:firstLine="709"/>
        <w:rPr/>
      </w:pPr>
      <w:r>
        <w:rPr/>
        <w:t>- Только что получено новое сообщение от наших Наблюдателей из Арабских Эмиратов. Стало доподлинно известно, что Саид аль Фарух, шейх, нефтяной король, вчера нелегально приобрел ядерную боеголовку.  Источники информации не смогли определить, с территории какой военной базы была вывезено данное оружие. Эта информация стала достоянием разведывательных центров ведущих стран мира. Какими будут ответные реакции, можно только предполагать. Но ничего хорошего, я думаю, ждать не стоит, – сообщил он.</w:t>
      </w:r>
    </w:p>
    <w:p>
      <w:pPr>
        <w:pStyle w:val="Normal"/>
        <w:spacing w:before="120" w:after="0"/>
        <w:ind w:firstLine="709"/>
        <w:rPr/>
      </w:pPr>
      <w:r>
        <w:rPr/>
        <w:t>Дверь зала снова распахнулась, и вошел курьер с извещением в руке.  Навстречу ему вышел Наставник Георг, он принял бланк и передал его консулу Мухамаду.  Монах бегло пробежал глазами по извещению, лицо его приобрело скорбное выражение.</w:t>
      </w:r>
    </w:p>
    <w:p>
      <w:pPr>
        <w:pStyle w:val="Normal"/>
        <w:spacing w:before="120" w:after="0"/>
        <w:ind w:firstLine="709"/>
        <w:rPr/>
      </w:pPr>
      <w:r>
        <w:rPr/>
        <w:t>Он прошел на кафедру. Все в ожидании смотрели на него.</w:t>
      </w:r>
    </w:p>
    <w:p>
      <w:pPr>
        <w:pStyle w:val="Normal"/>
        <w:spacing w:before="120" w:after="0"/>
        <w:ind w:firstLine="709"/>
        <w:rPr/>
      </w:pPr>
      <w:r>
        <w:rPr/>
        <w:t>- Поступили печальные новости, - сообщил Консул, - только что стало известно, что Мастер Гепхард погиб при исполнении своего долга.</w:t>
      </w:r>
    </w:p>
    <w:p>
      <w:pPr>
        <w:pStyle w:val="Normal"/>
        <w:spacing w:before="120" w:after="0"/>
        <w:ind w:firstLine="709"/>
        <w:rPr/>
      </w:pPr>
      <w:r>
        <w:rPr/>
        <w:t>По прилету в аэропорт Рима он успел связаться с нашими курьерами и передать информацию, о том, что дакеры, находящиеся в телах двух женщин, чьи данные переданы в аналитический центр, пытались связаться с проводником, в теле которого он находился, взамен изъятого оттуда темного. Гепхард предположил, что подмена обнаружена и вероятно произойдет схватка. Были подготовлены резервы прикрытия из римских Мастеров.  Однако, в запланированном месте встречи он так и не появился. Поиски привели нас на главную трассу «Аэропорт-центр».  Несколько минут назад сфера обнаружила тела убитого проводника и Гепхарда. Их везут сюда в монастырь.</w:t>
      </w:r>
    </w:p>
    <w:p>
      <w:pPr>
        <w:pStyle w:val="Normal"/>
        <w:spacing w:before="120" w:after="0"/>
        <w:ind w:firstLine="709"/>
        <w:rPr/>
      </w:pPr>
      <w:r>
        <w:rPr/>
        <w:t xml:space="preserve">Монахи встали и в молитве сложили ладони, пару минут в зале была полная тишина. </w:t>
      </w:r>
    </w:p>
    <w:p>
      <w:pPr>
        <w:pStyle w:val="Normal"/>
        <w:spacing w:before="120" w:after="0"/>
        <w:ind w:firstLine="709"/>
        <w:rPr/>
      </w:pPr>
      <w:r>
        <w:rPr/>
        <w:t>- Вам известно, куда направились эти темные?  – спросил Консул  Зейнала, - вы отслеживаете их передвижение?</w:t>
      </w:r>
    </w:p>
    <w:p>
      <w:pPr>
        <w:pStyle w:val="Normal"/>
        <w:spacing w:before="120" w:after="0"/>
        <w:ind w:firstLine="709"/>
        <w:rPr/>
      </w:pPr>
      <w:r>
        <w:rPr/>
        <w:t>- Нам еще не удалось обнаружить водителя машины, в которой, по всей видимости, находились все три проводника. Схватка на трассе «аэропорт – центр» доказывает это.</w:t>
      </w:r>
    </w:p>
    <w:p>
      <w:pPr>
        <w:pStyle w:val="Normal"/>
        <w:spacing w:before="120" w:after="0"/>
        <w:ind w:firstLine="709"/>
        <w:rPr/>
      </w:pPr>
      <w:r>
        <w:rPr/>
        <w:t>Вряд ли они убили Мастера в людном месте и затем уже перевезли труп проводника. Логичнее предположить, что Гепхарда заманили в машину и там убили, а потом выбросили тела за обочину.</w:t>
      </w:r>
    </w:p>
    <w:p>
      <w:pPr>
        <w:pStyle w:val="Normal"/>
        <w:spacing w:before="120" w:after="0"/>
        <w:ind w:firstLine="709"/>
        <w:rPr/>
      </w:pPr>
      <w:r>
        <w:rPr/>
        <w:t>- Кто занимается поиском водителя? – спросил Консул  Александр.</w:t>
      </w:r>
    </w:p>
    <w:p>
      <w:pPr>
        <w:pStyle w:val="Normal"/>
        <w:spacing w:before="120" w:after="0"/>
        <w:ind w:firstLine="709"/>
        <w:rPr/>
      </w:pPr>
      <w:r>
        <w:rPr/>
        <w:t xml:space="preserve">- Мастера Джудит и Марат отвечают за этот сектор. Но с учетом последних событий сформированы еще две поисковые группы, вылетевшие сегодня утром в Рим. Сфера зафиксировала место нахождения  Майка Штраупа, на сегодня он является консулом США в Косово. Его сын  находится с матерью в Загребе. За ними ведется активное круглосуточное наблюдение. Проводник Галина после недельного пребывания в монастыре отправлена домой в Кыргызыстан. Она ждет контакта с агентами дьявола и сразу же поставит наших курьеров в известность. </w:t>
      </w:r>
    </w:p>
    <w:p>
      <w:pPr>
        <w:pStyle w:val="Normal"/>
        <w:spacing w:before="120" w:after="0"/>
        <w:ind w:firstLine="709"/>
        <w:rPr/>
      </w:pPr>
      <w:r>
        <w:rPr/>
        <w:t>С остальными проводниками также ведется работа.</w:t>
      </w:r>
    </w:p>
    <w:p>
      <w:pPr>
        <w:pStyle w:val="Normal"/>
        <w:spacing w:before="120" w:after="0"/>
        <w:ind w:firstLine="709"/>
        <w:rPr/>
      </w:pPr>
      <w:r>
        <w:rPr/>
        <w:t>- Определили возможных родственников двух проводников, прибывших Рим?  Кто они? – с места задал вопрос консул Виктор.</w:t>
      </w:r>
    </w:p>
    <w:p>
      <w:pPr>
        <w:pStyle w:val="Normal"/>
        <w:spacing w:before="120" w:after="0"/>
        <w:ind w:firstLine="709"/>
        <w:rPr/>
      </w:pPr>
      <w:r>
        <w:rPr/>
        <w:t xml:space="preserve">- Изучив данные, переданные Гепхардом,  аналитический центр выдал следующее:  оба проводника являются женщинами средних лет. Одна из них Марыля Войцевич, уроженка Кракова, не замужем. Ранее нами выявлена не была. В Африку прибыла два дня назад как туристка. Остановилась в гостинице. В Италии вероятных родственников не обнаружено. Целью своего визита в Рим на таможенном контроле назвала туризм. Где остановилась,  выясняется. Вторая женщина, шведка Ингеборге, последние два года жила в Яунде и работала сестрой милосердия при местном Хосписе. В Италии, в пригороде Рима, имеет родственницу по материнской линии. Вероятнее всего она вылетела к ней. Эта версия передана для проверки Наблюдателям некоторое время назад, результатов проверок еще нет.     </w:t>
      </w:r>
    </w:p>
    <w:p>
      <w:pPr>
        <w:pStyle w:val="Normal"/>
        <w:spacing w:before="120" w:after="0"/>
        <w:ind w:firstLine="709"/>
        <w:rPr/>
      </w:pPr>
      <w:r>
        <w:rPr/>
        <w:t>- Что сообщают наблюдатели по СНГ? – поинтересовался  Консул.</w:t>
      </w:r>
    </w:p>
    <w:p>
      <w:pPr>
        <w:pStyle w:val="Normal"/>
        <w:tabs>
          <w:tab w:val="clear" w:pos="708"/>
          <w:tab w:val="left" w:pos="1260" w:leader="none"/>
        </w:tabs>
        <w:spacing w:before="120" w:after="0"/>
        <w:ind w:firstLine="709"/>
        <w:rPr/>
      </w:pPr>
      <w:r>
        <w:rPr/>
        <w:t xml:space="preserve">- Республики бывшего СССР вчера подписали документы, заверяющие их слияние в одно государство с единой границей, территорией, экономикой и политикой. Образовался ОБР, что означает Объединенные Братские Республики. Западные державы создают свои политические альянсы.   </w:t>
      </w:r>
    </w:p>
    <w:p>
      <w:pPr>
        <w:pStyle w:val="Normal"/>
        <w:spacing w:before="120" w:after="0"/>
        <w:ind w:firstLine="709"/>
        <w:rPr/>
      </w:pPr>
      <w:r>
        <w:rPr/>
        <w:t>Практически на сегодняшний день нет ни одной страны, где не происходили бы внешние или внутренние военные конфликты. Мир словно рассорился сам с собой.</w:t>
      </w:r>
    </w:p>
    <w:p>
      <w:pPr>
        <w:pStyle w:val="Normal"/>
        <w:spacing w:before="120" w:after="0"/>
        <w:ind w:firstLine="709"/>
        <w:rPr/>
      </w:pPr>
      <w:r>
        <w:rPr/>
        <w:t xml:space="preserve">Как и было изложено в святом писании, « когда мир переполнится злобой и конфликтами, человечество подойдет к началу своего конца...  дабы развеять энергетическую агрессию способную разрушить Вселенную. Всевышний ниспошлет на человечество все свои кары в виде неисцеляемых болезней, которые выкосят большинство людей мира, а оставшиеся в живых увидят великий гнев природы. Землетрясение невиданных масштабов убьет зло в лице человека. Небо будет плакать тридцать месяцев и полностью очистит лик земли …».  Сегодня  мир действительно переполнился злобой. В том же  писании также сказано, что </w:t>
      </w:r>
    </w:p>
    <w:p>
      <w:pPr>
        <w:pStyle w:val="Normal"/>
        <w:spacing w:before="120" w:after="0"/>
        <w:ind w:firstLine="709"/>
        <w:rPr/>
      </w:pPr>
      <w:r>
        <w:rPr/>
        <w:t xml:space="preserve">«когда распавшийся мир большой страны вновь будет обретен, и страна из мелких осколков объединится воедино, а другие народы будут противостоять этому и повсеместно начнутся склоки и убиения, это будет знаком начала конца, до которого останется тридцать три дня». Мир, распавшийся на осколки - это бывший СССР, а объединенная воедино держава - это ОБР  Вот и выходит, что до начала конца остались считанные дни. Сегодня все священнослужители независимо от вероисповедания ведут разъяснительную работу среди масс, рассказывают о вторжении слуг дьявола в наш мир и связанную с этим вероятность его крушения. Они призывают людей вспомнить о заповедях Бога и не терять своей Веры. Не осквернять себя грязными помыслами и продажей души за временные блага, предоставляемые дьяволом.  </w:t>
      </w:r>
    </w:p>
    <w:p>
      <w:pPr>
        <w:pStyle w:val="Normal"/>
        <w:spacing w:before="120" w:after="0"/>
        <w:ind w:firstLine="709"/>
        <w:rPr/>
      </w:pPr>
      <w:r>
        <w:rPr/>
        <w:t>- Как у нас с поиском Избранного? Кто из Наставников ответственен за это? – спросил Консул Мухамад.</w:t>
      </w:r>
    </w:p>
    <w:p>
      <w:pPr>
        <w:pStyle w:val="Normal"/>
        <w:spacing w:before="120" w:after="0"/>
        <w:ind w:firstLine="709"/>
        <w:rPr/>
      </w:pPr>
      <w:r>
        <w:rPr/>
        <w:t xml:space="preserve"> </w:t>
      </w:r>
      <w:r>
        <w:rPr/>
        <w:t xml:space="preserve">- Я, - ответил с места монах Тобол. – На сегодня  созданы четыре группы из Мастеров и  Наблюдателей. В каждой по двадцать два человека. Мир поделен на восемьдесят восемь секторов и тщательно обследуется. Человека с характерными признаками пока обнаружить не удалось. Но поиски продолжаются. С учетом того, что Ислам самая молодая религия, и святая книга Коран последнее по времени послание Бога людям, создана еще одна группа из девяти Мастеров, которые занимаются только теми народами, которые зовутся мусульманами. Хотя, возможно, Избранный будет христианином или буддистом. Проверено более десятка тысяч предполагаемых кандидатов на роль Избранного, пока ни у кого не обнаружены все семь характерных для этого признаков. Отобраны двенадцать человек с максимальным количеством этих проявлений. Среди них  четыре женщины, трое мужчин и пятеро детей. Двое из детей имеют максимальное количество  признаков, их пять. Во-первых, появление дара ясновидения после пережитого тяжелого недуга, сопровожденного клинической смертью. Во-вторых, усиление активности собственного биологического поля, способного привести к колебаниям биополя других людей.  В-третьих, способность влияния на природные явления, такие как дождь, засуха и заморозки, в-четвертых, это способность изменять магнитное поле земли на том ее участке, где находится данный кандидат. И пятый признак - считывание мыслей людей, то есть телепатия. Нет главных признаков: появления особого свечения вокруг головы, что говорит о выборе Бога, его отметине  и  открытие серебряного туннеля его подсознания.                        </w:t>
      </w:r>
    </w:p>
    <w:p>
      <w:pPr>
        <w:pStyle w:val="Normal"/>
        <w:spacing w:before="120" w:after="0"/>
        <w:ind w:firstLine="709"/>
        <w:rPr/>
      </w:pPr>
      <w:r>
        <w:rPr/>
        <w:t>Но мы продолжаем поиски, - закончил свой отчет Наставник.</w:t>
      </w:r>
    </w:p>
    <w:p>
      <w:pPr>
        <w:pStyle w:val="Normal"/>
        <w:spacing w:before="120" w:after="0"/>
        <w:ind w:firstLine="709"/>
        <w:rPr/>
      </w:pPr>
      <w:r>
        <w:rPr/>
        <w:t>- Что удалось узнать о президенте, принявшем дар дьявола? –  Спросил один из консулов.</w:t>
      </w:r>
    </w:p>
    <w:p>
      <w:pPr>
        <w:pStyle w:val="Normal"/>
        <w:spacing w:before="120" w:after="0"/>
        <w:ind w:firstLine="709"/>
        <w:rPr/>
      </w:pPr>
      <w:r>
        <w:rPr/>
        <w:t>- Обнаружить его пока не удается. Либо сведения о вербовке не точны, либо ложны,  - с места ответил Консул Александр. - Но в любом случае проверка данных ведется, и поиски будут продолжены.</w:t>
      </w:r>
    </w:p>
    <w:p>
      <w:pPr>
        <w:pStyle w:val="Normal"/>
        <w:spacing w:before="120" w:after="0"/>
        <w:ind w:firstLine="709"/>
        <w:rPr/>
      </w:pPr>
      <w:r>
        <w:rPr/>
        <w:t>На этом заседание Верховного Консулата закончилось. Все разошлись по своим участкам работы.</w:t>
      </w:r>
    </w:p>
    <w:p>
      <w:pPr>
        <w:pStyle w:val="Normal"/>
        <w:spacing w:before="120" w:after="0"/>
        <w:ind w:firstLine="709"/>
        <w:rPr/>
      </w:pPr>
      <w:r>
        <w:rPr/>
      </w:r>
    </w:p>
    <w:p>
      <w:pPr>
        <w:pStyle w:val="Normal"/>
        <w:spacing w:before="120" w:after="0"/>
        <w:ind w:firstLine="709"/>
        <w:rPr/>
      </w:pPr>
      <w:r>
        <w:rPr/>
        <w:t xml:space="preserve">                </w:t>
      </w:r>
    </w:p>
    <w:p>
      <w:pPr>
        <w:pStyle w:val="Normal"/>
        <w:spacing w:before="120" w:after="0"/>
        <w:ind w:firstLine="709"/>
        <w:rPr/>
      </w:pPr>
      <w:r>
        <w:rPr>
          <w:b/>
        </w:rPr>
        <w:t>Глава девятая. Ближний Восток – арена боевых действий</w:t>
      </w:r>
    </w:p>
    <w:p>
      <w:pPr>
        <w:pStyle w:val="Normal"/>
        <w:spacing w:before="120" w:after="0"/>
        <w:ind w:firstLine="709"/>
        <w:rPr>
          <w:b/>
          <w:b/>
        </w:rPr>
      </w:pPr>
      <w:r>
        <w:rPr>
          <w:b/>
        </w:rPr>
      </w:r>
    </w:p>
    <w:p>
      <w:pPr>
        <w:pStyle w:val="Normal"/>
        <w:spacing w:before="120" w:after="0"/>
        <w:ind w:firstLine="709"/>
        <w:rPr/>
      </w:pPr>
      <w:r>
        <w:rPr/>
        <w:t xml:space="preserve">Тэнгир прошел в аналитический центр. </w:t>
      </w:r>
    </w:p>
    <w:p>
      <w:pPr>
        <w:pStyle w:val="Normal"/>
        <w:spacing w:before="120" w:after="0"/>
        <w:ind w:firstLine="709"/>
        <w:rPr/>
      </w:pPr>
      <w:r>
        <w:rPr/>
        <w:t>- Есть новости? – спросил он монаха Георга. – Удалось узнать, куда направились остальные римские дакеры?</w:t>
      </w:r>
    </w:p>
    <w:p>
      <w:pPr>
        <w:pStyle w:val="Normal"/>
        <w:spacing w:before="120" w:after="0"/>
        <w:ind w:firstLine="709"/>
        <w:rPr/>
      </w:pPr>
      <w:r>
        <w:rPr/>
        <w:t>-Да, только что удалось получить еще одну информацию. Вторую группу  возглавляет агент Киро и он направился в Сирию, город Дамаск. Эту информацию уже можно передавать Мастерам для перехвата, - почти радостно сообщил Георг.</w:t>
      </w:r>
    </w:p>
    <w:p>
      <w:pPr>
        <w:pStyle w:val="Normal"/>
        <w:spacing w:before="120" w:after="0"/>
        <w:ind w:firstLine="709"/>
        <w:rPr/>
      </w:pPr>
      <w:r>
        <w:rPr/>
        <w:t>- Это хорошая новость, - одобрил Тэнгир, - я сейчас же предам ее курьеру. Спасибо за работу.</w:t>
      </w:r>
    </w:p>
    <w:p>
      <w:pPr>
        <w:pStyle w:val="Normal"/>
        <w:spacing w:before="120" w:after="0"/>
        <w:ind w:firstLine="709"/>
        <w:rPr/>
      </w:pPr>
      <w:r>
        <w:rPr/>
        <w:t>Тэнгир пошел к себе. По пути он заглянул в кабинет Тобола, тот сидел и читал бумаги, только что поступившие из Ахваза, Иран. В них говорилось, что Наблюдатели заметили резкий подъем агрессивной энергии среди молодежи, поднялся процент совершенных ими преступлений. Формируются группы сатанистов,  которые нападают на священнослужителей и жестоко расправляются с ними, уже убиты пять священников разных вероисповеданий. Наши сторонники передали предполагаемых жертв среди священников под защиту Мастеров. Тобол оторвался от бумаг и посмотрел на  Тэнгира.</w:t>
      </w:r>
    </w:p>
    <w:p>
      <w:pPr>
        <w:pStyle w:val="Normal"/>
        <w:spacing w:before="120" w:after="0"/>
        <w:ind w:firstLine="709"/>
        <w:rPr/>
      </w:pPr>
      <w:r>
        <w:rPr/>
        <w:t>- Проходи, у меня новая информация, –  приглашая жестом присесть, сказал он.</w:t>
      </w:r>
    </w:p>
    <w:p>
      <w:pPr>
        <w:pStyle w:val="Normal"/>
        <w:spacing w:before="120" w:after="0"/>
        <w:ind w:firstLine="709"/>
        <w:rPr/>
      </w:pPr>
      <w:r>
        <w:rPr/>
        <w:t>- У меня тоже, - опускаясь в кресло, промолвил Тэнгир.</w:t>
      </w:r>
    </w:p>
    <w:p>
      <w:pPr>
        <w:pStyle w:val="Normal"/>
        <w:spacing w:before="120" w:after="0"/>
        <w:ind w:firstLine="709"/>
        <w:rPr/>
      </w:pPr>
      <w:r>
        <w:rPr/>
        <w:t xml:space="preserve">Наставники пристально посмотрели друг другу в глаза. </w:t>
      </w:r>
    </w:p>
    <w:p>
      <w:pPr>
        <w:pStyle w:val="Normal"/>
        <w:spacing w:before="120" w:after="0"/>
        <w:ind w:firstLine="709"/>
        <w:rPr/>
      </w:pPr>
      <w:r>
        <w:rPr/>
        <w:t xml:space="preserve">- Ты думаешь, это слуги дьявола объявили войну священникам? В открытую? Что-то не похоже, чтобы они перешли от завуалированных действий,  к таким выпадам. Но в любом случае надо известить об этом Консулат. Как ты думаешь? – задал свои вопросы Тэнгир, мысленно переняв информацию от Тобола.  </w:t>
      </w:r>
    </w:p>
    <w:p>
      <w:pPr>
        <w:pStyle w:val="Normal"/>
        <w:spacing w:before="120" w:after="0"/>
        <w:ind w:firstLine="709"/>
        <w:rPr/>
      </w:pPr>
      <w:r>
        <w:rPr/>
        <w:t>- Я не думаю, что это начало открытых баталий, мне кажется, что они привлекают наше внимание специально. Но для чего?  Ответ напрашивается сам собой, отвлечь наше внимание от другой группы с более важным заданием, возможно, способным разрешить исход вероятной войны. Это всего лишь прикрытие чего-то более важного для них, чем эта группа в Ахвазе, если они так открыто привлекают наше внимание, заранее просчитав гибель своих воинов на этом участке. Надо просмотреть все остальные секторы нашего мира, более тщательно и придирчиво. Я уже передал эти данные Мастерам для перехвата ахвазской группы дакеров. Нужно, еще раз проверить всех проводников, завербованных дьяволом при первом вторжении и взятых нами на учет.  Думаю, мы максимально подошли к развязке обстановки, и вероятные события разрешатся за пару-тройку дней. Темные не могли использовать только новых проводников. У них не было столько времени, и потом мы противостоим им практически с первых минут вторжения.  Так что легко и быстро вербовать новых проводников им было сложно, а стало быть, не исключается возможность использования прежних проводников, оставленных ими про запас. А у тебя какие новости? – спросил Тобол.</w:t>
      </w:r>
    </w:p>
    <w:p>
      <w:pPr>
        <w:pStyle w:val="Normal"/>
        <w:spacing w:before="120" w:after="0"/>
        <w:ind w:firstLine="709"/>
        <w:rPr/>
      </w:pPr>
      <w:r>
        <w:rPr/>
        <w:t xml:space="preserve">- Аналитический центр определил место нахождения еще одной группы в Сирии, город Дамаск. Этот расклад получили из сознания дакера, взятого в плен в Яунде.  </w:t>
      </w:r>
    </w:p>
    <w:p>
      <w:pPr>
        <w:pStyle w:val="Normal"/>
        <w:spacing w:before="120" w:after="0"/>
        <w:ind w:firstLine="709"/>
        <w:rPr/>
      </w:pPr>
      <w:r>
        <w:rPr/>
        <w:t>Итак, на сегодня определены три группы, одна в Риме и две другие в Сирии и Иране. Что может объединять эти города? Почему выбраны именно они? Что в них есть такого, что привлекло внимание дьявола? Вот вопросы, на которые я пока не могу найти ответа. Только предположения и версии, –  в задумчивости закончил Тэнгир.</w:t>
      </w:r>
    </w:p>
    <w:p>
      <w:pPr>
        <w:pStyle w:val="Normal"/>
        <w:spacing w:before="120" w:after="0"/>
        <w:ind w:firstLine="709"/>
        <w:rPr/>
      </w:pPr>
      <w:r>
        <w:rPr/>
        <w:t>- И каковы твои предположения? С чем связан выбор этих городов?</w:t>
      </w:r>
    </w:p>
    <w:p>
      <w:pPr>
        <w:pStyle w:val="Normal"/>
        <w:spacing w:before="120" w:after="0"/>
        <w:ind w:firstLine="709"/>
        <w:rPr/>
      </w:pPr>
      <w:r>
        <w:rPr/>
        <w:t>- Если считать, что Президент, которого мы ищем, не является первым лицом одной из ведущих европейских стран мира, а является главой небольшой страны, но с мощным  потенциалом нефти и газа. Это позволяет ему приобрести нелегально ядерное оружие  и занять лидирующее место в мировой политике, и все становится более или менее понятным. Допустим, что он предполагает всего лишь попугать страны мира для  более успешного достижения своих политических и экономических целей, например, получения решающего голоса в мировой политике.  Однако он подозревает о том, что дьявол поработал с его сознанием, и теперь он всего лишь марионетка в руках темного. Также допустим, что он не понимает масштабов своих амбиций и реальные последствия владения ядерным оружием. Предположим, что в последний момент диктовки условий, а они, я думаю, неизбежны, он не подозревая об истинной подоплеке дьявола или наоборот прекрасно понимая возможность его откупа в случае добровольного поклонения ему, выполнит волю своего господина и все-таки нажмет на красную ядерную кнопку, начав тем самым уничтожение человечества. Тогда выпад дакеров в Иране приобретает совсем иную трактовку. – Сказал в задумчивости монах. - Активизация дьявола  в Ахвазе превращается в продуманный акт, но не для прикрытия другой группировки темных, а для отведения внимания от себя. Они рассчитывают, что мы отреагируем именно так, как положено, обеспечив прикрытие более важной по значимости группы дакеров путем привлечения внимания, то есть, вызывая огонь на себя.  А если это всего лишь маневр? И именно так они надеются притупить наше внимание. Мне кажется, необходимо утроить наблюдение на этом секторе, – завершил свою мысль Тэнгир.</w:t>
      </w:r>
    </w:p>
    <w:p>
      <w:pPr>
        <w:pStyle w:val="Normal"/>
        <w:spacing w:before="120" w:after="0"/>
        <w:ind w:firstLine="709"/>
        <w:rPr/>
      </w:pPr>
      <w:r>
        <w:rPr/>
        <w:t xml:space="preserve">- Ты предполагаешь, что основное развертывание событий будет в Иране? </w:t>
      </w:r>
    </w:p>
    <w:p>
      <w:pPr>
        <w:pStyle w:val="Normal"/>
        <w:spacing w:before="120" w:after="0"/>
        <w:ind w:firstLine="709"/>
        <w:rPr/>
      </w:pPr>
      <w:r>
        <w:rPr/>
        <w:t xml:space="preserve">- Этого я точно не знаю, но думаю, что главные сюрпризы нам преподнесет  Ближний Восток. </w:t>
      </w:r>
    </w:p>
    <w:p>
      <w:pPr>
        <w:pStyle w:val="Normal"/>
        <w:spacing w:before="120" w:after="0"/>
        <w:ind w:firstLine="709"/>
        <w:rPr/>
      </w:pPr>
      <w:r>
        <w:rPr/>
        <w:t xml:space="preserve">Монахи молчали, каждый прорабатывал версию. </w:t>
      </w:r>
    </w:p>
    <w:p>
      <w:pPr>
        <w:pStyle w:val="Normal"/>
        <w:spacing w:before="120" w:after="0"/>
        <w:ind w:firstLine="709"/>
        <w:rPr/>
      </w:pPr>
      <w:r>
        <w:rPr/>
        <w:t xml:space="preserve">- Возможно и такое, - спустя время произнес Тобол, - по крайней мере, логики это предположение не лишено. Не знаешь, есть ли новости из Рима? – спустя минуту  поинтересовался он. </w:t>
      </w:r>
    </w:p>
    <w:p>
      <w:pPr>
        <w:pStyle w:val="Normal"/>
        <w:spacing w:before="120" w:after="0"/>
        <w:ind w:firstLine="709"/>
        <w:rPr/>
      </w:pPr>
      <w:r>
        <w:rPr/>
        <w:t>- Тело Мастера Гепхарда доставлено в монастырь. Сознание его полностью остыло. Но в аналитическом центре пытаются получить хоть какие-нибудь данные. Возможно, перед смертью ему удалось перекинуть в неразрушаемый центр сознания  закодированные данные. Этот центр практически сохраняется, как черный ящик в самолете. Если эта надежда не без почвы, то Наставникам Зейналу и Георгу удастся вытащить информацию. Пока  других сведений нет. Я вот о чем хотел спросить, ты не имеешь новостей от Ноора? На связь со мной он не вышел, – вопросом закончил Тэнгир.</w:t>
      </w:r>
    </w:p>
    <w:p>
      <w:pPr>
        <w:pStyle w:val="Normal"/>
        <w:spacing w:before="120" w:after="0"/>
        <w:ind w:firstLine="709"/>
        <w:rPr/>
      </w:pPr>
      <w:r>
        <w:rPr/>
        <w:t xml:space="preserve">- Нет, у меня нет данных о нем. Но если бы была нужна помощь, я думаю, он дал бы нам знать. У него очень большой объем работы в третьем мире. </w:t>
      </w:r>
    </w:p>
    <w:p>
      <w:pPr>
        <w:pStyle w:val="Normal"/>
        <w:spacing w:before="120" w:after="0"/>
        <w:ind w:firstLine="709"/>
        <w:rPr/>
      </w:pPr>
      <w:r>
        <w:rPr/>
        <w:t>- Да, последняя его информация была очень важна для нас. Жаль, конечно, что нам не удалось поместить его в дакера более высокого ранга. Но на тот момент выбора у нас не было.</w:t>
      </w:r>
    </w:p>
    <w:p>
      <w:pPr>
        <w:pStyle w:val="Normal"/>
        <w:spacing w:before="120" w:after="0"/>
        <w:ind w:firstLine="709"/>
        <w:rPr/>
      </w:pPr>
      <w:r>
        <w:rPr/>
        <w:t xml:space="preserve">- Ну ладно, пойду к себе. Если будут новости, сообщу, - сказал напоследок Тэнгир и вышел из кабинета Тобола.  Он шел по коридору, проходя мимо холла, услышал, как Мастера обсуждают новости телевидения. «Журналисты не сидят без дела», - про себя отметил Наставник и пошел дальше. </w:t>
      </w:r>
    </w:p>
    <w:p>
      <w:pPr>
        <w:pStyle w:val="Normal"/>
        <w:spacing w:before="120" w:after="0"/>
        <w:ind w:firstLine="709"/>
        <w:rPr/>
      </w:pPr>
      <w:r>
        <w:rPr/>
        <w:t>Телеканалы наперебой рассказывали о трагических событиях, происходящих то там, то здесь. Боевые столкновения между гражданскими и военными в разных странах мира стали обыденностью и уже не являлись горячими новостями. Революции и перевороты приобрели популярность развлечения для малых стран, состоящих в содружестве и требующих суверенитета. Актуальной стала тема разоблачения крупных политиков внутригосударственного  и мирового масштабов. Например, Президент разоблачал своего премьер-министра, а тот в свою очередь, весь аппарат президента. Это был расцвет журналистской деятельности. Разоблачающее перо разило направо и налево, в зависимости от того, кем оно было оплачено. Большинство стран воевали внутри себя, а некоторые одновременно и с соседними государствами.</w:t>
      </w:r>
    </w:p>
    <w:p>
      <w:pPr>
        <w:pStyle w:val="Normal"/>
        <w:spacing w:before="120" w:after="0"/>
        <w:ind w:firstLine="709"/>
        <w:rPr/>
      </w:pPr>
      <w:r>
        <w:rPr/>
        <w:t>Родина Галины не стала исключением, но из-за своих территориальных масштабов, баталии происходили лишь во внутренней политике.  Оппозиция, достаточно пообтрепавшаяся после неудачного переворота, все еще держалась на ногах и имела пусть уже не всенародный, но еще достаточно узнаваемый голос. По возвращении домой</w:t>
      </w:r>
    </w:p>
    <w:p>
      <w:pPr>
        <w:pStyle w:val="Normal"/>
        <w:spacing w:before="120" w:after="0"/>
        <w:ind w:firstLine="709"/>
        <w:rPr/>
      </w:pPr>
      <w:r>
        <w:rPr/>
        <w:t xml:space="preserve">Галина вернулась к своей работе, хотя интереса у нее она уже не вызывала.  Она не могла войти в обычное русло и жить прежней жизнью. Так уж получилось, что поездка на Тибет полностью поменяла ее мировоззрение. После последнего разговора с Адинай Анатольевной она  приняла решение исправить свои ошибки и выполнить требование монахов. Она уже не была так наивна, как прежде, и реальность существования Мастеров с их способностями и возможностями была для нее очевидным и обычным явлением.  Теперь Галина знала, как устроено время и пространство, что происходит с ее миром, и что такое искушение. А еще она знала, кто она, и это ее уже не шокировало. Она проводник. Так случилось. Но теперь Галина знала, что ее научили этому монахи и Адинай Анатольевна. Как жаль, что они так поздно познакомились с доктором, как жаль, что больше не встретятся.  После того разговора перед судом Наставника Ноора Галина больше не видела ее. На  свои вопросы о местонахождении Адинай она не сразу получила ответ. Попытки встретиться с Наставником доктора, также не имели успеха. Спустя день ей сообщили, что доктор погибла, исполняя свой долг перед человечеством. Это показалось ей пафосной и чудовищной ложью, но отсутствие Адинай Анатольевны в последующие дни породило смутное чувство потери, которая отозвалась в ее душе глубокой болью. Она приняла решение заменить Адинай собою в этой борьбе и прошла трехдневный инструктаж  необходимых действий при встрече с темным агентом.  Галина ждала своего времени действий. Теперь ей было мало чувствовать себя просто среднестатистической женщиной, каких миллионы. Она хотела противостоять злу и спасти свой мир. </w:t>
      </w:r>
    </w:p>
    <w:p>
      <w:pPr>
        <w:pStyle w:val="Normal"/>
        <w:spacing w:before="120" w:after="0"/>
        <w:ind w:firstLine="709"/>
        <w:rPr/>
      </w:pPr>
      <w:r>
        <w:rPr/>
        <w:t>Была середина недели, Галина была у себя в кабинете с клиентами, когда ее пригласили к телефону.</w:t>
      </w:r>
    </w:p>
    <w:p>
      <w:pPr>
        <w:pStyle w:val="Normal"/>
        <w:spacing w:before="120" w:after="0"/>
        <w:ind w:firstLine="709"/>
        <w:rPr/>
      </w:pPr>
      <w:r>
        <w:rPr/>
        <w:t>- Алло, я слушаю.</w:t>
      </w:r>
    </w:p>
    <w:p>
      <w:pPr>
        <w:pStyle w:val="Normal"/>
        <w:spacing w:before="120" w:after="0"/>
        <w:ind w:firstLine="709"/>
        <w:rPr/>
      </w:pPr>
      <w:r>
        <w:rPr/>
        <w:t>- Я хотел бы узнать, в вашей картотеке имеется однокомнатная квартира в районе центрального сквера? – поинтересовался мужской голос.</w:t>
      </w:r>
    </w:p>
    <w:p>
      <w:pPr>
        <w:pStyle w:val="Normal"/>
        <w:spacing w:before="120" w:after="0"/>
        <w:ind w:firstLine="709"/>
        <w:rPr/>
      </w:pPr>
      <w:r>
        <w:rPr/>
        <w:t>- Нет, на сегодня такой квартиры нет, - ответила она и положила трубку.</w:t>
      </w:r>
    </w:p>
    <w:p>
      <w:pPr>
        <w:pStyle w:val="Normal"/>
        <w:spacing w:before="120" w:after="0"/>
        <w:ind w:firstLine="709"/>
        <w:rPr/>
      </w:pPr>
      <w:r>
        <w:rPr/>
        <w:t>Это был пароль. Так ее инструктировали в монастыре. В случае контакта с темным агентом она не могла открыто встретится с Наблюдателем, это было бы замечено дакером, но известить об этом Мастера было необходимо. Вот уже четыре дня таким образом, Галина ставила в известность монахов об отсутствии контактов. С учетом того, что у нее единственной из выявленных проводников было открыто подсознание, монахи без уведомления Галины вели за ней постоянное наблюдение. В монастыре ее сознание не трансформировали, оставив таким, каким оно было после проникновения темного. Свои же следы монахи подчистили так тщательно, что даже придирчивый взгляд со стороны не обнаруживал их посещения ее сознания. Память Галины также была подчищена и модифицирована в нужном ракурсе. Оставалось только ждать возможного контакта, что и делали Наблюдатели.  После очередной телефонной связи с Мастерами  в душе Галины появилась тревога. Она догадалась, что война, о которой говорила Адинай Анатольевна, вот-вот начнется. И от этого ее не покидал страх за судьбу близких ей людей. Еще в монастыре во время трехдневного инструктажа ее предупредили о невозможности разглашения тайны существования монастыря и ее знакомстве с Мастерами и Наставниками. И она поклялась выполнить это требование монахов, но внутреннее напряжение и постоянное ожидание событий, несущих в себе гибель ее миру, измотали ее окончательно. Галине  хотелось с кем-нибудь поделиться своими тревогами, посоветоваться. Не имея возможности общения с Мастерами из-за угрозы провала возложенной на нее задачи, она несколько раз пыталась поговорить с домочадцами, намекнув на сверхъестественность происходящих в мире событий. Однако попытки завязать разговор на мучившую ее тему с мужем или матерью не имели успеха. Они признавали факт скоропалительных перемен, происходящих в мире, в виде бесконечных конфликтов между государствами, вплоть до военных действий, но не поддерживали ее версии о возможной причастности к трагическим событиям и политическим переворотам, происходящим почти повсеместно, существ из других миров. Признавая существование Бога, ангелов-хранителей и иных святых, ее родные отрицали  реальность дьявольского мира и  соответственно не признавали вероятности войны с ним, да еще и в глобальном масштабе, когда речь шла об уничтожении целого  человечества.</w:t>
      </w:r>
    </w:p>
    <w:p>
      <w:pPr>
        <w:pStyle w:val="Normal"/>
        <w:spacing w:before="120" w:after="0"/>
        <w:ind w:firstLine="709"/>
        <w:rPr/>
      </w:pPr>
      <w:r>
        <w:rPr/>
        <w:t>- Я допускаю мысль, что существуют какие-то отрицательные силы  во Вселенной, кто-то их называет происками дьявола, кто-то космической энергией зла, не в этом суть, в любом случае человек признает, что во Вселенной есть что-то такое, что оказалось выше его понимания. И я с этим не спорю, но списывать все распри и воины между народами на эти силы мне кажется полной утопией. В конце концов, если мы признаем, что власть Бога безгранична, то силы, противостоящие Ему, должны быть такие же могущественные, это звучит логично, иначе, зачем ставить дьявола в противовес Богу? А если это так, то неужели же такие великие силы будут церемониться с миром людей, стравливая их между собой?  Не проще ли  уничтожить человечество простым щелчком пальцев рук, как показывают в фантастических голливудских кинофильмах? Нет, Галочка, война между людьми - это дело рук самих людей. И не надо эти грехи списывать на кого-то еще, тем более на сверхъестественных существ. Как вы думаете, мама? – Спросил Вадим свою тещу во время очередного кухонного разговора.</w:t>
      </w:r>
    </w:p>
    <w:p>
      <w:pPr>
        <w:pStyle w:val="Normal"/>
        <w:spacing w:before="120" w:after="0"/>
        <w:ind w:firstLine="709"/>
        <w:rPr/>
      </w:pPr>
      <w:r>
        <w:rPr/>
        <w:t>- Не знаю, но мне это тоже кажется не реальным.</w:t>
      </w:r>
    </w:p>
    <w:p>
      <w:pPr>
        <w:pStyle w:val="Normal"/>
        <w:spacing w:before="120" w:after="0"/>
        <w:ind w:firstLine="709"/>
        <w:rPr/>
      </w:pPr>
      <w:r>
        <w:rPr/>
        <w:t xml:space="preserve">Галина молча слушала, не способная убедить их в правильности своих намеков. Не посвященные в тайну монахов и даже не подозревающие об истинных причинах пребывания Галины на Тибете, они не могли отнестись к ее предположениям серьезно и с пониманием. Это тяготило ее,  но после очередной неудачной попытки навести родных на осознание настоящих причин, приведших их мир к распрям и боевым действиям, о которых только и говорили все и всюду, она решила, что более ни с кем не будет обсуждать эту тему до тех пор, пока ей не позволят Наблюдатели. А это могло произойти лишь после ее контакта с темным, на который монахи возлагали большие надежды. </w:t>
      </w:r>
    </w:p>
    <w:p>
      <w:pPr>
        <w:pStyle w:val="Normal"/>
        <w:spacing w:before="120" w:after="0"/>
        <w:ind w:firstLine="709"/>
        <w:rPr/>
      </w:pPr>
      <w:r>
        <w:rPr/>
        <w:t xml:space="preserve">«Их можно понять, - утешала себя Галина, - до этой поездки на Тибет, я была такой же ограниченной в своих выводах и, наверное, также оспаривала бы существование иных миров и воинов дьявола, желающих уничтожить мир людей».   </w:t>
      </w:r>
    </w:p>
    <w:p>
      <w:pPr>
        <w:pStyle w:val="Normal"/>
        <w:spacing w:before="120" w:after="0"/>
        <w:ind w:firstLine="709"/>
        <w:rPr/>
      </w:pPr>
      <w:r>
        <w:rPr/>
        <w:t xml:space="preserve">В это же время в монастыре Наставник Тобол получил сообщение о том, что обнаружено тело предполагаемого проводника, гражданки Польши Марыли Войцевич. Тело нашли на южной окраине Рима в шесть часов утра. Однако Мастерам удалось снять соскобы почти истлевших следовых реакций в потухшем сознании женщины.  </w:t>
      </w:r>
    </w:p>
    <w:p>
      <w:pPr>
        <w:pStyle w:val="Normal"/>
        <w:spacing w:before="120" w:after="0"/>
        <w:ind w:firstLine="709"/>
        <w:rPr/>
      </w:pPr>
      <w:r>
        <w:rPr/>
        <w:t>Тобол сидел в раздумье, когда к нему пришел Зейнал.</w:t>
      </w:r>
    </w:p>
    <w:p>
      <w:pPr>
        <w:pStyle w:val="Normal"/>
        <w:spacing w:before="120" w:after="0"/>
        <w:ind w:firstLine="709"/>
        <w:rPr/>
      </w:pPr>
      <w:r>
        <w:rPr/>
        <w:t>- Поступили новости, - с ходу сообщил Зейнал, - наблюдатели в Дамаске обнаружили проводника. В момент перехвата он начал отстреливаться. Мастерам ничего не оставалось, как ответно стрелять. Они с первого выстрела попали в него. Он тяжело ранен. На момент ранения дакера в нем уже не было.  Но следовые реакции четкие. Они уже поступили в аналитический центр, идет их спектральный расклад. Думаю, что через двадцать минут мы получим ответы на интересующие нас вопросы.</w:t>
      </w:r>
    </w:p>
    <w:p>
      <w:pPr>
        <w:pStyle w:val="Normal"/>
        <w:spacing w:before="120" w:after="0"/>
        <w:ind w:firstLine="709"/>
        <w:rPr/>
      </w:pPr>
      <w:r>
        <w:rPr/>
        <w:t xml:space="preserve">У консулата также есть, что нам сказать. Все Наставники собираются в малом зале для  совещания. Меня просили по пути зайти за тобой. Пойдем, заглянем в аналитический центр - вдруг им все же удалось добыть информацию, а после пойдем на совещание. – Сказал монах, подходя к столу, за которым сидел Тобол.  </w:t>
      </w:r>
    </w:p>
    <w:p>
      <w:pPr>
        <w:pStyle w:val="Normal"/>
        <w:spacing w:before="120" w:after="0"/>
        <w:ind w:firstLine="709"/>
        <w:rPr/>
      </w:pPr>
      <w:r>
        <w:rPr/>
        <w:t>- Что-нибудь удалось получить? -  спросил Зейнал у Георга, когда вместе с Тоболом вошел в центр спектрального анализа.</w:t>
      </w:r>
    </w:p>
    <w:p>
      <w:pPr>
        <w:pStyle w:val="Normal"/>
        <w:spacing w:before="120" w:after="0"/>
        <w:ind w:firstLine="709"/>
        <w:rPr/>
      </w:pPr>
      <w:r>
        <w:rPr/>
        <w:t>- Да, пару минут и распечатки будут готовы. Получилась довольно любопытная информация. Вот смотрите, - и он протянул распечатку Наставникам. Зейнал взял бумаги и начал просматривать. Георг сделал еще распечатки и передал их Тоболу.</w:t>
      </w:r>
    </w:p>
    <w:p>
      <w:pPr>
        <w:pStyle w:val="Normal"/>
        <w:spacing w:before="120" w:after="0"/>
        <w:ind w:firstLine="709"/>
        <w:rPr/>
      </w:pPr>
      <w:r>
        <w:rPr/>
        <w:t>- Ты прав, дело приобретает неожиданный оборот, - все еще изучая распечатку, протянул Зейнал.</w:t>
      </w:r>
    </w:p>
    <w:p>
      <w:pPr>
        <w:pStyle w:val="Normal"/>
        <w:spacing w:before="120" w:after="0"/>
        <w:ind w:firstLine="709"/>
        <w:rPr/>
      </w:pPr>
      <w:r>
        <w:rPr/>
        <w:t>В совещательном зале монахи расселись по своим местам. На кафедру вышел Консул Александр.</w:t>
      </w:r>
    </w:p>
    <w:p>
      <w:pPr>
        <w:pStyle w:val="Normal"/>
        <w:spacing w:before="120" w:after="0"/>
        <w:ind w:firstLine="709"/>
        <w:rPr/>
      </w:pPr>
      <w:r>
        <w:rPr/>
        <w:t xml:space="preserve">- Пару часов назад сфера выдала имя одного из проводников в России, город  </w:t>
      </w:r>
    </w:p>
    <w:p>
      <w:pPr>
        <w:pStyle w:val="Normal"/>
        <w:spacing w:before="120" w:after="0"/>
        <w:ind w:firstLine="709"/>
        <w:rPr/>
      </w:pPr>
      <w:r>
        <w:rPr/>
        <w:t xml:space="preserve">Санкт- Петербург. Им оказался Кулешов Вадим Павлович, тридцати двух лет. Юрист по образованию, работающий в федеральном социальном бюро. Мастера из России уже ведут пристальное наблюдение за ним. Признаков повышения активности его биополя пока не наблюдается. Надеемся, что контакт с темными все же состоится. </w:t>
      </w:r>
    </w:p>
    <w:p>
      <w:pPr>
        <w:pStyle w:val="Normal"/>
        <w:spacing w:before="120" w:after="0"/>
        <w:ind w:firstLine="709"/>
        <w:rPr/>
      </w:pPr>
      <w:r>
        <w:rPr/>
        <w:t>Александр прервался, в дверях совещательно зала стоял курьер с донесением. Наставник Георг принял от курьера бумаги и передал их Консулу. Александр бегло пробежал по письму и продолжил:</w:t>
      </w:r>
    </w:p>
    <w:p>
      <w:pPr>
        <w:pStyle w:val="Normal"/>
        <w:spacing w:before="120" w:after="0"/>
        <w:ind w:firstLine="709"/>
        <w:rPr/>
      </w:pPr>
      <w:r>
        <w:rPr/>
        <w:t>- Обнаружено расположение третьей группы в России. Полчаса назад был перехвачен  дакер при попытке проникновения в проводника Кулешова.  Только что российские Мастера передали его в руки Мастера Джудит.  В скором времени они должны быть здесь. Дождемся того, что нам покажет мозг дакера. Кто-нибудь желает высказаться? – поинтересовался с кафедры Александр.</w:t>
      </w:r>
    </w:p>
    <w:p>
      <w:pPr>
        <w:pStyle w:val="Normal"/>
        <w:spacing w:before="120" w:after="0"/>
        <w:ind w:firstLine="709"/>
        <w:rPr/>
      </w:pPr>
      <w:r>
        <w:rPr/>
        <w:t>- У меня есть информация, - поднимаясь со своего места, сообщил Наставник Зейнал.</w:t>
      </w:r>
    </w:p>
    <w:p>
      <w:pPr>
        <w:pStyle w:val="Normal"/>
        <w:spacing w:before="120" w:after="0"/>
        <w:ind w:firstLine="709"/>
        <w:rPr/>
      </w:pPr>
      <w:r>
        <w:rPr/>
        <w:t>- Ознакомьте нас с ней, - предложил консул, уступая ему место на трибуне.</w:t>
      </w:r>
    </w:p>
    <w:p>
      <w:pPr>
        <w:pStyle w:val="Normal"/>
        <w:spacing w:before="120" w:after="0"/>
        <w:ind w:firstLine="709"/>
        <w:rPr/>
      </w:pPr>
      <w:r>
        <w:rPr/>
        <w:t xml:space="preserve">- Получены сведения из Дамаска. Удалось провести спектральный расклад сознания раненного проводника. Обнаружены четкие следовые реакции, по которым определили личности других проводников  общим числом двенадцать человек. Для одного территориального сектора как-то многовато дакеров. Анализ также показал, что во главе группы темных стоит засвеченный ранее агент Киро. За ним наши мастера охотятся еще со времен первого вторжения темных. Он опытен и коварен. Три схватки, в которых он участвовал, закончились трагически для наших Мастеров, несмотря на их опытность. Согласно данным сферы, Киро находится на особом счету среди дакеров  и появляется лишь в особо важных для дьявола участках действий. Отсюда можно предположить, что в Дамаске или в Ахвазе готовится крупная дьявольская операция, детали которой нам пока неизвестны.  </w:t>
      </w:r>
    </w:p>
    <w:p>
      <w:pPr>
        <w:pStyle w:val="Normal"/>
        <w:spacing w:before="120" w:after="0"/>
        <w:ind w:firstLine="709"/>
        <w:rPr/>
      </w:pPr>
      <w:r>
        <w:rPr/>
        <w:t>- В момент захвата дамасского проводника дакер был в нем? – спросил монах с места в зале.</w:t>
      </w:r>
    </w:p>
    <w:p>
      <w:pPr>
        <w:pStyle w:val="Normal"/>
        <w:spacing w:before="120" w:after="0"/>
        <w:ind w:firstLine="709"/>
        <w:rPr/>
      </w:pPr>
      <w:r>
        <w:rPr/>
        <w:t>- При задержании произошла перестрелка. За это время темному агенту удалось покинуть тело проводника и скрыться. Но подчистить его сознание он не успел.</w:t>
      </w:r>
    </w:p>
    <w:p>
      <w:pPr>
        <w:pStyle w:val="Normal"/>
        <w:spacing w:before="120" w:after="0"/>
        <w:ind w:firstLine="709"/>
        <w:rPr/>
      </w:pPr>
      <w:r>
        <w:rPr/>
        <w:t>- Как, по-вашему, он имеет пристанища среди людей? – снова спросил тот же монах из зала.</w:t>
      </w:r>
    </w:p>
    <w:p>
      <w:pPr>
        <w:pStyle w:val="Normal"/>
        <w:spacing w:before="120" w:after="0"/>
        <w:ind w:firstLine="709"/>
        <w:rPr/>
      </w:pPr>
      <w:r>
        <w:rPr/>
        <w:t>- Судя по тому, как скоро он скрылся от Мастеров, я думаю, что он разложен и имеет пристанища, один из которых по всей вероятности,  находится там же в Дамаске. Иначе Наблюдатели засветили бы его поле при побеге.  Этот факт еще раз убеждает меня в том, что в этом регионе готовится крупная военная операция. Вполне возможно, что это одна из реальных точек начала войны. Учитывая недавние боевые действия в соседнем Ираке при американо-иракском конфликте, разворачивание боевых выпадов дьявола на Ближнем Востоке наиболее вероятно еще и из-за идеального прикрытия, такого, как  затянувшаяся партизанская война иракского народа. Поэтому любую провокацию с этого региона США и дружественная Европа примут как особо оскорбительную, и ответная реакция будет мгновенной. Напрашивается вариант безотлагательной войны, что в свою очередь подтолкнет государства Востока применить глобальное оружие против европейских держав и Америки в целях так называемой обороны. Ведь стало известно, что шейх Саид аль Фарух  приобрел одну или несколько ядерных боеголовок. В данной ситуации  странно то, что ни одна военная база,  открыто  владеющая таким оружием, не заявила о данной пропаже.  Хотя наверняка определила вероятного заказчика кражи. Если шейх после нелегального приобретения ядерного оружия продолжает здравствовать, а мы это видим по донесениям Мастеров, значит, у него этого оружия не было изначально и информация неточна, или же оно уже перешло в другие руки, только  спрашивается - чьи? С другой стороны, если предположить, что ядерная боеголовка никогда не приобреталась шейхом, то почему он позволяет распространяться таким слухам, несущим явную угрозу его жизни, причем на уровне политической элиты мира. Что за цель преследует Саид аль Фарух? Если же факт приобретения ядерного оружия реален, почему военная база, с чьей территории была совершена кража, не объявляет о пропаже и не бросает публичный вызов шейху? Очень много вопросов, на которые мы пока не можем дать ответы. Есть только предположения,  которые я высказал, - закончил свое выступление Зейнал. Консулат и другие монахи молчали.</w:t>
      </w:r>
    </w:p>
    <w:p>
      <w:pPr>
        <w:pStyle w:val="Normal"/>
        <w:spacing w:before="120" w:after="0"/>
        <w:ind w:firstLine="709"/>
        <w:rPr/>
      </w:pPr>
      <w:r>
        <w:rPr/>
        <w:t xml:space="preserve">С места поднялся Наставник Тобол. </w:t>
      </w:r>
    </w:p>
    <w:p>
      <w:pPr>
        <w:pStyle w:val="Normal"/>
        <w:spacing w:before="120" w:after="0"/>
        <w:ind w:firstLine="709"/>
        <w:rPr/>
      </w:pPr>
      <w:r>
        <w:rPr/>
        <w:t>- Я тоже хочу поделиться информацией, - сказал он, направляясь к кафедре.</w:t>
      </w:r>
    </w:p>
    <w:p>
      <w:pPr>
        <w:pStyle w:val="Normal"/>
        <w:spacing w:before="120" w:after="0"/>
        <w:ind w:firstLine="709"/>
        <w:rPr/>
      </w:pPr>
      <w:r>
        <w:rPr/>
        <w:t>- Из следовых реакций римского проводника выяснено, что агент, именуемый Сар, по каким-то причинам решил переместиться в тело теперь уже известного нам шейха Саида аль Фаруха, который, как выяснилось сегодня, является одним из ее пристанищ. Наблюдателям удалось зафиксировать его контакт с агентом Сар. С этого момента все  передвижения данного дакера находятся под постоянным контролем наших монахов. Я распорядился, чтобы Мастера не ввязывались в схватку с темными без особой необходимости, а лишь вели наблюдение. За вчерашний день у данного агента было четыре контакта, как показал анализ сферы. Все люди, вступившие в контакт с агентом, являются ее пристанищами. Это Майк Штрауб, шейх Фарух, лидер молодежного движения  скинхедов в Москве  Юрий Мальцев и знакомая нам Галина из Бишкека. Хотя с ней Сар в контакт не вступала, а вела лишь наблюдение со стороны.  Вечером того же дня она уже была в Риме. Тут наши Наблюдатели теряют ее из вида, и пока сфера определяла место ее нахождения, ранее выявленный проводник Марыля Войцевич была убита. К моменту обнаружения тела ее сознание уже угасло, но Мастерам удалось собрать истлевающие следы Сар. Анализ этих следов показал, что при втором вторжении в наше пространство проникло тридцать восемь воинов дьявола. Во главе их стоит эта самая агент Сар. Прибывшие  дакеры разделились на три группы и имеют три направления в распределении: это Россия, страны Ближнего Востока и Италия. Римскую группу возглавила Сар. Еще одна любопытная заметка: сегодня утром прибывавший в Риме  шейх  Фарух  на персональном самолете вылетел в Багдад.</w:t>
      </w:r>
    </w:p>
    <w:p>
      <w:pPr>
        <w:pStyle w:val="Normal"/>
        <w:spacing w:before="120" w:after="0"/>
        <w:ind w:firstLine="709"/>
        <w:rPr/>
      </w:pPr>
      <w:r>
        <w:rPr/>
        <w:t xml:space="preserve">Он остановился в своей резиденции на берегу озера. На данный момент у шейха встреч с кем-либо из известных нам лиц, помимо своей прислуги, не было. Но в три часа дня у него запланирована встреча с банкирами из Дамаска и, что не менее любопытно, на это же время он согласился принять прибывшего из России Вадима Кулешова.  Нетрудно догадаться, с какой миссией прибыл сюда данный юрист. Думаю, в качестве контейнера для дакера Рул. </w:t>
      </w:r>
    </w:p>
    <w:p>
      <w:pPr>
        <w:pStyle w:val="Normal"/>
        <w:spacing w:before="120" w:after="0"/>
        <w:ind w:firstLine="709"/>
        <w:rPr/>
      </w:pPr>
      <w:r>
        <w:rPr/>
        <w:t>Какова, на ваш взгляд, цель их встречи? – поинтересовался  Консул Мухамад, не столько от неведения, сколько для озвучивания предполагаемой версии остальным участникам совещания.</w:t>
        <w:br/>
        <w:t>- Мне думается, все они собрались для координации действий агентов  различных направлений. А эпицентром их активности вероятнее всего будет или  Ахваз, или  Багдад.</w:t>
      </w:r>
    </w:p>
    <w:p>
      <w:pPr>
        <w:pStyle w:val="Normal"/>
        <w:spacing w:before="120" w:after="0"/>
        <w:ind w:firstLine="709"/>
        <w:rPr/>
      </w:pPr>
      <w:r>
        <w:rPr/>
        <w:t>- У кого еще есть сообщения? – спросил консул Мухамад.</w:t>
      </w:r>
    </w:p>
    <w:p>
      <w:pPr>
        <w:pStyle w:val="Normal"/>
        <w:spacing w:before="120" w:after="0"/>
        <w:ind w:firstLine="709"/>
        <w:rPr/>
      </w:pPr>
      <w:r>
        <w:rPr/>
        <w:t>На кафедру вышел Наставник Тэнгир.</w:t>
      </w:r>
    </w:p>
    <w:p>
      <w:pPr>
        <w:pStyle w:val="Normal"/>
        <w:spacing w:before="120" w:after="0"/>
        <w:ind w:firstLine="709"/>
        <w:rPr/>
      </w:pPr>
      <w:r>
        <w:rPr/>
        <w:t>- Есть новости из республики Кыргызстан, это родина нашего Мастера Адинай, трагически погибшей при исполнении своего долга. Три дня назад поступила информация о том, что ее сын Тимур попал в автомобильную аварию и получил опасные для жизни  травмы черепа и грудной клетки. Он перенес клиническую смерть и больше суток находился  в коме. Однако сегодня утром сын  Адинай пришел в сознание. Состояние его остается тяжелым, но, как отмечают врачи, появилась надежда на стабилизацию функций организма. Необычным явилось то, что активность функций его мозга резко возросла, достигнув невероятных показателей. По данным  энцефалографа, аппарата  регистрирующего жизнедеятельность головного мозга, активизация потенциалов Тимура возросла сразу на пятьдесят процентов  от исходных двадцати пяти. Мне показалось, что это слишком завышено, поэтому я связался с врачами, наблюдающими за ним. Они отметили тот факт, что у некоторых  больных,  перенесших клиническую смерть, бывали случаи повышения активности мозга. Но почти всегда эти способности исчезали полностью или  возвращались к исходному уровню спустя какое-то время. Я передал его координаты нашим Наблюдателям в этом регионе, они уже находятся в клинике и при первой возможности обследуют его, – завершил свое сообщение Наставник Тэнгир.</w:t>
      </w:r>
    </w:p>
    <w:p>
      <w:pPr>
        <w:pStyle w:val="Normal"/>
        <w:spacing w:before="120" w:after="0"/>
        <w:ind w:firstLine="709"/>
        <w:rPr/>
      </w:pPr>
      <w:r>
        <w:rPr/>
        <w:t>- Думаешь, он сможет войти в группу претендентов на Избранного? – прояснил его мысль Консул.</w:t>
      </w:r>
    </w:p>
    <w:p>
      <w:pPr>
        <w:pStyle w:val="Normal"/>
        <w:spacing w:before="120" w:after="0"/>
        <w:ind w:firstLine="709"/>
        <w:rPr/>
      </w:pPr>
      <w:r>
        <w:rPr/>
        <w:t>- Я думаю, что необычайно высокая активность мозга может быть проявлением  каких-то неординарных способностей, о природе которых  мы узнаем позже, после заключения наших экспертов.</w:t>
      </w:r>
    </w:p>
    <w:p>
      <w:pPr>
        <w:pStyle w:val="Normal"/>
        <w:spacing w:before="120" w:after="0"/>
        <w:ind w:firstLine="709"/>
        <w:rPr/>
      </w:pPr>
      <w:r>
        <w:rPr/>
        <w:t>- Тянуть с перехватом багдадской группы больше не стоит, - подводя итоги совещания, сказал Консул Александр, - с учетом того, что в данных проводниках могут находиться опытные и сильные противники, необходимо выслать туда наших лучших Мастеров. Возможно, включить в эту группу одного из Наставников.  Я бы порекомендовал вас, Тобол.</w:t>
      </w:r>
    </w:p>
    <w:p>
      <w:pPr>
        <w:pStyle w:val="Normal"/>
        <w:spacing w:before="120" w:after="0"/>
        <w:ind w:firstLine="709"/>
        <w:rPr/>
      </w:pPr>
      <w:r>
        <w:rPr/>
        <w:t>- Хорошо, - коротко ответил монах.</w:t>
      </w:r>
    </w:p>
    <w:p>
      <w:pPr>
        <w:pStyle w:val="Normal"/>
        <w:spacing w:before="120" w:after="0"/>
        <w:ind w:firstLine="709"/>
        <w:rPr/>
      </w:pPr>
      <w:r>
        <w:rPr/>
        <w:t>- Вам необходимо какое-то время для сборов? – спросил его Консул.</w:t>
      </w:r>
    </w:p>
    <w:p>
      <w:pPr>
        <w:pStyle w:val="Normal"/>
        <w:spacing w:before="120" w:after="0"/>
        <w:ind w:firstLine="709"/>
        <w:rPr/>
      </w:pPr>
      <w:r>
        <w:rPr/>
        <w:t>- Только для того, чтобы передать Наставнику Тэнгиру свой участок работы.</w:t>
      </w:r>
    </w:p>
    <w:p>
      <w:pPr>
        <w:pStyle w:val="Normal"/>
        <w:spacing w:before="120" w:after="0"/>
        <w:ind w:firstLine="709"/>
        <w:rPr/>
      </w:pPr>
      <w:r>
        <w:rPr/>
        <w:t>- Тогда не будем тратить время и приступим к своим обязанностям, – сказал Консул, закрывая совещание. Все разошлись по местам.</w:t>
      </w:r>
    </w:p>
    <w:p>
      <w:pPr>
        <w:pStyle w:val="Normal"/>
        <w:spacing w:before="120" w:after="0"/>
        <w:ind w:firstLine="709"/>
        <w:rPr/>
      </w:pPr>
      <w:r>
        <w:rPr/>
        <w:t>Вот уже десять минут Тобол раскладывал картотеку на выявленных проводников, когда в его кабинет вошел Тэнгир.</w:t>
      </w:r>
    </w:p>
    <w:p>
      <w:pPr>
        <w:pStyle w:val="Normal"/>
        <w:spacing w:before="120" w:after="0"/>
        <w:ind w:firstLine="709"/>
        <w:rPr/>
      </w:pPr>
      <w:r>
        <w:rPr/>
        <w:t>- Проходи к столу, - сказал он вошедшему монаху, - смотри, это проводники по Ахвазу, эти выявлены в Дамаске, а это предполагаемые проводники в России, их нужно проверить. Наши ребята уже отрабатывают данные. Если результаты по ним будут положительными, включи их передвижения в  разработанный план по перехвату. Чем закончится бой в Багдаде неизвестно никому, в случае плохого исхода для нас, нужно немедленно нейтрализовать активность проводников по всем направлениям. Если мы не успеем нанести удар одновременно по всем местам их расположения, мы потеряем еще один шанс уничтожить их  и послужим пусковым курком начала войны. Тэнгир, мы знаем друг друга уже не первую сотню лет, я уверен, что ты не промахнешься, и поэтому просил передать мой участок работы именно тебе. Если моя группа в Багдаде в схватке с темными что-то не успеет сделать, от твоей оперативности по перехвату дакеров занесенных мною в эту картотеку будет зависеть само существование человечества.</w:t>
      </w:r>
    </w:p>
    <w:p>
      <w:pPr>
        <w:pStyle w:val="Normal"/>
        <w:spacing w:before="120" w:after="0"/>
        <w:ind w:firstLine="709"/>
        <w:rPr/>
      </w:pPr>
      <w:r>
        <w:rPr/>
        <w:t>- Я понял, Тобол, сделаю все возможное. Ты тоже будь осторожен. Ты опытен и мудр, я не сомневаюсь в положительном исходе багдадской операции.</w:t>
      </w:r>
    </w:p>
    <w:p>
      <w:pPr>
        <w:pStyle w:val="Normal"/>
        <w:spacing w:before="120" w:after="0"/>
        <w:ind w:firstLine="709"/>
        <w:rPr/>
      </w:pPr>
      <w:r>
        <w:rPr/>
        <w:t xml:space="preserve">Монахи долю минуты смотрели друг другу в глаза и затем обнялись, как старые друзья, перед долгой разлукой. </w:t>
      </w:r>
    </w:p>
    <w:p>
      <w:pPr>
        <w:pStyle w:val="Normal"/>
        <w:spacing w:before="120" w:after="0"/>
        <w:ind w:firstLine="709"/>
        <w:rPr/>
      </w:pPr>
      <w:r>
        <w:rPr/>
        <w:t>В Багдаде было душно. Небо слегка нахмурилось, но намеков на дождь не было и в помине. Тобол только что со своей группой переступили порог багдадской штаб-квартиры Мастеров. Их уже ждали.</w:t>
      </w:r>
    </w:p>
    <w:p>
      <w:pPr>
        <w:pStyle w:val="Normal"/>
        <w:spacing w:before="120" w:after="0"/>
        <w:ind w:firstLine="709"/>
        <w:rPr/>
      </w:pPr>
      <w:r>
        <w:rPr/>
        <w:t xml:space="preserve">- Здравствуйте, Наставник, как добрались? Перемещение в пространстве не отняло у вас много сил? Или вы хотите немного передохнуть? – спросил Тобола один их местных Мастеров по имени Хусейн. </w:t>
      </w:r>
    </w:p>
    <w:p>
      <w:pPr>
        <w:pStyle w:val="Normal"/>
        <w:spacing w:before="120" w:after="0"/>
        <w:ind w:firstLine="709"/>
        <w:rPr/>
      </w:pPr>
      <w:r>
        <w:rPr/>
        <w:t>- Нет, дорога не отняла у нас много сил. Введите нас в курс последних событий, о которых, мы еще не знаем, - попросил Наставник Тобол.</w:t>
      </w:r>
    </w:p>
    <w:p>
      <w:pPr>
        <w:pStyle w:val="Normal"/>
        <w:spacing w:before="120" w:after="0"/>
        <w:ind w:firstLine="709"/>
        <w:rPr/>
      </w:pPr>
      <w:r>
        <w:rPr/>
        <w:t>- Полчаса назад из России прилетела сборная группа туристов в количестве одиннадцати человек. Любопытно то, что возглавляет ее хорошо нам известный проводник Ингеборге, шведка по происхождению, последнее место пребывания Рим, ночью она вылетела из Рима в Москву, чтобы с группой ОБР прибыть сегодня в Багдад. Встает вопрос, почему она сразу не вылетела из Рима в Багдад прямым рейсом?</w:t>
      </w:r>
    </w:p>
    <w:p>
      <w:pPr>
        <w:pStyle w:val="Normal"/>
        <w:spacing w:before="120" w:after="0"/>
        <w:ind w:firstLine="709"/>
        <w:rPr/>
      </w:pPr>
      <w:r>
        <w:rPr/>
        <w:t>- Это как раз легко объяснимо, прямого рейса на ближайшие два дня в данном направлении нет, самолет летает этим рейсом один раз в неделю. Поэтому она сделала пересадку в Москве и прибыла с российской группой темных. Учитывая, что главарь данной группы прибыл сегодня ночью в Багдад в теле проводника Кулешова, предположить, что статус дакера в теле Ингеборге намного выше статуса  остальных дакеров этой группы будет правильно. Это в свою очередь говорит о том, что по неясным нам причинам, сюда стекаются, если не все, то многие из темных. А также это говорит нам еще и о том, что наших сил в схватке с ними может не хватить. Какими силами мы располагаем? Сколько у нас Мастеров в этом регионе? – спросил Тобол.</w:t>
      </w:r>
    </w:p>
    <w:p>
      <w:pPr>
        <w:pStyle w:val="Normal"/>
        <w:spacing w:before="120" w:after="0"/>
        <w:ind w:firstLine="709"/>
        <w:rPr/>
      </w:pPr>
      <w:r>
        <w:rPr/>
        <w:t xml:space="preserve">- Двенадцать, если считать по всему ближнему Востоку, - ответил Хусейн.                  </w:t>
      </w:r>
    </w:p>
    <w:p>
      <w:pPr>
        <w:pStyle w:val="Normal"/>
        <w:spacing w:before="120" w:after="0"/>
        <w:ind w:firstLine="709"/>
        <w:rPr/>
      </w:pPr>
      <w:r>
        <w:rPr/>
        <w:t xml:space="preserve">- Оголить другие участки, перекинув всех сюда, мы не можем. Сколько наших в Багдаде? </w:t>
      </w:r>
    </w:p>
    <w:p>
      <w:pPr>
        <w:pStyle w:val="Normal"/>
        <w:spacing w:before="120" w:after="0"/>
        <w:ind w:firstLine="709"/>
        <w:rPr/>
      </w:pPr>
      <w:r>
        <w:rPr/>
        <w:t>- Вместе со мной пятеро, - ответил Мастер.</w:t>
      </w:r>
    </w:p>
    <w:p>
      <w:pPr>
        <w:pStyle w:val="Normal"/>
        <w:spacing w:before="120" w:after="0"/>
        <w:ind w:firstLine="709"/>
        <w:rPr/>
      </w:pPr>
      <w:r>
        <w:rPr/>
        <w:t>- И нас двенадцать, итого семнадцать. В наблюдении должно остаться шесть Мастеров. Оставшихся одиннадцать распределим следующим образом. Я и вы - трое, - Тобол указал  на мастеров из прибывшей с ним группы, - идем в резиденцию шейха.</w:t>
      </w:r>
    </w:p>
    <w:p>
      <w:pPr>
        <w:pStyle w:val="Normal"/>
        <w:spacing w:before="120" w:after="0"/>
        <w:ind w:firstLine="709"/>
        <w:rPr/>
      </w:pPr>
      <w:r>
        <w:rPr/>
        <w:t>Вы все берете на себя местных проводников из нашей картотеки. Остальные, - он посмотрел на Мастеров, все они были его учениками, сильнейшими среди выпускников монастырской школы,  - возьмете на себя прибывшую группу из России. Думаю, Ингеборге также пригласили в резиденцию шейха, не простой дакер ее темный. Мы ее встретим там. Итак, Хусейн, отправь все необходимые данные и отчет наших действий в  Верховный Консулат, а мы подготовимся к предстоящей схватке. В запасе у нас не более двух часов. Я хотел бы просмотреть данные подготовленных для нас работников из обслуживания шейха, чьи тела нам предстоит временно занять.  Надеюсь, что продуманно все до деталей?</w:t>
      </w:r>
    </w:p>
    <w:p>
      <w:pPr>
        <w:pStyle w:val="Normal"/>
        <w:spacing w:before="120" w:after="0"/>
        <w:ind w:firstLine="709"/>
        <w:rPr/>
      </w:pPr>
      <w:r>
        <w:rPr/>
        <w:t>- Да. Проделаны необходимые приготовления. Подготовлены пять человек. Двое из  работников кухни, один из общей охраны резиденции и один из личной охраны шейха. Пятый сотрудник - помощник секретаря шейха. Возможно, в качестве помощника выступите вы, Наставник.  Если шейх - проводник опытного темного, а все указывает на это, то нужен достойный противник вроде вас, - высказал свое мнение Хусейн.</w:t>
      </w:r>
    </w:p>
    <w:p>
      <w:pPr>
        <w:pStyle w:val="Normal"/>
        <w:spacing w:before="120" w:after="0"/>
        <w:ind w:firstLine="709"/>
        <w:rPr/>
      </w:pPr>
      <w:r>
        <w:rPr/>
        <w:t>- Ну что ж, помощник секретаря должность хорошая, поработаем помощником, - улыбаясь пошутил Наставник, потом более строго продолжил, - у нас мало времени, нужно пообедать и с полчаса отдохнуть.</w:t>
      </w:r>
    </w:p>
    <w:p>
      <w:pPr>
        <w:pStyle w:val="Normal"/>
        <w:spacing w:before="120" w:after="0"/>
        <w:ind w:firstLine="709"/>
        <w:rPr/>
      </w:pPr>
      <w:r>
        <w:rPr/>
        <w:t xml:space="preserve"> </w:t>
      </w:r>
      <w:r>
        <w:rPr/>
        <w:t>В половине третьего дня Наставник и три Мастера переместились, согласно плану, в тела сотрудников обслуживания шейха. Дворец, служивший резиденцией шейха, был построен в стиле старого Востока. Однако внутренняя отделка и дизайн были выполнены в наисовременнейшем веянии, со всеми последними достижениями в технологии строительства и дизайна. Тобол прошел в приемную секретаря. Ему было нужно время для адаптации пребывания в чужом теле.  Необходимо также сохранить сознание настоящего владельца тела, чтобы избежать скорейшего разоблачения. Но контроль поведения  и воли настоящего помощника  секретаря, имя которого - Джемал, Наставник полностью взял на себя. Зазвенел звонок, помощник заметался в поисках каких-то бумаг. Звонок  повторился, но уже более продолжительно и настойчиво. Помощник схватил блокнот и ручку. Еще раз метнул взгляд на стол и вошел в комнату, откуда раздавался звон. Тобол, глазами помощника увидел богато обставленную большую комнату. На паркетном полу лежал бледно голубой ковер ручной работы. За массивным столом из красного дерева, в кресле с высокой спинкой, по центру обитой яркой зеленой атласной тканью, восседал мужчина лет пятидесяти, благородные черты лица которого говорили о его арабском происхождении.</w:t>
      </w:r>
    </w:p>
    <w:p>
      <w:pPr>
        <w:pStyle w:val="Normal"/>
        <w:spacing w:before="120" w:after="0"/>
        <w:ind w:firstLine="709"/>
        <w:rPr/>
      </w:pPr>
      <w:r>
        <w:rPr/>
        <w:t>- Где Сулей? Позови его, мне нужно распорядиться насчет гостей, которые вот-вот прибудут.- Сказал мужчина спокойным ровным голосом. Вообще весь его вид говорил о миролюбивом нраве и благой воспитанности.</w:t>
      </w:r>
    </w:p>
    <w:p>
      <w:pPr>
        <w:pStyle w:val="Normal"/>
        <w:spacing w:before="120" w:after="0"/>
        <w:ind w:firstLine="709"/>
        <w:rPr/>
      </w:pPr>
      <w:r>
        <w:rPr/>
        <w:t xml:space="preserve">- Мой господин, в данный момент его нет здесь, он в городе в банке выполняет ваше поручение по переводу денег. Но он звонил по телефону и предупредил, что скоро будет здесь. Все необходимые поручения продиктуйте мне, и я их тут же передам ему или выполню сам, – с раболепием сказал Джемал и  склонился  в полупоклоне. </w:t>
      </w:r>
    </w:p>
    <w:p>
      <w:pPr>
        <w:pStyle w:val="Normal"/>
        <w:spacing w:before="120" w:after="0"/>
        <w:ind w:firstLine="709"/>
        <w:rPr/>
      </w:pPr>
      <w:r>
        <w:rPr/>
        <w:t>Тобол изучал шейха, а перед ним был именно он.</w:t>
      </w:r>
    </w:p>
    <w:p>
      <w:pPr>
        <w:pStyle w:val="Normal"/>
        <w:spacing w:before="120" w:after="0"/>
        <w:ind w:firstLine="709"/>
        <w:rPr/>
      </w:pPr>
      <w:r>
        <w:rPr/>
        <w:t>- Как только банкиры Аравийского Банка приедут, их нужно встретить должным образом и сразу проводить сюда. Скоро подъедет еще и господин Кулешов, не нужно, чтобы он встретился с банкирами, проводи его в библиотеку и займи чем-нибудь, пока я не приглашу его к себе. Позвони сейчас же Сулейю и скажи, чтобы проехал в гостиницу «Сияние Востока» и встретил там госпожу Ингеборге. Пусть сопроводит ее сюда. Сообщи мне о их прибытии, как только они минуют главные ворота. Можешь идти, - закончил свои распоряжения шейх.</w:t>
      </w:r>
    </w:p>
    <w:p>
      <w:pPr>
        <w:pStyle w:val="Normal"/>
        <w:spacing w:before="120" w:after="0"/>
        <w:ind w:firstLine="709"/>
        <w:rPr/>
      </w:pPr>
      <w:r>
        <w:rPr/>
        <w:t>Тобол сразу заметил невидимое для непосвященного человека свечение вокруг тела шейха. «Дакер, здесь» - отметил он про себя, - «значит, мои предположения неошибочны. Необходимо поставить в известность остальных. Пусть будут готовы к различным неожиданностям».</w:t>
      </w:r>
    </w:p>
    <w:p>
      <w:pPr>
        <w:pStyle w:val="Normal"/>
        <w:spacing w:before="120" w:after="0"/>
        <w:ind w:firstLine="709"/>
        <w:rPr/>
      </w:pPr>
      <w:r>
        <w:rPr/>
        <w:t xml:space="preserve">«Вызови охранника Исмета. Срочно», - дал он мысленно команду помощнику секретаря. Тот стоял в растерянности от внезапно возникшей мысли вызвать к себе охранника. «Ах да… - хлопнул он себя по лбу, - вспомнил, мне же нужно сообщить ему… - уже вслух сказал помощник, но так и не определил, что ему было нужно сообщить. Преодолеть неожиданные мысли об Исмете у него не было ни желания, ни воли.  Он вышел из приемной и прошел в комнату личной охраны.   </w:t>
      </w:r>
    </w:p>
    <w:p>
      <w:pPr>
        <w:pStyle w:val="Normal"/>
        <w:spacing w:before="120" w:after="0"/>
        <w:ind w:firstLine="709"/>
        <w:rPr/>
      </w:pPr>
      <w:r>
        <w:rPr/>
        <w:t>- Мне нужен Исмет, где он? – спросил он у находящихся там охранников.</w:t>
      </w:r>
    </w:p>
    <w:p>
      <w:pPr>
        <w:pStyle w:val="Normal"/>
        <w:spacing w:before="120" w:after="0"/>
        <w:ind w:firstLine="709"/>
        <w:rPr/>
      </w:pPr>
      <w:r>
        <w:rPr/>
        <w:t>- Он вышел на кухню сделать заказ на ужин. А что, его зовет господин шейх? Если надо, я могу сходить к нему?- ответил молодой охранник, состоящий телохранителем у Саид Аль Фаруха уже больше года.</w:t>
      </w:r>
    </w:p>
    <w:p>
      <w:pPr>
        <w:pStyle w:val="Normal"/>
        <w:spacing w:before="120" w:after="0"/>
        <w:ind w:firstLine="709"/>
        <w:rPr/>
      </w:pPr>
      <w:r>
        <w:rPr/>
        <w:t>- Не надо. Когда придет из кухни, пусть зайдет ко мне, для него есть поручение, - уже выходя из комнаты, сказал Джемал.</w:t>
      </w:r>
    </w:p>
    <w:p>
      <w:pPr>
        <w:pStyle w:val="Normal"/>
        <w:spacing w:before="120" w:after="0"/>
        <w:ind w:firstLine="709"/>
        <w:rPr/>
      </w:pPr>
      <w:r>
        <w:rPr/>
        <w:t>- Что за поручение? – заинтересованно спросил охранник.</w:t>
      </w:r>
    </w:p>
    <w:p>
      <w:pPr>
        <w:pStyle w:val="Normal"/>
        <w:spacing w:before="120" w:after="0"/>
        <w:ind w:firstLine="709"/>
        <w:rPr/>
      </w:pPr>
      <w:r>
        <w:rPr/>
        <w:t>- Это поручение для него, а не для тебя, - сухо ответил помощник и резко закрыл за собой дверь.</w:t>
      </w:r>
    </w:p>
    <w:p>
      <w:pPr>
        <w:pStyle w:val="Normal"/>
        <w:spacing w:before="120" w:after="0"/>
        <w:ind w:firstLine="709"/>
        <w:rPr/>
      </w:pPr>
      <w:r>
        <w:rPr/>
        <w:t>Не успел он немного отойти от нее, как в конце коридора послышались шаги. Джемал остановился, дожидаясь идущего. Им оказался  нужный ему Исмет.</w:t>
      </w:r>
    </w:p>
    <w:p>
      <w:pPr>
        <w:pStyle w:val="Normal"/>
        <w:spacing w:before="120" w:after="0"/>
        <w:ind w:firstLine="709"/>
        <w:rPr/>
      </w:pPr>
      <w:r>
        <w:rPr/>
        <w:t>Когда охранник поравнялся с помощником, Тобол просканировал его. Мастер Марат был в нем.</w:t>
      </w:r>
    </w:p>
    <w:p>
      <w:pPr>
        <w:pStyle w:val="Normal"/>
        <w:spacing w:before="120" w:after="0"/>
        <w:ind w:firstLine="709"/>
        <w:rPr/>
      </w:pPr>
      <w:r>
        <w:rPr/>
        <w:t>- Ты мне нужен, пойдем, я передам тебе поручение господина, - быстро сказал Джемал и пошел вперед. Исмет последовал за ним.</w:t>
      </w:r>
    </w:p>
    <w:p>
      <w:pPr>
        <w:pStyle w:val="Normal"/>
        <w:spacing w:before="120" w:after="0"/>
        <w:ind w:firstLine="709"/>
        <w:rPr/>
      </w:pPr>
      <w:r>
        <w:rPr/>
        <w:t>В комнате отдыха секретаря он несколько минут постоял, растерянно потирая лоб и пытаясь вспомнить, о каком поручении шла речь.</w:t>
      </w:r>
    </w:p>
    <w:p>
      <w:pPr>
        <w:pStyle w:val="Normal"/>
        <w:spacing w:before="120" w:after="0"/>
        <w:ind w:firstLine="709"/>
        <w:rPr/>
      </w:pPr>
      <w:r>
        <w:rPr/>
        <w:t>- Скоро приедет гость из России господин Кулешов, ты должен встретить его и провести в библиотеку…- давал инструкции помощник секретаря. Параллельно ему телепатически инструктировал Мастера  Наставник.</w:t>
      </w:r>
    </w:p>
    <w:p>
      <w:pPr>
        <w:pStyle w:val="Normal"/>
        <w:spacing w:before="120" w:after="0"/>
        <w:ind w:firstLine="709"/>
        <w:rPr/>
      </w:pPr>
      <w:r>
        <w:rPr/>
        <w:t>«Все предположения оказались верны. Шейх является пристанищем дакера. По свечению,  он очень опытен и силен. В течение получаса все известные нам лица соберутся  здесь. Мне необходимо, чтобы вы все были  в библиотеке спустя тридцать минут. Продумай это и предупреди остальных. Кулешова ты возьмешь на себя, как проводишь его в читальню, не выпускай из поля зрения. Если я не подам сигнала, значит, вы остаетесь   в режиме ожидания. Если же в силу причин я окажусь неактивен или нейтрализован, ты меня заменишь. Начиная с этой минуты, мы в игре, развязка которой может произойти в любой момент. Да, не забудь нейтрализовать секретаря, иначе мне не попасть в кабинет шейха, где будет встреча всех дакеров. Пусть наши Мастера позаботятся об этом».</w:t>
      </w:r>
    </w:p>
    <w:p>
      <w:pPr>
        <w:pStyle w:val="Normal"/>
        <w:spacing w:before="120" w:after="0"/>
        <w:ind w:firstLine="709"/>
        <w:rPr/>
      </w:pPr>
      <w:r>
        <w:rPr/>
        <w:t xml:space="preserve">- Ты все понял? - спросил Джемал Исмета, - пока я не скажу тебе, держи его в библиотеке. Только культурно, не грубо, он гость нашего хозяина. </w:t>
      </w:r>
    </w:p>
    <w:p>
      <w:pPr>
        <w:pStyle w:val="Normal"/>
        <w:spacing w:before="120" w:after="0"/>
        <w:ind w:firstLine="709"/>
        <w:rPr/>
      </w:pPr>
      <w:r>
        <w:rPr/>
        <w:t>- А почему господин велел это делать с его гостем? Он что не хочет его видеть?</w:t>
      </w:r>
    </w:p>
    <w:p>
      <w:pPr>
        <w:pStyle w:val="Normal"/>
        <w:spacing w:before="120" w:after="0"/>
        <w:ind w:firstLine="709"/>
        <w:rPr/>
      </w:pPr>
      <w:r>
        <w:rPr/>
        <w:t xml:space="preserve">-Тебе какое дело? Тебе велели, вот и выполняй, - раздраженно сказал Джемал. </w:t>
      </w:r>
    </w:p>
    <w:p>
      <w:pPr>
        <w:pStyle w:val="Normal"/>
        <w:spacing w:before="120" w:after="0"/>
        <w:ind w:firstLine="709"/>
        <w:rPr/>
      </w:pPr>
      <w:r>
        <w:rPr/>
        <w:t>Зазвонил телефон, помощник вышел в приемную. Охранник ушел к себе.</w:t>
      </w:r>
    </w:p>
    <w:p>
      <w:pPr>
        <w:pStyle w:val="Normal"/>
        <w:spacing w:before="120" w:after="0"/>
        <w:ind w:firstLine="709"/>
        <w:rPr/>
      </w:pPr>
      <w:r>
        <w:rPr/>
        <w:t>- Алло, слушаю! – сказал в трубку телефона Джемал.</w:t>
      </w:r>
    </w:p>
    <w:p>
      <w:pPr>
        <w:pStyle w:val="Normal"/>
        <w:spacing w:before="120" w:after="0"/>
        <w:ind w:firstLine="709"/>
        <w:rPr/>
      </w:pPr>
      <w:r>
        <w:rPr/>
        <w:t>- Нет, это помощник секретаря. Простите, а вы кто?</w:t>
      </w:r>
    </w:p>
    <w:p>
      <w:pPr>
        <w:pStyle w:val="Normal"/>
        <w:spacing w:before="120" w:after="0"/>
        <w:ind w:firstLine="709"/>
        <w:rPr/>
      </w:pPr>
      <w:r>
        <w:rPr/>
        <w:t>-А почему вас это интересует, все суете свой нос в частную жизнь человека?</w:t>
      </w:r>
    </w:p>
    <w:p>
      <w:pPr>
        <w:pStyle w:val="Normal"/>
        <w:spacing w:before="120" w:after="0"/>
        <w:ind w:firstLine="709"/>
        <w:rPr/>
      </w:pPr>
      <w:r>
        <w:rPr/>
        <w:t xml:space="preserve">Тобол слышал разговор ушами Джемала. Звонил журналист и интересовался подтверждением данных о прибытии сегодня днем в резиденцию шейха заграничных гостей. Просил узнать  у шейха, не может ли он дать его журналу эксклюзивное интервью. </w:t>
      </w:r>
    </w:p>
    <w:p>
      <w:pPr>
        <w:pStyle w:val="Normal"/>
        <w:spacing w:before="120" w:after="0"/>
        <w:ind w:firstLine="709"/>
        <w:rPr/>
      </w:pPr>
      <w:r>
        <w:rPr/>
        <w:t>- Нет, он не даст никакого интервью,- ответил помощник и положил трубку.</w:t>
      </w:r>
    </w:p>
    <w:p>
      <w:pPr>
        <w:pStyle w:val="Normal"/>
        <w:spacing w:before="120" w:after="0"/>
        <w:ind w:firstLine="709"/>
        <w:rPr/>
      </w:pPr>
      <w:r>
        <w:rPr/>
        <w:t>Спустя минуту вновь зазвонил телефон. Джемал со злостью снял трубку.</w:t>
      </w:r>
    </w:p>
    <w:p>
      <w:pPr>
        <w:pStyle w:val="Normal"/>
        <w:spacing w:before="120" w:after="0"/>
        <w:ind w:firstLine="709"/>
        <w:rPr/>
      </w:pPr>
      <w:r>
        <w:rPr/>
        <w:t xml:space="preserve">- Алло, вас слушают, - не скрывая раздражения, сказал он, - ой, это вы господин Сулей? Да нет, что вы, просто газетчики достали.  </w:t>
      </w:r>
    </w:p>
    <w:p>
      <w:pPr>
        <w:pStyle w:val="Normal"/>
        <w:spacing w:before="120" w:after="0"/>
        <w:ind w:firstLine="709"/>
        <w:rPr/>
      </w:pPr>
      <w:r>
        <w:rPr/>
        <w:t>Да все суют свои носы. Нет. Я сказал, как вы и велели, что вы заняты банковскими делами. Но господин шейх велел передать вам, чтобы вы заехали в гостиницу «Сияние Востока» и привезли приехавшую из России госпожу Ингеборге. Нет, я не знаю ее фамилии. Он мне не говорил. Может, я не буду переспрашивать его? Она, наверное, так и записана. Вы узнайте, пожалуйста,  в гостинице, а потом, если будет надо, я переспрошу его…</w:t>
      </w:r>
    </w:p>
    <w:p>
      <w:pPr>
        <w:pStyle w:val="Normal"/>
        <w:spacing w:before="120" w:after="0"/>
        <w:ind w:firstLine="709"/>
        <w:rPr/>
      </w:pPr>
      <w:r>
        <w:rPr/>
        <w:t>Тобол слышал, как возмутился секретарь:</w:t>
      </w:r>
    </w:p>
    <w:p>
      <w:pPr>
        <w:pStyle w:val="Normal"/>
        <w:spacing w:before="120" w:after="0"/>
        <w:ind w:firstLine="709"/>
        <w:rPr/>
      </w:pPr>
      <w:r>
        <w:rPr/>
        <w:t xml:space="preserve"> </w:t>
      </w:r>
      <w:r>
        <w:rPr/>
        <w:t>- Вечно ты все до конца не дослушаешь. Как я ее найду без фамилии? – зависла пауза, спустя минуту секретарь миролюбиво сказал:</w:t>
      </w:r>
    </w:p>
    <w:p>
      <w:pPr>
        <w:pStyle w:val="Normal"/>
        <w:spacing w:before="120" w:after="0"/>
        <w:ind w:firstLine="709"/>
        <w:rPr/>
      </w:pPr>
      <w:r>
        <w:rPr/>
        <w:t xml:space="preserve">- Ну ладно, попробую найти ее по имени. Если получится.          </w:t>
      </w:r>
    </w:p>
    <w:p>
      <w:pPr>
        <w:pStyle w:val="Normal"/>
        <w:spacing w:before="120" w:after="0"/>
        <w:ind w:firstLine="709"/>
        <w:rPr/>
      </w:pPr>
      <w:r>
        <w:rPr/>
        <w:t xml:space="preserve">- Спасибо, господин Сулей,  – заискивающе произнес помощник секретаря и положил трубку. Снова зазвонил колокольчик. </w:t>
      </w:r>
    </w:p>
    <w:p>
      <w:pPr>
        <w:pStyle w:val="Normal"/>
        <w:spacing w:before="120" w:after="0"/>
        <w:ind w:firstLine="709"/>
        <w:rPr/>
      </w:pPr>
      <w:r>
        <w:rPr/>
        <w:t>- Вызывали? - спросил Джемал шейха, когда вошел к нему в кабинет.</w:t>
      </w:r>
    </w:p>
    <w:p>
      <w:pPr>
        <w:pStyle w:val="Normal"/>
        <w:spacing w:before="120" w:after="0"/>
        <w:ind w:firstLine="709"/>
        <w:rPr/>
      </w:pPr>
      <w:r>
        <w:rPr/>
        <w:t>- Ты передал Сулею, чтобы он заехал в гостиницу?</w:t>
      </w:r>
    </w:p>
    <w:p>
      <w:pPr>
        <w:pStyle w:val="Normal"/>
        <w:spacing w:before="120" w:after="0"/>
        <w:ind w:firstLine="709"/>
        <w:rPr/>
      </w:pPr>
      <w:r>
        <w:rPr/>
        <w:t>- Да, господин.</w:t>
      </w:r>
    </w:p>
    <w:p>
      <w:pPr>
        <w:pStyle w:val="Normal"/>
        <w:spacing w:before="120" w:after="0"/>
        <w:ind w:firstLine="709"/>
        <w:rPr/>
      </w:pPr>
      <w:r>
        <w:rPr/>
        <w:t xml:space="preserve">- Соедини меня с Дамасским филиалом нашей компании. </w:t>
      </w:r>
    </w:p>
    <w:p>
      <w:pPr>
        <w:pStyle w:val="Normal"/>
        <w:spacing w:before="120" w:after="0"/>
        <w:ind w:firstLine="709"/>
        <w:rPr/>
      </w:pPr>
      <w:r>
        <w:rPr/>
        <w:t>- Да, господин, - сказал Джемал и начал быстро набирать номер телефона, - с кем соединить?</w:t>
      </w:r>
    </w:p>
    <w:p>
      <w:pPr>
        <w:pStyle w:val="Normal"/>
        <w:spacing w:before="120" w:after="0"/>
        <w:ind w:firstLine="709"/>
        <w:rPr/>
      </w:pPr>
      <w:r>
        <w:rPr/>
        <w:t>- С Мунге.</w:t>
      </w:r>
    </w:p>
    <w:p>
      <w:pPr>
        <w:pStyle w:val="Normal"/>
        <w:spacing w:before="120" w:after="0"/>
        <w:ind w:firstLine="709"/>
        <w:rPr/>
      </w:pPr>
      <w:r>
        <w:rPr/>
        <w:t>- Господин,  возьмите трубку, - через минуту сказал помощник.</w:t>
      </w:r>
    </w:p>
    <w:p>
      <w:pPr>
        <w:pStyle w:val="Normal"/>
        <w:spacing w:before="120" w:after="0"/>
        <w:ind w:firstLine="709"/>
        <w:rPr/>
      </w:pPr>
      <w:r>
        <w:rPr/>
        <w:t xml:space="preserve">- Мунге, слушай, передай, сам знаешь куда, отчеты о проделанной работе. И еще, готовность номер один, ждите моего сигнала, - сказал шейх и передал трубку помощнику.  Спустя минуту он спросил Джемала: </w:t>
      </w:r>
    </w:p>
    <w:p>
      <w:pPr>
        <w:pStyle w:val="Normal"/>
        <w:spacing w:before="120" w:after="0"/>
        <w:ind w:firstLine="709"/>
        <w:rPr/>
      </w:pPr>
      <w:r>
        <w:rPr/>
        <w:t>- Ты все подготовил для встречи гостей?</w:t>
      </w:r>
    </w:p>
    <w:p>
      <w:pPr>
        <w:pStyle w:val="Normal"/>
        <w:spacing w:before="120" w:after="0"/>
        <w:ind w:firstLine="709"/>
        <w:rPr/>
      </w:pPr>
      <w:r>
        <w:rPr/>
        <w:t>- Да, господин.</w:t>
      </w:r>
    </w:p>
    <w:p>
      <w:pPr>
        <w:pStyle w:val="Normal"/>
        <w:spacing w:before="120" w:after="0"/>
        <w:ind w:firstLine="709"/>
        <w:rPr/>
      </w:pPr>
      <w:r>
        <w:rPr/>
        <w:t>-Ты свободен.</w:t>
      </w:r>
    </w:p>
    <w:p>
      <w:pPr>
        <w:pStyle w:val="Normal"/>
        <w:spacing w:before="120" w:after="0"/>
        <w:ind w:firstLine="709"/>
        <w:rPr/>
      </w:pPr>
      <w:r>
        <w:rPr/>
        <w:t>В приемной помощника ждал охранник Исмет.</w:t>
      </w:r>
    </w:p>
    <w:p>
      <w:pPr>
        <w:pStyle w:val="Normal"/>
        <w:spacing w:before="120" w:after="0"/>
        <w:ind w:firstLine="709"/>
        <w:rPr/>
      </w:pPr>
      <w:r>
        <w:rPr/>
        <w:t>- Я обошел  все посты и проверил готовность к встрече гостей, – отчитался он перед Джемалом.</w:t>
      </w:r>
    </w:p>
    <w:p>
      <w:pPr>
        <w:pStyle w:val="Normal"/>
        <w:spacing w:before="120" w:after="0"/>
        <w:ind w:firstLine="709"/>
        <w:rPr/>
      </w:pPr>
      <w:r>
        <w:rPr/>
        <w:t>«Хорошо», - мысленно сказал Тобол Мастеру.</w:t>
      </w:r>
    </w:p>
    <w:p>
      <w:pPr>
        <w:pStyle w:val="Normal"/>
        <w:spacing w:before="120" w:after="0"/>
        <w:ind w:firstLine="709"/>
        <w:rPr/>
      </w:pPr>
      <w:r>
        <w:rPr/>
        <w:t>- Хорошо, - сказал Джемал Исмету.</w:t>
      </w:r>
    </w:p>
    <w:p>
      <w:pPr>
        <w:pStyle w:val="Normal"/>
        <w:spacing w:before="120" w:after="0"/>
        <w:ind w:firstLine="709"/>
        <w:rPr/>
      </w:pPr>
      <w:r>
        <w:rPr/>
        <w:t>«Как только я дам сигнал, возьмите полный контроль над своими телами. Чтоб потом не было никаких оплошностей. Но только, когда я дам сигнал. Иначе темные сразу обнаружат наше присутствие. Запроси  поддержки. Не будем самонадеянны. Пусть будут готовы и ждут, если мы не справимся, они нас заменят. Вне личного контакта магию не применять. Да, вот еще что, по приезде Инге, пусть немедленно нейтрализуют секретаря. Но все должно выглядеть правдиво. Не вызывая подозрений. Это пока все», - закончил инструктировать Тобол.</w:t>
      </w:r>
    </w:p>
    <w:p>
      <w:pPr>
        <w:pStyle w:val="Normal"/>
        <w:spacing w:before="120" w:after="0"/>
        <w:ind w:firstLine="709"/>
        <w:rPr/>
      </w:pPr>
      <w:r>
        <w:rPr/>
        <w:t xml:space="preserve">По селектору передали, что автомашина с первым гостем Кулешовым прибыла на территорию резиденции и проехала через главные ворота. </w:t>
      </w:r>
    </w:p>
    <w:p>
      <w:pPr>
        <w:pStyle w:val="Normal"/>
        <w:spacing w:before="120" w:after="0"/>
        <w:ind w:firstLine="709"/>
        <w:rPr/>
      </w:pPr>
      <w:r>
        <w:rPr/>
        <w:t>Исмет вышел из приемной шейха. Помощник секретаря начал отдавать необходимые распоряжения охране. На этот раз селектор оповестил о приезде банкиров из филиала Аравийского банка. Джемал их встретил и провел сразу же в кабинет шейха.</w:t>
      </w:r>
    </w:p>
    <w:p>
      <w:pPr>
        <w:pStyle w:val="Normal"/>
        <w:spacing w:before="120" w:after="0"/>
        <w:ind w:firstLine="709"/>
        <w:rPr/>
      </w:pPr>
      <w:r>
        <w:rPr/>
        <w:t>Было довольно необычным увидеть приветствие банкиров, приложивших согнутые в локтях и скрещенные крест на крест руки к груди. Джемал с удивлением смотрел на них.</w:t>
      </w:r>
    </w:p>
    <w:p>
      <w:pPr>
        <w:pStyle w:val="Normal"/>
        <w:spacing w:before="120" w:after="0"/>
        <w:ind w:firstLine="709"/>
        <w:rPr/>
      </w:pPr>
      <w:r>
        <w:rPr/>
        <w:t xml:space="preserve">- Ты свободен, - сказал ему шейх, - можешь идти. Помощник вышел в приемную. Не задерживаясь, он прошел в библиотеку, где Исмет и Кулешов молча рассматривали книги на стеллажах из красного дерева. Библиотека показывала величие своего хозяина не только дорогой обстановкой, но в первую очередь собранием  книг всех авторов мира в любом жанре печатного слова. От науки до литературы. Одни книги были в новом  переплете из дорогой кожи с тиснением, другие сохранили свой старинный первоначальный вид и входили в золотую коллекцию шейха.    </w:t>
      </w:r>
    </w:p>
    <w:p>
      <w:pPr>
        <w:pStyle w:val="Normal"/>
        <w:spacing w:before="120" w:after="0"/>
        <w:ind w:firstLine="709"/>
        <w:rPr/>
      </w:pPr>
      <w:r>
        <w:rPr/>
        <w:t xml:space="preserve">- Добрый день, господин шейх скоро примет вас. Вам принести чего-нибудь выпить? </w:t>
      </w:r>
    </w:p>
    <w:p>
      <w:pPr>
        <w:pStyle w:val="Normal"/>
        <w:spacing w:before="120" w:after="0"/>
        <w:ind w:firstLine="709"/>
        <w:rPr/>
      </w:pPr>
      <w:r>
        <w:rPr/>
        <w:t xml:space="preserve">- Воды, если можно, - ответил гость. Джемал позвонил в колокольчик, стоящий тут же на рабочем столе.  </w:t>
      </w:r>
    </w:p>
    <w:p>
      <w:pPr>
        <w:pStyle w:val="Normal"/>
        <w:spacing w:before="120" w:after="0"/>
        <w:ind w:firstLine="709"/>
        <w:rPr/>
      </w:pPr>
      <w:r>
        <w:rPr/>
        <w:t xml:space="preserve"> </w:t>
      </w:r>
      <w:r>
        <w:rPr/>
        <w:t>Вошел лакей, легким поклоном приветствуя гостя.</w:t>
      </w:r>
    </w:p>
    <w:p>
      <w:pPr>
        <w:pStyle w:val="Normal"/>
        <w:spacing w:before="120" w:after="0"/>
        <w:ind w:firstLine="709"/>
        <w:rPr/>
      </w:pPr>
      <w:r>
        <w:rPr/>
        <w:t xml:space="preserve">- Принеси воды, - сказал ему Джемал. Лакей вышел и через пару минут принес на серебряном  подносе в хрустальном бокале холодную воду. </w:t>
      </w:r>
    </w:p>
    <w:p>
      <w:pPr>
        <w:pStyle w:val="Normal"/>
        <w:spacing w:before="120" w:after="0"/>
        <w:ind w:firstLine="709"/>
        <w:rPr/>
      </w:pPr>
      <w:r>
        <w:rPr/>
        <w:t xml:space="preserve">Гость отпил воды, и лакей скрылся с подносом. Джемал вернулся в приемную шейха. Наружная охрана оповестила о приезде секретаря и гостьи.  </w:t>
      </w:r>
    </w:p>
    <w:p>
      <w:pPr>
        <w:pStyle w:val="Normal"/>
        <w:spacing w:before="120" w:after="0"/>
        <w:ind w:firstLine="709"/>
        <w:rPr/>
      </w:pPr>
      <w:r>
        <w:rPr/>
        <w:t>Джемал наблюдал в окно, как к главным дверям дворца подъехала машина, из которой вышли секретарь и женщина с рыжими волосами. Машина отъехала в гараж. Видимо, зазвонил телефон, так как  Сулей достал свой мобильник и приложил к уху. Женщина остановилась в ожидании. Сулей закончил короткий разговор, и они продолжили свой путь во дворец.  Через пару минут в приемную вошел секретарь шейха, но без гостьи.</w:t>
      </w:r>
    </w:p>
    <w:p>
      <w:pPr>
        <w:pStyle w:val="Normal"/>
        <w:spacing w:before="120" w:after="0"/>
        <w:ind w:firstLine="709"/>
        <w:rPr/>
      </w:pPr>
      <w:r>
        <w:rPr/>
        <w:t>- А где женщина из гостиницы? – взволнованно спросил Джемал. - Господин шейх велел провести ее сразу к нему в кабинет.</w:t>
      </w:r>
    </w:p>
    <w:p>
      <w:pPr>
        <w:pStyle w:val="Normal"/>
        <w:spacing w:before="120" w:after="0"/>
        <w:ind w:firstLine="709"/>
        <w:rPr/>
      </w:pPr>
      <w:r>
        <w:rPr/>
        <w:t>- Сейчас подойдет, она в дамской комнате.</w:t>
      </w:r>
    </w:p>
    <w:p>
      <w:pPr>
        <w:pStyle w:val="Normal"/>
        <w:spacing w:before="120" w:after="0"/>
        <w:ind w:firstLine="709"/>
        <w:rPr/>
      </w:pPr>
      <w:r>
        <w:rPr/>
        <w:t>- Мне срочно нужно вернуться в банк, там возникли кое - какие проблемы, я думаю, что буду скоро. Шейх в курсе. Ты на это время заменишь меня. Справишься?</w:t>
      </w:r>
    </w:p>
    <w:p>
      <w:pPr>
        <w:pStyle w:val="Normal"/>
        <w:spacing w:before="120" w:after="0"/>
        <w:ind w:firstLine="709"/>
        <w:rPr/>
      </w:pPr>
      <w:r>
        <w:rPr/>
        <w:t>- Конечно, господин Сулей, не беспокойтесь. Я все сделаю в наилучшем виде.</w:t>
      </w:r>
    </w:p>
    <w:p>
      <w:pPr>
        <w:pStyle w:val="Normal"/>
        <w:spacing w:before="120" w:after="0"/>
        <w:ind w:firstLine="709"/>
        <w:rPr/>
      </w:pPr>
      <w:r>
        <w:rPr/>
        <w:t xml:space="preserve">- Проводи гостью к господину, как только она придет сюда, - торопливо сказал секретарь и вышел из приемной. Джемал посмотрел в окно, машина уже подъехала и ждала Сулея.            </w:t>
      </w:r>
    </w:p>
    <w:p>
      <w:pPr>
        <w:pStyle w:val="Normal"/>
        <w:spacing w:before="120" w:after="0"/>
        <w:ind w:firstLine="709"/>
        <w:rPr/>
      </w:pPr>
      <w:r>
        <w:rPr/>
        <w:t>Он услышал торопливые шаги. Обернулся и увидел невысокую женщину, среднего телосложения лет сорока, с яркими рыжими волосами. Джемал поздоровался и пошел навстречу гостье.</w:t>
      </w:r>
    </w:p>
    <w:p>
      <w:pPr>
        <w:pStyle w:val="Normal"/>
        <w:spacing w:before="120" w:after="0"/>
        <w:ind w:firstLine="709"/>
        <w:rPr/>
      </w:pPr>
      <w:r>
        <w:rPr/>
        <w:t>- Господин шейх уже ждет вас, - сказал он и, открыв дверь кабинета, пропустил гостью вперед и сам вошел следом. Как только они переступили порог кабинета, разговор между шейхом и банкирами прервался. Саид аль Фарух сделал приглашающий жест для гостьи и произнес:</w:t>
      </w:r>
    </w:p>
    <w:p>
      <w:pPr>
        <w:pStyle w:val="Normal"/>
        <w:spacing w:before="120" w:after="0"/>
        <w:ind w:firstLine="709"/>
        <w:rPr/>
      </w:pPr>
      <w:r>
        <w:rPr/>
        <w:t xml:space="preserve">- Надеюсь, перелет был не проблемным? Присоединяйся к нам. Джемал, минут через пять пригласи к нам Кулешова. </w:t>
      </w:r>
    </w:p>
    <w:p>
      <w:pPr>
        <w:pStyle w:val="Normal"/>
        <w:spacing w:before="120" w:after="0"/>
        <w:ind w:firstLine="709"/>
        <w:rPr/>
      </w:pPr>
      <w:r>
        <w:rPr/>
        <w:t>Помощник вышел из кабинета шейха и позвонил по мобильному телефону Исмету.</w:t>
      </w:r>
    </w:p>
    <w:p>
      <w:pPr>
        <w:pStyle w:val="Normal"/>
        <w:spacing w:before="120" w:after="0"/>
        <w:ind w:firstLine="709"/>
        <w:rPr/>
      </w:pPr>
      <w:r>
        <w:rPr/>
        <w:t>- Господин требует гостя к себе. Проводи его, - сказал Джемал охраннику.</w:t>
      </w:r>
    </w:p>
    <w:p>
      <w:pPr>
        <w:pStyle w:val="Normal"/>
        <w:spacing w:before="120" w:after="0"/>
        <w:ind w:firstLine="709"/>
        <w:rPr/>
      </w:pPr>
      <w:r>
        <w:rPr/>
        <w:t xml:space="preserve">« Не спускай с него глаз, - телепотировал Мастеру Наставник, - собери всех в приемной шейха, времени ждать не осталось, можем упустить темных. Нужно вступать в контакт, но прежде необходимо выманить шейха из кабинета. Его темный, по-видимому, главный среди дакеров. Нельзя  допустить, что бы он скрылся в другом пристанище. Попробую его вытащить в библиотеку. Ты же отвечаешь за Кулешова. Задержи его в приемной на пять минут, пока я разберусь с шейхом». Тобол принял решение и Джемал набрал по телефону номер шейха.      </w:t>
      </w:r>
    </w:p>
    <w:p>
      <w:pPr>
        <w:pStyle w:val="Normal"/>
        <w:spacing w:before="120" w:after="0"/>
        <w:ind w:firstLine="709"/>
        <w:rPr/>
      </w:pPr>
      <w:r>
        <w:rPr/>
        <w:t>- Что тебе? – с легким раздражением спросил Саид аль Фарух.</w:t>
      </w:r>
    </w:p>
    <w:p>
      <w:pPr>
        <w:pStyle w:val="Normal"/>
        <w:spacing w:before="120" w:after="0"/>
        <w:ind w:firstLine="709"/>
        <w:rPr/>
      </w:pPr>
      <w:r>
        <w:rPr/>
        <w:t xml:space="preserve">- Господин,  у нас возникли проблемы, мне нужно переговорить с вами с глазу на глаз. Это касается одного их ваших гостей, которые рядом с вами. Может быть, мне пройти в библиотеку? – в ужасе от собственных слов, которые никак не поддавались его воле, побледнев и вспотев, второпях выговорил Джемал. Он не понимал, что с ним происходит. Его язык не подчинялся ему, впрочем, как и его тело. В данный момент они существовали отдельно от его сознания и воли. </w:t>
      </w:r>
    </w:p>
    <w:p>
      <w:pPr>
        <w:pStyle w:val="Normal"/>
        <w:spacing w:before="120" w:after="0"/>
        <w:ind w:firstLine="709"/>
        <w:rPr/>
      </w:pPr>
      <w:r>
        <w:rPr/>
        <w:t>Дверь приемной открылась, вошли Кулешов и охранник Исмет.  Джемал сделал знак рукой подождать и жестом предложил присесть на диван, расположенный тут же.</w:t>
      </w:r>
    </w:p>
    <w:p>
      <w:pPr>
        <w:pStyle w:val="Normal"/>
        <w:spacing w:before="120" w:after="0"/>
        <w:ind w:firstLine="709"/>
        <w:rPr/>
      </w:pPr>
      <w:r>
        <w:rPr/>
        <w:t>- В приемную вошел ваш гость, - давясь словами, продолжил он свой разговор с шейхом по телефону,- что мне делать? Хорошо. Я попрошу его, - закончил он говорить  и отключил связь.</w:t>
      </w:r>
    </w:p>
    <w:p>
      <w:pPr>
        <w:pStyle w:val="Normal"/>
        <w:spacing w:before="120" w:after="0"/>
        <w:ind w:firstLine="709"/>
        <w:rPr/>
      </w:pPr>
      <w:r>
        <w:rPr/>
        <w:t>- Господин просил подождать вас еще пару минут, - сказал он Кулешову и стремительно вышел из приемной. Исмет остался рядом с гостем.</w:t>
      </w:r>
    </w:p>
    <w:p>
      <w:pPr>
        <w:pStyle w:val="Normal"/>
        <w:spacing w:before="120" w:after="0"/>
        <w:ind w:firstLine="709"/>
        <w:rPr/>
      </w:pPr>
      <w:r>
        <w:rPr/>
        <w:t>Джемал торопливо шел по коридору. Только приближенные знали, что из кабинета шейха можно было попасть в маленькую потайную комнату, которая сообщалась с библиотекой.</w:t>
      </w:r>
    </w:p>
    <w:p>
      <w:pPr>
        <w:pStyle w:val="Normal"/>
        <w:spacing w:before="120" w:after="0"/>
        <w:ind w:firstLine="709"/>
        <w:rPr/>
      </w:pPr>
      <w:r>
        <w:rPr/>
        <w:t>Он уже был в библиотеке, когда шейх вышел из этой комнаты.</w:t>
      </w:r>
    </w:p>
    <w:p>
      <w:pPr>
        <w:pStyle w:val="Normal"/>
        <w:spacing w:before="120" w:after="0"/>
        <w:ind w:firstLine="709"/>
        <w:rPr/>
      </w:pPr>
      <w:r>
        <w:rPr/>
        <w:t>- В чем дело? – строго спросил Саид аль Фарух.</w:t>
      </w:r>
    </w:p>
    <w:p>
      <w:pPr>
        <w:pStyle w:val="Normal"/>
        <w:spacing w:before="120" w:after="0"/>
        <w:ind w:firstLine="709"/>
        <w:rPr/>
      </w:pPr>
      <w:r>
        <w:rPr/>
        <w:t>- Мне стало известно, что один из ваших гостей - враг и является монахом, проникшим сюда обманом, - быстро проговорил Джемал.</w:t>
      </w:r>
    </w:p>
    <w:p>
      <w:pPr>
        <w:pStyle w:val="Normal"/>
        <w:spacing w:before="120" w:after="0"/>
        <w:ind w:firstLine="709"/>
        <w:rPr/>
      </w:pPr>
      <w:r>
        <w:rPr/>
        <w:t>- Кто? – взметнул на него яростный взгляд шейх. Помощник видел, что его господин в негодовании. - С чего ты взял? - переходя на шипящий шепот, спросил шейх.</w:t>
      </w:r>
    </w:p>
    <w:p>
      <w:pPr>
        <w:pStyle w:val="Normal"/>
        <w:spacing w:before="120" w:after="0"/>
        <w:ind w:firstLine="709"/>
        <w:rPr/>
      </w:pPr>
      <w:r>
        <w:rPr/>
        <w:t xml:space="preserve">Тобол понял, что враг открылся, было самое время нападать. Доля секунды и он проник в шейха. Не успев еще полностью погрузится в сознание Саида, Тобол уже получил первый отпор темного. Жало, выпростанное дакером, коснулось его плеча и обожгло ядом. Рана была неглубокой. Но яд сделал свое дело, плечо начало отмирать. Тобол капсулировал рану и одновременно с этим метнул мощный электрический разряд в противника и попал в него. Темного опрокинуло навзничь.  Но падая, дакер все же успел еще раз ужалить монаха. На этот раз рана была глубокой и пришлась в область живота. Монах почувствовал жгучую боль во всем теле, мышцы свело судорогой. Яд быстро распространялся. Почти теряя сознание, Наставник поместил темного агента в магический кокон и наложил чары. Теперь темный был пленен и обессилен. Последнее что увидел Тобол глазами бьющегося в судорогах шейха, был охранник Исмет, вбежавший в библиотеку, но Мастера в нем разглядеть он уже не мог.  </w:t>
      </w:r>
    </w:p>
    <w:p>
      <w:pPr>
        <w:pStyle w:val="Normal"/>
        <w:spacing w:before="120" w:after="0"/>
        <w:ind w:firstLine="709"/>
        <w:rPr/>
      </w:pPr>
      <w:r>
        <w:rPr/>
        <w:t>Охранник кинулся к шейху, который бился в конвульсивных судорогах.  Мастер проник в  сознание Саида. То, что открылось его взору, ввергло монаха  в глубокую печаль. Наставник лежал мертвый. Рядом с его телом находился  раненный темный агент, помещенный в капсулу. Мастер сосредоточился и отправил его по назначению промежуточным курьерам. После того, как капсула с дакером исчезла, Мастер вынес из сознания шейха останки Наставника Тобола, который по выходу из чужого поля начал принимать свой собственный облик. Руками охранника Исмета Мастер уложил тело Наставника на диван у западной стены библиотеки. В кресле напротив дивана полулежал обездвиженный помощник секретаря Джемал, на которого успел наложить чары перед схваткой Тобол. Глаза помощника были закрыты, создавалось впечатление, что он мирно спит, сидя в кресле. Шейх лежал на полу без памяти. После освобождения сознания от присутствия монахов и дакера его тело перестало дергаться, и он уснул глубоким летаргическим сном. Для выведения его из сна не было ни времени, ни желания. Исмет оставил его лежать на полу и поторопился в потайную комнату. Не успел он войти, как навстречу ему вышел один из банкиров. Мастер насторожился, но темный уже почувствовал его. Тело охранника передернуло от судороги, резкая боль пронзила позвоночник.  Исмет обхватил обеими руками голову, готовую вот-вот взорваться, ноги не держали, он повалился на пол. Стремительное вторжение темного в сознание охранника, чем и были вызваны разрывающая боль в его теле и судорожные конвульсии, было встречено двойным энергетическим разрядом,  выпущенным Мастером. Но оба удара не достигли цели. Дакер успел сгруппироваться и выпростать жало. Мастер уклонился, делая одновременно с уклоном разворот тела и выбрасывая вперед правую руку. Новый разряд, выпущенный Мастером, попал в цель, разорвав правую часть тела темного. Правая рука дакера повисла плетью, он согнулся пополам  и упал на колени, еще секунду он пытался встать, но видимо, от резкой боли свалился на бок и потерял сознание. Мастер сделал движением левой руки полудугу в воздухе и в выбрасывающем рывке направил свою энергию на темного. Словно из воздуха возник прозрачный кокон, который поглотил в себя дакера. Это было капсулирование темного агента, необходимое для его перемещения  в аналитический центр  монастыря. Мастер закрыл глаза, сосредоточился, вытянул вперед руки ладонями от себя, и словно отталкивая капсулу с темным агентом в небытие, сделал выбрасывающее движение, таким образом отправив капсулу по порталу в сферу. Теперь он был один в теле охранника, который к этому моменту лежал изможденный, еще не до конца понимая, что боль начала отпускать. Исмет попытался встать на ноги. Но они дрожали и не слушались. Мастер нанес исцеляющие чары на сознание и тело охранника. Исмет почувствовал прилив сил. Память его была подчищена, теперь охранник не помнил только что пережитой боли и ужаса обреченности. Он потянулся в плечах и стал прислушиваться к звукам, доносившимся  из кабинета шейха. Хрип и стоны привлекли его внимание, он осторожно открыл внутреннюю дверь в кабинет и вошел. Зрелище, представшее его глазам, как минимум, насторожило бы любого нормального человека, даже не посвященного в секреты происходящего. Но не Исмета, чье сознание уже было проработано и управляемо. На диване в неестественных позах полулежали женщина с рыжими волосами и второй банкир. Они не дышали. Рядом на полу в судорогах бился мужчина, имени его Исмет не помнил, но знал, что он из наружной охраны шейха. Исмет подошел к нему, Мастер просканировал его сознание и обнаружил в нем мертвого монаха. Слева от себя он услышал зов другого Мастера в теле шеф-повара шейха. Исмет встал и подошел к нему. Тот лежал плашмя, лицом уткнувшись в ковер, недалеко от рабочего стола шейха и тихо стонал. Монах проник в его сознание и обнаружил в нем другого Мастера, с тяжелыми ранениями. Он хорошо знал его. Звали его Эмиль, они уже работали в одной группе и раньше.</w:t>
      </w:r>
    </w:p>
    <w:p>
      <w:pPr>
        <w:pStyle w:val="Normal"/>
        <w:spacing w:before="120" w:after="0"/>
        <w:ind w:firstLine="709"/>
        <w:rPr/>
      </w:pPr>
      <w:r>
        <w:rPr/>
        <w:t>- Потерпи, Эмиль, я сейчас облегчу твои страдания, - сказал Мастер и приготовился применить исцеляющие чары.</w:t>
      </w:r>
    </w:p>
    <w:p>
      <w:pPr>
        <w:pStyle w:val="Normal"/>
        <w:spacing w:before="120" w:after="0"/>
        <w:ind w:firstLine="709"/>
        <w:rPr/>
      </w:pPr>
      <w:r>
        <w:rPr/>
        <w:t xml:space="preserve">- Подожди, - перебил его Эмиль, - смерть уже глубоко проникла в меня, чары не помогут. Я подвел тебя, дакер, что был в теле Кулешова, успел скрыться, видимо, у него были пристанища. Я не успел проследить. Была схватка, я был ранен, и он ускользнул. Остальных удалось нейтрализовать. Наши ребята тоже погибли. Мне жаль. </w:t>
      </w:r>
    </w:p>
    <w:p>
      <w:pPr>
        <w:pStyle w:val="Normal"/>
        <w:spacing w:before="120" w:after="0"/>
        <w:ind w:firstLine="709"/>
        <w:rPr/>
      </w:pPr>
      <w:r>
        <w:rPr/>
        <w:t>Это были последние слова Эмиля. Свой долг он выполнил, как и другие монахи, погибшие во благо человечества, чьи имена так и останутся неизвестными для большинства людей.</w:t>
      </w:r>
    </w:p>
    <w:p>
      <w:pPr>
        <w:pStyle w:val="Normal"/>
        <w:spacing w:before="120" w:after="0"/>
        <w:ind w:firstLine="709"/>
        <w:rPr/>
      </w:pPr>
      <w:r>
        <w:rPr/>
        <w:t>Мастер вынес тела монахов из тел проводников, дождался, когда они примут свой облик, поместил в энергетические капсулы и отправил в последний путь в монастырь.</w:t>
      </w:r>
    </w:p>
    <w:p>
      <w:pPr>
        <w:pStyle w:val="Normal"/>
        <w:spacing w:before="120" w:after="0"/>
        <w:ind w:firstLine="709"/>
        <w:rPr/>
      </w:pPr>
      <w:r>
        <w:rPr/>
        <w:t>Следом он отправил в сферу останки темных, сознание которых уже остыло, но надежда на следовые реакции еще оставалась.</w:t>
      </w:r>
    </w:p>
    <w:p>
      <w:pPr>
        <w:pStyle w:val="Normal"/>
        <w:spacing w:before="120" w:after="0"/>
        <w:ind w:firstLine="709"/>
        <w:rPr/>
      </w:pPr>
      <w:r>
        <w:rPr/>
        <w:t>Затем он руками охранника Исмета собрал тела банкиров и рыжеволосой женщины в  библиотеке, а тело шейха перенес на диван в его кабинет. Шейх спал глубоким беспробудным сном. «Пусть им занимаются другие», - подумал Мастер. С мертвыми он закончил. Осталось отработать живых.</w:t>
      </w:r>
    </w:p>
    <w:p>
      <w:pPr>
        <w:pStyle w:val="Normal"/>
        <w:spacing w:before="120" w:after="0"/>
        <w:ind w:firstLine="709"/>
        <w:rPr/>
      </w:pPr>
      <w:r>
        <w:rPr/>
        <w:t>Исмет поднял с кресла тело Джемала и перенес его в приемную Саид аль Фаруха. Подчистил все следовые реакции присутствия монаха в его сознании и привел в чувство. Пока помощник секретаря приходил в себя, Исмет вышел из приемной и прошел в комнату личной охраны. Его появление не привлекло особого внимания других охранников, резавшихся в нарды. Он сел в кресло и закрыл глаза. Мастер готовился покинуть сознание охранника. Он подчистил память Исмета и телепортировал в багдадскую штаб-квартиру монахов, где его уже ждали другие Мастера.</w:t>
      </w:r>
    </w:p>
    <w:p>
      <w:pPr>
        <w:pStyle w:val="Normal"/>
        <w:spacing w:before="120" w:after="0"/>
        <w:ind w:firstLine="709"/>
        <w:rPr/>
      </w:pPr>
      <w:r>
        <w:rPr/>
        <w:t>- С возвращением, - приветствовал его Хусейн, - я очень сожалею о потерях. Тебе нужно отдохнуть.</w:t>
      </w:r>
    </w:p>
    <w:p>
      <w:pPr>
        <w:pStyle w:val="Normal"/>
        <w:spacing w:before="120" w:after="0"/>
        <w:ind w:firstLine="709"/>
        <w:rPr/>
      </w:pPr>
      <w:r>
        <w:rPr/>
        <w:t>- Нет. Мне нужно в монастырь на Тибет, – ответил Мастер, и устало опустился на стул.</w:t>
      </w:r>
    </w:p>
    <w:p>
      <w:pPr>
        <w:pStyle w:val="Normal"/>
        <w:spacing w:before="120" w:after="0"/>
        <w:ind w:firstLine="709"/>
        <w:rPr/>
      </w:pPr>
      <w:r>
        <w:rPr/>
        <w:t xml:space="preserve">- Ты истощен. Выпей восстанавливающий эликсир и через полчаса почувствуешь себя бодрее. Иначе не выдержишь телепортацию. Застрянешь где-нибудь в пространстве. Отдохни немного, - убеждал его Хусейн. Но Мастер его не слышал. Он спал, сидя на стуле.   </w:t>
      </w:r>
    </w:p>
    <w:p>
      <w:pPr>
        <w:pStyle w:val="Normal"/>
        <w:spacing w:before="120" w:after="0"/>
        <w:ind w:firstLine="709"/>
        <w:rPr/>
      </w:pPr>
      <w:r>
        <w:rPr/>
        <w:t>В этот момент в монастыре был объявлен траур. Схватки, произошедшие в резиденции шейха и с российской группой дакеров в Багдаде, были результативными, но оплачены  большими потерями среди монахов. Погибли девять Мастеров и один Наставник. Гибель девяти монахов была невосполнимой утратой не только для их семей, но и для всех Мастеров. Гибель Наставника также была печальна, но возможность реинкарнации, спустя определенное время, вселяла надежду.</w:t>
      </w:r>
    </w:p>
    <w:p>
      <w:pPr>
        <w:pStyle w:val="Normal"/>
        <w:spacing w:before="120" w:after="0"/>
        <w:ind w:firstLine="709"/>
        <w:rPr/>
      </w:pPr>
      <w:r>
        <w:rPr/>
        <w:t>Шло прощание с телами Мастеров, после чего их должны будут переправить на родину семьям.</w:t>
      </w:r>
    </w:p>
    <w:p>
      <w:pPr>
        <w:pStyle w:val="Normal"/>
        <w:spacing w:before="120" w:after="0"/>
        <w:ind w:firstLine="709"/>
        <w:rPr/>
      </w:pPr>
      <w:r>
        <w:rPr/>
        <w:t>В большом зале совещаний шел траурный митинг. Большинство монахов, кроме тех, кто не мог оставить свои посты наблюдения, присутствовали на нем. Консул Александр заканчивал свою прощальную речь:</w:t>
      </w:r>
    </w:p>
    <w:p>
      <w:pPr>
        <w:pStyle w:val="Normal"/>
        <w:spacing w:before="120" w:after="0"/>
        <w:ind w:firstLine="709"/>
        <w:rPr/>
      </w:pPr>
      <w:r>
        <w:rPr/>
        <w:t>- Вы погибли, спасая свой мир, служа всему человечеству. Смерть каждого из вас была не напрасна. Тысячи людей обязаны вам жизнью, ибо одно зло может загубить тысячи и даже десятки тысяч ростков добра, уничтожив не только души, но и жизни людей. Ваши имена не узнает человечество, но те, кто знают об этом, будут помнить вас, продолжая ваше дело. Мы предаем вас Богу, Господину миров милостивому и милосердному, Царю в день суда! Господи, тебе мы поклоняемся. Помощь дается нам Тобою одним. Веди нас по пути тех, кто Тобою водим, по пути тех, на кого простерлась милость Твоя, на кого ты не гневаешься, кто не знает заблуждения кручин. Господи, прими души верных сынов твоих, отдавших свои жизни ради спасения мира, сотворенного Тобою.</w:t>
      </w:r>
    </w:p>
    <w:p>
      <w:pPr>
        <w:pStyle w:val="Normal"/>
        <w:spacing w:before="120" w:after="0"/>
        <w:ind w:firstLine="709"/>
        <w:rPr/>
      </w:pPr>
      <w:r>
        <w:rPr/>
        <w:t xml:space="preserve">При этих словах все монахи, присутствующие в монастыре, сложили руки ладонями друг к другу, склонили головы и сосредоточенно повторили последние слова Консула. Их слитая воедино воля и энергия мысли, явились лампадой, освещающей и прокладывающей путь к Богу  для душ монахов, покинувших этот мир. </w:t>
      </w:r>
    </w:p>
    <w:p>
      <w:pPr>
        <w:pStyle w:val="Normal"/>
        <w:spacing w:before="120" w:after="0"/>
        <w:ind w:firstLine="709"/>
        <w:rPr/>
      </w:pPr>
      <w:r>
        <w:rPr/>
        <w:t>Молитвы закончились. Души их собратьев были уже далеко в пути. Они стремились к Всевышнему, чтобы пройти свой главный суд перед его ликом. Тела же были подготовлены к отправке. За каждым телом был закреплен один курьер, который и должен был передать его в руки семьи и вместе с ней проводить Мастера в последний путь.</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Глава  десятая. Секрет Мастера Ади</w:t>
      </w:r>
    </w:p>
    <w:p>
      <w:pPr>
        <w:pStyle w:val="Normal"/>
        <w:spacing w:before="120" w:after="0"/>
        <w:ind w:firstLine="709"/>
        <w:rPr>
          <w:b/>
          <w:b/>
        </w:rPr>
      </w:pPr>
      <w:r>
        <w:rPr>
          <w:b/>
        </w:rPr>
      </w:r>
    </w:p>
    <w:p>
      <w:pPr>
        <w:pStyle w:val="Normal"/>
        <w:spacing w:before="120" w:after="0"/>
        <w:ind w:firstLine="709"/>
        <w:rPr/>
      </w:pPr>
      <w:r>
        <w:rPr/>
        <w:t>В аналитическом центре беседуют Наставники Георг и Тэнгир.</w:t>
      </w:r>
    </w:p>
    <w:p>
      <w:pPr>
        <w:pStyle w:val="Normal"/>
        <w:spacing w:before="120" w:after="0"/>
        <w:ind w:firstLine="709"/>
        <w:rPr/>
      </w:pPr>
      <w:r>
        <w:rPr/>
        <w:t>- Ну что дает нам спектральный расклад сознания дакера Сар? – спросил Наставник Тэнгир.</w:t>
      </w:r>
    </w:p>
    <w:p>
      <w:pPr>
        <w:pStyle w:val="Normal"/>
        <w:spacing w:before="120" w:after="0"/>
        <w:ind w:firstLine="709"/>
        <w:rPr/>
      </w:pPr>
      <w:r>
        <w:rPr/>
        <w:t>- Это невероятно, но сфера показывает, что дакер, в тело которого мы трансформировали  Наставника Ноора, принадлежит так называемому супругу темного агента Сар.  И что Сар испытывает глубокие чувства любви к этому самому супругу.  И судя по отражению ее поля, эти чувства взаимны. Но самое интересное заключается в том, что  она даже не подозревает о трансформации сознания своего супруга и полностью ему доверяет,  -  сказал с ноткой недоумения Наставник Георг.</w:t>
      </w:r>
    </w:p>
    <w:p>
      <w:pPr>
        <w:pStyle w:val="Normal"/>
        <w:spacing w:before="120" w:after="0"/>
        <w:ind w:firstLine="709"/>
        <w:rPr/>
      </w:pPr>
      <w:r>
        <w:rPr/>
        <w:t>- Ты хочешь сказать, что дакер, в которого поместили Ноора, является мужем агента Сар? – с улыбкой спросил Тэнгир.</w:t>
      </w:r>
    </w:p>
    <w:p>
      <w:pPr>
        <w:pStyle w:val="Normal"/>
        <w:spacing w:before="120" w:after="0"/>
        <w:ind w:firstLine="709"/>
        <w:rPr/>
      </w:pPr>
      <w:r>
        <w:rPr/>
        <w:t>- Именно это я и хочу сказать, - растерянно подтвердил Георг.</w:t>
      </w:r>
    </w:p>
    <w:p>
      <w:pPr>
        <w:pStyle w:val="Normal"/>
        <w:spacing w:before="120" w:after="0"/>
        <w:ind w:firstLine="709"/>
        <w:rPr/>
      </w:pPr>
      <w:r>
        <w:rPr/>
        <w:t>- Любопытно,  почему Ноор не поставил нас об этом в известность? Он опытен и мудр и должен был понять, что рискует в любой момент быть разоблаченным и провалить поставленные перед ним задачи. Непонятно, почему Сар до сих пор не раскрыла подмены? Ведь она по-своему должна быть профессионалом, если занимает такой высокий пост в своем мире, - размышлял вслух Тэнгир, - что еще выдала сфера?</w:t>
      </w:r>
    </w:p>
    <w:p>
      <w:pPr>
        <w:pStyle w:val="Normal"/>
        <w:spacing w:before="120" w:after="0"/>
        <w:ind w:firstLine="709"/>
        <w:rPr/>
      </w:pPr>
      <w:r>
        <w:rPr/>
        <w:t>- Окончательно определены все пристанища агента Сар. Наши мастера приступили к их перехвату. Сложности могут возникнуть с консулом США в Косово  Майком Штраупом. Но Верховный Консулат решает этот вопрос,  - вкратце ознакомил с другими новостями Георг.</w:t>
      </w:r>
    </w:p>
    <w:p>
      <w:pPr>
        <w:pStyle w:val="Normal"/>
        <w:spacing w:before="120" w:after="0"/>
        <w:ind w:firstLine="709"/>
        <w:rPr/>
      </w:pPr>
      <w:r>
        <w:rPr/>
        <w:t>- Что-нибудь известно о Кулешове и его дакере? Удалось их обнаружить?</w:t>
      </w:r>
    </w:p>
    <w:p>
      <w:pPr>
        <w:pStyle w:val="Normal"/>
        <w:spacing w:before="120" w:after="0"/>
        <w:ind w:firstLine="709"/>
        <w:rPr/>
      </w:pPr>
      <w:r>
        <w:rPr/>
        <w:t>- Ты, видимо,  еще не в курсе, что проводник Кулешов найден мертвым. Его нашли в канаве, недалеко от пригорода. Сознание его полностью разрушено. Дакер,  использующий его, полностью уничтожил все следы. Мы ничего с этим сделать не смогли.</w:t>
      </w:r>
    </w:p>
    <w:p>
      <w:pPr>
        <w:pStyle w:val="Normal"/>
        <w:spacing w:before="120" w:after="0"/>
        <w:ind w:firstLine="709"/>
        <w:rPr/>
      </w:pPr>
      <w:r>
        <w:rPr/>
        <w:t xml:space="preserve">- Плохо. Когда это стало известно?   </w:t>
      </w:r>
    </w:p>
    <w:p>
      <w:pPr>
        <w:pStyle w:val="Normal"/>
        <w:spacing w:before="120" w:after="0"/>
        <w:ind w:firstLine="709"/>
        <w:rPr/>
      </w:pPr>
      <w:r>
        <w:rPr/>
        <w:t xml:space="preserve">- Да еще утром до траурного митинга.  </w:t>
      </w:r>
    </w:p>
    <w:p>
      <w:pPr>
        <w:pStyle w:val="Normal"/>
        <w:spacing w:before="120" w:after="0"/>
        <w:ind w:firstLine="709"/>
        <w:rPr/>
      </w:pPr>
      <w:r>
        <w:rPr/>
        <w:t>Георг выдержал паузу для возможных вопросов и, не дождавшись их,  решил перехватить инициативу расспроса в свои руки.</w:t>
      </w:r>
    </w:p>
    <w:p>
      <w:pPr>
        <w:pStyle w:val="Normal"/>
        <w:spacing w:before="120" w:after="0"/>
        <w:ind w:firstLine="709"/>
        <w:rPr/>
      </w:pPr>
      <w:r>
        <w:rPr/>
        <w:t>- А что по другим участкам? Кто на перехвате ахвазской группы темных? – поинтересовался он.</w:t>
      </w:r>
    </w:p>
    <w:p>
      <w:pPr>
        <w:pStyle w:val="Normal"/>
        <w:spacing w:before="120" w:after="0"/>
        <w:ind w:firstLine="709"/>
        <w:rPr/>
      </w:pPr>
      <w:r>
        <w:rPr/>
        <w:t>- Наставники Зейнал, Пол и Мастера Джудит и Марат, - думая о чем-то своем машинально ответил Тэнгир.</w:t>
      </w:r>
    </w:p>
    <w:p>
      <w:pPr>
        <w:pStyle w:val="Normal"/>
        <w:spacing w:before="120" w:after="0"/>
        <w:ind w:firstLine="709"/>
        <w:rPr/>
      </w:pPr>
      <w:r>
        <w:rPr/>
        <w:t>- Это хорошо. Они еще не выходили на связь?</w:t>
      </w:r>
    </w:p>
    <w:p>
      <w:pPr>
        <w:pStyle w:val="Normal"/>
        <w:spacing w:before="120" w:after="0"/>
        <w:ind w:firstLine="709"/>
        <w:rPr/>
      </w:pPr>
      <w:r>
        <w:rPr/>
        <w:t>- Еще нет, – сказал Тэнгир и направился к выходу. У самой двери он задержался, потер  кончиками пальцев свой лоб и спросил:</w:t>
      </w:r>
    </w:p>
    <w:p>
      <w:pPr>
        <w:pStyle w:val="Normal"/>
        <w:spacing w:before="120" w:after="0"/>
        <w:ind w:firstLine="709"/>
        <w:rPr/>
      </w:pPr>
      <w:r>
        <w:rPr/>
        <w:t>- Кто участвует в подготовке реинкорнации Тобола, ты не в курсе?</w:t>
      </w:r>
    </w:p>
    <w:p>
      <w:pPr>
        <w:pStyle w:val="Normal"/>
        <w:spacing w:before="120" w:after="0"/>
        <w:ind w:firstLine="709"/>
        <w:rPr/>
      </w:pPr>
      <w:r>
        <w:rPr/>
        <w:t>- Консулы Мухамад и Давид, а также Наставник Стив, недавно прошедший посвящение и давший присягу. Нас не включили, если ты об этом, – ответил Георг и, посмотрев в глаза Тэнгиру, продолжил: - Пусть учится новенький, мы свою школу прошли.</w:t>
      </w:r>
    </w:p>
    <w:p>
      <w:pPr>
        <w:pStyle w:val="Normal"/>
        <w:spacing w:before="120" w:after="0"/>
        <w:ind w:firstLine="709"/>
        <w:rPr/>
      </w:pPr>
      <w:r>
        <w:rPr/>
        <w:t>Наставник Тэнгир кивнул головой и вышел из аналитического центра.</w:t>
      </w:r>
    </w:p>
    <w:p>
      <w:pPr>
        <w:pStyle w:val="Normal"/>
        <w:spacing w:before="120" w:after="0"/>
        <w:ind w:firstLine="709"/>
        <w:rPr/>
      </w:pPr>
      <w:r>
        <w:rPr/>
        <w:t>Консул Александр был у себя и просматривал свои записи, когда в дверь постучали. Он закрыл глаза и сосредоточился, за дверью стоял курьер.</w:t>
      </w:r>
    </w:p>
    <w:p>
      <w:pPr>
        <w:pStyle w:val="Normal"/>
        <w:spacing w:before="120" w:after="0"/>
        <w:ind w:firstLine="709"/>
        <w:rPr/>
      </w:pPr>
      <w:r>
        <w:rPr/>
        <w:t>- Проходи, - мысленно пригласил  его Александр.</w:t>
      </w:r>
    </w:p>
    <w:p>
      <w:pPr>
        <w:pStyle w:val="Normal"/>
        <w:spacing w:before="120" w:after="0"/>
        <w:ind w:firstLine="709"/>
        <w:rPr/>
      </w:pPr>
      <w:r>
        <w:rPr/>
        <w:t>- Поступили новости из Кыргызстана, - войдя в комнату, сказал курьер. Он положил на стол две маленькие катушки с записями.</w:t>
      </w:r>
    </w:p>
    <w:p>
      <w:pPr>
        <w:pStyle w:val="Normal"/>
        <w:spacing w:before="120" w:after="0"/>
        <w:ind w:firstLine="709"/>
        <w:rPr/>
      </w:pPr>
      <w:r>
        <w:rPr/>
        <w:t>- Они еще не распечатаны, я сразу принес их вам, - пояснил он, - мне сказали, что они особой важности.</w:t>
      </w:r>
    </w:p>
    <w:p>
      <w:pPr>
        <w:pStyle w:val="Normal"/>
        <w:spacing w:before="120" w:after="0"/>
        <w:ind w:firstLine="709"/>
        <w:rPr/>
      </w:pPr>
      <w:r>
        <w:rPr/>
        <w:t>- Хорошо, ты можешь идти. Когда собираешься в обратный путь?</w:t>
      </w:r>
    </w:p>
    <w:p>
      <w:pPr>
        <w:pStyle w:val="Normal"/>
        <w:spacing w:before="120" w:after="0"/>
        <w:ind w:firstLine="709"/>
        <w:rPr/>
      </w:pPr>
      <w:r>
        <w:rPr/>
        <w:t>- Вот передохну с полчаса и назад, – устало ответил курьер и вышел из комнаты.</w:t>
      </w:r>
    </w:p>
    <w:p>
      <w:pPr>
        <w:pStyle w:val="Normal"/>
        <w:spacing w:before="120" w:after="0"/>
        <w:ind w:firstLine="709"/>
        <w:rPr/>
      </w:pPr>
      <w:r>
        <w:rPr/>
        <w:t>Консул отложил бумаги в сторону, взял в руки катушки с записями - по одной в каждую ладонь.</w:t>
      </w:r>
    </w:p>
    <w:p>
      <w:pPr>
        <w:pStyle w:val="Normal"/>
        <w:spacing w:before="120" w:after="0"/>
        <w:ind w:firstLine="709"/>
        <w:rPr/>
      </w:pPr>
      <w:r>
        <w:rPr/>
        <w:t xml:space="preserve">Он склонил голову на грудь и начал мысленно считывать информацию.     </w:t>
      </w:r>
    </w:p>
    <w:p>
      <w:pPr>
        <w:pStyle w:val="Normal"/>
        <w:spacing w:before="120" w:after="0"/>
        <w:ind w:firstLine="709"/>
        <w:rPr/>
      </w:pPr>
      <w:r>
        <w:rPr/>
        <w:t xml:space="preserve">Мастера из Кыргызстана сообщали, что наблюдаемый ими Тимур, находящийся  в клинике нейрохирургии, пришел в сознание. Адекватно отвечает на заданные ему вопросы. Удивляется неожиданно проявившимся у него способностям считывать чужие мысли и передвигать взглядом предметы с места на место. Врачи удивлены появлению аномальных явлений в виде мелкой тряски металлической кровати данного пациента и его прикроватной тумбочки. Что особенно удивляет медперсонал клиники, это то, что при малейшем прикосновении постороннего человека к вещам пациента Тимура, тряска резко усиливается. Согласно показателям энцефалографа, психическая активность головного мозга у этого пациента остается необычайно высокой. Врачи уверяют, что за всю историю нейрохирургии еще не было такого случая, чтобы после получения несовместимых с жизнью травм человек не только поправлялся, но еще и так быстро. По словам медиков, данный феномен подлежит детальному изучению и анализу. В связи с чем, созывается международный консилиум с ведущими нейрохирургами ОБР и Европы. Поэтому, сообщали Мастера, целесообразно в срочном порядке перевести больного в монастырь для дальнейшего наблюдения. Есть вероятность, что Тимур может войти в список претендентов на Избранного. В связи с чем Наблюдатели просят не откладывать данный вопрос  и рассмотреть сегодня же. В конце сообщения отмечалось, что вокруг головы Тимура появилось голубоватое свечение в виде нимба, которое  за пару часов усилилось.      </w:t>
      </w:r>
    </w:p>
    <w:p>
      <w:pPr>
        <w:pStyle w:val="Normal"/>
        <w:spacing w:before="120" w:after="0"/>
        <w:ind w:firstLine="709"/>
        <w:rPr/>
      </w:pPr>
      <w:r>
        <w:rPr/>
        <w:t>Александр открыл глаза. Еще некоторое время подержал катушки в ладонях и только затем положил их на стол.</w:t>
      </w:r>
    </w:p>
    <w:p>
      <w:pPr>
        <w:pStyle w:val="Normal"/>
        <w:spacing w:before="120" w:after="0"/>
        <w:ind w:firstLine="709"/>
        <w:rPr/>
      </w:pPr>
      <w:r>
        <w:rPr/>
        <w:t xml:space="preserve">«На совещании говорилось, что этот молодой человек, сын Мастера Адинай. Мир тесен, - думал Консул, - вероятно, способности матери, были унаследованы сыном. Но почему-то не проявились с детства. Понадобилось время и ситуация, пробудившие в нем эти силы, да еще в таком ярком проявлении. Любопытно. Если это действительно нимб, который отмечают Наблюдатели, то сын Адинай и есть Избранный. А если нет? Что тогда с ним делать? </w:t>
      </w:r>
    </w:p>
    <w:p>
      <w:pPr>
        <w:pStyle w:val="Normal"/>
        <w:spacing w:before="120" w:after="0"/>
        <w:ind w:firstLine="709"/>
        <w:rPr/>
      </w:pPr>
      <w:r>
        <w:rPr/>
        <w:t>Александр потер подбородок в раздумье, встал и прошелся по комнате.</w:t>
      </w:r>
    </w:p>
    <w:p>
      <w:pPr>
        <w:pStyle w:val="Normal"/>
        <w:spacing w:before="120" w:after="0"/>
        <w:ind w:firstLine="709"/>
        <w:rPr/>
      </w:pPr>
      <w:r>
        <w:rPr/>
        <w:t xml:space="preserve">«Надо срочно забрать его сюда в монастырь. Иначе станет подопытным кроликом у мирских докторов. И потом, возможно, он действительно избранный». Александр  взял катушки и направился к Мухамаду. </w:t>
      </w:r>
    </w:p>
    <w:p>
      <w:pPr>
        <w:pStyle w:val="Normal"/>
        <w:spacing w:before="120" w:after="0"/>
        <w:ind w:firstLine="709"/>
        <w:rPr/>
      </w:pPr>
      <w:r>
        <w:rPr/>
        <w:t>«Мне нужно с тобой переговорить по поводу полученной информации», - шагая по коридору, мысленно предупредил Александр монаха.</w:t>
      </w:r>
    </w:p>
    <w:p>
      <w:pPr>
        <w:pStyle w:val="Normal"/>
        <w:spacing w:before="120" w:after="0"/>
        <w:ind w:firstLine="709"/>
        <w:rPr/>
      </w:pPr>
      <w:r>
        <w:rPr/>
        <w:t>«Подходи, поговорим», – также беззвучно ответил ему Мухамад.</w:t>
      </w:r>
    </w:p>
    <w:p>
      <w:pPr>
        <w:pStyle w:val="Normal"/>
        <w:spacing w:before="120" w:after="0"/>
        <w:ind w:firstLine="709"/>
        <w:rPr/>
      </w:pPr>
      <w:r>
        <w:rPr/>
        <w:t>Он сидел на диване и отдавал распоряжения курьеру. Тот строчил пером словно компьютер. Когда Александр вошел, Мухамад не отрываясь от диктовки, жестом пригласил его сесть.</w:t>
      </w:r>
    </w:p>
    <w:p>
      <w:pPr>
        <w:pStyle w:val="Normal"/>
        <w:spacing w:before="120" w:after="0"/>
        <w:ind w:firstLine="709"/>
        <w:rPr/>
      </w:pPr>
      <w:r>
        <w:rPr/>
        <w:t>- Итак, - говорил он, - необходимо завершить операцию сегодня вечером. Стало известно, что ахвазская группировка темных нынешней ночью может передислоцироваться. Возможные направления перемещений пока определить не удается, поэтому во избежание дополнительной потери времени в сложившейся ситуации разрешаю начать операцию сегодня вечером. Группу прикрытия подготовим к четырем часам после полудня. Наставнику Зейналу необходимо начать операцию в пять часов вечера, то есть в семнадцать ноль-ноль, - закончил диктовать Консул.</w:t>
      </w:r>
    </w:p>
    <w:p>
      <w:pPr>
        <w:pStyle w:val="Normal"/>
        <w:spacing w:before="120" w:after="0"/>
        <w:ind w:firstLine="709"/>
        <w:rPr/>
      </w:pPr>
      <w:r>
        <w:rPr/>
        <w:t xml:space="preserve">Курьер вышел. </w:t>
      </w:r>
    </w:p>
    <w:p>
      <w:pPr>
        <w:pStyle w:val="Normal"/>
        <w:spacing w:before="120" w:after="0"/>
        <w:ind w:firstLine="709"/>
        <w:rPr/>
      </w:pPr>
      <w:r>
        <w:rPr/>
        <w:t>- Что за информацию ты хочешь обсудить? – спросил Мухамад, как только они остались одни.</w:t>
      </w:r>
    </w:p>
    <w:p>
      <w:pPr>
        <w:pStyle w:val="Normal"/>
        <w:spacing w:before="120" w:after="0"/>
        <w:ind w:firstLine="709"/>
        <w:rPr/>
      </w:pPr>
      <w:r>
        <w:rPr/>
        <w:t>Александр раскрыл сознание, чтобы тот смог считать новости.</w:t>
      </w:r>
    </w:p>
    <w:p>
      <w:pPr>
        <w:pStyle w:val="Normal"/>
        <w:spacing w:before="120" w:after="0"/>
        <w:ind w:firstLine="709"/>
        <w:rPr/>
      </w:pPr>
      <w:r>
        <w:rPr/>
        <w:t>- М-да, чем дальше, тем интересней. И что ты решил?</w:t>
      </w:r>
    </w:p>
    <w:p>
      <w:pPr>
        <w:pStyle w:val="Normal"/>
        <w:spacing w:before="120" w:after="0"/>
        <w:ind w:firstLine="709"/>
        <w:rPr/>
      </w:pPr>
      <w:r>
        <w:rPr/>
        <w:t>- Думаю, надо забирать парня в монастырь, - ответил Александр, - как ты считаешь?</w:t>
      </w:r>
    </w:p>
    <w:p>
      <w:pPr>
        <w:pStyle w:val="Normal"/>
        <w:spacing w:before="120" w:after="0"/>
        <w:ind w:firstLine="709"/>
        <w:rPr/>
      </w:pPr>
      <w:r>
        <w:rPr/>
        <w:t xml:space="preserve">- Не привлечем ли мы внимание к нему, перенеся его в монастырь? Неожиданное его исчезновение из клиники, притом, что  он не может перемещаться самостоятельно, может вызвать переполох и ажиотаж, пресса и без того назойливая и шумная, раздует эту тему, заострив на нем внимание,  - ненавязчиво заметил Мухамад. </w:t>
      </w:r>
    </w:p>
    <w:p>
      <w:pPr>
        <w:pStyle w:val="Normal"/>
        <w:spacing w:before="120" w:after="0"/>
        <w:ind w:firstLine="709"/>
        <w:rPr/>
      </w:pPr>
      <w:r>
        <w:rPr/>
        <w:t>- А сенсационные заголовки  в журналах и газетах о чудо-человеке, способности которого появились после выхода из комы, меньше привлекут внимания к нему? Думаю, нет, - размышлял вслух Александр, - такие статьи в местной прессе уже появились. Если подключатся СМИ ОБР, перезвону будет на весь мир. Нет гарантии, что темные не предпримут попытку уничтожить Тимура как вероятного Избранного. А, если он действительно Избранный? Можем ли мы рисковать его жизнью?</w:t>
      </w:r>
    </w:p>
    <w:p>
      <w:pPr>
        <w:pStyle w:val="Normal"/>
        <w:spacing w:before="120" w:after="0"/>
        <w:ind w:firstLine="709"/>
        <w:rPr/>
      </w:pPr>
      <w:r>
        <w:rPr/>
        <w:t>Александр замолчал. Мухамад внимательно смотрел на него и обдумывал слова Консула.</w:t>
      </w:r>
    </w:p>
    <w:p>
      <w:pPr>
        <w:pStyle w:val="Normal"/>
        <w:spacing w:before="120" w:after="0"/>
        <w:ind w:firstLine="709"/>
        <w:rPr/>
      </w:pPr>
      <w:r>
        <w:rPr/>
        <w:t>- Возможно и такое. Наверное, ты принял правильное решение. Его надо перенести сюда, под нашу защиту. Даже, если он не окажется Избранным, мы обязаны его защитить от возможного покушения дакеров на его жизнь. Да и подопытным кроликом ему быть не обязательно, он сын одного из нас. Ты уже отдал распоряжения? – Спросил он Александра.</w:t>
      </w:r>
    </w:p>
    <w:p>
      <w:pPr>
        <w:pStyle w:val="Normal"/>
        <w:spacing w:before="120" w:after="0"/>
        <w:ind w:firstLine="709"/>
        <w:rPr/>
      </w:pPr>
      <w:r>
        <w:rPr/>
        <w:t xml:space="preserve">- Еще нет, прежде хотел узнать твое мнение, - ответил тот и пошел к выходу.        </w:t>
      </w:r>
    </w:p>
    <w:p>
      <w:pPr>
        <w:pStyle w:val="Normal"/>
        <w:spacing w:before="120" w:after="0"/>
        <w:ind w:firstLine="709"/>
        <w:rPr/>
      </w:pPr>
      <w:r>
        <w:rPr/>
        <w:t>После того, как курьер унес распоряжения  Консула в далекий Бишкек, Александр пригласил к себе Наставника Тэнгира.</w:t>
      </w:r>
    </w:p>
    <w:p>
      <w:pPr>
        <w:pStyle w:val="Normal"/>
        <w:spacing w:before="120" w:after="0"/>
        <w:ind w:firstLine="709"/>
        <w:rPr/>
      </w:pPr>
      <w:r>
        <w:rPr/>
        <w:t>«Заходи», - сказал он ему мысленно, когда монах подошел к его двери.</w:t>
      </w:r>
    </w:p>
    <w:p>
      <w:pPr>
        <w:pStyle w:val="Normal"/>
        <w:spacing w:before="120" w:after="0"/>
        <w:ind w:firstLine="709"/>
        <w:rPr/>
      </w:pPr>
      <w:r>
        <w:rPr/>
        <w:t>- Присаживайся. Я вот, о чем хотел с тобой поговорить, - начал разговор Консул, - реинкорнация Тобола возможна только через три месяца после исполнения обряда подготовки, а это еще три дня, итого девяносто три дня. У нас нет этого времени. Еще до багдадских событий у меня состоялся разговор с Тоболом о возможных вариантах итогов схватки, на случай его смерти мы обсудили наиболее подходящую кандидатуру на его место. Он предложил Тебя. Я согласился с его выбором, после чего он передал тебе все свои дела, но осталось еще кое-что, о чем он тебе не успел рассказать. Тобол нес личную ответственность за эту операцию…</w:t>
      </w:r>
    </w:p>
    <w:p>
      <w:pPr>
        <w:pStyle w:val="Normal"/>
        <w:spacing w:before="120" w:after="0"/>
        <w:ind w:firstLine="709"/>
        <w:rPr/>
      </w:pPr>
      <w:r>
        <w:rPr/>
        <w:t>Консул говорил медленно, с расстановкой, словно Тэнгир мог чего-то не понять. Наставник молчал. Александр выдержал паузу и затем продолжил:</w:t>
      </w:r>
    </w:p>
    <w:p>
      <w:pPr>
        <w:pStyle w:val="Normal"/>
        <w:spacing w:before="120" w:after="0"/>
        <w:ind w:firstLine="709"/>
        <w:rPr/>
      </w:pPr>
      <w:r>
        <w:rPr/>
        <w:t>- В настоящее время ты отвечаешь за его работу, поэтому я решил, что будет правильным ввести  тебя в курс тех событий, о которых мы умолчали ранее. Но прежде, чем я это сделаю, ты должен дать обет  не распространять данную информацию без жизненно важной на то необходимости. Ты готов это сделать, или не сможешь принять эту ношу на себя? Сам понимаешь, если я требую от тебя клятвы, значит, дело, которое я хочу передать тебе, имеет особую важность, – Александр ждал. Монах думал, спустя пару минут он принял решение:</w:t>
      </w:r>
    </w:p>
    <w:p>
      <w:pPr>
        <w:pStyle w:val="Normal"/>
        <w:spacing w:before="120" w:after="0"/>
        <w:ind w:firstLine="709"/>
        <w:rPr/>
      </w:pPr>
      <w:r>
        <w:rPr/>
        <w:t>- Я готов дать клятву, - твердо сказал он, - когда я должен принести ее?</w:t>
      </w:r>
    </w:p>
    <w:p>
      <w:pPr>
        <w:pStyle w:val="Normal"/>
        <w:spacing w:before="120" w:after="0"/>
        <w:ind w:firstLine="709"/>
        <w:rPr/>
      </w:pPr>
      <w:r>
        <w:rPr/>
        <w:t>- Здесь и сейчас.</w:t>
      </w:r>
    </w:p>
    <w:p>
      <w:pPr>
        <w:pStyle w:val="Normal"/>
        <w:spacing w:before="120" w:after="0"/>
        <w:ind w:firstLine="709"/>
        <w:rPr/>
      </w:pPr>
      <w:r>
        <w:rPr/>
        <w:t xml:space="preserve">Наставник встал с места и подошел к маленькому столику на высокой резной ножке, на которой находилась хрустальная чаша с вязкой белесой жидкостью. </w:t>
      </w:r>
    </w:p>
    <w:p>
      <w:pPr>
        <w:pStyle w:val="Normal"/>
        <w:spacing w:before="120" w:after="0"/>
        <w:ind w:firstLine="709"/>
        <w:rPr/>
      </w:pPr>
      <w:r>
        <w:rPr/>
        <w:t>Монах взял чашу в руки, склонил голову над жидкостью и произнес:</w:t>
      </w:r>
    </w:p>
    <w:p>
      <w:pPr>
        <w:pStyle w:val="Normal"/>
        <w:spacing w:before="120" w:after="0"/>
        <w:ind w:firstLine="709"/>
        <w:rPr/>
      </w:pPr>
      <w:r>
        <w:rPr/>
        <w:t>- Перед источником судного дня  даю обет молчания и нераспространения доверенных мне тайн и магических откровений. Закрепляю данный обет своей жизнью, во всех ее возможных возрождениях.</w:t>
      </w:r>
    </w:p>
    <w:p>
      <w:pPr>
        <w:pStyle w:val="Normal"/>
        <w:spacing w:before="120" w:after="0"/>
        <w:ind w:firstLine="709"/>
        <w:rPr/>
      </w:pPr>
      <w:r>
        <w:rPr/>
        <w:t>При этих словах жидкость в чаше забурлила и окрасилась в лиловый цвет.</w:t>
      </w:r>
    </w:p>
    <w:p>
      <w:pPr>
        <w:pStyle w:val="Normal"/>
        <w:spacing w:before="120" w:after="0"/>
        <w:ind w:firstLine="709"/>
        <w:rPr/>
      </w:pPr>
      <w:r>
        <w:rPr/>
        <w:t xml:space="preserve">- Твой обет принят. Всевышний отметил его своей печатью, - констатировал Консул. </w:t>
      </w:r>
    </w:p>
    <w:p>
      <w:pPr>
        <w:pStyle w:val="Normal"/>
        <w:spacing w:before="120" w:after="0"/>
        <w:ind w:firstLine="709"/>
        <w:rPr/>
      </w:pPr>
      <w:r>
        <w:rPr/>
        <w:t xml:space="preserve">Наставник прошел на прежнее место и сел. </w:t>
      </w:r>
    </w:p>
    <w:p>
      <w:pPr>
        <w:pStyle w:val="Normal"/>
        <w:spacing w:before="120" w:after="0"/>
        <w:ind w:firstLine="709"/>
        <w:rPr/>
      </w:pPr>
      <w:r>
        <w:rPr/>
        <w:t xml:space="preserve">- Речь пойдет о деле Мастера Ади, которая по принятой версии была усыплена из-за заражения темной энергией, - вновь начал говорить Александр. - В акте усыпления, тогда участвовали два монаха – я и Наставник Тобол. Ты ведь знаешь версию для ее семьи – авиакатастрофа частного самолета близ города Лхаса. Нам тогда пришлось потрудиться. В другое время, эта причина не выдержала бы поверки. Но не теперь, когда мир словно сходит с ума. Из близких родных у нее только сын Тимур, который в данный момент находится в больнице после аварии. Остальные же родственники Мастера,  двоюродные тети и дяди, которые особо не придирались к тому, что ее тело уже завернутое в саван, из-за разложения не открывалось. Так и похоронили. От нас представителем был Тобол. Он и проработал сознание родных Адинай.  Это тебе уже известно. А теперь, о том, что было на самом деле. Когда встал вопрос об усыплении Мастера, в Консулат обратился Наставник Ноор с настоятельной просьбой трансформировать Адинай  в дакера и отправить в третий мир в качестве нашего разведчика. Идея была не самая хорошая, но все же Ноор был прав, это было сохранением ее жизни. Учитывая встречную просьбу самой Ади, Консулат решился на это. При разложении ее сознания были обнаружены следы темного агента, спектральный анализ которых выявил их принадлежность дакеру, позже ставшему нам хорошо известным под именем Сар. Статус этого дакера в третьем мире был высоким. Поэтому было принято решение трансформировать Мастера именно в этого агента. Однако  данный дакер не пленил Адинай ни как проводника, ни как пристанище, и надеяться, что он может посетить ее сознание еще когда-либо, не было шансов. В этом ракурсе наш план был уязвим. Но вот в чем мы увидели возможность выполнить его.  Если учитывать то, что они столкнулись в подсознании проводника Галины и избежали схватки, что само по себе уже загадка, то заразить друг друга и оставить следовые реакции в сознаниях они все же успели. А стало быть, если мы обнаружили следы темного агента в Ади, значит, мы могли найти ее следы в дакере. На это мы и рассчитывали. И расчеты оказались верными. Мы отдали на анализ зараженное поле Адинай и определили место расположения,  вернее, тело расположения темного. И выслали перехват. Группу возглавлял Тобол. Произошла схватка. В результате, наш  дакер был тяжело ранен, остальные же темные были уничтожены. Бой был тяжелым, мы также понесли потери среди Мастеров. Тобол был серьезно ранен. Но дакер Сар попала в плен и была  переправлена в аналитический центр.  Когда ее память была прочитана и отсканирована, дакер была усыплена. Так не стало оригинала Сар, но появилась возможность создать ее копию в лице Адинай.  Теперь наша задача состояла в том, чтобы при проверке в третьем мире, а она была неизбежна при переходе границ миров, не открылась наша подмена.  Если бы мы использовали имеющийся у нас опыт по трансформации с другими мирами, и оставили бы в новой Сар большую часть сознания Ади, то при первой же проверке она была бы разоблачена. Поэтому  мы не могли сохранить даже половину ее сознания в новоявленном теле Сар, это тоже было риском.  И мы приняли решение полностью заменить ее сознание и память, слегка модифицировав их. Нам удалось запрятать лишь маленький кусочек  памяти Ади очень глубоко в подкорке головного мозга, в потайном центре подсознания новой Сар. Этот кусочек  сознания  Адинай и должен был, при необходимости, по возвращении в монастырь дать начало восстановлению всего сознания Мастера Ади при использовании возвратной трансформации. Казалось, все было максимально просчитано, но это был первый опыт, и он не был идеальным. Сегодня я это знаю точно. Уже на следующий день после трансформации доминирующее сознание Сар подавило  Ади. Я думаю, сопротивление маленького кусочка памяти Мастера было не долгим.  Это не вина Адинай, мы практически не оставили ей шанса. Так что раненая Сар, это бывшая Мастер Ади. Сфера работает над ее сознанием. Мы получили очень много нужной и важной информации от памяти Сар, но пока не удается пробудить память Адинай. </w:t>
      </w:r>
    </w:p>
    <w:p>
      <w:pPr>
        <w:pStyle w:val="Normal"/>
        <w:spacing w:before="120" w:after="0"/>
        <w:ind w:firstLine="709"/>
        <w:rPr/>
      </w:pPr>
      <w:r>
        <w:rPr/>
        <w:t>Александр перевел дыхание. Выражение лица Тэнгира было озабоченным. Он не произнес ни слова, пока слушал Консула, молчал и теперь. Наставник встал и прошелся по комнате.</w:t>
      </w:r>
    </w:p>
    <w:p>
      <w:pPr>
        <w:pStyle w:val="Normal"/>
        <w:spacing w:before="120" w:after="0"/>
        <w:ind w:firstLine="709"/>
        <w:rPr/>
      </w:pPr>
      <w:r>
        <w:rPr/>
        <w:t>- Как вы переправили ее в третий мир?</w:t>
      </w:r>
    </w:p>
    <w:p>
      <w:pPr>
        <w:pStyle w:val="Normal"/>
        <w:spacing w:before="120" w:after="0"/>
        <w:ind w:firstLine="709"/>
        <w:rPr/>
      </w:pPr>
      <w:r>
        <w:rPr/>
        <w:t>- Мы не стали устранять раны, полученные настоящей Сар, так как не знали, успела ли она сообщить остальным дакерам о возникшей схватке. Возможно, кому-то удалось скрыться в начале схватки. Во избежание риска мы оставили ее память практически не тронутой, стерев лишь те ее места, где она попала в плен и прошла в монастыре процедуру разложения сознания. Модифицировать эти участки памяти так, чтобы проверка не выявила нашу проработку, не удалось, поэтому мы просто разрушили их, то есть стерли память на этих участках. А, чтобы все повреждения выглядели результатом травмы, полученной во время схватки, мы нанесли по касательной энергетическим разрядом рассечение теменной области головы Сар. Если бы разрыв действительно прошел в полную силу, и она не погибла при этом, то наверняка потеряла бы память. А так потеря была частичной. Что и требовалось сделать. Нам тогда очень повезло, после того как мы вселили истекающую кровью Сар в приготовленного нами заранее проводника, и воспользовавшись позывными настоящей Сар, вызвали подмогу из третьего мира, на связь с ней вышел дакер. Как позже выяснилось, что-то вроде ее друга. Он и вынес ее в третью параллель пространства. Оставалось ждать. Мы все же надеялись, что маленький кусочек сущности Адинай сможет прорваться через сознание Сар. Но этого не произошло. Необходимо было направлять действия Сар в мире дьявола и вслед ей мы отправили монаха. К тому времени нам удалось найти уязвимое место в приграничном пространстве третьего мира, где был проложен портал, которым мы и воспользовались. Конечно, это был огромный риск, но это был еще и шанс узнать о президенте, принявшем дар дьявола и готовым начать ядерную войну. Мы отправили нашего резидента. Им стал Наставник Ноор, - заканчивая свои пояснения, сказал Александр и замолчал.</w:t>
      </w:r>
    </w:p>
    <w:p>
      <w:pPr>
        <w:pStyle w:val="Normal"/>
        <w:spacing w:before="120" w:after="0"/>
        <w:ind w:firstLine="709"/>
        <w:rPr/>
      </w:pPr>
      <w:r>
        <w:rPr/>
        <w:t>- Спектральный анализ сознания Сар выдал странную информацию, согласно которой дакер, чей облик перенял Наставник Ноор, является  ее половым партнером, что-то типа супруга. Вы знали об этом?- спросил Консула Тэнгир.</w:t>
      </w:r>
    </w:p>
    <w:p>
      <w:pPr>
        <w:pStyle w:val="Normal"/>
        <w:spacing w:before="120" w:after="0"/>
        <w:ind w:firstLine="709"/>
        <w:rPr/>
      </w:pPr>
      <w:r>
        <w:rPr/>
        <w:t xml:space="preserve">- Я узнал об этом при второй связи нашего курьера с Ноором.  Как ты сам знаешь, народ созданный дьяволом, никогда детально не изучался нами до такой степени, чтобы мы могли наверняка просчитать его поступки и помыслы. Однако опыт показал, что население этого мира состоит из людей, рожденных от первых  предавших Бога мужчины и женщины и перешедших на сторону Сатаны. Бросая вызов Богу, Дьявол создал свой мир, среди населения которого есть и потомки  этих первых людей, перешедших на его сторону и вступивших с ним в половую связь, тем самым, давая начало новому поколению людей - детей Сатаны. Так создалась первая каста  верноподданных дьявола. Шло время, скрещивания внутри одного генома приводили к различным уродствам тела и души последующих поколений. Бездуховность привела к тому, что этот мир породил существа, полученные скрещиванием генов, совершенно различных биологических видов, гибридов получеловека.  Мы и не предполагали, что у такого народа, большинство представителей которого имеют невероятно низкий интеллект, возможны  длительные отношения среди разнополых особей, да еще с ведением общего хозяйства и даже рождением запланированного потомства. Для нас это было открытием в накоплении опыта и знаний по параллельным мирам. Теперь мы знаем, что в третьем мире есть брачные узы и взаимные привязанности. Из нашего мира Сар вынес дакер, который считается ее супругом, если так можно сказать об их половых партнерах.  Когда он переносил Сар через портал в их мир, что-то  пошло не так. Что именно я не знаю, но по возвращении ее сразу арестовали, подозревая в предательстве. Два дня она была под арестом. Проверка  сознания, которой она подверглась, не подтвердила этого обвинения, и Сар была реабилитирована. Более того, ее восстановили в статусе. А статус у нее высокий. Теперь, когда она прошла проверку, возникла необходимость контроля ее действий. Поэтому Ноор  заменил ее дакера по имени Толо, приняв его облик.  Подмена состоялась на следующий день после освобождения Сар из тюрьмы. Ноор переживал, что Сар обнаружит подмену, но на его счастье встречи у них не было. На условленном месте, где ее каждый раз встречал супруг, Сар не появилась. Позже Ноор получил от нее записку, где говорилось, что их срочно переправляют в пятый мир, однако координаты портала она не указала. Поэтому мы не знали где их выжидать. Как позже выяснилось,  портал выходил на город Яунда. </w:t>
      </w:r>
    </w:p>
    <w:p>
      <w:pPr>
        <w:pStyle w:val="Normal"/>
        <w:spacing w:before="120" w:after="0"/>
        <w:ind w:firstLine="709"/>
        <w:rPr/>
      </w:pPr>
      <w:r>
        <w:rPr/>
        <w:t>- Что стало с настоящим Толо? – поинтересовался Наставник.</w:t>
      </w:r>
    </w:p>
    <w:p>
      <w:pPr>
        <w:pStyle w:val="Normal"/>
        <w:spacing w:before="120" w:after="0"/>
        <w:ind w:firstLine="709"/>
        <w:rPr/>
      </w:pPr>
      <w:r>
        <w:rPr/>
        <w:t>- Он уничтожен.</w:t>
      </w:r>
    </w:p>
    <w:p>
      <w:pPr>
        <w:pStyle w:val="Normal"/>
        <w:spacing w:before="120" w:after="0"/>
        <w:ind w:firstLine="709"/>
        <w:rPr/>
      </w:pPr>
      <w:r>
        <w:rPr/>
        <w:t>- Что будет с Ноором?</w:t>
      </w:r>
    </w:p>
    <w:p>
      <w:pPr>
        <w:pStyle w:val="Normal"/>
        <w:spacing w:before="120" w:after="0"/>
        <w:ind w:firstLine="709"/>
        <w:rPr/>
      </w:pPr>
      <w:r>
        <w:rPr/>
        <w:t xml:space="preserve">- Он останется в третьем мире до тех пор, пока в нашем мире не прояснится обстановка и не будет найден Избранный. А может быть, возникнет необходимость оставить Ноора там надолго. Всегда нужен свой резидент в третьем мире. </w:t>
      </w:r>
    </w:p>
    <w:p>
      <w:pPr>
        <w:pStyle w:val="Normal"/>
        <w:spacing w:before="120" w:after="0"/>
        <w:ind w:firstLine="709"/>
        <w:rPr/>
      </w:pPr>
      <w:r>
        <w:rPr/>
        <w:t xml:space="preserve">Есть еще один вопрос, который мы должны обсудить, это касается Тимура, сына Адинай, – сказал Александр.           </w:t>
      </w:r>
    </w:p>
    <w:p>
      <w:pPr>
        <w:pStyle w:val="Normal"/>
        <w:spacing w:before="120" w:after="0"/>
        <w:ind w:firstLine="709"/>
        <w:rPr/>
      </w:pPr>
      <w:r>
        <w:rPr/>
        <w:t>- А что с ним, у него проблемы? – спросил Тэнгир.</w:t>
      </w:r>
    </w:p>
    <w:p>
      <w:pPr>
        <w:pStyle w:val="Normal"/>
        <w:spacing w:before="120" w:after="0"/>
        <w:ind w:firstLine="709"/>
        <w:rPr/>
      </w:pPr>
      <w:r>
        <w:rPr/>
        <w:t>- Как уже было сказано на совещании, он попал в автомобильную аварию. Травмы, полученные при этом, оказались несовместимы с жизнью.  Он перенес клиническую смерть продолжительностью в шесть минут и две секунды, это запредельное время. И все же он вернулся, пусть не до конца, но все же он жил.</w:t>
      </w:r>
    </w:p>
    <w:p>
      <w:pPr>
        <w:pStyle w:val="Normal"/>
        <w:spacing w:before="120" w:after="0"/>
        <w:ind w:firstLine="709"/>
        <w:rPr/>
      </w:pPr>
      <w:r>
        <w:rPr/>
        <w:t>- Что значит не до конца? – спросил Тэнгир.</w:t>
      </w:r>
    </w:p>
    <w:p>
      <w:pPr>
        <w:pStyle w:val="Normal"/>
        <w:spacing w:before="120" w:after="0"/>
        <w:ind w:firstLine="709"/>
        <w:rPr/>
      </w:pPr>
      <w:r>
        <w:rPr/>
        <w:t xml:space="preserve">- Сердце его работало, но мозг не хотел возвращаться. Он впал в кому.  Однако каким-то чудом он не только выжил, но и приобрел невероятные способности, которые включены в перечень качеств Избранного. А самое невероятное в этой истории то, что активность коры его головного мозга подскочила сразу на пятьдесят процентов от исходных показателей.  Консулат принял решение переправить его в монастырь для дальнейших наблюдений. Хочу заметить, что выздоровление у него идет великолепно, по-другому не скажешь, я надеюсь в течение двух дней провести необходимый анализ его поля и сознания. Если наши предположения окажутся верными, и надежда найти Избранного будет преисполнена, значит, Бог на нашей стороне, и нам удастся выполнить свой долг перед человечеством, как это делали до нас наши предшественники - Мастера и Наставники.                 </w:t>
      </w:r>
      <w:r>
        <w:rPr>
          <w:vanish/>
        </w:rPr>
        <w:t xml:space="preserve">Консулат решился на это. амой Ади. мы а.льной просьбой трансформировать Адинай  темного агента и отправить н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spacing w:before="120" w:after="0"/>
        <w:ind w:firstLine="709"/>
        <w:rPr/>
      </w:pPr>
      <w:r>
        <w:rPr/>
        <w:t xml:space="preserve">- А, если надежды ошибочны, и Тимур не является Избранным? </w:t>
      </w:r>
    </w:p>
    <w:p>
      <w:pPr>
        <w:pStyle w:val="Normal"/>
        <w:spacing w:before="120" w:after="0"/>
        <w:ind w:firstLine="709"/>
        <w:rPr/>
      </w:pPr>
      <w:r>
        <w:rPr/>
        <w:t>- Тогда мы продолжим поиски, хотя даже мысли такой допускать не хочется, - закончил Александр.</w:t>
      </w:r>
    </w:p>
    <w:p>
      <w:pPr>
        <w:pStyle w:val="Normal"/>
        <w:spacing w:before="120" w:after="0"/>
        <w:ind w:firstLine="709"/>
        <w:rPr/>
      </w:pPr>
      <w:r>
        <w:rPr/>
        <w:t>В этот момент оба монаха уловили мысленное приглашение Консула Мухамада.</w:t>
      </w:r>
    </w:p>
    <w:p>
      <w:pPr>
        <w:pStyle w:val="Normal"/>
        <w:spacing w:before="120" w:after="0"/>
        <w:ind w:firstLine="709"/>
        <w:rPr/>
      </w:pPr>
      <w:r>
        <w:rPr/>
        <w:t xml:space="preserve">«Есть срочная информация, необходимо переговорить, зайдите, пожалуйста, ко мне».  </w:t>
        <w:tab/>
        <w:t xml:space="preserve"> </w:t>
      </w:r>
    </w:p>
    <w:p>
      <w:pPr>
        <w:pStyle w:val="Normal"/>
        <w:spacing w:before="120" w:after="0"/>
        <w:ind w:firstLine="709"/>
        <w:rPr/>
      </w:pPr>
      <w:r>
        <w:rPr/>
        <w:t>Монахи встали и вышли из комнаты.</w:t>
      </w:r>
    </w:p>
    <w:p>
      <w:pPr>
        <w:pStyle w:val="Normal"/>
        <w:spacing w:before="120" w:after="0"/>
        <w:ind w:firstLine="709"/>
        <w:rPr/>
      </w:pPr>
      <w:r>
        <w:rPr/>
        <w:t>- Проходите, - жестом приглашая сесть, сказал Мухамад, когда они переступили порог его комнаты.</w:t>
      </w:r>
    </w:p>
    <w:p>
      <w:pPr>
        <w:pStyle w:val="Normal"/>
        <w:spacing w:before="120" w:after="0"/>
        <w:ind w:firstLine="709"/>
        <w:rPr/>
      </w:pPr>
      <w:r>
        <w:rPr/>
        <w:t>Монахи сели, в ожидании направив свои взоры на Консула.</w:t>
      </w:r>
    </w:p>
    <w:p>
      <w:pPr>
        <w:pStyle w:val="Normal"/>
        <w:spacing w:before="120" w:after="0"/>
        <w:ind w:firstLine="709"/>
        <w:rPr/>
      </w:pPr>
      <w:r>
        <w:rPr/>
        <w:t>- Речь пойдет о Сар. Состояние ее резко ухудшилось, сфера показала, что ее сознание  отключилось, физические параметры падают, приближаясь к критическому показателю, мы можем ее потерять в любую минуту. Пробудить клетки, несущие в себе закодированную сущность Мастера Ади, не удается. Сфера работает, но требуется определенное время для достижения положительного результата. Мы можем не успеть.</w:t>
      </w:r>
    </w:p>
    <w:p>
      <w:pPr>
        <w:pStyle w:val="Normal"/>
        <w:spacing w:before="120" w:after="0"/>
        <w:ind w:firstLine="709"/>
        <w:rPr/>
      </w:pPr>
      <w:r>
        <w:rPr/>
        <w:t xml:space="preserve">Без этих клеток мы не сможем произвести трансформацию телесной оболочки Сар в Адинай, а если тело дакера умрет, то погибнут и стволовые клетки сознания Мастера. </w:t>
      </w:r>
    </w:p>
    <w:p>
      <w:pPr>
        <w:pStyle w:val="Normal"/>
        <w:spacing w:before="120" w:after="0"/>
        <w:ind w:firstLine="709"/>
        <w:rPr/>
      </w:pPr>
      <w:r>
        <w:rPr/>
        <w:t>- Что ты предлагаешь? Изъять сознание из плоти, отделить стволовые клетки Ади от клеток дакера и поместить ее в пробирку? Ты считаешь, это возможно? Нужна ли ей такая жизнь? – озабоченно спросил Александр. Наставник также вопросительно смотрел на Мухамада.</w:t>
      </w:r>
    </w:p>
    <w:p>
      <w:pPr>
        <w:pStyle w:val="Normal"/>
        <w:spacing w:before="120" w:after="0"/>
        <w:ind w:firstLine="709"/>
        <w:rPr/>
      </w:pPr>
      <w:r>
        <w:rPr/>
        <w:t>- Ты считаешь, у нас остался выбор?  - поинтересовался Консул у Александра. - Хотя ты прав, выбор есть – дать ей умереть, так и не вспомнив себя в чужом теле или же попытаться восстановить сущность Мастера спустя время при возможно более благоприятных условиях, пока же сохранить часть ее сознания, хотя бы в пробирке. Мне нужно знать и твое мнение, Тэнгир, ты дал обет и принял на себя ответственность за эту трансформацию, мне нужно знать, что предлагаешь ты? – сказал Мухамад.</w:t>
      </w:r>
    </w:p>
    <w:p>
      <w:pPr>
        <w:pStyle w:val="Normal"/>
        <w:spacing w:before="120" w:after="0"/>
        <w:ind w:firstLine="709"/>
        <w:rPr/>
      </w:pPr>
      <w:r>
        <w:rPr/>
        <w:t>- Если  смерти не избежать, и мы можем потерять ее, ваше предложение Консул, я думаю, единственно верное.</w:t>
      </w:r>
    </w:p>
    <w:p>
      <w:pPr>
        <w:pStyle w:val="Normal"/>
        <w:spacing w:before="120" w:after="0"/>
        <w:ind w:firstLine="709"/>
        <w:rPr/>
      </w:pPr>
      <w:r>
        <w:rPr/>
        <w:t>Тем более, что Наставник Ноор при донорстве жизненной энергии отдал ей часть себя, даруя ей возможность увеличить вероятность возрождения. А вдруг все выйдет, как задумано. Мне кажется, мы не должны лишить ее этого шанса на жизнь.</w:t>
      </w:r>
    </w:p>
    <w:p>
      <w:pPr>
        <w:pStyle w:val="Normal"/>
        <w:spacing w:before="120" w:after="0"/>
        <w:ind w:firstLine="709"/>
        <w:rPr/>
      </w:pPr>
      <w:r>
        <w:rPr/>
        <w:t xml:space="preserve">Консулы внимательно выслушали его. </w:t>
      </w:r>
    </w:p>
    <w:p>
      <w:pPr>
        <w:pStyle w:val="Normal"/>
        <w:spacing w:before="120" w:after="0"/>
        <w:ind w:firstLine="709"/>
        <w:rPr/>
      </w:pPr>
      <w:r>
        <w:rPr/>
        <w:t xml:space="preserve">- Значит, так тому и быть, - подводя итоги, сказал Александр. – Если состояние дакера подойдет к критической черте, мы сделаем изъятие  сознания Адинай и сохраним его до нужного момента. </w:t>
      </w:r>
    </w:p>
    <w:p>
      <w:pPr>
        <w:pStyle w:val="Normal"/>
        <w:spacing w:before="120" w:after="0"/>
        <w:ind w:firstLine="709"/>
        <w:rPr/>
      </w:pPr>
      <w:r>
        <w:rPr/>
        <w:t>- Нас приглашают Целители. Они только что приняли Тимура. Он находится в западном крыле монастыря под наблюдением Мастера Даяны, она профи по исцелению и быстро поправит здоровье сына Адинай. Ну что, познакомимся с ним? – сказал Мухамад, передовая полученную информацию монахам. Все направились в западное крыло монастыр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Глава одиннадцатая. Избранный от Бога</w:t>
      </w:r>
    </w:p>
    <w:p>
      <w:pPr>
        <w:pStyle w:val="Normal"/>
        <w:spacing w:before="120" w:after="0"/>
        <w:ind w:firstLine="709"/>
        <w:rPr>
          <w:b/>
          <w:b/>
        </w:rPr>
      </w:pPr>
      <w:r>
        <w:rPr>
          <w:b/>
        </w:rPr>
      </w:r>
    </w:p>
    <w:p>
      <w:pPr>
        <w:pStyle w:val="Normal"/>
        <w:spacing w:before="120" w:after="0"/>
        <w:ind w:firstLine="709"/>
        <w:rPr/>
      </w:pPr>
      <w:r>
        <w:rPr/>
        <w:t>Тимур еще спал. Сон, так похожий на явь, продолжался, удивляя его все больше и больше. Он видел себя как бы со стороны. Словно случившееся его не касалось, и происходящее проходило мимо него, как кадры кинохроники. Он лежал бледный в просторной комнате, служившей палатой. Большие болотные глаза, унаследованные от матери, были печальны. Тимур так до конца и не осознал, что матери больше нет. Его мозг просто отказывался верить в ее смерть, хотя он сам спускался в вырытую могилу, чтобы уложить завернутое в саван тело на посмертное ложе. Даже могильный холмик не уверил его сознание в невосполнимой потере. И когда родственники объявили траур и семидневные поминки, он отказался участвовать в этом. Словно своим протестом мог все переиначить. Ему так было легче жить.</w:t>
      </w:r>
    </w:p>
    <w:p>
      <w:pPr>
        <w:pStyle w:val="Normal"/>
        <w:spacing w:before="120" w:after="0"/>
        <w:ind w:firstLine="709"/>
        <w:rPr/>
      </w:pPr>
      <w:r>
        <w:rPr/>
        <w:t>Шел дождь. Он ехал на большой скорости, когда из-за поворота выскочил КАМАЗ. Он даже не успел испугаться, все произошло мгновенно, как ослепительная вспышка света. Мир окрасился в лиловый цвет. Слишком яркий для глаз, он зажмурился. Когда он открыл глаза, никого и ничего не было, ни дороги, ни машин, ни аварии, ни города, ни людей. «Где я» - подумал Тимур, как здесь одиноко и пусто.  Какая-то неизбывная боль и тоска заполнили его тело и душу. Он плакал, но облегчения это не приносило. Он оглянулся по сторонам и среди лиловой пустоты вдалеке увидел ровный белый свет. На него снизошло умиротворение. Он заторопился к свету, но руки и ноги почему-то не слушались, он попробовал еще раз, затем еще и еще. Тело его воспарило в воздухе, и словно пушинку его понесло к свету. Цвета вокруг него менялись, как рисунки в калейдоскопе, оттенки яркие и сверкающие заменялись, растворяясь друг в друге. Впереди был свет, к которому он стремился, но так и не смог приблизиться. Будто почувствовав его бессилие, непонятным образом белый свет сам начал медленно приближаться к нему. Он уже не был далью, еле уловимой глазом, он находился рядом, только протяни руку… Но рука не слушалась. Неожиданно свет стал приобретать формы, отдаленно напоминающие силуэт человека. Но человека невероятно высокого, фантастического, не реального.</w:t>
      </w:r>
    </w:p>
    <w:p>
      <w:pPr>
        <w:pStyle w:val="Normal"/>
        <w:spacing w:before="120" w:after="0"/>
        <w:ind w:firstLine="709"/>
        <w:rPr/>
      </w:pPr>
      <w:r>
        <w:rPr/>
        <w:t>- Ты кто? – спросил Тимур.</w:t>
      </w:r>
    </w:p>
    <w:p>
      <w:pPr>
        <w:pStyle w:val="Normal"/>
        <w:spacing w:before="120" w:after="0"/>
        <w:ind w:firstLine="709"/>
        <w:rPr/>
      </w:pPr>
      <w:r>
        <w:rPr/>
        <w:t>- Я - Свет всего живого, - ответил силуэт.</w:t>
      </w:r>
    </w:p>
    <w:p>
      <w:pPr>
        <w:pStyle w:val="Normal"/>
        <w:spacing w:before="120" w:after="0"/>
        <w:ind w:firstLine="709"/>
        <w:rPr/>
      </w:pPr>
      <w:r>
        <w:rPr/>
        <w:t>- Ты мне снишься? – вновь поинтересовался Тимур.</w:t>
      </w:r>
    </w:p>
    <w:p>
      <w:pPr>
        <w:pStyle w:val="Normal"/>
        <w:spacing w:before="120" w:after="0"/>
        <w:ind w:firstLine="709"/>
        <w:rPr/>
      </w:pPr>
      <w:r>
        <w:rPr/>
        <w:t>- Нет, - тихо ответил силуэт.</w:t>
      </w:r>
    </w:p>
    <w:p>
      <w:pPr>
        <w:pStyle w:val="Normal"/>
        <w:spacing w:before="120" w:after="0"/>
        <w:ind w:firstLine="709"/>
        <w:rPr/>
      </w:pPr>
      <w:r>
        <w:rPr/>
        <w:t>- Тогда, как я вижу тебя?</w:t>
      </w:r>
    </w:p>
    <w:p>
      <w:pPr>
        <w:pStyle w:val="Normal"/>
        <w:spacing w:before="120" w:after="0"/>
        <w:ind w:firstLine="709"/>
        <w:rPr/>
      </w:pPr>
      <w:r>
        <w:rPr/>
        <w:t>- Ты попал в беду, и Я явился к тебе.</w:t>
      </w:r>
    </w:p>
    <w:p>
      <w:pPr>
        <w:pStyle w:val="Normal"/>
        <w:spacing w:before="120" w:after="0"/>
        <w:ind w:firstLine="709"/>
        <w:rPr/>
      </w:pPr>
      <w:r>
        <w:rPr/>
        <w:t>- Зачем?</w:t>
      </w:r>
    </w:p>
    <w:p>
      <w:pPr>
        <w:pStyle w:val="Normal"/>
        <w:spacing w:before="120" w:after="0"/>
        <w:ind w:firstLine="709"/>
        <w:rPr/>
      </w:pPr>
      <w:r>
        <w:rPr/>
        <w:t>- Чтобы успокоить и отметить тебя.</w:t>
      </w:r>
    </w:p>
    <w:p>
      <w:pPr>
        <w:pStyle w:val="Normal"/>
        <w:spacing w:before="120" w:after="0"/>
        <w:ind w:firstLine="709"/>
        <w:rPr/>
      </w:pPr>
      <w:r>
        <w:rPr/>
        <w:t>- Как отметить? Почему меня?</w:t>
      </w:r>
    </w:p>
    <w:p>
      <w:pPr>
        <w:pStyle w:val="Normal"/>
        <w:spacing w:before="120" w:after="0"/>
        <w:ind w:firstLine="709"/>
        <w:rPr/>
      </w:pPr>
      <w:r>
        <w:rPr/>
        <w:t>- Потому что ты идешь ко мне, и Я вышел тебе на встречу.</w:t>
      </w:r>
    </w:p>
    <w:p>
      <w:pPr>
        <w:pStyle w:val="Normal"/>
        <w:spacing w:before="120" w:after="0"/>
        <w:ind w:firstLine="709"/>
        <w:rPr/>
      </w:pPr>
      <w:r>
        <w:rPr/>
        <w:t>- Ты Бог?</w:t>
      </w:r>
    </w:p>
    <w:p>
      <w:pPr>
        <w:pStyle w:val="Normal"/>
        <w:spacing w:before="120" w:after="0"/>
        <w:ind w:firstLine="709"/>
        <w:rPr/>
      </w:pPr>
      <w:r>
        <w:rPr/>
        <w:t>- Я – Свет, дарующий жизнь.</w:t>
      </w:r>
    </w:p>
    <w:p>
      <w:pPr>
        <w:pStyle w:val="Normal"/>
        <w:spacing w:before="120" w:after="0"/>
        <w:ind w:firstLine="709"/>
        <w:rPr/>
      </w:pPr>
      <w:r>
        <w:rPr/>
        <w:t xml:space="preserve">Тимур молчал. Подспудное чувство случившейся беды начало проникать в него, но страха не было. Потеря матери, причинявшая ему душевную боль, превратилась в светлую печаль. Ему захотелось говорить о матери, говорить не ради жалости, а чтобы выговориться. </w:t>
      </w:r>
    </w:p>
    <w:p>
      <w:pPr>
        <w:pStyle w:val="Normal"/>
        <w:spacing w:before="120" w:after="0"/>
        <w:ind w:firstLine="709"/>
        <w:rPr/>
      </w:pPr>
      <w:r>
        <w:rPr/>
        <w:t>- Я потерял маму. Мне так ее не хватает, - начал он, - я многое хотел бы ей сказать из того, что так и не успел, потому что стеснялся говорить, боясь проявить детскую привязанность. Как я был глуп. Если ты - Свет, дарующий жизнь, не мог бы ты позволить мне встретиться с ней хотя бы на короткий миг, чтобы я мог рассказать ей о том, как я ее люблю и горжусь тем, что я именно ее сын. Только на короткий миг? И я бы больше ни о чем тебя не попросил в своей жизни.</w:t>
      </w:r>
    </w:p>
    <w:p>
      <w:pPr>
        <w:pStyle w:val="Normal"/>
        <w:spacing w:before="120" w:after="0"/>
        <w:ind w:firstLine="709"/>
        <w:rPr/>
      </w:pPr>
      <w:r>
        <w:rPr/>
        <w:t xml:space="preserve">- В своей жизни? – удивился силуэт. - В какой? В прошлой жизни ничего уже не изменить.  Настоящая  стала туманом.  В будущей...  но ведь она продолжение настоящей жизни.  А его у тебя нет. </w:t>
      </w:r>
    </w:p>
    <w:p>
      <w:pPr>
        <w:pStyle w:val="Normal"/>
        <w:spacing w:before="120" w:after="0"/>
        <w:ind w:firstLine="709"/>
        <w:rPr/>
      </w:pPr>
      <w:r>
        <w:rPr/>
        <w:t>- У меня нет настоящего времени?</w:t>
      </w:r>
    </w:p>
    <w:p>
      <w:pPr>
        <w:pStyle w:val="Normal"/>
        <w:spacing w:before="120" w:after="0"/>
        <w:ind w:firstLine="709"/>
        <w:rPr/>
      </w:pPr>
      <w:r>
        <w:rPr/>
        <w:t>- … и жизни тоже, – с грустью ответил силуэт.</w:t>
      </w:r>
    </w:p>
    <w:p>
      <w:pPr>
        <w:pStyle w:val="Normal"/>
        <w:spacing w:before="120" w:after="0"/>
        <w:ind w:firstLine="709"/>
        <w:rPr/>
      </w:pPr>
      <w:r>
        <w:rPr/>
        <w:t>- Я умер?</w:t>
      </w:r>
    </w:p>
    <w:p>
      <w:pPr>
        <w:pStyle w:val="Normal"/>
        <w:spacing w:before="120" w:after="0"/>
        <w:ind w:firstLine="709"/>
        <w:rPr/>
      </w:pPr>
      <w:r>
        <w:rPr/>
        <w:t>- Ты умираешь. Ты максимально близко подошел к границе жизни и смерти. Но твой путь  еще не завершился.</w:t>
      </w:r>
    </w:p>
    <w:p>
      <w:pPr>
        <w:pStyle w:val="Normal"/>
        <w:spacing w:before="120" w:after="0"/>
        <w:ind w:firstLine="709"/>
        <w:rPr/>
      </w:pPr>
      <w:r>
        <w:rPr/>
        <w:t>- Я на середине пути?</w:t>
      </w:r>
    </w:p>
    <w:p>
      <w:pPr>
        <w:pStyle w:val="Normal"/>
        <w:spacing w:before="120" w:after="0"/>
        <w:ind w:firstLine="709"/>
        <w:rPr/>
      </w:pPr>
      <w:r>
        <w:rPr/>
        <w:t>- Нет, ты подошел к концу пути, но, еще не преступил его.</w:t>
      </w:r>
    </w:p>
    <w:p>
      <w:pPr>
        <w:pStyle w:val="Normal"/>
        <w:spacing w:before="120" w:after="0"/>
        <w:ind w:firstLine="709"/>
        <w:rPr/>
      </w:pPr>
      <w:r>
        <w:rPr/>
        <w:t>- Если я подошел к концу, значит, я встречусь с мамой?</w:t>
      </w:r>
    </w:p>
    <w:p>
      <w:pPr>
        <w:pStyle w:val="Normal"/>
        <w:spacing w:before="120" w:after="0"/>
        <w:ind w:firstLine="709"/>
        <w:rPr/>
      </w:pPr>
      <w:r>
        <w:rPr/>
        <w:t>- Нет.</w:t>
      </w:r>
    </w:p>
    <w:p>
      <w:pPr>
        <w:pStyle w:val="Normal"/>
        <w:spacing w:before="120" w:after="0"/>
        <w:ind w:firstLine="709"/>
        <w:rPr/>
      </w:pPr>
      <w:r>
        <w:rPr/>
        <w:t>- Почему? Хотя бы на короткое время?</w:t>
      </w:r>
    </w:p>
    <w:p>
      <w:pPr>
        <w:pStyle w:val="Normal"/>
        <w:spacing w:before="120" w:after="0"/>
        <w:ind w:firstLine="709"/>
        <w:rPr/>
      </w:pPr>
      <w:r>
        <w:rPr/>
        <w:t>- Она тоже в пути. И также подошла к концу, но не перешагнула границы смерти.</w:t>
      </w:r>
    </w:p>
    <w:p>
      <w:pPr>
        <w:pStyle w:val="Normal"/>
        <w:spacing w:before="120" w:after="0"/>
        <w:ind w:firstLine="709"/>
        <w:rPr/>
      </w:pPr>
      <w:r>
        <w:rPr/>
        <w:t xml:space="preserve">- Так она не умерла?                </w:t>
      </w:r>
    </w:p>
    <w:p>
      <w:pPr>
        <w:pStyle w:val="Normal"/>
        <w:spacing w:before="120" w:after="0"/>
        <w:ind w:firstLine="709"/>
        <w:rPr/>
      </w:pPr>
      <w:r>
        <w:rPr/>
        <w:t>- Я ее еще не встретил.</w:t>
      </w:r>
    </w:p>
    <w:p>
      <w:pPr>
        <w:pStyle w:val="Normal"/>
        <w:spacing w:before="120" w:after="0"/>
        <w:ind w:firstLine="709"/>
        <w:rPr/>
      </w:pPr>
      <w:r>
        <w:rPr/>
        <w:t xml:space="preserve">- Свет, сделай так, чтобы наши с ней пути пересеклись здесь. Я должен ей сказать… </w:t>
      </w:r>
    </w:p>
    <w:p>
      <w:pPr>
        <w:pStyle w:val="Normal"/>
        <w:spacing w:before="120" w:after="0"/>
        <w:ind w:firstLine="709"/>
        <w:rPr/>
      </w:pPr>
      <w:r>
        <w:rPr/>
        <w:t>- Что именно?</w:t>
      </w:r>
    </w:p>
    <w:p>
      <w:pPr>
        <w:pStyle w:val="Normal"/>
        <w:spacing w:before="120" w:after="0"/>
        <w:ind w:firstLine="709"/>
        <w:rPr/>
      </w:pPr>
      <w:r>
        <w:rPr/>
        <w:t xml:space="preserve">- Как я люблю ее и, если бы только мог,  я бы благодарил ее за материнскую любовь.  Она ждала этих слов, она и сейчас ждет, я знаю, но я их так и не сказал ей, - слезы душили его.  </w:t>
      </w:r>
    </w:p>
    <w:p>
      <w:pPr>
        <w:pStyle w:val="Normal"/>
        <w:spacing w:before="120" w:after="0"/>
        <w:ind w:firstLine="709"/>
        <w:rPr/>
      </w:pPr>
      <w:r>
        <w:rPr/>
        <w:t>- Ты так любишь ее? – в задумчивости спросил силуэт.</w:t>
      </w:r>
    </w:p>
    <w:p>
      <w:pPr>
        <w:pStyle w:val="Normal"/>
        <w:spacing w:before="120" w:after="0"/>
        <w:ind w:firstLine="709"/>
        <w:rPr/>
      </w:pPr>
      <w:r>
        <w:rPr/>
        <w:t>Тимур плакал. Свет молча ждал, пока все слезы сожаления, переполняющие его душу, не вышли из него.</w:t>
      </w:r>
    </w:p>
    <w:p>
      <w:pPr>
        <w:pStyle w:val="Normal"/>
        <w:spacing w:before="120" w:after="0"/>
        <w:ind w:firstLine="709"/>
        <w:rPr/>
      </w:pPr>
      <w:r>
        <w:rPr/>
        <w:t xml:space="preserve">- Ты хороший сын. Одни сожалеют, что мало любили ребенка, другие женщину, третьи себя, а ты плачешь о том, что мало любил мать. У тебя будет возможность сказать ей о своей любви. Теперь прощай до следующей  и уже окончательной встречи. Я дарую тебе будущее твоей жизни, считай это займом. </w:t>
      </w:r>
    </w:p>
    <w:p>
      <w:pPr>
        <w:pStyle w:val="Normal"/>
        <w:spacing w:before="120" w:after="0"/>
        <w:ind w:firstLine="709"/>
        <w:rPr/>
      </w:pPr>
      <w:r>
        <w:rPr/>
        <w:t>- Как я верну его?</w:t>
      </w:r>
    </w:p>
    <w:p>
      <w:pPr>
        <w:pStyle w:val="Normal"/>
        <w:spacing w:before="120" w:after="0"/>
        <w:ind w:firstLine="709"/>
        <w:rPr/>
      </w:pPr>
      <w:r>
        <w:rPr/>
        <w:t>- Ты его отработаешь, - с улыбкой сказал силуэт. Тимур видел его светлую улыбку, как бы удивительно это не звучало. И Свет исчез. На душе у Тимура было так же светло, и чувства блаженства и умиротворения вошли в его сознание. Неожиданно он ощутил дрожь в теле, и цвета  вокруг начали резко меняться, словно невидимая рука  ластиком начала стирать  их, появились бледные разводы лилового и розового оттенка, затем от розового они перешли к бледно-голубому цвету и, наконец, все вокруг стало белым. Вновь яркая вспышка света ослепила его, и он очнулся.</w:t>
      </w:r>
    </w:p>
    <w:p>
      <w:pPr>
        <w:pStyle w:val="Normal"/>
        <w:spacing w:before="120" w:after="0"/>
        <w:ind w:firstLine="709"/>
        <w:rPr/>
      </w:pPr>
      <w:r>
        <w:rPr/>
        <w:t>«Интересный сон», - подумал сын Адинай.</w:t>
      </w:r>
    </w:p>
    <w:p>
      <w:pPr>
        <w:pStyle w:val="Normal"/>
        <w:spacing w:before="120" w:after="0"/>
        <w:ind w:firstLine="709"/>
        <w:rPr/>
      </w:pPr>
      <w:r>
        <w:rPr/>
        <w:t>Ничего не болело, на душе впервые за последние дни было светло и спокойно. Какая-то трубка во рту мешала говорить и дышать. Он попытался выдернуть ее. Но рука была тяжелой, к ней была подключена капельница. Где-то слева от него жужжал аппарат, он скосил глаза и увидел монитор, на экране которого бежали зеленые дорожки. И тут память проснулась в нем. Он вспомнил мчащийся на него КАМАЗ, скрежет метала и звук бьющегося стекла…</w:t>
      </w:r>
    </w:p>
    <w:p>
      <w:pPr>
        <w:pStyle w:val="Normal"/>
        <w:spacing w:before="120" w:after="0"/>
        <w:ind w:firstLine="709"/>
        <w:rPr/>
      </w:pPr>
      <w:r>
        <w:rPr/>
        <w:t>В левом виске пульсировала вена. Начало дергать веко.</w:t>
      </w:r>
    </w:p>
    <w:p>
      <w:pPr>
        <w:pStyle w:val="Normal"/>
        <w:spacing w:before="120" w:after="0"/>
        <w:ind w:firstLine="709"/>
        <w:rPr/>
      </w:pPr>
      <w:r>
        <w:rPr/>
        <w:t>«Я жив!» - сказал он себе мысленно и снова закрыл глаза и увидел видение, врачи склонились над ним  и прикладывали круглый аппарат к сердцу. Его пронзила резкая боль во всем теле.</w:t>
      </w:r>
    </w:p>
    <w:p>
      <w:pPr>
        <w:pStyle w:val="Normal"/>
        <w:spacing w:before="120" w:after="0"/>
        <w:ind w:firstLine="709"/>
        <w:rPr/>
      </w:pPr>
      <w:r>
        <w:rPr/>
        <w:t>«Мы запустили сердце. Давление начинает расти...» - услышал он отдаленные голоса медиков. «Странно,- подумал он,- чему они так радуются»? И тут его осенило: «Они спасли мне жизнь»! Что случилось потом, он не помнит, словно впал в забытье. Когда очнулся, за закрытыми веками увидел, как  быстрыми шагами в его палату шли медсестра и врачи. Вот они открыли дверь, вот они уже в палате. Один из докторов начал щупать его пульс. Второй сосредоточенно смотрел на монитор аппарата. Словно издалека, как эхо,  до него донеслись слова:</w:t>
      </w:r>
    </w:p>
    <w:p>
      <w:pPr>
        <w:pStyle w:val="Normal"/>
        <w:spacing w:before="120" w:after="0"/>
        <w:ind w:firstLine="709"/>
        <w:rPr/>
      </w:pPr>
      <w:r>
        <w:rPr/>
        <w:t>- Он вышел из комы. Функции мозга активны.  Все центры коры головного мозга работают. Невероятно, посмотри, кривая активности центров сознания ползет вверх. Словно он решает сложнейшие задачи, требующие невероятного количества умственной энергии… Ого, это уже не укладывается в норму. Слушай, нужно срочно позвать профессора, - сказал врач  у монитора и обратился к медсестре:</w:t>
      </w:r>
    </w:p>
    <w:p>
      <w:pPr>
        <w:pStyle w:val="Normal"/>
        <w:spacing w:before="120" w:after="0"/>
        <w:ind w:firstLine="709"/>
        <w:rPr/>
      </w:pPr>
      <w:r>
        <w:rPr/>
        <w:t xml:space="preserve">- Беги за ним. Скажи ему, что с нашим пациентом происходит нечто странное, пусть поторопится. </w:t>
      </w:r>
    </w:p>
    <w:p>
      <w:pPr>
        <w:pStyle w:val="Normal"/>
        <w:spacing w:before="120" w:after="0"/>
        <w:ind w:firstLine="709"/>
        <w:rPr/>
      </w:pPr>
      <w:r>
        <w:rPr/>
        <w:t xml:space="preserve">Убери трубку, он дышит самостоятельно, - сказал он второму врачу. Что тот и сделал. </w:t>
      </w:r>
    </w:p>
    <w:p>
      <w:pPr>
        <w:pStyle w:val="Normal"/>
        <w:spacing w:before="120" w:after="0"/>
        <w:ind w:firstLine="709"/>
        <w:rPr/>
      </w:pPr>
      <w:r>
        <w:rPr/>
        <w:t>«Интересно, что так взволновало доктора в моем состоянии»? – только было подумал Тимур, как ответ появился сам собою.</w:t>
      </w:r>
    </w:p>
    <w:p>
      <w:pPr>
        <w:pStyle w:val="Normal"/>
        <w:spacing w:before="120" w:after="0"/>
        <w:ind w:firstLine="709"/>
        <w:rPr/>
      </w:pPr>
      <w:r>
        <w:rPr/>
        <w:t>«У меня высокие показатели умственной активности. После комы, а я оказывается, был в коме, это нехороший показатель. Волнуется. Он ведь не знает, что я не умру, по крайней мере, сегодня, - тут Тимур четко почувствовал душевные волнения одного из врачей. «Ты еще и в депрессии, поссорился с девушкой, наговорил гадостей и теперь думаешь, что потерял ее навсегда. Не переживай, она простит, и все у тебя сложится хорошо. Только купи большой букет ромашек, она их очень любит, и попроси прощения. Она простит», - мысленно сказал доктору сын Адинай и испугался этой мысли.  «Что за бредни. Откуда мне знать, что он в ссоре с девушкой? И, что она простит его? Бред… И все же, она простит»!</w:t>
      </w:r>
    </w:p>
    <w:p>
      <w:pPr>
        <w:pStyle w:val="Normal"/>
        <w:spacing w:before="120" w:after="0"/>
        <w:ind w:firstLine="709"/>
        <w:rPr/>
      </w:pPr>
      <w:r>
        <w:rPr/>
        <w:t>Профессор уже заходил в палату, когда услышал, как пациент, пребывающий в коме, громко произнес: - «простит».</w:t>
      </w:r>
    </w:p>
    <w:p>
      <w:pPr>
        <w:pStyle w:val="Normal"/>
        <w:spacing w:before="120" w:after="0"/>
        <w:ind w:firstLine="709"/>
        <w:rPr/>
      </w:pPr>
      <w:r>
        <w:rPr/>
        <w:t>- Тимур, вы слышите меня? – спросил профессор, - кто простит? Кого простит?</w:t>
      </w:r>
    </w:p>
    <w:p>
      <w:pPr>
        <w:pStyle w:val="Normal"/>
        <w:spacing w:before="120" w:after="0"/>
        <w:ind w:firstLine="709"/>
        <w:rPr/>
      </w:pPr>
      <w:r>
        <w:rPr/>
        <w:t>- Маша, простит вашего врача Игоря, - не открывая глаз, ответил тот.</w:t>
      </w:r>
    </w:p>
    <w:p>
      <w:pPr>
        <w:pStyle w:val="Normal"/>
        <w:spacing w:before="120" w:after="0"/>
        <w:ind w:firstLine="709"/>
        <w:rPr/>
      </w:pPr>
      <w:r>
        <w:rPr/>
        <w:t xml:space="preserve">- Какого Игоря? Какая Маша?    </w:t>
      </w:r>
    </w:p>
    <w:p>
      <w:pPr>
        <w:pStyle w:val="Normal"/>
        <w:spacing w:before="120" w:after="0"/>
        <w:ind w:firstLine="709"/>
        <w:rPr/>
      </w:pPr>
      <w:r>
        <w:rPr/>
        <w:t>Тимур открыл глаза, повернул голову к рядом стоящему доктору и произнес:</w:t>
      </w:r>
    </w:p>
    <w:p>
      <w:pPr>
        <w:pStyle w:val="Normal"/>
        <w:spacing w:before="120" w:after="0"/>
        <w:ind w:firstLine="709"/>
        <w:rPr/>
      </w:pPr>
      <w:r>
        <w:rPr/>
        <w:t xml:space="preserve">- Тебя простит Маша, только попроси ее об этом.    </w:t>
      </w:r>
    </w:p>
    <w:p>
      <w:pPr>
        <w:pStyle w:val="Normal"/>
        <w:spacing w:before="120" w:after="0"/>
        <w:ind w:firstLine="709"/>
        <w:rPr/>
      </w:pPr>
      <w:r>
        <w:rPr/>
        <w:t>Игорь, а доктора звали именно так, растерянно посмотрел на него, затем на профессора.</w:t>
      </w:r>
    </w:p>
    <w:p>
      <w:pPr>
        <w:pStyle w:val="Normal"/>
        <w:spacing w:before="120" w:after="0"/>
        <w:ind w:firstLine="709"/>
        <w:rPr/>
      </w:pPr>
      <w:r>
        <w:rPr/>
        <w:t>- Кто такая Маша? – задался вопросом профессор.</w:t>
      </w:r>
    </w:p>
    <w:p>
      <w:pPr>
        <w:pStyle w:val="Normal"/>
        <w:spacing w:before="120" w:after="0"/>
        <w:ind w:firstLine="709"/>
        <w:rPr/>
      </w:pPr>
      <w:r>
        <w:rPr/>
        <w:t>- Это моя девушка… – потерянно пояснил Игорь, - но я ему этого не говорил.</w:t>
      </w:r>
    </w:p>
    <w:p>
      <w:pPr>
        <w:pStyle w:val="Normal"/>
        <w:spacing w:before="120" w:after="0"/>
        <w:ind w:firstLine="709"/>
        <w:rPr/>
      </w:pPr>
      <w:r>
        <w:rPr/>
        <w:t>- Вы правы, профессор, - не веря своим ушам, сказал Тимур, - возможно, это реакция мозга на черепно-мозговую травму, а возможно, и нет. По крайней мере, в вашей практике такого случая еще  не было. Но лондонские нейрохирурги отмечали в своих экспериментах подъем умственной активности на двадцать процентов от исходного уровня у пациентов, перенесших тяжелое коматозное состояние. В моем же случае этот процент перевалил за пятьдесят. Это любопытно, - закончил он свои умозаключения, приводя тем самым всех присутствующих в состояние легкого транса.</w:t>
      </w:r>
    </w:p>
    <w:p>
      <w:pPr>
        <w:pStyle w:val="Normal"/>
        <w:spacing w:before="120" w:after="0"/>
        <w:ind w:firstLine="709"/>
        <w:rPr/>
      </w:pPr>
      <w:r>
        <w:rPr/>
        <w:t>- У вас медицинское образование? – не скрывая любопытства, спросил профессор.</w:t>
      </w:r>
    </w:p>
    <w:p>
      <w:pPr>
        <w:pStyle w:val="Normal"/>
        <w:spacing w:before="120" w:after="0"/>
        <w:ind w:firstLine="709"/>
        <w:rPr/>
      </w:pPr>
      <w:r>
        <w:rPr/>
        <w:t xml:space="preserve">- Нет, я далек от медицины.   </w:t>
      </w:r>
    </w:p>
    <w:p>
      <w:pPr>
        <w:pStyle w:val="Normal"/>
        <w:spacing w:before="120" w:after="0"/>
        <w:ind w:firstLine="709"/>
        <w:rPr/>
      </w:pPr>
      <w:r>
        <w:rPr/>
        <w:t>- Вы интересовались медицинскими книгами и знакомились с научными открытиями в области нейрохирургии?</w:t>
      </w:r>
    </w:p>
    <w:p>
      <w:pPr>
        <w:pStyle w:val="Normal"/>
        <w:spacing w:before="120" w:after="0"/>
        <w:ind w:firstLine="709"/>
        <w:rPr/>
      </w:pPr>
      <w:r>
        <w:rPr/>
        <w:t>- Нет. Я просто озвучил ваши мысли  и высказал свои наблюдения по поводу активности моего мозга, – абсолютно спокойно пояснил пациент. В палате стояла такая тишина, что даже взмах крыльев мухи воспринимался как шум.</w:t>
      </w:r>
    </w:p>
    <w:p>
      <w:pPr>
        <w:pStyle w:val="Normal"/>
        <w:spacing w:before="120" w:after="0"/>
        <w:ind w:firstLine="709"/>
        <w:rPr/>
      </w:pPr>
      <w:r>
        <w:rPr/>
        <w:t>- Любопытно, - только и произнес ученый медик.</w:t>
      </w:r>
    </w:p>
    <w:p>
      <w:pPr>
        <w:pStyle w:val="Normal"/>
        <w:spacing w:before="120" w:after="0"/>
        <w:ind w:firstLine="709"/>
        <w:rPr/>
      </w:pPr>
      <w:r>
        <w:rPr/>
        <w:t>- Мне тоже. Можно мне поспать, я устал? - изрек Тимур и закрыл глаза.</w:t>
      </w:r>
    </w:p>
    <w:p>
      <w:pPr>
        <w:pStyle w:val="Normal"/>
        <w:spacing w:before="120" w:after="0"/>
        <w:ind w:firstLine="709"/>
        <w:rPr/>
      </w:pPr>
      <w:r>
        <w:rPr/>
        <w:t xml:space="preserve">«Невероятно, - подумал он, - что произошло со мной? Я научился читать чужие мысли? Бред. Мне, наверное, все это снится. Я проснусь, и все будет, как и прежде, и даже мама будет жива…», - засыпая, решил он. </w:t>
      </w:r>
    </w:p>
    <w:p>
      <w:pPr>
        <w:pStyle w:val="Normal"/>
        <w:spacing w:before="120" w:after="0"/>
        <w:ind w:firstLine="709"/>
        <w:rPr/>
      </w:pPr>
      <w:r>
        <w:rPr/>
        <w:t>Когда он проснулся, то оказался в другой палате, уже без капельниц и жужжащих аппаратов. Это помещение было больше похоже на гостиничный номер, чем больничную палату. Он сел. Рядом с его изголовьем, на маленьком круглом столике, дымились ароматические свечи. Запах был терпким. Дверь открылась, на пороге появился монах, Тимур видел по телевизору в какой-то передаче именно такого монаха в оранжевом одеянии Будды. Монах слегка поклонился в приветствии. Тимур смотрел на него с интересом.</w:t>
      </w:r>
    </w:p>
    <w:p>
      <w:pPr>
        <w:pStyle w:val="Normal"/>
        <w:spacing w:before="120" w:after="0"/>
        <w:ind w:firstLine="709"/>
        <w:rPr/>
      </w:pPr>
      <w:r>
        <w:rPr/>
        <w:t>- Здравствуйте, - растерянно сказал он.</w:t>
      </w:r>
    </w:p>
    <w:p>
      <w:pPr>
        <w:pStyle w:val="Normal"/>
        <w:spacing w:before="120" w:after="0"/>
        <w:ind w:firstLine="709"/>
        <w:rPr/>
      </w:pPr>
      <w:r>
        <w:rPr/>
        <w:t>- Здравствуйте, - по-русски ответил монах и прошел к кровати, - как ваше самочувствие, выспались?</w:t>
      </w:r>
    </w:p>
    <w:p>
      <w:pPr>
        <w:pStyle w:val="Normal"/>
        <w:spacing w:before="120" w:after="0"/>
        <w:ind w:firstLine="709"/>
        <w:rPr/>
      </w:pPr>
      <w:r>
        <w:rPr/>
        <w:t>- В общем-то, да, - Тимур еще раз осмотрелся по сторонам, - вы не скажите, где я?</w:t>
      </w:r>
    </w:p>
    <w:p>
      <w:pPr>
        <w:pStyle w:val="Normal"/>
        <w:spacing w:before="120" w:after="0"/>
        <w:ind w:firstLine="709"/>
        <w:rPr/>
      </w:pPr>
      <w:r>
        <w:rPr/>
        <w:t>- В буддийском монастыре, на Тибете. Вас перенесли сюда некоторое время назад.</w:t>
      </w:r>
    </w:p>
    <w:p>
      <w:pPr>
        <w:pStyle w:val="Normal"/>
        <w:spacing w:before="120" w:after="0"/>
        <w:ind w:firstLine="709"/>
        <w:rPr/>
      </w:pPr>
      <w:r>
        <w:rPr/>
        <w:t>В этот момент в комнату вошли еще три монаха.</w:t>
      </w:r>
    </w:p>
    <w:p>
      <w:pPr>
        <w:pStyle w:val="Normal"/>
        <w:spacing w:before="120" w:after="0"/>
        <w:ind w:firstLine="709"/>
        <w:rPr/>
      </w:pPr>
      <w:r>
        <w:rPr/>
        <w:t>- Мы рады видеть тебя, Тимур, – сказал один из них, - ты удивлен, что мы знаем твое имя. Мы друзья твоей матери Адинай. Позже я все тебе расскажу, как ты попал сюда, что с тобой произошло. Сейчас же нам нужно обследовать тебя, убедится в полном восстановлении организма после аварии, в которую ты попал.</w:t>
      </w:r>
    </w:p>
    <w:p>
      <w:pPr>
        <w:pStyle w:val="Normal"/>
        <w:spacing w:before="120" w:after="0"/>
        <w:ind w:firstLine="709"/>
        <w:rPr/>
      </w:pPr>
      <w:r>
        <w:rPr/>
        <w:t>Тимур не мог понять, что происходит, но каким-то новым, не знакомым до этого времени чувством, ощутил волю, исходящую от этого монаха. Но не это удивило его. Он не сразу заметил, что слова, которыми обращался к нему монах, исходили не от его языка, а от его мысли. И он прекрасно понимал его. «Это гипноз», - решил Тимур и насторожился.</w:t>
      </w:r>
    </w:p>
    <w:p>
      <w:pPr>
        <w:pStyle w:val="Normal"/>
        <w:spacing w:before="120" w:after="0"/>
        <w:ind w:firstLine="709"/>
        <w:rPr/>
      </w:pPr>
      <w:r>
        <w:rPr/>
        <w:t xml:space="preserve">- Вы должны поверить мне, я не причиню вам зла. Мы действительно хорошо знали вашу маму и искренне уважали ее. Вы многого не знаете, но я расскажу обо всем, что мне известно. </w:t>
      </w:r>
    </w:p>
    <w:p>
      <w:pPr>
        <w:pStyle w:val="Normal"/>
        <w:spacing w:before="120" w:after="0"/>
        <w:ind w:firstLine="709"/>
        <w:rPr/>
      </w:pPr>
      <w:r>
        <w:rPr/>
        <w:t>По мере того, как монах приближался к нему, на душе у Тимура закреплялось чувство успокоения. Ему захотелось спать. Он лег на кровать и закрыл глаза.</w:t>
      </w:r>
    </w:p>
    <w:p>
      <w:pPr>
        <w:pStyle w:val="Normal"/>
        <w:spacing w:before="120" w:after="0"/>
        <w:ind w:firstLine="709"/>
        <w:rPr/>
      </w:pPr>
      <w:r>
        <w:rPr/>
        <w:t>Мухамад придвинул свой стул к кровати и взял руку сына Адинай ладонью к своей ладони и посидел так пару минут, после чего начал свое проникновение в сознание Тимура.</w:t>
      </w:r>
    </w:p>
    <w:p>
      <w:pPr>
        <w:pStyle w:val="Normal"/>
        <w:spacing w:before="120" w:after="0"/>
        <w:ind w:firstLine="709"/>
        <w:rPr/>
      </w:pPr>
      <w:r>
        <w:rPr/>
        <w:t>Консул Александр и Наставник Тэнгир следовали за ним.</w:t>
      </w:r>
    </w:p>
    <w:p>
      <w:pPr>
        <w:pStyle w:val="Normal"/>
        <w:spacing w:before="120" w:after="0"/>
        <w:ind w:firstLine="709"/>
        <w:rPr/>
      </w:pPr>
      <w:r>
        <w:rPr/>
        <w:t>Первое, что почувствовал Консул, проникнув в Тимура, была тоска по матери. Он не смирился с потерей, более того, он был уверен, что она жива. Это удивило монаха. Мухамад проник в туннели анатомического уровня, обследовал их. Ничего настораживающего в плане угрозы для жизни обследуемого монах не нашел. Единственное, что удивило его, это легкая вибрация поля. «Наверное, полследствия травмы, - подумал монах, - необходимо время, чтобы все остаточные явления могли исчезнуть до конца». Монах продвинулся в третий туннель, открывающий прошлые приобретения и потери человека. Тимур был жизнелюбив, имел множество друзей, девушку, с которой встречался уже больше года, - монах улыбнулся, - Тимур был честен с ней. Она верила, что они поженятся. Самое большое место в его сердце, если так можно выразиться, занимала мать. У сына с Адинай были особенные отношения, он знал, что она самый верный друг, надежный тыл, годы не могли изменить ее любви к нему. И он любил ее такой же преданной любовью. Тут монах почувствовал колебания поля Тимура. Такое бывало, когда одни сильные эмоции заменялись другими не менее сильными. Скольжение стало скачкообразным, в этом месте сознание юноши раздваивалось. «Что-то произошло? – передал монах остальным, - словно он резко поменял позиции своей веры? Странно, но он верит, что мать жива и знает, что вера его не ошибочна». Второй туннель был необычным. Монахи сразу отметили, что окружающие цвета здесь стали ярче обыкновенного. Появилась  вибрация биологического поля Тимура, вспышки света разных цветов, словно салютующие бенгальские свечи, своими ослепительными разрывами заполняли все пространство туннеля. Блаженство потекло потоками в сознание монахов. Но дальше путь был закрыт. Словно не видимый, но четко ощутимый, не преодолимый затор преградил им путь. Это был знак Бога.</w:t>
      </w:r>
    </w:p>
    <w:p>
      <w:pPr>
        <w:pStyle w:val="Normal"/>
        <w:spacing w:before="120" w:after="0"/>
        <w:ind w:firstLine="709"/>
        <w:rPr/>
      </w:pPr>
      <w:r>
        <w:rPr/>
        <w:t xml:space="preserve">- Избранный! – мысленно произнес Мухамад. </w:t>
      </w:r>
    </w:p>
    <w:p>
      <w:pPr>
        <w:pStyle w:val="Normal"/>
        <w:spacing w:before="120" w:after="0"/>
        <w:ind w:firstLine="709"/>
        <w:rPr/>
      </w:pPr>
      <w:r>
        <w:rPr/>
        <w:t>- Избранный! - повторили монахи.</w:t>
      </w:r>
    </w:p>
    <w:p>
      <w:pPr>
        <w:pStyle w:val="Normal"/>
        <w:spacing w:before="120" w:after="0"/>
        <w:ind w:firstLine="709"/>
        <w:rPr/>
      </w:pPr>
      <w:r>
        <w:rPr/>
        <w:t>Они повернули назад и заскользили к выходу из сознания Тимура. Он спал и не подозревал о том, что жребий пал на него. Жребий Избранного.</w:t>
      </w:r>
    </w:p>
    <w:p>
      <w:pPr>
        <w:pStyle w:val="Normal"/>
        <w:spacing w:before="120" w:after="0"/>
        <w:ind w:firstLine="709"/>
        <w:rPr/>
      </w:pPr>
      <w:r>
        <w:rPr/>
        <w:t>Монахи сидели в комнате у Консула Александра.</w:t>
      </w:r>
    </w:p>
    <w:p>
      <w:pPr>
        <w:pStyle w:val="Normal"/>
        <w:spacing w:before="120" w:after="0"/>
        <w:ind w:firstLine="709"/>
        <w:rPr/>
      </w:pPr>
      <w:r>
        <w:rPr/>
        <w:t xml:space="preserve">- Итак, - произнес Мухамад, - это свершилось. Мы нашли Избранного. И он здесь в монастыре. Об этом никто кроме нас троих не должен знать, во избежание вероятного покушения на его жизнь. Интересно, он был отмечен Богом от рождения или теперь, когда вплотную подошел к границе жизни и смерти? Интересные судьбы у матери и сына…. </w:t>
      </w:r>
    </w:p>
    <w:p>
      <w:pPr>
        <w:pStyle w:val="Normal"/>
        <w:spacing w:before="120" w:after="0"/>
        <w:ind w:firstLine="709"/>
        <w:rPr/>
      </w:pPr>
      <w:r>
        <w:rPr/>
        <w:t>- Если бы мы попробовали нанести чары и пройти дальше, что бы мы увидели? – спросил Наставник.</w:t>
      </w:r>
    </w:p>
    <w:p>
      <w:pPr>
        <w:pStyle w:val="Normal"/>
        <w:spacing w:before="120" w:after="0"/>
        <w:ind w:firstLine="709"/>
        <w:rPr/>
      </w:pPr>
      <w:r>
        <w:rPr/>
        <w:t>- Никакие чары нам не помогли бы. Путь закрыт волею Бога. Его сможет открыть лишь специально посвященный для этой миссии монах. В святом послании пишется, что таким монахом в последней войне с дьяволом, тысячу двести лет тому назад, был мастер, прошедший посвящение сразу по прибытию из небытия. Все эти годы монахи по-разному трактовали смысл написанных слов «…из небытия…», но так и не пришли к единому мнению. Мне кажется, что под смысл этого слова подпадает наставник Тобол, который в данный момент покинул мир живых, но так и не дошел до мира мертвых. Хотя, что такое смерть? Всего лишь философская категория, ведь давно известно, что душа, покинув тело, а это всего лишь белково-нуклеиновая оболочка, продолжает свой путь дальше. К конечной цели, которая  двояка. Праведник, не в том смысле, что прожил жизнь не греша, а в том, что сделал деяние, избавившее другого человека или множество людей от гибели, или же спас от дьявольского искушения, жертвуя своей жизнью. Такой праведник будет принят Богом в свой Эдем. Это седьмой мир, который мы именуем раем. И славен тот, кто достиг его. Мир, противоположный ему, это первая параллель единого времени и пространства. Какой конечный мир примет тебя - воля Всевышнего в судный твой день. Исходя из этого, если рассматривать небытие не как философию, а как реальное пространство во Вселенной, то можно предположить, что душа Наставника Тобола как раз расположена между бытием и небытием относительно измерения нашего мира. А стало быть, он может являться тем самым монахом, которого ждет Избранный, – Мухамад выдержал паузу и внимательно посмотрел на Александра и Тэнгира. Те напряженно следили за ходом его мысли.</w:t>
      </w:r>
    </w:p>
    <w:p>
      <w:pPr>
        <w:pStyle w:val="Normal"/>
        <w:spacing w:before="120" w:after="0"/>
        <w:ind w:firstLine="709"/>
        <w:rPr/>
      </w:pPr>
      <w:r>
        <w:rPr/>
        <w:t>- А, если как философскую категорию? – задался вопросом Наставник.</w:t>
      </w:r>
    </w:p>
    <w:p>
      <w:pPr>
        <w:pStyle w:val="Normal"/>
        <w:spacing w:before="120" w:after="0"/>
        <w:ind w:firstLine="709"/>
        <w:rPr/>
      </w:pPr>
      <w:r>
        <w:rPr/>
        <w:t>- Тогда все объяснимо еще проще. Все семь миров единого времени и пространства реальны, стало быть, они бытие. Но эти миры не являются один продолжением другого, они изолированы друг от друга пространственными границами, в которых пустота, с точки зрения жизни, поэтому не могут являться бытием. Душа Наставника Тобола застряла где-то в одном из этих пустот. Итак, - продолжил Мухамад,</w:t>
      </w:r>
    </w:p>
    <w:p>
      <w:pPr>
        <w:pStyle w:val="Normal"/>
        <w:spacing w:before="120" w:after="0"/>
        <w:ind w:firstLine="709"/>
        <w:rPr/>
      </w:pPr>
      <w:r>
        <w:rPr/>
        <w:t>- если принять эти рассуждения за вероятную версию, то встает еще один вопрос, если Тобол и есть предполагаемый монах,  то есть посланник, как тогда нам решить проблему его реинкарнации, ведь она возможна лишь спустя девяносто дней. Вот в чем проблема. Как быть с ней? С момента определения Избранного поиски монаха должны быть завершены к двенадцати часам ночи. В полночь серебряный туннель сознания Избранного откроется. Этого скрыть нам не удастся, ибо свечение, которое будет исходить от него, невозможно утаить от глаз дьявола. Это будет сигналом для самой великой битвы между людьми Бога и порождением дьявола. И мы любой ценой не должны пропустить дакера к Избранному и тем более в его сознание. А дакеры будут биться неистово, чтобы проложить свой путь для дьявола в седьмой мир, и если такое произойдет, то в решающей схватке в серебряном туннеле они выдвинут сильнейшего из слуг Дьявола, и ему должен противостоять равный по силе монах. По всем требуемым параметрам, для этой роли подходит Наставник Тобол.  У вас есть предложения, как решить проблему его реинкарнации?</w:t>
      </w:r>
    </w:p>
    <w:p>
      <w:pPr>
        <w:pStyle w:val="Normal"/>
        <w:spacing w:before="120" w:after="0"/>
        <w:ind w:firstLine="709"/>
        <w:rPr/>
      </w:pPr>
      <w:r>
        <w:rPr/>
        <w:t>- Я думаю, необходимо поднять все святые писания от самых первых посланий Бога.</w:t>
      </w:r>
    </w:p>
    <w:p>
      <w:pPr>
        <w:pStyle w:val="Normal"/>
        <w:spacing w:before="120" w:after="0"/>
        <w:ind w:firstLine="709"/>
        <w:rPr/>
      </w:pPr>
      <w:r>
        <w:rPr/>
        <w:t xml:space="preserve">В нашей библиотеке есть древний архив, в моей памяти сохранены фрагменты из книги «Магия всех Времен», где говорится, что от первого дня созидания перед первым Армагеддоном Бог позволил нарушить каноны Наставников. Я детально не помню, но что-то касалось вопроса реинкарнации, - сказал Тэнгир. </w:t>
      </w:r>
    </w:p>
    <w:p>
      <w:pPr>
        <w:pStyle w:val="Normal"/>
        <w:spacing w:before="120" w:after="0"/>
        <w:ind w:firstLine="709"/>
        <w:rPr/>
      </w:pPr>
      <w:r>
        <w:rPr/>
        <w:t xml:space="preserve">- Я помню это место, - включился в разговор Александр, - там говорится, что подготовленный монах вступил в битву с дьяволом прямо перед погружением в серебряный туннель. И был смертельно ранен.                </w:t>
      </w:r>
    </w:p>
    <w:p>
      <w:pPr>
        <w:pStyle w:val="Normal"/>
        <w:spacing w:before="120" w:after="0"/>
        <w:ind w:firstLine="709"/>
        <w:rPr/>
      </w:pPr>
      <w:r>
        <w:rPr/>
        <w:t xml:space="preserve">Монахи отбили нападки дьявола, взяли передышку на один день и произвели реинкарнацию против установленного закона сразу же после смерти. И у них получилось. Они произвели определенные магические действия, позволившие им получить благословение Бога. Но я не помню, что именно они сделали. Надо поднять архивы.                           </w:t>
      </w:r>
    </w:p>
    <w:p>
      <w:pPr>
        <w:pStyle w:val="Normal"/>
        <w:spacing w:before="120" w:after="0"/>
        <w:ind w:firstLine="709"/>
        <w:rPr/>
      </w:pPr>
      <w:r>
        <w:rPr/>
        <w:t xml:space="preserve">Тэнгир, ты займешься святыми писаниями. Найди обряд, позволяющий произвести досрочно реинкарнацию Тобола. Ты, - Мухамад посмотрел на Консула Александра, - продолжаешь поиски предполагаемого владельца ядерным оружием и нейтрализацией дакеров в нашем пространстве, а я займусь подготовкой Избранного. </w:t>
      </w:r>
    </w:p>
    <w:p>
      <w:pPr>
        <w:pStyle w:val="Normal"/>
        <w:spacing w:before="120" w:after="0"/>
        <w:ind w:firstLine="709"/>
        <w:rPr/>
      </w:pPr>
      <w:r>
        <w:rPr/>
        <w:t>Монахи встали, каждый ушел на свой участок работы.</w:t>
      </w:r>
    </w:p>
    <w:p>
      <w:pPr>
        <w:pStyle w:val="Normal"/>
        <w:spacing w:before="120" w:after="0"/>
        <w:ind w:firstLine="709"/>
        <w:rPr/>
      </w:pPr>
      <w:r>
        <w:rPr/>
        <w:t>Тимур проснулся. В голове была тяжесть, сон не принес облегчения. Наоборот, казалось, спровоцировал ее. И тут перед его глазами появилось видение. Монах, говоривший с ним мысленно час назад, торопливо приближался к его палате. Тимур провел рукой по закрытым векам, словно пытался отогнать видение. Но монах продолжал подходить к его покоям. Через секунду он вошел в комнату.</w:t>
      </w:r>
    </w:p>
    <w:p>
      <w:pPr>
        <w:pStyle w:val="Normal"/>
        <w:spacing w:before="120" w:after="0"/>
        <w:ind w:firstLine="709"/>
        <w:rPr/>
      </w:pPr>
      <w:r>
        <w:rPr/>
        <w:t>- Выспался? –  на ходу спросил монах.</w:t>
      </w:r>
    </w:p>
    <w:p>
      <w:pPr>
        <w:pStyle w:val="Normal"/>
        <w:spacing w:before="120" w:after="0"/>
        <w:ind w:firstLine="709"/>
        <w:rPr/>
      </w:pPr>
      <w:r>
        <w:rPr/>
        <w:t>- Да, - лаконично ответил юноша.</w:t>
      </w:r>
    </w:p>
    <w:p>
      <w:pPr>
        <w:pStyle w:val="Normal"/>
        <w:spacing w:before="120" w:after="0"/>
        <w:ind w:firstLine="709"/>
        <w:rPr/>
      </w:pPr>
      <w:r>
        <w:rPr/>
        <w:t>- Вот и хорошо, - улыбнулся монах, - мне нужно многое объяснить тебе из того, что  выглядит странным, - тут он сделал движение правой рукой в воздухе, словно описал петлю и потом что-то отбросил в сторону.</w:t>
      </w:r>
    </w:p>
    <w:p>
      <w:pPr>
        <w:pStyle w:val="Normal"/>
        <w:spacing w:before="120" w:after="0"/>
        <w:ind w:firstLine="709"/>
        <w:rPr/>
      </w:pPr>
      <w:r>
        <w:rPr/>
        <w:t>- Так легче? – поинтересовался монах.</w:t>
      </w:r>
    </w:p>
    <w:p>
      <w:pPr>
        <w:pStyle w:val="Normal"/>
        <w:spacing w:before="120" w:after="0"/>
        <w:ind w:firstLine="709"/>
        <w:rPr/>
      </w:pPr>
      <w:r>
        <w:rPr/>
        <w:t>Тимур прислушался к себе: тяжести в голове не было. На душе было легко и спокойно. Он кивнул в ответ.</w:t>
      </w:r>
    </w:p>
    <w:p>
      <w:pPr>
        <w:pStyle w:val="Normal"/>
        <w:spacing w:before="120" w:after="0"/>
        <w:ind w:firstLine="709"/>
        <w:rPr/>
      </w:pPr>
      <w:r>
        <w:rPr/>
        <w:t>- Вот и хорошо, - продолжил монах, - меня зовут Мухамад, я являюсь одним из пяти Верховных Консулов. В мои задачи входит координировать работу остальных монахов.</w:t>
      </w:r>
    </w:p>
    <w:p>
      <w:pPr>
        <w:pStyle w:val="Normal"/>
        <w:spacing w:before="120" w:after="0"/>
        <w:ind w:firstLine="709"/>
        <w:rPr/>
      </w:pPr>
      <w:r>
        <w:rPr/>
        <w:t>Они в свою очередь делятся на Наставников и Мастеров. Наставники обучают учеников  и готовят их к посвящению в Мастера. Мастера - это люди, посвятившие себя служению человечеству, являются воинами Бога. Слово «воин» обязывает их охранять наш мир от посягательств дакеров  (это слуги дьявола). За всю историю человечества было дважды покушение на наш мир со стороны дьявола. Последнее из них тысяча двести лет назад.</w:t>
      </w:r>
    </w:p>
    <w:p>
      <w:pPr>
        <w:pStyle w:val="Normal"/>
        <w:spacing w:before="120" w:after="0"/>
        <w:ind w:firstLine="709"/>
        <w:rPr/>
      </w:pPr>
      <w:r>
        <w:rPr/>
        <w:t>Сегодня в нашем мире снова идет битва между темными силами и Мастерами. Семнадцать дней назад произошло нарушение границ нашего пространства и вторжение дакеров в наш мир. Твоя мама, Адинай, была Мастером, статус ее был Целитель. Для выполнения одной из операций, - монах сделал паузу, подбирая слова…</w:t>
      </w:r>
    </w:p>
    <w:p>
      <w:pPr>
        <w:pStyle w:val="Normal"/>
        <w:spacing w:before="120" w:after="0"/>
        <w:ind w:firstLine="709"/>
        <w:rPr/>
      </w:pPr>
      <w:r>
        <w:rPr/>
        <w:t>- Вы перебросили ее в третий мир, к дьяволу, - вырвалось у потрясенного Тимура. Эта реплика, неожиданная не только для монаха, но в первую очередь для самого юноши, смутила его. Монах внимательно наблюдал за ним. Взгляд Тимура стал строже.</w:t>
      </w:r>
    </w:p>
    <w:p>
      <w:pPr>
        <w:pStyle w:val="Normal"/>
        <w:spacing w:before="120" w:after="0"/>
        <w:ind w:firstLine="709"/>
        <w:rPr/>
      </w:pPr>
      <w:r>
        <w:rPr/>
        <w:t>- Так вы забросили ее к врагам, заведомо зная, что она может погибнуть, - с вызовом бросил он, - кто дал вам это право?</w:t>
      </w:r>
    </w:p>
    <w:p>
      <w:pPr>
        <w:pStyle w:val="Normal"/>
        <w:spacing w:before="120" w:after="0"/>
        <w:ind w:firstLine="709"/>
        <w:rPr/>
      </w:pPr>
      <w:r>
        <w:rPr/>
        <w:t>- Это был единственный выход спасти ее жизнь, - не оправдываясь, а, поясняя, ответил монах, - мы вернемся к этой теме позже.</w:t>
      </w:r>
    </w:p>
    <w:p>
      <w:pPr>
        <w:pStyle w:val="Normal"/>
        <w:spacing w:before="120" w:after="0"/>
        <w:ind w:firstLine="709"/>
        <w:rPr/>
      </w:pPr>
      <w:r>
        <w:rPr/>
        <w:t>При этих словах монаха Тимур снова почувствовал его твердую волю. Что-то подспудно говорило, что монах прав, теперь не время выяснять, как это случилось, позже он обязательно выяснит волнующий его вопрос. Юноша открылся сам того не подозревая, монах почувствовал силу его поля и удовлетворенно улыбнулся. «Это будет сильный Мастер», про себя подумал он. Но Тимур успел считать эту мысль.</w:t>
      </w:r>
    </w:p>
    <w:p>
      <w:pPr>
        <w:pStyle w:val="Normal"/>
        <w:spacing w:before="120" w:after="0"/>
        <w:ind w:firstLine="709"/>
        <w:rPr/>
      </w:pPr>
      <w:r>
        <w:rPr/>
        <w:t>- Я не хочу быть Мастером, - твердо ответил он.</w:t>
      </w:r>
    </w:p>
    <w:p>
      <w:pPr>
        <w:pStyle w:val="Normal"/>
        <w:spacing w:before="120" w:after="0"/>
        <w:ind w:firstLine="709"/>
        <w:rPr/>
      </w:pPr>
      <w:r>
        <w:rPr/>
        <w:t>Монах устало улыбнулся, не разжимая губ. Он принял решение и открыл свое сознание для Тимура. Лицо монаха стало строгим, он подготовил необходимые фрагменты памяти для просмотра юноши и  в упор посмотрел на него. Тимур почувствовал непреодолимое притяжения взгляда монаха и растворился в нем. То, что открылось его глазам, явилось еще одним потрясением, перевернувшим всю его дальнейшую жизнь. Они сидели так больше часа, монах и юноша, всматривающиеся в глаза друг друга. Тимур почувствовал резкую боль в голове и позвоночнике, монах - непреодолимую усталость. Их связь прервалась. Тимур был мрачен. Теперь он знал многое из того, о существовании чего он даже не предполагал. Теперь он знал, кем была его мать, и кем стал он.</w:t>
      </w:r>
    </w:p>
    <w:p>
      <w:pPr>
        <w:pStyle w:val="Normal"/>
        <w:spacing w:before="120" w:after="0"/>
        <w:ind w:firstLine="709"/>
        <w:rPr/>
      </w:pPr>
      <w:r>
        <w:rPr/>
        <w:t>- Она жива? – не веря своему вопросу, спросил Тимур.</w:t>
      </w:r>
    </w:p>
    <w:p>
      <w:pPr>
        <w:pStyle w:val="Normal"/>
        <w:spacing w:before="120" w:after="0"/>
        <w:ind w:firstLine="709"/>
        <w:rPr/>
      </w:pPr>
      <w:r>
        <w:rPr/>
        <w:t>- В каком-то смысле да, -  неопределенно ответил монах.</w:t>
      </w:r>
    </w:p>
    <w:p>
      <w:pPr>
        <w:pStyle w:val="Normal"/>
        <w:spacing w:before="120" w:after="0"/>
        <w:ind w:firstLine="709"/>
        <w:rPr/>
      </w:pPr>
      <w:r>
        <w:rPr/>
        <w:t>- В каком?</w:t>
      </w:r>
    </w:p>
    <w:p>
      <w:pPr>
        <w:pStyle w:val="Normal"/>
        <w:spacing w:before="120" w:after="0"/>
        <w:ind w:firstLine="709"/>
        <w:rPr/>
      </w:pPr>
      <w:r>
        <w:rPr/>
        <w:t>- Тимур, мы обязательно постараемся сделать все, чтобы вернуть ее, но не сейчас, а после, когда мир наш будет спасен. Ведь сам понимаешь, если не будет его, то не будет и нас и твоей мамы тоже.</w:t>
      </w:r>
    </w:p>
    <w:p>
      <w:pPr>
        <w:pStyle w:val="Normal"/>
        <w:spacing w:before="120" w:after="0"/>
        <w:ind w:firstLine="709"/>
        <w:rPr/>
      </w:pPr>
      <w:r>
        <w:rPr/>
        <w:t>- Что я должен делать?</w:t>
      </w:r>
    </w:p>
    <w:p>
      <w:pPr>
        <w:pStyle w:val="Normal"/>
        <w:spacing w:before="120" w:after="0"/>
        <w:ind w:firstLine="709"/>
        <w:rPr/>
      </w:pPr>
      <w:r>
        <w:rPr/>
        <w:t>- Скажи, что-то необычное происходило с тобой в детстве или теперь, когда ты стал взрослым. Что-то было похожим на чудо или подобно ему?</w:t>
      </w:r>
    </w:p>
    <w:p>
      <w:pPr>
        <w:pStyle w:val="Normal"/>
        <w:spacing w:before="120" w:after="0"/>
        <w:ind w:firstLine="709"/>
        <w:rPr/>
      </w:pPr>
      <w:r>
        <w:rPr/>
        <w:t>- В общем-то, нет. Если не считать видения, которое я принял за сон, когда попал в аварию. Как позже я прочитал в мыслях профессора, под наблюдением которого был в тот момент, я был в состоянии клинической смерти очень долго по времени…</w:t>
      </w:r>
    </w:p>
    <w:p>
      <w:pPr>
        <w:pStyle w:val="Normal"/>
        <w:spacing w:before="120" w:after="0"/>
        <w:ind w:firstLine="709"/>
        <w:rPr/>
      </w:pPr>
      <w:r>
        <w:rPr/>
        <w:t>Вот тогда, наверное, я и видел свой сон.</w:t>
      </w:r>
    </w:p>
    <w:p>
      <w:pPr>
        <w:pStyle w:val="Normal"/>
        <w:spacing w:before="120" w:after="0"/>
        <w:ind w:firstLine="709"/>
        <w:rPr/>
      </w:pPr>
      <w:r>
        <w:rPr/>
        <w:t>- Расскажи мне о нем, - попросил монах.</w:t>
      </w:r>
    </w:p>
    <w:p>
      <w:pPr>
        <w:pStyle w:val="Normal"/>
        <w:spacing w:before="120" w:after="0"/>
        <w:ind w:firstLine="709"/>
        <w:rPr/>
      </w:pPr>
      <w:r>
        <w:rPr/>
        <w:t>- После того, как КАМАЗ столкнулся со мной, это было, как в замедленном кино, я услышал звон бьющегося стекла. Помню резкую боль, пронзившую меня всего, потом, наверное, потерял сознание, но когда очнулся, то увидел подобие северного сияния, только это сияние было  повсюду вокруг меня. Сияние меняло свой цвет от лилового перламутра до голубого.  Цвета растворялись один в другом, и снова взрывались тысячами оттенков. Это было красиво. Спустя короткое время  впереди появился искрящийся белый свет. Он был великолепен, и он не слепил. Какие-то неведомые силы манили меня к нему, но ноги мои были тяжелы, и я не смог продвинуться к свету. И тут произошло нечто для меня не объяснимое. Свет сам стал двигаться ко мне, и когда подошел на расстояние, обозримое глазом, я увидел силуэт, чем-то напоминающий человека, но в каких-то не правильных пропорциях частей тела. Ноги были невероятно длинные относительно тела. Руки как-то не бросались в глаза, зато голова выделялась сразу. Она была крупной. Весь его рост был с трехэтажный дом, а может, больше, не помню...  Страха на душе не было, а наоборот какое-то умиротворение, переходящее в блаженство, разлилось в моем сознании. Он заговорил со мной, и я понял, что Он – Бог!</w:t>
      </w:r>
    </w:p>
    <w:p>
      <w:pPr>
        <w:pStyle w:val="Normal"/>
        <w:spacing w:before="120" w:after="0"/>
        <w:ind w:firstLine="709"/>
        <w:rPr/>
      </w:pPr>
      <w:r>
        <w:rPr/>
        <w:t xml:space="preserve">Тимур внимательно посмотрел на монаха, боясь увидеть иронию в его глазах. Но монах был серьезен.        </w:t>
      </w:r>
    </w:p>
    <w:p>
      <w:pPr>
        <w:pStyle w:val="Normal"/>
        <w:spacing w:before="120" w:after="0"/>
        <w:ind w:firstLine="709"/>
        <w:rPr/>
      </w:pPr>
      <w:r>
        <w:rPr/>
        <w:t xml:space="preserve">- Он сказал мне, - продолжил свое повествование Тимур, - что мама жива, и что я еще ее встречу. А еще он сказал, что дает мне еще время для жизни, и что это мой заем, и я должен его отработать. Вот только как, Свет мне не пояснил, - сказал он, заканчивая свой монолог.  </w:t>
      </w:r>
    </w:p>
    <w:p>
      <w:pPr>
        <w:pStyle w:val="Normal"/>
        <w:spacing w:before="120" w:after="0"/>
        <w:ind w:firstLine="709"/>
        <w:rPr/>
      </w:pPr>
      <w:r>
        <w:rPr/>
        <w:t>Монах продолжал молчать. Тимур смотрел на него в ожидании.</w:t>
      </w:r>
    </w:p>
    <w:p>
      <w:pPr>
        <w:pStyle w:val="Normal"/>
        <w:spacing w:before="120" w:after="0"/>
        <w:ind w:firstLine="709"/>
        <w:rPr/>
      </w:pPr>
      <w:r>
        <w:rPr/>
        <w:t>- Это мне приснилось? - не выдержав паузы, спросил юноша.</w:t>
      </w:r>
    </w:p>
    <w:p>
      <w:pPr>
        <w:pStyle w:val="Normal"/>
        <w:spacing w:before="120" w:after="0"/>
        <w:ind w:firstLine="709"/>
        <w:rPr/>
      </w:pPr>
      <w:r>
        <w:rPr/>
        <w:t>- Думаю, нет. Бог действительно посетил тебя и наметил своей рукой выполнение миссии, возложенной на тебя. Ты Избранный, тот самый, который и будет проводником человечества к Нему.</w:t>
      </w:r>
    </w:p>
    <w:p>
      <w:pPr>
        <w:pStyle w:val="Normal"/>
        <w:spacing w:before="120" w:after="0"/>
        <w:ind w:firstLine="709"/>
        <w:rPr/>
      </w:pPr>
      <w:r>
        <w:rPr/>
        <w:t>- А зачем нужен проводник? Неужели человечество не может само молить его о тех или иных нуждах.</w:t>
      </w:r>
    </w:p>
    <w:p>
      <w:pPr>
        <w:pStyle w:val="Normal"/>
        <w:spacing w:before="120" w:after="0"/>
        <w:ind w:firstLine="709"/>
        <w:rPr/>
      </w:pPr>
      <w:r>
        <w:rPr/>
        <w:t>- Может, если речь идет об отдельном человеке, просящем милости Его. Но не когда речь идет обо всем человечестве, большинство которого осквернило себя, предав Его заповеди, и приняв в своей душе дьявола. Сейчас в нашем мире настала именно такая ситуация.  Немалая часть нашего народа отреклась от него. Но тем, кто не предал своей Веры в Него, предстоит доказать свое право на существование в последней смертельной схватке с дьяволом. Силы, как понимаешь сам, не равны. Без помощи Бога, мы просто ничто перед самим дьяволом. Дакеры нам не угроза, наши силы равны, но есть дьявол, перед его силой мы ничтожны. И от имени всех, кто считает себя рабом божьим, отправляется Посланник к Всевышнему, чтобы упросить Его не отворачивать свой лик от человека и не дать погибнуть его потомкам - человечеству. И если миссия Посланника будет выполнена, то жизнь нашего мира продолжится.</w:t>
      </w:r>
    </w:p>
    <w:p>
      <w:pPr>
        <w:pStyle w:val="Normal"/>
        <w:spacing w:before="120" w:after="0"/>
        <w:ind w:firstLine="709"/>
        <w:rPr/>
      </w:pPr>
      <w:r>
        <w:rPr/>
        <w:t>- Какова роль проводника? В чем конкретно моя задача?</w:t>
      </w:r>
    </w:p>
    <w:p>
      <w:pPr>
        <w:pStyle w:val="Normal"/>
        <w:spacing w:before="120" w:after="0"/>
        <w:ind w:firstLine="709"/>
        <w:rPr/>
      </w:pPr>
      <w:r>
        <w:rPr/>
        <w:t>- Ты, наверное, не раз слышал, что бог живет в человеке, в его душе. Это высказывание, популярное среди людей, но истинный его смысл они даже не осознают. Для посвященного Мастера - это компас на пути к Богу. Фраза «Бог в каждом из нас», означает не телесное пристанище, а философскую категорию присутствия света его, отблеска его в нашем сознании. Мы все получаем озарение от света Его в момент рождения, но не все проносят этот свет в себе до конца. Это удел немногих. Представь, что нескольким людям дали в руки зажженные свечи, которые они должны донести до человека, остро нуждающегося в них, так как от этих свечей зависит  его жизнь. Так вот, людям, несущим свечи, необходимо пройти через мост, обдуваемый холодными ветрами.  Длина моста несколько недель пешего пути. К тому же людям не дали спичек, еды, воды и одежды. На мосту в разных местах находятся специально приставленные люди, в задачу которых входит выменять горящую свечу на еду или одежду. Как ты думаешь, все ли донесут свечу до нуждающегося человека?</w:t>
      </w:r>
    </w:p>
    <w:p>
      <w:pPr>
        <w:pStyle w:val="Normal"/>
        <w:spacing w:before="120" w:after="0"/>
        <w:ind w:firstLine="709"/>
        <w:rPr/>
      </w:pPr>
      <w:r>
        <w:rPr/>
        <w:t>-  Думаю, найдется всего лишь один человек, готовый погибнуть от холода и голода ради цели, чтобы сберечь пламя свечи, которое он будет постоянно прикрывать ладонью второй руки. Только один в лучшем случае донесет свечу. Я, кажется, понял вашу мысль, - сказал Тимур и улыбнулся.</w:t>
      </w:r>
    </w:p>
    <w:p>
      <w:pPr>
        <w:pStyle w:val="Normal"/>
        <w:spacing w:before="120" w:after="0"/>
        <w:ind w:firstLine="709"/>
        <w:rPr/>
      </w:pPr>
      <w:r>
        <w:rPr/>
        <w:t>Монах одобрительно кивнул головой.</w:t>
      </w:r>
    </w:p>
    <w:p>
      <w:pPr>
        <w:pStyle w:val="Normal"/>
        <w:spacing w:before="120" w:after="0"/>
        <w:ind w:firstLine="709"/>
        <w:rPr/>
      </w:pPr>
      <w:r>
        <w:rPr/>
        <w:t>- Твоя задача провести специально подготовленного монаха через туннель, который был создан в твоем подсознании  в момент твоего рождения, когда Бог озарил тебя своим светом. Туннель этот именуется серебряным, он всегда закрыт специально наложенной печатью. Эту печать наложил Бог, чтобы чужое поле не могло проникнуть в него. Но бывают ситуации, когда  печать вскрывается грубой силой, например, при проникновении в душу дьявола, или по божьей воле, как у тебя. В любом случае, дорога к Богу открывается, и тот, кто пройдет этот путь до конца, может предстать перед Его ликом. Но путь этот может пройти только Посланник, который и будет молить Всевышнего о прощении людских грехов в целом.  Среди этих людей, конечно, есть и те, кто впустил в себя дьявола, не устояв против его соблазнов. Но их немного. Большинство все же не предавали своей Веры и достойны жизни. Как я уже отметил, в схватке с дьяволом человек бессилен, как бы много нас не было. Мощь дьявола велика,  без помощи Господа нашего нам не выстоять в той схватке, и задача Посланника в том, чтобы упросить Бога  простить и защитить нас. Как сам видишь, путь, проложенный в сознании Избранного, это великий путь для спасения человечества, но этим путем может воспользоваться и дьявол, чтобы близко подобраться к Эдему и завязать очередную схватку с Богом. Мы не должны допустить этого. С момента обнаружения Избранного монахи берут его под свою защиту и не выпускают из поля зрения ни на минуту, во избежание проникновения в него темных сил или его уничтожения. И тот и другой вариант диверсии трагичен для человечества. Вот почему мы так опекаем тебя. Ты должен это принять.</w:t>
      </w:r>
    </w:p>
    <w:p>
      <w:pPr>
        <w:pStyle w:val="Normal"/>
        <w:spacing w:before="120" w:after="0"/>
        <w:ind w:firstLine="709"/>
        <w:rPr/>
      </w:pPr>
      <w:r>
        <w:rPr/>
        <w:t>- Я понял и сделаю все необходимое и зависящее от меня. Но меня волнует один вопрос, на который я хотел бы получить ответ сейчас, - начал говорить Тимур, но Консул его перебил:</w:t>
      </w:r>
    </w:p>
    <w:p>
      <w:pPr>
        <w:pStyle w:val="Normal"/>
        <w:spacing w:before="120" w:after="0"/>
        <w:ind w:firstLine="709"/>
        <w:rPr/>
      </w:pPr>
      <w:r>
        <w:rPr/>
        <w:t>- Я знаю, о чем речь. Думаю, ты имеешь право знать, что произошло с твоей матерью.</w:t>
      </w:r>
    </w:p>
    <w:p>
      <w:pPr>
        <w:pStyle w:val="Normal"/>
        <w:spacing w:before="120" w:after="0"/>
        <w:ind w:firstLine="709"/>
        <w:rPr/>
      </w:pPr>
      <w:r>
        <w:rPr/>
        <w:t>В один из дней в своей клинике она обследовала пациентку. Ты ведь знал, что у твоей матери были особые способности, и она делала диагностику людям?</w:t>
      </w:r>
    </w:p>
    <w:p>
      <w:pPr>
        <w:pStyle w:val="Normal"/>
        <w:spacing w:before="120" w:after="0"/>
        <w:ind w:firstLine="709"/>
        <w:rPr/>
      </w:pPr>
      <w:r>
        <w:rPr/>
        <w:t>- Да, я знал об этом. Как-то, будучи подростком, я спросил ее, как она делает диагностику по руке? Она объяснила, но я понял не все, уяснил только то, что каким-то образом  она проникает внутрь человека и считывает информацию его жизни и болезней. Это было что-то похожее на волшебство, и я не поверил, что такое возможно. Теперь я знаю, что она действительно обладала волшебными силами и спасла многим жизнь, вернув здоровье.</w:t>
      </w:r>
    </w:p>
    <w:p>
      <w:pPr>
        <w:pStyle w:val="Normal"/>
        <w:spacing w:before="120" w:after="0"/>
        <w:ind w:firstLine="709"/>
        <w:rPr/>
      </w:pPr>
      <w:r>
        <w:rPr/>
        <w:t xml:space="preserve">Тимур опустил глаза, боль сожаления снова захватила его. Консул в задумчивости наблюдал за ним. </w:t>
      </w:r>
    </w:p>
    <w:p>
      <w:pPr>
        <w:pStyle w:val="Normal"/>
        <w:spacing w:before="120" w:after="0"/>
        <w:ind w:firstLine="709"/>
        <w:rPr/>
      </w:pPr>
      <w:r>
        <w:rPr/>
        <w:t>- Скажи мне, - вдруг спросил он, - когда тебя посетил Всевышний, вы говорили о твоей матери?</w:t>
      </w:r>
    </w:p>
    <w:p>
      <w:pPr>
        <w:pStyle w:val="Normal"/>
        <w:spacing w:before="120" w:after="0"/>
        <w:ind w:firstLine="709"/>
        <w:rPr/>
      </w:pPr>
      <w:r>
        <w:rPr/>
        <w:t xml:space="preserve">- Да, говорили. Вернее я рассказал о ней. А Свет слушал, - ответил юноша. </w:t>
      </w:r>
    </w:p>
    <w:p>
      <w:pPr>
        <w:pStyle w:val="Normal"/>
        <w:spacing w:before="120" w:after="0"/>
        <w:ind w:firstLine="709"/>
        <w:rPr/>
      </w:pPr>
      <w:r>
        <w:rPr/>
        <w:t>Консул закрыл глаза и читал его память. Адинай была счастливой матерью, у нее был глубоко преданный и безмерно любящий сын. Мухамад открыл глаза, еще раз изучающе посмотрел на Тимура, словно взвешивая, принимая какое-то решение.</w:t>
      </w:r>
    </w:p>
    <w:p>
      <w:pPr>
        <w:pStyle w:val="Normal"/>
        <w:spacing w:before="120" w:after="0"/>
        <w:ind w:firstLine="709"/>
        <w:rPr/>
      </w:pPr>
      <w:r>
        <w:rPr/>
        <w:t>- Я покажу тебе, что приключилось с Адинай, - сказал он и открыл свое сознание, высветив память в том ее месте, где была информация про Ади. Тимур интуитивно закрыл глаза, но видения не было. Он открыл их и удивленно посмотрел на монаха.</w:t>
      </w:r>
    </w:p>
    <w:p>
      <w:pPr>
        <w:pStyle w:val="Normal"/>
        <w:spacing w:before="120" w:after="0"/>
        <w:ind w:firstLine="709"/>
        <w:rPr/>
      </w:pPr>
      <w:r>
        <w:rPr/>
        <w:t>- Не закрывай глаз, - сказал тот, - смотри мне прямо в глаза, и ты все увидишь. Тимур так и сделал. Перед его глазами, как на большом широкоформатном экране, побежали картины. Его мама, красивая и юная, проходила посвящение в Мастера... Адинай обнимала двухлетнего сына... И кадры побежали один за другим, как хроника ее жизни, о которой Тимур даже не подозревал…  Он забыл о времени, о пространстве и полностью погрузился в видения…. Последние кадры странного кино причинили ему душевную боль. Все, что осталось от его дорогой мамы, это лишь несколько стволовых клеток ее мозга, несущих в себе информацию всей ее жизни.  Ему вдруг стало тяжело дышать, глаза слепили слезы, страх о возможной потере разрастался внутри него. Он отвел глаза. Связь с монахом прервалась. Консул закрыл глаза и взял передышку, отключившись от реальности. Он медитировал. Тимур не замечал его, как казалось, впавшего в забытье. Он переживал только что увиденное им. Он прошел к маленькому окошечку, за которым был мир, ничего не подозревающий о бедах, постигших его маму.</w:t>
      </w:r>
    </w:p>
    <w:p>
      <w:pPr>
        <w:pStyle w:val="Normal"/>
        <w:spacing w:before="120" w:after="0"/>
        <w:ind w:firstLine="709"/>
        <w:rPr/>
      </w:pPr>
      <w:r>
        <w:rPr/>
        <w:t>Несколько минут спустя, совладав с собой, он развернулся и только теперь обратил внимание на Консула, внешний вид которого говорил о том, что он мирно спит, позабыв о нем. Тимур подошел ближе и коснулся рукава монаха. Тот открыл глаза, но  отсутствующий взгляд говорил о прострации, в которой тот пребывал. Тимур растерялся не зная, как реагировать. И счел самым правильным тихо пройти к креслу и молча сесть. Что и сделал. Еще через пару-тройку минут монах очнулся. Взгляд его стал осмысленный, он прогнул назад позвоночник, разминая мышцы спины, и улыбнулся.</w:t>
      </w:r>
    </w:p>
    <w:p>
      <w:pPr>
        <w:pStyle w:val="Normal"/>
        <w:spacing w:before="120" w:after="0"/>
        <w:ind w:firstLine="709"/>
        <w:rPr/>
      </w:pPr>
      <w:r>
        <w:rPr/>
        <w:t>- Я не долго отсутствовал? - как само собой разумеющееся спросил монах юношу.</w:t>
      </w:r>
    </w:p>
    <w:p>
      <w:pPr>
        <w:pStyle w:val="Normal"/>
        <w:spacing w:before="120" w:after="0"/>
        <w:ind w:firstLine="709"/>
        <w:rPr/>
      </w:pPr>
      <w:r>
        <w:rPr/>
        <w:t xml:space="preserve">- Вы заснули в какой-то момент, минут на пять-семь, - разоблачающим тоном произнес Тимур. </w:t>
      </w:r>
    </w:p>
    <w:p>
      <w:pPr>
        <w:pStyle w:val="Normal"/>
        <w:spacing w:before="120" w:after="0"/>
        <w:ind w:firstLine="709"/>
        <w:rPr/>
      </w:pPr>
      <w:r>
        <w:rPr/>
        <w:t>- Вот как? – удивился монах. – Я медитировал. Чтобы раскрыть свою память и продемонстрировать тебе ее фрагменты, связанные с твоей мамой, Мастером Ади, я потратил много сил. Мне необходимо было восстановить их, чем я и занялся. Возможно, со стороны это действительно выглядело, как сон, - с улыбкой произнес Мухамад. Тимур опустил глаза, ему стало неловко. Благодаря своим новым способностям, он понял, что монах медитирует. Правда, не знал зачем. Спустя минуту он спросил:</w:t>
      </w:r>
    </w:p>
    <w:p>
      <w:pPr>
        <w:pStyle w:val="Normal"/>
        <w:spacing w:before="120" w:after="0"/>
        <w:ind w:firstLine="709"/>
        <w:rPr/>
      </w:pPr>
      <w:r>
        <w:rPr/>
        <w:t>- Как я понял, вы сохранили стволовые клетки мозга мамы и надеетесь по ним вернуть  ее к жизни. Но я не понял, как вы хотите это сделать? Какими последствиями это чревато, если вообще такое возможно? Вы хотите клонировать ее, создать ее двойника? Но ведь это уже не будет Адинай. Возможно, подобие ее, но не она?</w:t>
      </w:r>
    </w:p>
    <w:p>
      <w:pPr>
        <w:pStyle w:val="Normal"/>
        <w:spacing w:before="120" w:after="0"/>
        <w:ind w:firstLine="709"/>
        <w:rPr/>
      </w:pPr>
      <w:r>
        <w:rPr/>
        <w:t>- Мы не собираемся клонировать твою маму, мы хотим оживить ее с помощью специальных магических ритуалов. Правда, нам придется применить обряды, необходимые для посвящения в Наставники. Первое время она не все вспомнит и не всех узнает, но это лишь на время пока мозг полностью не восстановит ее память, и тогда все будет по-прежнему. Но, чтобы оживить ее, необходимо время, к сожалению, его у нас пока нет. Тебе нужно подождать и ей тоже. И еще я хочу, чтобы ты знал, если мы не сможем спасти от уничтожения наш мир, то ничего и никого уже не будет. Схватка с дьяволом - вот первостепенная наша задача, и мы должны ее выполнить любой ценой.</w:t>
      </w:r>
    </w:p>
    <w:p>
      <w:pPr>
        <w:pStyle w:val="Normal"/>
        <w:spacing w:before="120" w:after="0"/>
        <w:ind w:firstLine="709"/>
        <w:rPr/>
      </w:pPr>
      <w:r>
        <w:rPr/>
        <w:t>Нам нужно подкрепиться, - сказал монах, вставая, - пойдем, по пути в столовую я покажу тебе основные помещения монастыря. Он будет твоим домом на неделю.</w:t>
      </w:r>
    </w:p>
    <w:p>
      <w:pPr>
        <w:pStyle w:val="Normal"/>
        <w:spacing w:before="120" w:after="0"/>
        <w:ind w:firstLine="709"/>
        <w:rPr/>
      </w:pPr>
      <w:r>
        <w:rPr/>
        <w:t xml:space="preserve">Тимур встал и прошел вслед за монахом. Три часа, проведенные с Консулом, полностью перевернули его мировоззрение и поменяли судьбу, но в какую сторону, он еще не знал. Теперь он шел по коридорам монастыря с более строгим взглядом на окружающую действительность, резко возмужав, по сравнению с первыми минутами пробуждения. Мир необычных людей больше его не удивлял, потому что он сам теперь был его частью.                                                         </w:t>
      </w:r>
    </w:p>
    <w:p>
      <w:pPr>
        <w:pStyle w:val="Normal"/>
        <w:spacing w:before="120" w:after="0"/>
        <w:ind w:firstLine="709"/>
        <w:rPr/>
      </w:pPr>
      <w:r>
        <w:rPr/>
      </w:r>
    </w:p>
    <w:p>
      <w:pPr>
        <w:pStyle w:val="Normal"/>
        <w:spacing w:before="120" w:after="0"/>
        <w:ind w:firstLine="709"/>
        <w:rPr/>
      </w:pPr>
      <w:r>
        <w:rPr/>
        <w:t xml:space="preserve">                                                       </w:t>
      </w:r>
    </w:p>
    <w:p>
      <w:pPr>
        <w:pStyle w:val="Normal"/>
        <w:spacing w:before="120" w:after="0"/>
        <w:ind w:firstLine="709"/>
        <w:rPr/>
      </w:pPr>
      <w:r>
        <w:rPr>
          <w:b/>
        </w:rPr>
        <w:t xml:space="preserve">Глава двенадцатая. Досрочная реинкарнация Наставника </w:t>
      </w:r>
    </w:p>
    <w:p>
      <w:pPr>
        <w:pStyle w:val="Normal"/>
        <w:spacing w:before="120" w:after="0"/>
        <w:ind w:firstLine="709"/>
        <w:rPr>
          <w:b/>
          <w:b/>
        </w:rPr>
      </w:pPr>
      <w:r>
        <w:rPr>
          <w:b/>
        </w:rPr>
      </w:r>
    </w:p>
    <w:p>
      <w:pPr>
        <w:pStyle w:val="Normal"/>
        <w:spacing w:before="120" w:after="0"/>
        <w:ind w:firstLine="709"/>
        <w:rPr/>
      </w:pPr>
      <w:r>
        <w:rPr/>
        <w:t>В столовой было немноголюдно. За длинными столами, уставленными в три ряда, сидело не более двенадцати монахов. Когда Тимур вслед за Консулом вошел в зал, люди поприветствовали их кивком головы. Они присоединились к  двум монахам, уже знакомым Тимуру по первой встрече в монастырской палате. Он также поприветствовал их легким кивком головы и улыбнулся. Монахи жестом пригласили его к столу.</w:t>
      </w:r>
    </w:p>
    <w:p>
      <w:pPr>
        <w:pStyle w:val="Normal"/>
        <w:spacing w:before="120" w:after="0"/>
        <w:ind w:firstLine="709"/>
        <w:rPr/>
      </w:pPr>
      <w:r>
        <w:rPr/>
        <w:t xml:space="preserve">- Что-нибудь нашел?- спросил Мухамад у Наставника Тэнгира.          </w:t>
      </w:r>
    </w:p>
    <w:p>
      <w:pPr>
        <w:pStyle w:val="Normal"/>
        <w:spacing w:before="120" w:after="0"/>
        <w:ind w:firstLine="709"/>
        <w:rPr/>
      </w:pPr>
      <w:r>
        <w:rPr/>
        <w:t>- Да, – коротко ответил тот.</w:t>
      </w:r>
    </w:p>
    <w:p>
      <w:pPr>
        <w:pStyle w:val="Normal"/>
        <w:spacing w:before="120" w:after="0"/>
        <w:ind w:firstLine="709"/>
        <w:rPr/>
      </w:pPr>
      <w:r>
        <w:rPr/>
        <w:t>- Что-нибудь важное? – вновь поинтересовался Консул.</w:t>
      </w:r>
    </w:p>
    <w:p>
      <w:pPr>
        <w:pStyle w:val="Normal"/>
        <w:spacing w:before="120" w:after="0"/>
        <w:ind w:firstLine="709"/>
        <w:rPr/>
      </w:pPr>
      <w:r>
        <w:rPr/>
        <w:t>- Думаю, да. Я обнаружил описание условий, необходимых для проведения досрочной реинкарнации. Они сложны, но выполнить их все же можно.</w:t>
      </w:r>
    </w:p>
    <w:p>
      <w:pPr>
        <w:pStyle w:val="Normal"/>
        <w:spacing w:before="120" w:after="0"/>
        <w:ind w:firstLine="709"/>
        <w:rPr/>
      </w:pPr>
      <w:r>
        <w:rPr/>
        <w:t>Мухамад кивнул головой и начал есть. Тимур последовал его примеру.</w:t>
      </w:r>
    </w:p>
    <w:p>
      <w:pPr>
        <w:pStyle w:val="Normal"/>
        <w:spacing w:before="120" w:after="0"/>
        <w:ind w:firstLine="709"/>
        <w:rPr/>
      </w:pPr>
      <w:r>
        <w:rPr/>
        <w:t>После обеда все разошлись по своим местам. Консул поручил одному из монахов с необычным именем Эдвон, опытному Мастеру, охранять Тимура от возможных нападок темных сил. А сам отправился в комнату Тэнгира.</w:t>
      </w:r>
    </w:p>
    <w:p>
      <w:pPr>
        <w:pStyle w:val="Normal"/>
        <w:spacing w:before="120" w:after="0"/>
        <w:ind w:firstLine="709"/>
        <w:rPr/>
      </w:pPr>
      <w:r>
        <w:rPr/>
        <w:t>- Что за условия необходимо выполнить для досрочного проведения реинкарнации? - Спросил он Наставника, усаживаясь в уютное кресло.</w:t>
      </w:r>
    </w:p>
    <w:p>
      <w:pPr>
        <w:pStyle w:val="Normal"/>
        <w:spacing w:before="120" w:after="0"/>
        <w:ind w:firstLine="709"/>
        <w:rPr/>
      </w:pPr>
      <w:r>
        <w:rPr/>
        <w:t xml:space="preserve">- Это должен быть тот, кто сумеет найти другого, готового сменить его на пути к небытию. И в миг, когда другой примет его участь смерти, первый будет готов к реинкарнации. Но тот, кто займет его место, уже не сможет вернуться обратно. Посему, этот человек должен быть готов к тому, что деяния при его жизни будут оценены таким образом, как он того заслуживает. Как только чаша судного дня поглотит его, тот чье место он занял в небытие,  может быть реинкарнирован. </w:t>
      </w:r>
    </w:p>
    <w:p>
      <w:pPr>
        <w:pStyle w:val="Normal"/>
        <w:spacing w:before="120" w:after="0"/>
        <w:ind w:firstLine="709"/>
        <w:rPr/>
      </w:pPr>
      <w:r>
        <w:rPr/>
        <w:t>Монахи молчали, погрузившись в глубокие раздумья. Мухамад закрыл глаза и поискал Александра. Тот уже направлялся к ним.</w:t>
      </w:r>
    </w:p>
    <w:p>
      <w:pPr>
        <w:pStyle w:val="Normal"/>
        <w:spacing w:before="120" w:after="0"/>
        <w:ind w:firstLine="709"/>
        <w:rPr/>
      </w:pPr>
      <w:r>
        <w:rPr/>
        <w:t>- Это значит, что кто-то должен добровольно принять вместо него смерть, – упростил пояснения Консул. Вошел Александр и с ходу стал знакомить их с новостями последних часов.</w:t>
      </w:r>
    </w:p>
    <w:p>
      <w:pPr>
        <w:pStyle w:val="Normal"/>
        <w:spacing w:before="120" w:after="0"/>
        <w:ind w:firstLine="709"/>
        <w:rPr/>
      </w:pPr>
      <w:r>
        <w:rPr/>
        <w:t>- Произошла еще одна схватка в Ахвазе, во время которой погибли Мастера Марат и Орлин. Тяжело ранен Наставник Зейнал. Капсулы с их телами прибыли в монастырь. Я поручил Наставнику Стиву подготовить траурный митинг и заняться отправкой тел погибших монахов их семьям. Зейнал находится в палате с Целителем Аэлун. Она делает все возможное. Думаю, она справиться, и Наставник вскоре присоединится к нам. А что у вас? – вопросом закончил Александр.</w:t>
      </w:r>
    </w:p>
    <w:p>
      <w:pPr>
        <w:pStyle w:val="Normal"/>
        <w:spacing w:before="120" w:after="0"/>
        <w:ind w:firstLine="709"/>
        <w:rPr/>
      </w:pPr>
      <w:r>
        <w:rPr/>
        <w:t>- И у нас проблемы, - со вздохом ответил Мухамад.</w:t>
      </w:r>
    </w:p>
    <w:p>
      <w:pPr>
        <w:pStyle w:val="Normal"/>
        <w:spacing w:before="120" w:after="0"/>
        <w:ind w:firstLine="709"/>
        <w:rPr/>
      </w:pPr>
      <w:r>
        <w:rPr/>
        <w:t>Александр ждал продолжения …</w:t>
      </w:r>
    </w:p>
    <w:p>
      <w:pPr>
        <w:pStyle w:val="Normal"/>
        <w:spacing w:before="120" w:after="0"/>
        <w:ind w:firstLine="709"/>
        <w:rPr/>
      </w:pPr>
      <w:r>
        <w:rPr/>
        <w:t>- Покажи нам все, что ты прочитал, - предложил Мухамад Тэнгиру.</w:t>
      </w:r>
    </w:p>
    <w:p>
      <w:pPr>
        <w:pStyle w:val="Normal"/>
        <w:spacing w:before="120" w:after="0"/>
        <w:ind w:firstLine="709"/>
        <w:rPr/>
      </w:pPr>
      <w:r>
        <w:rPr/>
        <w:t>Наставник открыл сознание, выдвинул для обозрения память и стал листать страницу за страницей прочитанной им святой рукописи, собранной в книгу. Она была большой по размеру, в ветхом переплете из добротной когда-то кожи, которая за долгие тысячи и тысячи лет пообтрепалась и местами порвалась. Страницами служили квадратные лоскуты наитончайшей выделки чуть плотнее бумаги. Письмена были написаны кровью, на языке, которым владели лишь монахи и то не все посвященные. Этот язык, ниспосланный свыше, являл собой освященную речь, подобную кодировке из символов и знаков. Это была письменная речь, специально созданная для святых писаний. Каждый углубился в чтение. Ушло более часа на ознакомление с магическими предписаниями.</w:t>
      </w:r>
    </w:p>
    <w:p>
      <w:pPr>
        <w:pStyle w:val="Normal"/>
        <w:spacing w:before="120" w:after="0"/>
        <w:ind w:firstLine="709"/>
        <w:rPr/>
      </w:pPr>
      <w:r>
        <w:rPr/>
        <w:t xml:space="preserve">- Ты устал, - сказал Мухамад, обращаясь к Тэнгиру, - восстанови силы, пока мы обсудим прочитанные страницы. </w:t>
      </w:r>
    </w:p>
    <w:p>
      <w:pPr>
        <w:pStyle w:val="Normal"/>
        <w:spacing w:before="120" w:after="0"/>
        <w:ind w:firstLine="709"/>
        <w:rPr/>
      </w:pPr>
      <w:r>
        <w:rPr/>
        <w:t>Медитирующий монах не реагировал на посторонние шумы вокруг себя, он был  в запредельном измерении, и тогда Консулы решили общаться на уровне телепатии.</w:t>
      </w:r>
    </w:p>
    <w:p>
      <w:pPr>
        <w:pStyle w:val="Normal"/>
        <w:spacing w:before="120" w:after="0"/>
        <w:ind w:firstLine="709"/>
        <w:rPr/>
      </w:pPr>
      <w:r>
        <w:rPr/>
        <w:t>- Первое условие я понял достаточно четко, а вот со вторым что-то там напутано, как можно быть одновременно существом и бытия и небытия?  Жизнь и смерть в одном существе. Прямо зомби какой-то, а может быть, это и имеется в виду? Может быть, нам использовать тело одного из погибших Мастеров?</w:t>
      </w:r>
    </w:p>
    <w:p>
      <w:pPr>
        <w:pStyle w:val="Normal"/>
        <w:spacing w:before="120" w:after="0"/>
        <w:ind w:firstLine="709"/>
        <w:rPr/>
      </w:pPr>
      <w:r>
        <w:rPr/>
        <w:t>Мухамад озадаченно молчал, пока не зная как разъяснить это для себя и других монахов.</w:t>
      </w:r>
    </w:p>
    <w:p>
      <w:pPr>
        <w:pStyle w:val="Normal"/>
        <w:spacing w:before="120" w:after="0"/>
        <w:ind w:firstLine="709"/>
        <w:rPr/>
      </w:pPr>
      <w:r>
        <w:rPr/>
        <w:t>- Но как, - продолжал Александр, углубляясь в свои предположения, - мы можем отправить в путь мертвое тело, лишенное сознания, а стало быть, энергетического поля.</w:t>
      </w:r>
    </w:p>
    <w:p>
      <w:pPr>
        <w:pStyle w:val="Normal"/>
        <w:spacing w:before="120" w:after="0"/>
        <w:ind w:firstLine="709"/>
        <w:rPr/>
      </w:pPr>
      <w:r>
        <w:rPr/>
        <w:t xml:space="preserve">Как мы можем провести его в серебряный туннель Избранного для сопровождения Посланника? В магической книге ничего про это не пишется. Нет ни одной подсказки.               </w:t>
      </w:r>
    </w:p>
    <w:p>
      <w:pPr>
        <w:pStyle w:val="Normal"/>
        <w:spacing w:before="120" w:after="0"/>
        <w:ind w:firstLine="709"/>
        <w:rPr/>
      </w:pPr>
      <w:r>
        <w:rPr/>
        <w:t>Мухамад посмотрел на растерянного Александра и сказал:</w:t>
      </w:r>
    </w:p>
    <w:p>
      <w:pPr>
        <w:pStyle w:val="Normal"/>
        <w:spacing w:before="120" w:after="0"/>
        <w:ind w:firstLine="709"/>
        <w:rPr/>
      </w:pPr>
      <w:r>
        <w:rPr/>
        <w:t xml:space="preserve">- Это Адинай!             </w:t>
      </w:r>
    </w:p>
    <w:p>
      <w:pPr>
        <w:pStyle w:val="Normal"/>
        <w:spacing w:before="120" w:after="0"/>
        <w:ind w:firstLine="709"/>
        <w:rPr/>
      </w:pPr>
      <w:r>
        <w:rPr/>
        <w:t>- Что?</w:t>
      </w:r>
    </w:p>
    <w:p>
      <w:pPr>
        <w:pStyle w:val="Normal"/>
        <w:spacing w:before="120" w:after="0"/>
        <w:ind w:firstLine="709"/>
        <w:rPr/>
      </w:pPr>
      <w:r>
        <w:rPr/>
        <w:t>-Это - Мастер Ади, - повторил монах с еле уловимой улыбкой, как у человека, решившего сложнейшую головоломку. - Это она.</w:t>
      </w:r>
    </w:p>
    <w:p>
      <w:pPr>
        <w:pStyle w:val="Normal"/>
        <w:spacing w:before="120" w:after="0"/>
        <w:ind w:firstLine="709"/>
        <w:rPr/>
      </w:pPr>
      <w:r>
        <w:rPr/>
        <w:t>Александр задумался, прошелся пару раз по комнате, взвешивая предложенную версию, он постоянно потирал подбородок пальцами левой руки, в то время, как правая рука словно поддерживала поясницу сзади. Вышел из медитации Тэнгир, вид у него был бодрый.</w:t>
      </w:r>
    </w:p>
    <w:p>
      <w:pPr>
        <w:pStyle w:val="Normal"/>
        <w:spacing w:before="120" w:after="0"/>
        <w:ind w:firstLine="709"/>
        <w:rPr/>
      </w:pPr>
      <w:r>
        <w:rPr/>
        <w:t>- Я ничего не пропустил? - спросил он монахов и посмотрел на Александра, продолжающего вышагивать по комнате.</w:t>
      </w:r>
    </w:p>
    <w:p>
      <w:pPr>
        <w:pStyle w:val="Normal"/>
        <w:spacing w:before="120" w:after="0"/>
        <w:ind w:firstLine="709"/>
        <w:rPr/>
      </w:pPr>
      <w:r>
        <w:rPr/>
        <w:t xml:space="preserve">- Нет, мы как раз начали обсуждать условия святого писания. </w:t>
      </w:r>
    </w:p>
    <w:p>
      <w:pPr>
        <w:pStyle w:val="Normal"/>
        <w:spacing w:before="120" w:after="0"/>
        <w:ind w:firstLine="709"/>
        <w:rPr/>
      </w:pPr>
      <w:r>
        <w:rPr/>
        <w:t>Тэнгир быстро считал мысленную информацию из сознания Мухамада и вопросительно уставился на него.</w:t>
      </w:r>
    </w:p>
    <w:p>
      <w:pPr>
        <w:pStyle w:val="Normal"/>
        <w:spacing w:before="120" w:after="0"/>
        <w:ind w:firstLine="709"/>
        <w:rPr/>
      </w:pPr>
      <w:r>
        <w:rPr/>
        <w:t>- Я думаю, это возможно, - наконец определился со своим мнением Александр, - но у нас возникает проблема - отсутствие тела. Не можем же мы вырастить ее в теле любого смертного. Или как? Может быть, я чего-то недопонимаю?</w:t>
      </w:r>
    </w:p>
    <w:p>
      <w:pPr>
        <w:pStyle w:val="Normal"/>
        <w:spacing w:before="120" w:after="0"/>
        <w:ind w:firstLine="709"/>
        <w:rPr/>
      </w:pPr>
      <w:r>
        <w:rPr/>
        <w:t>- В теле любого нет, но вот в теле Наставника Ноора можно попробовать, - словно убеждая самого себя, осторожно предложил Мухамад. – Дакер, в чьем облике он находится в данный момент, не слишком востребован в третьем мире. Без Сар он уже ничего не сможет нам предложить, кроме как описание жизни населения того мира. Мне думается, его можно отозвать обратно? Как вы считаете? – обратился он к монахам.</w:t>
      </w:r>
    </w:p>
    <w:p>
      <w:pPr>
        <w:pStyle w:val="Normal"/>
        <w:spacing w:before="120" w:after="0"/>
        <w:ind w:firstLine="709"/>
        <w:rPr/>
      </w:pPr>
      <w:r>
        <w:rPr/>
        <w:t>Александр уловил суть его мысли и одобрительно кивнул. Тэнгир размышлял.</w:t>
      </w:r>
    </w:p>
    <w:p>
      <w:pPr>
        <w:pStyle w:val="Normal"/>
        <w:spacing w:before="120" w:after="0"/>
        <w:ind w:firstLine="709"/>
        <w:rPr/>
      </w:pPr>
      <w:r>
        <w:rPr/>
        <w:t xml:space="preserve">- Что будем делать с первым условием, как будем его решать? Если в нем говорится, что путь заменившего собою Наставника, будет безвозвратен, то это должен быть кто-то из его родных, а таковых нет.  Наставник лишен права иметь семью, значит остаются те из нас, кто имеет право на жизнь один лишь раз, это или члены Консулата, или Мастера. Нужно созвать открытый Совет Консулов и Мастеров из числа его учеников. Он прошел четыре реинкарнации и завершился пятый его жизненный срок, стало быть, он выпустил пять Мастеров, но в живых осталось лишь двое, один из которых преклонен в возрасте. Итак, мы двое из консулата, - он посмотрел на Мухамада, - и два его ученика. Итого четыре монаха. В святом писании говориться: «…человек, отдавший свою жизнь за спасение другой жизни, является святым». Вот и определим, кто из нас им является, - грустно улыбаясь, сказал Александр.      </w:t>
      </w:r>
    </w:p>
    <w:p>
      <w:pPr>
        <w:pStyle w:val="Normal"/>
        <w:spacing w:before="120" w:after="0"/>
        <w:ind w:firstLine="709"/>
        <w:rPr/>
      </w:pPr>
      <w:r>
        <w:rPr/>
        <w:t>- Ты прав, - согласился с ним Мухамад, - ну вот и определились с решением. Считай, половина дела уже сделана, - облегченно вздохнул он.</w:t>
      </w:r>
    </w:p>
    <w:p>
      <w:pPr>
        <w:pStyle w:val="Normal"/>
        <w:spacing w:before="120" w:after="0"/>
        <w:ind w:firstLine="709"/>
        <w:rPr/>
      </w:pPr>
      <w:r>
        <w:rPr/>
        <w:t>- Мне не совсем понятно, - вступил в разговор Тэнгир, - почему от Консулата вы включили только себя, а остальные три Консула почему не могут предложить свои кандидатуры? Ладно, с Наставниками понятно, из-за реинкарнации мы не можем участвовать, но Консулы?</w:t>
      </w:r>
    </w:p>
    <w:p>
      <w:pPr>
        <w:pStyle w:val="Normal"/>
        <w:spacing w:before="120" w:after="0"/>
        <w:ind w:firstLine="709"/>
        <w:rPr/>
      </w:pPr>
      <w:r>
        <w:rPr/>
        <w:t>- Мы с Александром ответственны за этот участок работы консулата. Именно мы курировали эту операцию по внедрению наших резидентов в третий мир, нам и участвовать, и потом, зачем всех отнимать от дел, когда и так мало людей. Я думаю, это не разумно, – пояснил Мухамад.</w:t>
      </w:r>
    </w:p>
    <w:p>
      <w:pPr>
        <w:pStyle w:val="Normal"/>
        <w:spacing w:before="120" w:after="0"/>
        <w:ind w:firstLine="709"/>
        <w:rPr/>
      </w:pPr>
      <w:r>
        <w:rPr/>
        <w:t xml:space="preserve">Все три монаха получили приглашение в совещательный зал на траурный митинг по телепатическим каналам. </w:t>
      </w:r>
    </w:p>
    <w:p>
      <w:pPr>
        <w:pStyle w:val="Normal"/>
        <w:spacing w:before="120" w:after="0"/>
        <w:ind w:firstLine="709"/>
        <w:rPr/>
      </w:pPr>
      <w:r>
        <w:rPr/>
        <w:t>- Совет созовем сразу после траура? – уточнил Александр.</w:t>
      </w:r>
    </w:p>
    <w:p>
      <w:pPr>
        <w:pStyle w:val="Normal"/>
        <w:spacing w:before="120" w:after="0"/>
        <w:ind w:firstLine="709"/>
        <w:rPr/>
      </w:pPr>
      <w:r>
        <w:rPr/>
        <w:t>- Думаю, да, – согласился Мухамад.</w:t>
      </w:r>
    </w:p>
    <w:p>
      <w:pPr>
        <w:pStyle w:val="Normal"/>
        <w:spacing w:before="120" w:after="0"/>
        <w:ind w:firstLine="709"/>
        <w:rPr/>
      </w:pPr>
      <w:r>
        <w:rPr/>
        <w:t>Траурную речь произнес Консул Дэвид. Ему исполнилось девяносто три года. Он был молод и полон сил. Поэтому и речь была эмоциональна и торжественна. После выполнения обязательной ритуальной части все сложили руки и молились за лучший из миров для душ погибших Мастеров. После митинга Тэнгир разослал курьеров к Мастерам, являющимся учениками Наставника Тобола.</w:t>
      </w:r>
    </w:p>
    <w:p>
      <w:pPr>
        <w:pStyle w:val="Normal"/>
        <w:spacing w:before="120" w:after="0"/>
        <w:ind w:firstLine="709"/>
        <w:rPr/>
      </w:pPr>
      <w:r>
        <w:rPr/>
        <w:t>Вечером того же дня в монастырь на Тибете прибыли два монаха, один из них был молод, крепок. Лет ему было около сорока. Другой же наоборот, был сед и умудрен долгой человеческой жизнью, сеть глубоких морщин избороздила его лицо, но взгляд,  полный жизни и молодости, говорил о несоответствии его тела и души. Да и тело его не выглядело на восемьдесят четыре года. И хотя в нем не было уже юношеской гибкости пантеры, все еще жила сила тигра. Это были два ученика Наставника Тобола. Они уже знали, для чего их вызвали, и были готовы принять в этом участие.</w:t>
      </w:r>
    </w:p>
    <w:p>
      <w:pPr>
        <w:pStyle w:val="Normal"/>
        <w:spacing w:before="120" w:after="0"/>
        <w:ind w:firstLine="709"/>
        <w:rPr/>
      </w:pPr>
      <w:r>
        <w:rPr/>
        <w:t>Наутро следующего дня в кабинете Консула Мухамада собрались все, кто мог предложить свою жизнь за жизнь Тобола.</w:t>
      </w:r>
    </w:p>
    <w:p>
      <w:pPr>
        <w:pStyle w:val="Normal"/>
        <w:spacing w:before="120" w:after="0"/>
        <w:ind w:firstLine="709"/>
        <w:rPr/>
      </w:pPr>
      <w:r>
        <w:rPr/>
        <w:t>По закону, установленному в среде монахов, первым начинал разговор старший по статусу. Но сегодня обсуждался такой нестандартный вопрос о выборе жизни или добровольной смерти, что старый ученик Наставника Тобола счел возможным нарушить заведенные порядки.</w:t>
      </w:r>
    </w:p>
    <w:p>
      <w:pPr>
        <w:pStyle w:val="Normal"/>
        <w:spacing w:before="120" w:after="0"/>
        <w:ind w:firstLine="709"/>
        <w:rPr/>
      </w:pPr>
      <w:r>
        <w:rPr/>
        <w:t>- Я готов принять на себя смерть за моего Наставника, - без обиняков с ходу подойдя к круглому столу, за которым сидели остальные монахи, сказал Мастер. Звали его Онон.</w:t>
      </w:r>
    </w:p>
    <w:p>
      <w:pPr>
        <w:pStyle w:val="Normal"/>
        <w:spacing w:before="120" w:after="0"/>
        <w:ind w:firstLine="709"/>
        <w:rPr/>
      </w:pPr>
      <w:r>
        <w:rPr/>
        <w:t>Консулы внимательно посмотрели на него и ничего не ответили. Остальные ждали начала, когда один из консулов откроет совещание.</w:t>
      </w:r>
    </w:p>
    <w:p>
      <w:pPr>
        <w:pStyle w:val="Normal"/>
        <w:spacing w:before="120" w:after="0"/>
        <w:ind w:firstLine="709"/>
        <w:rPr/>
      </w:pPr>
      <w:r>
        <w:rPr/>
        <w:t xml:space="preserve">Онон сел рядом с Наставником Тэнгиром. Он не чувствовал за собой оплошности за высказанное мнение пусть даже в не совсем правильной форме. В данном вопросе он считал себя правым. Он не мог допустить, чтобы кто-то другой предложил свою жизнь. Онон прожил долгую жизнь, увидел правнуков, ни о чем не сожалел и готов был проститься с этим миром ради его же продолжения и, конечно, ради учителя, которого почитал как отца, несмотря на то, что его учитель выглядел в данной своей жизни, как минимум его сыном.  </w:t>
      </w:r>
    </w:p>
    <w:p>
      <w:pPr>
        <w:pStyle w:val="Normal"/>
        <w:spacing w:before="120" w:after="0"/>
        <w:ind w:firstLine="709"/>
        <w:rPr/>
      </w:pPr>
      <w:r>
        <w:rPr/>
        <w:t>- Итак, - начал Александр, - все знают о цели нашего сегодняшнего совещания. Это определить кандидата, готового принять смерть за Наставника Тобола, тем самым, дав ему возможность досрочной реинкарнации. Это,  в свою очередь, даст возможность подготовить в лице Тобола Посланника, способного пройти через серебряный туннель Избранного.</w:t>
      </w:r>
    </w:p>
    <w:p>
      <w:pPr>
        <w:pStyle w:val="Normal"/>
        <w:spacing w:before="120" w:after="0"/>
        <w:ind w:firstLine="709"/>
        <w:rPr/>
      </w:pPr>
      <w:r>
        <w:rPr/>
        <w:t>- А Избранный уже найден? – спросил второй ученик Наставника.</w:t>
      </w:r>
    </w:p>
    <w:p>
      <w:pPr>
        <w:pStyle w:val="Normal"/>
        <w:spacing w:before="120" w:after="0"/>
        <w:ind w:firstLine="709"/>
        <w:rPr/>
      </w:pPr>
      <w:r>
        <w:rPr/>
        <w:t>Оба Консула внимательно посмотрели на него, потом друг на друга.</w:t>
      </w:r>
    </w:p>
    <w:p>
      <w:pPr>
        <w:pStyle w:val="Normal"/>
        <w:spacing w:before="120" w:after="0"/>
        <w:ind w:firstLine="709"/>
        <w:rPr/>
      </w:pPr>
      <w:r>
        <w:rPr/>
        <w:t>- Еще нет, - спокойно сказал Александр, - но поиски ведутся. Так вот, все здесь присутствующие, кроме Наставника, - он перевел взгляд на Тэнгира, - могут предложить свои кандидатуры. Прежде, чем это сделать, вы должны еще раз спросить себя,  готовы ли вы к этому и не будет ли у вас сожалений в последний момент. Это очень важно. Если кто-то из нас не сможет взять на себя этот груз, ничего страшного. Это жизнь и остальные, я думаю, поймут. После выслушивания всех предложений, мы рассмотрим каждого претендента по отдельности и примем общее решение по данному вопросу.</w:t>
      </w:r>
    </w:p>
    <w:p>
      <w:pPr>
        <w:pStyle w:val="Normal"/>
        <w:spacing w:before="120" w:after="0"/>
        <w:ind w:firstLine="709"/>
        <w:rPr/>
      </w:pPr>
      <w:r>
        <w:rPr/>
        <w:t>Монахи молча думали, каждый о своем решении. Спустя десять минут Александр прервал молчание и спросил:</w:t>
      </w:r>
    </w:p>
    <w:p>
      <w:pPr>
        <w:pStyle w:val="Normal"/>
        <w:spacing w:before="120" w:after="0"/>
        <w:ind w:firstLine="709"/>
        <w:rPr/>
      </w:pPr>
      <w:r>
        <w:rPr/>
        <w:t>- Кто готов выступить первым?</w:t>
      </w:r>
    </w:p>
    <w:p>
      <w:pPr>
        <w:pStyle w:val="Normal"/>
        <w:spacing w:before="120" w:after="0"/>
        <w:ind w:firstLine="709"/>
        <w:rPr/>
      </w:pPr>
      <w:r>
        <w:rPr/>
        <w:t xml:space="preserve">- Я, - ответил Мастер Онон, опережая всех и на этот раз. </w:t>
      </w:r>
    </w:p>
    <w:p>
      <w:pPr>
        <w:pStyle w:val="Normal"/>
        <w:spacing w:before="120" w:after="0"/>
        <w:ind w:firstLine="709"/>
        <w:rPr/>
      </w:pPr>
      <w:r>
        <w:rPr/>
        <w:t>- Я прожил долгую и счастливую жизнь, построил дом, в котором вырастил пятерых детей, выпустил их в жизнь, выдал замуж внучек, увидел правнуков. Мой Наставник Тобол научил меня многому и посвятил в Наблюдатели. За свою жизнь я открыл миру немало одаренных детей, которые выросли в талантливых Мастеров. И я горжусь, что хоть как-то причастен к их судьбе. Я предложил бы свою жизнь ради спасения своего учителя и в любой другой ситуации. А тем более теперь, когда от этого зависит жизнь всего человечества. Я предлагаю себя.</w:t>
      </w:r>
    </w:p>
    <w:p>
      <w:pPr>
        <w:pStyle w:val="Normal"/>
        <w:spacing w:before="120" w:after="0"/>
        <w:ind w:firstLine="709"/>
        <w:rPr/>
      </w:pPr>
      <w:r>
        <w:rPr/>
        <w:t>Онон сел на место. Руку поднял Консул Мухамад. Все повернули головы к нему.</w:t>
      </w:r>
    </w:p>
    <w:p>
      <w:pPr>
        <w:pStyle w:val="Normal"/>
        <w:spacing w:before="120" w:after="0"/>
        <w:ind w:firstLine="709"/>
        <w:rPr/>
      </w:pPr>
      <w:r>
        <w:rPr/>
        <w:t>- Отдать жизнь за друга - это благое дело, тем более спасти мир, в котором ты живешь, это честь, которая выпадает не каждому. Я знаю, что каждый из присутствующих здесь готов предложить себя, и это радует меня. Но сказать я хочу вот о чем, я проживаю свою жизнь, как предписывает того наш закон. Вы знаете, что члены Консулата, как и Наставники, не имеют права заводить семьи и иметь привязанности, слишком большая ответственность лежит на их плечах. Это обет, который мы даем, и в рамках которого живем всю свою жизнь. В отличие от Мастеров у меня нет глубоких привязанностей к детям или внукам, я на все это смотрю иными глазами. Для меня все ученики - дети. Но их дети не мои внуки. Я легко прощусь с этим миром.  От осознания того, что я продлил жизнь многим людям и всему нашему миру, мне будет очень светло на душе. Мне не жаль отдать свою жизнь. Я сочту это за честь.</w:t>
      </w:r>
    </w:p>
    <w:p>
      <w:pPr>
        <w:pStyle w:val="Normal"/>
        <w:spacing w:before="120" w:after="0"/>
        <w:ind w:firstLine="709"/>
        <w:rPr/>
      </w:pPr>
      <w:r>
        <w:rPr/>
        <w:t>- Есть один нюанс, с которым я хочу ознакомить вас, – вновь взял слово Александр, - в святом писании говорится, что «… когда определится человек, готовый заменить собою Наставника в его небытие, начнется обряд подготовки… Если таковых будет больше одного, то выбор претендента возлагается на сферу…». Так как нас больше одного и целых четыре, то я предлагаю сразу перейти к жеребьевке сферы. Для этого все мы собственноручно сделаем оттиски наших биополей и вложим эти данные в сферу. Выбор сферы не подлежит апелляции. Я должен также спросить, нет ли среди нас того, кто не готов принять в этом участие.</w:t>
      </w:r>
    </w:p>
    <w:p>
      <w:pPr>
        <w:pStyle w:val="Normal"/>
        <w:spacing w:before="120" w:after="0"/>
        <w:ind w:firstLine="709"/>
        <w:rPr/>
      </w:pPr>
      <w:r>
        <w:rPr/>
        <w:t>Монахи молчали. Он просканировал их сознания, кивнул в знак согласия, и все вышли из совещательного зала. В аналитическом центре, где располагалась сфера, никого кроме Георга не было. Когда вошли консулы, он внимательно посмотрел им в глаза и все понял. Он оглядел всех присутствующих, затем каждому дал нечто вроде небольшого закрытого пробкой фарфорового сосуда. Монахи вскрыли каждый свой сосуд и, сосредоточившись, вдули в него свое дыхание и тут же закупорили пробкой. Георг принял у них сосуды и поместил в специальном отсеке аппарата, пристроенном к сфере. Внутри аппарата раздался щелчок, и появилось легкое жужжание. Монахи молча ждали.  Спустя десять минут, сфера начала менять свой серебристый цвет и стала вращаться вокруг своей оси. Еще через пять минут жужжание прекратилось, сфера снова приобрела   серебристый отлив, а на экране появилось лицо молодого Мастера. Все молчали, не отрывая взгляда от экрана, расположенного по центру на зеркальной ширме вокруг круглого стола. Первым заговорил Мастер, на которого пал выбор.</w:t>
      </w:r>
    </w:p>
    <w:p>
      <w:pPr>
        <w:pStyle w:val="Normal"/>
        <w:spacing w:before="120" w:after="0"/>
        <w:ind w:firstLine="709"/>
        <w:rPr/>
      </w:pPr>
      <w:r>
        <w:rPr/>
        <w:t>- Это честь для меня, несмотря на то, что я молод, моя жизнь была многообразна на добрые деяния и на любовь окружавших меня людей. Я ни о чем не сожалею. Я буду считать свою жизнь состоявшейся, те, кого я успел полюбить, будут и дальше жить, благодаря  моему участию. Что может быть достойнее этого? Я готов.</w:t>
      </w:r>
    </w:p>
    <w:p>
      <w:pPr>
        <w:pStyle w:val="Normal"/>
        <w:spacing w:before="120" w:after="0"/>
        <w:ind w:firstLine="709"/>
        <w:rPr/>
      </w:pPr>
      <w:r>
        <w:rPr/>
        <w:t>Монахи склонили перед ним голову в низком и долгом поклоне. Началась активная подготовка к досрочной реинкарнации. Это был вечер того же дня, когда в комнату молодого Мастера вошел Консул Мухамад.</w:t>
      </w:r>
    </w:p>
    <w:p>
      <w:pPr>
        <w:pStyle w:val="Normal"/>
        <w:spacing w:before="120" w:after="0"/>
        <w:ind w:firstLine="709"/>
        <w:rPr/>
      </w:pPr>
      <w:r>
        <w:rPr/>
        <w:t>- Ты не хотел бы попрощаться с родными? У тебя есть час. Если хочешь...</w:t>
      </w:r>
    </w:p>
    <w:p>
      <w:pPr>
        <w:pStyle w:val="Normal"/>
        <w:spacing w:before="120" w:after="0"/>
        <w:ind w:firstLine="709"/>
        <w:rPr/>
      </w:pPr>
      <w:r>
        <w:rPr/>
        <w:t>- Нет, не хочу, - перебил его Мастер, - я со всеми попрощался в душе. Так будет лучше… не жалейте меня, это оскорбляет и расслабляет меня. Мне легко на душе и светло в сознании… Я хочу потратить этот час на пребывание здесь, где прошло мое детство.</w:t>
      </w:r>
    </w:p>
    <w:p>
      <w:pPr>
        <w:pStyle w:val="Normal"/>
        <w:spacing w:before="120" w:after="0"/>
        <w:ind w:firstLine="709"/>
        <w:rPr/>
      </w:pPr>
      <w:r>
        <w:rPr/>
        <w:t xml:space="preserve">- Хорошо, - сказал Мухамад и улыбнулся ему доброй отцовской улыбкой, - если бы у меня был выбор, я хотел бы иметь такого сына, как ты! Чтобы гордиться им каждую минуту своей жизни. Я хочу, чтобы ты знал: для меня было наивысшей честью узнать тебя. </w:t>
      </w:r>
    </w:p>
    <w:p>
      <w:pPr>
        <w:pStyle w:val="Normal"/>
        <w:spacing w:before="120" w:after="0"/>
        <w:ind w:firstLine="709"/>
        <w:rPr/>
      </w:pPr>
      <w:r>
        <w:rPr/>
        <w:t>Мухамад еще раз склонил перед ним голову и вышел из комнаты.</w:t>
      </w:r>
    </w:p>
    <w:p>
      <w:pPr>
        <w:pStyle w:val="Normal"/>
        <w:spacing w:before="120" w:after="0"/>
        <w:ind w:firstLine="709"/>
        <w:rPr/>
      </w:pPr>
      <w:r>
        <w:rPr/>
        <w:t>Александр читал донесение только что прибывшего курьера, когда к нему постучался Тэнгир.</w:t>
      </w:r>
    </w:p>
    <w:p>
      <w:pPr>
        <w:pStyle w:val="Normal"/>
        <w:spacing w:before="120" w:after="0"/>
        <w:ind w:firstLine="709"/>
        <w:rPr/>
      </w:pPr>
      <w:r>
        <w:rPr/>
        <w:t>- Проходи, - не отрывая взора от бумаг, сказал Консул.</w:t>
      </w:r>
    </w:p>
    <w:p>
      <w:pPr>
        <w:pStyle w:val="Normal"/>
        <w:spacing w:before="120" w:after="0"/>
        <w:ind w:firstLine="709"/>
        <w:rPr/>
      </w:pPr>
      <w:r>
        <w:rPr/>
        <w:t>- Я хотел спросить, нам обязательно надо усыплять Мастера вечным сном, как агнеца на заклании, или он может  погибнуть во время схватки, как воин? - Тихо спросил Наставник, не поднимая глаз.</w:t>
      </w:r>
    </w:p>
    <w:p>
      <w:pPr>
        <w:pStyle w:val="Normal"/>
        <w:spacing w:before="120" w:after="0"/>
        <w:ind w:firstLine="709"/>
        <w:rPr/>
      </w:pPr>
      <w:r>
        <w:rPr/>
        <w:t>- Нет, не может. Ты сам читал письмена в магической книге. Он не сражается с врагом, а добровольно отдает свою жизнь в откуп жизни Наставника. Это не одно и тоже. Как бы тяжело это не было, мы сделаем так, как предписано в святом писании. Это не убийство, это наш выбор, – и тяжело вздохнув, добавил, - хотя и убиение…</w:t>
      </w:r>
    </w:p>
    <w:p>
      <w:pPr>
        <w:pStyle w:val="Normal"/>
        <w:spacing w:before="120" w:after="0"/>
        <w:ind w:firstLine="709"/>
        <w:rPr/>
      </w:pPr>
      <w:r>
        <w:rPr/>
        <w:t>- Кто произведет усыпление?</w:t>
      </w:r>
    </w:p>
    <w:p>
      <w:pPr>
        <w:pStyle w:val="Normal"/>
        <w:spacing w:before="120" w:after="0"/>
        <w:ind w:firstLine="709"/>
        <w:rPr/>
      </w:pPr>
      <w:r>
        <w:rPr/>
        <w:t>- Я, - с ноткой горечи в голосе сказал Александр.</w:t>
      </w:r>
    </w:p>
    <w:p>
      <w:pPr>
        <w:pStyle w:val="Normal"/>
        <w:spacing w:before="120" w:after="0"/>
        <w:ind w:firstLine="709"/>
        <w:rPr/>
      </w:pPr>
      <w:r>
        <w:rPr/>
        <w:t xml:space="preserve">Тэнгир понимал, что бремя отнимающего жизнь у друга даже во благо, намного тяжелее, чем бремя отдающего свою жизнь за друга, даже если ты в рассвете лет. Ему было жаль Александра, но он не нашел нужных слов и молча вышел из комнаты.  </w:t>
      </w:r>
    </w:p>
    <w:p>
      <w:pPr>
        <w:pStyle w:val="Normal"/>
        <w:spacing w:before="120" w:after="0"/>
        <w:ind w:firstLine="709"/>
        <w:rPr/>
      </w:pPr>
      <w:r>
        <w:rPr/>
        <w:t>Была полночь. После определенных подготовок была завершена процедура усыпления Мастера. В полной тишине его тело готовилось к отправке домой к родным. Он не успел обзавестись собственной семьей. Там, далеко отсюда, на его родине в Венгрии, его отец и мать еще не знали о том, что их сына уже не стало. Тело решил сопровождать сам Александр. Это не входило в обязанности Консула, однако никто ему не перечил.</w:t>
      </w:r>
    </w:p>
    <w:p>
      <w:pPr>
        <w:pStyle w:val="Normal"/>
        <w:spacing w:before="120" w:after="0"/>
        <w:ind w:firstLine="709"/>
        <w:rPr/>
      </w:pPr>
      <w:r>
        <w:rPr/>
        <w:t>После того, как портал для переправления тела Мастера закрылся,  Мухамад с группой монахов приступил к подготовке реинкарнации Наставника Тобола.</w:t>
      </w:r>
    </w:p>
    <w:p>
      <w:pPr>
        <w:pStyle w:val="Normal"/>
        <w:spacing w:before="120" w:after="0"/>
        <w:ind w:firstLine="709"/>
        <w:rPr/>
      </w:pPr>
      <w:r>
        <w:rPr/>
        <w:t xml:space="preserve">Для этого бальзамированное тело монаха, которое до сей минуты хранили в специальном холодильнике, поместили на заготовленное возвышение, сделанное из белой глины. Тело было обмыто специальным раствором, приготовленным из множества ингредиентов растительного и животного происхождения. После чего начался сам обряд реинкарнации. Вокруг возвышения с телом, по четырем сторонам света, встали монахи и начали читать магические заклинания. Ровно три тысячи раз были читаны триста тридцать три заклинания. К концу читки, монахи настолько изможденные от нервного переутомления, вплоть до  полного истощения головного мозга, не могли уже стоять на ногах. Двое из четырех читавших лежали ничком с холодной испариной на лбу. Двое других опустились на колени, ибо стоять в рост уже не было сил. Их сменили другие монахи, которые стали читать магические заклинания нового круга читки. Количество повторяемых читок было гораздо меньше, но число самих заклинаний было намного больше, чем у первой группы монахов. За два часа до рассвета, тело перенесли в большую ванну, до краев наполненную живительной росой. Это была вода, которую собирали, в глубоком  глухом ущелье из единственного источника на всем белом свете. Это место было известно лишь Мастерам, посвященным в тайну о живой воде,  и источник этот открыл монахам сам Бог. Таинство  передавалось от одного хранителя источника к другому, только когда приходило время  приближения смерти состарившегося хранителя. Вода  могла оживлять тела Наставников  лишь при  выполнении обряда реинкарнации. Для других же целей она теряла свои живительные силы. Поэтому хранители источников не могли воспользоваться ею в своих целях.   </w:t>
      </w:r>
    </w:p>
    <w:p>
      <w:pPr>
        <w:pStyle w:val="Normal"/>
        <w:spacing w:before="120" w:after="0"/>
        <w:ind w:firstLine="709"/>
        <w:rPr/>
      </w:pPr>
      <w:r>
        <w:rPr/>
        <w:t xml:space="preserve"> </w:t>
      </w:r>
      <w:r>
        <w:rPr/>
        <w:t xml:space="preserve">Итак, после того, как тело погрузили в ванну, под голову еще мертвого Наставника подложили опору, чтобы доступ воздуха к его носу был открыт, и вода не заливала бы его лица. Все необходимые магические обряды были сделаны, оставалось только ждать. До рассвета монахи разошлись по своим комнатам, оставив лишь одного Мастера на всякий случай для охраны от темных сил. Хотя вокруг монастыря были наложены необходимые чары, сдерживающие происки дакеров, монахи все же решили перестраховаться, оставив охрану. </w:t>
      </w:r>
    </w:p>
    <w:p>
      <w:pPr>
        <w:pStyle w:val="Normal"/>
        <w:spacing w:before="120" w:after="0"/>
        <w:ind w:firstLine="709"/>
        <w:rPr/>
      </w:pPr>
      <w:r>
        <w:rPr/>
        <w:t>Тобол уже проходил процедуру возрождения несколько раз. Поэтому в ожидании нового чуда он пребывал в вечной темноте, на краю бесконечной пропасти, когда сама мысль о малейшем шевелении внушает неописуемый ужас из-за вероятности бесконечного падения в бездну. Вокруг его сущности ничего не было, кроме малюсенькой опоры размером  с ладонь человека, служившей иллюзорной поддержкой в этой густой, вязкой черноте. Он не знал, сколько он уже здесь находится, и сколько еще предстоит здесь быть. Но в непоколебимой надежде ждал чуда.</w:t>
      </w:r>
    </w:p>
    <w:p>
      <w:pPr>
        <w:pStyle w:val="Normal"/>
        <w:spacing w:before="120" w:after="0"/>
        <w:ind w:firstLine="709"/>
        <w:rPr/>
      </w:pPr>
      <w:r>
        <w:rPr/>
        <w:t>В один из мигов такого безвременья где-то очень далеко от него замаячила искра света. Он не поверил своим глазам. Но искра, увеличиваясь в своем свечении, начала медленно плыть в пространстве в его сторону. Тобол прищурился и увидел светящийся силуэт неопределенных очертаний. По мере приближения искры света его глаза стали различать   в ней черты и формы. Он напрягся и присмотрелся еще внимательнее. Холод пронзил его сердце, он узнал излучающий свет силуэт человека. Это был его ученик. К нему он был привязан больше, чем к остальным. Теперь то, что было его учеником, стало белесой тенью.  Теперь он был только душой, потерявшей свое тело.</w:t>
      </w:r>
    </w:p>
    <w:p>
      <w:pPr>
        <w:pStyle w:val="Normal"/>
        <w:spacing w:before="120" w:after="0"/>
        <w:ind w:firstLine="709"/>
        <w:rPr/>
      </w:pPr>
      <w:r>
        <w:rPr/>
        <w:t>Тень остановилась напротив него и с обреченностью улыбнулась ему. Он хотел заговорить с ней, но не было ни языка, способного говорить, ни сознания, способного делиться мыслью. Оставался только взгляд несуществующих глаз. Они смотрели друг на друга, как отец и сын перед вечной разлукой. Неожиданно неведомые силы схватили Тобола за ноги и потянули вниз в бездну. Это было знакомое ощущение перед воскрешением из небытия, но привыкнуть к нему он так и не смог. И на этот раз неожиданность напугала его. Он не мог сказать, как долго длилось его падение, когда резкий толчок выбросил его к свету. Грудь пронзила боль, такая знакомая, такая плотская. Пламенем обожгло легкие, начала пульсировать кровь. Он чувствовал каждый толчок живительной влаги, разливающейся по его венам. Это была вновь зародившаяся жизнь. Он услышал звуки тишины, такие не уловимые для уха живого человека, но такие резкие для слуха оживающего. Веки его были налиты свинцовой тяжестью, непреодолимой для того, чтобы открыть глаза. Но теперь он ощутил, что они у него есть! Что-то теплое и обтекаемое было вокруг него, он попытался пошевелить налитые плотью руки и услышал всплеск воды. Он сделал глубокий вдох и открыл глаза. Тобол узнал стены родного монастыря и монаха, сидящего рядом на стуле. Казалось, он спал. Но стоило Наставнику направить на него свой взор, как монах открыл глаза, встал и подошел скорым шагом к ванной.</w:t>
      </w:r>
    </w:p>
    <w:p>
      <w:pPr>
        <w:pStyle w:val="Normal"/>
        <w:spacing w:before="120" w:after="0"/>
        <w:ind w:firstLine="709"/>
        <w:rPr/>
      </w:pPr>
      <w:r>
        <w:rPr/>
        <w:t>- Рад приветствовать вас, Наставник. С возвращением! – торжественно сказал монах и тут же послал сигналы Консулу Александру. После чего он помог подняться Тоболу и выйти из ванны. Подал ему теплый халат и укутал в плед из верблюжьей шерсти. Первые лучи солнца озарили крышу монастыря, наступил красный рассвет. Тобол был очень слаб, и, облокотившись о спинку стула, пытался преодолеть внезапный сон. Когда в комнату, где находилась ванна, вошли монахи, Наставник спал крепким сном живых. Его аккуратно уложили на носилки и перенесли в его бывшую комнату из прошлой жизни. У дверей комнаты остался монах, сменивший прежнего охранника.</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 xml:space="preserve">Глава тринадцатая. Возвращение Адинай. Встреча с Ноором                 </w:t>
      </w:r>
    </w:p>
    <w:p>
      <w:pPr>
        <w:pStyle w:val="Normal"/>
        <w:spacing w:before="120" w:after="0"/>
        <w:ind w:firstLine="709"/>
        <w:rPr>
          <w:b/>
          <w:b/>
        </w:rPr>
      </w:pPr>
      <w:r>
        <w:rPr>
          <w:b/>
        </w:rPr>
      </w:r>
    </w:p>
    <w:p>
      <w:pPr>
        <w:pStyle w:val="Normal"/>
        <w:spacing w:before="120" w:after="0"/>
        <w:ind w:firstLine="709"/>
        <w:rPr/>
      </w:pPr>
      <w:r>
        <w:rPr/>
        <w:t xml:space="preserve">Утром после завтрака  Консул Александр и Наставник Тэнгир пришли в комнату Консула Мухамада. </w:t>
      </w:r>
    </w:p>
    <w:p>
      <w:pPr>
        <w:pStyle w:val="Normal"/>
        <w:spacing w:before="120" w:after="0"/>
        <w:ind w:firstLine="709"/>
        <w:rPr/>
      </w:pPr>
      <w:r>
        <w:rPr/>
        <w:t xml:space="preserve">- Одну часть работы мы выполнили, Наставник Тобол вернулся в наш мир. Тимур полностью восстановлен. Дело осталось за малым. Я через связного курьера отозвал в монастырь Наставника Ноора. Ему понадобится некоторое время  для перехода через границу пространства и еще день на обратную трансфигурацию тела и трансформацию сознания. – Без лишних слов подвел итоги Мухамад. </w:t>
      </w:r>
    </w:p>
    <w:p>
      <w:pPr>
        <w:pStyle w:val="Normal"/>
        <w:spacing w:before="120" w:after="0"/>
        <w:ind w:firstLine="709"/>
        <w:rPr/>
      </w:pPr>
      <w:r>
        <w:rPr/>
        <w:t xml:space="preserve">- Только, что поступили новости из Багдада, - вступил в разговор Наставник Тэнгир. </w:t>
      </w:r>
    </w:p>
    <w:p>
      <w:pPr>
        <w:pStyle w:val="Normal"/>
        <w:spacing w:before="120" w:after="0"/>
        <w:ind w:firstLine="709"/>
        <w:rPr/>
      </w:pPr>
      <w:r>
        <w:rPr/>
        <w:t xml:space="preserve">- Мастерам удалось отсканировать мозг шейха, находящегося в состоянии летаргического сна. Расклад его сознания показал, что он действительно вел переговоры о перекупе двух ядерных боеголовок у группы террористов, именуемой себя «Воины спасения», хорошо известной нам по громким диверсиям в Европе и Соединенных штатах. Но шейх не собирался оставлять боеголовки у себя, он планировал перепродать их согласно предварительной договоренности, третьей стороне. А вот тут начинается интересное. Шейх так и не увидел купленные им боеголовки. Когда его представители прибыли на оговоренное место для получения оружия, через день после передачи наличными необходимой суммы денег, а это не один миллион евро, то вместо террористов – торговцев обнаружили бойню. Боеголовок не было, впрочем, как и машин, на которых они перевозились. Негодованию шейха не было предела, однако террористы утверждали,  что кража боеголовок, это дело рук самого шейха, ведущего нечестную игру. Когда произошла схватка в резиденции, шейх и его гости, как раз обсуждали дальнейший план действий по поиску пропавшего оружия массового уничтожения. Анализ расклада сознания  Саид аль Фаруха не дал нам имен, представлявших третью сторону в этой не состоявшейся купле-продаже, а также и намеков на предполагаемых похитителей боеголовок.   То ли дакер Сар не успела отследить путь пропажи, и поэтому шейх так ни о чем и не узнал, то ли она умышленно стерла этот участок памяти шейха, после чего оставила новую запись неверной информации.  Почему я предположил перезапись памяти, связанную с данной информацией? - отвечая на собственный вопрос, пояснил всем Тэнгир, - сознание в этом месте было шероховатым, с микротрещинами и наслоением новой информации на разрушенный старый кусок памяти. Это как сквозь новую эмаль просвечивает старая, более темная краска. </w:t>
      </w:r>
    </w:p>
    <w:p>
      <w:pPr>
        <w:pStyle w:val="Normal"/>
        <w:spacing w:before="120" w:after="0"/>
        <w:ind w:firstLine="709"/>
        <w:rPr/>
      </w:pPr>
      <w:r>
        <w:rPr/>
        <w:t>- Но ведь расклад памяти дакера Сар также не выявил следов пропажи? – задал вопрос Александр, - уж аналитический центр извлек бы эту информацию при первом же рассмотрении? Стало быть, они действительно не знали об этом. Но тогда не ясно, какая  информация была стерта в памяти шейха. Что такого было в его памяти, о чем никогда не должен был вспомнить шейх? Напрашивается только один ответ, это информация содержала в себе имя президента, принявшего в себя дьявола через его дар.</w:t>
      </w:r>
    </w:p>
    <w:p>
      <w:pPr>
        <w:pStyle w:val="Normal"/>
        <w:spacing w:before="120" w:after="0"/>
        <w:ind w:firstLine="709"/>
        <w:rPr/>
      </w:pPr>
      <w:r>
        <w:rPr/>
        <w:t>Александр замолчал, потрясенный собственным открытием. Он посмотрел в глаза Мухамада и прочел те же чувства,  какие обуревали его. Он перевел взгляд на Тэнгира, который про себя рассуждал о выдвинутой версии….</w:t>
      </w:r>
    </w:p>
    <w:p>
      <w:pPr>
        <w:pStyle w:val="Normal"/>
        <w:spacing w:before="120" w:after="0"/>
        <w:ind w:firstLine="709"/>
        <w:rPr/>
      </w:pPr>
      <w:r>
        <w:rPr/>
        <w:t>Тэнгир посмотрел на Консулов и произнес:</w:t>
      </w:r>
    </w:p>
    <w:p>
      <w:pPr>
        <w:pStyle w:val="Normal"/>
        <w:spacing w:before="120" w:after="0"/>
        <w:ind w:firstLine="709"/>
        <w:rPr/>
      </w:pPr>
      <w:r>
        <w:rPr/>
        <w:t>- Я распоряжусь, чтобы его немедленно перенесли в аналитический центр монастыря.</w:t>
      </w:r>
    </w:p>
    <w:p>
      <w:pPr>
        <w:pStyle w:val="Normal"/>
        <w:spacing w:before="120" w:after="0"/>
        <w:ind w:firstLine="709"/>
        <w:rPr/>
      </w:pPr>
      <w:r>
        <w:rPr/>
        <w:t>Надо постараться собрать хоть какую-нибудь зацепку. Если попытаться осторожно снять слой наложенной информации, возможно, под ним удастся обнаружить хоть крошечный кусочек прежней памяти шейха.</w:t>
      </w:r>
    </w:p>
    <w:p>
      <w:pPr>
        <w:pStyle w:val="Normal"/>
        <w:spacing w:before="120" w:after="0"/>
        <w:ind w:firstLine="709"/>
        <w:rPr/>
      </w:pPr>
      <w:r>
        <w:rPr/>
        <w:t>Мухамад в согласии кивнул, и Наставник вышел из комнаты.</w:t>
      </w:r>
    </w:p>
    <w:p>
      <w:pPr>
        <w:pStyle w:val="Normal"/>
        <w:spacing w:before="120" w:after="0"/>
        <w:ind w:firstLine="709"/>
        <w:rPr/>
      </w:pPr>
      <w:r>
        <w:rPr/>
        <w:t>- Думаешь, получится? – поинтересовался Александр.</w:t>
      </w:r>
    </w:p>
    <w:p>
      <w:pPr>
        <w:pStyle w:val="Normal"/>
        <w:spacing w:before="120" w:after="0"/>
        <w:ind w:firstLine="709"/>
        <w:rPr/>
      </w:pPr>
      <w:r>
        <w:rPr/>
        <w:t>- Не знаю, но надо попробовать. Вдруг повезет.</w:t>
      </w:r>
    </w:p>
    <w:p>
      <w:pPr>
        <w:pStyle w:val="Normal"/>
        <w:spacing w:before="120" w:after="0"/>
        <w:ind w:firstLine="709"/>
        <w:rPr/>
      </w:pPr>
      <w:r>
        <w:rPr/>
        <w:t>- Ну что, пойдем, поприветствуем Тобола, – сказал Александр и встал, направляясь к выходу. Мухамад пошел за ним.</w:t>
      </w:r>
    </w:p>
    <w:p>
      <w:pPr>
        <w:pStyle w:val="Normal"/>
        <w:spacing w:before="120" w:after="0"/>
        <w:ind w:firstLine="709"/>
        <w:rPr/>
      </w:pPr>
      <w:r>
        <w:rPr/>
        <w:t xml:space="preserve">Тобол только что проснулся. Сон освежил его и укрепил силы. Он сидел на кровати, спустив на прикроватный коврик ноги. Землистый цвет лица говорил о том, что восстановление организма еще не закончено. Открылась дверь и вошли Мухамад и Александр. </w:t>
      </w:r>
    </w:p>
    <w:p>
      <w:pPr>
        <w:pStyle w:val="Normal"/>
        <w:spacing w:before="120" w:after="0"/>
        <w:ind w:firstLine="709"/>
        <w:rPr/>
      </w:pPr>
      <w:r>
        <w:rPr/>
        <w:t>- С возвращением! Рад видеть тебя живым и здоровым, – сказал Мухамад  с легким поклоном головы.</w:t>
      </w:r>
    </w:p>
    <w:p>
      <w:pPr>
        <w:pStyle w:val="Normal"/>
        <w:spacing w:before="120" w:after="0"/>
        <w:ind w:firstLine="709"/>
        <w:rPr/>
      </w:pPr>
      <w:r>
        <w:rPr/>
        <w:t>- Тебя ждут интересная жизнь и важные дела! Я рад, что мы снова вместе, – в свою очередь произнес Александр.</w:t>
      </w:r>
    </w:p>
    <w:p>
      <w:pPr>
        <w:pStyle w:val="Normal"/>
        <w:spacing w:before="120" w:after="0"/>
        <w:ind w:firstLine="709"/>
        <w:rPr/>
      </w:pPr>
      <w:r>
        <w:rPr/>
        <w:t>Наставник встал и поклонился им в знак уважения и признания.</w:t>
      </w:r>
    </w:p>
    <w:p>
      <w:pPr>
        <w:pStyle w:val="Normal"/>
        <w:spacing w:before="120" w:after="0"/>
        <w:ind w:firstLine="709"/>
        <w:rPr/>
      </w:pPr>
      <w:r>
        <w:rPr/>
        <w:t xml:space="preserve">- И я безмерно счастлив снова быть с вами. И благодарен Богу за этот шанс жить.    </w:t>
      </w:r>
    </w:p>
    <w:p>
      <w:pPr>
        <w:pStyle w:val="Normal"/>
        <w:spacing w:before="120" w:after="0"/>
        <w:ind w:firstLine="709"/>
        <w:rPr/>
      </w:pPr>
      <w:r>
        <w:rPr/>
        <w:t>Они обнялись, как родные люди после долгой разлуки.</w:t>
      </w:r>
    </w:p>
    <w:p>
      <w:pPr>
        <w:pStyle w:val="Normal"/>
        <w:spacing w:before="120" w:after="0"/>
        <w:ind w:firstLine="709"/>
        <w:rPr/>
      </w:pPr>
      <w:r>
        <w:rPr/>
        <w:t>- Что нового произошло, пока меня не было? Есть хорошие новости? – не давая гостям передышки, начал задавать вопросы Тобол.</w:t>
      </w:r>
    </w:p>
    <w:p>
      <w:pPr>
        <w:pStyle w:val="Normal"/>
        <w:spacing w:before="120" w:after="0"/>
        <w:ind w:firstLine="709"/>
        <w:rPr/>
      </w:pPr>
      <w:r>
        <w:rPr/>
        <w:t xml:space="preserve">- Новостей много. Есть и хорошие новости, и не очень. Я думаю, тебе надо подкрепиться. После завтрака, а осталось всего полчаса, мы соберемся у меня в комнате и обсудим все волнующие тебя вопросы. Не против?                </w:t>
      </w:r>
    </w:p>
    <w:p>
      <w:pPr>
        <w:pStyle w:val="Normal"/>
        <w:spacing w:before="120" w:after="0"/>
        <w:ind w:firstLine="709"/>
        <w:rPr/>
      </w:pPr>
      <w:r>
        <w:rPr/>
        <w:t xml:space="preserve">- Хорошо,  - ответил Тобол и улыбнулся, гусиные лапки морщинок придали лучистость его глазам.                                      </w:t>
      </w:r>
    </w:p>
    <w:p>
      <w:pPr>
        <w:pStyle w:val="Normal"/>
        <w:spacing w:before="120" w:after="0"/>
        <w:ind w:firstLine="709"/>
        <w:rPr/>
      </w:pPr>
      <w:r>
        <w:rPr/>
        <w:t>- Когда Тобол вошел в столовую, все монахи, присутствующие там, встали и склонили головы в неглубоком поклоне. Тобол сделал такой же поклон в ответ. Все расселись по своим местам  и в комнату внесли огромный мясной пирог, испеченный в честь Наставника Тобола. Все зааплодировали. Тобол встал и еще раз всем поклонился. Завтрак сегодня состоял из самых изысканных блюд. Повар и его помощники расстарались на славу. После сытой еды были поданы соки и вино.</w:t>
      </w:r>
    </w:p>
    <w:p>
      <w:pPr>
        <w:pStyle w:val="Normal"/>
        <w:spacing w:before="120" w:after="0"/>
        <w:ind w:firstLine="709"/>
        <w:rPr/>
      </w:pPr>
      <w:r>
        <w:rPr/>
        <w:t>В комнате Мухамада присутствовали Александр, Тобол, Тэнгир и Наставник Георг.</w:t>
      </w:r>
    </w:p>
    <w:p>
      <w:pPr>
        <w:pStyle w:val="Normal"/>
        <w:spacing w:before="120" w:after="0"/>
        <w:ind w:firstLine="709"/>
        <w:rPr/>
      </w:pPr>
      <w:r>
        <w:rPr/>
        <w:t>- Удалось разложить сознание недавно прибывшего шейха. Обнаружены фрагменты разрушения памяти и наслоения новой информации на островки не до конца стертых обрывков старых данных. Разрушения очень сильные, но сфера по следовым реакциям на матрице памяти пытается сделать оттиски. Для завершения этого процесса необходим еще час или полтора. А пока выяснилось, что шейх действительно был посредником между террористической группой, завладевшей боеголовками, и третьим лицом, главой небольшого государства на Ближнем Востоке. Предположительно, речь идет о Ливане. Но это пока предположительно. Я направил данные на проверку нашим Наблюдателям в этом секторе. Ответы еще не прибыли, – изложил свой отчет Георг.</w:t>
      </w:r>
    </w:p>
    <w:p>
      <w:pPr>
        <w:pStyle w:val="Normal"/>
        <w:spacing w:before="120" w:after="0"/>
        <w:ind w:firstLine="709"/>
        <w:rPr/>
      </w:pPr>
      <w:r>
        <w:rPr/>
        <w:t>- У нас есть сторонники среди приближенных главы этого государства? – спросил у Наставника Консул Александр.</w:t>
      </w:r>
    </w:p>
    <w:p>
      <w:pPr>
        <w:pStyle w:val="Normal"/>
        <w:spacing w:before="120" w:after="0"/>
        <w:ind w:firstLine="709"/>
        <w:rPr/>
      </w:pPr>
      <w:r>
        <w:rPr/>
        <w:t>- Есть в аппарате президента. Если Наблюдатели дадут положительный результат, то мы задействуем его, поместив в его поле сознание  Мастера.</w:t>
      </w:r>
    </w:p>
    <w:p>
      <w:pPr>
        <w:pStyle w:val="Normal"/>
        <w:spacing w:before="120" w:after="0"/>
        <w:ind w:firstLine="709"/>
        <w:rPr/>
      </w:pPr>
      <w:r>
        <w:rPr/>
        <w:t>- Если результат окажется положительным, нам предстоит не последняя, но решающая схватка с темными силами. Вряд ли они оставят свой главный козырь без охраны и не попытаются в скорейшем времени задействовать его. Усильте этот участок  дополнительными силами Мастеров. Пусть будут наготове, – приказал Мухамад.</w:t>
      </w:r>
    </w:p>
    <w:p>
      <w:pPr>
        <w:pStyle w:val="Normal"/>
        <w:spacing w:before="120" w:after="0"/>
        <w:ind w:firstLine="709"/>
        <w:rPr/>
      </w:pPr>
      <w:r>
        <w:rPr/>
        <w:t>Наставник Георг вышел из комнаты.</w:t>
      </w:r>
    </w:p>
    <w:p>
      <w:pPr>
        <w:pStyle w:val="Normal"/>
        <w:spacing w:before="120" w:after="0"/>
        <w:ind w:firstLine="709"/>
        <w:rPr/>
      </w:pPr>
      <w:r>
        <w:rPr/>
        <w:t xml:space="preserve">- Теперь поговорим о тебе, – сказал Мухамад, обращаясь к Тоболу. Все неизвестные  события и информацию откроет для тебя Тэнгир попозже. Сейчас же я кратко введу тебя в суть ближайших дел, которые мы готовы сделать. Ты уже понял, что твоя реинкарнация была досрочной. Тому были причины. Нами обнаружен Избранный. Им является сын нашего Мастера Адинай.  В данный момент она находится в промежуточном состоянии между жизнью и смертью. Ее трансформированное тело и сознание, детали ты и так знаешь, погибли после ранения дакера Сар в той самой схватке с тобой в багдадской резиденции. Раны были глубоки и смертельны. Нам не удалось исцелить их. Мы не успели по времени. Правда, мы изъяли островки стволовых клеток Адинай из умирающего сознания Сар и поместили во временное пристанище. А точнее, в одну из ячеек аналитического центра. Душа ее давно покинула бы нас, но крохотный кусочек ее мозга, сохраненный нами, не дает ей оторваться от жизни и держит ее,  как тонюсенькая ниточка на привязи. Мы отозвали Наставника Ноора из третьего мира  для того, чтобы поместить островок сознания Ади в его тело, которое ей так необходимо именно сейчас. Курьер уже оповестил его об этом. Портал для его принятия подготовлен. Думаю, в скором времени он присоединится к нам. </w:t>
      </w:r>
    </w:p>
    <w:p>
      <w:pPr>
        <w:pStyle w:val="Normal"/>
        <w:spacing w:before="120" w:after="0"/>
        <w:ind w:firstLine="709"/>
        <w:rPr/>
      </w:pPr>
      <w:r>
        <w:rPr/>
        <w:t>В этот момент Тобол открыл рот, чтобы спросить, но Консул жестом показал ему, что прекрасно понял его.</w:t>
      </w:r>
    </w:p>
    <w:p>
      <w:pPr>
        <w:pStyle w:val="Normal"/>
        <w:spacing w:before="120" w:after="0"/>
        <w:ind w:firstLine="709"/>
        <w:rPr/>
      </w:pPr>
      <w:r>
        <w:rPr/>
        <w:t xml:space="preserve">- Тебя интересует, почему мы не проведем обряд воссоздания тела и сознания Мастера Ади из ее же стволовых клеток? Ты ведь это хотел узнать? – уточнил он. </w:t>
      </w:r>
    </w:p>
    <w:p>
      <w:pPr>
        <w:pStyle w:val="Normal"/>
        <w:spacing w:before="120" w:after="0"/>
        <w:ind w:firstLine="709"/>
        <w:rPr/>
      </w:pPr>
      <w:r>
        <w:rPr/>
        <w:t>Тобол кивнул в согласии.</w:t>
      </w:r>
    </w:p>
    <w:p>
      <w:pPr>
        <w:pStyle w:val="Normal"/>
        <w:spacing w:before="120" w:after="0"/>
        <w:ind w:firstLine="709"/>
        <w:rPr/>
      </w:pPr>
      <w:r>
        <w:rPr/>
        <w:t>- Поясню, - продолжил Мухамад, - на это необходимо время. Еще  день назад мы так и планировали сделать, но обстоятельства изменились. Окончательно определился Избранный, и отсчет пошел на часы. Согласно святому писанию и предписанию большой магической книги, именно она должна сопровождать монаха - Посланника. Для этого ей необходимо тело и полностью восстановленное сознание. Если наш поход через серебряный туннель состоится, и труды наши будут не напрасны, и Бог простит и помилует своих грешных детей и спасет наш мир, мы сможем разъединить сознание Ноор и Адинай, и каждый из них будет в собственном теле. Но это потом, когда мы выполним свой долг. А теперь поговорим о главном, о Посланнике. Этот тяжелый труд и великая честь выпали на твою долю, Тобол.  Посланник - ты.</w:t>
      </w:r>
    </w:p>
    <w:p>
      <w:pPr>
        <w:pStyle w:val="Normal"/>
        <w:spacing w:before="120" w:after="0"/>
        <w:ind w:firstLine="709"/>
        <w:rPr/>
      </w:pPr>
      <w:r>
        <w:rPr/>
        <w:t>Тобол не ожидал такого поворота дел и был растерян. Он перевел взгляд от Мухамада на Александра, потом на Тэнгира и снова на Мухамада.</w:t>
      </w:r>
    </w:p>
    <w:p>
      <w:pPr>
        <w:pStyle w:val="Normal"/>
        <w:spacing w:before="120" w:after="0"/>
        <w:ind w:firstLine="709"/>
        <w:rPr/>
      </w:pPr>
      <w:r>
        <w:rPr/>
        <w:t xml:space="preserve">- Почему я? Есть более достойные этой чести! </w:t>
      </w:r>
    </w:p>
    <w:p>
      <w:pPr>
        <w:pStyle w:val="Normal"/>
        <w:spacing w:before="120" w:after="0"/>
        <w:ind w:firstLine="709"/>
        <w:rPr/>
      </w:pPr>
      <w:r>
        <w:rPr/>
        <w:t xml:space="preserve">- Потому что выбор, согласно магическому предписанию, пал на тебя. Для проведения досрочной реинкарнации, мы сделали определенный обряд. Ценой этой реинкарнации была жизнь твоего ученика. Без этого ты бы сейчас здесь не сидел. Не казни себя, он это сделал не только ради тебя. Он это сделал в первую очередь ради своих родных и близких и всего человечества в целом. </w:t>
      </w:r>
    </w:p>
    <w:p>
      <w:pPr>
        <w:pStyle w:val="Normal"/>
        <w:spacing w:before="120" w:after="0"/>
        <w:ind w:firstLine="709"/>
        <w:rPr/>
      </w:pPr>
      <w:r>
        <w:rPr/>
        <w:t>Тобол сидел, потрясенный от осознания случившегося. Теперь он понял, почему встретил там, в кромешной вечной черноте, своего ученика. Слезы, помимо его воли, потекли по щекам. Монахи молчали. Каждый думал, каково было бы ему на месте Тобола. Не давая времени на проявление слабости, Мухамад продолжил:</w:t>
      </w:r>
    </w:p>
    <w:p>
      <w:pPr>
        <w:pStyle w:val="Normal"/>
        <w:spacing w:before="120" w:after="0"/>
        <w:ind w:firstLine="709"/>
        <w:rPr/>
      </w:pPr>
      <w:r>
        <w:rPr/>
        <w:t>- У тебя будет время оплакать своего ученика потом, когда все закончится. Нужно постараться, чтобы его смерть была не напрасной. Итак, ты – Посланник. Ты приступишь к проникновению на рассвете. Все приготовления ты должен завершить к полуночи. Тебе предстоит сделать много, постарайся не расслабляться. На это сейчас у нас нет времени.</w:t>
      </w:r>
    </w:p>
    <w:p>
      <w:pPr>
        <w:pStyle w:val="Normal"/>
        <w:spacing w:before="120" w:after="0"/>
        <w:ind w:firstLine="709"/>
        <w:rPr/>
      </w:pPr>
      <w:r>
        <w:rPr/>
        <w:t>Мухамад закончил говорить. Монахи молчали. Они уже собирались разойтись, когда в комнату постучался Наставник Стив.</w:t>
      </w:r>
    </w:p>
    <w:p>
      <w:pPr>
        <w:pStyle w:val="Normal"/>
        <w:spacing w:before="120" w:after="0"/>
        <w:ind w:firstLine="709"/>
        <w:rPr/>
      </w:pPr>
      <w:r>
        <w:rPr/>
        <w:t>- В схватке, произошедшей в Дамаске час тому назад, нами захвачен дакер. Разложение его сознания показало, что сегодня, в полночь, сторонники темных сил познакомятся со своим Владыкой. После чего  будет сформировано войско дьявола, в него войдут и перебежчики из нашего мира. Также стало известно, что к дьяволу три дня назад присоединилась всякая нечисть из первого и второго миров. К полуночи все секторы нашего мира будут мобилизованы, повсеместно привлекается местное население через священнослужителей.  Мастера по пропаганде в активном режиме разъясняют людям сложившуюся ситуацию. Сегодня в полночь будет решающая и последняя схватка между  Мастерами и дакерами, между праведниками и вероотступниками, между жизнью и смертью. Теперь многое зависит от Избранного и Посланника. Что у нас с ними? Они готовы? Уже определено, кто они?</w:t>
      </w:r>
    </w:p>
    <w:p>
      <w:pPr>
        <w:pStyle w:val="Normal"/>
        <w:spacing w:before="120" w:after="0"/>
        <w:ind w:firstLine="709"/>
        <w:rPr/>
      </w:pPr>
      <w:r>
        <w:rPr/>
        <w:t>- Еще нет, но поиски ведутся. Надеемся, что найдем их до полуночи.</w:t>
      </w:r>
    </w:p>
    <w:p>
      <w:pPr>
        <w:pStyle w:val="Normal"/>
        <w:spacing w:before="120" w:after="0"/>
        <w:ind w:firstLine="709"/>
        <w:rPr/>
      </w:pPr>
      <w:r>
        <w:rPr/>
        <w:t>- А, если нет? – спросил Стив.</w:t>
      </w:r>
    </w:p>
    <w:p>
      <w:pPr>
        <w:pStyle w:val="Normal"/>
        <w:spacing w:before="120" w:after="0"/>
        <w:ind w:firstLine="709"/>
        <w:rPr/>
      </w:pPr>
      <w:r>
        <w:rPr/>
        <w:t xml:space="preserve">- Я даже думать не хочу, что будет, если не найдем Посланника, - упорно разглядывая свои ладони, тихо ответил Мухамад. Другие монахи сидели молча, опустив головы и  не участвуя в диалоге. Еще в начале разговора было принято решение, что число монахов, посвященных в тайну Избранного и Посланника, во избежание утечки информации, необходимо оставить прежним - в количестве четырех человек, это Консулы Мухамад и Александр и Наставники Тэнгир и Тобол. </w:t>
      </w:r>
    </w:p>
    <w:p>
      <w:pPr>
        <w:pStyle w:val="Normal"/>
        <w:spacing w:before="120" w:after="0"/>
        <w:ind w:firstLine="709"/>
        <w:rPr/>
      </w:pPr>
      <w:r>
        <w:rPr/>
        <w:t>Когда Стив вышел, Александр обращаясь к Тэнгиру, сказал:</w:t>
      </w:r>
    </w:p>
    <w:p>
      <w:pPr>
        <w:pStyle w:val="Normal"/>
        <w:spacing w:before="120" w:after="0"/>
        <w:ind w:firstLine="709"/>
        <w:rPr/>
      </w:pPr>
      <w:r>
        <w:rPr/>
        <w:t>- Приступай к подготовке стволовых клеток Адинай. Ее сознание должно быть восстановлено полностью, успеешь  до полуночи? Это очень большой объем работы, а времени практически не осталось.</w:t>
      </w:r>
    </w:p>
    <w:p>
      <w:pPr>
        <w:pStyle w:val="Normal"/>
        <w:spacing w:before="120" w:after="0"/>
        <w:ind w:firstLine="709"/>
        <w:rPr/>
      </w:pPr>
      <w:r>
        <w:rPr/>
        <w:t>- Я постараюсь. Когда прибудет Ноор?</w:t>
      </w:r>
    </w:p>
    <w:p>
      <w:pPr>
        <w:pStyle w:val="Normal"/>
        <w:spacing w:before="120" w:after="0"/>
        <w:ind w:firstLine="709"/>
        <w:rPr/>
      </w:pPr>
      <w:r>
        <w:rPr/>
        <w:t>- Думаю, он уже в пути,- ответил Александр и обратился к Мухамаду.</w:t>
      </w:r>
    </w:p>
    <w:p>
      <w:pPr>
        <w:pStyle w:val="Normal"/>
        <w:spacing w:before="120" w:after="0"/>
        <w:ind w:firstLine="709"/>
        <w:rPr/>
      </w:pPr>
      <w:r>
        <w:rPr/>
        <w:t xml:space="preserve">- Ты тогда завершай подготовку Избранного, а я займусь подготовкой к встрече с дьяволом. Соберемся здесь же в двадцать два ноль- ноль. </w:t>
      </w:r>
    </w:p>
    <w:p>
      <w:pPr>
        <w:pStyle w:val="Normal"/>
        <w:spacing w:before="120" w:after="0"/>
        <w:ind w:firstLine="709"/>
        <w:rPr/>
      </w:pPr>
      <w:r>
        <w:rPr/>
        <w:t>Все разошлись по своим местам.</w:t>
      </w:r>
    </w:p>
    <w:p>
      <w:pPr>
        <w:pStyle w:val="Normal"/>
        <w:spacing w:before="120" w:after="0"/>
        <w:ind w:firstLine="709"/>
        <w:rPr/>
      </w:pPr>
      <w:r>
        <w:rPr/>
        <w:t>Тэнгир направился в аналитический центр, где находилась капсула с клетками Адинай.</w:t>
      </w:r>
    </w:p>
    <w:p>
      <w:pPr>
        <w:pStyle w:val="Normal"/>
        <w:spacing w:before="120" w:after="0"/>
        <w:ind w:firstLine="709"/>
        <w:rPr/>
      </w:pPr>
      <w:r>
        <w:rPr/>
        <w:t xml:space="preserve">- Ноор на подходе, - просматривая распечатки, сказал Георг, - с минуты на минуту будет здесь. </w:t>
      </w:r>
    </w:p>
    <w:p>
      <w:pPr>
        <w:pStyle w:val="Normal"/>
        <w:spacing w:before="120" w:after="0"/>
        <w:ind w:firstLine="709"/>
        <w:rPr/>
      </w:pPr>
      <w:r>
        <w:rPr/>
        <w:t>- Отлично! - ответил Тэнгир и прошел в соседнее помещение центра. Он нашел нужный отсек аппарата поддержания еле тлеющего биополя Адинай. Открыл его и достал капсулу с клетками Мастера. Еле уловимое, бледно-голубое свечение исходило от него.</w:t>
      </w:r>
    </w:p>
    <w:p>
      <w:pPr>
        <w:pStyle w:val="Normal"/>
        <w:spacing w:before="120" w:after="0"/>
        <w:ind w:firstLine="709"/>
        <w:rPr/>
      </w:pPr>
      <w:r>
        <w:rPr/>
        <w:t>- Ну, здравствуй, Ади,- тепло сказал Наставник и улыбнулся, - уже скоро ты присоединишься к нам, - при этих словах капсула слегка усилила свое свечение.</w:t>
      </w:r>
    </w:p>
    <w:p>
      <w:pPr>
        <w:pStyle w:val="Normal"/>
        <w:spacing w:before="120" w:after="0"/>
        <w:ind w:firstLine="709"/>
        <w:rPr/>
      </w:pPr>
      <w:r>
        <w:rPr/>
        <w:t xml:space="preserve">Тэнгир перенес ее к круглому столу, где находилась серебряная чаша с белесо - перламутровой жидкостью. Он осторожно раскрыл капсулу и аккуратно погрузил ее содержимое в чашу с жидкостью, которая мгновенно забурлила, меняя свой оттенок в более темный серый цвет. Тэнгир сел. Он закрыл глаза, и, сосредоточившись, начал читать магические заклинания, все более усиливая свой голос от шепота до громких звуков. Жидкость загустела и снова начала менять свой цвет от серого в почти черный. Уже более часа Тэнгир без передышки накладывал магические знаки на поверхность жидкости. При этом он не переставал читать заклинания. Спустя еще десять минут, монах взял прозрачный сосуд с искрящейся жидкостью и влил ее содержимое в серебряную чашу. Тут же над ее поверхностью поднялось воздушное серебряное облако. Тэнгир вновь начал читать заклинания, облако стало расти, и спустя время превратилось в густой туман, заполнив всю комнату. Теперь глаза монаха не видели противоположной стены, да и очертания чаши стали размыты. Слух Наставника обострился, он услышал, как вокруг него начали парить невидимые даже для его глаз существа. Он усилил тембр голоса и продолжил читать уже громко. Внезапно он ощутил, что словно сотни жалящих существ, впились в его тело, пронзая насквозь. Он читал об этих невидимых существах, которые охраняют зависшие души тех, кто покинул владения жизни, но так и не перешел границы смерти и завис в промежуточном пространстве, которое и небытием то не назовешь. Это бала черная дыра в границе, отделяющей жизнь от смерти. В этом месте уже безвозвратно утеряно тело, но еще сохранено осознание. Место, которое зовется пристанищем неприкаянных душ. Боль, продолжающая терзать тело Тэнгира, сбивала речь. Он все чаще стал запинаться и забывать слова. Внезапно он почувствовал, как тело его отяжелело и давит, он попытался высвободиться из него и неожиданно для себя воспарил над своим телом, затем над столом и этой комнатой.  Он забрался слишком далеко в своей магии и все же оглянулся, пытаясь позвать на помощь, но вокруг был лишь сплошной густой туман. Он растерянно озирался по сторонам, пытаясь хоть что-то разглядеть. Боли он уже не чувствовал, страха не было. Но появилось новое чувство щемящей тоски. Он закричал в туман: - Адинай, где ты? Отзовись, - подспудно чувствуя, что она где-то рядом. Адинай, - еще раз позвал он ее и почувствовал, как кто-то смотрит прямо на него. Это было необычное, незнакомое ему доселе ощущение, когда ты чувствуешь на себе взгляд, но не видишь смотрящих глаз. Словно на него смотрела пустота. И тут он почувствовал, как что-то прохладное и легкое, как дуновение ветерка легло на его плечо, и он на какой-то краткий миг увидел сизый силуэт Адинай. Ему показалось, что она поклонилась, прежде чем исчезла в тумане. Но чувство прикосновение ветерка к его плечу осталось. Теперь он знал, что она рядом и готова идти с ним назад в мир живых. Дух Тэнгира стал продвигаться сквозь туман к телу, которое ждало возвращения. И вот он увидел комнату, стол, чашу на ней и себя, как-то обмякшего и уронившего голову рядом с чашей. Он взглянул на свое плечо и увидел тень руки,  лежащей на его плече. </w:t>
      </w:r>
    </w:p>
    <w:p>
      <w:pPr>
        <w:pStyle w:val="Normal"/>
        <w:spacing w:before="120" w:after="0"/>
        <w:ind w:firstLine="709"/>
        <w:rPr/>
      </w:pPr>
      <w:r>
        <w:rPr/>
        <w:t>- Вот мы и пришли, - сказал монах и улыбнулся руке, - с возвращением, Адинай!</w:t>
      </w:r>
    </w:p>
    <w:p>
      <w:pPr>
        <w:pStyle w:val="Normal"/>
        <w:spacing w:before="120" w:after="0"/>
        <w:ind w:firstLine="709"/>
        <w:rPr/>
      </w:pPr>
      <w:r>
        <w:rPr/>
        <w:t xml:space="preserve">Еще через секунду он почувствовал приятную тяжесть своего тела. Он никогда раньше не знал, что чувство веса собственного тела может принести такую радость. Тэнгир поднял голову со стола, погладил ладонями лицо, затем сжал кулаки и ощутил силу своих рук. Он глубоко вдохнул и посмотрел на чащу. Жидкости уже не было, но появилось нечто плотное и похожее на головной мозг человека. Этот мозг пульсировал жизнью, такой еще хрупкой, но уже достаточно реальной. </w:t>
      </w:r>
    </w:p>
    <w:p>
      <w:pPr>
        <w:pStyle w:val="Normal"/>
        <w:spacing w:before="120" w:after="0"/>
        <w:ind w:firstLine="709"/>
        <w:rPr/>
      </w:pPr>
      <w:r>
        <w:rPr/>
        <w:t>- Здравствуй, Адинай! – уже в голос сказал Наставник, - я так рад, что ты вернулась. Мы все тебя с нетерпением ждали. Сейчас я помещу тебя в твой временный дом в одно из отделений сферы, и мы сможем с тобой общаться.</w:t>
      </w:r>
    </w:p>
    <w:p>
      <w:pPr>
        <w:pStyle w:val="Normal"/>
        <w:spacing w:before="120" w:after="0"/>
        <w:ind w:firstLine="709"/>
        <w:rPr/>
      </w:pPr>
      <w:r>
        <w:rPr/>
        <w:t>Тэнгир встал, посмотрел на часы. Было семь часов вечера. «Да, - подумал он, - потребовалось пять часов, чтобы вернуть Адинай в наш мир». Он взял чашу и перенес ее с бесценным содержимым в сферу. Потом прошел к проекционному экрану на круговой зеркальной ширме и увидел там Наставника  Георга, который что-то переписывал с экрана  в блокнот. Спустя пару минут экран погас.</w:t>
      </w:r>
    </w:p>
    <w:p>
      <w:pPr>
        <w:pStyle w:val="Normal"/>
        <w:spacing w:before="120" w:after="0"/>
        <w:ind w:firstLine="709"/>
        <w:rPr/>
      </w:pPr>
      <w:r>
        <w:rPr/>
        <w:t>- Ну, как, удалось? – спросил Георг, оторвавшись от блокнота, - выглядишь ты изможденным. Нужна помощь?</w:t>
      </w:r>
    </w:p>
    <w:p>
      <w:pPr>
        <w:pStyle w:val="Normal"/>
        <w:spacing w:before="120" w:after="0"/>
        <w:ind w:firstLine="709"/>
        <w:rPr/>
      </w:pPr>
      <w:r>
        <w:rPr/>
        <w:t>- Нет, спасибо. Я думаю, что сложилось удачно… - не успел Тэнгир досказать свою мысль, как экран вновь включился, и на нем появилась Адинай. Она улыбалась сквозь слезы.</w:t>
      </w:r>
    </w:p>
    <w:p>
      <w:pPr>
        <w:pStyle w:val="Normal"/>
        <w:spacing w:before="120" w:after="0"/>
        <w:ind w:firstLine="709"/>
        <w:rPr/>
      </w:pPr>
      <w:r>
        <w:rPr/>
        <w:t>- Спасибо вам, Наставник Тэнгир, за все, - сказала Ади и не удержала слез, побежавших по ее щекам.</w:t>
      </w:r>
    </w:p>
    <w:p>
      <w:pPr>
        <w:pStyle w:val="Normal"/>
        <w:spacing w:before="120" w:after="0"/>
        <w:ind w:firstLine="709"/>
        <w:rPr/>
      </w:pPr>
      <w:r>
        <w:rPr/>
        <w:t>- Ну, если ты умеешь плакать, значит, ты действительно вернулась, ведь слезы – это удел живых, - широко улыбаясь, произнес Тэнгир.</w:t>
      </w:r>
    </w:p>
    <w:p>
      <w:pPr>
        <w:pStyle w:val="Normal"/>
        <w:spacing w:before="120" w:after="0"/>
        <w:ind w:firstLine="709"/>
        <w:rPr/>
      </w:pPr>
      <w:r>
        <w:rPr/>
        <w:t>- Здравствуй, Адинай! – сказал Георг и склонил перед ней голову.</w:t>
      </w:r>
    </w:p>
    <w:p>
      <w:pPr>
        <w:pStyle w:val="Normal"/>
        <w:spacing w:before="120" w:after="0"/>
        <w:ind w:firstLine="709"/>
        <w:rPr/>
      </w:pPr>
      <w:r>
        <w:rPr/>
        <w:t>- Рада, снова видеть вас, Наставник Георг! – приветствовала его Адинай и также поклонилась в знак глубоко почтения.</w:t>
      </w:r>
    </w:p>
    <w:p>
      <w:pPr>
        <w:pStyle w:val="Normal"/>
        <w:spacing w:before="120" w:after="0"/>
        <w:ind w:firstLine="709"/>
        <w:rPr/>
      </w:pPr>
      <w:r>
        <w:rPr/>
        <w:t xml:space="preserve">-А я смогу встретиться с Наставником Ноором? – осторожно спросила Адинай, - с ним все в порядке? </w:t>
      </w:r>
    </w:p>
    <w:p>
      <w:pPr>
        <w:pStyle w:val="Normal"/>
        <w:spacing w:before="120" w:after="0"/>
        <w:ind w:firstLine="709"/>
        <w:rPr/>
      </w:pPr>
      <w:r>
        <w:rPr/>
        <w:t xml:space="preserve">- Ты скоро его увидишь, входя в дверь аналитического центра, сказал Консул Мухамад, за ним следовали Консул Александр и Наставник Тобол. Адинай поклонилась в знак  почтения. Монахи склонили головы, приветствуя ее.  </w:t>
      </w:r>
    </w:p>
    <w:p>
      <w:pPr>
        <w:pStyle w:val="Normal"/>
        <w:spacing w:before="120" w:after="0"/>
        <w:ind w:firstLine="709"/>
        <w:rPr/>
      </w:pPr>
      <w:r>
        <w:rPr/>
        <w:t xml:space="preserve">- Он только что прибыл в монастырь. Сейчас проходит кое-какие процедуры. Через час он встретится с тобой, - пояснил монах, - с возвращением тебя, Ади. С учетом пережитого, выглядишь ты не плохо. Мы подготовили для тебя отчетную информацию, чтобы ты смогла вникнуть в суть происходящего и приступить к своей части работы. Согласно анализу сферы, сегодня в полночь ожидается прибытие самого дьявола в наше пространство и начало войны, которую мы так старались избежать. Георг, вложи подготовленную для Ади информацию в сферу, чтобы она смогла получить ее. Монах взял капсулу с помещенной в ней информацией и вложил в аппарат, стоящий рядом и соединенный со сферой десятками тоненьких проводов. Аппарат загудел, вибрируя. Экран погас. Монахи оставались на своих местах и ждали, когда Адинай подтвердит, что получила информацию. Спустя десять минут на экране вновь появилась Мастер Ади. Восторженные лучи радости, до этого озарившие ее глаза при встрече с монахами, потухли. Появилась глубокая продольная складка на лбу, взгляд стал строгим. </w:t>
      </w:r>
    </w:p>
    <w:p>
      <w:pPr>
        <w:pStyle w:val="Normal"/>
        <w:spacing w:before="120" w:after="0"/>
        <w:ind w:firstLine="709"/>
        <w:rPr/>
      </w:pPr>
      <w:r>
        <w:rPr/>
        <w:t xml:space="preserve">- Тимур в монастыре? – спросила она, обращаясь ко всем сразу, - я хочу увидеть его, это возможно? </w:t>
      </w:r>
    </w:p>
    <w:p>
      <w:pPr>
        <w:pStyle w:val="Normal"/>
        <w:spacing w:before="120" w:after="0"/>
        <w:ind w:firstLine="709"/>
        <w:rPr/>
      </w:pPr>
      <w:r>
        <w:rPr/>
        <w:t>- Конечно, - ответил Мухамад, - он сейчас очень занят, так как не завершил свою подготовку к встрече с Посланником, но как только освободится, Наставник Тэнгир проведет его сюда, к тебе.</w:t>
      </w:r>
    </w:p>
    <w:p>
      <w:pPr>
        <w:pStyle w:val="Normal"/>
        <w:spacing w:before="120" w:after="0"/>
        <w:ind w:firstLine="709"/>
        <w:rPr/>
      </w:pPr>
      <w:r>
        <w:rPr/>
        <w:t>- Спасибо, - сказала Адинай и снова поклонилась.</w:t>
      </w:r>
    </w:p>
    <w:p>
      <w:pPr>
        <w:pStyle w:val="Normal"/>
        <w:spacing w:before="120" w:after="0"/>
        <w:ind w:firstLine="709"/>
        <w:rPr/>
      </w:pPr>
      <w:r>
        <w:rPr/>
        <w:t xml:space="preserve">- А теперь, - продолжил  Мухамад, - начнем совещание. Георг, возьми под свое личное наблюдение Наставника Ноор. Он сейчас проходит обратную трансфигурацию в своей  комнате. Ему может понадобиться твоя помощь. </w:t>
      </w:r>
    </w:p>
    <w:p>
      <w:pPr>
        <w:pStyle w:val="Normal"/>
        <w:spacing w:before="120" w:after="0"/>
        <w:ind w:firstLine="709"/>
        <w:rPr/>
      </w:pPr>
      <w:r>
        <w:rPr/>
        <w:t>Как только Георг покинул их, Александр сказал:</w:t>
      </w:r>
    </w:p>
    <w:p>
      <w:pPr>
        <w:pStyle w:val="Normal"/>
        <w:spacing w:before="120" w:after="0"/>
        <w:ind w:firstLine="709"/>
        <w:rPr/>
      </w:pPr>
      <w:r>
        <w:rPr/>
        <w:t>- Начнем. Итак, на данное время наш план последующих действий раскладывается на три части. Первое,  завершение подготовки и проникновение Посланника в Избранного и подготовка сопровождения Посланника тобой,  Ади. В данном случае ты выступаешь в роли охраны Посланника. В случае чего, если вдруг появится такая необходимость, прикроешь его собой. От тебя зависит, как быстро дойдет Посланник до Бога и дойдет ли вообще. Я, Консул Мухамад и Наставник Георг прикрываем вас от наружного противника и охраняем тело Избранного.</w:t>
      </w:r>
    </w:p>
    <w:p>
      <w:pPr>
        <w:pStyle w:val="Normal"/>
        <w:spacing w:before="120" w:after="0"/>
        <w:ind w:firstLine="709"/>
        <w:rPr/>
      </w:pPr>
      <w:r>
        <w:rPr/>
        <w:t>Второе, Консулы Дэвид и Аят, а также Наставник Тэнгир с группой из трех Мастеров, образуют второй круг обороны, куда входит защита монастыря, особенно аналитического центра и сферы. Я думаю, Дьявол бросит именно сюда основную часть своего так называемого войска, командовать войском он поручит лучшему своему дакеру. Это будет самый горячий участок боевых действий. Ибо попытки уничтожить Избранного или проникнуть в серебряный туннель его сознания будет главной их целью.</w:t>
      </w:r>
    </w:p>
    <w:p>
      <w:pPr>
        <w:pStyle w:val="Normal"/>
        <w:spacing w:before="120" w:after="0"/>
        <w:ind w:firstLine="709"/>
        <w:rPr/>
      </w:pPr>
      <w:r>
        <w:rPr/>
        <w:t>И, третье, найти ядерные боеголовки и того, в чьих руках они могут быть активизированы. По последнему пункту поступили новые данные. В Ливане зарегистрировано повышение активности биополя некоторых слоев населения. Час назад позиции дакеров резко поменялись. Ливанская дислокация группы дакеров была разбросана по всему Ближнему Востоку. Сфера показала, что ожидается вторжение большого числа дакеров именно в этом регионе. Необходимо перераспределить силы Мастеров. Наши Наблюдатели обнаружили два новых портала, проложенных по всей вероятности, в самое ближайшее время. Мы усилили эти области нашими резервами и подготовились к встрече противника.</w:t>
      </w:r>
    </w:p>
    <w:p>
      <w:pPr>
        <w:pStyle w:val="Normal"/>
        <w:spacing w:before="120" w:after="0"/>
        <w:ind w:firstLine="709"/>
        <w:rPr/>
      </w:pPr>
      <w:r>
        <w:rPr/>
        <w:t xml:space="preserve">Однако, я сомневаюсь в том, что нам удалось обнаружить все порталы, выходящие в наше пространство. Впервые мы используем возможности сферы для обнаружения новых, еще не выявленных порталов. Не знаю, что из этого выйдет, но Георг пытается проделать этот эксперимент. Наставник Стив и Радмир мобилизуют людей для формирования групп, способных отразить нападения  перебежчиков, принявших в себя дьявола, и вероятных нападений всякой нечисти из первых двух миров. С населением ведется разъяснительная работа. В случае начала войны между человечеством и дакерами, все дети до семнадцати лет, женщины и старики будут распределены по церквям, храмам, мечетям, монастырям и синагогам, где будут под защитой священнослужителей и наших магов. А также специально сформированных отрядов добровольцев, прошедших недельный курс подготовки под руководством наших Мастеров. Они, конечно, не овладели  качественной магией, но смогут защититься от примитивных существ первого мира, – закончил Консул. </w:t>
      </w:r>
    </w:p>
    <w:p>
      <w:pPr>
        <w:pStyle w:val="Normal"/>
        <w:spacing w:before="120" w:after="0"/>
        <w:ind w:firstLine="709"/>
        <w:rPr/>
      </w:pPr>
      <w:r>
        <w:rPr/>
        <w:t>- Тэнгир, ты проделал очень сложную работу, если хочешь, можешь взять часовую передышку, чтобы восстановить силы, - предложил Мухамад.</w:t>
      </w:r>
    </w:p>
    <w:p>
      <w:pPr>
        <w:pStyle w:val="Normal"/>
        <w:spacing w:before="120" w:after="0"/>
        <w:ind w:firstLine="709"/>
        <w:rPr/>
      </w:pPr>
      <w:r>
        <w:rPr/>
        <w:t xml:space="preserve">- Нет, я справлюсь, - отказался Наставник, - времени и так не хватает, я лучше свяжусь с Зейналом  и узнаю новости по проверке Главы Ливана на причастность к боеголовкам. </w:t>
      </w:r>
    </w:p>
    <w:p>
      <w:pPr>
        <w:pStyle w:val="Normal"/>
        <w:spacing w:before="120" w:after="0"/>
        <w:ind w:firstLine="709"/>
        <w:rPr/>
      </w:pPr>
      <w:r>
        <w:rPr/>
        <w:t>- Если, мы надеемся на сферу в вопросе определения новых порталов между третьим и нашим мирами, – вступила в разговор Адинай, - то почему мы не можем таким же образом обнаружить ядерные боеголовки?  Нужно попытаться. Если не проявляется руководство военной базы, с чьей территории произошла эта кража, то может быть, выявятся те, кто разжился ими.</w:t>
      </w:r>
    </w:p>
    <w:p>
      <w:pPr>
        <w:pStyle w:val="Normal"/>
        <w:spacing w:before="120" w:after="0"/>
        <w:ind w:firstLine="709"/>
        <w:rPr/>
      </w:pPr>
      <w:r>
        <w:rPr/>
        <w:t>- Сфера может обнаруживать поле, свойственное только живой сущности или обладавшей жизнью когда-либо. Даже, если эта сущность погибла, остаются следовые реакции его поля, по ним сфера может обнаружить место нахождения или передвижения данного биологического существа. Но только биологического. Ядерные боеголовки не обладают биологической жизнью, - дал пояснения Александр.</w:t>
      </w:r>
    </w:p>
    <w:p>
      <w:pPr>
        <w:pStyle w:val="Normal"/>
        <w:spacing w:before="120" w:after="0"/>
        <w:ind w:firstLine="709"/>
        <w:rPr/>
      </w:pPr>
      <w:r>
        <w:rPr/>
        <w:t>- Зато обладают способностью причинять биологическую смерть, - как бы рассуждая, бросил реплику Тобол. Монахи посмотрели на него, но Наставник промолчал, не продолжив своей мысли.</w:t>
      </w:r>
    </w:p>
    <w:p>
      <w:pPr>
        <w:pStyle w:val="Normal"/>
        <w:spacing w:before="120" w:after="0"/>
        <w:ind w:firstLine="709"/>
        <w:rPr/>
      </w:pPr>
      <w:r>
        <w:rPr/>
        <w:t>- Почему бы не использовать возможности спутников, передающих информацию, можно же отсканировать сознание военного руководства, связанного с ядерным оружием, изготовлением или хранением его, и по их следовой реакции попытаться обнаружить биологическое поле вероятных владельцев таким оружием. Мне кажется, есть шанс обнаружить место нахождения пропажи, - вновь высказалась Ади.</w:t>
      </w:r>
    </w:p>
    <w:p>
      <w:pPr>
        <w:pStyle w:val="Normal"/>
        <w:spacing w:before="120" w:after="0"/>
        <w:ind w:firstLine="709"/>
        <w:rPr/>
      </w:pPr>
      <w:r>
        <w:rPr/>
        <w:t>- В этом есть зерно, - рассуждая, скорее для себя, нежели для других монахов, произнес Тобол. Ади обрадовалась поддержке Наставника. Он потер левой ладонью свой подбородок и продолжил:</w:t>
      </w:r>
    </w:p>
    <w:p>
      <w:pPr>
        <w:pStyle w:val="Normal"/>
        <w:spacing w:before="120" w:after="0"/>
        <w:ind w:firstLine="709"/>
        <w:rPr/>
      </w:pPr>
      <w:r>
        <w:rPr/>
        <w:t>- Если предположить, что нам удастся разложить сознание военного человека, непосредственно связанного с ядерными боеголовками, причем не обязательно, чтобы он был представителем высшего эшелона власти, возможно, ученым, проектирующим данный вид оружия или программистом, или…  - монах задумался на минуту и добавил, - Главой государства, владеющим таким оружием. У нас не так и много держав, официально имеющих в своем военном арсенале оружие массового уничтожения, в виде бомбы или боеголовок. - Закончил свою мысль Наставник.</w:t>
      </w:r>
    </w:p>
    <w:p>
      <w:pPr>
        <w:pStyle w:val="Normal"/>
        <w:spacing w:before="120" w:after="0"/>
        <w:ind w:firstLine="709"/>
        <w:rPr/>
      </w:pPr>
      <w:r>
        <w:rPr/>
        <w:t xml:space="preserve">Мухамад, как и другие монахи, внимательно выслушал рассуждения Тобола, взвешивая все «за» и «против». </w:t>
      </w:r>
    </w:p>
    <w:p>
      <w:pPr>
        <w:pStyle w:val="Normal"/>
        <w:spacing w:before="120" w:after="0"/>
        <w:ind w:firstLine="709"/>
        <w:rPr/>
      </w:pPr>
      <w:r>
        <w:rPr/>
        <w:t>- У нас в запасе один час, успеем ли? – спросил он, обращаясь к Александру.</w:t>
      </w:r>
    </w:p>
    <w:p>
      <w:pPr>
        <w:pStyle w:val="Normal"/>
        <w:spacing w:before="120" w:after="0"/>
        <w:ind w:firstLine="709"/>
        <w:rPr/>
      </w:pPr>
      <w:r>
        <w:rPr/>
        <w:t>- Думаю, попытаться стоит. Я займусь этим.</w:t>
      </w:r>
    </w:p>
    <w:p>
      <w:pPr>
        <w:pStyle w:val="Normal"/>
        <w:spacing w:before="120" w:after="0"/>
        <w:ind w:firstLine="709"/>
        <w:rPr/>
      </w:pPr>
      <w:r>
        <w:rPr/>
        <w:t xml:space="preserve">- Кого возьмешь с собой? </w:t>
      </w:r>
    </w:p>
    <w:p>
      <w:pPr>
        <w:pStyle w:val="Normal"/>
        <w:spacing w:before="120" w:after="0"/>
        <w:ind w:firstLine="709"/>
        <w:rPr/>
      </w:pPr>
      <w:r>
        <w:rPr/>
        <w:t>- Радмира. Он скор и аккуратен. Ну, я пошел.</w:t>
      </w:r>
    </w:p>
    <w:p>
      <w:pPr>
        <w:pStyle w:val="Normal"/>
        <w:spacing w:before="120" w:after="0"/>
        <w:ind w:firstLine="709"/>
        <w:rPr/>
      </w:pPr>
      <w:r>
        <w:rPr/>
        <w:t>Мухамад кивнул ему в знак согласия и добавил:</w:t>
      </w:r>
    </w:p>
    <w:p>
      <w:pPr>
        <w:pStyle w:val="Normal"/>
        <w:spacing w:before="120" w:after="0"/>
        <w:ind w:firstLine="709"/>
        <w:rPr/>
      </w:pPr>
      <w:r>
        <w:rPr/>
        <w:t>- Будь осторожен. Нас и так мало.</w:t>
      </w:r>
    </w:p>
    <w:p>
      <w:pPr>
        <w:pStyle w:val="Normal"/>
        <w:spacing w:before="120" w:after="0"/>
        <w:ind w:firstLine="709"/>
        <w:rPr/>
      </w:pPr>
      <w:r>
        <w:rPr/>
        <w:t>Не успела за Консулом закрыться дверь, как вошел Георг.</w:t>
      </w:r>
    </w:p>
    <w:p>
      <w:pPr>
        <w:pStyle w:val="Normal"/>
        <w:spacing w:before="120" w:after="0"/>
        <w:ind w:firstLine="709"/>
        <w:rPr/>
      </w:pPr>
      <w:r>
        <w:rPr/>
        <w:t>- Сфера обнаружила еще четыре новых портала. Один из них в Ливане, два на территории ОБР в Москве и приграничном с Афганистаном таджикском селении. Четвертый портал открывается близ города Лос-Анджелес.</w:t>
      </w:r>
    </w:p>
    <w:p>
      <w:pPr>
        <w:pStyle w:val="Normal"/>
        <w:spacing w:before="120" w:after="0"/>
        <w:ind w:firstLine="709"/>
        <w:rPr/>
      </w:pPr>
      <w:r>
        <w:rPr/>
        <w:t xml:space="preserve">- Почему такой упор делается на Ближний Восток понятно, но ОБР?  Может быть, планируется использовать ядерное оружие против русских?  Это мощная держава и ответный удар не заставит себя долго ждать. А поведение военной базы, так упорно умалчивающей о пропаже, может придать всему этому характер военного сговора с участием США, что в свою очередь послужит весомым аргументом для ОБР.  Вот тогда и начнется «начало конца света», о котором так много говорилось в последнее время среди населения нашего мира.        </w:t>
      </w:r>
    </w:p>
    <w:p>
      <w:pPr>
        <w:pStyle w:val="Normal"/>
        <w:spacing w:before="120" w:after="0"/>
        <w:ind w:firstLine="709"/>
        <w:rPr/>
      </w:pPr>
      <w:r>
        <w:rPr/>
        <w:t xml:space="preserve">  </w:t>
      </w:r>
      <w:r>
        <w:rPr/>
        <w:t>До полуночи оставалось три часа, когда Тимуру дали двадцатиминутную передышку от процедуры подготовки его поля и состояния сознания к главной его задаче, поставленной перед ним человечеством. Так уж случилось, что он был Избран самим Богом! И эта избранность должна была послужить одной единственной цели – провести через себя Посланника от людей. Он должен был стать соединяющим мостом между человечеством и Богом. И для этого уже девять часов подряд его готовили к этой миссии. В комнату, где находился Тимур и два монаха, по очереди накладывающие магические знаки на тело Избранного, вошел Консул Мухамад, монахи прервались.</w:t>
      </w:r>
    </w:p>
    <w:p>
      <w:pPr>
        <w:pStyle w:val="Normal"/>
        <w:spacing w:before="120" w:after="0"/>
        <w:ind w:firstLine="709"/>
        <w:rPr/>
      </w:pPr>
      <w:r>
        <w:rPr/>
        <w:t>- Как дела? – спросил он монахов. - Укладываетесь по времени?</w:t>
      </w:r>
    </w:p>
    <w:p>
      <w:pPr>
        <w:pStyle w:val="Normal"/>
        <w:spacing w:before="120" w:after="0"/>
        <w:ind w:firstLine="709"/>
        <w:rPr/>
      </w:pPr>
      <w:r>
        <w:rPr/>
        <w:t>- Да, осталось немного, думаю, через час закончим, - ответил один из монахов.</w:t>
      </w:r>
    </w:p>
    <w:p>
      <w:pPr>
        <w:pStyle w:val="Normal"/>
        <w:spacing w:before="120" w:after="0"/>
        <w:ind w:firstLine="709"/>
        <w:rPr/>
      </w:pPr>
      <w:r>
        <w:rPr/>
        <w:t>- Возьмите двадцатиминутный перерыв, отдохните, а я тем временем кое-что покажу Тимуру. Пройдем со мной, я хочу представить тебя моему другу.</w:t>
      </w:r>
    </w:p>
    <w:p>
      <w:pPr>
        <w:pStyle w:val="Normal"/>
        <w:spacing w:before="120" w:after="0"/>
        <w:ind w:firstLine="709"/>
        <w:rPr/>
      </w:pPr>
      <w:r>
        <w:rPr/>
        <w:t xml:space="preserve">Тимур пожал плечами, но предложение принял с радостью. Девять часов обездвиженности утомили его. Конечности затекли, и он был рад размяться и пройтись по монастырю. Они шли по коридору к аналитическому центру, Тимур уже знал этот путь. Он видел его в своем сне сегодня ночью. Ему снилось что он, плутая по коридорам монастыря, забрел в этот центр и оказался у себя дома в Бишкеке, возле своей мамы, такой живой и такой любимой. И вот он наяву шел по этому коридору за Консулом, к которому начал привязываться всем сердцем. Они прошли в круг, образованный зеркальной ширмой, внутри которой располагался круглый стол и двенадцать стульев. Прямо напротив входа в зеркальный круг, на противоположной зеркальной стене был включен большой, как показалось Тимуру, в человеческий рост, широкий экран, который ничего не показывал.                       </w:t>
      </w:r>
    </w:p>
    <w:p>
      <w:pPr>
        <w:pStyle w:val="Normal"/>
        <w:spacing w:before="120" w:after="0"/>
        <w:ind w:firstLine="709"/>
        <w:rPr/>
      </w:pPr>
      <w:r>
        <w:rPr/>
        <w:t>- Присядь, мне нужно кое-что тебе сообщить,- попросил Мухамад. Тимур присел на край стула, он чувствовал, что монах хочет сказать ему что-то очень важное. Он вопросительно смотрел на Консула в ожидании…</w:t>
      </w:r>
    </w:p>
    <w:p>
      <w:pPr>
        <w:pStyle w:val="Normal"/>
        <w:spacing w:before="120" w:after="0"/>
        <w:ind w:firstLine="709"/>
        <w:rPr/>
      </w:pPr>
      <w:r>
        <w:rPr/>
        <w:t xml:space="preserve">- Нам удалось воссоздать сознание твоей матери, - начал пояснения Мухамад, - теперь она,  как прежде, может поговорить с тобой, но пока не может иметь телесные контакты с кем бы то ни было. Я поясню почему. Для воссоздания прежнего тела Мастера Адинай необходимо длительное время, где-то около двух месяцев. Этого времени у нас нет. Ты прекрасно осведомлен, что сегодняшняя  полночь войдет в историю нашего мира, как великая битва за существование человечества. И исход этой битвы решит, будет ли завтрашний день для людей и для нас с тобой лично. В магическом писании говорится, что твоя мать должна сопровождать Посланника в серебряном туннеле Избранного и быть его охраной в пути. Но для этого Адинай необходимо физическое тело, которого у нее нет. Поэтому ее сознание будет помещено в тело ее прямого Наставника Ноора, который однажды уже отдал ей часть себя. Об этом она расскажет тебе сама при первой возможности. Твоя мама здесь, сейчас ты с ней встретишься. </w:t>
      </w:r>
    </w:p>
    <w:p>
      <w:pPr>
        <w:pStyle w:val="Normal"/>
        <w:spacing w:before="120" w:after="0"/>
        <w:ind w:firstLine="709"/>
        <w:rPr/>
      </w:pPr>
      <w:r>
        <w:rPr/>
        <w:t xml:space="preserve">Тимур не поверил словам монаха, слишком хорошо помнил, как опустил в могилу ее холодное тело, завернутое в саван. Он закрыл глаза, чтобы сосредоточится и считать помыслы монаха, но ему это не удалось. Разброд чувств и мыслей за какие-то пять минут не поддавались контролю. </w:t>
      </w:r>
    </w:p>
    <w:p>
      <w:pPr>
        <w:pStyle w:val="Normal"/>
        <w:spacing w:before="120" w:after="0"/>
        <w:ind w:firstLine="709"/>
        <w:rPr/>
      </w:pPr>
      <w:r>
        <w:rPr/>
        <w:t>- Где она? – только и спросил Тимур.</w:t>
      </w:r>
    </w:p>
    <w:p>
      <w:pPr>
        <w:pStyle w:val="Normal"/>
        <w:spacing w:before="120" w:after="0"/>
        <w:ind w:firstLine="709"/>
        <w:rPr/>
      </w:pPr>
      <w:r>
        <w:rPr/>
        <w:t>- Она здесь в этой комнате, - устало, улыбнувшись, ответил Мухамад.</w:t>
      </w:r>
    </w:p>
    <w:p>
      <w:pPr>
        <w:pStyle w:val="Normal"/>
        <w:spacing w:before="120" w:after="0"/>
        <w:ind w:firstLine="709"/>
        <w:rPr/>
      </w:pPr>
      <w:r>
        <w:rPr/>
        <w:t>Тимур начал озирался по сторонам, пытаясь увидеть, что-нибудь, напоминающее ему мать.</w:t>
      </w:r>
    </w:p>
    <w:p>
      <w:pPr>
        <w:pStyle w:val="Normal"/>
        <w:spacing w:before="120" w:after="0"/>
        <w:ind w:firstLine="709"/>
        <w:rPr/>
      </w:pPr>
      <w:r>
        <w:rPr/>
        <w:t xml:space="preserve">- Она готовится к встрече, сейчас появится, - сказал монах, перехватив бегающий взгляд юноши. Экран внезапно издал щелчок, и появилась Адинай. От неожиданности Тимур даже зажмурился. </w:t>
      </w:r>
    </w:p>
    <w:p>
      <w:pPr>
        <w:pStyle w:val="Normal"/>
        <w:spacing w:before="120" w:after="0"/>
        <w:ind w:firstLine="709"/>
        <w:rPr/>
      </w:pPr>
      <w:r>
        <w:rPr/>
        <w:t>- Здравствуй, сынок, - мягко сказал голос матери, но он все не решался открыть глаза, словно  дивные звуки ее голоса могли исчезнуть, если поднять веки.</w:t>
      </w:r>
    </w:p>
    <w:p>
      <w:pPr>
        <w:pStyle w:val="Normal"/>
        <w:spacing w:before="120" w:after="0"/>
        <w:ind w:firstLine="709"/>
        <w:rPr/>
      </w:pPr>
      <w:r>
        <w:rPr/>
        <w:t xml:space="preserve">- Ты возмужал сынок, - сказала Ади дрожащим голосом. Тимур посмотрел на мать, она  улыбалась сквозь слезы. Да, это была его мама, такая же красивая, но только глаза были очень печальны. Любимые его глаза, болотные с поволокой. Он встал, подошел к экрану, прикоснулся ладонью к отражению лица матери и поцеловал экран. Мухамад счел нужным оставить их наедине и вышел за ширму. Он не мог покинуть Избранного надолго  одного, но хотел дать им возможность излить свои чувства без свидетелей, он отошел в сторону. </w:t>
      </w:r>
    </w:p>
    <w:p>
      <w:pPr>
        <w:pStyle w:val="Normal"/>
        <w:spacing w:before="120" w:after="0"/>
        <w:ind w:firstLine="709"/>
        <w:rPr/>
      </w:pPr>
      <w:r>
        <w:rPr/>
        <w:t xml:space="preserve">- Я так скучал по тебе, - не пряча своего волнения, с нежностью в голосе сказал Тимур матери, - мне тебя так не хватало. Я не верил, что ты могла меня оставить одного. Я чувствовал, что ты жива, и мы увидимся еще и будем счастливы, ведь так, мама? </w:t>
      </w:r>
    </w:p>
    <w:p>
      <w:pPr>
        <w:pStyle w:val="Normal"/>
        <w:spacing w:before="120" w:after="0"/>
        <w:ind w:firstLine="709"/>
        <w:rPr/>
      </w:pPr>
      <w:r>
        <w:rPr/>
        <w:t>Она кивнула, стараясь удержать слезы.</w:t>
      </w:r>
    </w:p>
    <w:p>
      <w:pPr>
        <w:pStyle w:val="Normal"/>
        <w:spacing w:before="120" w:after="0"/>
        <w:ind w:firstLine="709"/>
        <w:rPr/>
      </w:pPr>
      <w:r>
        <w:rPr/>
        <w:t xml:space="preserve">- Я не совсем понял, что произошло с тобой, но мне сказали, что ты скоро вернешься полностью и я смогу обнять тебя крепко-крепко. Я так тебя люблю, так сильно, что одна лишь мысль, что я больше тебя не увижу, убивала меня…. Прости меня за  слезы, которым я был причиной и за скупость проявления нежности к тебе, теперь все будет по-другому. Правда, мама? </w:t>
      </w:r>
    </w:p>
    <w:p>
      <w:pPr>
        <w:pStyle w:val="Normal"/>
        <w:spacing w:before="120" w:after="0"/>
        <w:ind w:firstLine="709"/>
        <w:rPr/>
      </w:pPr>
      <w:r>
        <w:rPr/>
        <w:t>- Правда, сынок. Я всегда гордилась тобой, самым лучшим из сыновей, какие только рождались во Вселенной. Я так люблю тебя, сынок, - уже полностью совладав собой, спокойно сказала Адинай. В ее душе вновь наступил такой долгожданный покой.</w:t>
      </w:r>
    </w:p>
    <w:p>
      <w:pPr>
        <w:pStyle w:val="Normal"/>
        <w:spacing w:before="120" w:after="0"/>
        <w:ind w:firstLine="709"/>
        <w:rPr/>
      </w:pPr>
      <w:r>
        <w:rPr/>
        <w:t>- Теперь мы всегда будем вместе, - сказал сын с нежностью. – Я Избранный, так случилось. И я не сожалею об этом. И мне будет легко от мысли, что ты рядом, и я буду в одном строю с тобой в этой битве.</w:t>
      </w:r>
    </w:p>
    <w:p>
      <w:pPr>
        <w:pStyle w:val="Normal"/>
        <w:spacing w:before="120" w:after="0"/>
        <w:ind w:firstLine="709"/>
        <w:rPr/>
      </w:pPr>
      <w:r>
        <w:rPr/>
        <w:t>- Нам нужно продолжить подготовку, Тимур, вы еще встретитесь, – сказал Мухамад, пройдя за ширму к экрану.</w:t>
      </w:r>
    </w:p>
    <w:p>
      <w:pPr>
        <w:pStyle w:val="Normal"/>
        <w:spacing w:before="120" w:after="0"/>
        <w:ind w:firstLine="709"/>
        <w:rPr/>
      </w:pPr>
      <w:r>
        <w:rPr/>
        <w:t xml:space="preserve">- Ади, - обратился Консул, - с тобой должен переговорить Наставник Ноор. Он уже идет сюда, через пару минут будет здесь. А нам с Тимуром надо  идти. </w:t>
      </w:r>
    </w:p>
    <w:p>
      <w:pPr>
        <w:pStyle w:val="Normal"/>
        <w:spacing w:before="120" w:after="0"/>
        <w:ind w:firstLine="709"/>
        <w:rPr/>
      </w:pPr>
      <w:r>
        <w:rPr/>
        <w:t>И они вышли из аналитического центра.</w:t>
      </w:r>
    </w:p>
    <w:p>
      <w:pPr>
        <w:pStyle w:val="Normal"/>
        <w:spacing w:before="120" w:after="0"/>
        <w:ind w:firstLine="709"/>
        <w:rPr/>
      </w:pPr>
      <w:r>
        <w:rPr/>
        <w:t xml:space="preserve">Адинай еще не до конца оправилась от переполнивших ее чувств  после встречи с сыном, а известие о новой встрече вновь взбудоражило ее. Ноор вошел в центр, подошел к экрану и увидел ее. Она поклонилась ему, дольше, чем принято, задержавшись в поклоне. </w:t>
      </w:r>
    </w:p>
    <w:p>
      <w:pPr>
        <w:pStyle w:val="Normal"/>
        <w:spacing w:before="120" w:after="0"/>
        <w:ind w:firstLine="709"/>
        <w:rPr/>
      </w:pPr>
      <w:r>
        <w:rPr/>
        <w:t>- Здравствуй Ади, - приветствовал ее Ноор. Она выпрямилась и посмотрела Наставнику в глаза, его обуревали те же чувства, что испытала она при встрече с сыном. Чувства глубокой привязанности и любви. Она впервые осознала, насколько дорог ей этот человек, ставший для нее чем-то большим, чем просто Наставник. Сегодня ее глаза решили взять реванш за все годы выдержки. Слезы текли по щекам, словно орошая ее душу для новых всходов жизни. Она улыбнулась и увидела, как Ноор пытается совладать с собою и проглотить ком, застрявший в горле. Молча, стараясь перебороть нахлынувшие чувства, они смотрели друг на друга, даже не пытаясь говорить мысленно. Безмолвие затянулось. Наконец Ноор произнес:</w:t>
      </w:r>
    </w:p>
    <w:p>
      <w:pPr>
        <w:pStyle w:val="Normal"/>
        <w:spacing w:before="120" w:after="0"/>
        <w:ind w:firstLine="709"/>
        <w:rPr/>
      </w:pPr>
      <w:r>
        <w:rPr/>
        <w:t xml:space="preserve">- Я рад, что ты снова здесь в монастыре. И что все у тебя получилось. И что мы снова вместе! </w:t>
      </w:r>
    </w:p>
    <w:p>
      <w:pPr>
        <w:pStyle w:val="Normal"/>
        <w:spacing w:before="120" w:after="0"/>
        <w:ind w:firstLine="709"/>
        <w:rPr/>
      </w:pPr>
      <w:r>
        <w:rPr/>
        <w:t>- Я так волновалась за вас. Мне так вас не хватало, - наконец-то вымолвила Адинай, она сделала глубокий вдох и, не зная, как выразить свою привязанность, поклонилась еще раз.</w:t>
      </w:r>
    </w:p>
    <w:p>
      <w:pPr>
        <w:pStyle w:val="Normal"/>
        <w:spacing w:before="120" w:after="0"/>
        <w:ind w:firstLine="709"/>
        <w:rPr/>
      </w:pPr>
      <w:r>
        <w:rPr/>
        <w:t xml:space="preserve">- У тебя красивый сын. Я встретил его с Консулом Мухамадом, когда шел сюда. Он видимо, похож на отца, но улыбка твоя. </w:t>
      </w:r>
    </w:p>
    <w:p>
      <w:pPr>
        <w:pStyle w:val="Normal"/>
        <w:spacing w:before="120" w:after="0"/>
        <w:ind w:firstLine="709"/>
        <w:rPr/>
      </w:pPr>
      <w:r>
        <w:rPr/>
        <w:t>- Да, он похож на отца.</w:t>
      </w:r>
    </w:p>
    <w:p>
      <w:pPr>
        <w:pStyle w:val="Normal"/>
        <w:spacing w:before="120" w:after="0"/>
        <w:ind w:firstLine="709"/>
        <w:rPr/>
      </w:pPr>
      <w:r>
        <w:rPr/>
        <w:t>- Нам нужно подготовиться к слиянию. Думаю, это не составит больших проблем, так как часть меня, уже живет в тебе. После восстановления целостности твоего сознания, дело осталось за малым. Необходимо подготовить твою сущность для проникновения в мое сознание. Для этого часть моего сознания нужно будет изъять и временно, я надеюсь, что будет именно временно, поместить в сферу.</w:t>
      </w:r>
    </w:p>
    <w:p>
      <w:pPr>
        <w:pStyle w:val="Normal"/>
        <w:spacing w:before="120" w:after="0"/>
        <w:ind w:firstLine="709"/>
        <w:rPr/>
      </w:pPr>
      <w:r>
        <w:rPr/>
        <w:t>- Это будет больно? Вам это не причинит вреда?</w:t>
      </w:r>
    </w:p>
    <w:p>
      <w:pPr>
        <w:pStyle w:val="Normal"/>
        <w:spacing w:before="120" w:after="0"/>
        <w:ind w:firstLine="709"/>
        <w:rPr/>
      </w:pPr>
      <w:r>
        <w:rPr/>
        <w:t>- Я бы сказал, что это будет дискомфортно. Если все наши действия будут верны, это не должно мне сильно повредить. Но если повреждения все же будут, то думаю, это поправимо. Об этом не беспокойся. Главное,  чтобы то, ради чего мы проделаем это слияние, дало нужный результат, а именно: чтобы Посланник выполнил свою миссию и Бог услышал нас, - сказал Ноор, внимательно посмотрев на нее, - я понимаю, что сейчас не время, но мне хотелось бы знать: в твоей памяти остались следы пребывания в третьем мире? И что именно ты помнишь? Мне кажется, ты в чем-то сомневаешься или что-то тебя тревожит? Я не прав?</w:t>
      </w:r>
    </w:p>
    <w:p>
      <w:pPr>
        <w:pStyle w:val="Normal"/>
        <w:spacing w:before="120" w:after="0"/>
        <w:ind w:firstLine="709"/>
        <w:rPr/>
      </w:pPr>
      <w:r>
        <w:rPr/>
        <w:t>Адинай напряглась, она никому не говорила о том, что трансформированная под сущность Сар, ее собственная суть не выдержала проверки. Ее сознание практически не помнит деталей пребывания в мире дьявола. Какие-то смутные обрывки памяти, не дающие четких воспоминаний. Она так и не поняла, когда именно ее трансформировали в Сар, как это произошло? Как она проникла в третий мир? Ее память сохранила лишь единичные фрагменты: какой-то дакер заботился о ней, то ли он был другом, то ли просто знакомым. Часто всплывает странное слово «Толо», но она не помнит его смысла, только чувствует, что оно очень важно для нее. Может, это какой-то шифр, о котором она забыла? Еще она остро помнит физическую боль, но с чем она связана, вспомнить не может. При воспоминании о боли, всегда всплывает лицо какого-то дакера, но кому именно оно принадлежит, она также не помнит… Консулы не могли считать ее мысли сквозь защиту экрана. А спросить их о чем-то она не решилась, боясь быть непонятой, или хуже того узнать такое, к чему она может быть не готова. И Адинай решила не бередить свою память безрезультатными воспоминаниями. Если бы ее сознание могло иметь хоть какую-то угрозу для ее мира или для монахов, то при воссоздании ее сознания Наставник Тэнгир обнаружил бы это. А раз такого не случилось, значит, с ней происходят вещи вполне адекватные, возможно,  как  остаточные явления  после трансформации ее сознания. С учетом сложившейся ситуации, такие пояснения вполне устраивали ее.  Но Наставник Ноор заметил, что с ней происходит нечто угнетающее.  «Ему стоило только взглянуть мне в глаза, и он сразу почувствовал мои страхи », - от этой мысли ей стало тепло на душе, - «Наставнику даже экран не преграда, он видит мои мысли и чувствует мои тревоги. Он мудр и сможет объяснить мне происходящее…».</w:t>
      </w:r>
    </w:p>
    <w:p>
      <w:pPr>
        <w:pStyle w:val="Normal"/>
        <w:spacing w:before="120" w:after="0"/>
        <w:ind w:firstLine="709"/>
        <w:rPr/>
      </w:pPr>
      <w:r>
        <w:rPr/>
        <w:t xml:space="preserve">- Вы правы, Наставник, в моей памяти сплошные пробелы. Я пытаюсь вспомнить то, что со мной случилось. Но чем больше стараюсь, тем меньше мне удается. Мне страшно оттого, что я не помню ни фрагментов своей собственной жизни за период моей высылки в третий мир, ни фрагментов жизни дакера, в кого меня трансформировали. И это угнетает меня. Я словно потерялась в пустоте и не знаю, куда мне держать путь, чтобы вернуться оттуда. Это как амнезия, когда ты не помнишь, кто ты? Я постоянно вижу лицо дакера, и наитие мне подсказывает, что я знаю его, но я не могу вспомнить, откуда я его знаю, и почему? Ведь, если мой мозг полностью восстановлен и в нем нет частицы сознания Сар, то почему я помню то, что со мной, я имею в виду Адинай, не происходило? Прямо, как в песне «все, что было не со мной, помню…» </w:t>
      </w:r>
    </w:p>
    <w:p>
      <w:pPr>
        <w:pStyle w:val="Normal"/>
        <w:spacing w:before="120" w:after="0"/>
        <w:ind w:firstLine="709"/>
        <w:rPr/>
      </w:pPr>
      <w:r>
        <w:rPr/>
        <w:t xml:space="preserve">Ноор внимательно слушал ее, не отрывая взгляда от ее глаз.                 </w:t>
      </w:r>
    </w:p>
    <w:p>
      <w:pPr>
        <w:pStyle w:val="Normal"/>
        <w:spacing w:before="120" w:after="0"/>
        <w:ind w:firstLine="709"/>
        <w:rPr/>
      </w:pPr>
      <w:r>
        <w:rPr/>
        <w:t>- При трансформации сознания, а тем более, когда применяется еще и трансфигурация тела, наш мозг претерпевает очень сильный стресс, последствия  которого проявляются снижением  его функций. Чаще всего это стирание памяти и раздвоение личности. В твоем случае, при трансформации твоего сознания в сознание дакера, мы преследовали цель сохранить тебя от разоблачения при проверке приграничного контроля, а стало быть, уберечь твою жизнь от угрозы смерти. Проверка была неизбежна, и мы это знали, более того, дакер, чей облик ты приняла, занимала очень высокое положение в своем мире. А это еще больше убеждало нас в вероятности тщательнейшей проверки, проведенной, вполне возможно, самим дьяволом. Это усугубляло твою ситуацию, и я настоятельно просил Консулат сделать для тебя максимальную страховку. Но был лишь один путь достичь этого. Вопреки принятым нормам при трансформации сознания, мы изменили твою суть на суть дакера не на пятьдесят процентов, как это обычно делалось, а на восемьдесят пять процентов. Сохранив лишь маленький кусочек твоего сознания в виде стволовых клеток мозга, несущего в себе информацию о твоей настоящей сущности. И эти клетки мы запрятали так глубоко, что только тот, кто знал об этом месте, мог обнаружить их. В этом и заключалась твоя страховка. Но у нее был один недостаток: трансформированная в Сар часть твоего сознания полностью парализовала активность части, несущей твою собственную сущность. Поэтому память Адинай была стерта очень быстро. Сар победила тебя в тебе самой. Но в этом были и свои плюсы. Как мне потом удалось выяснить, расклад твоего сознания, вернее сознания Сар, проводил сам дьявол. А он велик и обладает таким могуществом и магическими силами, какими никогда не был наделен ни один смертный. Он превосходит любого Мастера, Наставника и Консула. Представь его степень ясновидения, и ты поймешь, почему мы сделали такую трансформацию твоего сознания. Сильнее его только Бог, а равного ему среди смертных всех семи миров, нет. И ты прошла его проверку, значит, мы все сделали верно. Однако твое трансформированное сознание, прожившее это время жизнью Сар, оставило на себе отпечатки ее пребывания. Отсюда все твои воспоминания, которые, как тебе кажется, не происходили с тобой.</w:t>
      </w:r>
    </w:p>
    <w:p>
      <w:pPr>
        <w:pStyle w:val="Normal"/>
        <w:spacing w:before="120" w:after="0"/>
        <w:ind w:firstLine="709"/>
        <w:rPr/>
      </w:pPr>
      <w:r>
        <w:rPr/>
        <w:t>- Так ее воспоминания будут жить во мне всегда? Как неизлечимый недуг? Не означает ли это, что я все еще заражена ею? И правильно ли решили Консулы, определив меня в сопровождение Посланника? – расстроено воскликнула Адинай, на секунду замялась и осторожно продолжила свой вопрос:</w:t>
      </w:r>
    </w:p>
    <w:p>
      <w:pPr>
        <w:pStyle w:val="Normal"/>
        <w:spacing w:before="120" w:after="0"/>
        <w:ind w:firstLine="709"/>
        <w:rPr/>
      </w:pPr>
      <w:r>
        <w:rPr/>
        <w:t>- А вдруг в самый ответственный момент во мне вновь проявится Сар, и я подведу вас всех?</w:t>
      </w:r>
    </w:p>
    <w:p>
      <w:pPr>
        <w:pStyle w:val="Normal"/>
        <w:spacing w:before="120" w:after="0"/>
        <w:ind w:firstLine="709"/>
        <w:rPr/>
      </w:pPr>
      <w:r>
        <w:rPr/>
        <w:t>- Ты не Сар, и никогда ею не была. Просто временно из-за сложившихся обстоятельств тебя трансформировали в нее, но это не означает, что ты стала ею. Считай, что ты сыграла роль на сцене как актриса. Теперь спектакль окончен, и ты снимаешь театральный костюм и стираешь грим. Просто ты глубоко вжилась в роль и никак не хочешь забыть ее.</w:t>
      </w:r>
    </w:p>
    <w:p>
      <w:pPr>
        <w:pStyle w:val="Normal"/>
        <w:spacing w:before="120" w:after="0"/>
        <w:ind w:firstLine="709"/>
        <w:rPr/>
      </w:pPr>
      <w:r>
        <w:rPr/>
        <w:t>- Не хочу забыть? – в оскорбленных чувствах выкрикнула Адинай, - как можно это забыть, если оно живет во мне? Я постоянно вижу лицо мужчины из нашего мира, кажется, араба и не могу понять, кто он.</w:t>
      </w:r>
    </w:p>
    <w:p>
      <w:pPr>
        <w:pStyle w:val="Normal"/>
        <w:spacing w:before="120" w:after="0"/>
        <w:ind w:firstLine="709"/>
        <w:rPr/>
      </w:pPr>
      <w:r>
        <w:rPr/>
        <w:t>- Ты можешь сбросить это видение в сферу? Возможно, она сумеет тебе помочь разобраться с этим, определит, кто он, и откуда ты его знаешь, – подсказал Ноор, сразу уловив что-то такое, что ускользнуло от нее и, возможно, от других монахов. Ади напряглась, почувствовав перемену в мыслях Наставника. И тут Ноор раскрыл свое сознание.  «Исключи все возможные сомнения, возможно, это тот, кого мы так безрезультатно ищем». Она считала его мысли, уголки ее губ слегка дрогнули в еле уловимой улыбке, и Адинай исчезла с экрана. Ноор был еще у экрана, когда заметил что по коридору торопливыми шагами к нему идет монах, он развернулся лицом к двери в ожидании.</w:t>
      </w:r>
    </w:p>
    <w:p>
      <w:pPr>
        <w:pStyle w:val="Normal"/>
        <w:spacing w:before="120" w:after="0"/>
        <w:ind w:firstLine="709"/>
        <w:rPr/>
      </w:pPr>
      <w:r>
        <w:rPr/>
        <w:t>- С вами срочно хочет переговорить Наставник Тобол. Он у себя в комнате завершает подготовку к проникновению и не может прийти сюда. Он просит вас зайти к нему, - проходя за ширму, сказал монах. Ноор поднялся, чтобы последовать за ним, но в этот момент экран вновь засветился, и появилась Адинай, она улыбалась. Ноор все понял, но стоял в молчаливом ожидании. Спустя минуту он обратился к монаху:</w:t>
      </w:r>
    </w:p>
    <w:p>
      <w:pPr>
        <w:pStyle w:val="Normal"/>
        <w:spacing w:before="120" w:after="0"/>
        <w:ind w:firstLine="709"/>
        <w:rPr/>
      </w:pPr>
      <w:r>
        <w:rPr/>
        <w:t>- Передай Тоболу, что я сейчас приду. У меня небольшое дело минут на десять…</w:t>
      </w:r>
    </w:p>
    <w:p>
      <w:pPr>
        <w:pStyle w:val="Normal"/>
        <w:spacing w:before="120" w:after="0"/>
        <w:ind w:firstLine="709"/>
        <w:rPr/>
      </w:pPr>
      <w:r>
        <w:rPr/>
        <w:t>Монах поклонился и вышел.</w:t>
      </w:r>
    </w:p>
    <w:p>
      <w:pPr>
        <w:pStyle w:val="Normal"/>
        <w:spacing w:before="120" w:after="0"/>
        <w:ind w:firstLine="709"/>
        <w:rPr/>
      </w:pPr>
      <w:r>
        <w:rPr/>
        <w:t xml:space="preserve">- Вы были, как всегда, правы, Наставник. Сфера обработала информацию из моей памяти и вот, что выдала. Это лицо принадлежит брату президента Ливана, который каким-то образом связан с Саид аль Фарухом. Сфера вычислила это по следовым реакциям сознания шейха, заложенным в ее картотеку. Я пыталась определить причастность данного лица к потерянным боеголовкам, но из этого ничего не получилось. Логически напрашивается вывод, что эта личность и есть тот самый президент. Согласно данным сферы, президент и его брат являются однояйцовыми близнецами. Наставник Георг только что получил распечатку и, наверное, уже передал данные в Консулат. Наставник, память дакера, сохранившаяся во мне, не может сработать в ненужном ракурсе в самый ответственный момент?  Если она сработала теперь, где гарантия того, что такое не случится и после проникновения? Мне страшно подумать…             </w:t>
      </w:r>
    </w:p>
    <w:p>
      <w:pPr>
        <w:pStyle w:val="Normal"/>
        <w:spacing w:before="120" w:after="0"/>
        <w:ind w:firstLine="709"/>
        <w:rPr/>
      </w:pPr>
      <w:r>
        <w:rPr/>
        <w:t>- А ты не думай о том, чего не может быть. Ты забываешь главное, в данный момент, Адинай, твой мозг владеет собственным, то есть твоим и только твоим сознанием. Запомни, ты хороший Мастер, мудрый, опытный и никакие навязчивые воспоминания не смогут изменить твою суть. Наоборот, они могут помочь тебе, как, например, в данном случае с ливанскими близнецами. Подумай над моими словами. Я должен ненадолго тебя оставить, думаю, минут через двадцать мы сможем приступить к нашему слиянию, - решительно высказался Ноор и вышел из аналитического центра. Спеша через малый зал, Наставник взглянул на большие часы, встроенные прямо в восточную стену, между двумя деревянными колонами, испещренными магическими символами и письменами. На часах было двадцать один ноль-ноль. Монах расстроено помотал головой и еще более ускорил шаги. В комнате Тобола находились Консул Мухамад и Наставник Зейнал. При виде Ноора  Зенал улыбнулся, подошел и обнял его. Ноор был тронут искренностью и теплом, исходившими от Зейнала. Он ответил взаимностью. На этом приветствия были закончены, и монахи приступили к делу.</w:t>
      </w:r>
    </w:p>
    <w:p>
      <w:pPr>
        <w:pStyle w:val="Normal"/>
        <w:spacing w:before="120" w:after="0"/>
        <w:ind w:firstLine="709"/>
        <w:rPr/>
      </w:pPr>
      <w:r>
        <w:rPr/>
        <w:t>- Зейнал принес подтверждение нашим догадкам. Президент, принявший дар дьявола, является главой государства Ливан, - сообщил Мухамад и посмотрел на остальных.</w:t>
      </w:r>
    </w:p>
    <w:p>
      <w:pPr>
        <w:pStyle w:val="Normal"/>
        <w:spacing w:before="120" w:after="0"/>
        <w:ind w:firstLine="709"/>
        <w:rPr/>
      </w:pPr>
      <w:r>
        <w:rPr/>
        <w:t>- Или его брат, - добавил в ответ Ноор.</w:t>
      </w:r>
    </w:p>
    <w:p>
      <w:pPr>
        <w:pStyle w:val="Normal"/>
        <w:spacing w:before="120" w:after="0"/>
        <w:ind w:firstLine="709"/>
        <w:rPr/>
      </w:pPr>
      <w:r>
        <w:rPr/>
        <w:t>Все посмотрели на Наставника, который тут же дал пояснения:</w:t>
      </w:r>
    </w:p>
    <w:p>
      <w:pPr>
        <w:pStyle w:val="Normal"/>
        <w:spacing w:before="120" w:after="0"/>
        <w:ind w:firstLine="709"/>
        <w:rPr/>
      </w:pPr>
      <w:r>
        <w:rPr/>
        <w:t xml:space="preserve">- У главы Ливана есть однояйцовый брат - близнец, на десять минут рожденный раньше, то есть старший по рождению. И они взаимно заменяют друг друга, развлекаясь, так сказать. Монахи продолжали молча смотреть на него. - Это стало известно, - продолжил Ноор,- несколько минут назад. После того, как Адинай передала  в сферу навязчивые фрагменты из своих воспоминаний. Думаю, остаточные реакции от трансформированного сознания. Сфера подтверждает, что дар дьявола был принят главой Ливана, но каким из братьев, пока не выяснено. Думаю, что необходимо сознание обоих братьев. Расклад его уже окончательно определит, кто из них причастен к ядерному оружию, или они оба замешены в этом. </w:t>
      </w:r>
    </w:p>
    <w:p>
      <w:pPr>
        <w:pStyle w:val="Normal"/>
        <w:spacing w:before="120" w:after="0"/>
        <w:ind w:firstLine="709"/>
        <w:rPr/>
      </w:pPr>
      <w:r>
        <w:rPr/>
        <w:t>В этот момент в комнату вошел наставник Георг.</w:t>
      </w:r>
    </w:p>
    <w:p>
      <w:pPr>
        <w:pStyle w:val="Normal"/>
        <w:spacing w:before="120" w:after="0"/>
        <w:ind w:firstLine="709"/>
        <w:rPr/>
      </w:pPr>
      <w:r>
        <w:rPr/>
        <w:t>- Сфера определила, кто из братьев принял дар дьявола. Им оказался младший по рождению Кувем Сайлех. Я передал информацию нашим Мастерам для перехвата данного лица, определения места нахождения ядерных боеголовок и их нейтрализации. Согласно донесению из Ливана от наших Наблюдателей, сегодня в этом регионе отмечается высокая биоэнергетическая активность среди населения, а также, число прибывших в эту страну туристов  лишь за этот день, перевалило число людей,  посетивших Ливан за  последние  три года. Среди прибывших в страну есть и сотрудники американской и английской разведок. Сотрудники российской разведшколы прибыли в Ливан на два дня раньше своих западных коллег. Имамы отмечают резкий подъем активности приверженцев сатаны и малых экстремистских группировок за последние три дня. В целом по миру рост терроризма под эгидой сатанистов также зашкаливает за критическую черту. Количество пропавших без вести детей и подростков за последние два дня в мире перевалило за десятки тысяч. Повсеместно совершаются обряды человеческого жертвоприношения, война против священнослужителей приобрела массовый характер. Идет очень четкое расслоение человечества на тех, кто верует в Бога, и на тех, кто принял дьявола. Никогда еще мир не затапливала такая ненависть и жестокость. Мастера не успевают реагировать на выпады различной нечисти из первых двух миров. Мир трещит по швам, мы не успеваем латать бреши в пространстве… – наставник, озабоченно опустил глаза. Монахи молчали. Георг упавшим голосом произнес.</w:t>
      </w:r>
    </w:p>
    <w:p>
      <w:pPr>
        <w:pStyle w:val="Normal"/>
        <w:spacing w:before="120" w:after="0"/>
        <w:ind w:firstLine="709"/>
        <w:rPr/>
      </w:pPr>
      <w:r>
        <w:rPr/>
        <w:t>- Это начало конца мира. Бог допускает это. Во мне шаткая вера, что мы переживем эту ночь. Скажите, Консул Мухамад, мы успеем подготовиться к началу войны?</w:t>
      </w:r>
    </w:p>
    <w:p>
      <w:pPr>
        <w:pStyle w:val="Normal"/>
        <w:spacing w:before="120" w:after="0"/>
        <w:ind w:firstLine="709"/>
        <w:rPr/>
      </w:pPr>
      <w:r>
        <w:rPr/>
        <w:t>- Мы обязаны быть готовыми, у нас нет другого выхода. Ты мудрый Наставник, живешь не первую жизнь, а сомневаешься в себе, это не правильно. Если каждый из нас выполнит свою часть общего дела,  как положено, на совесть, у человечества еще может быть шанс встретить завтрашнее солнце. Давайте не будем терять времени. Как только прояснится ситуация с ядерным оружием, немедленно сообщите мне. Да вот еще что, попроси Консула Александра зайти ко мне. Если он уже прибыл в монастырь.</w:t>
      </w:r>
    </w:p>
    <w:p>
      <w:pPr>
        <w:pStyle w:val="Normal"/>
        <w:spacing w:before="120" w:after="0"/>
        <w:ind w:firstLine="709"/>
        <w:rPr/>
      </w:pPr>
      <w:r>
        <w:rPr/>
        <w:t>Когда Георг вышел, Мухамад продолжил:</w:t>
      </w:r>
    </w:p>
    <w:p>
      <w:pPr>
        <w:pStyle w:val="Normal"/>
        <w:spacing w:before="120" w:after="0"/>
        <w:ind w:firstLine="709"/>
        <w:rPr/>
      </w:pPr>
      <w:r>
        <w:rPr/>
        <w:t xml:space="preserve">- Как ты думаешь, - спросил он у Ноора, - Адинай готова к проникновению? Ее беспокоят воспоминания, оставшиеся от пребывания в третьем мире. Трансформация ее сознания была изменена более, чем считается нормой. Для тщательного анализа вновь восстановленного сознания у нас просто нет времени. В момент помещения в отсек сферы ее память не выдавала никаких остаточных воспоминаний, но за эти два часа ситуация поменялась. Даже то, что в ее памяти проявилось лицо президента, принявшего дар дьявола и завербованного дакером Сар, настораживает. </w:t>
      </w:r>
    </w:p>
    <w:p>
      <w:pPr>
        <w:pStyle w:val="Normal"/>
        <w:spacing w:before="120" w:after="0"/>
        <w:ind w:firstLine="709"/>
        <w:rPr/>
      </w:pPr>
      <w:r>
        <w:rPr/>
        <w:t xml:space="preserve">- А разве не на это мы рассчитывали, переправляя ее в третий мир? – осторожно спросил Ноор.  </w:t>
      </w:r>
    </w:p>
    <w:p>
      <w:pPr>
        <w:pStyle w:val="Normal"/>
        <w:spacing w:before="120" w:after="0"/>
        <w:ind w:firstLine="709"/>
        <w:rPr/>
      </w:pPr>
      <w:r>
        <w:rPr/>
        <w:t>- На это. Но тогда не стоял вопрос о ее проникновении в серебряный туннель Избранного. Да еще в качестве сопровождающего самого Посланника, – несколько раздраженно ответил Мухамад. Ноор внимательно посмотрел на него. Консул слегка смутился за свою несдержанность, пару секунд ему потребовалось, чтобы привести в порядок собственный дух и мысли. Он был вновь уравновешен.</w:t>
      </w:r>
    </w:p>
    <w:p>
      <w:pPr>
        <w:pStyle w:val="Normal"/>
        <w:spacing w:before="120" w:after="0"/>
        <w:ind w:firstLine="709"/>
        <w:rPr/>
      </w:pPr>
      <w:r>
        <w:rPr/>
        <w:t>- Мы все устали, - сказал он спокойно и посмотрел Ноору прямо в глаза.  «Прости, - сказал он мысленно Наставнику, - не сдержался». Ноор еле уловимо кивнул и опустил глаза.</w:t>
      </w:r>
    </w:p>
    <w:p>
      <w:pPr>
        <w:pStyle w:val="Normal"/>
        <w:spacing w:before="120" w:after="0"/>
        <w:ind w:firstLine="709"/>
        <w:rPr/>
      </w:pPr>
      <w:r>
        <w:rPr/>
        <w:t>-Итак, - продолжил Консул, -  с учетом вышесказанного,  возникает проблема, а именно, как быть с Адинай. Я хочу услышать ваше мнение, Наставники.</w:t>
      </w:r>
    </w:p>
    <w:p>
      <w:pPr>
        <w:pStyle w:val="Normal"/>
        <w:spacing w:before="120" w:after="0"/>
        <w:ind w:firstLine="709"/>
        <w:rPr/>
      </w:pPr>
      <w:r>
        <w:rPr/>
        <w:t>Монахи раздумывали, взвешивая все «за» и «против». Первым заговорил Тобол.</w:t>
      </w:r>
    </w:p>
    <w:p>
      <w:pPr>
        <w:pStyle w:val="Normal"/>
        <w:spacing w:before="120" w:after="0"/>
        <w:ind w:firstLine="709"/>
        <w:rPr/>
      </w:pPr>
      <w:r>
        <w:rPr/>
        <w:t>- Если бы сфера обнаружила искажение сознания Мастера Ади, а она непременно обнаружила бы это, то мы об этом уже знали бы. Хотя нельзя исключить и того факта, что сфера  может не реагировать на воссозданное сознание Адинай  и примет остаточные от дакера видения и воспоминания Мастера, как ее собственные.  А стало быть, может просто не отметить незначительные колебания ее поля. Если бы возникла хоть косвенная угроза перевоплощения сущности Мастера, то сфера определила бы это. Единственное, что может, на мой взгляд, быть неожиданностью, так это смятение в душе Адинай в момент принятия ответственного решения. Но это, я думаю, поправимо.</w:t>
      </w:r>
    </w:p>
    <w:p>
      <w:pPr>
        <w:pStyle w:val="Normal"/>
        <w:spacing w:before="120" w:after="0"/>
        <w:ind w:firstLine="709"/>
        <w:rPr/>
      </w:pPr>
      <w:r>
        <w:rPr/>
        <w:t>Консул посмотрел на Зейнала.</w:t>
      </w:r>
    </w:p>
    <w:p>
      <w:pPr>
        <w:pStyle w:val="Normal"/>
        <w:spacing w:before="120" w:after="0"/>
        <w:ind w:firstLine="709"/>
        <w:rPr/>
      </w:pPr>
      <w:r>
        <w:rPr/>
        <w:t>- Я согласен с Тоболом. И потом Мастер Ади будет помещена в тело Наставника Ноора,  дополнительный контроль ее сознания  с его стороны и будет дополнительной страховкой, – высказался Зейнал.</w:t>
      </w:r>
    </w:p>
    <w:p>
      <w:pPr>
        <w:pStyle w:val="Normal"/>
        <w:spacing w:before="120" w:after="0"/>
        <w:ind w:firstLine="709"/>
        <w:rPr/>
      </w:pPr>
      <w:r>
        <w:rPr/>
        <w:t xml:space="preserve">- Согласен, - лаконично сказал Ноор. </w:t>
      </w:r>
    </w:p>
    <w:p>
      <w:pPr>
        <w:pStyle w:val="Normal"/>
        <w:spacing w:before="120" w:after="0"/>
        <w:ind w:firstLine="709"/>
        <w:rPr/>
      </w:pPr>
      <w:r>
        <w:rPr/>
        <w:t>- Хорошо, оставим все, как есть, - подводя итоги, сказал Мухамад, -  если возникнут непредвиденные обстоятельства, Ноор, решать их придется тебе. Я думаю, что ваш путь по серебряному тоннелю будет и без того не из легких, поэтому контролируй каждый шаг Ади. Мне не довелось самому быть когда-либо в серебряном туннеле, да и вам тоже.  В этом плане нам будет сложно просчитать возможные препятствия и заторы, но согласно магической книге, вас будут ждать невероятные испытания. В книге говорится, что только непоколебимая вера в спасение человечества поможет вам найти путь к Богу и предстать перед его ликом. Вы должны подготовить не только ваше тело к закалке, но в первую очередь, ваш дух и веру.</w:t>
      </w:r>
    </w:p>
    <w:p>
      <w:pPr>
        <w:pStyle w:val="Normal"/>
        <w:spacing w:before="120" w:after="0"/>
        <w:ind w:firstLine="709"/>
        <w:rPr/>
      </w:pPr>
      <w:r>
        <w:rPr/>
        <w:t>Консул закрыл глаза и сосредоточенно направил свой взгляд на настенные часы в малом зале, стрелки указывали на десять часов вечера.</w:t>
      </w:r>
    </w:p>
    <w:p>
      <w:pPr>
        <w:pStyle w:val="Normal"/>
        <w:spacing w:before="120" w:after="0"/>
        <w:ind w:firstLine="709"/>
        <w:rPr/>
      </w:pPr>
      <w:r>
        <w:rPr/>
        <w:t>- У нас на завершение всей процедуры подготовки остался один час. В двадцать три ноль-ноль встречаемся в аналитическом центре. В одиннадцать двадцать вы, - он посмотрел на Тобола и Ноора, - отправитесь в путь. Дальше все будет зависеть от вас самих. Мы же будем оборонять вас снаружи. Приступайте, – напоследок распорядился Мухамад и первым вышел из комнаты Тобола.</w:t>
      </w:r>
    </w:p>
    <w:p>
      <w:pPr>
        <w:pStyle w:val="Normal"/>
        <w:spacing w:before="120" w:after="0"/>
        <w:ind w:firstLine="709"/>
        <w:rPr/>
      </w:pPr>
      <w:r>
        <w:rPr/>
        <w:t xml:space="preserve">Ноор спешил в центр, где его ждала Адинай. Терпение ее было на исходе, Наставник задерживался. На душе у нее было тревожно, тяготившие ее сомнения после слов Наставника поубавились, но не прошли совсем. А его задержка подпитывала ее тревоги. «Наверное, со мной что-то не так. Наставник Георг уже доложил обо мне… Они должны были уже определиться, как со мной поступить. А вдруг я действительно ношу в себе память дакера. И что, если она сработает против меня и миссии Посланника? Мне нельзя с ним. Мне нужно еще раз разложить сознание для проверки», - при этой мысли ей стало совсем неуютно, она вспомнила свое первое разложение, после которого теперь не знала  ничего из прошлого. Только Тимур был в ее сердце. Но что интересно, она помнила его маленьким пятилетним мальчиком, испугавшимся соседской собаки. И, когда увидела два часа назад взрослого мужчину с проседью в висках, не сразу узнала его и заметалась в чувстве вины за это, испугавшись и того, что он заметил ее смятение. Взрослым она его не помнила. Она знала его поле каждой клеточкой своего мозга, но она не помнила его черт и возраста. И это убивало ее. Она не поделилась этим даже со своим Наставником, боясь быть осужденной. Что делать, после обратной трансформации ее начали обуревать новые чувства: комплекс  неполноценности и недоверие ко всему, что было связано с этим комплексом. </w:t>
      </w:r>
    </w:p>
    <w:p>
      <w:pPr>
        <w:pStyle w:val="Normal"/>
        <w:spacing w:before="120" w:after="0"/>
        <w:ind w:firstLine="709"/>
        <w:rPr/>
      </w:pPr>
      <w:r>
        <w:rPr/>
        <w:t>Ноор быстро прошел к экрану и с глубоким выдохом сел на стул напротив Адинай.</w:t>
      </w:r>
    </w:p>
    <w:p>
      <w:pPr>
        <w:pStyle w:val="Normal"/>
        <w:spacing w:before="120" w:after="0"/>
        <w:ind w:firstLine="709"/>
        <w:rPr/>
      </w:pPr>
      <w:r>
        <w:rPr/>
        <w:t>- Вы так долго, что-нибудь случилось? – нетерпеливо спросила она.</w:t>
      </w:r>
    </w:p>
    <w:p>
      <w:pPr>
        <w:pStyle w:val="Normal"/>
        <w:spacing w:before="120" w:after="0"/>
        <w:ind w:firstLine="709"/>
        <w:rPr/>
      </w:pPr>
      <w:r>
        <w:rPr/>
        <w:t>Наставник внимательно посмотрел не нее. Это вызвало в ней еще больший дискомфорт.  В ответ она уставилась колючим взглядом на Ноора.</w:t>
      </w:r>
    </w:p>
    <w:p>
      <w:pPr>
        <w:pStyle w:val="Normal"/>
        <w:spacing w:before="120" w:after="0"/>
        <w:ind w:firstLine="709"/>
        <w:rPr/>
      </w:pPr>
      <w:r>
        <w:rPr/>
        <w:t xml:space="preserve">- Мы говорили о твоих страхах, - почувствовав ее смятение и тревогу, без обиняков произнес Наставник.  </w:t>
      </w:r>
    </w:p>
    <w:p>
      <w:pPr>
        <w:pStyle w:val="Normal"/>
        <w:spacing w:before="120" w:after="0"/>
        <w:ind w:firstLine="709"/>
        <w:rPr/>
      </w:pPr>
      <w:r>
        <w:rPr/>
        <w:t>Адинай напряженно ждала.</w:t>
      </w:r>
    </w:p>
    <w:p>
      <w:pPr>
        <w:pStyle w:val="Normal"/>
        <w:spacing w:before="120" w:after="0"/>
        <w:ind w:firstLine="709"/>
        <w:rPr/>
      </w:pPr>
      <w:r>
        <w:rPr/>
        <w:t xml:space="preserve">- Твои страхи беспочвенны, Ади. Я же тебе пояснял, что это остаточные явления от трансформации сознания. Они пройдут спустя определенное время. Пока же ты должна смириться с их присутствием. Твоя память полностью восстановится, и ты вернешься в свое прошлое, последовательное настоящее и увидишь будущее. Но для этого ты должна сейчас преодолеть свои сомнения, и я еще раз подчеркиваю - беспочвенные страхи. Ты должна мобилизоваться и взять себя в руки. У нас практически не осталось времени. Нам нужно приступить к слиянию наших с тобой сознаний. Я думаю, для тебя это будет не сложно, ведь однажды мы уже делали это, помнишь в сознании Галины, когда я отдал тебе часть себя, - при этом монах открыл свое сознание и впустил Адинай. Она увидела, и все вспомнила. </w:t>
      </w:r>
    </w:p>
    <w:p>
      <w:pPr>
        <w:pStyle w:val="Normal"/>
        <w:spacing w:before="120" w:after="0"/>
        <w:ind w:firstLine="709"/>
        <w:rPr/>
      </w:pPr>
      <w:r>
        <w:rPr/>
        <w:t xml:space="preserve">- С тех пор вы живете во мне, - устало, улыбнувшись, сказала она ему.              </w:t>
      </w:r>
    </w:p>
    <w:p>
      <w:pPr>
        <w:pStyle w:val="Normal"/>
        <w:spacing w:before="120" w:after="0"/>
        <w:ind w:firstLine="709"/>
        <w:rPr/>
      </w:pPr>
      <w:r>
        <w:rPr/>
        <w:t>- Верно, - подтвердил Ноор и улыбнулся в ответ.</w:t>
      </w:r>
    </w:p>
    <w:p>
      <w:pPr>
        <w:pStyle w:val="Normal"/>
        <w:spacing w:before="120" w:after="0"/>
        <w:ind w:firstLine="709"/>
        <w:rPr/>
      </w:pPr>
      <w:r>
        <w:rPr/>
        <w:t>Впервые за этот день Адинай по-настоящему было радостно от воспоминаний. И тут она почувствовала, как еще один момент из прошлой жизни пробился ростком в ее памяти. Это был Тимур, уже взрослый, каким она увидела его сегодня, но без проседи. Они говорили с Тимуром о девушке, с которой он встречался. Она хорошо помнила этот разговор... Глаза ее светились. Ноор все понял.</w:t>
      </w:r>
    </w:p>
    <w:p>
      <w:pPr>
        <w:pStyle w:val="Normal"/>
        <w:spacing w:before="120" w:after="0"/>
        <w:ind w:firstLine="709"/>
        <w:rPr/>
      </w:pPr>
      <w:r>
        <w:rPr/>
        <w:t>- Вот видишь, - сказал он, - это всего лишь дело времени. Мы еще погуляем на его свадьбе. Адинай удивленно смотрела на него, она прекрасно знала, что защита экрана не позволит кому бы то ни было проникнуть в ее сознание, но Наставник все же прочел ее мысли.</w:t>
      </w:r>
    </w:p>
    <w:p>
      <w:pPr>
        <w:pStyle w:val="Normal"/>
        <w:spacing w:before="120" w:after="0"/>
        <w:ind w:firstLine="709"/>
        <w:rPr/>
      </w:pPr>
      <w:r>
        <w:rPr/>
        <w:t>- Как вам это удалось?  - недоуменно спросила она.</w:t>
      </w:r>
    </w:p>
    <w:p>
      <w:pPr>
        <w:pStyle w:val="Normal"/>
        <w:spacing w:before="120" w:after="0"/>
        <w:ind w:firstLine="709"/>
        <w:rPr/>
      </w:pPr>
      <w:r>
        <w:rPr/>
        <w:t>- Ты опять забыла, что маленькая часть меня живет в тебе. Мне не нужно было проходить через экран.</w:t>
      </w:r>
    </w:p>
    <w:p>
      <w:pPr>
        <w:pStyle w:val="Normal"/>
        <w:spacing w:before="120" w:after="0"/>
        <w:ind w:firstLine="709"/>
        <w:rPr/>
      </w:pPr>
      <w:r>
        <w:rPr/>
        <w:t>- Даже в таком моем состоянии?</w:t>
      </w:r>
    </w:p>
    <w:p>
      <w:pPr>
        <w:pStyle w:val="Normal"/>
        <w:spacing w:before="120" w:after="0"/>
        <w:ind w:firstLine="709"/>
        <w:rPr/>
      </w:pPr>
      <w:r>
        <w:rPr/>
        <w:t>- В любом состоянии твоего сознания. Если бы твои сомнения имели под собой почву, я уже давно знал бы об этом. Давай больше не поднимать этот вопрос. Будем считать его решенным. Ты согласна?</w:t>
      </w:r>
    </w:p>
    <w:p>
      <w:pPr>
        <w:pStyle w:val="Normal"/>
        <w:spacing w:before="120" w:after="0"/>
        <w:ind w:firstLine="709"/>
        <w:rPr/>
      </w:pPr>
      <w:r>
        <w:rPr/>
        <w:t>- Да!</w:t>
      </w:r>
    </w:p>
    <w:p>
      <w:pPr>
        <w:pStyle w:val="Normal"/>
        <w:spacing w:before="120" w:after="0"/>
        <w:ind w:firstLine="709"/>
        <w:rPr/>
      </w:pPr>
      <w:r>
        <w:rPr/>
        <w:t>- Тогда приступим к слиянию. Мне будет нужна помощь Зейнала, он уже на подходе.</w:t>
      </w:r>
    </w:p>
    <w:p>
      <w:pPr>
        <w:pStyle w:val="Normal"/>
        <w:spacing w:before="120" w:after="0"/>
        <w:ind w:firstLine="709"/>
        <w:rPr/>
      </w:pPr>
      <w:r>
        <w:rPr/>
        <w:t>Тебе нужно приготовиться, сконцентрируйся, проникай уверенно, спокойно. Это потребует определенных сил, Зейнал поможет тебе.</w:t>
      </w:r>
    </w:p>
    <w:p>
      <w:pPr>
        <w:pStyle w:val="Normal"/>
        <w:spacing w:before="120" w:after="0"/>
        <w:ind w:firstLine="709"/>
        <w:rPr/>
      </w:pPr>
      <w:r>
        <w:rPr/>
        <w:t>Ноор почувствовал толчок. Возникла боль в затылке, словно десятки иголок пронзили его.   Свело судорогой руки и ноги. Каждая клеточка его тела протестовала против насилия со стороны чужого поля, проникающего в него. Это был его первый опыт по слиянию с чужим сознанием. Теоретически он был готов, но практика оказалась несколько иной, чем он ожидал. Это было болезненно и противоестественно. Поэтому, как бы он себя не подготовил в сознании, вся его подсознательная сущность сопротивлялась принимать в себя гостя, пусть даже желанного и временного. Боль прошла так же внезапно, как и появилась. Первое ощущение было таким, словно его тело невероятно раздули, накачав воздухом, но вскоре и это ощущение прошло, оставив лишь легкие намеки на одутловатость. Ноор почувствовал, как мысли его начали сбиваться, перед глазами быстро мелькали фрагменты последних дней, как при ускоренном кино, и вдруг все погасло. Он отключился.</w:t>
      </w:r>
    </w:p>
    <w:p>
      <w:pPr>
        <w:pStyle w:val="Normal"/>
        <w:spacing w:before="120" w:after="0"/>
        <w:ind w:firstLine="709"/>
        <w:rPr/>
      </w:pPr>
      <w:r>
        <w:rPr/>
        <w:t xml:space="preserve"> </w:t>
      </w:r>
      <w:r>
        <w:rPr/>
        <w:t xml:space="preserve">Адинай сразу же после погружения в поле Ноора почувствовала препятствие в виде сопротивления поля Наставника, собственного поля для его преодоления ей не хватало  из-за отсутствия физического тела. Она оглянулась, ища поддержки. Следом шел Наставник Зейнал. Он проталкивал ее по туннелям чужого тела, и спустя время, она почувствовала облегчение в скольжении. Сущность Наставника цепляла ее, тормозя проникновение, но она упорно двигалась в глубь его сознания. Адинай знала, что проникновение двойного поля ее и Зейнала, страхующего ее сзади, причиняет острую боль Наставнику, но не могла помочь ему. Так  она прошла пятый туннель сознания. Дальше ей предстояло скользить одной. Наставник Зейнал вернулся назад в мир. Теперь скольжение было не таким тормозящим. Она благополучно преодолела четвертый и третий туннели. Остановилась, оглянулась по сторонам и где-то очень далеко увидела тень Наставника. Она словно звала ее за собой. Адинай пошла дальше. Спустя короткое время она наткнулась на какой-то невидимый, но осязаемый затор. Опираясь одной рукой о препятствие, она продвинулась влево от этого места и увидела нечто похожее на северное сияние, которое не раз видела по телевизору. Это удивило ее, раньше при проникновении во время диагностики она никогда не видела в чужом поле такого сияния. Адинай остановилась и несколько минут смотрела на это чудо, которое притягивало к себе. Вдруг где-то в центре сияния она вновь увидела своего Наставника и, поколебавшись секунду, вошла туда. То, что сияло и переливалось на расстоянии, оказалось туманным вблизи. Она вступила в этот туман и почувствовала, как ее стягивает судорога. Ади растерялась, остановилась. Боль стала острее. Как само собой разумеющееся, пришло осознание,  что ей нужно быстрее миновать этот туман, иначе он поглотит ее. Она собралась с духом и, превозмогая боль, пошла в глубь. Туман начал редеть и вскоре совсем рассеялся. Боль прошла так же неожиданно, как и началась. И тут она встретила Наставника, вернее его размытый бесплотный силуэт, который при ее приближении растаял бесследно. Адинай оглянулась по сторонам в поисках Ноора и, не обнаружив его, позвала. Он не ответил.  Внезапно она почувствовала тяжесть в плечах, которая начала расползаться, захватывая все тело. Она ощутила дрожание век и открыла глаза. Свет оказался слишком ярким, она зажмурилась. Спустя мгновение Адинай вновь открыла глаза и увидела, как Наставник Зейнал напряженно рассматривает ее лицо. </w:t>
      </w:r>
    </w:p>
    <w:p>
      <w:pPr>
        <w:pStyle w:val="Normal"/>
        <w:spacing w:before="120" w:after="0"/>
        <w:ind w:firstLine="709"/>
        <w:rPr/>
      </w:pPr>
      <w:r>
        <w:rPr/>
        <w:t>- Это ты, Ади? – пытаясь что-то разглядеть в ней, спросил он.</w:t>
      </w:r>
    </w:p>
    <w:p>
      <w:pPr>
        <w:pStyle w:val="Normal"/>
        <w:spacing w:before="120" w:after="0"/>
        <w:ind w:firstLine="709"/>
        <w:rPr/>
      </w:pPr>
      <w:r>
        <w:rPr/>
        <w:t>- Да, – ответила Адинай и провела рукой по лицу. Первое, что она почувствовала это шероховатость кожи и покалывание волос под пальцами. Она застыла, не зная, как ей реагировать. Зейнал перехватил ее мысли.</w:t>
      </w:r>
    </w:p>
    <w:p>
      <w:pPr>
        <w:pStyle w:val="Normal"/>
        <w:spacing w:before="120" w:after="0"/>
        <w:ind w:firstLine="709"/>
        <w:rPr/>
      </w:pPr>
      <w:r>
        <w:rPr/>
        <w:t>- Ты привыкнешь к лицу. Я рад, что слияние прошло благополучно.</w:t>
      </w:r>
    </w:p>
    <w:p>
      <w:pPr>
        <w:pStyle w:val="Normal"/>
        <w:spacing w:before="120" w:after="0"/>
        <w:ind w:firstLine="709"/>
        <w:rPr/>
      </w:pPr>
      <w:r>
        <w:rPr/>
        <w:t xml:space="preserve">Адинай опустила руку и прислушалась к себе. У нее было странное чувство потерянности, словно ее поместили в большой мешок, обладающий немалым весом, тяжесть которого давила ей плечи. Она подняла руки, поднесла к лицу и увидела знакомые руки Наставника, большие, ширококостные с рубцом после ранения у левого запястья. Она долго смотрела на них и потом медленно подняла глаза на Зейнала. </w:t>
      </w:r>
    </w:p>
    <w:p>
      <w:pPr>
        <w:pStyle w:val="Normal"/>
        <w:spacing w:before="120" w:after="0"/>
        <w:ind w:firstLine="709"/>
        <w:rPr/>
      </w:pPr>
      <w:r>
        <w:rPr/>
        <w:t>- А что с Наставником Ноор? Я его не чувствую в себе, вернее, себя в нем. Где он?</w:t>
      </w:r>
    </w:p>
    <w:p>
      <w:pPr>
        <w:pStyle w:val="Normal"/>
        <w:spacing w:before="120" w:after="0"/>
        <w:ind w:firstLine="709"/>
        <w:rPr/>
      </w:pPr>
      <w:r>
        <w:rPr/>
        <w:t xml:space="preserve">- Когда ты привыкнешь к телу, ты научишься чувствовать его и даже слышать. Но для этого ты должна срастись с его телом, принять его, как свое собственное. </w:t>
      </w:r>
    </w:p>
    <w:p>
      <w:pPr>
        <w:pStyle w:val="Normal"/>
        <w:spacing w:before="120" w:after="0"/>
        <w:ind w:firstLine="709"/>
        <w:rPr/>
      </w:pPr>
      <w:r>
        <w:rPr/>
        <w:t>- Я не смогу, – качая головой, неуверенно вымолвила Ади.</w:t>
      </w:r>
    </w:p>
    <w:p>
      <w:pPr>
        <w:pStyle w:val="Normal"/>
        <w:spacing w:before="120" w:after="0"/>
        <w:ind w:firstLine="709"/>
        <w:rPr/>
      </w:pPr>
      <w:r>
        <w:rPr/>
        <w:t>- Ты должна. Ноор верил в тебя, не подведи его. Если ты не почувствуешь его в себе, он не сможет быть рядом, и душа его покинет тело навсегда.</w:t>
      </w:r>
    </w:p>
    <w:p>
      <w:pPr>
        <w:pStyle w:val="Normal"/>
        <w:spacing w:before="120" w:after="0"/>
        <w:ind w:firstLine="709"/>
        <w:rPr/>
      </w:pPr>
      <w:r>
        <w:rPr/>
        <w:t>- Он умрет? – не веря своим словам, потрясенно, спросила Адинай, - почему вы не сказали мне об этом раньше. Я бы не согласилась рисковать жизнью Наставника. Это не честно.</w:t>
      </w:r>
    </w:p>
    <w:p>
      <w:pPr>
        <w:pStyle w:val="Normal"/>
        <w:spacing w:before="120" w:after="0"/>
        <w:ind w:firstLine="709"/>
        <w:rPr/>
      </w:pPr>
      <w:r>
        <w:rPr/>
        <w:t xml:space="preserve">- Вот поэтому и не сказали. Времени для убеждений не осталось. Выбора у нас не было. </w:t>
      </w:r>
    </w:p>
    <w:p>
      <w:pPr>
        <w:pStyle w:val="Normal"/>
        <w:spacing w:before="120" w:after="0"/>
        <w:ind w:firstLine="709"/>
        <w:rPr/>
      </w:pPr>
      <w:r>
        <w:rPr/>
        <w:t xml:space="preserve">Ноор не сомневался в тебе, он знал, что у тебя получится, – словно вынося вердикт, безапелляционно сказал Наставник.   </w:t>
      </w:r>
    </w:p>
    <w:p>
      <w:pPr>
        <w:pStyle w:val="Normal"/>
        <w:spacing w:before="120" w:after="0"/>
        <w:ind w:firstLine="709"/>
        <w:rPr/>
      </w:pPr>
      <w:r>
        <w:rPr/>
        <w:t>Адинай обхватила руками голову и закрыла глаза.  «Наставник, где вы»? – мысленно звала она Ноор, но ответа не было. Адинай была искренне привязана к Наставнику, и эта привязанность пробудила в ней воспоминание, такое свежее, словно произошло только что. Он навещал ее в больничном крыле монастыря после того, как отдал ей часть своей жизненной энергии. Теперь она ясно видела его уставшие печальные глаза и обросшее щетиной лицо. «Теперь часть меня, всегда будет жить в тебе, - сказал ей Наставник. И она поняла, о чем он говорит». Адинай снова провела рукой по лицу и ощутила эту родную колючесть. Мешок, тяжесть которого она ощущала на своих плечах, исчез.  Адинай вдруг почувствовала, как затекли ее плечи, и потянулась, разгоняя кровь по венам. Тело было сильным, она чувствовала уверенность в нем. На душе царил покой, она точно знала, что Наставник Ноор здесь, в ней. Там где располагалась ее душа. И она почувствовала его тепло и услышала его голос.</w:t>
      </w:r>
    </w:p>
    <w:p>
      <w:pPr>
        <w:pStyle w:val="Normal"/>
        <w:spacing w:before="120" w:after="0"/>
        <w:ind w:firstLine="709"/>
        <w:rPr/>
      </w:pPr>
      <w:r>
        <w:rPr/>
        <w:t>- У нас получилось, Ади. Ты сделала это! – сказал он голосом, слышным только ей.</w:t>
      </w:r>
    </w:p>
    <w:p>
      <w:pPr>
        <w:pStyle w:val="Normal"/>
        <w:spacing w:before="120" w:after="0"/>
        <w:ind w:firstLine="709"/>
        <w:rPr/>
      </w:pPr>
      <w:r>
        <w:rPr/>
        <w:t>- Да. Наставник, - ответила она, улыбаясь, и открыла глаза.</w:t>
      </w:r>
    </w:p>
    <w:p>
      <w:pPr>
        <w:pStyle w:val="Normal"/>
        <w:spacing w:before="120" w:after="0"/>
        <w:ind w:firstLine="709"/>
        <w:rPr/>
      </w:pPr>
      <w:r>
        <w:rPr/>
        <w:t xml:space="preserve">- Я приветствую тебя, Ноор, в лице Адинай или наоборот Адинай в лице Ноор, - не сдерживаясь, засмеялся Зейнал. Потом сосредоточился, прислушался к шагам, доносившимся из коридора, и сказал: </w:t>
      </w:r>
    </w:p>
    <w:p>
      <w:pPr>
        <w:pStyle w:val="Normal"/>
        <w:spacing w:before="120" w:after="0"/>
        <w:ind w:firstLine="709"/>
        <w:rPr/>
      </w:pPr>
      <w:r>
        <w:rPr/>
        <w:t xml:space="preserve">- Уже одиннадцать часов ночи, с минуты на минуту сюда придут остальные. Мы приготовили помещение, вокруг которого наложены специальные защитные чары. В этой комнате и будет происходить проникновение Посланника в серебряный туннель Избранного. Нам нужно пройти туда.  </w:t>
      </w:r>
    </w:p>
    <w:p>
      <w:pPr>
        <w:pStyle w:val="Normal"/>
        <w:spacing w:before="120" w:after="0"/>
        <w:ind w:firstLine="709"/>
        <w:rPr/>
      </w:pPr>
      <w:r>
        <w:rPr/>
        <w:t>Наставник и Мастер в одном теле последовали за Зейналом в соседнюю комнату. Там уже были консул Мухамад, Наставник Тобол и Тимур. Адинай переполнилась чувством нежности к сыну, подойдя ближе, она обняла его и поцеловала в щеку. Тимур растерянно посмотрел на мужчину лет пятидесяти пяти, нежно прижавшегося  к нему всем телом и пытающегося, как показалось Тимуру, поглотить его влюбленным взглядом. Он осторожно высвободился из объятия мужчины и отошел в сторону, настороженно озираясь на него. Зейнал, перехвативший его подозрительность по отношению к Ноору, понял, в чем дело и, прикрыв рот ладонью, беззвучно засмеялся.</w:t>
      </w:r>
    </w:p>
    <w:p>
      <w:pPr>
        <w:pStyle w:val="Normal"/>
        <w:spacing w:before="120" w:after="0"/>
        <w:ind w:firstLine="709"/>
        <w:rPr/>
      </w:pPr>
      <w:r>
        <w:rPr/>
        <w:t>Адинай не сразу сообразив о причине настороженности сына, несколько удивилась его холодности. «Он растерян от твоих домогательств. Ты забыла, что обняла его моими руками  и поцеловала моими губами», - подал голос Ноор. Адинай сообразила о промахе и решила прояснить ситуацию.</w:t>
      </w:r>
    </w:p>
    <w:p>
      <w:pPr>
        <w:pStyle w:val="Normal"/>
        <w:spacing w:before="120" w:after="0"/>
        <w:ind w:firstLine="709"/>
        <w:rPr/>
      </w:pPr>
      <w:r>
        <w:rPr/>
        <w:t>- Это я сынок, твоя мама, - сказала она и улыбнулась.</w:t>
      </w:r>
    </w:p>
    <w:p>
      <w:pPr>
        <w:pStyle w:val="Normal"/>
        <w:spacing w:before="120" w:after="0"/>
        <w:ind w:firstLine="709"/>
        <w:rPr/>
      </w:pPr>
      <w:r>
        <w:rPr/>
        <w:t xml:space="preserve">Тимур еще настороженней посмотрел на мужчину, который помимо сексуальных домогательств  еще претендовал на место его дорогой мамы. Консул, оторвавшись от своих дум, посмотрел сначала на Тимура, потом на Ноор и тоже рассмеялся. Недоумение Тимура достигло накала.                                   </w:t>
      </w:r>
    </w:p>
    <w:p>
      <w:pPr>
        <w:pStyle w:val="Normal"/>
        <w:spacing w:before="120" w:after="0"/>
        <w:ind w:firstLine="709"/>
        <w:rPr/>
      </w:pPr>
      <w:r>
        <w:rPr/>
        <w:t xml:space="preserve">- Это действительно твоя мать, Тимур,  она прошла процедуру слияния с Наставником Ноор. И теперь ее сущность находится в теле Наставника. Не так ли, Адинай?                  </w:t>
      </w:r>
    </w:p>
    <w:p>
      <w:pPr>
        <w:pStyle w:val="Normal"/>
        <w:spacing w:before="120" w:after="0"/>
        <w:ind w:firstLine="709"/>
        <w:rPr/>
      </w:pPr>
      <w:r>
        <w:rPr/>
        <w:t>- Так,- коротко подтвердил мужчина, которого назвали Ноор. Это не убедило Тимура.</w:t>
      </w:r>
    </w:p>
    <w:p>
      <w:pPr>
        <w:pStyle w:val="Normal"/>
        <w:spacing w:before="120" w:after="0"/>
        <w:ind w:firstLine="709"/>
        <w:rPr/>
      </w:pPr>
      <w:r>
        <w:rPr/>
        <w:t>- Сынок, - решилась успокоить его Адинай, ты не реагируй на мой голос и на внешний вид, это тело моего учителя,  временно принявшего меня. Ты же знаешь, мое тело еще не воссоздано. Для сопровождения Посланника я должна иметь тело, вот мой учитель и предоставил его мне. Ты не узнал меня? – «Глупо, - мысленно сказала сама себе Адинай, - конечно, он не узнает, нужно сообщить ему нечто такое, о чем могла знать только я», и продолжила уже вслух, - помнишь, как в детстве ты боялся соседской собаки? А когда я помогла тебе преодолеть страх, вы стали друзьями. И ты всегда приносил ей бутерброды, которые я готовила тебе в школу, а ты скармливал их своему другу? Ты помнишь это?</w:t>
      </w:r>
    </w:p>
    <w:p>
      <w:pPr>
        <w:pStyle w:val="Normal"/>
        <w:spacing w:before="120" w:after="0"/>
        <w:ind w:firstLine="709"/>
        <w:rPr/>
      </w:pPr>
      <w:r>
        <w:rPr/>
        <w:t>Тимур долго всматривался в лицо Ноора. Он сосредоточился и закрыл глаза, навыки телепатии стали у него за эти два дня безупречны, можно сказать он овладел его в совершенстве. Он пытался разглядеть за телесной оболочкой не знакомого ему человека свою маму. И ему это удалось. На краткий миг он увидел Адинай, она улыбалась ему.  Тимур открыл глаза и еще раз взглянул на Ноора.</w:t>
      </w:r>
    </w:p>
    <w:p>
      <w:pPr>
        <w:pStyle w:val="Normal"/>
        <w:spacing w:before="120" w:after="0"/>
        <w:ind w:firstLine="709"/>
        <w:rPr/>
      </w:pPr>
      <w:r>
        <w:rPr/>
        <w:t>- Да, мама, я помню это, – сказал он с теплом в голосе, - собаку звали Пилот, и она очень любила бутерброды.</w:t>
      </w:r>
    </w:p>
    <w:p>
      <w:pPr>
        <w:pStyle w:val="Normal"/>
        <w:spacing w:before="120" w:after="0"/>
        <w:ind w:firstLine="709"/>
        <w:rPr/>
      </w:pPr>
      <w:r>
        <w:rPr/>
        <w:t>Адинай погладила сына по руке, в ответ он с нежностью посмотрел на нее. Для непосвященного наблюдателя это выглядело бы так, что Ноор погладил руку юноше, а тот ответил нежным взглядом. Но такого человека в этой комнате не было.</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Глава четырнадцатая. Серебряный туннель Избранного. Начало войны</w:t>
      </w:r>
    </w:p>
    <w:p>
      <w:pPr>
        <w:pStyle w:val="Normal"/>
        <w:spacing w:before="120" w:after="0"/>
        <w:ind w:firstLine="709"/>
        <w:rPr>
          <w:b/>
          <w:b/>
        </w:rPr>
      </w:pPr>
      <w:r>
        <w:rPr>
          <w:b/>
        </w:rPr>
      </w:r>
    </w:p>
    <w:p>
      <w:pPr>
        <w:pStyle w:val="Normal"/>
        <w:spacing w:before="120" w:after="0"/>
        <w:ind w:firstLine="709"/>
        <w:rPr/>
      </w:pPr>
      <w:r>
        <w:rPr/>
        <w:t>- Итак, начнем с божьего благословения! - призывая всех присутствующих к сосредоточенности, сказал Мухамад, - повторим еще раз все свои обязанности. Ты, Тобол, - Посланник. Твоя задача, пройти серебряный туннель Избранного и предстать перед ликом Божьим, чтобы умолить его простить людские грехи и помочь нам в схватке с дьяволом. Адинай, ты охраняешь биополе Посланника в пути и во всем ему помогаешь.  Наставники Зейнал, Стив, Георг и я  охраняем подступы к монастырю и аналитическому центру. Консул Александр  и ты, Тэнгир, несете личную ответственность за тело Избранного, которое будет находиться в этой комнате все необходимое время. В полночь все пространство нашей параллели превратится в одну сплошную боевую арену. Битва будет не на жизнь, а на смерть. Многие сегодня погибнут. Но, если вы, - Мухамад поочередно оглядел монахов, - выполните свою миссию,  эти смерти будут не напрасны. Все остальные монахи, совместно с мобилизованными в бригады сопротивления людьми, под руководством священников будут вести бои на улицах городов и стран нашего мира. Мухамад устремил свой взор сквозь пространство на настенные часы в другой части монастыря. До полуночи оставалось сорок минут.</w:t>
      </w:r>
    </w:p>
    <w:p>
      <w:pPr>
        <w:pStyle w:val="Normal"/>
        <w:spacing w:before="120" w:after="0"/>
        <w:ind w:firstLine="709"/>
        <w:rPr/>
      </w:pPr>
      <w:r>
        <w:rPr/>
        <w:t>- Пора, сказал он, - с Богом!</w:t>
      </w:r>
    </w:p>
    <w:p>
      <w:pPr>
        <w:pStyle w:val="Normal"/>
        <w:spacing w:before="120" w:after="0"/>
        <w:ind w:firstLine="709"/>
        <w:rPr/>
      </w:pPr>
      <w:r>
        <w:rPr/>
        <w:t>Монахи сложили ладони, закрыли глаза и погрузились в молитву. Консул подошел к Тимуру и коснулся ладонью левой руки его лба, затем начал тихо и монотонно читать заклинания. Не прошло и трех минут, как Тимур погрузился в транс и зашатался, не способный удержать равновесие. Тэнгир и Зейнал,  встали напротив друг друга, выставили вперед руки, не соприкасаясь, только энергией, исходящей от их ладоней, поддерживая тело Избранного в вертикальном положении. Тимур перестал шататься. Наставники сделали  одновременное согласованное движение правой рукой. Движение это напоминало описание полукруга в воздухе. При этом положение левой руки оставалось прежним, то есть вытянутая вперед рука была согнута в запястье, кисть - в вертикальном положении ладонью от себя.  Тело Избранного поднялось над полом, словно невидимые опоры помогали ему, еще через секунду оно приняло горизонтальное положение и поплыло по воздуху, направляясь к западной стене комнаты, где находился узкий овальный стол. Тело, зависнув над столом, начало медленно опускаться на его поверхность, где уже была разложена стеганая прокладка, похожая на тонкий матрац. Когда Избранный был уложен, к столу подошли Тобол и Адинай. Мухамад еще раз заглянул им в глаза и поклонился в знак уважения. Монахи склонили головы в ответ. Тобол взял правую руку Избранного в свою, ладонь к ладони и сосредоточился. Адинай последовала за ним. Проникновение было ровным. Поле Тимура оказалось хорошо подготовленным, оно приняло их, как мирная река, не имеющая стремнин. Скольжение было плавным. У Адинай возникло странное чувство, будто она пытается подсмотреть за секретами сына, в которые он не захотел ее посвятить. Сразу при входе в пятый туннель она почувствовала недуг, о котором даже не подозревала. У Тимура оказались больные почки. Хронический пиелонефрит - определила она диагноз. На обратном пути надо будет исцелить их, решила Адинай и продвинулась дальше за Тоболом. Остальные органы, на первый взгляд, не вызывали тревог. Два перелома предплечья, полученные им еще в детстве, так и остались следовой памятью его поля. Тобол спешно прошел четвертый туннель и проследовал в третий. Адинай старалась не отставать от него.  Не успела она попасть в третий туннель, как ее затопило чувство глубокой печали и тоски. Все вокруг было темно-коричневого цвета, словно кто-то пролил здесь темень горечи. Адинай насторожилась и посмотрела на Наставника, пытаясь прочувствовать его эмоции. Он заметил это и остановился, оглядываясь по сторонам. Адинай сосредоточилась. То, что открылось ее глазам, взволновало ее, щемя сердце. Это была печаль утраты, которая утопила  сына после ее смерти. Она в недоумении посмотрела в глаза Тобола, ища пояснений.</w:t>
      </w:r>
    </w:p>
    <w:p>
      <w:pPr>
        <w:pStyle w:val="Normal"/>
        <w:spacing w:before="120" w:after="0"/>
        <w:ind w:firstLine="709"/>
        <w:rPr/>
      </w:pPr>
      <w:r>
        <w:rPr/>
        <w:t>«У нас не было выбора, после твоего перемещения в третий мир, мы не знали насколько затянется твое пребывание там, и были вынуждены проделать обычную для таких случаев процедуру. Мы передали твоим родственникам тело погибшей в авиакатастрофе женщины как твое тело и помогли провести похороны. Поэтому для сына и других твоих родственников тебя  больше не было», – огорченно сказал Наставник. Адинай была потрясена словами монаха. Как-то много лет назад ей самой пришлось участвовать в таком  обмане, когда пришлось сообщать о мнимой смерти Мастера, подготовленного для посвящения в Наставники. И тогда ее сущность была против этого участия, но выбор, сделанный Мастером, убедил ее в правильности принятого решения. Теперь же, когда это касалось ее лично, да еще без ее согласия на чудовищный, как теперь ей казалось, обман, причинивший столько страданий ее сыну, это выглядело, по меньшей мере, бесчеловечно. Адинай застыла с немым укором в глазах. Тобол не отвел взгляда.</w:t>
      </w:r>
    </w:p>
    <w:p>
      <w:pPr>
        <w:pStyle w:val="Normal"/>
        <w:spacing w:before="120" w:after="0"/>
        <w:ind w:firstLine="709"/>
        <w:rPr/>
      </w:pPr>
      <w:r>
        <w:rPr/>
        <w:t>« У нас не было выбора. Ты прекрасно это знаешь. Ситуация в мире была крайне сложной, сын постоянно требовал тебя к телефону. Он никак не мог понять, почему на звонки твоего мобильного телефона отвечают другие. Он хотел прилететь в монастырь для  прояснения ситуации. Консулат принял решение, и я выполнил его волю. Я проработал сознание твоих родных, в том числе и сына, и помог с похоронной процедурой. И все было бы правильно, если бы я не ошибся в одном. Я и не предполагал, насколько преданно и сильно любит тебя твой сын. Его сердце было полностью заполнено тобой. Для другого человека в нем просто нет места. Поэтому ни любимая девушка, ни близкий друг, ни родные тети и дядя не могли унять его боль потери, и тем более помочь смириться с ней. И кто его знает, возможно, благодаря этому он и стал Избранным. Может быть, именно так Бог его и отметил», - спокойно высказался монах. Адинай молча выслушала Тобола, она знала заведенные правила жизни монахов и понимала, что на тот момент Консулат принял единственно верное решение. Тимур ничего не знал о другой стороне ее жизни. Она никогда не говорила ему, что является Мастером, прошла посвящение и стоит на страже пятого мира в вечной борьбе с темными силами зла. И все же она была не готова к своей мнимой смерти, причинившей столько горя ее родным и близким. Особенно ее Тимуру.</w:t>
      </w:r>
    </w:p>
    <w:p>
      <w:pPr>
        <w:pStyle w:val="Normal"/>
        <w:spacing w:before="120" w:after="0"/>
        <w:ind w:firstLine="709"/>
        <w:rPr/>
      </w:pPr>
      <w:r>
        <w:rPr/>
        <w:t>«Бедный мой мальчик, - мысленно сказала она сыну, - прости меня». Тобол уловил ее мысли и произнес:</w:t>
      </w:r>
    </w:p>
    <w:p>
      <w:pPr>
        <w:pStyle w:val="Normal"/>
        <w:spacing w:before="120" w:after="0"/>
        <w:ind w:firstLine="709"/>
        <w:rPr/>
      </w:pPr>
      <w:r>
        <w:rPr/>
        <w:t>- Это был не твой выбор. Так сложились обстоятельства. Если мы выполним свою миссию, ты, еще успеешь обо всем рассказать сыну. А сейчас нам нужно идти. Ты готова следовать дальше, или решила вернуться?</w:t>
      </w:r>
    </w:p>
    <w:p>
      <w:pPr>
        <w:pStyle w:val="Normal"/>
        <w:spacing w:before="120" w:after="0"/>
        <w:ind w:firstLine="709"/>
        <w:rPr/>
      </w:pPr>
      <w:r>
        <w:rPr/>
        <w:t>Этот вопрос возмутил ее. Ей захотелось нагрубить Наставнику. Тобол не двигался в ожидании ответа. Он понимал, какие страсти кипят в ее душе, он специально завел ее, продумав вопрос. Он хотел привести ее в чувство реальности, и ему это удалось. Адинай взяла себя в руки.</w:t>
      </w:r>
    </w:p>
    <w:p>
      <w:pPr>
        <w:pStyle w:val="Normal"/>
        <w:spacing w:before="120" w:after="0"/>
        <w:ind w:firstLine="709"/>
        <w:rPr/>
      </w:pPr>
      <w:r>
        <w:rPr/>
        <w:t>- Нам предстоит серьезный путь, на котором мы можем столкнуться с различными ситуациями, и, если мы не будем едины духом, нам не выполнить своей задачи. Между нами не должно быть недомолвок. Если у тебя на душе сомнения, ты не сможешь преодолеть этот путь, погибнешь сама и станешь препятствием для меня. Поэтому я еще раз спрашиваю, ты готова идти дальше? Если нет, я пойму и пойду один.</w:t>
      </w:r>
    </w:p>
    <w:p>
      <w:pPr>
        <w:pStyle w:val="Normal"/>
        <w:spacing w:before="120" w:after="0"/>
        <w:ind w:firstLine="709"/>
        <w:rPr/>
      </w:pPr>
      <w:r>
        <w:rPr/>
        <w:t>- Я готова идти дальше. В моей душе нет сомнений в правильности принятого Консулатом решения. Просто я оказалась слаба перед осознанием, что явилась причиной таких страданий моего сына. Я взяла себя в руки. Спасибо вам за понимание, Наставник, - поблагодарила она.</w:t>
      </w:r>
    </w:p>
    <w:p>
      <w:pPr>
        <w:pStyle w:val="Normal"/>
        <w:spacing w:before="120" w:after="0"/>
        <w:ind w:firstLine="709"/>
        <w:rPr/>
      </w:pPr>
      <w:r>
        <w:rPr/>
        <w:t>Тобол кивнул в ответ. И отечески погладил ее по плечу.</w:t>
      </w:r>
    </w:p>
    <w:p>
      <w:pPr>
        <w:pStyle w:val="Normal"/>
        <w:spacing w:before="120" w:after="0"/>
        <w:ind w:firstLine="709"/>
        <w:rPr/>
      </w:pPr>
      <w:r>
        <w:rPr/>
        <w:t xml:space="preserve">- Нам надо идти, - сказал он и пошел вперед.  </w:t>
      </w:r>
    </w:p>
    <w:p>
      <w:pPr>
        <w:pStyle w:val="Normal"/>
        <w:spacing w:before="120" w:after="0"/>
        <w:ind w:firstLine="709"/>
        <w:rPr/>
      </w:pPr>
      <w:r>
        <w:rPr/>
        <w:t xml:space="preserve"> </w:t>
      </w:r>
      <w:r>
        <w:rPr/>
        <w:t>Она была рада, что туннель, вместивший в себя столько душевной боли,  пережитой ее сыном, остался позади. Они вступили во второй туннель сознания, вокруг струился бледно-розовый цвет, словно тонкий шелк медленной рябью играл на незаметном сквозняке. Она знала, что это означает. Сердце ее наполнилось нежностью и гордостью за сына. Это был знак, говоривший о скрытых до поры до времени талантах сына, о его одаренности, о духовных высотах его души. Он был отмечен Богом от рождения, и ему была уготована великая судьба, о которой даже она не подозревала. Она пристально вгляделась в затылок Тобола, пытаясь узнать, обратил ли тот внимание на таланты ее сына, и поймала себя на мысли, что досадует на Наставника, делающего вид, будто не заметил этого. Ей стало неловко, и она быстро отвела взгляд от Тобола.</w:t>
      </w:r>
    </w:p>
    <w:p>
      <w:pPr>
        <w:pStyle w:val="Normal"/>
        <w:spacing w:before="120" w:after="0"/>
        <w:ind w:firstLine="709"/>
        <w:rPr/>
      </w:pPr>
      <w:r>
        <w:rPr/>
        <w:t>- Ты счастливая мать, Ади, твой сын прекрасный человек, отмеченный богом и рожденный для великой цели. Если у нас все получится, как было задумано, то все человечество будет ему обязано жизнью. И мы с тобой не исключение. Я рад за твою гордость за сына, - не оборачиваясь, заметил монах, не прерываясь на остановку. Адинай покраснела, понимая, что Тобол успел считать ее мысли и заметил досаду. Она смущенно улыбнулась и без реплик продолжила следовать за ним. Впереди маячил первый туннель сознания. Никогда она не думала о том, что увидит своими глазами святилище души сына. Туннель был золотисто-меланжевым. Покой и умиротворение наполнило ее, как только она переступила границу первого туннеля. На лице Наставника были такие же чувства. Тобол остановился, озираясь по сторонам, и сказал:</w:t>
      </w:r>
    </w:p>
    <w:p>
      <w:pPr>
        <w:pStyle w:val="Normal"/>
        <w:spacing w:before="120" w:after="0"/>
        <w:ind w:firstLine="709"/>
        <w:rPr/>
      </w:pPr>
      <w:r>
        <w:rPr/>
        <w:t>- Нам нужно передохнуть. Другого времени для отдыха у нас уже не будет. Дальше идет воронка подсознания. Неизвестно, что нас там ждет.</w:t>
      </w:r>
    </w:p>
    <w:p>
      <w:pPr>
        <w:pStyle w:val="Normal"/>
        <w:spacing w:before="120" w:after="0"/>
        <w:ind w:firstLine="709"/>
        <w:rPr/>
      </w:pPr>
      <w:r>
        <w:rPr/>
        <w:t xml:space="preserve">Наставник сел и вытянул ноги. Мастер опустилась рядом с ним. </w:t>
      </w:r>
    </w:p>
    <w:p>
      <w:pPr>
        <w:pStyle w:val="Normal"/>
        <w:spacing w:before="120" w:after="0"/>
        <w:ind w:firstLine="709"/>
        <w:rPr/>
      </w:pPr>
      <w:r>
        <w:rPr/>
        <w:t xml:space="preserve"> </w:t>
      </w:r>
      <w:r>
        <w:rPr/>
        <w:t>- Сколько мы уже в пути? - спросила Адинай.</w:t>
      </w:r>
    </w:p>
    <w:p>
      <w:pPr>
        <w:pStyle w:val="Normal"/>
        <w:spacing w:before="120" w:after="0"/>
        <w:ind w:firstLine="709"/>
        <w:rPr/>
      </w:pPr>
      <w:r>
        <w:rPr/>
        <w:t>- Думаю, больше часа, – коротко ответил монах.</w:t>
      </w:r>
    </w:p>
    <w:p>
      <w:pPr>
        <w:pStyle w:val="Normal"/>
        <w:spacing w:before="120" w:after="0"/>
        <w:ind w:firstLine="709"/>
        <w:rPr/>
      </w:pPr>
      <w:r>
        <w:rPr/>
        <w:t>- Там, - Ади оглянулась назад, - наверно уже началось... Нашим, конечно, трудно.</w:t>
      </w:r>
    </w:p>
    <w:p>
      <w:pPr>
        <w:pStyle w:val="Normal"/>
        <w:spacing w:before="120" w:after="0"/>
        <w:ind w:firstLine="709"/>
        <w:rPr/>
      </w:pPr>
      <w:r>
        <w:rPr/>
        <w:t>- Скорее всего, - вздохнув, подтвердил Тобол.</w:t>
      </w:r>
    </w:p>
    <w:p>
      <w:pPr>
        <w:pStyle w:val="Normal"/>
        <w:spacing w:before="120" w:after="0"/>
        <w:ind w:firstLine="709"/>
        <w:rPr/>
      </w:pPr>
      <w:r>
        <w:rPr/>
        <w:t>- Как вы думаете, Наставник, у нас получится?</w:t>
      </w:r>
    </w:p>
    <w:p>
      <w:pPr>
        <w:pStyle w:val="Normal"/>
        <w:spacing w:before="120" w:after="0"/>
        <w:ind w:firstLine="709"/>
        <w:rPr/>
      </w:pPr>
      <w:r>
        <w:rPr/>
        <w:t>Тобол молча смотрел ей в лицо, потом вздохнул и ничего так и не ответил.</w:t>
      </w:r>
    </w:p>
    <w:p>
      <w:pPr>
        <w:pStyle w:val="Normal"/>
        <w:spacing w:before="120" w:after="0"/>
        <w:ind w:firstLine="709"/>
        <w:rPr/>
      </w:pPr>
      <w:r>
        <w:rPr/>
        <w:t>Адинай не стала переспрашивать его, только так же глубоко вздохнула.</w:t>
      </w:r>
    </w:p>
    <w:p>
      <w:pPr>
        <w:pStyle w:val="Normal"/>
        <w:spacing w:before="120" w:after="0"/>
        <w:ind w:firstLine="709"/>
        <w:rPr/>
      </w:pPr>
      <w:r>
        <w:rPr/>
        <w:t>- Нам надо идти, - спустя пять минут сказал монах и поднялся. Несколько шагов отделяли их от воронки подсознания. Адинай подошла вплотную к Наставнику и произнесла:</w:t>
      </w:r>
    </w:p>
    <w:p>
      <w:pPr>
        <w:pStyle w:val="Normal"/>
        <w:spacing w:before="120" w:after="0"/>
        <w:ind w:firstLine="709"/>
        <w:rPr/>
      </w:pPr>
      <w:r>
        <w:rPr/>
        <w:t xml:space="preserve">- С Богом! </w:t>
      </w:r>
    </w:p>
    <w:p>
      <w:pPr>
        <w:pStyle w:val="Normal"/>
        <w:spacing w:before="120" w:after="0"/>
        <w:ind w:firstLine="709"/>
        <w:rPr/>
      </w:pPr>
      <w:r>
        <w:rPr/>
        <w:t xml:space="preserve">Тобол перешагнул проход, отделяющий туннели сознания от границы подсознания и ступил в воронку. Ади последовала за ним. Она вновь испытала те ощущения, которые пережила, впервые попав в сознание Галины. Подсознание поглотило ее, словно воронка огромного водостока, не имеющая пределов и обладающая невероятно мощной засасывающей силой. Ее кружило по спирали, засасывая вниз на дно. Сколько продолжалось это падение, она точно определить не могла, но с уверенностью сказала бы: бесконечно долго. Наставник был впереди и в своем падении являлся для нее своеобразным ориентиром в пути. Было такое ощущение, словно она осваивала навыки свободного падения с невероятной высоты, но только здесь продвижение было более  замедленным, чем в случае с Галиной. Адинай успевала осматриваться по сторонам, фиксируя смены декораций этой бездны. С самого начала воронка была стремительна в своем засасывании, воздушное пространство ее имело сине-серый оттенок, падение было строго вертикальным. По мере продвижения окружающее пространство стало приобретать более бледные оттенки, с превалированием бледно-синего цвета. В какой-то момент падения Адинай отметила, что границы, строго очерченные в начале воронки, стали расширяться, приобретая некую бесформенность. Теперь уже не было ощущения нахождения внутри кругового стока, похожего на трубу. Открывались горизонты  видимой дали, границы которой легко охватывались взглядом, но нелегко преодолевались ногами.  Вдали серебрился голубоватый свет, такой прекрасный и такой манящий. Падение замедлилось, и через пару минут она опустилась на ноги. Душа ее возликовала от ощущения опоры. Было приятно чувствовать твердыню под ногами. Она ускорила шаги, чтобы догнать Наставника. Неожиданно то, что являлось опорой, дрогнуло, словно пытаясь стряхнуть их с себя, Ади вовремя ухватилась за руку монаха, который также чуть не потерял равновесие. </w:t>
      </w:r>
    </w:p>
    <w:p>
      <w:pPr>
        <w:pStyle w:val="Normal"/>
        <w:spacing w:before="120" w:after="0"/>
        <w:ind w:firstLine="709"/>
        <w:rPr/>
      </w:pPr>
      <w:r>
        <w:rPr/>
        <w:t>- Что это было? – с недоумением поинтересовалась Адинай.</w:t>
      </w:r>
    </w:p>
    <w:p>
      <w:pPr>
        <w:pStyle w:val="Normal"/>
        <w:spacing w:before="120" w:after="0"/>
        <w:ind w:firstLine="709"/>
        <w:rPr/>
      </w:pPr>
      <w:r>
        <w:rPr/>
        <w:t>- Не знаю, если бы мы были на поверхности земли, я бы сказал, что это землетрясение. -</w:t>
      </w:r>
    </w:p>
    <w:p>
      <w:pPr>
        <w:pStyle w:val="Normal"/>
        <w:spacing w:before="120" w:after="0"/>
        <w:ind w:firstLine="709"/>
        <w:rPr/>
      </w:pPr>
      <w:r>
        <w:rPr/>
        <w:t>Не менее удивленно произнес Тобол. Тряска повторилась и утихла совсем. Горизонт потемнел, словно мнимые грозовые тучи заволокли его. Струящийся голубой свет померк, его заменил густой, как туман, полумрак. Совсем рядом, на границе света и тьмы, Адинай заметила скользящую тень. Что-то насторожило ее. Она еще внимательней присмотрелась к тому месту, где увидела тень, но там уже ничего не было. «Померещилось», - решила она и посмотрела на Тобола. То, каким она его увидела, вновь обострило в ней чувство тревоги. Он стоял весь напряженный, как пружина. Он пытался что-то разглядеть вдали, и уловить ухом звуки присутствия  чего-то постороннего. Адинай вновь устремила взгляд за горизонт. Теперь она четко видела две серые тени, на фоне почти черной дали. Тени не прятались, они словно желали, чтобы их заметили.</w:t>
      </w:r>
    </w:p>
    <w:p>
      <w:pPr>
        <w:pStyle w:val="Normal"/>
        <w:spacing w:before="120" w:after="0"/>
        <w:ind w:firstLine="709"/>
        <w:rPr/>
      </w:pPr>
      <w:r>
        <w:rPr/>
        <w:t>- Наставник, кто эти тени? Там впереди? -  настороженно спросила она.</w:t>
      </w:r>
    </w:p>
    <w:p>
      <w:pPr>
        <w:pStyle w:val="Normal"/>
        <w:spacing w:before="120" w:after="0"/>
        <w:ind w:firstLine="709"/>
        <w:rPr/>
      </w:pPr>
      <w:r>
        <w:rPr/>
        <w:t>- Дакеры. Видимо, они прорвались. И в самом коротком времени мы столкнемся с ними. Они тоже заметили нас и торопятся за нами, - не отрывая взгляда от горизонта, пояснил Тобол.</w:t>
      </w:r>
    </w:p>
    <w:p>
      <w:pPr>
        <w:pStyle w:val="Normal"/>
        <w:spacing w:before="120" w:after="0"/>
        <w:ind w:firstLine="709"/>
        <w:rPr/>
      </w:pPr>
      <w:r>
        <w:rPr/>
        <w:t>- Вы сказали за нами? Я думала они впереди нас? – несколько растерянно произнесла Ади.</w:t>
      </w:r>
    </w:p>
    <w:p>
      <w:pPr>
        <w:pStyle w:val="Normal"/>
        <w:spacing w:before="120" w:after="0"/>
        <w:ind w:firstLine="709"/>
        <w:rPr/>
      </w:pPr>
      <w:r>
        <w:rPr/>
        <w:t>- В воронке подсознания все отражения перевернуты. Плохо, мы не успели оторваться от них далеко. Нужно готовиться к встрече, – почти беззвучно сказал монах, - неужели наши погибли, не удержав обороны?  Быстро же они нас нагнали. Мы еще не прошли и одну треть пути. Плохо, – еще раз с горечью подчеркнул Тобол.</w:t>
      </w:r>
    </w:p>
    <w:p>
      <w:pPr>
        <w:pStyle w:val="Normal"/>
        <w:spacing w:before="120" w:after="0"/>
        <w:ind w:firstLine="709"/>
        <w:rPr/>
      </w:pPr>
      <w:r>
        <w:rPr/>
        <w:t>Адинай охватило волнение, что-то похожее на помесь страха и азарта. Причем, чего больше в этом волнении, она сказать не могла. Тобол заметил ее состояние и внимательно посмотрел на нее. Адинай прочувствовала его взгляд до глубин своего мозга, ей стало неловко, она отвела глаза, делая вид, что озирается по сторонам. Наступившие густые сумерки стали нагнетать и без того напряженную обстановку. Стало резко холодать, как при неожиданной смене погоды, когда при солнечности дня резко налетает холодный циклон.</w:t>
      </w:r>
    </w:p>
    <w:p>
      <w:pPr>
        <w:pStyle w:val="Normal"/>
        <w:spacing w:before="120" w:after="0"/>
        <w:ind w:firstLine="709"/>
        <w:rPr/>
      </w:pPr>
      <w:r>
        <w:rPr/>
        <w:t>- Становится холодно. Что могло случиться с Избранным? Он ранен? – испуганно спросила Наставника Ади. – Иначе, почему падает температура?</w:t>
      </w:r>
    </w:p>
    <w:p>
      <w:pPr>
        <w:pStyle w:val="Normal"/>
        <w:spacing w:before="120" w:after="0"/>
        <w:ind w:firstLine="709"/>
        <w:rPr/>
      </w:pPr>
      <w:r>
        <w:rPr/>
        <w:t xml:space="preserve">- Возможно, он ранен. Но это не конец. Нам нужно торопиться, – сказал Тобол и пошел вперед. Каждые три шага монах прислушивался и медитировал, дабы обнаружить дакеров.  Адинай развернулась, прикрывая спину Наставника. Так они и продвигались спина к спине. Тобол впереди, Адинай следом. Она впервые была в серебряном туннеле, теперь она знала это точно. Тогда в сознании Галины  во время первой ее диагностики Ади оказалась не в серебряном туннеле, а в  воронке подсознания - чуть глубже, чем теперь. Но только в воронке. Им еще предстояло пройти перешеек между концом воронки и началом серебряного туннеля. И только потом они пройдут завесу пекла, после которой вступят в серебряный туннель подсознания, который должен привести их к Богу. Но пройдут ли они этот путь, она не знала, особенно теперь, когда они оказались под контролем у дакеров. </w:t>
      </w:r>
    </w:p>
    <w:p>
      <w:pPr>
        <w:pStyle w:val="Normal"/>
        <w:spacing w:before="120" w:after="0"/>
        <w:ind w:firstLine="709"/>
        <w:rPr/>
      </w:pPr>
      <w:r>
        <w:rPr/>
        <w:t>- Наставник, я чувствую их приближение. Если они идут за нами, я прикрою вас.  Вы, не теряя времени, продвигайтесь дальше. Я вас нагоню чуть позже, – прояснила ситуацию Адинай и остановилась. Тобол строго посмотрел на нее.</w:t>
      </w:r>
    </w:p>
    <w:p>
      <w:pPr>
        <w:pStyle w:val="Normal"/>
        <w:spacing w:before="120" w:after="0"/>
        <w:ind w:firstLine="709"/>
        <w:rPr/>
      </w:pPr>
      <w:r>
        <w:rPr/>
        <w:t>- Когда тебе прикрывать меня, позволь решать мне, это, во-первых. И, во-вторых, дакеры еще не подошли на такое расстояние, чтобы можно было противостоять им в схватке. Сейчас ни они, ни мы достать друг друга не можем. Биологические законы одинаковы для всех живых существ, в том числе и для дакеров. В пределах подсознания мы можем биться только при непосредственном контакте, то есть схватка должна быть на короткой дистанции. Между нами еще есть отрыв, и мы обязаны им воспользоваться. И постарайся больше не отнимать у нас времени нелепыми решениями. Если тебя волнует какой-либо вопрос, давай решать его на ходу, не убавляя скорости шага, – решительно высказался монах, потом закрыл глаза и сосредоточенно посмотрел вдаль.</w:t>
      </w:r>
    </w:p>
    <w:p>
      <w:pPr>
        <w:pStyle w:val="Normal"/>
        <w:spacing w:before="120" w:after="0"/>
        <w:ind w:firstLine="709"/>
        <w:rPr/>
      </w:pPr>
      <w:r>
        <w:rPr/>
        <w:t xml:space="preserve">- Нам нужно бежать, мы сможем выиграть еще минут десять – пятнадцать. А это уже хороший отрыв, - не закончив говорить, Наставник побежал.  На бегу оглянулся и крикнул, -  не отставай от меня ни на сантиметр.        </w:t>
      </w:r>
    </w:p>
    <w:p>
      <w:pPr>
        <w:pStyle w:val="Normal"/>
        <w:spacing w:before="120" w:after="0"/>
        <w:ind w:firstLine="709"/>
        <w:rPr/>
      </w:pPr>
      <w:r>
        <w:rPr/>
        <w:t xml:space="preserve">Адинай со всей силы побежала за монахом. Она постоянно озиралась по сторонам, боясь прозевать приближение дакеров. В отличие от мира снаружи, здесь воздух был намного гуще. Никогда еще она не испытывала такого сопротивления среды при  беге. Адинай держала свое тело в форме не только регулярными физическими упражнениями, но каждодневной йогой, которой занималась вот уже более двадцати лет, если не считать последних десяти дней. Но сейчас ее тело чувствовало такую нагрузку, словно слово «физкультура» было абсолютно незнакомо ей.  Было ощущение, что она продвигается сквозь воду, при этом, пытаясь еще и бежать. </w:t>
      </w:r>
    </w:p>
    <w:p>
      <w:pPr>
        <w:pStyle w:val="Normal"/>
        <w:spacing w:before="120" w:after="0"/>
        <w:ind w:firstLine="709"/>
        <w:rPr/>
      </w:pPr>
      <w:r>
        <w:rPr/>
        <w:t xml:space="preserve"> </w:t>
      </w:r>
      <w:r>
        <w:rPr/>
        <w:t>«Наставник, наверное, более тренирован, если на его лице осталась прежняя невозмутимость» - решила Ади.  Ее собственное выражение лица больше напоминало страдальческую маску астматика в момент приступа удушья. Тобол, не оглянувшись, мысленно сказал ей:</w:t>
      </w:r>
    </w:p>
    <w:p>
      <w:pPr>
        <w:pStyle w:val="Normal"/>
        <w:spacing w:before="120" w:after="0"/>
        <w:ind w:firstLine="709"/>
        <w:rPr/>
      </w:pPr>
      <w:r>
        <w:rPr/>
        <w:t xml:space="preserve">«Дыши ровно. У тебя сбит ритм дыхания, поэтому ты задыхаешься. Сосредоточься и восстанови нормальный ритм работы сердца и легких. Сделай четыре вдоха, последний выдох - затяни и действуй. У тебя получится».                </w:t>
      </w:r>
    </w:p>
    <w:p>
      <w:pPr>
        <w:pStyle w:val="Normal"/>
        <w:spacing w:before="120" w:after="0"/>
        <w:ind w:firstLine="709"/>
        <w:rPr/>
      </w:pPr>
      <w:r>
        <w:rPr/>
        <w:t xml:space="preserve">Адинай последовала совету Наставника, и спустя пять минут, дыхание ее стало ровным без сбоев одышки. Она мысленно поблагодарила монаха. Где-то слева от Тобола она увидела что-то напоминающее огромное дерево, сбросившее больше половины своей листвы. Адинай с любопытством вгляделась в него.             </w:t>
      </w:r>
    </w:p>
    <w:p>
      <w:pPr>
        <w:pStyle w:val="Normal"/>
        <w:spacing w:before="120" w:after="0"/>
        <w:ind w:firstLine="709"/>
        <w:rPr/>
      </w:pPr>
      <w:r>
        <w:rPr/>
        <w:t xml:space="preserve">- Это дерево жизни твоего сына. Оно теряет листья. Он действительно тяжело ранен, но не смертельно. Если мы успеем все сделать правильно, он найдет новые истоки живительной влаги, родит новую крону, и будет жить дальше. Адинай еще долго смотрела на оставшееся за спиной дерево. После преодоления места, где росло дерево, расстояние между дакерами и монахами стало сокращаться в два раза быстрее. </w:t>
      </w:r>
    </w:p>
    <w:p>
      <w:pPr>
        <w:pStyle w:val="Normal"/>
        <w:spacing w:before="120" w:after="0"/>
        <w:ind w:firstLine="709"/>
        <w:rPr/>
      </w:pPr>
      <w:r>
        <w:rPr/>
        <w:t>- Сейчас мы должны приблизиться к валуну скорби. Характерная особенность этого места заключается в том, что вся скорбь, которую ты познала в своей жизни до этого дня, заполнит тебя по-новому. Смотри не поддайся чувству, и не утони в скорби. Беги, как можно быстрее, не оглядываясь по сторонам. Чем меньше ты разглядишь вокруг себя, тем легче преодолеешь это место. Закрой свое сознание, чтобы они не могли проникнуть в тебя, - предупредил ее Тобол.</w:t>
      </w:r>
    </w:p>
    <w:p>
      <w:pPr>
        <w:pStyle w:val="Normal"/>
        <w:spacing w:before="120" w:after="0"/>
        <w:ind w:firstLine="709"/>
        <w:rPr/>
      </w:pPr>
      <w:r>
        <w:rPr/>
        <w:t>- Кому не дать проникнуть в себя? – не убавляя темпа бега, задалась вопросом Ади.</w:t>
      </w:r>
    </w:p>
    <w:p>
      <w:pPr>
        <w:pStyle w:val="Normal"/>
        <w:spacing w:before="120" w:after="0"/>
        <w:ind w:firstLine="709"/>
        <w:rPr/>
      </w:pPr>
      <w:r>
        <w:rPr/>
        <w:t>- Призракам. Когда-то они были частью твоей жизни.</w:t>
      </w:r>
    </w:p>
    <w:p>
      <w:pPr>
        <w:pStyle w:val="Normal"/>
        <w:spacing w:before="120" w:after="0"/>
        <w:ind w:firstLine="709"/>
        <w:rPr/>
      </w:pPr>
      <w:r>
        <w:rPr/>
        <w:t>- Мои родители?</w:t>
      </w:r>
    </w:p>
    <w:p>
      <w:pPr>
        <w:pStyle w:val="Normal"/>
        <w:spacing w:before="120" w:after="0"/>
        <w:ind w:firstLine="709"/>
        <w:rPr/>
      </w:pPr>
      <w:r>
        <w:rPr/>
        <w:t>- И они тоже.</w:t>
      </w:r>
    </w:p>
    <w:p>
      <w:pPr>
        <w:pStyle w:val="Normal"/>
        <w:spacing w:before="120" w:after="0"/>
        <w:ind w:firstLine="709"/>
        <w:rPr/>
      </w:pPr>
      <w:r>
        <w:rPr/>
        <w:t xml:space="preserve">По мере приближения к валуну у Адинай появилось чувство горечи и потери. Несмотря на предупреждения Наставника, она не была готова вспомнить боль потери отца и матери, любимого мужа. На глаза навернулись слезы, она заново прочувствовала свои потери. Распирающая пустота, как тогда после похорон матери, вновь поселилась в ее груди. </w:t>
      </w:r>
    </w:p>
    <w:p>
      <w:pPr>
        <w:pStyle w:val="Normal"/>
        <w:spacing w:before="120" w:after="0"/>
        <w:ind w:firstLine="709"/>
        <w:rPr/>
      </w:pPr>
      <w:r>
        <w:rPr/>
        <w:t xml:space="preserve">- Адинай, не теряй себя. Это всего лишь призраки. Сейчас надо думать о живых. О твоем сыне. О многих других, кто ждет от тебя спасения.                                                                           </w:t>
      </w:r>
    </w:p>
    <w:p>
      <w:pPr>
        <w:pStyle w:val="Normal"/>
        <w:spacing w:before="120" w:after="0"/>
        <w:ind w:firstLine="709"/>
        <w:rPr/>
      </w:pPr>
      <w:r>
        <w:rPr/>
        <w:t>Адинай слышала его слова, но как-то не к месту они были сейчас. Ее поглощала боль потерь. Она даже не ответила монаху. В нескольких шагах от себя она увидела свою мать, такую живую, такую красивую. Рядом с ней стоял отец. Он умер совсем молодым. Мама умерла много позже его. Но здесь они были сверстниками, живыми и счастливыми. Они улыбались ей и манили к себе рукой. Сердце Адинай встрепенулось. Она побежала к ним.</w:t>
      </w:r>
    </w:p>
    <w:p>
      <w:pPr>
        <w:pStyle w:val="Normal"/>
        <w:spacing w:before="120" w:after="0"/>
        <w:ind w:firstLine="709"/>
        <w:rPr/>
      </w:pPr>
      <w:r>
        <w:rPr/>
        <w:t xml:space="preserve">- Нет! – Изо всех сил крикнул ей Тобол, - это призраки. Стой. Не дай поглотить себя, иначе рядом с ними окажется твой Тимур. </w:t>
      </w:r>
    </w:p>
    <w:p>
      <w:pPr>
        <w:pStyle w:val="Normal"/>
        <w:spacing w:before="120" w:after="0"/>
        <w:ind w:firstLine="709"/>
        <w:rPr/>
      </w:pPr>
      <w:r>
        <w:rPr/>
        <w:t>Последние слова ударили в затылок Адинай, как тяжелый кулак. Она покачнулась и остановилась, вглядываясь в лица родителей. Плоти не было. Ей улыбались бестелесные существа черными дырами вместо глаз. «Как я могла их перепутать, это не они», - осознала Адинай и отошла назад. Милые улыбки теней исчезли, вместо улыбки появилась ужасающая гримаса ненависти. Она отшатнулась еще больше.</w:t>
      </w:r>
    </w:p>
    <w:p>
      <w:pPr>
        <w:pStyle w:val="Normal"/>
        <w:spacing w:before="120" w:after="0"/>
        <w:ind w:firstLine="709"/>
        <w:rPr/>
      </w:pPr>
      <w:r>
        <w:rPr/>
        <w:t xml:space="preserve">- Вы призраки. Вы умерли. Вас нет! – выкрикнула она им и окончательно отвернулась от них. Тобол посмотрел вдаль. Дакеры были рядом. </w:t>
      </w:r>
    </w:p>
    <w:p>
      <w:pPr>
        <w:pStyle w:val="Normal"/>
        <w:spacing w:before="120" w:after="0"/>
        <w:ind w:firstLine="709"/>
        <w:rPr/>
      </w:pPr>
      <w:r>
        <w:rPr/>
        <w:t xml:space="preserve">- Приготовься, они уже здесь, -  Тобол предупредил ее о приближении темных и развернул корпус тела на сто восемьдесят градусов, - помни, здесь все имеет обратное отражение, и если ты видишь угрозу впереди себя, отражать ее нужно сзади. Ади встала спиной к спине Наставника, сжала кулаки, собрала всю свою волю и сосредоточилась. Теперь и она видела дакеров. Перед глазами вновь всплыло лицо дакера, преследовавшее ее последние двадцать часов. Она напрягла память, но так и не смогла вспомнить, чье оно. Неожиданно, совсем близко от своего виска Адинай увидела жало, выпущенное темным. Она успела увернуться, отклонив свое тело несколько назад, и в едином порыве выпрямляя его в исходном положении, выкинула вперед правую руку, на ходу разжимая кулак. Электрический разряд, сверкая и искрясь, полетел в дакера. Не успел разряд долететь до цели, как новый выброс жала задел ее щеку по касательной. Даже, не успевая отреагировать на едкую боль, рефлекторно Ади выбросила обе руки вперед, направляя очередные разряды в дакера с двух сторон. Один из них попал в цель. Дакер сложился пополам и повалился на бок. Адинай почувствовала, как все ее лицо горит, словно его облили кислотой.  Боль расползалась. Она закрыла глаза, сделала глубокий вдох и нанесла изолирующие чары на раны, чтобы не дать распространиться яду, разлившемуся в них. Боль значительно уменьшилась, но до конца не прошла. Она оглянулась и увидела, второго дакера,  лежащего ничком. Тобол залечивал рану на плече. То ли он вовремя отреагировал на яд, то ли рана была не глубока, но выглядела она поаккуратней ее правой щеки и шеи, которые к этому моменту уже приобрели темно-фиолетовый оттенок. Она подошла к Наставнику и молча посмотрела ему в глаза. </w:t>
      </w:r>
    </w:p>
    <w:p>
      <w:pPr>
        <w:pStyle w:val="Normal"/>
        <w:spacing w:before="120" w:after="0"/>
        <w:ind w:firstLine="709"/>
        <w:rPr/>
      </w:pPr>
      <w:r>
        <w:rPr/>
        <w:t xml:space="preserve">- У вас все в порядке? - спросила она его.      </w:t>
      </w:r>
    </w:p>
    <w:p>
      <w:pPr>
        <w:pStyle w:val="Normal"/>
        <w:spacing w:before="120" w:after="0"/>
        <w:ind w:firstLine="709"/>
        <w:rPr/>
      </w:pPr>
      <w:r>
        <w:rPr/>
        <w:t xml:space="preserve">- Да, - почти беззаботно ответил Тобол и только тут заметил раны на ее лице и шее. </w:t>
      </w:r>
    </w:p>
    <w:p>
      <w:pPr>
        <w:pStyle w:val="Normal"/>
        <w:spacing w:before="120" w:after="0"/>
        <w:ind w:firstLine="709"/>
        <w:rPr/>
      </w:pPr>
      <w:r>
        <w:rPr/>
        <w:t>- Ты обезболила себя? – участливо спросил он Ади.</w:t>
      </w:r>
    </w:p>
    <w:p>
      <w:pPr>
        <w:pStyle w:val="Normal"/>
        <w:spacing w:before="120" w:after="0"/>
        <w:ind w:firstLine="709"/>
        <w:rPr/>
      </w:pPr>
      <w:r>
        <w:rPr/>
        <w:t xml:space="preserve">- Да, уже намного легче. </w:t>
      </w:r>
    </w:p>
    <w:p>
      <w:pPr>
        <w:pStyle w:val="Normal"/>
        <w:spacing w:before="120" w:after="0"/>
        <w:ind w:firstLine="709"/>
        <w:rPr/>
      </w:pPr>
      <w:r>
        <w:rPr/>
        <w:t>- Что значит легче, ты не устранила всю боль?</w:t>
      </w:r>
    </w:p>
    <w:p>
      <w:pPr>
        <w:pStyle w:val="Normal"/>
        <w:spacing w:before="120" w:after="0"/>
        <w:ind w:firstLine="709"/>
        <w:rPr/>
      </w:pPr>
      <w:r>
        <w:rPr/>
        <w:t>- Мне не удалось, яд проник слишком глубоко.</w:t>
      </w:r>
    </w:p>
    <w:p>
      <w:pPr>
        <w:pStyle w:val="Normal"/>
        <w:spacing w:before="120" w:after="0"/>
        <w:ind w:firstLine="709"/>
        <w:rPr/>
      </w:pPr>
      <w:r>
        <w:rPr/>
        <w:t>Тобол подошел вплотную к ней и провел ладонью правой руки по воздуху прямо у  лица Адинай. Он сжал кулак, удерживая в нем нечто, собранное им, и резким движением отбросил его в сторону. Ади почувствовала легкий холодок на лице, после чего боль полностью прошла. Внешний вид раны также изменился, приобретая более светлые оттенки. Она поклонилась монаху в знак признательности. Тобол с теплом во взгляде посмотрел на нее и кивнул головой.</w:t>
      </w:r>
    </w:p>
    <w:p>
      <w:pPr>
        <w:pStyle w:val="Normal"/>
        <w:spacing w:before="120" w:after="0"/>
        <w:ind w:firstLine="709"/>
        <w:rPr/>
      </w:pPr>
      <w:r>
        <w:rPr/>
        <w:t xml:space="preserve">- Нам нужно идти дальше, не теряя времени, - сказал он, - нужно увеличить разрыв между нами и дакерами, идущими по нашему следу. Это даст нам шанс немного передохнуть после первой схватки и мобилизоваться для следующей встречи с темными.           </w:t>
      </w:r>
    </w:p>
    <w:p>
      <w:pPr>
        <w:pStyle w:val="Normal"/>
        <w:spacing w:before="120" w:after="0"/>
        <w:ind w:firstLine="709"/>
        <w:rPr/>
      </w:pPr>
      <w:r>
        <w:rPr/>
        <w:t>- А разве их было не двое? – расстроено спросила Адинай.</w:t>
      </w:r>
    </w:p>
    <w:p>
      <w:pPr>
        <w:pStyle w:val="Normal"/>
        <w:spacing w:before="120" w:after="0"/>
        <w:ind w:firstLine="709"/>
        <w:rPr/>
      </w:pPr>
      <w:r>
        <w:rPr/>
        <w:t>- Нет. Есть еще три дакера. Они успели проникнуть позже первых двух, с которыми мы уже схватились. По всей видимости, Консулату на какой-то момент не удалось удержать рубежи в монастыре, и несколько дакеров проникли в Избранного и пустились нам вслед. Этому подтверждением та тряска, которую мы наблюдали у древа жизни. Ее можно объяснить  только одним, ранением Избранного и проникновением в него дакеров. Температура тела Избранного сначала резко упала, но спустя некоторое время стабилизировалось, а сейчас даже несколько поднялась, из чего я сделал выводы, что состояние его улучшилось из-за оказанной помощи, нанесения временных чар исцеления. Это могли сделать только монахи. Значит, Избранный вновь под опекой Консулата, а стало быть, упущенные рубежи возвращены. Это радует и укрепляет нашу надежду. Однако успевшие проникнуть в сознание Избранного дакеры обладают невероятной мощью, все  или хотя бы один из них. Я это очень остро чувствую. Противник у нас сильный. Возможно, превосходит нас по мощи.</w:t>
      </w:r>
    </w:p>
    <w:p>
      <w:pPr>
        <w:pStyle w:val="Normal"/>
        <w:spacing w:before="120" w:after="0"/>
        <w:ind w:firstLine="709"/>
        <w:rPr/>
      </w:pPr>
      <w:r>
        <w:rPr/>
        <w:t>- Но с двумя из них мы только что расправились. Не такие уж они мощные, – почти с иронией произнесла Ади.</w:t>
      </w:r>
    </w:p>
    <w:p>
      <w:pPr>
        <w:pStyle w:val="Normal"/>
        <w:spacing w:before="120" w:after="0"/>
        <w:ind w:firstLine="709"/>
        <w:rPr/>
      </w:pPr>
      <w:r>
        <w:rPr/>
        <w:t>Тобол покачал головой.</w:t>
      </w:r>
    </w:p>
    <w:p>
      <w:pPr>
        <w:pStyle w:val="Normal"/>
        <w:spacing w:before="120" w:after="0"/>
        <w:ind w:firstLine="709"/>
        <w:rPr/>
      </w:pPr>
      <w:r>
        <w:rPr/>
        <w:t>- Это были рядовые дакеры. Но за ними идут более сильные и опытные, по крайней мере, один из них активней тебя  и, возможно, меня, - скорее для себя, нежели для Адинай произнес монах.</w:t>
      </w:r>
    </w:p>
    <w:p>
      <w:pPr>
        <w:pStyle w:val="Normal"/>
        <w:spacing w:before="120" w:after="0"/>
        <w:ind w:firstLine="709"/>
        <w:rPr/>
      </w:pPr>
      <w:r>
        <w:rPr/>
        <w:t>Ирония мгновенно сползла с лица Мастера, оно стало задумчивым и строгим.</w:t>
      </w:r>
    </w:p>
    <w:p>
      <w:pPr>
        <w:pStyle w:val="Normal"/>
        <w:spacing w:before="120" w:after="0"/>
        <w:ind w:firstLine="709"/>
        <w:rPr/>
      </w:pPr>
      <w:r>
        <w:rPr/>
        <w:t>- Что будем делать? – ожидая указаний, спросила Ади.</w:t>
      </w:r>
    </w:p>
    <w:p>
      <w:pPr>
        <w:pStyle w:val="Normal"/>
        <w:spacing w:before="120" w:after="0"/>
        <w:ind w:firstLine="709"/>
        <w:rPr/>
      </w:pPr>
      <w:r>
        <w:rPr/>
        <w:t xml:space="preserve">- Бежать, как можно скорее. Тем самым выиграть время для восстановления сил и подготовки к следующей схватке, итоги которой могут оказаться плачевными для нас. </w:t>
      </w:r>
    </w:p>
    <w:p>
      <w:pPr>
        <w:pStyle w:val="Normal"/>
        <w:spacing w:before="120" w:after="0"/>
        <w:ind w:firstLine="709"/>
        <w:rPr/>
      </w:pPr>
      <w:r>
        <w:rPr/>
        <w:t>И монах ускорил шаги, постепенно переходя на бег. Адинай устремилась вслед за ним.  Приемы телекинеза и телепортации не действовали в пределах подсознания. Передвижение здесь могло быть только самым примитивным  - собственными ногами.  Они уже подбежали к перешейку воронки, следующий шаг уводил их в серебряный туннель. Тобол остановился. Заглянул вдаль и дал возможность Адинай перевести дыхание.</w:t>
      </w:r>
    </w:p>
    <w:p>
      <w:pPr>
        <w:pStyle w:val="Normal"/>
        <w:spacing w:before="120" w:after="0"/>
        <w:ind w:firstLine="709"/>
        <w:rPr/>
      </w:pPr>
      <w:r>
        <w:rPr/>
        <w:t>- А теперь слушай меня внимательно. Здесь мы примем бой с дакерами. Нам нужно их остановить. Если вдруг так сложатся обстоятельства, что я буду ранен, ты должна перенести меня к роднику живой воды. Это нелегкий путь, но возможный в исполнении. Родник находится в середине пути. Ты должна будешь омыть меня его водой, чтобы я смог выполнить свою миссию. Если наши пути по каким-либо причинам разойдутся, ты  будешь идти дальше, пока не дойдешь до родника. Если смерть чудом минует нас, я буду ждать тебя там, пока эти песочные часы, -  при этих словах монах вытащил откуда-то из рукава часы, - не перельют свой песок трижды. Ты должна успеть за это время добраться до родника. Если не будешь успевать, иди дальше за мной до чаши судного дня. Там-то ты меня точно нагонишь. Запомнила?</w:t>
      </w:r>
    </w:p>
    <w:p>
      <w:pPr>
        <w:pStyle w:val="Normal"/>
        <w:spacing w:before="120" w:after="0"/>
        <w:ind w:firstLine="709"/>
        <w:rPr/>
      </w:pPr>
      <w:r>
        <w:rPr/>
        <w:t>Адинай кивнула головой и хотела о чем-то спросить, но монах жестом остановил ее. Он начал прислушиваться и, закрыв глаза, стал двигать головой в разные стороны. Спустя три-четыре секунды он произнес:</w:t>
      </w:r>
    </w:p>
    <w:p>
      <w:pPr>
        <w:pStyle w:val="Normal"/>
        <w:spacing w:before="120" w:after="0"/>
        <w:ind w:firstLine="709"/>
        <w:rPr/>
      </w:pPr>
      <w:r>
        <w:rPr/>
        <w:t>- У нас есть время для подготовки. Ты постарайся расслабиться, чтобы тело твое передохнуло. У тебя есть пять минут.</w:t>
      </w:r>
    </w:p>
    <w:p>
      <w:pPr>
        <w:pStyle w:val="Normal"/>
        <w:spacing w:before="120" w:after="0"/>
        <w:ind w:firstLine="709"/>
        <w:rPr/>
      </w:pPr>
      <w:r>
        <w:rPr/>
        <w:t xml:space="preserve">- А вы? </w:t>
      </w:r>
    </w:p>
    <w:p>
      <w:pPr>
        <w:pStyle w:val="Normal"/>
        <w:spacing w:before="120" w:after="0"/>
        <w:ind w:firstLine="709"/>
        <w:rPr/>
      </w:pPr>
      <w:r>
        <w:rPr/>
        <w:t>- А я постою в дозоре.</w:t>
      </w:r>
    </w:p>
    <w:p>
      <w:pPr>
        <w:pStyle w:val="Normal"/>
        <w:spacing w:before="120" w:after="0"/>
        <w:ind w:firstLine="709"/>
        <w:rPr/>
      </w:pPr>
      <w:r>
        <w:rPr/>
        <w:t>Адинай села на пол, если можно так назвать одну из граней перешейка, и вытянула ноги. Она закрыла глаза, расслабила мышцы и почувствовала, как слабыми толчками энергия заполняет ее изнутри. Она глубоко вдохнула и задержала воздух в груди. Тело отдыхало.</w:t>
      </w:r>
    </w:p>
    <w:p>
      <w:pPr>
        <w:pStyle w:val="Normal"/>
        <w:spacing w:before="120" w:after="0"/>
        <w:ind w:firstLine="709"/>
        <w:rPr/>
      </w:pPr>
      <w:r>
        <w:rPr/>
        <w:t>- Их трое. Идут с запада. Двое впереди, третий отстает метров на семьдесят. Он главный среди них. Трудно разглядеть его поле, но диапазон его ауры намного мощнее полевого свечения двух других дакеров, - начал комментировать происходящее Тобол.</w:t>
      </w:r>
    </w:p>
    <w:p>
      <w:pPr>
        <w:pStyle w:val="Normal"/>
        <w:spacing w:before="120" w:after="0"/>
        <w:ind w:firstLine="709"/>
        <w:rPr/>
      </w:pPr>
      <w:r>
        <w:rPr/>
        <w:t>Адинай вскочила, на ходу озираясь по сторонам.</w:t>
      </w:r>
    </w:p>
    <w:p>
      <w:pPr>
        <w:pStyle w:val="Normal"/>
        <w:spacing w:before="120" w:after="0"/>
        <w:ind w:firstLine="709"/>
        <w:rPr/>
      </w:pPr>
      <w:r>
        <w:rPr/>
        <w:t>- Они уже здесь? – испуганно спросила она.</w:t>
      </w:r>
    </w:p>
    <w:p>
      <w:pPr>
        <w:pStyle w:val="Normal"/>
        <w:spacing w:before="120" w:after="0"/>
        <w:ind w:firstLine="709"/>
        <w:rPr/>
      </w:pPr>
      <w:r>
        <w:rPr/>
        <w:t xml:space="preserve">- Да, не паникуй. Сосредоточься. Они слева от тебя, сзади. Развернись и атакуй первой. Если попадешь,  добивай сразу.  </w:t>
      </w:r>
    </w:p>
    <w:p>
      <w:pPr>
        <w:pStyle w:val="Normal"/>
        <w:spacing w:before="120" w:after="0"/>
        <w:ind w:firstLine="709"/>
        <w:rPr/>
      </w:pPr>
      <w:r>
        <w:rPr/>
        <w:t>Адинай даже не дослушала наставления Тобола, почувствовав чужое поле рядом с собой, еще не разглядев точной дислокации дакера, интуитивно выбросила вперед руку, направляя энергетический разряд. Невероятно, но она попала в темного агента, даже не успев толком в него прицелится. Разряд рассек  грудь дакера. Одной рукой он придерживал зияющую рану, другой старался выпростать жало. Но это ему не удалось, он упал на колено и уже не смог подняться на ноги. Адинай, не раздумывая, нанесла второй удар, который окончательно добил дакера. Она обернулась, Тобол был ранен, его рука висела плетью и начала синеть. Но и его дакер был повержен. Он был в агонии. Жизнь еще теплилась в нем, но уже уходила безвозвратно. Адинай подбежала к Наставнику, желая помочь ему, он остановил ее жестом руки.</w:t>
      </w:r>
    </w:p>
    <w:p>
      <w:pPr>
        <w:pStyle w:val="Normal"/>
        <w:spacing w:before="120" w:after="0"/>
        <w:ind w:firstLine="709"/>
        <w:rPr/>
      </w:pPr>
      <w:r>
        <w:rPr/>
        <w:t xml:space="preserve">- Я справлюсь сам. Тебе предстоит сразиться с ним, - при этом Тобол посмотрел куда-то влево от нее. Она повернула голову и увидела приближающегося дакера. – Соберись с духом, я постараюсь помочь тебе, хотя особой погоды в схватке сделать уже не смогу. Яд распространился глубже, чем хотелось бы. Задеты важные органы. Я постараюсь продержаться до конца битвы. Но там уже как получится. С Богом! </w:t>
      </w:r>
    </w:p>
    <w:p>
      <w:pPr>
        <w:pStyle w:val="Normal"/>
        <w:spacing w:before="120" w:after="0"/>
        <w:ind w:firstLine="709"/>
        <w:rPr/>
      </w:pPr>
      <w:r>
        <w:rPr/>
        <w:t>Адинай закрыла глаза, сосредоточилась, превратившись в сплошную антенну, улавливающую малейшие колебания окружающей среды,  звуковые вибрации, не уловимые обычным слухом. Она была напряжена, как натянутая тетива, готовая к действию. Ади медленно развернулась по направлению колебания воздушной среды слева от себя.  Как будто кто-то пускал круговые волны воздуха, как бывает, когда кидаешь камень в воду, и она начинает распространять круги. Колебания четко доходили до нее. Но это были самые крайние волны, «значит, я  не могу достать его разрядом, нужно ждать, когда он подойдет ближе», - мысленно убеждала себя Ади. И этот момент наступил. Ясновидение сработало, прямо за собой она увидела его. Она метнула разряд, одновременно уклоняясь от задевшего ее жала, острие которого рассекло ей плечо.  Машинально, на уровне бессознательного рефлекса, она начала накладывать чары, ограничивающие распространение яда. Адинай не контролировала своих действий, все делала автоматически. Как в замедленном кино, она увидела, как дакера пробила судорога. Он был задет разрядом в бедро. Но рана была не глубока. Дакер ухмыльнулся. Она помнила эту ухмылку. Она знала это лицо. Ее мозг лихорадочно работал, пытаясь вспомнить, откуда она его знает, и кто он.  Новый выброс жала не задел ее, проскочив рядом с лицом. Она вовремя отклонилась, сосредоточилась, просчитывая возможное уклонение дакера от летящего разряда. Она так ясно увидела вероятную кривую уклона тела темного, что почти с точностью до сантиметра выпустила в него первый свой разряд и тут же следом в точку вероятного отклонения - второй энергетический разряд. Уклоняясь от первого разряда, дакер угодил во второй. Этот разряд разорвал ему левое плечо, которое повисло как плеть. Дакера передернуло, на лице появилась гримаса ненависти и боли. Видно, и раненное бедро дало о себе знать, так как дакер начал неловко волочить ногу. Адинай приготовилась послать очередной разряд и тут почувствовала жгучую боль в левом боку. Она опустила глаза и увидела, как жало пронзившее ее, выдергивается и втягивается в руку дакера. Боль была настолько острой, что тело не подчинялось ее воле и судорожно сгибалось пополам. Ади прижала ладонь левой руки к ране, притянула правую к груди, сжала кулак, собирая в нем всю свою волю, силу и надежду, и с криком выбросила энергетический разряд. Уже падая на оба колена, складываясь вдвое, боковым зрением она увидела, как разряд попал в цель.</w:t>
      </w:r>
    </w:p>
    <w:p>
      <w:pPr>
        <w:pStyle w:val="Normal"/>
        <w:spacing w:before="120" w:after="0"/>
        <w:ind w:firstLine="709"/>
        <w:rPr/>
      </w:pPr>
      <w:r>
        <w:rPr/>
        <w:t>- Родо! – закричала она, неожиданно всплывшее в памяти имя. Теперь она вспомнила, кто перед ней. Это был Глава координаторов третьего мира Родо. Второй после Владыки в мире темных.</w:t>
      </w:r>
    </w:p>
    <w:p>
      <w:pPr>
        <w:pStyle w:val="Normal"/>
        <w:spacing w:before="120" w:after="0"/>
        <w:ind w:firstLine="709"/>
        <w:rPr/>
      </w:pPr>
      <w:r>
        <w:rPr/>
        <w:t>В глазах дакера было недоумение, и хотя он не слишком хорошо ориентировался в речи чуждых существ из пятого мира, свое имя он узнал. Никто не  называл его по имени кроме Владыки. Откуда это ничтожество, смертельно раненное им, знает, кто он? Он настолько ушел в этот вопрос, что даже не заметил, насколько глубокой, оказалась его рана. Всполохи красного затопили его глаза, он упал ничком, и уже валясь на бок, увидел, как второй монах выпускает в него разряд. Это было последнее, что он смог увидеть.</w:t>
      </w:r>
    </w:p>
    <w:p>
      <w:pPr>
        <w:pStyle w:val="Normal"/>
        <w:spacing w:before="120" w:after="0"/>
        <w:ind w:firstLine="709"/>
        <w:rPr/>
      </w:pPr>
      <w:r>
        <w:rPr/>
        <w:t>В какой именно момент Адинай потеряла сознание, она сказать не могла. Не было никаких видений, только сплошная чернота и звон тысячи колоколов, звук, разрывающий ее на множество кусочков. Она чувствовала боль от этих разрывов, настолько острую, без конца повторяющуюся, что привыкнуть к ней просто не получалось. На каждую очередную резь она реагировала по-новому. Мыслей не было. И вдруг боль стала отступать, притупляться. Разрывающий мозг звон стих. Чернота приобретала оттенки сумерек.</w:t>
      </w:r>
    </w:p>
    <w:p>
      <w:pPr>
        <w:pStyle w:val="Normal"/>
        <w:spacing w:before="120" w:after="0"/>
        <w:ind w:firstLine="709"/>
        <w:rPr/>
      </w:pPr>
      <w:r>
        <w:rPr/>
        <w:t>«Это, наверное, и есть избавление смертью», - почему-то решила она, и ей стало легко на душе, - «на душе»? – значит, это еще не смерть… Тут она почувствовала  легкое сотрясение своего тела, потом еще и еще… Она почувствовала свои ноги, которые волочились по …</w:t>
      </w:r>
    </w:p>
    <w:p>
      <w:pPr>
        <w:pStyle w:val="Normal"/>
        <w:spacing w:before="120" w:after="0"/>
        <w:ind w:firstLine="709"/>
        <w:rPr/>
      </w:pPr>
      <w:r>
        <w:rPr/>
        <w:t>«Странно», -  вновь подумала она и полностью пришла в сознание. Адинай открыла глаза.   Первое, что она увидела, был выбритый затылок монаха. Она издала стон. Монах остановился.</w:t>
      </w:r>
    </w:p>
    <w:p>
      <w:pPr>
        <w:pStyle w:val="Normal"/>
        <w:spacing w:before="120" w:after="0"/>
        <w:ind w:firstLine="709"/>
        <w:rPr/>
      </w:pPr>
      <w:r>
        <w:rPr/>
        <w:t>- Скоро дойдем. Осталось не много, - сказал он и опустил ее на пол. Она попыталась поднять ватную руку.</w:t>
      </w:r>
    </w:p>
    <w:p>
      <w:pPr>
        <w:pStyle w:val="Normal"/>
        <w:spacing w:before="120" w:after="0"/>
        <w:ind w:firstLine="709"/>
        <w:rPr/>
      </w:pPr>
      <w:r>
        <w:rPr/>
        <w:t xml:space="preserve">- Не напрягайся. Это снова усилит боль. Сейчас передохну и понесу тебя дальше, - сказал Наставник Тобол и выдавил улыбку. Она получилась несколько вялой.                               </w:t>
      </w:r>
    </w:p>
    <w:p>
      <w:pPr>
        <w:pStyle w:val="Normal"/>
        <w:spacing w:before="120" w:after="0"/>
        <w:ind w:firstLine="709"/>
        <w:rPr/>
      </w:pPr>
      <w:r>
        <w:rPr/>
        <w:t xml:space="preserve">- Я потеряла сознание? Дакер мертв? Я вспомнила имя, его зовут Родо, он Глава координаторов дакеров. Каким - то образом наши с ним пути пересекались, но я не помню как. </w:t>
      </w:r>
    </w:p>
    <w:p>
      <w:pPr>
        <w:pStyle w:val="Normal"/>
        <w:spacing w:before="120" w:after="0"/>
        <w:ind w:firstLine="709"/>
        <w:rPr/>
      </w:pPr>
      <w:r>
        <w:rPr/>
        <w:t>- Ты работала с ним, когда была Сар. Расклад ее сознания показал, что он занимает очень высокую должность и наделен огромной магической силой и мощью. Не зря же дьявол поставил его над всеми своими дакерами. Он был бы чем-то вроде премьер – министра в нашем мире. А ты осилила его. Ты молодец, - с теплом в голосе сказал ей монах.</w:t>
      </w:r>
    </w:p>
    <w:p>
      <w:pPr>
        <w:pStyle w:val="Normal"/>
        <w:spacing w:before="120" w:after="0"/>
        <w:ind w:firstLine="709"/>
        <w:rPr/>
      </w:pPr>
      <w:r>
        <w:rPr/>
        <w:t>Адинай взглянула на него и попыталась сесть. Это вызвало острую боль, она закусила губу и приняла прежнее положение тела.</w:t>
      </w:r>
    </w:p>
    <w:p>
      <w:pPr>
        <w:pStyle w:val="Normal"/>
        <w:spacing w:before="120" w:after="0"/>
        <w:ind w:firstLine="709"/>
        <w:rPr/>
      </w:pPr>
      <w:r>
        <w:rPr/>
        <w:t>- Я же говорил, не напрягайся. Я не могу исцелить тебя. Рана слишком глубока, и яд распространился, отравив большую часть тебя. Я наложил чары, замедляющие  дальнейшее распространение яда и обезболивающие раны. Это все, что можно было сделать. Осталось немного, мы почти подошли к роднику живой воды. Потерпи.</w:t>
      </w:r>
    </w:p>
    <w:p>
      <w:pPr>
        <w:pStyle w:val="Normal"/>
        <w:spacing w:before="120" w:after="0"/>
        <w:ind w:firstLine="709"/>
        <w:rPr/>
      </w:pPr>
      <w:r>
        <w:rPr/>
        <w:t>- Но, Наставник, вы также тяжело ранены, и нести на себе меня - это не лучший выход из ситуации. Я потерплю и попробую идти сама.</w:t>
      </w:r>
    </w:p>
    <w:p>
      <w:pPr>
        <w:pStyle w:val="Normal"/>
        <w:spacing w:before="120" w:after="0"/>
        <w:ind w:firstLine="709"/>
        <w:rPr/>
      </w:pPr>
      <w:r>
        <w:rPr/>
        <w:t xml:space="preserve">- Ты уже попробовала, - перебил ее монах строгим голосом, - давай не усложнять задачу. Мои раны не смертельны, и я успел их капсулировать. Ну, все, пора идти, - вновь взваливая ее себе на спину, сказал Тобол. Он шел медленно, с одышкой, видимо, его раны также давали о себе знать. И тут их глазам открылось нечто прекрасное. Все вокруг приобрело удивительное сияние и переливы серого, голубого и серебристого цветов. Один тон плавно переходил в другой, растворяясь в нем. Складывались невероятные по своей форме линии и изломы, еще более увеличивая игру цветов. С каждым шагом Наставника они менялись, стал сгущаться воздух. Но дышать было так же легко, как снаружи в мире людей. Даже легче, будто воздух омылся после дождя и наполнился озоном. Но плотность воздуха росла, словно они двигались в стоячей воде. Адинай испытывала уже такое преодоление в бассейне во время плавания. Наставник остановился, взяв передышку. </w:t>
      </w:r>
    </w:p>
    <w:p>
      <w:pPr>
        <w:pStyle w:val="Normal"/>
        <w:spacing w:before="120" w:after="0"/>
        <w:ind w:firstLine="709"/>
        <w:rPr/>
      </w:pPr>
      <w:r>
        <w:rPr/>
        <w:t>- Скоро прохлада закончится и начнется завеса пекла, которую мы должны будем преодолеть, - сказал он, опуская ее на спину, - нужно передохнуть и собрать все оставшиеся силы. Думаю, самое время использовать магический эликсир. Он придаст нам стойкости и веру.</w:t>
      </w:r>
    </w:p>
    <w:p>
      <w:pPr>
        <w:pStyle w:val="Normal"/>
        <w:spacing w:before="120" w:after="0"/>
        <w:ind w:firstLine="709"/>
        <w:rPr/>
      </w:pPr>
      <w:r>
        <w:rPr/>
        <w:t xml:space="preserve">Монах достал из тряпичной сумы, пришитой к его одежде, маленький флакон с прозрачной жидкостью. Сделав один глоток из него, оставшуюся жидкость он влил в рот Адинай. Эликсир оказался горьковатым на вкус. </w:t>
      </w:r>
    </w:p>
    <w:p>
      <w:pPr>
        <w:pStyle w:val="Normal"/>
        <w:spacing w:before="120" w:after="0"/>
        <w:ind w:firstLine="709"/>
        <w:rPr/>
      </w:pPr>
      <w:r>
        <w:rPr/>
        <w:t>- Позволь жидкости наполнить тебя волей и верой, - сказал монах, опустился рядом с Ади, закрыл глаза и расслабился.</w:t>
      </w:r>
    </w:p>
    <w:p>
      <w:pPr>
        <w:pStyle w:val="Normal"/>
        <w:spacing w:before="120" w:after="0"/>
        <w:ind w:firstLine="709"/>
        <w:rPr/>
      </w:pPr>
      <w:r>
        <w:rPr/>
        <w:t>У Адинай возникло такое чувство, словно тело ее, как трава после засухи, впитывает влагу дождя, расправляя каждую сморщенную обезвоживанием клеточку. Это было странное чувство, доселе ей не знакомое. «Чего только не испытаешь в этой жизни», - подумала женщина. Она была уверена, что неминуемо выполнит свою миссию и вернется к сыну, которого так любит. Она не думала, как это сделать. Она просто знала, что все будет хорошо, и неважно, что большая часть ее тела отравлена, и жизнь ее держится на волоске, цепляясь за чары, наложенные Наставником, и что каждое шевеление тела причиняет жгучую боль. Это было неважно. Главное, она точно знала, что все будет хорошо. Тобол почувствовал ее душевную браваду и, повернув голову, всмотрелся в ее лицо. Он знал, что с непривычки эликсир всегда так действует.  Он уже не однажды применял его в различных  ситуациях по первому и четвертому мирам, когда выполнял задания Консулата, поэтому его реакция была менее яркой и без особых иллюзий.</w:t>
      </w:r>
    </w:p>
    <w:p>
      <w:pPr>
        <w:pStyle w:val="Normal"/>
        <w:spacing w:before="120" w:after="0"/>
        <w:ind w:firstLine="709"/>
        <w:rPr/>
      </w:pPr>
      <w:r>
        <w:rPr/>
        <w:t>- Мне стало легче, - почти радостно объявила Адинай, - наверное, смогу идти сама.</w:t>
      </w:r>
    </w:p>
    <w:p>
      <w:pPr>
        <w:pStyle w:val="Normal"/>
        <w:spacing w:before="120" w:after="0"/>
        <w:ind w:firstLine="709"/>
        <w:rPr/>
      </w:pPr>
      <w:r>
        <w:rPr/>
        <w:t>При этом она в очередной раз попыталась встать. На удивление, такой мучительной боли, как при первой попытке не было, но тело теперь было ватным и непослушным.</w:t>
      </w:r>
    </w:p>
    <w:p>
      <w:pPr>
        <w:pStyle w:val="Normal"/>
        <w:spacing w:before="120" w:after="0"/>
        <w:ind w:firstLine="709"/>
        <w:rPr/>
      </w:pPr>
      <w:r>
        <w:rPr/>
        <w:t xml:space="preserve">-Что это со мной? Тело меня не слушается, - озабоченно спросила она Тобола.      </w:t>
      </w:r>
    </w:p>
    <w:p>
      <w:pPr>
        <w:pStyle w:val="Normal"/>
        <w:spacing w:before="120" w:after="0"/>
        <w:ind w:firstLine="709"/>
        <w:rPr/>
      </w:pPr>
      <w:r>
        <w:rPr/>
        <w:t>- Это сейчас пройдет. Действие эликсира отделило твое сознание от тела Ноора, скоро это пройдет, и ты вновь обретешь его. Да, возможно, это расщепление пробудило сознание Ноора, и ты почувствуешь его присутствие более остро, чем до этой минуты.</w:t>
      </w:r>
    </w:p>
    <w:p>
      <w:pPr>
        <w:pStyle w:val="Normal"/>
        <w:spacing w:before="120" w:after="0"/>
        <w:ind w:firstLine="709"/>
        <w:rPr/>
      </w:pPr>
      <w:r>
        <w:rPr/>
        <w:t>- Это хорошо или плохо? – осторожно спросила Адинай.</w:t>
      </w:r>
    </w:p>
    <w:p>
      <w:pPr>
        <w:pStyle w:val="Normal"/>
        <w:spacing w:before="120" w:after="0"/>
        <w:ind w:firstLine="709"/>
        <w:rPr/>
      </w:pPr>
      <w:r>
        <w:rPr/>
        <w:t xml:space="preserve">- В любом случае, это не повлияет на вес тела.- Сказал монах и вновь взвалил ее на себя. </w:t>
      </w:r>
    </w:p>
    <w:p>
      <w:pPr>
        <w:pStyle w:val="Normal"/>
        <w:spacing w:before="120" w:after="0"/>
        <w:ind w:firstLine="709"/>
        <w:rPr/>
      </w:pPr>
      <w:r>
        <w:rPr/>
        <w:t xml:space="preserve">Ощущение неподъемности собственного тела держалось еще несколько минут, потом все прошло. Но легкий дискомфорт оставался еще долго. Еще минут через пять - семь она вновь стала ощущать боль. Но это обрадовало ее, ибо указывало на то, что тело вновь принадлежит ей.  Они прошли довольно приличное расстояние для передвижения в такой плотной воздушной среде, здесь это считалось много. Но трудность заключалась не только в загустевшем воздухе, температура которого поднялась, как в летний зной, когда солнце палит нещадно. У Тобола, несшего ее, появилась одышка. Каждый его шаг теперь сопровождался свистящим хрипом и покашливанием. После каждых трех шагов он останавливался для секундной передышки. Адинай жгло спину. Было такое чувство, что солнце пытается сжечь ее.  Адинай стала впадать в кратковременные обмороки от невыносимой жары, температура воздуха непрерывно росла. Где-то впереди мерещилась вода, огромное чистое озеро, манящее прохладой. Тобол споткнулся и упал на одно колено, уронив при этом Ади. Он оперся на руки, пытаясь подняться. </w:t>
      </w:r>
    </w:p>
    <w:p>
      <w:pPr>
        <w:pStyle w:val="Normal"/>
        <w:spacing w:before="120" w:after="0"/>
        <w:ind w:firstLine="709"/>
        <w:rPr/>
      </w:pPr>
      <w:r>
        <w:rPr/>
        <w:t>- Сейчас только передохну, осталось совсем чуть-чуть, и мы дойдем до родника, - прошептал он, задыхаясь. Но Адинай его не слышала, она была в обмороке. Ей привиделось, что она лежит в прохладной тени деревьев и пьет спасительную холодную воду со льдом. Тобол сел на корточки, взвалил на спину тело Ади, сделал глубокий вдох и в одном рывке поднялся на ноги. Голова у него кружилась. Он постоял так пару секунд для устойчивости и медленным тяжелым шагом пошел дальше.</w:t>
      </w:r>
    </w:p>
    <w:p>
      <w:pPr>
        <w:pStyle w:val="Normal"/>
        <w:spacing w:before="120" w:after="0"/>
        <w:ind w:firstLine="709"/>
        <w:rPr/>
      </w:pPr>
      <w:r>
        <w:rPr/>
        <w:t>Адинай оставалась в своей иллюзии в тени деревьев. Она очень долго пила воду и никак не могла напиться. Недалеко от деревьев, в тени которых она лежала, расплескался водоем, в который впадал с четырехметровой высоты небольшой водопад. Он так заманчиво вспенивал воды, забрызгивая все вокруг, что Ади захотелось встать под брызги и охладиться. Она подошла поближе к бурлящему водоему, смочила ноги. Зачерпнула воды и плеснула себе в лицо. Брызги водопада опускались ей на плечи и спину. Вода была холодной, и от этого у нее перехватило дыхание. Она резко открыла глаза и почувствовала, как струи стекают по ее лицу. Над ней склонился Тобол, зачерпнув в ладони воды. Она открыла рот. Монах тоненькой струей вылил в нее воду из ладоней. Она сделала глоток. Живительная жидкость вошла в горло. Тобол продолжал поливать ее тело водой, руками  черпая воду из родника. Когда она вся намокла, он еще несколько раз зачерпнув воды, дал ей напиться. Ей сильно захотелось спать. Несмотря на ее сопротивление, сон все же сморил ее. Когда Адинай проснулась, то обнаружила, что лежит рядом с родником, бьющим двумя ключами. Она села, совсем позабыв, что не может этого сделать. Когда вспомнила, то уже сидела. Адинай прислушалась к себе, боли совсем не было. Появилась легкость, а вместе с ней и бодрость тела. На душе было спокойно. Она посмотрела, на Тобола, лежащего недалеко от нее. Поднялась на ноги и подошла к нему. Участки его тела, посиневшие от множества капсулированных ран, исчезли. Не веря своим глазам, она ощупала рукой  свои раны и также не обнаружила их. Раны исчезли, не оставив даже рубцов. Она улыбнулась самой широкой из своих улыбок и потянулась, разминая застывшие мышцы. Какое это было блаженство, ощутить силу своего здорового тела. И только тут она обратила внимание на освежающую прохладу, царившую в воздухе. Проснулся Наставник. Он открыл глаза и сел. Адинай стояла возле него с полной пригоршней воды. Она наклонилась к нему, он отпил большой глоток и улыбнулся.</w:t>
      </w:r>
    </w:p>
    <w:p>
      <w:pPr>
        <w:pStyle w:val="Normal"/>
        <w:spacing w:before="120" w:after="0"/>
        <w:ind w:firstLine="709"/>
        <w:rPr/>
      </w:pPr>
      <w:r>
        <w:rPr/>
        <w:t>- Спасибо, - сказал он.</w:t>
      </w:r>
    </w:p>
    <w:p>
      <w:pPr>
        <w:pStyle w:val="Normal"/>
        <w:spacing w:before="120" w:after="0"/>
        <w:ind w:firstLine="709"/>
        <w:rPr/>
      </w:pPr>
      <w:r>
        <w:rPr/>
        <w:t>- Это вам спасибо!- ответила она и допила воду.</w:t>
      </w:r>
    </w:p>
    <w:p>
      <w:pPr>
        <w:pStyle w:val="Normal"/>
        <w:spacing w:before="120" w:after="0"/>
        <w:ind w:firstLine="709"/>
        <w:rPr/>
      </w:pPr>
      <w:r>
        <w:rPr/>
        <w:t xml:space="preserve">- Я как будто вновь родилась на свет, полная сил и надежд, - сказала она, садясь рядом с ним. </w:t>
      </w:r>
    </w:p>
    <w:p>
      <w:pPr>
        <w:pStyle w:val="Normal"/>
        <w:spacing w:before="120" w:after="0"/>
        <w:ind w:firstLine="709"/>
        <w:rPr/>
      </w:pPr>
      <w:r>
        <w:rPr/>
        <w:t>- Так и есть, сегодня ты по-новому народилась. Этот день станет твоим вторым рождением. И если все закончится благополучно, ты отметишь его как день своего возрождения, - лукаво сказал монах и засмеялся. Адинай было светло на душе, словно и не было этих дакеров, желающих уничтожить ее мир, не было этой миссии, которую еще надо было выполнить, смерти, которая чуть не поглотила ее. Ей было просто хорошо, потому что жизнь продолжается, и она полна надежд, потому что Наставник рядом, и, еще потому, что он так искренне смеется, чего не делал уже с начала всей этой истории. И Адинай засмеялась звонко и открыто, словно выплескивая всю боль, накопившуюся в ней за эти дни. После того, как смех исчерпал себя, Тобол сказал:</w:t>
      </w:r>
    </w:p>
    <w:p>
      <w:pPr>
        <w:pStyle w:val="Normal"/>
        <w:spacing w:before="120" w:after="0"/>
        <w:ind w:firstLine="709"/>
        <w:rPr/>
      </w:pPr>
      <w:r>
        <w:rPr/>
        <w:t>- Впереди последний и самый сложный этап пути. Мы должны миновать завесу огня и подойти к чаше судного дня. Если нам это удастся, вся наша с тобой жизнь будет разложена на недели и дни и даже на часы. Все добрые поступки, которые мы успели совершить, будут сложены на одну чашу весов, все злые помыслы, все наши недостатки - на другую. Дальше от нас уже ничего не будет зависеть, все решат вселенские весы воздаяния. Наша душа в этот момент будет находиться между адом и раем, ожидая своей участи. В той самой вечной пустоте на границе между жизнью и смертью. Где мы с тобой уже однажды бывали, только не помним этого. Таков закон жизни, не держать в памяти признаков смерти.</w:t>
      </w:r>
    </w:p>
    <w:p>
      <w:pPr>
        <w:pStyle w:val="Normal"/>
        <w:spacing w:before="120" w:after="0"/>
        <w:ind w:firstLine="709"/>
        <w:rPr/>
      </w:pPr>
      <w:r>
        <w:rPr/>
        <w:t>Судный свой день каждый из нас пройдет самостоятельно.</w:t>
      </w:r>
    </w:p>
    <w:p>
      <w:pPr>
        <w:pStyle w:val="Normal"/>
        <w:spacing w:before="120" w:after="0"/>
        <w:ind w:firstLine="709"/>
        <w:rPr/>
      </w:pPr>
      <w:r>
        <w:rPr/>
        <w:t>- Это значит, я вас не увижу там возле этих весов? – настороженно спросила Ади. – Я, боюсь.</w:t>
      </w:r>
    </w:p>
    <w:p>
      <w:pPr>
        <w:pStyle w:val="Normal"/>
        <w:spacing w:before="120" w:after="0"/>
        <w:ind w:firstLine="709"/>
        <w:rPr/>
      </w:pPr>
      <w:r>
        <w:rPr/>
        <w:t xml:space="preserve">- Не бойся. Я видел твое сознание в аналитическом центре, когда его сканировали, после воссоздания твоего мозга. Ты живешь достойной жизнью, правда, чуть больше, чем хотелось бы, в тебе тоски и одиночества, но с другой стороны, это твой выбор. И еще, никогда не занимайся самобичеванием, это не твоя привилегия. </w:t>
      </w:r>
    </w:p>
    <w:p>
      <w:pPr>
        <w:pStyle w:val="Normal"/>
        <w:spacing w:before="120" w:after="0"/>
        <w:ind w:firstLine="709"/>
        <w:rPr/>
      </w:pPr>
      <w:r>
        <w:rPr/>
        <w:t>Адинай внимательно слушала Наставника, в монастыре во время учебы она узнала много о строении миров и пространства, о бесконечности времени и его ограниченности в пределах одного мира, о сущности жизни и ликах смерти. Она прошла Посвящение и стала Мастером, наделенным особыми способностями, но у нее оставалось еще столько вопросов, на которые она не могла ответить самостоятельно. У нее просто не хватало знаний высшего уровня. Это был удел Наставников. Адинай решила воспользоваться передышкой и прояснить для себя некоторые вопросы, не дававшие ей покоя.</w:t>
      </w:r>
    </w:p>
    <w:p>
      <w:pPr>
        <w:pStyle w:val="Normal"/>
        <w:spacing w:before="120" w:after="0"/>
        <w:ind w:firstLine="709"/>
        <w:rPr/>
      </w:pPr>
      <w:r>
        <w:rPr/>
        <w:t xml:space="preserve">- Наставник, что такое рай и ад, мы проходили на последнем курсе в монастырской школе. Но это были вводные знания для общего ознакомления. Я знаю, что за ад мы принимаем низвержение души, отделенной от плоти, в первый или второй миры, так ли это? – глядя прямо в глаза Тоболу, спросила она.- Священнослужители, например, убеждают, что рай, это место на небесах. Учитывая, что седьмой мир, действительно наивысший не только по развитию интеллекта, но и по расположению в едином пространстве и времени, можно допустить, что рай наверху, то есть относительно нас, на небесах? Действительно ли наши души идут в седьмой мир, если заслуживают рая? </w:t>
      </w:r>
    </w:p>
    <w:p>
      <w:pPr>
        <w:pStyle w:val="Normal"/>
        <w:spacing w:before="120" w:after="0"/>
        <w:ind w:firstLine="709"/>
        <w:rPr/>
      </w:pPr>
      <w:r>
        <w:rPr/>
        <w:t>Тобол сидел, сложив руки на груди, поддерживая ладонью одной руки плечо другой, и слегка покачивался взад-вперед, глядя перед собой в какую-то одну точку.</w:t>
      </w:r>
    </w:p>
    <w:p>
      <w:pPr>
        <w:pStyle w:val="Normal"/>
        <w:spacing w:before="120" w:after="0"/>
        <w:ind w:firstLine="709"/>
        <w:rPr/>
      </w:pPr>
      <w:r>
        <w:rPr/>
        <w:t>Монах молчал. Адинай ждала ответа. Не дождавшись, она продолжила:</w:t>
      </w:r>
    </w:p>
    <w:p>
      <w:pPr>
        <w:pStyle w:val="Normal"/>
        <w:spacing w:before="120" w:after="0"/>
        <w:ind w:firstLine="709"/>
        <w:rPr/>
      </w:pPr>
      <w:r>
        <w:rPr/>
        <w:t>- Если есть место, куда отправляются наши души после смерти, то можем ли мы встретить там души покинувших нас родителей и близких? Узнаем ли мы друг друга и будем ли мы снова вместе?</w:t>
      </w:r>
    </w:p>
    <w:p>
      <w:pPr>
        <w:pStyle w:val="Normal"/>
        <w:spacing w:before="120" w:after="0"/>
        <w:ind w:firstLine="709"/>
        <w:rPr/>
      </w:pPr>
      <w:r>
        <w:rPr/>
        <w:t>- Думаю, что на эти вопросы я не уполномочен отвечать. Это епархия Бога. Могу сказать лишь одно, никто из покинувших  этот мир еще не возвращался. А стало быть, никто не мог поделиться своим опытом. Даже те, кто, испытав клиническую смерть, в силу разных причин не преступил порога смерти. Я думаю, их души достигли лишь начала пути до чаши судного дня. Иначе они не вернулись бы. Обратного пути просто нет. И именно поэтому жизнь бесценна. Даже Наставники, наделенные шестикратным возрождением, никогда не уходили навсегда. Я испытал это и теперь знаю точно. Душа не покидает своего тела окончательно, ее успевают удержать на невидимой ниточке, как воздушный шарик, рвущийся улететь. И пока идет подготовка к реинкорнации, душа находится в пустом ящике между жизнью и смертью. Я верю в то, что души тех, кто был нам дорог в  жизни, но покинул нас, непременно встретятся на пути к судилищу, и будут сопровождать нас на этом пути, чтобы наш дух безбоязненно оставался открытым надежде. Я верю в то, что такая встреча должна быть. Это и есть милость божья.</w:t>
      </w:r>
    </w:p>
    <w:p>
      <w:pPr>
        <w:pStyle w:val="Normal"/>
        <w:spacing w:before="120" w:after="0"/>
        <w:ind w:firstLine="709"/>
        <w:rPr/>
      </w:pPr>
      <w:r>
        <w:rPr/>
        <w:t>- Мы сейчас идем к чаше судного дня, и мы можем их встретить на этом пути? Тех, кто был дорог нам? Они могут нас сопровождать? Весь путь?</w:t>
      </w:r>
    </w:p>
    <w:p>
      <w:pPr>
        <w:pStyle w:val="Normal"/>
        <w:spacing w:before="120" w:after="0"/>
        <w:ind w:firstLine="709"/>
        <w:rPr/>
      </w:pPr>
      <w:r>
        <w:rPr/>
        <w:t>- Я этого не знаю, но думаю, это возможно лишь до судных весов. Дальше каждый пройдет свой суд один.</w:t>
      </w:r>
    </w:p>
    <w:p>
      <w:pPr>
        <w:pStyle w:val="Normal"/>
        <w:spacing w:before="120" w:after="0"/>
        <w:ind w:firstLine="709"/>
        <w:rPr/>
      </w:pPr>
      <w:r>
        <w:rPr/>
        <w:t>-А правду люди говорят, что духи немы? – не унималась Адинай.</w:t>
      </w:r>
    </w:p>
    <w:p>
      <w:pPr>
        <w:pStyle w:val="Normal"/>
        <w:spacing w:before="120" w:after="0"/>
        <w:ind w:firstLine="709"/>
        <w:rPr/>
      </w:pPr>
      <w:r>
        <w:rPr/>
        <w:t xml:space="preserve">- Согласно записям большой магической книги, каждый смертный боится часа своего последнего суда и страх этот настолько велик, что все перед смертью уповают на милость божью о прощении своих прижизненных грехов. И, если в жизни ты совершил много праведных дел и никогда не изменял своей вере, то Бог позволяет душам близких и дорогих тебе людей, ушедших раньше тебя, встретить твой дух на пороге смерти и сопровождать его до суда. И на этот короткий промежуток времени этим  душам будет возвращена речь для последнего прощания и прощения. Еще один шанс увидеть и проститься. </w:t>
      </w:r>
    </w:p>
    <w:p>
      <w:pPr>
        <w:pStyle w:val="Normal"/>
        <w:spacing w:before="120" w:after="0"/>
        <w:ind w:firstLine="709"/>
        <w:rPr/>
      </w:pPr>
      <w:r>
        <w:rPr/>
        <w:t xml:space="preserve">- Это хорошо, - в задумчивости сказала Адинай, - я бы хотела их встретить, маму и отца, мужа, попросить у них прощение за скудность проявления моей любви и привязанности к ним. Сколько нужных слов я могла бы им сейчас сказать. Как много я не сделала из того, что могла бы для них сделать… </w:t>
      </w:r>
    </w:p>
    <w:p>
      <w:pPr>
        <w:pStyle w:val="Normal"/>
        <w:spacing w:before="120" w:after="0"/>
        <w:ind w:firstLine="709"/>
        <w:rPr/>
      </w:pPr>
      <w:r>
        <w:rPr/>
        <w:t>- Все мы в какой-то период своей жизни, особенно в минуты потерь, сожалеем о том, что не успели чего-то досказать или слишком мало времени уделяли тем, кто покинул нас в этой жизни. Так устроен человек. И, чтобы не сожалеть, нужно помнить о живых. Никогда не наговаривай на себя. Поверь, это сделают другие, из числа твоих недругов. Ты любила их так сильно, как только могла, и была рядом с ними столько, насколько это было возможно. Все имеет свой ход и свое время. И не нам с тобой его переиначивать. Ну что, пошли дальше. Мы и так позволили себе отдохнуть больше, чем требовалось, - закрывая диалог, закончил монах. Адинай поднялась и протянула руку Тоболу, чтобы помочь Наставнику встать. Монах не отказался от помощи.</w:t>
      </w:r>
    </w:p>
    <w:p>
      <w:pPr>
        <w:pStyle w:val="Normal"/>
        <w:spacing w:before="120" w:after="0"/>
        <w:ind w:firstLine="709"/>
        <w:rPr/>
      </w:pPr>
      <w:r>
        <w:rPr/>
        <w:t>Они прошли не так уж и много, но бледно-серый переливчатый свет вокруг них исчерпал себя, приобретя молочный оттенок. Далее все вокруг приобрело бледно-оранжевый цвет. Не менее настораживающим было и резкое повышение температуры. Прохлада у родника осталась лишь воспоминанием. Опять стало трудно дышать, тело протестовало от перегрева, болезненного состояния от сухости и зноя, а наступил именно зной, потрескались губы, першило в горле. Чем дальше они продвигались, тем медленнее шли. У Ади было чувство, что они приблизились к жерлу проснувшегося вулкана, или хотя бы к открытой топке доменной печи. Дышать становилось все сложнее, казалось жар обжег горло и даже бронхи, все тело, особенно лицо и руки.  Она посмотрела в покрасневшие глаза Тобола и не менее красное его лицо, монах не отреагировал, потом перевела взгляд на свои руки, которые прятала под одеждой. Они были неестественно розовые, как будто на них пролили кипяток. В глазах плыли красные круги, хотелось упасть и забыться. И тут впереди себя она увидела языки пламени, охватившие все пространство, преграждая путь. Адинай остановилась, в ужасе глядя на пламя. Тобол оглянулся,</w:t>
      </w:r>
    </w:p>
    <w:p>
      <w:pPr>
        <w:pStyle w:val="Normal"/>
        <w:spacing w:before="120" w:after="0"/>
        <w:ind w:firstLine="709"/>
        <w:rPr/>
      </w:pPr>
      <w:r>
        <w:rPr/>
        <w:t>- Не стой, иначе жар поглотит тебя. Двигайся вперед, - сказал он ей и продолжил свой путь.</w:t>
      </w:r>
    </w:p>
    <w:p>
      <w:pPr>
        <w:pStyle w:val="Normal"/>
        <w:spacing w:before="120" w:after="0"/>
        <w:ind w:firstLine="709"/>
        <w:rPr/>
      </w:pPr>
      <w:r>
        <w:rPr/>
        <w:t>- Там все горит, вы, что не видите? – истерично закричала Ади.</w:t>
      </w:r>
    </w:p>
    <w:p>
      <w:pPr>
        <w:pStyle w:val="Normal"/>
        <w:spacing w:before="120" w:after="0"/>
        <w:ind w:firstLine="709"/>
        <w:rPr/>
      </w:pPr>
      <w:r>
        <w:rPr/>
        <w:t xml:space="preserve">- Мы должны идти. Возьми себя в руки и следуй за мной, - не оглядываясь, крикнул ей Тобол. </w:t>
      </w:r>
    </w:p>
    <w:p>
      <w:pPr>
        <w:pStyle w:val="Normal"/>
        <w:spacing w:before="120" w:after="0"/>
        <w:ind w:firstLine="709"/>
        <w:rPr/>
      </w:pPr>
      <w:r>
        <w:rPr/>
        <w:t xml:space="preserve">Адинай заметалась, не зная, как поступить. Она уже не могла идти дальше, но и остаться здесь одна тоже не могла. Тело превратилось в одну сплошную боль, и это, наверное, было спасением, потому что мозг уже не реагировал на него так остро, как вначале, при первых  ожогах. Появились пузыри с жидкостью на руках и лице, но это ее уже не пугало. Собрав остатки воли, она последовала за Наставником. Он уже вплотную подошел к огню. Она с ужасом ждала, как пламя на ее глазах съест Тобола. </w:t>
      </w:r>
    </w:p>
    <w:p>
      <w:pPr>
        <w:pStyle w:val="Normal"/>
        <w:spacing w:before="120" w:after="0"/>
        <w:ind w:firstLine="709"/>
        <w:rPr/>
      </w:pPr>
      <w:r>
        <w:rPr/>
        <w:t>- Постойте, так нечестно бросать меня одну. Подождите меня, - закричала она и, прибавив насколько было возможно скорости, устремилась к Наставнику. Адинай поверила, что, если ей удастся удержать его, еще хоть на пару минут от этого пожирающего пламени, то он не погибнет. Приближаясь к Тоболу, она сказала себе: «Нет, то пекло, еще не было сжигающим жерлом вулкана. Вот где топка доменной печи, и мне предстоит сгореть в ней. Но я не брошу Наставника. Моя задача охранять его. Если я не смогла уберечь его от смерти, значит гореть мне вместе с ним». Когда Адинай неловко ступая, дошла до монаха, он лежал ничком, хватая воздух открытым ртом, как это делают рыбы на безводье. Опираясь на дрожащие руки, она села и, подтянув за плечи Наставника, уложила его голову на своих ногах, затем, склонилась над ним, своим телом укрывая его лицо от жара пламени. Одежда слегка дымилась на ее спине, но это уже не беспокоило. Свой порог страха она перешагнула, как и свой порог боли. Она не помнила, когда потеряла сознание, но вернулась в него, услышав зов родного голоса. Она открыла глаза и заплакала. Перед ней стояла ее мама. Такая близкая и такая живая. За ней стоял Болот, ее муж, такой же задумчивый, с мягким взглядом, как при жизни. Она протянула к ним руки, пытаясь обнять их. Но не смогла, бесчувственное тело Наставника мешало двигаться. Он так и лежал на ее ногах.</w:t>
      </w:r>
    </w:p>
    <w:p>
      <w:pPr>
        <w:pStyle w:val="Normal"/>
        <w:spacing w:before="120" w:after="0"/>
        <w:ind w:firstLine="709"/>
        <w:rPr/>
      </w:pPr>
      <w:r>
        <w:rPr/>
        <w:t>- Тебе надо пройти через огонь, - ласково сказала ей мама, - не бойся, мы будем рядом. Ты должна это сделать, иначе все, что вы пережили, не будет иметь смысла. Тебе надо решиться и сделать это. Мы поможем тебе перенести его через пламя.</w:t>
      </w:r>
    </w:p>
    <w:p>
      <w:pPr>
        <w:pStyle w:val="Normal"/>
        <w:spacing w:before="120" w:after="0"/>
        <w:ind w:firstLine="709"/>
        <w:rPr/>
      </w:pPr>
      <w:r>
        <w:rPr/>
        <w:t xml:space="preserve">- Я не готова войти в огонь, - сказала Адинай, оглядываясь на пламя. </w:t>
      </w:r>
    </w:p>
    <w:p>
      <w:pPr>
        <w:pStyle w:val="Normal"/>
        <w:spacing w:before="120" w:after="0"/>
        <w:ind w:firstLine="709"/>
        <w:rPr/>
      </w:pPr>
      <w:r>
        <w:rPr/>
        <w:t>- Мне нужно немного времени, совсем чуть-чуть. Мама, я так скучаю по тебе и по папе. Мне так вас не хватает,- сказала она, не сдержав слез, - мне столько надо вам сказать, и за многое попросить прощение и у тебя, Болот, тоже. Я  не удержала в своих руках нить твоей жизни, и ты покинул меня, прости... Ах, мамочка, если б только все повернулось вспять, если б только.</w:t>
      </w:r>
    </w:p>
    <w:p>
      <w:pPr>
        <w:pStyle w:val="Normal"/>
        <w:spacing w:before="120" w:after="0"/>
        <w:ind w:firstLine="709"/>
        <w:rPr/>
      </w:pPr>
      <w:r>
        <w:rPr/>
        <w:t>- Ты не права. Ты была мне славной дочерью. И я горда тем, что Бог позволил мне быть именно твоей мамой. Это было счастьем, иметь такую дочь, как ты.</w:t>
      </w:r>
    </w:p>
    <w:p>
      <w:pPr>
        <w:pStyle w:val="Normal"/>
        <w:spacing w:before="120" w:after="0"/>
        <w:ind w:firstLine="709"/>
        <w:rPr/>
      </w:pPr>
      <w:r>
        <w:rPr/>
        <w:t>Адинай, осторожно взялась за плечи Тобола и приподняла их, пытаясь высвободить свои ноги. То, что произошло при этой попытке, вызвало не столько чувство боли у Ади, сколько чувство брезгливости. Вместе с халатом Наставника отошли от ее бедер и лоскуты одежды с кусками ее кожи. На двух участка размером с ладонь отсутствовала кожа, мышцы, слабо омытые кровью, мелко подрагивали. С растерянности, она вновь опустила тело монаха, причинив при этом себе жгучую боль. Ее передернуло,  она прокусила нижнюю губу и почувствовала привкус крови. Адинай закрыла глаза, сделала вдох и сосредоточилась. Потом в одном рывке приподняла тело Тобола и сдвинула его в сторону, уложив рядом с собой. На свои бедра она больше не смотрела. Болот подошел ближе. Посмотрел на раны и участливо спросил:</w:t>
      </w:r>
    </w:p>
    <w:p>
      <w:pPr>
        <w:pStyle w:val="Normal"/>
        <w:spacing w:before="120" w:after="0"/>
        <w:ind w:firstLine="709"/>
        <w:rPr/>
      </w:pPr>
      <w:r>
        <w:rPr/>
        <w:t>- Очень больно?</w:t>
      </w:r>
    </w:p>
    <w:p>
      <w:pPr>
        <w:pStyle w:val="Normal"/>
        <w:spacing w:before="120" w:after="0"/>
        <w:ind w:firstLine="709"/>
        <w:rPr/>
      </w:pPr>
      <w:r>
        <w:rPr/>
        <w:t>- Терпимо, - сквозь зубы сказала Ади, поднялась на четвереньки и, взяв секундную передышку, рывком встала.</w:t>
      </w:r>
    </w:p>
    <w:p>
      <w:pPr>
        <w:pStyle w:val="Normal"/>
        <w:spacing w:before="120" w:after="0"/>
        <w:ind w:firstLine="709"/>
        <w:rPr/>
      </w:pPr>
      <w:r>
        <w:rPr/>
        <w:t>- Ты всегда была сильной духом, и я даже завидовал тебе в этом, - смущаясь, признался  Болот, - я был счастлив с тобой и всегда гордился этим. И сыном нашим я тоже гордился. Какой он сейчас?</w:t>
      </w:r>
    </w:p>
    <w:p>
      <w:pPr>
        <w:pStyle w:val="Normal"/>
        <w:spacing w:before="120" w:after="0"/>
        <w:ind w:firstLine="709"/>
        <w:rPr/>
      </w:pPr>
      <w:r>
        <w:rPr/>
        <w:t xml:space="preserve">- Он красив и высок и похож на тебя. Сердце его милосердно и полно любви к людям. Он заботливый сын, именно такой, каким ты хотел его видеть. Помнишь, мы мечтали с тобой об этом. Он встречается с девушкой, кажется, они учатся вместе в институте. Знаешь, он до сих пор спрашивает у тебя совета, принимая те или иные решения. Смотрит на твою фотографию и разговаривает с тобой. Ты чувствовал это?              </w:t>
      </w:r>
    </w:p>
    <w:p>
      <w:pPr>
        <w:pStyle w:val="Normal"/>
        <w:spacing w:before="120" w:after="0"/>
        <w:ind w:firstLine="709"/>
        <w:rPr/>
      </w:pPr>
      <w:r>
        <w:rPr/>
        <w:t>Отрицательно кивая головой, Болот грустно улыбнулся.</w:t>
      </w:r>
    </w:p>
    <w:p>
      <w:pPr>
        <w:pStyle w:val="Normal"/>
        <w:spacing w:before="120" w:after="0"/>
        <w:ind w:firstLine="709"/>
        <w:rPr/>
      </w:pPr>
      <w:r>
        <w:rPr/>
        <w:t>- Это хорошо, что он помнит меня, - тихо сказал он.</w:t>
      </w:r>
    </w:p>
    <w:p>
      <w:pPr>
        <w:pStyle w:val="Normal"/>
        <w:spacing w:before="120" w:after="0"/>
        <w:ind w:firstLine="709"/>
        <w:rPr/>
      </w:pPr>
      <w:r>
        <w:rPr/>
        <w:t xml:space="preserve">- Доченька, - обратилась к ней мать, перебивая их диалог, - тебе пора. Не бойся, я буду рядом, когда ты войдешь туда, - при этом она повернула голову в сторону огненной стены. </w:t>
      </w:r>
    </w:p>
    <w:p>
      <w:pPr>
        <w:pStyle w:val="Normal"/>
        <w:spacing w:before="120" w:after="0"/>
        <w:ind w:firstLine="709"/>
        <w:rPr/>
      </w:pPr>
      <w:r>
        <w:rPr/>
        <w:t>- Да, мамочка, спасибо! – поблагодарила ее Адинай и улыбнулась самой умиротворенной  улыбкой. Она подошла к Тоболу, взвалила его на свои обгоревшие плечи, и шатаясь, зашагала к огню.  Тени ее матери и мужа молча следовали рядом с ней. Огонь лизнул ее лицо. Все произошло мгновенно, она не успела осознать, что делает, когда шагнула в пламя, которое тут же ее поглотило. Первые два шага, пока огонь пожирал ее живьем, она, вцепившись в руки Тобола, пыталась вспомнить хоть какую-нибудь молитву, обращенную к Богу. Но ей это так и не удалось. Последнее, что она увидела, это тень матери протягивающей ей руки…</w:t>
      </w:r>
    </w:p>
    <w:p>
      <w:pPr>
        <w:pStyle w:val="Normal"/>
        <w:spacing w:before="120" w:after="0"/>
        <w:ind w:firstLine="709"/>
        <w:rPr>
          <w:sz w:val="16"/>
        </w:rPr>
      </w:pPr>
      <w:r>
        <w:rPr>
          <w:sz w:val="16"/>
        </w:rPr>
      </w:r>
    </w:p>
    <w:p>
      <w:pPr>
        <w:pStyle w:val="Normal"/>
        <w:spacing w:before="120" w:after="0"/>
        <w:ind w:firstLine="709"/>
        <w:rPr>
          <w:sz w:val="16"/>
        </w:rPr>
      </w:pPr>
      <w:r>
        <w:rPr>
          <w:sz w:val="16"/>
        </w:rPr>
      </w:r>
    </w:p>
    <w:p>
      <w:pPr>
        <w:pStyle w:val="Normal"/>
        <w:spacing w:before="120" w:after="0"/>
        <w:ind w:firstLine="709"/>
        <w:rPr/>
      </w:pPr>
      <w:r>
        <w:rPr>
          <w:b/>
        </w:rPr>
        <w:t xml:space="preserve">Глава пятнадцатая. Вселенская чаша судного дня   </w:t>
      </w:r>
    </w:p>
    <w:p>
      <w:pPr>
        <w:pStyle w:val="Normal"/>
        <w:spacing w:before="120" w:after="0"/>
        <w:ind w:firstLine="709"/>
        <w:rPr>
          <w:b/>
          <w:b/>
          <w:sz w:val="16"/>
        </w:rPr>
      </w:pPr>
      <w:r>
        <w:rPr>
          <w:b/>
          <w:sz w:val="16"/>
        </w:rPr>
      </w:r>
    </w:p>
    <w:p>
      <w:pPr>
        <w:pStyle w:val="Normal"/>
        <w:spacing w:before="120" w:after="0"/>
        <w:ind w:firstLine="709"/>
        <w:rPr/>
      </w:pPr>
      <w:r>
        <w:rPr/>
        <w:t>Была прохлада свежей травы, сочной и омытой дождем. Над травой высоко голубело что-то напоминающее небо. Трава была и не высокой и не низкой, а ровно такой, какой ее хотел видеть невысокий и плотный монах в оранжевом длинном одеянии, суетящийся рядом с  телом высокого мужчины в обгоревших одеждах и бездыханно лежащим на траве. Монах собирал росу с каждой травинки в маленький пузырек и, наполнив его живительной влагой, обрызгивал этой росой мужчину. Это продолжалось уже десятки раз, но оптимизм монаха от этого не убавился. В какой-то момент он наклонился к лежащему мужчине, прикрыл глаза и прислушался. Еле уловимая улыбка заиграла на его губах. Он выпрямился, сделал глубокий вдох и тихо позвал:</w:t>
      </w:r>
    </w:p>
    <w:p>
      <w:pPr>
        <w:pStyle w:val="Normal"/>
        <w:spacing w:before="120" w:after="0"/>
        <w:ind w:firstLine="709"/>
        <w:rPr/>
      </w:pPr>
      <w:r>
        <w:rPr/>
        <w:t>- Ади. Ты слышишь меня, Ади?</w:t>
      </w:r>
    </w:p>
    <w:p>
      <w:pPr>
        <w:pStyle w:val="Normal"/>
        <w:spacing w:before="120" w:after="0"/>
        <w:ind w:firstLine="709"/>
        <w:rPr/>
      </w:pPr>
      <w:r>
        <w:rPr/>
        <w:t>Бездыханно лежащий мужчина сделал глубокий сбивчивый первый вдох и потом более ровный выдох. Его лицо оставалось без эмоций, глаза были закрыты. Но жизнь в нем уже входила в свои права.</w:t>
      </w:r>
    </w:p>
    <w:p>
      <w:pPr>
        <w:pStyle w:val="Normal"/>
        <w:spacing w:before="120" w:after="0"/>
        <w:ind w:firstLine="709"/>
        <w:rPr/>
      </w:pPr>
      <w:r>
        <w:rPr/>
        <w:t xml:space="preserve">Сознание Адинай включилось сразу, как прозрение. Она услышала голос, какой-то далекий, как будто эхо донесло его из другого мира. Она не сразу разобрала свое имя,  оно показалось ей чужим, отделенным от нее… </w:t>
      </w:r>
    </w:p>
    <w:p>
      <w:pPr>
        <w:pStyle w:val="Normal"/>
        <w:spacing w:before="120" w:after="0"/>
        <w:ind w:firstLine="709"/>
        <w:rPr/>
      </w:pPr>
      <w:r>
        <w:rPr/>
        <w:t>Понадобилось время, чтобы понять, что зовут именно ее. Она открыла глаза и увидела над собой лицо человека, внимательно изучающего ее. Она закрыла глаза. Первая мысль осенила ее: «Что нужно этому типу? Что он так уставился на меня? И, почему я лежу»? И, только тут она почувствовала влажность под собой, на себе и вообще везде. «Где я»? – задалась она очередным вопросом.</w:t>
      </w:r>
    </w:p>
    <w:p>
      <w:pPr>
        <w:pStyle w:val="Normal"/>
        <w:spacing w:before="120" w:after="0"/>
        <w:ind w:firstLine="709"/>
        <w:rPr/>
      </w:pPr>
      <w:r>
        <w:rPr/>
        <w:t>Человек, уставившийся на нее, как будто прочел ее мысли.</w:t>
      </w:r>
    </w:p>
    <w:p>
      <w:pPr>
        <w:pStyle w:val="Normal"/>
        <w:spacing w:before="120" w:after="0"/>
        <w:ind w:firstLine="709"/>
        <w:rPr/>
      </w:pPr>
      <w:r>
        <w:rPr/>
        <w:t>- Я счастлив, оттого, что вновь вижу тебя, Адинай, спасибо, что спасла мне жизнь, - сказал он ей.</w:t>
      </w:r>
    </w:p>
    <w:p>
      <w:pPr>
        <w:pStyle w:val="Normal"/>
        <w:spacing w:before="120" w:after="0"/>
        <w:ind w:firstLine="709"/>
        <w:rPr/>
      </w:pPr>
      <w:r>
        <w:rPr/>
        <w:t>«Странно. Я ему спасла жизнь. Когда? Почему я этого не помню»?</w:t>
      </w:r>
    </w:p>
    <w:p>
      <w:pPr>
        <w:pStyle w:val="Normal"/>
        <w:spacing w:before="120" w:after="0"/>
        <w:ind w:firstLine="709"/>
        <w:rPr/>
      </w:pPr>
      <w:r>
        <w:rPr/>
        <w:t>Она упорно не открывала глаз. Впрочем, этот человек и не заставлял ее делать это. Но сырость угнетала  ее, вызывая чувство дискомфорта. «Надо подниматься», - сказала она мысленно себе и вновь открыла глаза. Рядом никого не было. Она села, огляделась по сторонам. Затем встала во весь рост и только тут заметила лежащего в траве поодаль от нее человека, она задумалась над тем, как ей поступить, сделать вид, что не заметила  его присутствия или наоборот заострить на нем внимание. Раздумья ее были прерваны словами ее соседа.</w:t>
      </w:r>
    </w:p>
    <w:p>
      <w:pPr>
        <w:pStyle w:val="Normal"/>
        <w:spacing w:before="120" w:after="0"/>
        <w:ind w:firstLine="709"/>
        <w:rPr/>
      </w:pPr>
      <w:r>
        <w:rPr/>
        <w:t>- Ты не можешь вспомнить, кто я? Такое бывает после оживления. Я сам испытал это некоторое время назад. Это пройдет и память твоя восстановится. А пока давай познакомимся снова. Меня зовут Тобол. Я - Наставник. Ты - Адинай, посвященная в Мастера. Мы с тобой находимся по пути к Богу.  Место, где мы сейчас оказались, является одним из последних этапов нашего пути. Когда память твоя восстановится и сознание полностью возродится, мы отправимся дальше. Сейчас же нам нужно отдохнуть, восполняя утерянные силы.</w:t>
      </w:r>
    </w:p>
    <w:p>
      <w:pPr>
        <w:pStyle w:val="Normal"/>
        <w:spacing w:before="120" w:after="0"/>
        <w:ind w:firstLine="709"/>
        <w:rPr/>
      </w:pPr>
      <w:r>
        <w:rPr/>
        <w:t>Адинай не знала почему, но верила в то, что этот человек говорит правду и у нее нет оснований не доверять ему. Она молча села в стороне от него. Трава уже  не была такой влажной. Солнца на небе не было, но вокруг было светло, как в ясный день. Это ее почему-то не удивило. Она посмотрела вдаль и сказала:</w:t>
      </w:r>
    </w:p>
    <w:p>
      <w:pPr>
        <w:pStyle w:val="Normal"/>
        <w:spacing w:before="120" w:after="0"/>
        <w:ind w:firstLine="709"/>
        <w:rPr/>
      </w:pPr>
      <w:r>
        <w:rPr/>
        <w:t>- Когда придут сумерки, мы пойдем дальше, - и сама удивилась сказанному. «Странно», - подумала она и легла на траву. Сон тут же сморил ее. И во сне она увидела огонь, пожиравший ее… Она заметалась на траве, пытаясь проснуться…</w:t>
      </w:r>
    </w:p>
    <w:p>
      <w:pPr>
        <w:pStyle w:val="Normal"/>
        <w:spacing w:before="120" w:after="0"/>
        <w:ind w:firstLine="709"/>
        <w:rPr/>
      </w:pPr>
      <w:r>
        <w:rPr/>
        <w:t>- Ади, нам пора идти дальше, - сквозь сон услышала она зов Тобола.</w:t>
      </w:r>
    </w:p>
    <w:p>
      <w:pPr>
        <w:pStyle w:val="Normal"/>
        <w:spacing w:before="120" w:after="0"/>
        <w:ind w:firstLine="709"/>
        <w:rPr/>
      </w:pPr>
      <w:r>
        <w:rPr/>
        <w:t>- Да, Наставник, - сказала она вслух и открыла глаза.</w:t>
      </w:r>
    </w:p>
    <w:p>
      <w:pPr>
        <w:pStyle w:val="Normal"/>
        <w:spacing w:before="120" w:after="0"/>
        <w:ind w:firstLine="709"/>
        <w:rPr/>
      </w:pPr>
      <w:r>
        <w:rPr/>
        <w:t>Тобол смотрел на нее нежно, как отец смотрит на проснувшееся дитя.</w:t>
      </w:r>
    </w:p>
    <w:p>
      <w:pPr>
        <w:pStyle w:val="Normal"/>
        <w:spacing w:before="120" w:after="0"/>
        <w:ind w:firstLine="709"/>
        <w:rPr/>
      </w:pPr>
      <w:r>
        <w:rPr/>
        <w:t>- Ты сделала это, - сказал он с теплом в голосе, - ты молодец!</w:t>
      </w:r>
    </w:p>
    <w:p>
      <w:pPr>
        <w:pStyle w:val="Normal"/>
        <w:spacing w:before="120" w:after="0"/>
        <w:ind w:firstLine="709"/>
        <w:rPr/>
      </w:pPr>
      <w:r>
        <w:rPr/>
        <w:t xml:space="preserve">Ади вспомнила огненную завесу и рефлекторно провела руками по лицу, ощупывая его. И осознав, что все уже позади, впервые дала волю слезам. Она плакала тихо, почти беззвучно, уткнувшись лицом в ладони, и только вздрагивавшие плечи говорили о том, какой рекой льются ее слезы. Тобол ничего не сказал. Он знал, что предел ее терпению и воли был достигнут. И нужны были реки слез, способные омыть и исцелить надорванную душу, чтобы она смогла жить дальше и по-новому наполнить себя терпением и верой. Монах подошел к ней и молча сел рядом, он понимал ее состояние, потому что сам пережил его. Он смотрел на траву и думал о том, что целая вечность прошла за время этого пути, такого короткого и такого долгого.       </w:t>
      </w:r>
    </w:p>
    <w:p>
      <w:pPr>
        <w:pStyle w:val="Normal"/>
        <w:spacing w:before="120" w:after="0"/>
        <w:ind w:firstLine="709"/>
        <w:rPr/>
      </w:pPr>
      <w:r>
        <w:rPr/>
        <w:t>На душе Адинай было пусто. Вся боль и горечь вышли из нее потоками слез. Но ростков новых надежд еще не было. В ее душе наступило время ожидания всходов. Тобол же чувствовал, что время подведения итогов подошло. Еще две недели назад он не мог и предположить, что вся его жизнь кардинально изменится, и он будет посвящен в Посланники. Все происходило настолько скоро, что у него не было времени задуматься над происходящим. Его досрочная реинкарнарция, встреча с Избранным, проникновение в серебряный туннель подсознания, прохождение через завесу огня, и вот теперь оставался последний этап - испить из чаши судного дня и пройти главный свой суд. Суд Бога. Во время этого пути он ни разу не задумался над тем, что будет дальше…</w:t>
      </w:r>
    </w:p>
    <w:p>
      <w:pPr>
        <w:pStyle w:val="Normal"/>
        <w:spacing w:before="120" w:after="0"/>
        <w:ind w:firstLine="709"/>
        <w:rPr/>
      </w:pPr>
      <w:r>
        <w:rPr/>
        <w:t>там куда он идет, преодолевая все эти испытания, за пределами судилища… он просто знал, что надо выполнить свою миссию Посланника, это был не его выбор, но это было его долгом. И вот он сидит здесь перед встречей с последним и главным испытанием своей жизни. А если он не пройдет  суд? А если Бог признает его не достойным для выполнения этой миссии, что тогда? Тобол впервые оглянулся на прожитую жизнь. Он был третьим  ребенком в семье, где растили пятерых детей. Его родители, простые честные люди, занимались коневодством. Жили они не бедно и не богато, как положено трудолюбивой многодетной монгольской семье. Родители его считали добрым и доверчивым,  все переживали, что ему будет сложно во взрослой жизни, где так много зла и коварства. В девять лет в нем открылись способности ясновидения, сначала соседи, а потом и другие люди приходили к его родителям получить его благословения и совета. Для девятилетнего мальчика все это было странным. Но родители просили его о помощи, и он не отказал никому из обратившихся людей. В один из таких дней в дом его родителей пришли люди, это были Наблюдатели. С их приходом вся его жизнь изменилась. Он стал учеником монастырской школы магических тайн, окончил ее, прошел посвящение в Мастера. Он был монахом-воином, потом стал Наставником. Одно вытекало из другого. Этот статус также не был его выбором. При этой мысли Тобол упрекнул себя: «Не лги! Выбор был всегда, и всегда он был добровольный. Ну, может быть, за исключением того, когда ты был определен в монастырскую школу». Тобол посмотрел вдаль, потом на Адинай.  В своих раздумьях он и не заметил, как она уснула. Выражение ее лица было безмятежным. «Пусть еще чуть-чуть поспит», - решил он и снова посмотрел в даль…</w:t>
      </w:r>
    </w:p>
    <w:p>
      <w:pPr>
        <w:pStyle w:val="Normal"/>
        <w:spacing w:before="120" w:after="0"/>
        <w:ind w:firstLine="709"/>
        <w:rPr/>
      </w:pPr>
      <w:r>
        <w:rPr/>
        <w:t>«Выбор был всегда! И это был мой выбор». Тобол прикусил губу, он только теперь заметил, что сидит, покачиваясь всем корпусом. Он встал, разулся и прошелся по влажной траве. Это взбодрило его.</w:t>
      </w:r>
    </w:p>
    <w:p>
      <w:pPr>
        <w:pStyle w:val="Normal"/>
        <w:spacing w:before="120" w:after="0"/>
        <w:ind w:firstLine="709"/>
        <w:rPr/>
      </w:pPr>
      <w:r>
        <w:rPr/>
        <w:t>«... Я никогда не задумывался, почему моя жизнь сложилась именно так, а не иначе. Я считал, что все предопределено свыше. Но я был не прав, когда решил, что должен поступить только так, ибо нет другого выбора. Выбор был всегда… и тогда, когда я отказался создать семью с любимой девушкой. Ее звали Айген. Она могла стать хорошей матерью моим детям и надежным спутником моей жизни, но я не принял в счет ее чувств, и все решил за нас двоих, прикрывшись судьбой… И тогда, когда готовился стать Наставником, и отрекся от своих братьев и сестер и еще живого отца, прикрывшись высшим долгом. У меня всегда был выбор, просто я его сделал неверно и ничего уже не исправить. И теперь я знаю это. Но здесь, выполняя миссию Посланника, я могу все исправить. Если мне удастся пройти свой суд и умолить Бога спасти мой мир, в котором живут мои братья и сестры, их дети и внуки и дети Айген, и она сама, то может быть, так я смогу искупить перед ними свою вину». Он вздохнул, потер лоб, разгоняя свои думы, посмотрел в даль и направился  к Адинай.</w:t>
      </w:r>
    </w:p>
    <w:p>
      <w:pPr>
        <w:pStyle w:val="Normal"/>
        <w:spacing w:before="120" w:after="0"/>
        <w:ind w:firstLine="709"/>
        <w:rPr/>
      </w:pPr>
      <w:r>
        <w:rPr/>
        <w:t xml:space="preserve">- Ади, нам пора, – тихо позвал он ее, подойдя к ней.                       </w:t>
      </w:r>
    </w:p>
    <w:p>
      <w:pPr>
        <w:pStyle w:val="Normal"/>
        <w:spacing w:before="120" w:after="0"/>
        <w:ind w:firstLine="709"/>
        <w:rPr/>
      </w:pPr>
      <w:r>
        <w:rPr/>
        <w:t xml:space="preserve">Она открыла глаза, улыбнулась и села. </w:t>
      </w:r>
    </w:p>
    <w:p>
      <w:pPr>
        <w:pStyle w:val="Normal"/>
        <w:spacing w:before="120" w:after="0"/>
        <w:ind w:firstLine="709"/>
        <w:rPr/>
      </w:pPr>
      <w:r>
        <w:rPr/>
        <w:t xml:space="preserve">- Я уснула. Это не отняло у нас много времени? – спросила она.           </w:t>
      </w:r>
    </w:p>
    <w:p>
      <w:pPr>
        <w:pStyle w:val="Normal"/>
        <w:spacing w:before="120" w:after="0"/>
        <w:ind w:firstLine="709"/>
        <w:rPr/>
      </w:pPr>
      <w:r>
        <w:rPr/>
        <w:t>Тобол заглянул ей в глаза, они были просветленными.</w:t>
      </w:r>
    </w:p>
    <w:p>
      <w:pPr>
        <w:pStyle w:val="Normal"/>
        <w:spacing w:before="120" w:after="0"/>
        <w:ind w:firstLine="709"/>
        <w:rPr/>
      </w:pPr>
      <w:r>
        <w:rPr/>
        <w:t xml:space="preserve">- Нет, - ответил он. - Здесь течение времени иное, чем в нашем мире. Я думаю, мы не потратили лишнего. Но нам нужно идти.                       </w:t>
      </w:r>
    </w:p>
    <w:p>
      <w:pPr>
        <w:pStyle w:val="Normal"/>
        <w:spacing w:before="120" w:after="0"/>
        <w:ind w:firstLine="709"/>
        <w:rPr/>
      </w:pPr>
      <w:r>
        <w:rPr/>
        <w:t>Он протянул руку Адинай и помог подняться с земли. Одежда на них каким-то образом обновилась. Словно и не была опалена огнем и испачкана кровью. Но это не удивило их, как будто они знали, что все должно быть именно так. И они пошли дальше - Наставник и Мастер, Посланник и его Хранитель, вершить свою судьбу и судьбу всего человечества.</w:t>
      </w:r>
    </w:p>
    <w:p>
      <w:pPr>
        <w:pStyle w:val="Normal"/>
        <w:spacing w:before="120" w:after="0"/>
        <w:ind w:firstLine="709"/>
        <w:rPr/>
      </w:pPr>
      <w:r>
        <w:rPr/>
        <w:t>По мере продвижения, природа вокруг стала меняться, трава исчезла, голубизна, напоминающая небо в вышине, сместилась куда-то влево и начала сползать вниз, что было неприятно для глаза и создавало впечатление покосившегося неба. Адинай не могла оторвать своего взгляда от этой картины. Тобол заметил ее напряженность и оглянулся.</w:t>
      </w:r>
    </w:p>
    <w:p>
      <w:pPr>
        <w:pStyle w:val="Normal"/>
        <w:spacing w:before="120" w:after="0"/>
        <w:ind w:firstLine="709"/>
        <w:rPr/>
      </w:pPr>
      <w:r>
        <w:rPr/>
        <w:t>- Это иллюзия, созданная мною на время восстановления наших сил после испытания огнем. Мне верилось, что присутствие сочной травы и ласковой прохлады при ясном голубом небе поможет тебе быстрее восстановиться. Я надеюсь, что не ошибся в своем выборе?</w:t>
      </w:r>
    </w:p>
    <w:p>
      <w:pPr>
        <w:pStyle w:val="Normal"/>
        <w:spacing w:before="120" w:after="0"/>
        <w:ind w:firstLine="709"/>
        <w:rPr/>
      </w:pPr>
      <w:r>
        <w:rPr/>
        <w:t>- Это было замечательно, то, что вы создали. Мне это помогло.</w:t>
      </w:r>
    </w:p>
    <w:p>
      <w:pPr>
        <w:pStyle w:val="Normal"/>
        <w:spacing w:before="120" w:after="0"/>
        <w:ind w:firstLine="709"/>
        <w:rPr/>
      </w:pPr>
      <w:r>
        <w:rPr/>
        <w:t xml:space="preserve">- Я рад. Но теперь, когда мы покидаем это место, иллюзии растворяются в небытие. И все приобретает реальные тона реального пространства.        </w:t>
      </w:r>
    </w:p>
    <w:p>
      <w:pPr>
        <w:pStyle w:val="Normal"/>
        <w:spacing w:before="120" w:after="0"/>
        <w:ind w:firstLine="709"/>
        <w:rPr/>
      </w:pPr>
      <w:r>
        <w:rPr/>
        <w:t xml:space="preserve">Вскоре исчезло последнее пятно голубого неба и все вокруг приобрело бледно-серый цвет. У Адинай было такое ощущение, словно она оказалась в огромной комнате, где присутствовал лишь один цвет – серый и даже воздух, казалось, был окрашен им.  Любопытным было и то, что Адинай не видела стен, потолка и пола, ограничивающих эту комнату, но была твердо убеждена, что они существуют. Просто очень далеко за пределами досягаемости взора. </w:t>
      </w:r>
    </w:p>
    <w:p>
      <w:pPr>
        <w:pStyle w:val="Normal"/>
        <w:spacing w:before="120" w:after="0"/>
        <w:ind w:firstLine="709"/>
        <w:rPr/>
      </w:pPr>
      <w:r>
        <w:rPr/>
        <w:t xml:space="preserve">Тобол остановился и сосредоточенно прислушался. Адинай также сосредоточилась, и вдруг до ее слуха донесся всплеск воды. Она посмотрела по сторонам в поисках источника звука. Но кроме серой пустоты ничего не увидела.              </w:t>
      </w:r>
    </w:p>
    <w:p>
      <w:pPr>
        <w:pStyle w:val="Normal"/>
        <w:spacing w:before="120" w:after="0"/>
        <w:ind w:firstLine="709"/>
        <w:rPr/>
      </w:pPr>
      <w:r>
        <w:rPr/>
        <w:t>- Она впереди, чаша судного дня. Мы уже почти подошли к ней после нескольких шагов ты увидишь ее, – сказал Тобол.</w:t>
      </w:r>
    </w:p>
    <w:p>
      <w:pPr>
        <w:pStyle w:val="Normal"/>
        <w:spacing w:before="120" w:after="0"/>
        <w:ind w:firstLine="709"/>
        <w:rPr/>
      </w:pPr>
      <w:r>
        <w:rPr/>
        <w:t>- Вы видите ее? – с любопытством спросила Адинай.</w:t>
      </w:r>
    </w:p>
    <w:p>
      <w:pPr>
        <w:pStyle w:val="Normal"/>
        <w:spacing w:before="120" w:after="0"/>
        <w:ind w:firstLine="709"/>
        <w:rPr/>
      </w:pPr>
      <w:r>
        <w:rPr/>
        <w:t>- Нет. Но я слышу всплеск ее священных вод.</w:t>
      </w:r>
    </w:p>
    <w:p>
      <w:pPr>
        <w:pStyle w:val="Normal"/>
        <w:spacing w:before="120" w:after="0"/>
        <w:ind w:firstLine="709"/>
        <w:rPr/>
      </w:pPr>
      <w:r>
        <w:rPr/>
        <w:t>Тобол пошел дальше, Адинай поспешила за ним. С каждым следующим шагом  она стала слышать сначала тихий, а затем все нарастающий шум воды, причем, создавалось впечатление, что вода падает с высоты. Она уже слышала такой шум в юности, в горах у водопада. То, что вскоре открылось глазам, потрясло ее. Неожиданно она оказалась на краю  невероятно огромной чаши, сделанной из сверкающего и абсолютно прозрачного материала. Но это не было стеклом. Чаша была идеально округлой формы. Внутри нее по диаметру с самых краев ниспадали невероятные по красоте и мощи водопады, которые не имели между собой границ и выглядели единым целым. Падающие струи устрашающе вспенивали на дне чаши воду, которая с высоты, где стояла Адинай, выглядела бурлящим молоком. Хотя слово «дно» здесь было не уместно, ибо чаша не имела дна. Адинай отпрянула от края и ухватилась за рукав  Тобола, стоящего рядом с ней.</w:t>
      </w:r>
    </w:p>
    <w:p>
      <w:pPr>
        <w:pStyle w:val="Normal"/>
        <w:spacing w:before="120" w:after="0"/>
        <w:ind w:firstLine="709"/>
        <w:rPr/>
      </w:pPr>
      <w:r>
        <w:rPr/>
        <w:t>- Что это? Это и есть чаша судного дня? - дрожащим голосом тихо спросила она.</w:t>
      </w:r>
    </w:p>
    <w:p>
      <w:pPr>
        <w:pStyle w:val="Normal"/>
        <w:spacing w:before="120" w:after="0"/>
        <w:ind w:firstLine="709"/>
        <w:rPr/>
      </w:pPr>
      <w:r>
        <w:rPr/>
        <w:t>Тобол ответил не сразу. В нем, как в Адинай, смешались разные чувства, это были и страх перед неизвестным и пугающим, и восторг от великолепия и мощи воды, и обреченность от неизбежности следующего шага за край чаши, после чего вечность поглотит их навсегда, и обратного пути у них уже не будет. Адинай не знала об этом. Это было решение Консулата, и он должен был выполнить его. Но здесь у края водной бездны, пройдя вместе с ней через все испытания, он не смог поступить с ней так. Это должен был быть ее личный выбор. И, если она не готова идти дальше, он отпустит ее назад в мир, ведь свой подвиг она уже совершила и довела его до чаши судного дня. Тобол принял решение, и ему стало легче на душе. Он ласково посмотрел на Ади и погладил ее руку, которая так и не выпустила его рукав. Сделал глубокий вдох и сказал:</w:t>
      </w:r>
    </w:p>
    <w:p>
      <w:pPr>
        <w:pStyle w:val="Normal"/>
        <w:spacing w:before="120" w:after="0"/>
        <w:ind w:firstLine="709"/>
        <w:rPr/>
      </w:pPr>
      <w:r>
        <w:rPr/>
        <w:t xml:space="preserve">- Мне нужно поговорить с тобой. Это очень важно для нас обоих.            </w:t>
      </w:r>
    </w:p>
    <w:p>
      <w:pPr>
        <w:pStyle w:val="Normal"/>
        <w:spacing w:before="120" w:after="0"/>
        <w:ind w:firstLine="709"/>
        <w:rPr/>
      </w:pPr>
      <w:r>
        <w:rPr/>
        <w:t>Адинай еще не отошла от потрясения и озабоченно смотрела на него.</w:t>
      </w:r>
    </w:p>
    <w:p>
      <w:pPr>
        <w:pStyle w:val="Normal"/>
        <w:spacing w:before="120" w:after="0"/>
        <w:ind w:firstLine="709"/>
        <w:rPr/>
      </w:pPr>
      <w:r>
        <w:rPr/>
        <w:t xml:space="preserve">- Мы прошли с тобой долгий путь к вечности. И, наконец, он завершен. Свой долг перед нашим миром ты выполнила полностью. Ты была со мной во всех испытаниях, через которые мы прошли. Благодаря тебе, я здесь. Дальше я пойду один. Ты можешь вернуться назад, правда для этого ты  должна пройти все преграды вновь, но я знаю, у тебя получится. </w:t>
      </w:r>
    </w:p>
    <w:p>
      <w:pPr>
        <w:pStyle w:val="Normal"/>
        <w:spacing w:before="120" w:after="0"/>
        <w:ind w:firstLine="709"/>
        <w:rPr/>
      </w:pPr>
      <w:r>
        <w:rPr/>
        <w:t xml:space="preserve">- Почему вы так говорите? – насторожилась Ади, - почему я не могу следовать за вами?  </w:t>
      </w:r>
    </w:p>
    <w:p>
      <w:pPr>
        <w:pStyle w:val="Normal"/>
        <w:spacing w:before="120" w:after="0"/>
        <w:ind w:firstLine="709"/>
        <w:rPr/>
      </w:pPr>
      <w:r>
        <w:rPr/>
        <w:t>Что нас там ждет, в этих водах?</w:t>
      </w:r>
    </w:p>
    <w:p>
      <w:pPr>
        <w:pStyle w:val="Normal"/>
        <w:spacing w:before="120" w:after="0"/>
        <w:ind w:firstLine="709"/>
        <w:rPr/>
      </w:pPr>
      <w:r>
        <w:rPr/>
        <w:t>Тобол посмотрел ей прямо в глаза.</w:t>
      </w:r>
    </w:p>
    <w:p>
      <w:pPr>
        <w:pStyle w:val="Normal"/>
        <w:spacing w:before="120" w:after="0"/>
        <w:ind w:firstLine="709"/>
        <w:rPr/>
      </w:pPr>
      <w:r>
        <w:rPr/>
        <w:t>- Вечность! Из которой нет возврата.</w:t>
      </w:r>
    </w:p>
    <w:p>
      <w:pPr>
        <w:pStyle w:val="Normal"/>
        <w:spacing w:before="120" w:after="0"/>
        <w:ind w:firstLine="709"/>
        <w:rPr/>
      </w:pPr>
      <w:r>
        <w:rPr/>
        <w:t>- Смерть?</w:t>
      </w:r>
    </w:p>
    <w:p>
      <w:pPr>
        <w:pStyle w:val="Normal"/>
        <w:spacing w:before="120" w:after="0"/>
        <w:ind w:firstLine="709"/>
        <w:rPr/>
      </w:pPr>
      <w:r>
        <w:rPr/>
        <w:t xml:space="preserve">Посланник молча кивнул головой и отвел взгляд.    </w:t>
      </w:r>
    </w:p>
    <w:p>
      <w:pPr>
        <w:pStyle w:val="Normal"/>
        <w:spacing w:before="120" w:after="0"/>
        <w:ind w:firstLine="709"/>
        <w:rPr/>
      </w:pPr>
      <w:r>
        <w:rPr/>
        <w:t>- Вы знали об этом с самого начала? – осознавая истину, тихо спросила она.</w:t>
      </w:r>
    </w:p>
    <w:p>
      <w:pPr>
        <w:pStyle w:val="Normal"/>
        <w:spacing w:before="120" w:after="0"/>
        <w:ind w:firstLine="709"/>
        <w:rPr/>
      </w:pPr>
      <w:r>
        <w:rPr/>
        <w:t>Монах снова посмотрел ей в глаза.</w:t>
      </w:r>
    </w:p>
    <w:p>
      <w:pPr>
        <w:pStyle w:val="Normal"/>
        <w:spacing w:before="120" w:after="0"/>
        <w:ind w:firstLine="709"/>
        <w:rPr/>
      </w:pPr>
      <w:r>
        <w:rPr/>
        <w:t>- Знал.</w:t>
      </w:r>
    </w:p>
    <w:p>
      <w:pPr>
        <w:pStyle w:val="Normal"/>
        <w:spacing w:before="120" w:after="0"/>
        <w:ind w:firstLine="709"/>
        <w:rPr/>
      </w:pPr>
      <w:r>
        <w:rPr/>
        <w:t>Адинай отвела взгляд от лица Тобола, отпустила его руку и почти шепотом произнесла:</w:t>
      </w:r>
    </w:p>
    <w:p>
      <w:pPr>
        <w:pStyle w:val="Normal"/>
        <w:spacing w:before="120" w:after="0"/>
        <w:ind w:firstLine="709"/>
        <w:rPr/>
      </w:pPr>
      <w:r>
        <w:rPr/>
        <w:t>- А от меня, значит, скрыли. Боялись, что испугаюсь и подведу. Не доверились.</w:t>
      </w:r>
    </w:p>
    <w:p>
      <w:pPr>
        <w:pStyle w:val="Normal"/>
        <w:spacing w:before="120" w:after="0"/>
        <w:ind w:firstLine="709"/>
        <w:rPr/>
      </w:pPr>
      <w:r>
        <w:rPr/>
        <w:t>Она устало вздохнула и опустилась на корточки, потом села, вытянув ноги. Тобол сел рядом с ней.</w:t>
      </w:r>
    </w:p>
    <w:p>
      <w:pPr>
        <w:pStyle w:val="Normal"/>
        <w:spacing w:before="120" w:after="0"/>
        <w:ind w:firstLine="709"/>
        <w:rPr/>
      </w:pPr>
      <w:r>
        <w:rPr/>
        <w:t xml:space="preserve">- Это не было знаком недоверия, - сказал он, - просто Консулат решил, что с надеждой в душе тебе будет легче преодолеть этот путь. Ведь никто не знал, и мы с тобой тоже, что нас ждет впереди. Я бы не преодолел этот путь один без твоей помощи. Тот дакер, ты назвала его Родо, он был могуществен, и сила его была велика. Я чувствовал это. Но каким-то образом, что для меня осталось загадкой, твоя сила была равной его или даже больше. Все могло быть закончено еще тогда, и я не выполнил бы возложенной на меня задачи, если бы не ты. И я не преодолел бы огненной завесы, если бы ты не вынесла меня на себе. Теперь я это знаю. Поверь мне, я также как и ты, слепо надеялся на то, что мы вернемся в спасенный нами мир. Эта вера жила во мне, независимо от меня, хотя я знал, дальше будет только вечность. И  эта надежда помогла мне. Но в первую очередь она помогла тебе, потому что в мире, который остался за нашими спинами, был твой сын, и он ждал тебя. И осознание этого придавало тебе невероятную волю и силы. Я хочу повториться, без твоей помощи я не преодолел бы этот путь. И вот мы  здесь. За краем обода этой чаши находится вечность, из которой обратного пути нет. Мы стоим на краю, и лишь один шаг отделяет нас от нее. Прежде, чем ты примешь решение, как поступить дальше, я хотел, чтобы ты знала правду, и у тебя был выбор. Твой выбор.               </w:t>
      </w:r>
    </w:p>
    <w:p>
      <w:pPr>
        <w:pStyle w:val="Normal"/>
        <w:spacing w:before="120" w:after="0"/>
        <w:ind w:firstLine="709"/>
        <w:rPr/>
      </w:pPr>
      <w:r>
        <w:rPr/>
        <w:t xml:space="preserve">Тобол встал и отошел от Ади ближе к краю обода и взглянул вниз. Бурлящее молоко священной воды притягивало взгляд, пытаясь призвать его к себе. Тобол закрыл глаза и отошел от края чаши.         </w:t>
      </w:r>
    </w:p>
    <w:p>
      <w:pPr>
        <w:pStyle w:val="Normal"/>
        <w:spacing w:before="120" w:after="0"/>
        <w:ind w:firstLine="709"/>
        <w:rPr/>
      </w:pPr>
      <w:r>
        <w:rPr/>
        <w:t>Адинай погрузилась в себя.</w:t>
      </w:r>
    </w:p>
    <w:p>
      <w:pPr>
        <w:pStyle w:val="Normal"/>
        <w:spacing w:before="120" w:after="0"/>
        <w:ind w:firstLine="709"/>
        <w:rPr/>
      </w:pPr>
      <w:r>
        <w:rPr/>
        <w:t xml:space="preserve">«Дальше вечность, что бы там ни было в этой вечности, она уже не сможет вернуться назад.  Если пойдет дальше за край чаши, то больше не увидит Тимура и Наставника Ноора, и тех, к кому привязалась и полюбила. Если она сделает этот шаг в вечность, то погибнет сама и погубит Ноора», - Адинай заметалась при этой мысли, у нее разболелась голова. Она потерла лоб. «Но она не может вернуться назад, предав Посланника, бросив его здесь одного… Что делать? Наставник, где вы? Мне нужна ваша помощь, отзовитесь», - позвала она мысленно Ноора. Но он не откликнулся.   </w:t>
      </w:r>
    </w:p>
    <w:p>
      <w:pPr>
        <w:pStyle w:val="Normal"/>
        <w:tabs>
          <w:tab w:val="clear" w:pos="708"/>
          <w:tab w:val="left" w:pos="7740" w:leader="none"/>
        </w:tabs>
        <w:spacing w:before="120" w:after="0"/>
        <w:ind w:firstLine="709"/>
        <w:rPr/>
      </w:pPr>
      <w:r>
        <w:rPr/>
        <w:t>«Я могла погибнуть в огне, и этот выбор не мучил бы меня... Я пришла сюда, чтобы сопровождать Посланника и охранять его в пути, чего я разобиделась на Консулат, он же предупредил меня о том, что в случае опасности, я должна укрыть собою Посланника. А если останусь в живых, то должна быть с ним до конца  этой миссии. Ведь все, что мы делаем с Наставником Тоболом, все это ради мира, который так дорог мне, и ради сына, который будет жить в этом мире, и многих других людей. Что значит моя жизнь, когда речь идет о жизни и смерти моего сына и всех людей. Я иду дальше с Посланником», - приняла она решение. Она подняла глаза и поискала Тобола. Он сидел недалеко от нее, думая о чем-то своем.</w:t>
      </w:r>
    </w:p>
    <w:p>
      <w:pPr>
        <w:pStyle w:val="Normal"/>
        <w:tabs>
          <w:tab w:val="clear" w:pos="708"/>
          <w:tab w:val="left" w:pos="7740" w:leader="none"/>
        </w:tabs>
        <w:spacing w:before="120" w:after="0"/>
        <w:ind w:firstLine="709"/>
        <w:rPr/>
      </w:pPr>
      <w:r>
        <w:rPr/>
        <w:t>Адинай закрыла глаза и еще раз мысленно позвала Наставника Ноора:</w:t>
      </w:r>
    </w:p>
    <w:p>
      <w:pPr>
        <w:pStyle w:val="Normal"/>
        <w:tabs>
          <w:tab w:val="clear" w:pos="708"/>
          <w:tab w:val="left" w:pos="7740" w:leader="none"/>
        </w:tabs>
        <w:spacing w:before="120" w:after="0"/>
        <w:ind w:firstLine="709"/>
        <w:rPr/>
      </w:pPr>
      <w:r>
        <w:rPr/>
        <w:t xml:space="preserve">«Наставник! Где вы? Если вы слышите меня, я хочу попросить у вас прощение за свое решение, которое обрекает вас на смерть. Но я не могу предать Посланника. Простите меня». И тут Адинай увидела где-то далеко внутри себя Ноора. Он улыбнулся ей, поклонился и исчез. Ади открыла глаза, встала и подошла к Тоболу. </w:t>
      </w:r>
    </w:p>
    <w:p>
      <w:pPr>
        <w:pStyle w:val="Normal"/>
        <w:tabs>
          <w:tab w:val="clear" w:pos="708"/>
          <w:tab w:val="left" w:pos="7740" w:leader="none"/>
        </w:tabs>
        <w:spacing w:before="120" w:after="0"/>
        <w:ind w:firstLine="709"/>
        <w:rPr/>
      </w:pPr>
      <w:r>
        <w:rPr/>
        <w:t xml:space="preserve">- Наставник, я готова идти дальше. Я не о чем не сожалею и мне спокойно на душе от принятого решения, – сказала она.   </w:t>
      </w:r>
    </w:p>
    <w:p>
      <w:pPr>
        <w:pStyle w:val="Normal"/>
        <w:tabs>
          <w:tab w:val="clear" w:pos="708"/>
          <w:tab w:val="left" w:pos="7740" w:leader="none"/>
        </w:tabs>
        <w:spacing w:before="120" w:after="0"/>
        <w:ind w:firstLine="709"/>
        <w:rPr/>
      </w:pPr>
      <w:r>
        <w:rPr/>
        <w:t>Тобол встал.</w:t>
      </w:r>
    </w:p>
    <w:p>
      <w:pPr>
        <w:pStyle w:val="Normal"/>
        <w:tabs>
          <w:tab w:val="clear" w:pos="708"/>
          <w:tab w:val="left" w:pos="7740" w:leader="none"/>
        </w:tabs>
        <w:spacing w:before="120" w:after="0"/>
        <w:ind w:firstLine="709"/>
        <w:rPr/>
      </w:pPr>
      <w:r>
        <w:rPr/>
        <w:t xml:space="preserve">-  Для меня было честью идти рядом с тобой на этом пути, и я горд тем, что  могу назвать тебя другом! – сказал он и склонил перед ней голову в знак глубокого почтения. </w:t>
      </w:r>
    </w:p>
    <w:p>
      <w:pPr>
        <w:pStyle w:val="Normal"/>
        <w:tabs>
          <w:tab w:val="clear" w:pos="708"/>
          <w:tab w:val="left" w:pos="7740" w:leader="none"/>
        </w:tabs>
        <w:spacing w:before="120" w:after="0"/>
        <w:ind w:firstLine="709"/>
        <w:rPr/>
      </w:pPr>
      <w:r>
        <w:rPr/>
        <w:t>У Адинай на глаза навернулись слезы, она сложила ладони на груди и низко поклонилась в ответ. Тобол смотрел на нее с такой нежностью и признательностью, какая бывает лишь в минуты прощения и прощания. Они подошли к краю - Наставник и Мастер, Посланник и его Хранитель, готовые вступить в вечность ради спасения человечества и мира, который так сильно любили.</w:t>
      </w:r>
    </w:p>
    <w:p>
      <w:pPr>
        <w:pStyle w:val="Normal"/>
        <w:tabs>
          <w:tab w:val="clear" w:pos="708"/>
          <w:tab w:val="left" w:pos="7740" w:leader="none"/>
        </w:tabs>
        <w:spacing w:before="120" w:after="0"/>
        <w:ind w:firstLine="709"/>
        <w:rPr/>
      </w:pPr>
      <w:r>
        <w:rPr/>
        <w:t>- Больше мы не увидим друг друга? – преодолевая подступивший к горлу ком, спросила Ади.</w:t>
      </w:r>
    </w:p>
    <w:p>
      <w:pPr>
        <w:pStyle w:val="Normal"/>
        <w:tabs>
          <w:tab w:val="clear" w:pos="708"/>
          <w:tab w:val="left" w:pos="7740" w:leader="none"/>
        </w:tabs>
        <w:spacing w:before="120" w:after="0"/>
        <w:ind w:firstLine="709"/>
        <w:rPr/>
      </w:pPr>
      <w:r>
        <w:rPr/>
        <w:t xml:space="preserve">- Нет. Этот отрезок пути мы пройдем наедине с Богом. Но я верю, что наши души будут где-то рядом, – и улыбнулся Адинай самой светлой улыбкой.   </w:t>
      </w:r>
    </w:p>
    <w:p>
      <w:pPr>
        <w:pStyle w:val="Normal"/>
        <w:tabs>
          <w:tab w:val="clear" w:pos="708"/>
          <w:tab w:val="left" w:pos="7740" w:leader="none"/>
        </w:tabs>
        <w:spacing w:before="120" w:after="0"/>
        <w:ind w:firstLine="709"/>
        <w:rPr/>
      </w:pPr>
      <w:r>
        <w:rPr/>
        <w:t>Она улыбнулась ему и, взяв его за руку, сказала:</w:t>
      </w:r>
    </w:p>
    <w:p>
      <w:pPr>
        <w:pStyle w:val="Normal"/>
        <w:tabs>
          <w:tab w:val="clear" w:pos="708"/>
          <w:tab w:val="left" w:pos="7740" w:leader="none"/>
        </w:tabs>
        <w:spacing w:before="120" w:after="0"/>
        <w:ind w:firstLine="709"/>
        <w:rPr/>
      </w:pPr>
      <w:r>
        <w:rPr/>
        <w:t>- Я готова, Наставник.</w:t>
      </w:r>
    </w:p>
    <w:p>
      <w:pPr>
        <w:pStyle w:val="Normal"/>
        <w:tabs>
          <w:tab w:val="clear" w:pos="708"/>
          <w:tab w:val="left" w:pos="7740" w:leader="none"/>
        </w:tabs>
        <w:spacing w:before="120" w:after="0"/>
        <w:ind w:firstLine="709"/>
        <w:rPr/>
      </w:pPr>
      <w:r>
        <w:rPr/>
        <w:t>В едином прыжке они устремились вниз, не разжимая рук, пока бурлящие воды чаши судного дня не поглотили их.</w:t>
      </w:r>
    </w:p>
    <w:p>
      <w:pPr>
        <w:pStyle w:val="Normal"/>
        <w:tabs>
          <w:tab w:val="clear" w:pos="708"/>
          <w:tab w:val="left" w:pos="7740" w:leader="none"/>
        </w:tabs>
        <w:spacing w:before="120" w:after="0"/>
        <w:ind w:firstLine="709"/>
        <w:rPr/>
      </w:pPr>
      <w:r>
        <w:rPr/>
        <w:t>Адинай не могла точно сказать, сколько длилось это падение, ей казалось, бесконечно долго. Но вот вода сомкнулась над ней и потащила вниз. Воздух, который она набрала в легкие, был исчерпан. Она задыхалась, желание сделать вдох было непреодолимо, рука наставника выскользнула из ее руки. Она открыла глаза и поискала его, но не увидела, ужас полностью поработил ее, она открыла рот и сделала глубокий вдох. Вода стремительно затапливала ее бронхи. Судорога пронзила болью.</w:t>
      </w:r>
    </w:p>
    <w:p>
      <w:pPr>
        <w:pStyle w:val="Normal"/>
        <w:tabs>
          <w:tab w:val="clear" w:pos="708"/>
          <w:tab w:val="left" w:pos="7740" w:leader="none"/>
        </w:tabs>
        <w:spacing w:before="120" w:after="0"/>
        <w:ind w:firstLine="709"/>
        <w:rPr/>
      </w:pPr>
      <w:r>
        <w:rPr/>
        <w:t>«Вот значит, что такое испить из чаши судного дня», - подумала она, пока агония отбирала последние признаки ее жизни.</w:t>
      </w:r>
    </w:p>
    <w:p>
      <w:pPr>
        <w:pStyle w:val="Normal"/>
        <w:tabs>
          <w:tab w:val="clear" w:pos="708"/>
          <w:tab w:val="left" w:pos="7740" w:leader="none"/>
        </w:tabs>
        <w:spacing w:before="120" w:after="0"/>
        <w:ind w:firstLine="709"/>
        <w:rPr/>
      </w:pPr>
      <w:r>
        <w:rPr/>
        <w:t xml:space="preserve">«Живи, сынок»! – было последним ее заклинанием, и все кончилось.  </w:t>
      </w:r>
    </w:p>
    <w:p>
      <w:pPr>
        <w:pStyle w:val="Normal"/>
        <w:tabs>
          <w:tab w:val="clear" w:pos="708"/>
          <w:tab w:val="left" w:pos="7740" w:leader="none"/>
        </w:tabs>
        <w:spacing w:before="120" w:after="0"/>
        <w:ind w:firstLine="709"/>
        <w:rPr/>
      </w:pPr>
      <w:r>
        <w:rPr/>
      </w:r>
    </w:p>
    <w:p>
      <w:pPr>
        <w:pStyle w:val="Normal"/>
        <w:tabs>
          <w:tab w:val="clear" w:pos="708"/>
          <w:tab w:val="left" w:pos="7740" w:leader="none"/>
        </w:tabs>
        <w:spacing w:before="120" w:after="0"/>
        <w:ind w:firstLine="709"/>
        <w:rPr/>
      </w:pPr>
      <w:r>
        <w:rPr/>
      </w:r>
    </w:p>
    <w:p>
      <w:pPr>
        <w:pStyle w:val="Normal"/>
        <w:tabs>
          <w:tab w:val="clear" w:pos="708"/>
          <w:tab w:val="left" w:pos="7740" w:leader="none"/>
        </w:tabs>
        <w:spacing w:before="120" w:after="0"/>
        <w:ind w:firstLine="709"/>
        <w:rPr/>
      </w:pPr>
      <w:r>
        <w:rPr>
          <w:b/>
        </w:rPr>
        <w:t>Глава шестнадцатая. Суд присяжных. Весы Воздаяния</w:t>
      </w:r>
    </w:p>
    <w:p>
      <w:pPr>
        <w:pStyle w:val="Normal"/>
        <w:tabs>
          <w:tab w:val="clear" w:pos="708"/>
          <w:tab w:val="left" w:pos="7740" w:leader="none"/>
        </w:tabs>
        <w:spacing w:before="120" w:after="0"/>
        <w:ind w:firstLine="709"/>
        <w:rPr>
          <w:b/>
          <w:b/>
        </w:rPr>
      </w:pPr>
      <w:r>
        <w:rPr>
          <w:b/>
        </w:rPr>
      </w:r>
    </w:p>
    <w:p>
      <w:pPr>
        <w:pStyle w:val="Normal"/>
        <w:tabs>
          <w:tab w:val="clear" w:pos="708"/>
          <w:tab w:val="left" w:pos="7740" w:leader="none"/>
        </w:tabs>
        <w:spacing w:before="120" w:after="0"/>
        <w:ind w:firstLine="709"/>
        <w:rPr/>
      </w:pPr>
      <w:r>
        <w:rPr/>
        <w:t xml:space="preserve">В какой-то момент, в какой точно она не помнила, дух ее вырвался на свободу. Адинай ясно видела тело Наставника Ноора, которое еще недавно было ее плотью, но теперь оно было безжизненно. Водоворот уносил его в свои глубины как нечто ненужное. Адинай оглядела себя и увидела, что прежнее, данное ей от рождения тело, вернулось к ней. Вернее это было не совсем плотью, всего лишь очертания его, прозрачные формы. Но все же формы ее собственного тела. Она была растеряна. Не зная, куда следовать дальше,  Ади озабоченно стала озираться по сторонам. Вода больше не имела власти над ней, ибо она была призрачной тенью, лишенной плотности. И тут впереди себя она увидела призрак Ноора. Он успел сделать зовущий жест рукой и указать направление и тут же растворился в струях воды. Адинай заметалась, не зная, как поступить, плыть ли в глубину пучины, уже поглотившей ее тело, и куда указал Наставник, или устремиться назад наверх. Она поплыла в глубины вод. Движения ее были легкими, как парение. Время не имело здесь границ, оно было не определенным. Его было ровно столько, сколько было необходимо. </w:t>
      </w:r>
    </w:p>
    <w:p>
      <w:pPr>
        <w:pStyle w:val="Normal"/>
        <w:tabs>
          <w:tab w:val="clear" w:pos="708"/>
          <w:tab w:val="left" w:pos="7740" w:leader="none"/>
        </w:tabs>
        <w:spacing w:before="120" w:after="0"/>
        <w:ind w:firstLine="709"/>
        <w:rPr/>
      </w:pPr>
      <w:r>
        <w:rPr/>
        <w:t>«Когда закончится эта вода»? – как бы вне ее проплыла мысль. Она не знала, была ли эта мысль ее или принадлежала кому-то другому. Но тут же впереди нее замаячил свет, серебристый и манящий. Адинай не раздумывая, устремилась к нему. Она не могла ответить, когда закончилась вода, но теперь она парила в воздушной невесомости. Вдруг впереди себя она увидела, как от большого сгустка плотного тумана, излучающего молочный свет, отделилось несколько светящихся теней и в полный рост, не передвигая ногами, тени поплыли к ней. Адинай зависла в ожидании. Страха не было. По мере приближения теней она стала различать отдельные черты их прозрачных лиц. И не смотря на то, что все они были лишены плоти, краски и оттенки оставались в них. Адинай пригляделась к плывущей тени, которая парила впереди других, и разглядела в ней что-то очень родное.</w:t>
      </w:r>
    </w:p>
    <w:p>
      <w:pPr>
        <w:pStyle w:val="Normal"/>
        <w:tabs>
          <w:tab w:val="clear" w:pos="708"/>
          <w:tab w:val="left" w:pos="7740" w:leader="none"/>
        </w:tabs>
        <w:spacing w:before="120" w:after="0"/>
        <w:ind w:firstLine="709"/>
        <w:rPr/>
      </w:pPr>
      <w:r>
        <w:rPr/>
        <w:t>- Мама! – закричала Адинай и поплыла навстречу тени.</w:t>
      </w:r>
    </w:p>
    <w:p>
      <w:pPr>
        <w:pStyle w:val="Normal"/>
        <w:tabs>
          <w:tab w:val="clear" w:pos="708"/>
          <w:tab w:val="left" w:pos="7740" w:leader="none"/>
        </w:tabs>
        <w:spacing w:before="120" w:after="0"/>
        <w:ind w:firstLine="709"/>
        <w:rPr/>
      </w:pPr>
      <w:r>
        <w:rPr/>
        <w:t>Они стояли, обнявшись, две тени матери и дочери. И счастье переполнило ее. И хотя слез не было из-за отсутствия плоти, Ади была уверенна, что они текут горячей струей по ее щекам.</w:t>
      </w:r>
    </w:p>
    <w:p>
      <w:pPr>
        <w:pStyle w:val="Normal"/>
        <w:tabs>
          <w:tab w:val="clear" w:pos="708"/>
          <w:tab w:val="left" w:pos="7740" w:leader="none"/>
        </w:tabs>
        <w:spacing w:before="120" w:after="0"/>
        <w:ind w:firstLine="709"/>
        <w:rPr/>
      </w:pPr>
      <w:r>
        <w:rPr/>
        <w:t>- Мама, я умерла? Что меня ждет?- как беспомощное дитя она выспрашивала у своей матери.</w:t>
      </w:r>
    </w:p>
    <w:p>
      <w:pPr>
        <w:pStyle w:val="Normal"/>
        <w:tabs>
          <w:tab w:val="clear" w:pos="708"/>
          <w:tab w:val="left" w:pos="7740" w:leader="none"/>
        </w:tabs>
        <w:spacing w:before="120" w:after="0"/>
        <w:ind w:firstLine="709"/>
        <w:rPr/>
      </w:pPr>
      <w:r>
        <w:rPr/>
        <w:t>- Не бойся доченька, я ведь с тобой и буду рядом до судилища. Я специально вышла встретить тебя. Видишь, - тень матери отстранилась от нее и указала на сгусток тумана, - там наша семья, твои бабушки и дедушки, и твой отец, и твой муж. Они ждут тебя. Пойдем, нам пора.</w:t>
      </w:r>
    </w:p>
    <w:p>
      <w:pPr>
        <w:pStyle w:val="Normal"/>
        <w:tabs>
          <w:tab w:val="clear" w:pos="708"/>
          <w:tab w:val="left" w:pos="7740" w:leader="none"/>
        </w:tabs>
        <w:spacing w:before="120" w:after="0"/>
        <w:ind w:firstLine="709"/>
        <w:rPr/>
      </w:pPr>
      <w:r>
        <w:rPr/>
        <w:t>И тень матери взяла руку тени дочери и поплыла по воздуху назад к остальным теням. Но теперь туманного сгустка не было, осталось лишь несколько теней.</w:t>
      </w:r>
    </w:p>
    <w:p>
      <w:pPr>
        <w:pStyle w:val="Normal"/>
        <w:tabs>
          <w:tab w:val="clear" w:pos="708"/>
          <w:tab w:val="left" w:pos="7740" w:leader="none"/>
        </w:tabs>
        <w:spacing w:before="120" w:after="0"/>
        <w:ind w:firstLine="709"/>
        <w:rPr/>
      </w:pPr>
      <w:r>
        <w:rPr/>
        <w:t xml:space="preserve">- Мама, почему туман уменьшился в размере?               </w:t>
      </w:r>
    </w:p>
    <w:p>
      <w:pPr>
        <w:pStyle w:val="Normal"/>
        <w:tabs>
          <w:tab w:val="clear" w:pos="708"/>
          <w:tab w:val="left" w:pos="7740" w:leader="none"/>
        </w:tabs>
        <w:spacing w:before="120" w:after="0"/>
        <w:ind w:firstLine="709"/>
        <w:rPr/>
      </w:pPr>
      <w:r>
        <w:rPr/>
        <w:t>- Это не туман, это души знакомых тебе при жизни людей. Не все остались тебя встречать, только самые близкие тебе души.</w:t>
      </w:r>
    </w:p>
    <w:p>
      <w:pPr>
        <w:pStyle w:val="Normal"/>
        <w:tabs>
          <w:tab w:val="clear" w:pos="708"/>
          <w:tab w:val="left" w:pos="7740" w:leader="none"/>
        </w:tabs>
        <w:spacing w:before="120" w:after="0"/>
        <w:ind w:firstLine="709"/>
        <w:rPr/>
      </w:pPr>
      <w:r>
        <w:rPr/>
        <w:t>- А остальные?</w:t>
      </w:r>
    </w:p>
    <w:p>
      <w:pPr>
        <w:pStyle w:val="Normal"/>
        <w:tabs>
          <w:tab w:val="clear" w:pos="708"/>
          <w:tab w:val="left" w:pos="7740" w:leader="none"/>
        </w:tabs>
        <w:spacing w:before="120" w:after="0"/>
        <w:ind w:firstLine="709"/>
        <w:rPr/>
      </w:pPr>
      <w:r>
        <w:rPr/>
        <w:t>- Остальные отправились назад, каждый в свой мир.</w:t>
      </w:r>
    </w:p>
    <w:p>
      <w:pPr>
        <w:pStyle w:val="Normal"/>
        <w:tabs>
          <w:tab w:val="clear" w:pos="708"/>
          <w:tab w:val="left" w:pos="7740" w:leader="none"/>
        </w:tabs>
        <w:spacing w:before="120" w:after="0"/>
        <w:ind w:firstLine="709"/>
        <w:rPr/>
      </w:pPr>
      <w:r>
        <w:rPr/>
        <w:t xml:space="preserve">- Как это в свой мир? Есть много миров?    </w:t>
      </w:r>
    </w:p>
    <w:p>
      <w:pPr>
        <w:pStyle w:val="Normal"/>
        <w:tabs>
          <w:tab w:val="clear" w:pos="708"/>
          <w:tab w:val="left" w:pos="7740" w:leader="none"/>
        </w:tabs>
        <w:spacing w:before="120" w:after="0"/>
        <w:ind w:firstLine="709"/>
        <w:rPr/>
      </w:pPr>
      <w:r>
        <w:rPr/>
        <w:t>- Есть два мира, доченька, - не преставая плыть, сказала ей тень матери, - мир света и мир тьмы. Какой мир примет тебя, решит высший суд.</w:t>
      </w:r>
    </w:p>
    <w:p>
      <w:pPr>
        <w:pStyle w:val="Normal"/>
        <w:tabs>
          <w:tab w:val="clear" w:pos="708"/>
          <w:tab w:val="left" w:pos="7740" w:leader="none"/>
        </w:tabs>
        <w:spacing w:before="120" w:after="0"/>
        <w:ind w:firstLine="709"/>
        <w:rPr/>
      </w:pPr>
      <w:r>
        <w:rPr/>
        <w:t>- Ты говоришь про рай и ад, мама? – совершенно без волнения спросила Адинай.</w:t>
      </w:r>
    </w:p>
    <w:p>
      <w:pPr>
        <w:pStyle w:val="Normal"/>
        <w:tabs>
          <w:tab w:val="clear" w:pos="708"/>
          <w:tab w:val="left" w:pos="7740" w:leader="none"/>
        </w:tabs>
        <w:spacing w:before="120" w:after="0"/>
        <w:ind w:firstLine="709"/>
        <w:rPr/>
      </w:pPr>
      <w:r>
        <w:rPr/>
        <w:t>Тень матери согласно кивнула. Они подплыли вплотную к оставшимся теням, и Ади увидела отца, мужа и бабушку. Тени окружили ее все разом и, улыбаясь, смотрели на нее.</w:t>
      </w:r>
    </w:p>
    <w:p>
      <w:pPr>
        <w:pStyle w:val="Normal"/>
        <w:tabs>
          <w:tab w:val="clear" w:pos="708"/>
          <w:tab w:val="left" w:pos="7740" w:leader="none"/>
        </w:tabs>
        <w:spacing w:before="120" w:after="0"/>
        <w:ind w:firstLine="709"/>
        <w:rPr/>
      </w:pPr>
      <w:r>
        <w:rPr/>
        <w:t xml:space="preserve">И она им улыбалась в ответ. Слов не было, да и не нужны они были теперь.  </w:t>
      </w:r>
    </w:p>
    <w:p>
      <w:pPr>
        <w:pStyle w:val="Normal"/>
        <w:tabs>
          <w:tab w:val="clear" w:pos="708"/>
          <w:tab w:val="left" w:pos="7740" w:leader="none"/>
        </w:tabs>
        <w:spacing w:before="120" w:after="0"/>
        <w:ind w:firstLine="709"/>
        <w:rPr/>
      </w:pPr>
      <w:r>
        <w:rPr/>
        <w:t>Тени поплыли все вместе, одной семьей куда-то вперед, туда, где свет сначала потускнел, а потом померк вовсе. Адинай стало неуютно. Чувства волнения и страха начали вновь заполнять ее, она тревожно посмотрела на мать  и поочередно на остальных, их лица оставались безмятежными. Мрак сгущался, и только струящийся свет рядом плывущих теней ее родных освещал ей путь в неизвестность.</w:t>
      </w:r>
    </w:p>
    <w:p>
      <w:pPr>
        <w:pStyle w:val="Normal"/>
        <w:tabs>
          <w:tab w:val="clear" w:pos="708"/>
          <w:tab w:val="left" w:pos="7740" w:leader="none"/>
        </w:tabs>
        <w:spacing w:before="120" w:after="0"/>
        <w:ind w:firstLine="709"/>
        <w:rPr/>
      </w:pPr>
      <w:r>
        <w:rPr/>
        <w:t xml:space="preserve">- Мама, мне страшно, что меня ждет там, в конце этого мрака? – держась за тень матери, спросила Ади.   </w:t>
      </w:r>
    </w:p>
    <w:p>
      <w:pPr>
        <w:pStyle w:val="Normal"/>
        <w:tabs>
          <w:tab w:val="clear" w:pos="708"/>
          <w:tab w:val="left" w:pos="7740" w:leader="none"/>
        </w:tabs>
        <w:spacing w:before="120" w:after="0"/>
        <w:ind w:firstLine="709"/>
        <w:rPr/>
      </w:pPr>
      <w:r>
        <w:rPr/>
        <w:t xml:space="preserve">- Суд, доченька. Но ты не бойся. Если твои помыслы были чисты, а поступки правильны, если ты ни о чем не сожалеешь, и в душе у тебя светло от осознания этого, то все будет хорошо. </w:t>
      </w:r>
    </w:p>
    <w:p>
      <w:pPr>
        <w:pStyle w:val="Normal"/>
        <w:tabs>
          <w:tab w:val="clear" w:pos="708"/>
          <w:tab w:val="left" w:pos="7740" w:leader="none"/>
        </w:tabs>
        <w:spacing w:before="120" w:after="0"/>
        <w:ind w:firstLine="709"/>
        <w:rPr/>
      </w:pPr>
      <w:r>
        <w:rPr/>
        <w:t>- А, если меня гложет сомнение в правильности моих поступков, что тогда?</w:t>
      </w:r>
    </w:p>
    <w:p>
      <w:pPr>
        <w:pStyle w:val="Normal"/>
        <w:tabs>
          <w:tab w:val="clear" w:pos="708"/>
          <w:tab w:val="left" w:pos="7740" w:leader="none"/>
        </w:tabs>
        <w:spacing w:before="120" w:after="0"/>
        <w:ind w:firstLine="709"/>
        <w:rPr/>
      </w:pPr>
      <w:r>
        <w:rPr/>
        <w:t>- Тогда все решит суд присяжных. Они разложат твои сомнения и все твои поступки на чаши весов, которые и определят твою судьбу в вечности.</w:t>
      </w:r>
    </w:p>
    <w:p>
      <w:pPr>
        <w:pStyle w:val="Normal"/>
        <w:tabs>
          <w:tab w:val="clear" w:pos="708"/>
          <w:tab w:val="left" w:pos="7740" w:leader="none"/>
        </w:tabs>
        <w:spacing w:before="120" w:after="0"/>
        <w:ind w:firstLine="709"/>
        <w:rPr/>
      </w:pPr>
      <w:r>
        <w:rPr/>
        <w:t>- А, если меня осудят и отправят в темный мир, что тогда? Я увижу вас,  вы будете со мной там?</w:t>
      </w:r>
    </w:p>
    <w:p>
      <w:pPr>
        <w:pStyle w:val="Normal"/>
        <w:tabs>
          <w:tab w:val="clear" w:pos="708"/>
          <w:tab w:val="left" w:pos="7740" w:leader="none"/>
        </w:tabs>
        <w:spacing w:before="120" w:after="0"/>
        <w:ind w:firstLine="709"/>
        <w:rPr/>
      </w:pPr>
      <w:r>
        <w:rPr/>
        <w:t>- Нет, - спокойно ответила ей тень матери, словно страхи и волнения ее ребенка не задели ее.</w:t>
      </w:r>
    </w:p>
    <w:p>
      <w:pPr>
        <w:pStyle w:val="Normal"/>
        <w:tabs>
          <w:tab w:val="clear" w:pos="708"/>
          <w:tab w:val="left" w:pos="7740" w:leader="none"/>
        </w:tabs>
        <w:spacing w:before="120" w:after="0"/>
        <w:ind w:firstLine="709"/>
        <w:rPr/>
      </w:pPr>
      <w:r>
        <w:rPr/>
        <w:t>Адинай застыла на месте, она была поражена безмятежностью матери.</w:t>
      </w:r>
    </w:p>
    <w:p>
      <w:pPr>
        <w:pStyle w:val="Normal"/>
        <w:tabs>
          <w:tab w:val="clear" w:pos="708"/>
          <w:tab w:val="left" w:pos="7740" w:leader="none"/>
        </w:tabs>
        <w:spacing w:before="120" w:after="0"/>
        <w:ind w:firstLine="709"/>
        <w:rPr/>
      </w:pPr>
      <w:r>
        <w:rPr/>
        <w:t>- Мама, ты совсем не волнуешься за меня? Тебе все равно, что ждет меня на суде? – потрясенно спросила она.</w:t>
      </w:r>
    </w:p>
    <w:p>
      <w:pPr>
        <w:pStyle w:val="Normal"/>
        <w:tabs>
          <w:tab w:val="clear" w:pos="708"/>
          <w:tab w:val="left" w:pos="7740" w:leader="none"/>
        </w:tabs>
        <w:spacing w:before="120" w:after="0"/>
        <w:ind w:firstLine="709"/>
        <w:rPr/>
      </w:pPr>
      <w:r>
        <w:rPr/>
        <w:t>- Я не помню этих чувств, они мне не знакомы. Но мне знакомо чувство любви, и я без мерно люблю тебя. И мне дан язык, и я говорю с тобой.</w:t>
      </w:r>
    </w:p>
    <w:p>
      <w:pPr>
        <w:pStyle w:val="Normal"/>
        <w:tabs>
          <w:tab w:val="clear" w:pos="708"/>
          <w:tab w:val="left" w:pos="7740" w:leader="none"/>
        </w:tabs>
        <w:spacing w:before="120" w:after="0"/>
        <w:ind w:firstLine="709"/>
        <w:rPr/>
      </w:pPr>
      <w:r>
        <w:rPr/>
        <w:t>И только тут Адинай отметила, что тени отца и мужа ни разу не заговорили с ней с момента их встречи.</w:t>
      </w:r>
    </w:p>
    <w:p>
      <w:pPr>
        <w:pStyle w:val="Normal"/>
        <w:tabs>
          <w:tab w:val="clear" w:pos="708"/>
          <w:tab w:val="left" w:pos="7740" w:leader="none"/>
        </w:tabs>
        <w:spacing w:before="120" w:after="0"/>
        <w:ind w:firstLine="709"/>
        <w:rPr/>
      </w:pPr>
      <w:r>
        <w:rPr/>
        <w:t>- А почему вы не говорите со мной? Папа, Болот? – обратилась она к двум рядом зависшим теням. Тени молча улыбнулись.</w:t>
      </w:r>
    </w:p>
    <w:p>
      <w:pPr>
        <w:pStyle w:val="Normal"/>
        <w:tabs>
          <w:tab w:val="clear" w:pos="708"/>
          <w:tab w:val="left" w:pos="7740" w:leader="none"/>
        </w:tabs>
        <w:spacing w:before="120" w:after="0"/>
        <w:ind w:firstLine="709"/>
        <w:rPr/>
      </w:pPr>
      <w:r>
        <w:rPr/>
        <w:t>- Мама, почему они молчат?</w:t>
      </w:r>
    </w:p>
    <w:p>
      <w:pPr>
        <w:pStyle w:val="Normal"/>
        <w:tabs>
          <w:tab w:val="clear" w:pos="708"/>
          <w:tab w:val="left" w:pos="7740" w:leader="none"/>
        </w:tabs>
        <w:spacing w:before="120" w:after="0"/>
        <w:ind w:firstLine="709"/>
        <w:rPr/>
      </w:pPr>
      <w:r>
        <w:rPr/>
        <w:t>- Они не могут говорить, но они могут слышать тебя.</w:t>
      </w:r>
    </w:p>
    <w:p>
      <w:pPr>
        <w:pStyle w:val="Normal"/>
        <w:tabs>
          <w:tab w:val="clear" w:pos="708"/>
          <w:tab w:val="left" w:pos="7740" w:leader="none"/>
        </w:tabs>
        <w:spacing w:before="120" w:after="0"/>
        <w:ind w:firstLine="709"/>
        <w:rPr/>
      </w:pPr>
      <w:r>
        <w:rPr/>
        <w:t>- Почему?</w:t>
      </w:r>
    </w:p>
    <w:p>
      <w:pPr>
        <w:pStyle w:val="Normal"/>
        <w:tabs>
          <w:tab w:val="clear" w:pos="708"/>
          <w:tab w:val="left" w:pos="7740" w:leader="none"/>
        </w:tabs>
        <w:spacing w:before="120" w:after="0"/>
        <w:ind w:firstLine="709"/>
        <w:rPr/>
      </w:pPr>
      <w:r>
        <w:rPr/>
        <w:t>- Когда мы решали, кто из нас будет с тобой говорить, выбор пал на меня. Высшей волей Бога нам позволено встречать на пороге смерти души близких и родных нам при жизни людей. Не все, с кем ты соприкасалась в своей жизни, достойны этой милости. Лишь те, кого ты очень любила в своей мирской жизни, и чьи потери оставили неизлечимый след печали в твоей душе. Ты сама выбрала, кто выйдет встречать тебя за границей смерти и сопроводит тебя до суда. Это был твой выбор. И я благодарна тебе, что мы до этого момента жили в твоем сердце и благодаря этому встретились с тобой теперь. Но такова Воля, пребывающая здесь, и она велит разговаривать  лишь одной душе из встречающих тебя, но другие могут тебя слышать. На пороге суда мы расстанемся с тобой. Как сложится дальше, не знает никто. Лишь воля Бога определит твою судьбу, и суд присяжных увековечит ее. Может быть, мы встретимся в лучшем мире, который ты назвала раем, но может случиться и так, что мы больше не увидимся. На все воля Бога. Но, чтобы там ни было, я вечно буду любить тебя. И ты будешь это знать. И они тебя будут любить вечно, - сказала ей тень матери, взглядом указывая на отца, мужа и бабушку, - и ты нас будешь любить, и мы это знаем.</w:t>
      </w:r>
    </w:p>
    <w:p>
      <w:pPr>
        <w:pStyle w:val="Normal"/>
        <w:tabs>
          <w:tab w:val="clear" w:pos="708"/>
          <w:tab w:val="left" w:pos="7740" w:leader="none"/>
        </w:tabs>
        <w:spacing w:before="120" w:after="0"/>
        <w:ind w:firstLine="709"/>
        <w:rPr/>
      </w:pPr>
      <w:r>
        <w:rPr/>
        <w:t>У Адинай пропали страхи. Ей стало светло и спокойно на душе. И тени воспарили дальше.  Впереди показался бледный свет, который начал нарастать и приближаться к ним. И стало не то, чтобы светло вокруг, но светлее, чем в сумерках. Тени остановились. Адинай удивленно посмотрела на них.</w:t>
      </w:r>
    </w:p>
    <w:p>
      <w:pPr>
        <w:pStyle w:val="Normal"/>
        <w:tabs>
          <w:tab w:val="clear" w:pos="708"/>
          <w:tab w:val="left" w:pos="7740" w:leader="none"/>
        </w:tabs>
        <w:spacing w:before="120" w:after="0"/>
        <w:ind w:firstLine="709"/>
        <w:rPr/>
      </w:pPr>
      <w:r>
        <w:rPr/>
        <w:t xml:space="preserve">- Нам дальше нельзя, - сказала ей тень матери, - здесь на границе суда мы должны покинуть тебя, дальше ты пойдешь одна. Но мы будем ждать тебя там, в светлом мире.  Прощай и знай, я вечно люблю тебя. </w:t>
      </w:r>
    </w:p>
    <w:p>
      <w:pPr>
        <w:pStyle w:val="Normal"/>
        <w:tabs>
          <w:tab w:val="clear" w:pos="708"/>
          <w:tab w:val="left" w:pos="7740" w:leader="none"/>
        </w:tabs>
        <w:spacing w:before="120" w:after="0"/>
        <w:ind w:firstLine="709"/>
        <w:rPr/>
      </w:pPr>
      <w:r>
        <w:rPr/>
        <w:t>Адинай снова стало одиноко на душе, как тогда, когда каждого из них она теряла навсегда. Она была не согласна с этим одиночеством, и все же надежда на новую встречу помогла ей в эту минуту расставания. Адинай улыбнулась им, потом обвела взглядом каждого, задержалась на отце и поклонилась им.</w:t>
      </w:r>
    </w:p>
    <w:p>
      <w:pPr>
        <w:pStyle w:val="Normal"/>
        <w:tabs>
          <w:tab w:val="clear" w:pos="708"/>
          <w:tab w:val="left" w:pos="7740" w:leader="none"/>
        </w:tabs>
        <w:spacing w:before="120" w:after="0"/>
        <w:ind w:firstLine="709"/>
        <w:rPr/>
      </w:pPr>
      <w:r>
        <w:rPr/>
        <w:t xml:space="preserve">- Я многого не успела вам сказать, и за это я прошу у вас прощение. Иногда я была не права с вами при жизни, и за это я прошу у вас прощение. Простите меня, если можете, - сказала Адинай, когда поднялась и взглянула на них и почувствовала, как невидимые слезы вновь обожгли ей лицо. Души матери, отца, бабушки и мужа улыбнулись ей и склонились в глубоком поклоне. Когда они подняли головы, свечение их теней усилилось, оно стало таким ярким, что озарило лицо Адинай. и вместе с этим озарением в нее вошло умиротворение, ей стало светло и легко на душе. Тени ее семьи в последний раз взглянули на нее и растаяли в пространстве. Но Адинай продолжала им улыбаться. Адинай почувствовала легкое колебание воздуха, если то, что заполняло пространство, можно было так назвать. Она стала озираться вокруг себя, пытаясь определить источник этих колебаний. Слева от себя и потом всюду вокруг себя она стала видеть призрачные тени. Адинай насторожилась, но осталась на месте. Тени не двигались. Прямо перед ней возникло возвышение, похожее на высокий валун, но вид его несколько удивил Адинай. Он имел плотность студня, абсолютно прозрачного с легким голубоватым оттенком, который при малейшем колебании воздуха слегка подрагивал. Создавалось впечатление, что огромный, с холм студень, мелко дрожит. Неведомо как, на нем появились четыре таких же студнеобразных трона с очень высокими спинками, и через секунду в них проявились безликие призраки в белых одеждах. Адинай не могла оторвать своего взгляда от них, пока легкий шелест справа от нее не привлек ее внимания. Она повернула голову и увидела невероятно огромные песочные часы. Только время измерялось в них не пересыпанием песка, а пожухлыми листьями странных форм и размеров.               </w:t>
      </w:r>
    </w:p>
    <w:p>
      <w:pPr>
        <w:pStyle w:val="Normal"/>
        <w:tabs>
          <w:tab w:val="clear" w:pos="708"/>
          <w:tab w:val="left" w:pos="7740" w:leader="none"/>
        </w:tabs>
        <w:spacing w:before="120" w:after="0"/>
        <w:ind w:firstLine="709"/>
        <w:rPr/>
      </w:pPr>
      <w:r>
        <w:rPr/>
        <w:t xml:space="preserve">Она вновь посмотрела на валун с призраками. Теперь они стояли, повернув головы вправо. Она посмотрела влево, туда же, куда смотрели призраки. И непонятно как, но она поняла, что сейчас появится главный ее судья. Покой, царивший в ней до этой минуты, сменился тревогой. Неизвестность, которая должна определиться сейчас, настораживала. Сама мысль о том, что она предстанет сейчас перед Богом, перед которым  вся ее жизнь прошла как открытая книга со всеми ее помыслами и деяниями, добрыми и не очень, ввергла Адинай в состояние обреченности и страха. Она напряженно ждала явления Всевышнего. И Он явился. Появилось сияние настолько яркое, что невозможно было смотреть на него. Адинай зажмурилась. Когда она открыла глаза, сияние не уменьшило своей яркости, ей так и не удалось разглядеть облик Бога. Она снова посмотрела туда, где восседали призраки, и увидела, что они склонились в поклоне перед Светом божьим. Что-то побудило ее поступить также.  Не поднимая глаз, она повернулась лицом к сиянию и низко поклонилась ему. </w:t>
      </w:r>
    </w:p>
    <w:p>
      <w:pPr>
        <w:pStyle w:val="Normal"/>
        <w:tabs>
          <w:tab w:val="clear" w:pos="708"/>
          <w:tab w:val="left" w:pos="7740" w:leader="none"/>
        </w:tabs>
        <w:spacing w:before="120" w:after="0"/>
        <w:ind w:firstLine="709"/>
        <w:rPr/>
      </w:pPr>
      <w:r>
        <w:rPr/>
        <w:t>- Начнем! – раздался громогласный голос. Он был всюду вокруг и в ней самой.</w:t>
      </w:r>
    </w:p>
    <w:p>
      <w:pPr>
        <w:pStyle w:val="Normal"/>
        <w:tabs>
          <w:tab w:val="clear" w:pos="708"/>
          <w:tab w:val="left" w:pos="7740" w:leader="none"/>
        </w:tabs>
        <w:spacing w:before="120" w:after="0"/>
        <w:ind w:firstLine="709"/>
        <w:rPr/>
      </w:pPr>
      <w:r>
        <w:rPr/>
        <w:t xml:space="preserve">Один из четырех призраков встал и ударил в гонг, которого до этой минуты Адинай не увидела, он находился прямо перед вторым троном. Это был большой круг из прозрачного, как хрусталь, материала, подвешенный на таких же хрустальных цепях, и, несмотря на свою кажущуюся хрупкость, издал долгий густой, не свойственный стеклу звук. Адинай услышала шелест падающих листьев там, где были  часы. Она оглянулась и увидела, что несколько листочков уже упали на дно нижней части часов. </w:t>
      </w:r>
    </w:p>
    <w:p>
      <w:pPr>
        <w:pStyle w:val="Normal"/>
        <w:tabs>
          <w:tab w:val="clear" w:pos="708"/>
          <w:tab w:val="left" w:pos="7740" w:leader="none"/>
        </w:tabs>
        <w:spacing w:before="120" w:after="0"/>
        <w:ind w:firstLine="709"/>
        <w:rPr/>
      </w:pPr>
      <w:r>
        <w:rPr/>
        <w:t xml:space="preserve">«Это дни моей прожитой жизни», не удивляясь неожиданному открытию, отметила про себя  Адинай, с печалью наблюдая, как один лист следует за другим на дно часов. </w:t>
      </w:r>
    </w:p>
    <w:p>
      <w:pPr>
        <w:pStyle w:val="Normal"/>
        <w:tabs>
          <w:tab w:val="clear" w:pos="708"/>
          <w:tab w:val="left" w:pos="7740" w:leader="none"/>
        </w:tabs>
        <w:spacing w:before="120" w:after="0"/>
        <w:ind w:firstLine="709"/>
        <w:rPr/>
      </w:pPr>
      <w:r>
        <w:rPr/>
        <w:t xml:space="preserve">- Откройте книгу ее жизни, - сказал тот же голос, и перед ее глазами предстала огромная книга размером с большой дом.    </w:t>
      </w:r>
    </w:p>
    <w:p>
      <w:pPr>
        <w:pStyle w:val="Normal"/>
        <w:tabs>
          <w:tab w:val="clear" w:pos="708"/>
          <w:tab w:val="left" w:pos="7740" w:leader="none"/>
        </w:tabs>
        <w:spacing w:before="120" w:after="0"/>
        <w:ind w:firstLine="709"/>
        <w:rPr/>
      </w:pPr>
      <w:r>
        <w:rPr/>
        <w:t xml:space="preserve">Невидимая рука начала листать страницы. Дни ее жизни замелькали перед ней, как хроника в ускоренном кино. Некоторые эпизоды прошлого, особенно юности, она забыла и теперь открывала их заново. Беглое листание страниц остановилось. Она увидела… себя двадцатилетней в небольшой комнатке, рядом с ней плакала молодая женщина, ее сверстница. </w:t>
      </w:r>
    </w:p>
    <w:p>
      <w:pPr>
        <w:pStyle w:val="Normal"/>
        <w:tabs>
          <w:tab w:val="clear" w:pos="708"/>
          <w:tab w:val="left" w:pos="7740" w:leader="none"/>
        </w:tabs>
        <w:spacing w:before="120" w:after="0"/>
        <w:ind w:firstLine="709"/>
        <w:rPr/>
      </w:pPr>
      <w:r>
        <w:rPr/>
        <w:t>- Прости меня, – сквозь рыдания просила женщина, - я не знаю, как это вышло. Но я полюбила его. Ты ведь все равно не любишь его так, как я. Ведь он тебе не нужен, ты сама говорила, а я люблю его и жду от него ребенка. Я не могу потерять его и не могу потерять тебя. Прости.</w:t>
      </w:r>
    </w:p>
    <w:p>
      <w:pPr>
        <w:pStyle w:val="Normal"/>
        <w:tabs>
          <w:tab w:val="clear" w:pos="708"/>
          <w:tab w:val="left" w:pos="7740" w:leader="none"/>
        </w:tabs>
        <w:spacing w:before="120" w:after="0"/>
        <w:ind w:firstLine="709"/>
        <w:rPr/>
      </w:pPr>
      <w:r>
        <w:rPr/>
        <w:t xml:space="preserve">Двадцатилетняя Адинай не простила. Не потому что не могла, а потому что не хотела. Даже не взглянув на плачущую женщину, она вышла из комнаты…     </w:t>
      </w:r>
    </w:p>
    <w:p>
      <w:pPr>
        <w:pStyle w:val="Normal"/>
        <w:tabs>
          <w:tab w:val="clear" w:pos="708"/>
          <w:tab w:val="left" w:pos="7740" w:leader="none"/>
        </w:tabs>
        <w:spacing w:before="120" w:after="0"/>
        <w:ind w:firstLine="709"/>
        <w:rPr/>
      </w:pPr>
      <w:r>
        <w:rPr/>
        <w:t xml:space="preserve"> </w:t>
      </w:r>
      <w:r>
        <w:rPr/>
        <w:t xml:space="preserve">Душа Мастера Ади опустила глаза, она помнила этот случай. Спустя полгода от этой встречи, она узнала, что молодая женщина, бывшая ей близкой подругой, умерла при родах. Ребенка также не удалось спасти. Но и тогда Адинай не простила ее. Теперь, когда она знала истинную цену вещам и поступкам, ей было больно за свою черствость. </w:t>
      </w:r>
    </w:p>
    <w:p>
      <w:pPr>
        <w:pStyle w:val="Normal"/>
        <w:tabs>
          <w:tab w:val="clear" w:pos="708"/>
          <w:tab w:val="left" w:pos="7740" w:leader="none"/>
        </w:tabs>
        <w:spacing w:before="120" w:after="0"/>
        <w:ind w:firstLine="709"/>
        <w:rPr/>
      </w:pPr>
      <w:r>
        <w:rPr/>
        <w:t>- Ты ведь не любила его и знала, что никогда не будешь с ним, так почему ты так жестоко обошлась с ней, с той, которая была твоей подругой? – спросил ее строгий голос.</w:t>
      </w:r>
    </w:p>
    <w:p>
      <w:pPr>
        <w:pStyle w:val="Normal"/>
        <w:tabs>
          <w:tab w:val="clear" w:pos="708"/>
          <w:tab w:val="left" w:pos="7740" w:leader="none"/>
        </w:tabs>
        <w:spacing w:before="120" w:after="0"/>
        <w:ind w:firstLine="709"/>
        <w:rPr/>
      </w:pPr>
      <w:r>
        <w:rPr/>
        <w:t>- Я считала это предательством. Я… не смогла этого простить, - опустив голову, тихо  ответила Адинай.</w:t>
      </w:r>
    </w:p>
    <w:p>
      <w:pPr>
        <w:pStyle w:val="Normal"/>
        <w:tabs>
          <w:tab w:val="clear" w:pos="708"/>
          <w:tab w:val="left" w:pos="7740" w:leader="none"/>
        </w:tabs>
        <w:spacing w:before="120" w:after="0"/>
        <w:ind w:firstLine="709"/>
        <w:rPr/>
      </w:pPr>
      <w:r>
        <w:rPr/>
        <w:t>- Если бы в ее душе был покой от осознания твоего прощения, может быть, у нее хватило бы сил выжить. И она сегодня была бы жива, и ребенок, которого не стало, был бы уже взрослым. Ты думала над этим? – как раскат грома  прогремел голос.</w:t>
      </w:r>
    </w:p>
    <w:p>
      <w:pPr>
        <w:pStyle w:val="Normal"/>
        <w:tabs>
          <w:tab w:val="clear" w:pos="708"/>
          <w:tab w:val="left" w:pos="7740" w:leader="none"/>
        </w:tabs>
        <w:spacing w:before="120" w:after="0"/>
        <w:ind w:firstLine="709"/>
        <w:rPr/>
      </w:pPr>
      <w:r>
        <w:rPr/>
        <w:t xml:space="preserve">- Нет, - сказала Адинай, осознавая всю тяжесть своего поступка, убившего ее подругу, - я была ослеплена обидой, которую не смогла растопить в своей душе. Я виновата перед ней.             </w:t>
      </w:r>
    </w:p>
    <w:p>
      <w:pPr>
        <w:pStyle w:val="Normal"/>
        <w:tabs>
          <w:tab w:val="clear" w:pos="708"/>
          <w:tab w:val="left" w:pos="7740" w:leader="none"/>
        </w:tabs>
        <w:spacing w:before="120" w:after="0"/>
        <w:ind w:firstLine="709"/>
        <w:rPr/>
      </w:pPr>
      <w:r>
        <w:rPr/>
        <w:t>Я не думала об этом. Но теперь знаю, что я повинна в ее смерти.</w:t>
      </w:r>
    </w:p>
    <w:p>
      <w:pPr>
        <w:pStyle w:val="Normal"/>
        <w:tabs>
          <w:tab w:val="clear" w:pos="708"/>
          <w:tab w:val="left" w:pos="7740" w:leader="none"/>
        </w:tabs>
        <w:spacing w:before="120" w:after="0"/>
        <w:ind w:firstLine="709"/>
        <w:rPr/>
      </w:pPr>
      <w:r>
        <w:rPr/>
        <w:t xml:space="preserve">Голос молчал. Страницы книги снова зашелестели, но Адинай уже не смотрела в книгу. Осознание своей вины в смерти подруги, поступок которой теперь не казался ей предательством, а был лишь ошибкой, и даже не ошибкой, а правом подруги на любовь, правом которое даровано всему живому Богом, ужаснуло ее. </w:t>
      </w:r>
    </w:p>
    <w:p>
      <w:pPr>
        <w:pStyle w:val="Normal"/>
        <w:tabs>
          <w:tab w:val="clear" w:pos="708"/>
          <w:tab w:val="left" w:pos="7740" w:leader="none"/>
        </w:tabs>
        <w:spacing w:before="120" w:after="0"/>
        <w:ind w:firstLine="709"/>
        <w:rPr/>
      </w:pPr>
      <w:r>
        <w:rPr/>
        <w:t xml:space="preserve">«Я виновна в ее смерти, мне нет прощения», - казнила она себя мысленно. Происходящее больше не волновало ее. Свой вердикт себе она уже вынесла. </w:t>
      </w:r>
    </w:p>
    <w:p>
      <w:pPr>
        <w:pStyle w:val="Normal"/>
        <w:tabs>
          <w:tab w:val="clear" w:pos="708"/>
          <w:tab w:val="left" w:pos="7740" w:leader="none"/>
        </w:tabs>
        <w:spacing w:before="120" w:after="0"/>
        <w:ind w:firstLine="709"/>
        <w:rPr/>
      </w:pPr>
      <w:r>
        <w:rPr/>
        <w:t>- Ты мнишь себя судьей, вершащей свою судьбу? Кто дал тебе это право? – прогремел  гневный голос. Адинай подняла голову и выпрямила спину. Собравшись с духом, она произнесла:</w:t>
      </w:r>
    </w:p>
    <w:p>
      <w:pPr>
        <w:pStyle w:val="Normal"/>
        <w:tabs>
          <w:tab w:val="clear" w:pos="708"/>
          <w:tab w:val="left" w:pos="7740" w:leader="none"/>
        </w:tabs>
        <w:spacing w:before="120" w:after="0"/>
        <w:ind w:firstLine="709"/>
        <w:rPr/>
      </w:pPr>
      <w:r>
        <w:rPr/>
        <w:t xml:space="preserve">- Прости меня, Господи, за мои ошибки и неверие. За мою самонадеянность и гордыню. Я признаю их все и смиренно жду воли твоей и решения твоего. Но то, что именуется  совестью, гложет меня, и осознание вины в смерти подруги терзает меня независимо от моего желания. Прости меня, Господи, за это. </w:t>
      </w:r>
    </w:p>
    <w:p>
      <w:pPr>
        <w:pStyle w:val="Normal"/>
        <w:tabs>
          <w:tab w:val="clear" w:pos="708"/>
          <w:tab w:val="left" w:pos="7740" w:leader="none"/>
        </w:tabs>
        <w:spacing w:before="120" w:after="0"/>
        <w:ind w:firstLine="709"/>
        <w:rPr/>
      </w:pPr>
      <w:r>
        <w:rPr/>
        <w:t>Бог не ответил. Адинай снова опустила голову.</w:t>
      </w:r>
    </w:p>
    <w:p>
      <w:pPr>
        <w:pStyle w:val="Normal"/>
        <w:tabs>
          <w:tab w:val="clear" w:pos="708"/>
          <w:tab w:val="left" w:pos="7740" w:leader="none"/>
        </w:tabs>
        <w:spacing w:before="120" w:after="0"/>
        <w:ind w:firstLine="709"/>
        <w:rPr/>
      </w:pPr>
      <w:r>
        <w:rPr/>
        <w:t xml:space="preserve">- Разложите ее поступки на чашу весов, – потребовал строгий голос, - потом соберите все благословения и благодарности, заработанные ею за свою жизнь, все тепло, которое она раздала людям и которое осталось в их душах светом. А также соберите все непрощенные обиды, огорчения и боль, которые она причинила  другим людям. Соберите все это и разложите по чашам весов воздаяния. И пусть суд присяжных решит, в каком мире ее место. Вы должны принять свое решение, пока часы не уронят свой последний лист. Начинайте.     </w:t>
      </w:r>
    </w:p>
    <w:p>
      <w:pPr>
        <w:pStyle w:val="Normal"/>
        <w:tabs>
          <w:tab w:val="clear" w:pos="708"/>
          <w:tab w:val="left" w:pos="7740" w:leader="none"/>
        </w:tabs>
        <w:spacing w:before="120" w:after="0"/>
        <w:ind w:firstLine="709"/>
        <w:rPr/>
      </w:pPr>
      <w:r>
        <w:rPr/>
        <w:t xml:space="preserve">   </w:t>
      </w:r>
      <w:r>
        <w:rPr/>
        <w:t>И голос замолк.  Прямо перед Адинай появились старинные весы, каждая их чаша  была не больше размера двух ладоней, но имела свой цвет, одна чаша была белого цвета, другая наоборот черного. Весы зависли в воздухе в ожидании груза.</w:t>
      </w:r>
    </w:p>
    <w:p>
      <w:pPr>
        <w:pStyle w:val="Normal"/>
        <w:tabs>
          <w:tab w:val="clear" w:pos="708"/>
          <w:tab w:val="left" w:pos="7740" w:leader="none"/>
        </w:tabs>
        <w:spacing w:before="120" w:after="0"/>
        <w:ind w:firstLine="709"/>
        <w:rPr/>
      </w:pPr>
      <w:r>
        <w:rPr/>
        <w:t xml:space="preserve">И тут на глазах Адинай чаши весов, находящиеся в равновесии, качнулись. Белая чаша задвигалась и пошла вниз, перетягивая черную. Но тут же весы выровнялись, теперь черная и белая чаши уравновешивали друг друга. Адинай наблюдала за весами, не отрываясь, пока шелест падающей листвы вновь не привлек ее внимание. Она посмотрела на часы. Больше половины листьев лежало на дне. Она снова устремила свой взгляд на весы, чаши стали больше по размеру, словно растянулись от невидимого груза, весы были в равновесии. Но вот белая чаша вновь покачнулась и пошла вниз. У Адинай возникло чувство напряженности ожидания, когда страх еще не победил надежду. Она посмотрела на часы, совсем мало листьев оставалось не упавшими. Зная, что ничего уже не изменить, она решила больше не смотреть на весы. Она обреченно наблюдала, как падают последние листья ее времени. И когда упал самый последний лист, она закрыла глаза в ожидании приговора. Но голос молчал. Она решилась и открыла глаза и, собравшись с духом, посмотрела на весы. Белая чаша была далеко внизу, сильно перевесив черную чашу.  Адинай каким-то наитием поняла, что это хорошо. Но кроме усталости ничего не почувствовала.  </w:t>
      </w:r>
    </w:p>
    <w:p>
      <w:pPr>
        <w:pStyle w:val="Normal"/>
        <w:tabs>
          <w:tab w:val="clear" w:pos="708"/>
          <w:tab w:val="left" w:pos="7740" w:leader="none"/>
        </w:tabs>
        <w:spacing w:before="120" w:after="0"/>
        <w:ind w:firstLine="709"/>
        <w:rPr/>
      </w:pPr>
      <w:r>
        <w:rPr/>
        <w:t xml:space="preserve">- Ты оправданна, - сказал голос, - добрых деяний в твоей жизни было намного больше, чем ошибок. Милосердие, которое ты раздавала людям, дало хорошие всходы, осветив их души. Тех, кто благословил тебя, неизмеримо больше тех, кто был тобою недоволен. Помыслы твои были чисты, даже если иногда были ошибочны. Ты была великодушна к тем, кого любила, и не творила зла тем, кто причинял его тебе. И все же у тебя есть один большой грех, ты не  умеешь прощать людей, обидевших тебя. Искорени его в себе, и ты поймешь, что прощать это тоже благо, дарующее радость. Я отмечаю тебя как достойного светлой жизни. И я приготовил тебе награду за твою праведность, я дарую тебе короткую встречу с твоей подругой, той самой, которую ты так и не простила. Исправь свою ошибку, –  закончил голос и сияние, слепящее глаза, исчезло.   </w:t>
        <w:tab/>
        <w:t xml:space="preserve"> </w:t>
      </w:r>
    </w:p>
    <w:p>
      <w:pPr>
        <w:pStyle w:val="Normal"/>
        <w:tabs>
          <w:tab w:val="clear" w:pos="708"/>
          <w:tab w:val="left" w:pos="7740" w:leader="none"/>
        </w:tabs>
        <w:spacing w:before="120" w:after="0"/>
        <w:ind w:firstLine="709"/>
        <w:rPr/>
      </w:pPr>
      <w:r>
        <w:rPr/>
        <w:t>Валун с призраками растворился в пространстве, не оставив даже намека на свое недавнее присутствие.</w:t>
      </w:r>
    </w:p>
    <w:p>
      <w:pPr>
        <w:pStyle w:val="Normal"/>
        <w:tabs>
          <w:tab w:val="clear" w:pos="708"/>
          <w:tab w:val="left" w:pos="7740" w:leader="none"/>
        </w:tabs>
        <w:spacing w:before="120" w:after="0"/>
        <w:ind w:firstLine="709"/>
        <w:rPr/>
      </w:pPr>
      <w:r>
        <w:rPr/>
        <w:t>Адинай почувствовала, как кто-то за ее спиной смотрит на нее долгим взглядом. Она резко оглянулась и увидела поодаль от нее зависшую тень. Она вгляделась в нее и узнала.</w:t>
      </w:r>
    </w:p>
    <w:p>
      <w:pPr>
        <w:pStyle w:val="Normal"/>
        <w:tabs>
          <w:tab w:val="clear" w:pos="708"/>
          <w:tab w:val="left" w:pos="7740" w:leader="none"/>
        </w:tabs>
        <w:spacing w:before="120" w:after="0"/>
        <w:ind w:firstLine="709"/>
        <w:rPr/>
      </w:pPr>
      <w:r>
        <w:rPr/>
        <w:t>- Марьям, это ты? – с волнением спросила она.</w:t>
      </w:r>
    </w:p>
    <w:p>
      <w:pPr>
        <w:pStyle w:val="Normal"/>
        <w:tabs>
          <w:tab w:val="clear" w:pos="708"/>
          <w:tab w:val="left" w:pos="7740" w:leader="none"/>
        </w:tabs>
        <w:spacing w:before="120" w:after="0"/>
        <w:ind w:firstLine="709"/>
        <w:rPr/>
      </w:pPr>
      <w:r>
        <w:rPr/>
        <w:t xml:space="preserve">Тень не двигалась. </w:t>
      </w:r>
    </w:p>
    <w:p>
      <w:pPr>
        <w:pStyle w:val="Normal"/>
        <w:tabs>
          <w:tab w:val="clear" w:pos="708"/>
          <w:tab w:val="left" w:pos="7740" w:leader="none"/>
        </w:tabs>
        <w:spacing w:before="120" w:after="0"/>
        <w:ind w:firstLine="709"/>
        <w:rPr/>
      </w:pPr>
      <w:r>
        <w:rPr/>
        <w:t xml:space="preserve">- Это я, Адинай. Мы были подругами, там в другой жизни. Ты помнишь меня?  </w:t>
      </w:r>
    </w:p>
    <w:p>
      <w:pPr>
        <w:pStyle w:val="Normal"/>
        <w:tabs>
          <w:tab w:val="clear" w:pos="708"/>
          <w:tab w:val="left" w:pos="7740" w:leader="none"/>
        </w:tabs>
        <w:spacing w:before="120" w:after="0"/>
        <w:ind w:firstLine="709"/>
        <w:rPr/>
      </w:pPr>
      <w:r>
        <w:rPr/>
        <w:t xml:space="preserve">Тень встрепенулась, но осталась на месте. </w:t>
      </w:r>
    </w:p>
    <w:p>
      <w:pPr>
        <w:pStyle w:val="Normal"/>
        <w:tabs>
          <w:tab w:val="clear" w:pos="708"/>
          <w:tab w:val="left" w:pos="7740" w:leader="none"/>
        </w:tabs>
        <w:spacing w:before="120" w:after="0"/>
        <w:ind w:firstLine="709"/>
        <w:rPr/>
      </w:pPr>
      <w:r>
        <w:rPr/>
        <w:t xml:space="preserve">- Прости меня, Марьям. Я виновата перед тобой. Я была молода, и многого не понимала. Я была жестокосердна по отношению к тебе, теперь я это знаю, прости меня, если можешь. От Адинай исходило такое раскаяние, что казалось, все пространство вокруг нее было пропитано им. Тень медленно подплыла к ней. Это была Марьям, такая же молодая и красивая, двадцатилетняя. </w:t>
      </w:r>
    </w:p>
    <w:p>
      <w:pPr>
        <w:pStyle w:val="Normal"/>
        <w:tabs>
          <w:tab w:val="clear" w:pos="708"/>
          <w:tab w:val="left" w:pos="7740" w:leader="none"/>
        </w:tabs>
        <w:spacing w:before="120" w:after="0"/>
        <w:ind w:firstLine="709"/>
        <w:rPr/>
      </w:pPr>
      <w:r>
        <w:rPr/>
        <w:t>- Прости меня за мою черствость, если можешь, – еще раз попросила Ади.</w:t>
      </w:r>
    </w:p>
    <w:p>
      <w:pPr>
        <w:pStyle w:val="Normal"/>
        <w:tabs>
          <w:tab w:val="clear" w:pos="708"/>
          <w:tab w:val="left" w:pos="7740" w:leader="none"/>
        </w:tabs>
        <w:spacing w:before="120" w:after="0"/>
        <w:ind w:firstLine="709"/>
        <w:rPr/>
      </w:pPr>
      <w:r>
        <w:rPr/>
        <w:t>- Ну, о чем ты говоришь. Это ты меня прости за мое предательство.</w:t>
      </w:r>
    </w:p>
    <w:p>
      <w:pPr>
        <w:pStyle w:val="Normal"/>
        <w:tabs>
          <w:tab w:val="clear" w:pos="708"/>
          <w:tab w:val="left" w:pos="7740" w:leader="none"/>
        </w:tabs>
        <w:spacing w:before="120" w:after="0"/>
        <w:ind w:firstLine="709"/>
        <w:rPr/>
      </w:pPr>
      <w:r>
        <w:rPr/>
        <w:t>- Это не было предательством, я его не любила, он был твой по праву. Просто я этого тогда не поняла, и этим причинила тебе боль, а может даже, убила тебя.</w:t>
      </w:r>
    </w:p>
    <w:p>
      <w:pPr>
        <w:pStyle w:val="Normal"/>
        <w:tabs>
          <w:tab w:val="clear" w:pos="708"/>
          <w:tab w:val="left" w:pos="7740" w:leader="none"/>
        </w:tabs>
        <w:spacing w:before="120" w:after="0"/>
        <w:ind w:firstLine="709"/>
        <w:rPr/>
      </w:pPr>
      <w:r>
        <w:rPr/>
        <w:t>- Ну, что ты говоришь. Я умерла от больного сердца. Ты помнишь, я страдала этим недугом с детства. Но мне стало легко на душе от твоего прощения. Я тебя очень любила, как родную сестру  и мне важно твое прощение. Спасибо. А почему ты здесь? Когда это произошло?</w:t>
      </w:r>
    </w:p>
    <w:p>
      <w:pPr>
        <w:pStyle w:val="Normal"/>
        <w:tabs>
          <w:tab w:val="clear" w:pos="708"/>
          <w:tab w:val="left" w:pos="7740" w:leader="none"/>
        </w:tabs>
        <w:spacing w:before="120" w:after="0"/>
        <w:ind w:firstLine="709"/>
        <w:rPr/>
      </w:pPr>
      <w:r>
        <w:rPr/>
        <w:t>- Ты спрашиваешь о моей смерти? Не знаю, наверное, недавно. Но я прошла свой суд и иду к своей семье в светлый мир.  Ты тоже там живешь? Мы будем видится с тобой?</w:t>
      </w:r>
    </w:p>
    <w:p>
      <w:pPr>
        <w:pStyle w:val="Normal"/>
        <w:tabs>
          <w:tab w:val="clear" w:pos="708"/>
          <w:tab w:val="left" w:pos="7740" w:leader="none"/>
        </w:tabs>
        <w:spacing w:before="120" w:after="0"/>
        <w:ind w:firstLine="709"/>
        <w:rPr/>
      </w:pPr>
      <w:r>
        <w:rPr/>
        <w:t>- Нет. В светлом мире все пребывают в своих семьях, и души, не принадлежащие одной семье, не встречаются и не видят друг друга. Но я вечно буду любить тебя, и ты будешь об этом знать.</w:t>
      </w:r>
    </w:p>
    <w:p>
      <w:pPr>
        <w:pStyle w:val="Normal"/>
        <w:tabs>
          <w:tab w:val="clear" w:pos="708"/>
          <w:tab w:val="left" w:pos="7740" w:leader="none"/>
        </w:tabs>
        <w:spacing w:before="120" w:after="0"/>
        <w:ind w:firstLine="709"/>
        <w:rPr/>
      </w:pPr>
      <w:r>
        <w:rPr/>
        <w:t>- И я тебя буду любить вечно, и ты знай об этом.</w:t>
      </w:r>
    </w:p>
    <w:p>
      <w:pPr>
        <w:pStyle w:val="Normal"/>
        <w:tabs>
          <w:tab w:val="clear" w:pos="708"/>
          <w:tab w:val="left" w:pos="7740" w:leader="none"/>
        </w:tabs>
        <w:spacing w:before="120" w:after="0"/>
        <w:ind w:firstLine="709"/>
        <w:rPr/>
      </w:pPr>
      <w:r>
        <w:rPr/>
        <w:t>- Прощай! – сказала тень Марьям, улыбнулась и исчезла.</w:t>
      </w:r>
    </w:p>
    <w:p>
      <w:pPr>
        <w:pStyle w:val="Normal"/>
        <w:tabs>
          <w:tab w:val="clear" w:pos="708"/>
          <w:tab w:val="left" w:pos="7740" w:leader="none"/>
        </w:tabs>
        <w:spacing w:before="120" w:after="0"/>
        <w:ind w:firstLine="709"/>
        <w:rPr/>
      </w:pPr>
      <w:r>
        <w:rPr/>
        <w:t>- Прощай, – уже вдогонку ей сказала Адинай и почувствовала, как чувство радости заполняет ее.</w:t>
      </w:r>
    </w:p>
    <w:p>
      <w:pPr>
        <w:pStyle w:val="Normal"/>
        <w:tabs>
          <w:tab w:val="clear" w:pos="708"/>
          <w:tab w:val="left" w:pos="7740" w:leader="none"/>
        </w:tabs>
        <w:spacing w:before="120" w:after="0"/>
        <w:ind w:firstLine="709"/>
        <w:rPr/>
      </w:pPr>
      <w:r>
        <w:rPr/>
        <w:t xml:space="preserve">«Странно, - подумала Адинай, - мама сказала, что все чувства кроме, чувства любви не знакомы теперь ей и остальным моим близким, так почему я все еще чувствую и радость, и сожаление?  Я могу думать и говорить, если плоти нет, значит, нет и мозга. А если нет мозга, то, как я могу мыслить и чувствовать? Странно. Куда мне идти дальше, где моя семья? Где находится рай? И что в нем такого хорошего, что все мы желаем попасть в него»?   </w:t>
      </w:r>
    </w:p>
    <w:p>
      <w:pPr>
        <w:pStyle w:val="Normal"/>
        <w:tabs>
          <w:tab w:val="clear" w:pos="708"/>
          <w:tab w:val="left" w:pos="7740" w:leader="none"/>
        </w:tabs>
        <w:spacing w:before="120" w:after="0"/>
        <w:ind w:firstLine="709"/>
        <w:rPr/>
      </w:pPr>
      <w:r>
        <w:rPr/>
        <w:t>Адинай оглянулась по сторонам.</w:t>
      </w:r>
    </w:p>
    <w:p>
      <w:pPr>
        <w:pStyle w:val="Normal"/>
        <w:tabs>
          <w:tab w:val="clear" w:pos="708"/>
          <w:tab w:val="left" w:pos="7740" w:leader="none"/>
        </w:tabs>
        <w:spacing w:before="120" w:after="0"/>
        <w:ind w:firstLine="709"/>
        <w:rPr/>
      </w:pPr>
      <w:r>
        <w:rPr/>
        <w:t>«Что дальше? Куда идти и что делать»? – спрашивала она себя.</w:t>
      </w:r>
    </w:p>
    <w:p>
      <w:pPr>
        <w:pStyle w:val="Normal"/>
        <w:tabs>
          <w:tab w:val="clear" w:pos="708"/>
          <w:tab w:val="left" w:pos="7740" w:leader="none"/>
        </w:tabs>
        <w:spacing w:before="120" w:after="0"/>
        <w:ind w:firstLine="709"/>
        <w:rPr/>
      </w:pPr>
      <w:r>
        <w:rPr/>
        <w:t>- Ждать! – вдруг раздался уже знакомый голос. От неожиданности Ади замерла, потом оглянулась, надеясь увидеть Его. Но никого не было, даже сияния.</w:t>
      </w:r>
    </w:p>
    <w:p>
      <w:pPr>
        <w:pStyle w:val="Normal"/>
        <w:tabs>
          <w:tab w:val="clear" w:pos="708"/>
          <w:tab w:val="left" w:pos="7740" w:leader="none"/>
        </w:tabs>
        <w:spacing w:before="120" w:after="0"/>
        <w:ind w:firstLine="709"/>
        <w:rPr/>
      </w:pPr>
      <w:r>
        <w:rPr/>
        <w:t>- Господи, чего я должна ждать? Переселения в светлый мир к моей семье?</w:t>
      </w:r>
    </w:p>
    <w:p>
      <w:pPr>
        <w:pStyle w:val="Normal"/>
        <w:tabs>
          <w:tab w:val="clear" w:pos="708"/>
          <w:tab w:val="left" w:pos="7740" w:leader="none"/>
        </w:tabs>
        <w:spacing w:before="120" w:after="0"/>
        <w:ind w:firstLine="709"/>
        <w:rPr/>
      </w:pPr>
      <w:r>
        <w:rPr/>
        <w:t>Голос молчал. Адинай продолжила свои расспросы:</w:t>
      </w:r>
    </w:p>
    <w:p>
      <w:pPr>
        <w:pStyle w:val="Normal"/>
        <w:tabs>
          <w:tab w:val="clear" w:pos="708"/>
          <w:tab w:val="left" w:pos="7740" w:leader="none"/>
        </w:tabs>
        <w:spacing w:before="120" w:after="0"/>
        <w:ind w:firstLine="709"/>
        <w:rPr/>
      </w:pPr>
      <w:r>
        <w:rPr/>
        <w:t>- Скажи, Господи, до того как я умерла, я была не одна, со мной кто-то был?</w:t>
      </w:r>
    </w:p>
    <w:p>
      <w:pPr>
        <w:pStyle w:val="Normal"/>
        <w:tabs>
          <w:tab w:val="clear" w:pos="708"/>
          <w:tab w:val="left" w:pos="7740" w:leader="none"/>
        </w:tabs>
        <w:spacing w:before="120" w:after="0"/>
        <w:ind w:firstLine="709"/>
        <w:rPr/>
      </w:pPr>
      <w:r>
        <w:rPr/>
        <w:t xml:space="preserve">Почему я ничего не помню? </w:t>
      </w:r>
    </w:p>
    <w:p>
      <w:pPr>
        <w:pStyle w:val="Normal"/>
        <w:tabs>
          <w:tab w:val="clear" w:pos="708"/>
          <w:tab w:val="left" w:pos="7740" w:leader="none"/>
        </w:tabs>
        <w:spacing w:before="120" w:after="0"/>
        <w:ind w:firstLine="709"/>
        <w:rPr/>
      </w:pPr>
      <w:r>
        <w:rPr/>
        <w:t xml:space="preserve">Голос молчал. </w:t>
      </w:r>
    </w:p>
    <w:p>
      <w:pPr>
        <w:pStyle w:val="Normal"/>
        <w:tabs>
          <w:tab w:val="clear" w:pos="708"/>
          <w:tab w:val="left" w:pos="7740" w:leader="none"/>
        </w:tabs>
        <w:spacing w:before="120" w:after="0"/>
        <w:ind w:firstLine="709"/>
        <w:rPr/>
      </w:pPr>
      <w:r>
        <w:rPr/>
        <w:t>- Почему я не помню, Господи? Память покидает меня?</w:t>
      </w:r>
    </w:p>
    <w:p>
      <w:pPr>
        <w:pStyle w:val="Normal"/>
        <w:tabs>
          <w:tab w:val="clear" w:pos="708"/>
          <w:tab w:val="left" w:pos="7740" w:leader="none"/>
        </w:tabs>
        <w:spacing w:before="120" w:after="0"/>
        <w:ind w:firstLine="709"/>
        <w:rPr/>
      </w:pPr>
      <w:r>
        <w:rPr/>
        <w:t>- Ты должна оставить весь груз прошлой жизни здесь, на пороге суда. Я наполню тебя любовью ко всему живому, и озаренная этим чувством, ты войдешь в Мой мир. Ты встретишься со своей семьей и с каждым, кого ты любишь, и будешь с ними вечно.</w:t>
      </w:r>
    </w:p>
    <w:p>
      <w:pPr>
        <w:pStyle w:val="Normal"/>
        <w:tabs>
          <w:tab w:val="clear" w:pos="708"/>
          <w:tab w:val="left" w:pos="7740" w:leader="none"/>
        </w:tabs>
        <w:spacing w:before="120" w:after="0"/>
        <w:ind w:firstLine="709"/>
        <w:rPr/>
      </w:pPr>
      <w:r>
        <w:rPr/>
        <w:t>- Я смогу с ними говорить?</w:t>
      </w:r>
    </w:p>
    <w:p>
      <w:pPr>
        <w:pStyle w:val="Normal"/>
        <w:tabs>
          <w:tab w:val="clear" w:pos="708"/>
          <w:tab w:val="left" w:pos="7740" w:leader="none"/>
        </w:tabs>
        <w:spacing w:before="120" w:after="0"/>
        <w:ind w:firstLine="709"/>
        <w:rPr/>
      </w:pPr>
      <w:r>
        <w:rPr/>
        <w:t>- Нет. В моем мире речь не нужна.</w:t>
      </w:r>
    </w:p>
    <w:p>
      <w:pPr>
        <w:pStyle w:val="Normal"/>
        <w:tabs>
          <w:tab w:val="clear" w:pos="708"/>
          <w:tab w:val="left" w:pos="7740" w:leader="none"/>
        </w:tabs>
        <w:spacing w:before="120" w:after="0"/>
        <w:ind w:firstLine="709"/>
        <w:rPr/>
      </w:pPr>
      <w:r>
        <w:rPr/>
        <w:t>- А как я буду общаться со своей семьей?</w:t>
      </w:r>
    </w:p>
    <w:p>
      <w:pPr>
        <w:pStyle w:val="Normal"/>
        <w:tabs>
          <w:tab w:val="clear" w:pos="708"/>
          <w:tab w:val="left" w:pos="7740" w:leader="none"/>
        </w:tabs>
        <w:spacing w:before="120" w:after="0"/>
        <w:ind w:firstLine="709"/>
        <w:rPr/>
      </w:pPr>
      <w:r>
        <w:rPr/>
        <w:t>- Ты будешь любить их.</w:t>
      </w:r>
    </w:p>
    <w:p>
      <w:pPr>
        <w:pStyle w:val="Normal"/>
        <w:tabs>
          <w:tab w:val="clear" w:pos="708"/>
          <w:tab w:val="left" w:pos="7740" w:leader="none"/>
        </w:tabs>
        <w:spacing w:before="120" w:after="0"/>
        <w:ind w:firstLine="709"/>
        <w:rPr/>
      </w:pPr>
      <w:r>
        <w:rPr/>
        <w:t>- И все?</w:t>
      </w:r>
    </w:p>
    <w:p>
      <w:pPr>
        <w:pStyle w:val="Normal"/>
        <w:tabs>
          <w:tab w:val="clear" w:pos="708"/>
          <w:tab w:val="left" w:pos="7740" w:leader="none"/>
        </w:tabs>
        <w:spacing w:before="120" w:after="0"/>
        <w:ind w:firstLine="709"/>
        <w:rPr/>
      </w:pPr>
      <w:r>
        <w:rPr/>
        <w:t>- Ты никогда не узнаешь боли и потери, разочарования и досады, болезни и печали.</w:t>
      </w:r>
    </w:p>
    <w:p>
      <w:pPr>
        <w:pStyle w:val="Normal"/>
        <w:tabs>
          <w:tab w:val="clear" w:pos="708"/>
          <w:tab w:val="left" w:pos="7740" w:leader="none"/>
        </w:tabs>
        <w:spacing w:before="120" w:after="0"/>
        <w:ind w:firstLine="709"/>
        <w:rPr/>
      </w:pPr>
      <w:r>
        <w:rPr/>
        <w:t>Разве этого мало. Тебя не будут терзать сомнения и сожаления. Все, кто был дорог тебе, будут рядом, и ты будешь видеть их и жить с ними. Разве не об этом мечтает каждый в мире людей? Разве человек не таким видит свой рай? А каким видела ты свой рай, когда в своих молитвах просила меня принять души твоих родных и направить в рай. Как ты его себе представляла?</w:t>
      </w:r>
    </w:p>
    <w:p>
      <w:pPr>
        <w:pStyle w:val="Normal"/>
        <w:tabs>
          <w:tab w:val="clear" w:pos="708"/>
          <w:tab w:val="left" w:pos="7740" w:leader="none"/>
        </w:tabs>
        <w:spacing w:before="120" w:after="0"/>
        <w:ind w:firstLine="709"/>
        <w:rPr/>
      </w:pPr>
      <w:r>
        <w:rPr/>
        <w:t>- Не знаю, я никогда не задумывалась над тем, каким должен быть рай. Я просто знала, что он есть, где каждой душе будет место рядом с тобой. Где будет царить любовь и справедливость, покой и радость. И все хорошие люди будут жить вместе без границ наций и вероисповеданий, где не будет сильного и слабого, голодного и униженного. Где все будут одинаково счастливы и любимы. Это, наверное, плод мечтаний примитивного ума, и для тебя, Создателя всего живого, это выглядит наивно, но люди верят и молят об этом.</w:t>
      </w:r>
    </w:p>
    <w:p>
      <w:pPr>
        <w:pStyle w:val="Normal"/>
        <w:tabs>
          <w:tab w:val="clear" w:pos="708"/>
          <w:tab w:val="left" w:pos="7740" w:leader="none"/>
        </w:tabs>
        <w:spacing w:before="120" w:after="0"/>
        <w:ind w:firstLine="709"/>
        <w:rPr/>
      </w:pPr>
      <w:r>
        <w:rPr/>
        <w:t>- Я спросил, каким ты видишь свой рай? – повторил голос.</w:t>
      </w:r>
    </w:p>
    <w:p>
      <w:pPr>
        <w:pStyle w:val="Normal"/>
        <w:tabs>
          <w:tab w:val="clear" w:pos="708"/>
          <w:tab w:val="left" w:pos="7740" w:leader="none"/>
        </w:tabs>
        <w:spacing w:before="120" w:after="0"/>
        <w:ind w:firstLine="709"/>
        <w:rPr/>
      </w:pPr>
      <w:r>
        <w:rPr/>
        <w:t xml:space="preserve">- Милосердным. Чтобы, живя в нем, я могла мыслить и обнимать свою маму, и говорить с отцом, и целовать сына. И любоваться закатом, и встречать рассвет, и верить в Тебя,  Твою милость, и знать, что все, кого я люблю, счастливы. </w:t>
      </w:r>
    </w:p>
    <w:p>
      <w:pPr>
        <w:pStyle w:val="Normal"/>
        <w:tabs>
          <w:tab w:val="clear" w:pos="708"/>
          <w:tab w:val="left" w:pos="7740" w:leader="none"/>
        </w:tabs>
        <w:spacing w:before="120" w:after="0"/>
        <w:ind w:firstLine="709"/>
        <w:rPr/>
      </w:pPr>
      <w:r>
        <w:rPr/>
        <w:t xml:space="preserve">Голос молчал. Адинай тоже. </w:t>
      </w:r>
    </w:p>
    <w:p>
      <w:pPr>
        <w:pStyle w:val="Normal"/>
        <w:tabs>
          <w:tab w:val="clear" w:pos="708"/>
          <w:tab w:val="left" w:pos="7740" w:leader="none"/>
        </w:tabs>
        <w:spacing w:before="120" w:after="0"/>
        <w:ind w:firstLine="709"/>
        <w:rPr/>
      </w:pPr>
      <w:r>
        <w:rPr/>
        <w:t xml:space="preserve">- Скажи, - прервав паузу, спросил голос, -  там, у чаши судного дня, почему ты решила идти дальше с Посланником, ведь ты могла вернуться? </w:t>
      </w:r>
    </w:p>
    <w:p>
      <w:pPr>
        <w:pStyle w:val="Normal"/>
        <w:tabs>
          <w:tab w:val="clear" w:pos="708"/>
          <w:tab w:val="left" w:pos="7740" w:leader="none"/>
        </w:tabs>
        <w:spacing w:before="120" w:after="0"/>
        <w:ind w:firstLine="709"/>
        <w:rPr/>
      </w:pPr>
      <w:r>
        <w:rPr/>
        <w:t>«Посланник»!- вспомнила Адинай., - «миссия… Война… Конец света». И память вернулась к ней.</w:t>
      </w:r>
    </w:p>
    <w:p>
      <w:pPr>
        <w:pStyle w:val="Normal"/>
        <w:tabs>
          <w:tab w:val="clear" w:pos="708"/>
          <w:tab w:val="left" w:pos="7740" w:leader="none"/>
        </w:tabs>
        <w:spacing w:before="120" w:after="0"/>
        <w:ind w:firstLine="709"/>
        <w:rPr/>
      </w:pPr>
      <w:r>
        <w:rPr/>
        <w:t>- Мы начали этот путь вместе, и я не могла его бросить в последний момент.  Для меня он был не просто Посланником, он был моим Наставником и другом. Я не могла поступить иначе.</w:t>
      </w:r>
    </w:p>
    <w:p>
      <w:pPr>
        <w:pStyle w:val="Normal"/>
        <w:tabs>
          <w:tab w:val="clear" w:pos="708"/>
          <w:tab w:val="left" w:pos="7740" w:leader="none"/>
        </w:tabs>
        <w:spacing w:before="120" w:after="0"/>
        <w:ind w:firstLine="709"/>
        <w:rPr/>
      </w:pPr>
      <w:r>
        <w:rPr/>
        <w:t>- Даже зная, что ты погибнешь?</w:t>
      </w:r>
    </w:p>
    <w:p>
      <w:pPr>
        <w:pStyle w:val="Normal"/>
        <w:tabs>
          <w:tab w:val="clear" w:pos="708"/>
          <w:tab w:val="left" w:pos="7740" w:leader="none"/>
        </w:tabs>
        <w:spacing w:before="120" w:after="0"/>
        <w:ind w:firstLine="709"/>
        <w:rPr/>
      </w:pPr>
      <w:r>
        <w:rPr/>
        <w:t>- Даже зная.</w:t>
      </w:r>
    </w:p>
    <w:p>
      <w:pPr>
        <w:pStyle w:val="Normal"/>
        <w:tabs>
          <w:tab w:val="clear" w:pos="708"/>
          <w:tab w:val="left" w:pos="7740" w:leader="none"/>
        </w:tabs>
        <w:spacing w:before="120" w:after="0"/>
        <w:ind w:firstLine="709"/>
        <w:rPr/>
      </w:pPr>
      <w:r>
        <w:rPr/>
        <w:t>- Ты не о чем не жалеешь,  входя в мой мир? – спросил голос.</w:t>
      </w:r>
    </w:p>
    <w:p>
      <w:pPr>
        <w:pStyle w:val="Normal"/>
        <w:tabs>
          <w:tab w:val="clear" w:pos="708"/>
          <w:tab w:val="left" w:pos="7740" w:leader="none"/>
        </w:tabs>
        <w:spacing w:before="120" w:after="0"/>
        <w:ind w:firstLine="709"/>
        <w:rPr/>
      </w:pPr>
      <w:r>
        <w:rPr/>
        <w:t>- Если бы я  знала, что мой мир продолжит свою жизнь, и все кто дорог мне будут живы, и счастливы, я ни о чем не жалела бы. Это возможно?</w:t>
      </w:r>
    </w:p>
    <w:p>
      <w:pPr>
        <w:pStyle w:val="Normal"/>
        <w:tabs>
          <w:tab w:val="clear" w:pos="708"/>
          <w:tab w:val="left" w:pos="7740" w:leader="none"/>
        </w:tabs>
        <w:spacing w:before="120" w:after="0"/>
        <w:ind w:firstLine="709"/>
        <w:rPr/>
      </w:pPr>
      <w:r>
        <w:rPr/>
        <w:t xml:space="preserve">Ответа не было. </w:t>
      </w:r>
    </w:p>
    <w:p>
      <w:pPr>
        <w:pStyle w:val="Normal"/>
        <w:tabs>
          <w:tab w:val="clear" w:pos="708"/>
          <w:tab w:val="left" w:pos="7740" w:leader="none"/>
        </w:tabs>
        <w:spacing w:before="120" w:after="0"/>
        <w:ind w:firstLine="709"/>
        <w:rPr/>
      </w:pPr>
      <w:r>
        <w:rPr/>
        <w:t xml:space="preserve"> </w:t>
      </w:r>
      <w:r>
        <w:rPr/>
        <w:t>- Мы очень часто во сне видим души покинувших нас. В них они живы и разговаривают с нами. Живые часто используют эти сны как символы предзнаменований каких-либо грядущих событий в их жизни. Это правильно?</w:t>
      </w:r>
    </w:p>
    <w:p>
      <w:pPr>
        <w:pStyle w:val="Normal"/>
        <w:tabs>
          <w:tab w:val="clear" w:pos="708"/>
          <w:tab w:val="left" w:pos="7740" w:leader="none"/>
        </w:tabs>
        <w:spacing w:before="120" w:after="0"/>
        <w:ind w:firstLine="709"/>
        <w:rPr/>
      </w:pPr>
      <w:r>
        <w:rPr/>
        <w:t>- Нет.</w:t>
      </w:r>
    </w:p>
    <w:p>
      <w:pPr>
        <w:pStyle w:val="Normal"/>
        <w:tabs>
          <w:tab w:val="clear" w:pos="708"/>
          <w:tab w:val="left" w:pos="7740" w:leader="none"/>
        </w:tabs>
        <w:spacing w:before="120" w:after="0"/>
        <w:ind w:firstLine="709"/>
        <w:rPr/>
      </w:pPr>
      <w:r>
        <w:rPr/>
        <w:t>- На земле много направлений веры в Тебя,  Господи, они различны в мелочах и едины в главном - все они признают Тебя как единственного Господа и уповают на твою милость, но каждое течение веры считает себя единственно верным и пытается исключить праведность других. На этой почве веками шли воины, крестовые походы, погибло столько невинных людей, и ты ни разу не вмешался в них,  почему?</w:t>
      </w:r>
    </w:p>
    <w:p>
      <w:pPr>
        <w:pStyle w:val="Normal"/>
        <w:tabs>
          <w:tab w:val="clear" w:pos="708"/>
          <w:tab w:val="left" w:pos="7740" w:leader="none"/>
        </w:tabs>
        <w:spacing w:before="120" w:after="0"/>
        <w:ind w:firstLine="709"/>
        <w:rPr/>
      </w:pPr>
      <w:r>
        <w:rPr/>
        <w:t>- Я не мог.</w:t>
      </w:r>
    </w:p>
    <w:p>
      <w:pPr>
        <w:pStyle w:val="Normal"/>
        <w:tabs>
          <w:tab w:val="clear" w:pos="708"/>
          <w:tab w:val="left" w:pos="7740" w:leader="none"/>
        </w:tabs>
        <w:spacing w:before="120" w:after="0"/>
        <w:ind w:firstLine="709"/>
        <w:rPr/>
      </w:pPr>
      <w:r>
        <w:rPr/>
        <w:t>- Почему, ведь все в твоей воле?</w:t>
      </w:r>
    </w:p>
    <w:p>
      <w:pPr>
        <w:pStyle w:val="Normal"/>
        <w:tabs>
          <w:tab w:val="clear" w:pos="708"/>
          <w:tab w:val="left" w:pos="7740" w:leader="none"/>
        </w:tabs>
        <w:spacing w:before="120" w:after="0"/>
        <w:ind w:firstLine="709"/>
        <w:rPr/>
      </w:pPr>
      <w:r>
        <w:rPr/>
        <w:t>- Наблюдая за вашим миром, я часто слышал, как люди говорят: «Бог создал человека по своему подобию»,  и в чем-то это правда. Я, действительно, создавая человека, наделил его всеми качествами, из которых состою сам.  И эти качества противоположны, как день и ночь, свет и тьма, добро и зло, праведность и грех, милосердие и жестокость, любовь и ненависть…</w:t>
      </w:r>
    </w:p>
    <w:p>
      <w:pPr>
        <w:pStyle w:val="Normal"/>
        <w:tabs>
          <w:tab w:val="clear" w:pos="708"/>
          <w:tab w:val="left" w:pos="7740" w:leader="none"/>
        </w:tabs>
        <w:spacing w:before="120" w:after="0"/>
        <w:ind w:firstLine="709"/>
        <w:rPr/>
      </w:pPr>
      <w:r>
        <w:rPr/>
        <w:t xml:space="preserve">В каждого человека при рождении я вложил, как зерна, эти качества. Я дал человеку жизнь,  но какие из зерен взрастить в себе, какой урожай качеств собрать в будущем, я оставил за человеком. Создавая его по своему подобию, я не мог лишить его права выбора. Я верил, что человек сделает его верно. Но я обманулся в своей вере. Так сложилось, что один из тех, кого я любил, как сына и друга, и наделил великой властью, искушенный завистью предал меня, уверовав в то, что равный мне, а стало быть, волен вершить судьбу человека по своему усмотрению, искушая его соблазнами.  Я низверг его, считая, что таким образом защитил человека от его искусов. Но ошибся. Многие из людей, соблазненные им, уже впустили его в свою душу, признав его власть над собой. Так появились вероотступники. </w:t>
      </w:r>
    </w:p>
    <w:p>
      <w:pPr>
        <w:pStyle w:val="Normal"/>
        <w:tabs>
          <w:tab w:val="clear" w:pos="708"/>
          <w:tab w:val="left" w:pos="7740" w:leader="none"/>
        </w:tabs>
        <w:spacing w:before="120" w:after="0"/>
        <w:ind w:firstLine="709"/>
        <w:rPr/>
      </w:pPr>
      <w:r>
        <w:rPr/>
        <w:t>- Это был дьявол?</w:t>
      </w:r>
    </w:p>
    <w:p>
      <w:pPr>
        <w:pStyle w:val="Normal"/>
        <w:tabs>
          <w:tab w:val="clear" w:pos="708"/>
          <w:tab w:val="left" w:pos="7740" w:leader="none"/>
        </w:tabs>
        <w:spacing w:before="120" w:after="0"/>
        <w:ind w:firstLine="709"/>
        <w:rPr/>
      </w:pPr>
      <w:r>
        <w:rPr/>
        <w:t xml:space="preserve">- У него много имен, но ты его знаешь под этим именем. Он не может сам создать человека, поэтому он мог только выкрасть его.  Так человек стал объектом его посягательств. Но выбор, когда-то данный мной человеку, не позволял просто выкрасть его душу. Он должен был получить его в свободном добровольном выборе. И я надеялся, что человек сделает все правильно, - сказал голос и умолк. </w:t>
      </w:r>
    </w:p>
    <w:p>
      <w:pPr>
        <w:pStyle w:val="Normal"/>
        <w:tabs>
          <w:tab w:val="clear" w:pos="708"/>
          <w:tab w:val="left" w:pos="7740" w:leader="none"/>
        </w:tabs>
        <w:spacing w:before="120" w:after="0"/>
        <w:ind w:firstLine="709"/>
        <w:rPr/>
      </w:pPr>
      <w:r>
        <w:rPr/>
        <w:t>Адинай ждала, но продолжения разговора не было. Она огляделась по сторонам, словно могла увидеть Его.</w:t>
      </w:r>
    </w:p>
    <w:p>
      <w:pPr>
        <w:pStyle w:val="Normal"/>
        <w:tabs>
          <w:tab w:val="clear" w:pos="708"/>
          <w:tab w:val="left" w:pos="7740" w:leader="none"/>
        </w:tabs>
        <w:spacing w:before="120" w:after="0"/>
        <w:ind w:firstLine="709"/>
        <w:rPr/>
      </w:pPr>
      <w:r>
        <w:rPr/>
        <w:t xml:space="preserve">- Господи, ты здесь? </w:t>
      </w:r>
    </w:p>
    <w:p>
      <w:pPr>
        <w:pStyle w:val="Normal"/>
        <w:tabs>
          <w:tab w:val="clear" w:pos="708"/>
          <w:tab w:val="left" w:pos="7740" w:leader="none"/>
        </w:tabs>
        <w:spacing w:before="120" w:after="0"/>
        <w:ind w:firstLine="709"/>
        <w:rPr/>
      </w:pPr>
      <w:r>
        <w:rPr/>
        <w:t>- Здесь. Но дальше я хочу услышать твое повествование. Продолжай.</w:t>
      </w:r>
    </w:p>
    <w:p>
      <w:pPr>
        <w:pStyle w:val="Normal"/>
        <w:tabs>
          <w:tab w:val="clear" w:pos="708"/>
          <w:tab w:val="left" w:pos="7740" w:leader="none"/>
        </w:tabs>
        <w:spacing w:before="120" w:after="0"/>
        <w:ind w:firstLine="709"/>
        <w:rPr/>
      </w:pPr>
      <w:r>
        <w:rPr/>
        <w:t xml:space="preserve">Адинай растерялась, не зная как быть.      </w:t>
      </w:r>
    </w:p>
    <w:p>
      <w:pPr>
        <w:pStyle w:val="Normal"/>
        <w:tabs>
          <w:tab w:val="clear" w:pos="708"/>
          <w:tab w:val="left" w:pos="7740" w:leader="none"/>
        </w:tabs>
        <w:spacing w:before="120" w:after="0"/>
        <w:ind w:firstLine="709"/>
        <w:rPr/>
      </w:pPr>
      <w:r>
        <w:rPr/>
        <w:t>- Я не знаю, что говорить.</w:t>
      </w:r>
    </w:p>
    <w:p>
      <w:pPr>
        <w:pStyle w:val="Normal"/>
        <w:tabs>
          <w:tab w:val="clear" w:pos="708"/>
          <w:tab w:val="left" w:pos="7740" w:leader="none"/>
        </w:tabs>
        <w:spacing w:before="120" w:after="0"/>
        <w:ind w:firstLine="709"/>
        <w:rPr/>
      </w:pPr>
      <w:r>
        <w:rPr/>
        <w:t>- Разве? Ты не знаешь правды?</w:t>
      </w:r>
    </w:p>
    <w:p>
      <w:pPr>
        <w:pStyle w:val="Normal"/>
        <w:tabs>
          <w:tab w:val="clear" w:pos="708"/>
          <w:tab w:val="left" w:pos="7740" w:leader="none"/>
        </w:tabs>
        <w:spacing w:before="120" w:after="0"/>
        <w:ind w:firstLine="709"/>
        <w:rPr/>
      </w:pPr>
      <w:r>
        <w:rPr/>
        <w:t>И тут Адинай словно прорвало. Она начала рассказывать:</w:t>
      </w:r>
    </w:p>
    <w:p>
      <w:pPr>
        <w:pStyle w:val="Normal"/>
        <w:tabs>
          <w:tab w:val="clear" w:pos="708"/>
          <w:tab w:val="left" w:pos="7740" w:leader="none"/>
        </w:tabs>
        <w:spacing w:before="120" w:after="0"/>
        <w:ind w:firstLine="709"/>
        <w:rPr/>
      </w:pPr>
      <w:r>
        <w:rPr/>
        <w:t>- У человека всегда был выбор, и он был по-настоящему свободным. Поэтому каждый делает свою судьбу сам. Жестокие воины разных эпох в истории человечества - это тоже добровольный выбор человека. Но ведь это выбор не всех людей, а лишь горстки алчных и алчущих богатства и власти, несущих смерть и горе всем остальным. В чем же их вина? – с пылом спросила Адинай. Но не получив ответа, тихо промолвила:</w:t>
      </w:r>
    </w:p>
    <w:p>
      <w:pPr>
        <w:pStyle w:val="Normal"/>
        <w:tabs>
          <w:tab w:val="clear" w:pos="708"/>
          <w:tab w:val="left" w:pos="7740" w:leader="none"/>
        </w:tabs>
        <w:spacing w:before="120" w:after="0"/>
        <w:ind w:firstLine="709"/>
        <w:rPr/>
      </w:pPr>
      <w:r>
        <w:rPr/>
        <w:t>- Каждый народ достоин своего правителя, вершащего его судьбу. Вот в чем заключается ответ, верно?</w:t>
      </w:r>
    </w:p>
    <w:p>
      <w:pPr>
        <w:pStyle w:val="Normal"/>
        <w:tabs>
          <w:tab w:val="clear" w:pos="708"/>
          <w:tab w:val="left" w:pos="7740" w:leader="none"/>
        </w:tabs>
        <w:spacing w:before="120" w:after="0"/>
        <w:ind w:firstLine="709"/>
        <w:rPr/>
      </w:pPr>
      <w:r>
        <w:rPr/>
        <w:t>- Верно, - ответил голос.</w:t>
      </w:r>
    </w:p>
    <w:p>
      <w:pPr>
        <w:pStyle w:val="Normal"/>
        <w:tabs>
          <w:tab w:val="clear" w:pos="708"/>
          <w:tab w:val="left" w:pos="7740" w:leader="none"/>
        </w:tabs>
        <w:spacing w:before="120" w:after="0"/>
        <w:ind w:firstLine="709"/>
        <w:rPr/>
      </w:pPr>
      <w:r>
        <w:rPr/>
        <w:t>- Стало быть, все человечество ответственно за то, что происходит с ним в целом или с отдельной группой людей. И поэтому ты не вмешивался в воины и конфликты людей, сохраняя их право на выбор. Даже тогда, когда это касалось жизни и смерти?</w:t>
      </w:r>
    </w:p>
    <w:p>
      <w:pPr>
        <w:pStyle w:val="Normal"/>
        <w:tabs>
          <w:tab w:val="clear" w:pos="708"/>
          <w:tab w:val="left" w:pos="7740" w:leader="none"/>
        </w:tabs>
        <w:spacing w:before="120" w:after="0"/>
        <w:ind w:firstLine="709"/>
        <w:rPr/>
      </w:pPr>
      <w:r>
        <w:rPr/>
        <w:t>- Ты сама уже ответила на свой вопрос.</w:t>
      </w:r>
    </w:p>
    <w:p>
      <w:pPr>
        <w:pStyle w:val="Normal"/>
        <w:tabs>
          <w:tab w:val="clear" w:pos="708"/>
          <w:tab w:val="left" w:pos="7740" w:leader="none"/>
        </w:tabs>
        <w:spacing w:before="120" w:after="0"/>
        <w:ind w:firstLine="709"/>
        <w:rPr/>
      </w:pPr>
      <w:r>
        <w:rPr/>
        <w:t>- Но теперь, когда человечеству, созданному тобой, грозит гибель не от себя подобного, а от дьявола, когда силы настолько не равны, неужели и теперь ты не вступишься за человека и позволишь дьяволу уничтожить то, что ты создал?</w:t>
      </w:r>
    </w:p>
    <w:p>
      <w:pPr>
        <w:pStyle w:val="Normal"/>
        <w:tabs>
          <w:tab w:val="clear" w:pos="708"/>
          <w:tab w:val="left" w:pos="7740" w:leader="none"/>
        </w:tabs>
        <w:spacing w:before="120" w:after="0"/>
        <w:ind w:firstLine="709"/>
        <w:rPr/>
      </w:pPr>
      <w:r>
        <w:rPr/>
        <w:t xml:space="preserve">Даже, если человечество созданное тобой несовершенно в своих качествах, оно идет сейчас в свой последний бой с Твоим именем на устах и под Твоими знаменами.  Это и есть его свободный выбор – погибнуть в схватке за свою веру в тебя! – с горячностью в голосе почти выкрикнула Адинай. Она  почувствовала усталость. Словно вся энергия и бодрость разом покинули ее.    </w:t>
      </w:r>
    </w:p>
    <w:p>
      <w:pPr>
        <w:pStyle w:val="Normal"/>
        <w:tabs>
          <w:tab w:val="clear" w:pos="708"/>
          <w:tab w:val="left" w:pos="7740" w:leader="none"/>
        </w:tabs>
        <w:spacing w:before="120" w:after="0"/>
        <w:ind w:firstLine="709"/>
        <w:rPr/>
      </w:pPr>
      <w:r>
        <w:rPr/>
        <w:t xml:space="preserve">Голос молчал. </w:t>
      </w:r>
    </w:p>
    <w:p>
      <w:pPr>
        <w:pStyle w:val="Normal"/>
        <w:tabs>
          <w:tab w:val="clear" w:pos="708"/>
          <w:tab w:val="left" w:pos="7740" w:leader="none"/>
        </w:tabs>
        <w:spacing w:before="120" w:after="0"/>
        <w:ind w:firstLine="709"/>
        <w:rPr/>
      </w:pPr>
      <w:r>
        <w:rPr/>
        <w:t>- Я могу идти к своей семье? – устало спросила она.</w:t>
      </w:r>
    </w:p>
    <w:p>
      <w:pPr>
        <w:pStyle w:val="Normal"/>
        <w:tabs>
          <w:tab w:val="clear" w:pos="708"/>
          <w:tab w:val="left" w:pos="7740" w:leader="none"/>
        </w:tabs>
        <w:spacing w:before="120" w:after="0"/>
        <w:ind w:firstLine="709"/>
        <w:rPr/>
      </w:pPr>
      <w:r>
        <w:rPr/>
        <w:t>- Они уже пришли за тобой?</w:t>
      </w:r>
    </w:p>
    <w:p>
      <w:pPr>
        <w:pStyle w:val="Normal"/>
        <w:tabs>
          <w:tab w:val="clear" w:pos="708"/>
          <w:tab w:val="left" w:pos="7740" w:leader="none"/>
        </w:tabs>
        <w:spacing w:before="120" w:after="0"/>
        <w:ind w:firstLine="709"/>
        <w:rPr/>
      </w:pPr>
      <w:r>
        <w:rPr/>
        <w:t>- Кто? Моя семья?</w:t>
      </w:r>
    </w:p>
    <w:p>
      <w:pPr>
        <w:pStyle w:val="Normal"/>
        <w:tabs>
          <w:tab w:val="clear" w:pos="708"/>
          <w:tab w:val="left" w:pos="7740" w:leader="none"/>
        </w:tabs>
        <w:spacing w:before="120" w:after="0"/>
        <w:ind w:firstLine="709"/>
        <w:rPr/>
      </w:pPr>
      <w:r>
        <w:rPr/>
        <w:t>- Нет. Посланник и твой Наставник.</w:t>
      </w:r>
    </w:p>
    <w:p>
      <w:pPr>
        <w:pStyle w:val="Normal"/>
        <w:tabs>
          <w:tab w:val="clear" w:pos="708"/>
          <w:tab w:val="left" w:pos="7740" w:leader="none"/>
        </w:tabs>
        <w:spacing w:before="120" w:after="0"/>
        <w:ind w:firstLine="709"/>
        <w:rPr/>
      </w:pPr>
      <w:r>
        <w:rPr/>
        <w:t>Адинай не сразу вникла в смысл услышанных слов.</w:t>
      </w:r>
    </w:p>
    <w:p>
      <w:pPr>
        <w:pStyle w:val="Normal"/>
        <w:tabs>
          <w:tab w:val="clear" w:pos="708"/>
          <w:tab w:val="left" w:pos="7740" w:leader="none"/>
        </w:tabs>
        <w:spacing w:before="120" w:after="0"/>
        <w:ind w:firstLine="709"/>
        <w:rPr/>
      </w:pPr>
      <w:r>
        <w:rPr/>
        <w:t>- Кто? - переспросила она.</w:t>
      </w:r>
    </w:p>
    <w:p>
      <w:pPr>
        <w:pStyle w:val="Normal"/>
        <w:tabs>
          <w:tab w:val="clear" w:pos="708"/>
          <w:tab w:val="left" w:pos="7740" w:leader="none"/>
        </w:tabs>
        <w:spacing w:before="120" w:after="0"/>
        <w:ind w:firstLine="709"/>
        <w:rPr/>
      </w:pPr>
      <w:r>
        <w:rPr/>
        <w:t>- Мы, – услышала Адинай  за своей спиной знакомые голоса и резко оглянулась.</w:t>
      </w:r>
    </w:p>
    <w:p>
      <w:pPr>
        <w:pStyle w:val="Normal"/>
        <w:tabs>
          <w:tab w:val="clear" w:pos="708"/>
          <w:tab w:val="left" w:pos="7740" w:leader="none"/>
        </w:tabs>
        <w:spacing w:before="120" w:after="0"/>
        <w:ind w:firstLine="709"/>
        <w:rPr/>
      </w:pPr>
      <w:r>
        <w:rPr/>
        <w:t>Наставники Тобол и Ноор, вернее их тени, приближались к ней.</w:t>
      </w:r>
    </w:p>
    <w:p>
      <w:pPr>
        <w:pStyle w:val="Normal"/>
        <w:tabs>
          <w:tab w:val="clear" w:pos="708"/>
          <w:tab w:val="left" w:pos="7740" w:leader="none"/>
        </w:tabs>
        <w:spacing w:before="120" w:after="0"/>
        <w:ind w:firstLine="709"/>
        <w:rPr/>
      </w:pPr>
      <w:r>
        <w:rPr/>
        <w:t>- Вы, - только и нашлась, что сказать Адинай, и слова застряли внутри нее там, где когда-то было горло. Преодолевая свое  волнение, она поклонилась им.</w:t>
      </w:r>
    </w:p>
    <w:p>
      <w:pPr>
        <w:pStyle w:val="Normal"/>
        <w:tabs>
          <w:tab w:val="clear" w:pos="708"/>
          <w:tab w:val="left" w:pos="7740" w:leader="none"/>
        </w:tabs>
        <w:spacing w:before="120" w:after="0"/>
        <w:ind w:firstLine="709"/>
        <w:rPr/>
      </w:pPr>
      <w:r>
        <w:rPr/>
        <w:t>Тени монахов склонили свои головы перед ней, когда она снова взглянула на них.</w:t>
      </w:r>
    </w:p>
    <w:p>
      <w:pPr>
        <w:pStyle w:val="Normal"/>
        <w:tabs>
          <w:tab w:val="clear" w:pos="708"/>
          <w:tab w:val="left" w:pos="7740" w:leader="none"/>
        </w:tabs>
        <w:spacing w:before="120" w:after="0"/>
        <w:ind w:firstLine="709"/>
        <w:rPr/>
      </w:pPr>
      <w:r>
        <w:rPr/>
        <w:t>- Спасибо! – сказала Адинай, подняв голову, и низко поклонилась. И хотя она не произнесла имени, все поняли, к кому относилась ее благодарность.  Монахи тоже склонились в низком поклоне. Когда они выпрямились, то оказались у родника живой воды в подсознании Избранного.</w:t>
      </w:r>
    </w:p>
    <w:p>
      <w:pPr>
        <w:pStyle w:val="Normal"/>
        <w:tabs>
          <w:tab w:val="clear" w:pos="708"/>
          <w:tab w:val="left" w:pos="7740" w:leader="none"/>
        </w:tabs>
        <w:spacing w:before="120" w:after="0"/>
        <w:ind w:firstLine="709"/>
        <w:rPr/>
      </w:pPr>
      <w:r>
        <w:rPr/>
        <w:t xml:space="preserve">                              </w:t>
      </w:r>
    </w:p>
    <w:p>
      <w:pPr>
        <w:pStyle w:val="Normal"/>
        <w:tabs>
          <w:tab w:val="clear" w:pos="708"/>
          <w:tab w:val="left" w:pos="7740" w:leader="none"/>
        </w:tabs>
        <w:spacing w:before="120" w:after="0"/>
        <w:ind w:firstLine="709"/>
        <w:rPr/>
      </w:pPr>
      <w:r>
        <w:rPr/>
      </w:r>
    </w:p>
    <w:p>
      <w:pPr>
        <w:pStyle w:val="Normal"/>
        <w:tabs>
          <w:tab w:val="clear" w:pos="708"/>
          <w:tab w:val="left" w:pos="7740" w:leader="none"/>
        </w:tabs>
        <w:spacing w:before="120" w:after="0"/>
        <w:ind w:firstLine="709"/>
        <w:rPr/>
      </w:pPr>
      <w:r>
        <w:rPr>
          <w:b/>
        </w:rPr>
        <w:t xml:space="preserve">Глава  семнадцатая. Право Посланника на выбор  </w:t>
      </w:r>
    </w:p>
    <w:p>
      <w:pPr>
        <w:pStyle w:val="Normal"/>
        <w:tabs>
          <w:tab w:val="clear" w:pos="708"/>
          <w:tab w:val="left" w:pos="7740" w:leader="none"/>
        </w:tabs>
        <w:spacing w:before="120" w:after="0"/>
        <w:ind w:firstLine="709"/>
        <w:rPr>
          <w:b/>
          <w:b/>
        </w:rPr>
      </w:pPr>
      <w:r>
        <w:rPr>
          <w:b/>
        </w:rPr>
      </w:r>
    </w:p>
    <w:p>
      <w:pPr>
        <w:pStyle w:val="Normal"/>
        <w:tabs>
          <w:tab w:val="clear" w:pos="708"/>
          <w:tab w:val="left" w:pos="7740" w:leader="none"/>
        </w:tabs>
        <w:spacing w:before="120" w:after="0"/>
        <w:ind w:firstLine="709"/>
        <w:rPr/>
      </w:pPr>
      <w:r>
        <w:rPr/>
        <w:t xml:space="preserve">- Где мы? - озираясь по сторонам, спросила Адинай  рядом стоящих Наставников, которые находились у родника, бьющего двумя ключами. Монахи зачерпнули воды в свои ладони, и только тут Адинай поняла, что видит их ладони, и они из плоти. Она быстро зажмурилась, потом резко открыла глаза и снова посмотрела на руки Наставников, видение не исчезло. </w:t>
      </w:r>
    </w:p>
    <w:p>
      <w:pPr>
        <w:pStyle w:val="Normal"/>
        <w:tabs>
          <w:tab w:val="clear" w:pos="708"/>
          <w:tab w:val="left" w:pos="7740" w:leader="none"/>
        </w:tabs>
        <w:spacing w:before="120" w:after="0"/>
        <w:ind w:firstLine="709"/>
        <w:rPr/>
      </w:pPr>
      <w:r>
        <w:rPr/>
        <w:t>- Ваши руки, - с восторгом закричала она, - они  стали прежними. Ноор к этому моменту уже успел снова зачерпнуть воды и плеснул ее себе в лицо. Затем опустился на колени и начал пить воду большими глотками. Утолив жажду, он отошел в сторону и лег на спину. Тобол брызгал на себя воду, получая при этом огромное удовольствие.</w:t>
      </w:r>
    </w:p>
    <w:p>
      <w:pPr>
        <w:pStyle w:val="Normal"/>
        <w:tabs>
          <w:tab w:val="clear" w:pos="708"/>
          <w:tab w:val="left" w:pos="7740" w:leader="none"/>
        </w:tabs>
        <w:spacing w:before="120" w:after="0"/>
        <w:ind w:firstLine="709"/>
        <w:rPr/>
      </w:pPr>
      <w:r>
        <w:rPr/>
        <w:t xml:space="preserve">Адинай  наконец-то осенило. Она  посмотрела на свои руки и увидела лишь еле уловимые глазом тени, она быстро подошла к роднику. Тобол уже отошел в сторону, уступив ей место. Адинай села на колени, опустила руки в родник и почувствовала прохладу воды, она закрыла глаза, испытывая блаженство, разливающееся в ней. Она почувствовала, как все ее тело наливается живительной влагой, и, наклонившись, стала быстрыми глотками пить родниковую воду. Когда она отошла от родника, Ноор и Тобол уже спали, расположившись неподалеку. Глядя на них, Адинай улыбнулась и стала искать себе место для отдыха. Она легла прямо у родника и, слушая тихое журчание воды, уснула безмятежным сном. Ей снился город, в котором она выросла, и который был ее домом.                     </w:t>
      </w:r>
    </w:p>
    <w:p>
      <w:pPr>
        <w:pStyle w:val="Normal"/>
        <w:tabs>
          <w:tab w:val="clear" w:pos="708"/>
          <w:tab w:val="left" w:pos="7740" w:leader="none"/>
        </w:tabs>
        <w:spacing w:before="120" w:after="0"/>
        <w:ind w:firstLine="709"/>
        <w:rPr/>
      </w:pPr>
      <w:r>
        <w:rPr/>
        <w:t>Город благоухал ароматом цветущего урюка. Она шла по широкой улице рядом с сыном. Они улыбались.</w:t>
      </w:r>
    </w:p>
    <w:p>
      <w:pPr>
        <w:pStyle w:val="Normal"/>
        <w:tabs>
          <w:tab w:val="clear" w:pos="708"/>
          <w:tab w:val="left" w:pos="7740" w:leader="none"/>
        </w:tabs>
        <w:spacing w:before="120" w:after="0"/>
        <w:ind w:firstLine="709"/>
        <w:rPr/>
      </w:pPr>
      <w:r>
        <w:rPr/>
        <w:t xml:space="preserve">- Ади, - услышала она откуда-то издалека зов, оглянулась назад и увидела Наставника Ноора, зазывно машущего ей рукой. </w:t>
      </w:r>
    </w:p>
    <w:p>
      <w:pPr>
        <w:pStyle w:val="Normal"/>
        <w:tabs>
          <w:tab w:val="clear" w:pos="708"/>
          <w:tab w:val="left" w:pos="7740" w:leader="none"/>
        </w:tabs>
        <w:spacing w:before="120" w:after="0"/>
        <w:ind w:firstLine="709"/>
        <w:rPr/>
      </w:pPr>
      <w:r>
        <w:rPr/>
        <w:t>- Иду, - крикнула она в ответ и проснулась.</w:t>
      </w:r>
    </w:p>
    <w:p>
      <w:pPr>
        <w:pStyle w:val="Normal"/>
        <w:tabs>
          <w:tab w:val="clear" w:pos="708"/>
          <w:tab w:val="left" w:pos="7740" w:leader="none"/>
        </w:tabs>
        <w:spacing w:before="120" w:after="0"/>
        <w:ind w:firstLine="709"/>
        <w:rPr/>
      </w:pPr>
      <w:r>
        <w:rPr/>
        <w:t>Адинай открыла глаза, повернула голову и поискала глазами Наставников, затем  резко села.</w:t>
      </w:r>
    </w:p>
    <w:p>
      <w:pPr>
        <w:pStyle w:val="Normal"/>
        <w:tabs>
          <w:tab w:val="clear" w:pos="708"/>
          <w:tab w:val="left" w:pos="7740" w:leader="none"/>
        </w:tabs>
        <w:spacing w:before="120" w:after="0"/>
        <w:ind w:firstLine="709"/>
        <w:rPr/>
      </w:pPr>
      <w:r>
        <w:rPr/>
        <w:t xml:space="preserve">Тобол и Ноор сидели, устремив свои взоры куда-то в даль.           </w:t>
      </w:r>
    </w:p>
    <w:p>
      <w:pPr>
        <w:pStyle w:val="Normal"/>
        <w:tabs>
          <w:tab w:val="clear" w:pos="708"/>
          <w:tab w:val="left" w:pos="7740" w:leader="none"/>
        </w:tabs>
        <w:spacing w:before="120" w:after="0"/>
        <w:ind w:firstLine="709"/>
        <w:rPr/>
      </w:pPr>
      <w:r>
        <w:rPr/>
        <w:t>- Что-то случилось? – встревожено спросила Адинай.</w:t>
      </w:r>
    </w:p>
    <w:p>
      <w:pPr>
        <w:pStyle w:val="Normal"/>
        <w:tabs>
          <w:tab w:val="clear" w:pos="708"/>
          <w:tab w:val="left" w:pos="7740" w:leader="none"/>
        </w:tabs>
        <w:spacing w:before="120" w:after="0"/>
        <w:ind w:firstLine="709"/>
        <w:rPr/>
      </w:pPr>
      <w:r>
        <w:rPr/>
        <w:t>Ноор повернул голову.</w:t>
      </w:r>
    </w:p>
    <w:p>
      <w:pPr>
        <w:pStyle w:val="Normal"/>
        <w:tabs>
          <w:tab w:val="clear" w:pos="708"/>
          <w:tab w:val="left" w:pos="7740" w:leader="none"/>
        </w:tabs>
        <w:spacing w:before="120" w:after="0"/>
        <w:ind w:firstLine="709"/>
        <w:rPr/>
      </w:pPr>
      <w:r>
        <w:rPr/>
        <w:t>- Проснулась? – спросил он ее и улыбнулся.</w:t>
      </w:r>
    </w:p>
    <w:p>
      <w:pPr>
        <w:pStyle w:val="Normal"/>
        <w:tabs>
          <w:tab w:val="clear" w:pos="708"/>
          <w:tab w:val="left" w:pos="7740" w:leader="none"/>
        </w:tabs>
        <w:spacing w:before="120" w:after="0"/>
        <w:ind w:firstLine="709"/>
        <w:rPr/>
      </w:pPr>
      <w:r>
        <w:rPr/>
        <w:t>- Наставник, вы обрели свое тело, - сказала она, лучась от счастья, и неожиданно напряглась озаренная  догадкой, она медленно опустила глаза и стала осматривать себя. Она не поверила своим глазам и стала нервно ощупывать свое лицо и тело…</w:t>
      </w:r>
    </w:p>
    <w:p>
      <w:pPr>
        <w:pStyle w:val="Normal"/>
        <w:tabs>
          <w:tab w:val="clear" w:pos="708"/>
          <w:tab w:val="left" w:pos="7740" w:leader="none"/>
        </w:tabs>
        <w:spacing w:before="120" w:after="0"/>
        <w:ind w:firstLine="709"/>
        <w:rPr/>
      </w:pPr>
      <w:r>
        <w:rPr/>
        <w:t>- Наставник, у меня тоже собственное тело, оно вернулось ко мне! Это невероятно, но я вновь обрела его, – смешавшись одновременно в восторге и удивлении, выкрикнула Адинай.</w:t>
      </w:r>
    </w:p>
    <w:p>
      <w:pPr>
        <w:pStyle w:val="Normal"/>
        <w:tabs>
          <w:tab w:val="clear" w:pos="708"/>
          <w:tab w:val="left" w:pos="7740" w:leader="none"/>
        </w:tabs>
        <w:spacing w:before="120" w:after="0"/>
        <w:ind w:firstLine="709"/>
        <w:rPr/>
      </w:pPr>
      <w:r>
        <w:rPr/>
        <w:t>Ноор улыбался самой широкой своей улыбкой.</w:t>
      </w:r>
    </w:p>
    <w:p>
      <w:pPr>
        <w:pStyle w:val="Normal"/>
        <w:tabs>
          <w:tab w:val="clear" w:pos="708"/>
          <w:tab w:val="left" w:pos="7740" w:leader="none"/>
        </w:tabs>
        <w:spacing w:before="120" w:after="0"/>
        <w:ind w:firstLine="709"/>
        <w:rPr/>
      </w:pPr>
      <w:r>
        <w:rPr/>
        <w:t>- Я рад за тебя. У тебя все получилось, - сказал он и перевел взгляд на Тобола. - Ну что, мы можем идти дальше? – спросил он его.</w:t>
      </w:r>
    </w:p>
    <w:p>
      <w:pPr>
        <w:pStyle w:val="Normal"/>
        <w:tabs>
          <w:tab w:val="clear" w:pos="708"/>
          <w:tab w:val="left" w:pos="7740" w:leader="none"/>
        </w:tabs>
        <w:spacing w:before="120" w:after="0"/>
        <w:ind w:firstLine="709"/>
        <w:rPr/>
      </w:pPr>
      <w:r>
        <w:rPr/>
        <w:t>- Думаю, да. Нам пора, - ответил Тобол и поднялся на ноги.</w:t>
      </w:r>
    </w:p>
    <w:p>
      <w:pPr>
        <w:pStyle w:val="Normal"/>
        <w:tabs>
          <w:tab w:val="clear" w:pos="708"/>
          <w:tab w:val="left" w:pos="7740" w:leader="none"/>
        </w:tabs>
        <w:spacing w:before="120" w:after="0"/>
        <w:ind w:firstLine="709"/>
        <w:rPr/>
      </w:pPr>
      <w:r>
        <w:rPr/>
        <w:t>Он посмотрел на Адинай и сказал:</w:t>
      </w:r>
    </w:p>
    <w:p>
      <w:pPr>
        <w:pStyle w:val="Normal"/>
        <w:tabs>
          <w:tab w:val="clear" w:pos="708"/>
          <w:tab w:val="left" w:pos="7740" w:leader="none"/>
        </w:tabs>
        <w:spacing w:before="120" w:after="0"/>
        <w:ind w:firstLine="709"/>
        <w:rPr/>
      </w:pPr>
      <w:r>
        <w:rPr/>
        <w:t>- Ты очень красива, как прежде, я рад за тебя.</w:t>
      </w:r>
    </w:p>
    <w:p>
      <w:pPr>
        <w:pStyle w:val="Normal"/>
        <w:tabs>
          <w:tab w:val="clear" w:pos="708"/>
          <w:tab w:val="left" w:pos="7740" w:leader="none"/>
        </w:tabs>
        <w:spacing w:before="120" w:after="0"/>
        <w:ind w:firstLine="709"/>
        <w:rPr/>
      </w:pPr>
      <w:r>
        <w:rPr/>
        <w:t>Потом помолчал и добавил:</w:t>
      </w:r>
    </w:p>
    <w:p>
      <w:pPr>
        <w:pStyle w:val="Normal"/>
        <w:tabs>
          <w:tab w:val="clear" w:pos="708"/>
          <w:tab w:val="left" w:pos="7740" w:leader="none"/>
        </w:tabs>
        <w:spacing w:before="120" w:after="0"/>
        <w:ind w:firstLine="709"/>
        <w:rPr/>
      </w:pPr>
      <w:r>
        <w:rPr/>
        <w:t>- И мы возвращаемся назад в свой мир. Идемте, - и он пошел быстрым шагом в даль, которая вела их домой.</w:t>
      </w:r>
    </w:p>
    <w:p>
      <w:pPr>
        <w:pStyle w:val="Normal"/>
        <w:tabs>
          <w:tab w:val="clear" w:pos="708"/>
          <w:tab w:val="left" w:pos="7740" w:leader="none"/>
        </w:tabs>
        <w:spacing w:before="120" w:after="0"/>
        <w:ind w:firstLine="709"/>
        <w:rPr/>
      </w:pPr>
      <w:r>
        <w:rPr/>
        <w:t>Адинай и Ноор последовали за ним. Так они и дошли до воронки подсознания - два Наставника и их Мастер. У самой воронки они взялись за руки  и нырнули в нее. Потоки биологической энергии увлекли их куда-то в глубину и затем вытолкнули на поверхность. Они были в проходе, отделяющем воронку подсознания от первого туннеля сознания. После нескольких шагов по проходу золотисто-меланжевый свет вновь принял их, ознаменовав возращение в первый туннель. Дальнейший путь считался несложным и был недолгим. До дома оставалось совсем чуть-чуть.</w:t>
      </w:r>
    </w:p>
    <w:p>
      <w:pPr>
        <w:pStyle w:val="Normal"/>
        <w:tabs>
          <w:tab w:val="clear" w:pos="708"/>
          <w:tab w:val="left" w:pos="7740" w:leader="none"/>
        </w:tabs>
        <w:spacing w:before="120" w:after="0"/>
        <w:ind w:firstLine="709"/>
        <w:rPr/>
      </w:pPr>
      <w:r>
        <w:rPr/>
        <w:t>Возьмем передышку или пойдем дальше? – спросил Тобол.</w:t>
      </w:r>
    </w:p>
    <w:p>
      <w:pPr>
        <w:pStyle w:val="Normal"/>
        <w:tabs>
          <w:tab w:val="clear" w:pos="708"/>
          <w:tab w:val="left" w:pos="7740" w:leader="none"/>
        </w:tabs>
        <w:spacing w:before="120" w:after="0"/>
        <w:ind w:firstLine="709"/>
        <w:rPr/>
      </w:pPr>
      <w:r>
        <w:rPr/>
        <w:t>- Давайте передохнем, - попросила Адинай. Монахи согласились.</w:t>
      </w:r>
    </w:p>
    <w:p>
      <w:pPr>
        <w:pStyle w:val="Normal"/>
        <w:tabs>
          <w:tab w:val="clear" w:pos="708"/>
          <w:tab w:val="left" w:pos="7740" w:leader="none"/>
        </w:tabs>
        <w:spacing w:before="120" w:after="0"/>
        <w:ind w:firstLine="709"/>
        <w:rPr/>
      </w:pPr>
      <w:r>
        <w:rPr/>
        <w:t>Вокруг был меланжевый свет, который искрился мелким песком золота, разливая вокруг умиротворение и покой. На душе у Адинай было светло. Она посмотрела на Наставников и увидела выражение безмятежности на их лицах. Ади села, вытягивая ноги и опираясь спиной на видимую, но четко ощутимую грань туннеля, и впервые за последние недели позволила себе по-настоящему расслабиться. Она не думала ни о чем, просто сидела, вытянув ноги, и ей было хорошо.</w:t>
      </w:r>
    </w:p>
    <w:p>
      <w:pPr>
        <w:pStyle w:val="Normal"/>
        <w:tabs>
          <w:tab w:val="clear" w:pos="708"/>
          <w:tab w:val="left" w:pos="7740" w:leader="none"/>
        </w:tabs>
        <w:spacing w:before="120" w:after="0"/>
        <w:ind w:firstLine="709"/>
        <w:rPr/>
      </w:pPr>
      <w:r>
        <w:rPr/>
        <w:t>- Наставник Тобол, - обратилась Адинай, не открывая глаз и не утруждая себя каким бы то ни было движением, - мы выполнили свою миссию? Как вы думаете, война уже закончилась? И сколько понадобиться времени, чтобы устранить все последствия этой войны?- спросила она.</w:t>
      </w:r>
    </w:p>
    <w:p>
      <w:pPr>
        <w:pStyle w:val="Normal"/>
        <w:tabs>
          <w:tab w:val="clear" w:pos="708"/>
          <w:tab w:val="left" w:pos="7740" w:leader="none"/>
        </w:tabs>
        <w:spacing w:before="120" w:after="0"/>
        <w:ind w:firstLine="709"/>
        <w:rPr/>
      </w:pPr>
      <w:r>
        <w:rPr/>
        <w:t>Тобол подумал и ответил:</w:t>
      </w:r>
    </w:p>
    <w:p>
      <w:pPr>
        <w:pStyle w:val="Normal"/>
        <w:tabs>
          <w:tab w:val="clear" w:pos="708"/>
          <w:tab w:val="left" w:pos="7740" w:leader="none"/>
        </w:tabs>
        <w:spacing w:before="120" w:after="0"/>
        <w:ind w:firstLine="709"/>
        <w:rPr/>
      </w:pPr>
      <w:r>
        <w:rPr/>
        <w:t>- Если я все понял верно, а я надеюсь на это, то там, в мире, все должно быть возвращено в исходный день до начала вторжения дакеров в наше пространство. Там должен царить мир.</w:t>
      </w:r>
    </w:p>
    <w:p>
      <w:pPr>
        <w:pStyle w:val="Normal"/>
        <w:tabs>
          <w:tab w:val="clear" w:pos="708"/>
          <w:tab w:val="left" w:pos="7740" w:leader="none"/>
        </w:tabs>
        <w:spacing w:before="120" w:after="0"/>
        <w:ind w:firstLine="709"/>
        <w:rPr/>
      </w:pPr>
      <w:r>
        <w:rPr/>
        <w:t xml:space="preserve">- Как это? Все будет так, как до войны, словно и не было всех ужасов, предшествовавших ей? Время повернется вспять? Такое разве возможно? – выходя из состояния умиротворения,   с недоумением спросила Адинай, открывая глаза.  </w:t>
      </w:r>
    </w:p>
    <w:p>
      <w:pPr>
        <w:pStyle w:val="Normal"/>
        <w:tabs>
          <w:tab w:val="clear" w:pos="708"/>
          <w:tab w:val="left" w:pos="7740" w:leader="none"/>
        </w:tabs>
        <w:spacing w:before="120" w:after="0"/>
        <w:ind w:firstLine="709"/>
        <w:rPr/>
      </w:pPr>
      <w:r>
        <w:rPr/>
        <w:t>Она развернулась всем телом, чтобы лучше видеть Тобола, и сидела в ожидании пояснений. Тобол даже не посмотрел на нее, он был в раздумье. Ноор молча повернул голову вправо, где неподалеку от него сидела Адинай, но не открыл глаз. Адинай молча ждала ответа.</w:t>
      </w:r>
    </w:p>
    <w:p>
      <w:pPr>
        <w:pStyle w:val="Normal"/>
        <w:tabs>
          <w:tab w:val="clear" w:pos="708"/>
          <w:tab w:val="left" w:pos="7740" w:leader="none"/>
        </w:tabs>
        <w:spacing w:before="120" w:after="0"/>
        <w:ind w:firstLine="709"/>
        <w:rPr/>
      </w:pPr>
      <w:r>
        <w:rPr/>
        <w:t>- Видишь ли, - спустя несколько минут, которые показались Адинай долгими, начал Тобол, - мир сотворенный Богом, живет во времени, подвластном ему. Он волен изменять его по своему усмотрению, но даже он не будет поворачивать время вспять. Не потому что не может, а потому что не должен вмешиваться в ход времени. Это вселенское правило, созданное им же, которое даже Он не должен нарушать. Такова была его твердая воля, когда он создавал мир. И все же услышав молитвы тысяч людей и всех Мастеров и всех Наставников и Консулов и мои мольбы тоже, когда я предстал перед ним, он задумался. Бог всегда был милостив ко мне и к тебе, и  к Ноору, и ко всем, кто верил в него.  И ОН нашел путь для спасения человека. Оно заключается в том, что в день первого вторжения дакеров Бог создал новый альтернативный путь для человечества. От этого исходного дня шли теперь два пути, один из которых уже ты знаешь, и он привел нас к войне с третьим миром и уничтожению человечества, а другой был началом новой судьбы нашего мира. Самой великой милостью,  дарованной нам Богом, было право свободного выбора. Человек всегда выбирал сам, каким он будет, и по какому жизненному пути пойдет. Я так же как и ты, или Ноор  раньше этого не  понимал из-за своей ограниченности в специальных знаниях, поэтому верил в предопределенность судьбы, - Тобол опять задумался. Адинай не прерывала его раздумий и терпеливо ждала, когда он сможет продолжить свой монолог. Тобол посмотрел на Ноора, затем на Адинай и сказал:</w:t>
      </w:r>
    </w:p>
    <w:p>
      <w:pPr>
        <w:pStyle w:val="Normal"/>
        <w:tabs>
          <w:tab w:val="clear" w:pos="708"/>
          <w:tab w:val="left" w:pos="7740" w:leader="none"/>
        </w:tabs>
        <w:spacing w:before="120" w:after="0"/>
        <w:ind w:firstLine="709"/>
        <w:rPr/>
      </w:pPr>
      <w:r>
        <w:rPr/>
        <w:t xml:space="preserve">- Я ошибался. Теперь я знаю, что миссия Посланника заключается в том, чтобы, пройдя через все испытания, выпавшие на него, стать достойным права сделать выбор. В моем случае это был выбор пути, который и будет дальнейшей судьбой человечества. И Бог мне позволил сделать этот выбор. Наш мир уже идет по новому пути, дарованному нам как спасительный шанс и право на жизнь. На этом пути люди никогда не узнают об ужасах, причиной которых явились они сами. </w:t>
      </w:r>
    </w:p>
    <w:p>
      <w:pPr>
        <w:pStyle w:val="Normal"/>
        <w:tabs>
          <w:tab w:val="clear" w:pos="708"/>
          <w:tab w:val="left" w:pos="7740" w:leader="none"/>
        </w:tabs>
        <w:spacing w:before="120" w:after="0"/>
        <w:ind w:firstLine="709"/>
        <w:rPr/>
      </w:pPr>
      <w:r>
        <w:rPr/>
        <w:t>- А что стало с тем промежутком времени, из которого мы пришли? Первый путь, где идет война, что с ним? -  Еще не до конца осмыслив слова Наставника, спросила Ади.</w:t>
      </w:r>
    </w:p>
    <w:p>
      <w:pPr>
        <w:pStyle w:val="Normal"/>
        <w:tabs>
          <w:tab w:val="clear" w:pos="708"/>
          <w:tab w:val="left" w:pos="7740" w:leader="none"/>
        </w:tabs>
        <w:spacing w:before="120" w:after="0"/>
        <w:ind w:firstLine="709"/>
        <w:rPr/>
      </w:pPr>
      <w:r>
        <w:rPr/>
        <w:t xml:space="preserve">- Когда он исчерпает себя, а это неизбежно, ведь этот путь ведет к  ядерной войне, которая уничтожит наш мир, он прекратит свое существование. Этого пути просто не станет, словно его и не было. </w:t>
      </w:r>
    </w:p>
    <w:p>
      <w:pPr>
        <w:pStyle w:val="Normal"/>
        <w:tabs>
          <w:tab w:val="clear" w:pos="708"/>
          <w:tab w:val="left" w:pos="7740" w:leader="none"/>
        </w:tabs>
        <w:spacing w:before="120" w:after="0"/>
        <w:ind w:firstLine="709"/>
        <w:rPr/>
      </w:pPr>
      <w:r>
        <w:rPr/>
        <w:t>- И мы никогда не вспомним об этом? – с надеждой спросила Адинай.</w:t>
      </w:r>
    </w:p>
    <w:p>
      <w:pPr>
        <w:pStyle w:val="Normal"/>
        <w:tabs>
          <w:tab w:val="clear" w:pos="708"/>
          <w:tab w:val="left" w:pos="7740" w:leader="none"/>
        </w:tabs>
        <w:spacing w:before="120" w:after="0"/>
        <w:ind w:firstLine="709"/>
        <w:rPr/>
      </w:pPr>
      <w:r>
        <w:rPr/>
        <w:t>- Мы с тобой и другие Мастера будем помнить об этом всегда. И обо всех потерях и боли от этих потерь. Но другие, все остальные, не посвященные в нашу тайну люди, не будут помнить этого. Потому что в новой жизни они не столкнутся с этим. И это тоже божья милость.</w:t>
      </w:r>
    </w:p>
    <w:p>
      <w:pPr>
        <w:pStyle w:val="Normal"/>
        <w:tabs>
          <w:tab w:val="clear" w:pos="708"/>
          <w:tab w:val="left" w:pos="7740" w:leader="none"/>
        </w:tabs>
        <w:spacing w:before="120" w:after="0"/>
        <w:ind w:firstLine="709"/>
        <w:rPr/>
      </w:pPr>
      <w:r>
        <w:rPr/>
        <w:t>- Но, если в этой новой жизни дьявол так и не сможет проникнуть в наш мир, то значит и смертей среди Мастеров и простых людей не должно быть, ведь, если бы всего этого не было…</w:t>
      </w:r>
    </w:p>
    <w:p>
      <w:pPr>
        <w:pStyle w:val="Normal"/>
        <w:tabs>
          <w:tab w:val="clear" w:pos="708"/>
          <w:tab w:val="left" w:pos="7740" w:leader="none"/>
        </w:tabs>
        <w:spacing w:before="120" w:after="0"/>
        <w:ind w:firstLine="709"/>
        <w:rPr/>
      </w:pPr>
      <w:r>
        <w:rPr/>
        <w:t xml:space="preserve">- Но ведь это есть и  было, - не давая закончить мысль, спокойным голосом перебил ее Ноор, - и это уже нельзя исправить. Они умерли и уже не вернутся назад.  Но те, кто  живы, будут жить новой судьбой, не помня об ужасах реальной угрозы уничтожения.     </w:t>
      </w:r>
    </w:p>
    <w:p>
      <w:pPr>
        <w:pStyle w:val="Normal"/>
        <w:tabs>
          <w:tab w:val="clear" w:pos="708"/>
          <w:tab w:val="left" w:pos="7740" w:leader="none"/>
        </w:tabs>
        <w:spacing w:before="120" w:after="0"/>
        <w:ind w:firstLine="709"/>
        <w:rPr/>
      </w:pPr>
      <w:r>
        <w:rPr/>
        <w:t>- Это несправедливо по отношения к тем, кто погиб в борьбе с дьяволом, - протестующе сказала Адинай.</w:t>
      </w:r>
    </w:p>
    <w:p>
      <w:pPr>
        <w:pStyle w:val="Normal"/>
        <w:tabs>
          <w:tab w:val="clear" w:pos="708"/>
          <w:tab w:val="left" w:pos="7740" w:leader="none"/>
        </w:tabs>
        <w:spacing w:before="120" w:after="0"/>
        <w:ind w:firstLine="709"/>
        <w:rPr/>
      </w:pPr>
      <w:r>
        <w:rPr/>
        <w:t>- Это цена за спасенный мир, – закрывая тему, сказал Тобол и встал, чтобы продолжить путь.  Ноор поднялся следом за ним, но остался возле Ади. Протест бушевал в душе Адинай, словно можно было еще все изменить.</w:t>
      </w:r>
    </w:p>
    <w:p>
      <w:pPr>
        <w:pStyle w:val="Normal"/>
        <w:tabs>
          <w:tab w:val="clear" w:pos="708"/>
          <w:tab w:val="left" w:pos="7740" w:leader="none"/>
        </w:tabs>
        <w:spacing w:before="120" w:after="0"/>
        <w:ind w:firstLine="709"/>
        <w:rPr/>
      </w:pPr>
      <w:r>
        <w:rPr/>
        <w:t>Прежде чем подняться на ноги,  она задала еще один волнующий ее вопрос.</w:t>
      </w:r>
    </w:p>
    <w:p>
      <w:pPr>
        <w:pStyle w:val="Normal"/>
        <w:tabs>
          <w:tab w:val="clear" w:pos="708"/>
          <w:tab w:val="left" w:pos="7740" w:leader="none"/>
        </w:tabs>
        <w:spacing w:before="120" w:after="0"/>
        <w:ind w:firstLine="709"/>
        <w:rPr/>
      </w:pPr>
      <w:r>
        <w:rPr/>
        <w:t xml:space="preserve">- Если оттуда, где находятся души мертвых, нет возврата назад, то, как вернулись мы? Мы ведь тоже переступили границу смерти? </w:t>
      </w:r>
    </w:p>
    <w:p>
      <w:pPr>
        <w:pStyle w:val="Normal"/>
        <w:tabs>
          <w:tab w:val="clear" w:pos="708"/>
          <w:tab w:val="left" w:pos="7740" w:leader="none"/>
        </w:tabs>
        <w:spacing w:before="120" w:after="0"/>
        <w:ind w:firstLine="709"/>
        <w:rPr/>
      </w:pPr>
      <w:r>
        <w:rPr/>
        <w:t>Тобол посмотрел на нее и вздохнул.</w:t>
      </w:r>
    </w:p>
    <w:p>
      <w:pPr>
        <w:pStyle w:val="Normal"/>
        <w:tabs>
          <w:tab w:val="clear" w:pos="708"/>
          <w:tab w:val="left" w:pos="7740" w:leader="none"/>
        </w:tabs>
        <w:spacing w:before="120" w:after="0"/>
        <w:ind w:firstLine="709"/>
        <w:rPr/>
      </w:pPr>
      <w:r>
        <w:rPr/>
        <w:t xml:space="preserve">- Это милость, которой Бог отметил нас в награду за все испытания, пережитые нами в пути к нему, и за волю, когда приняли решение добровольно отдать свои жизни за спасение других людей. Это был Его выбор и Его воля. И я счастлив, что мы стали достойны этой милости - вернуться назад в свой мир, - сказал он и пошел дальше. Ноор протянул руку Адинай и помог ей встать. И они поспешили за Посланником. </w:t>
      </w:r>
    </w:p>
    <w:p>
      <w:pPr>
        <w:pStyle w:val="Normal"/>
        <w:tabs>
          <w:tab w:val="clear" w:pos="708"/>
          <w:tab w:val="left" w:pos="7740" w:leader="none"/>
        </w:tabs>
        <w:spacing w:before="120" w:after="0"/>
        <w:ind w:firstLine="709"/>
        <w:rPr/>
      </w:pPr>
      <w:r>
        <w:rPr/>
        <w:t>Так они и шли втроем: Посланник, Наставник и Мастер, прошедшие сквозь время и границы миров, вступившие в смерть и вернувшиеся к жизни.</w:t>
      </w:r>
    </w:p>
    <w:p>
      <w:pPr>
        <w:pStyle w:val="Normal"/>
        <w:tabs>
          <w:tab w:val="clear" w:pos="708"/>
          <w:tab w:val="left" w:pos="7740" w:leader="none"/>
        </w:tabs>
        <w:spacing w:before="120" w:after="0"/>
        <w:ind w:firstLine="709"/>
        <w:rPr/>
      </w:pPr>
      <w:r>
        <w:rPr/>
        <w:t>Они уже были в четвертом туннеле сознания, когда Адинай вспомнила о больных почках сына. Не переходя в пятый туннель, она задержалась здесь, отставая от Наставников. Ноор сразу почувствовал это и оглянулся.</w:t>
      </w:r>
    </w:p>
    <w:p>
      <w:pPr>
        <w:pStyle w:val="Normal"/>
        <w:tabs>
          <w:tab w:val="clear" w:pos="708"/>
          <w:tab w:val="left" w:pos="7740" w:leader="none"/>
        </w:tabs>
        <w:spacing w:before="120" w:after="0"/>
        <w:ind w:firstLine="709"/>
        <w:rPr/>
      </w:pPr>
      <w:r>
        <w:rPr/>
        <w:t>- С тобой все в порядке? – спросил он ее.</w:t>
      </w:r>
    </w:p>
    <w:p>
      <w:pPr>
        <w:pStyle w:val="Normal"/>
        <w:tabs>
          <w:tab w:val="clear" w:pos="708"/>
          <w:tab w:val="left" w:pos="7740" w:leader="none"/>
        </w:tabs>
        <w:spacing w:before="120" w:after="0"/>
        <w:ind w:firstLine="709"/>
        <w:rPr/>
      </w:pPr>
      <w:r>
        <w:rPr/>
        <w:t>- Просто обнаружила болезнь у сына и теперь хочу полечить его. Я догоню вас вскоре.</w:t>
      </w:r>
    </w:p>
    <w:p>
      <w:pPr>
        <w:pStyle w:val="Normal"/>
        <w:tabs>
          <w:tab w:val="clear" w:pos="708"/>
          <w:tab w:val="left" w:pos="7740" w:leader="none"/>
        </w:tabs>
        <w:spacing w:before="120" w:after="0"/>
        <w:ind w:firstLine="709"/>
        <w:rPr/>
      </w:pPr>
      <w:r>
        <w:rPr/>
        <w:t>- Могу помочь, - предложил Наставник Ноор. Но Адинай отказалась от помощи.</w:t>
      </w:r>
    </w:p>
    <w:p>
      <w:pPr>
        <w:pStyle w:val="Normal"/>
        <w:tabs>
          <w:tab w:val="clear" w:pos="708"/>
          <w:tab w:val="left" w:pos="7740" w:leader="none"/>
        </w:tabs>
        <w:spacing w:before="120" w:after="0"/>
        <w:ind w:firstLine="709"/>
        <w:rPr/>
      </w:pPr>
      <w:r>
        <w:rPr/>
        <w:t>- Спасибо, я справлюсь сама.</w:t>
      </w:r>
    </w:p>
    <w:p>
      <w:pPr>
        <w:pStyle w:val="Normal"/>
        <w:tabs>
          <w:tab w:val="clear" w:pos="708"/>
          <w:tab w:val="left" w:pos="7740" w:leader="none"/>
        </w:tabs>
        <w:spacing w:before="120" w:after="0"/>
        <w:ind w:firstLine="709"/>
        <w:rPr/>
      </w:pPr>
      <w:r>
        <w:rPr/>
        <w:t>Ноор кивнул и пошел дальше. Это было странное ощущение - видеть почки сына вживую. Они были воспаленные и увеличенные в размере.</w:t>
      </w:r>
    </w:p>
    <w:p>
      <w:pPr>
        <w:pStyle w:val="Normal"/>
        <w:tabs>
          <w:tab w:val="clear" w:pos="708"/>
          <w:tab w:val="left" w:pos="7740" w:leader="none"/>
        </w:tabs>
        <w:spacing w:before="120" w:after="0"/>
        <w:ind w:firstLine="709"/>
        <w:rPr/>
      </w:pPr>
      <w:r>
        <w:rPr/>
        <w:t>«Их поражение усилилось, от исходного состояния при первом наблюдении. Наше присутствие в нем и вторжение дакеров, а возможно, и тяжелое ранение, сказались на них, усугубив болезнь», - подумала она, и сердце ее защемило  болью. Адинай переполнилась жалостью и любовью к сыну.</w:t>
      </w:r>
    </w:p>
    <w:p>
      <w:pPr>
        <w:pStyle w:val="Normal"/>
        <w:tabs>
          <w:tab w:val="clear" w:pos="708"/>
          <w:tab w:val="left" w:pos="7740" w:leader="none"/>
        </w:tabs>
        <w:spacing w:before="120" w:after="0"/>
        <w:ind w:firstLine="709"/>
        <w:rPr/>
      </w:pPr>
      <w:r>
        <w:rPr/>
        <w:t>- Потерпи сынок, - уже вслух сказала она и приступила к наложению исцеляющих чар.</w:t>
      </w:r>
    </w:p>
    <w:p>
      <w:pPr>
        <w:pStyle w:val="Normal"/>
        <w:tabs>
          <w:tab w:val="clear" w:pos="708"/>
          <w:tab w:val="left" w:pos="7740" w:leader="none"/>
        </w:tabs>
        <w:spacing w:before="120" w:after="0"/>
        <w:ind w:firstLine="709"/>
        <w:rPr/>
      </w:pPr>
      <w:r>
        <w:rPr/>
        <w:t>- Ну, вот и все, - произнесла она и огляделась по сторонам, проверяя полевое отражение других органов. Ничего не обнаружив, она направилась в пятый туннель. Наставников в нем уже не было. Не задерживаясь, она направилась к выходу из сознания сына. Внезапно дыхание у Адинай сбилось, словно ей перекрыли поступление воздуха, такое бывало и раньше, когда она делала диагностику тяжелобольным людям. Но тогда это чувство длилось краткое мгновение. Теперь же оно затянулось по времени,  не давая нормально дышать. Она заметалась в поисках выхода. Сознание покидало ее.</w:t>
      </w:r>
    </w:p>
    <w:p>
      <w:pPr>
        <w:pStyle w:val="Normal"/>
        <w:tabs>
          <w:tab w:val="clear" w:pos="708"/>
          <w:tab w:val="left" w:pos="7740" w:leader="none"/>
        </w:tabs>
        <w:spacing w:before="120" w:after="0"/>
        <w:ind w:firstLine="709"/>
        <w:rPr/>
      </w:pPr>
      <w:r>
        <w:rPr/>
        <w:t>«Неужели никто не чувствует, что я погибаю»? – подумала она и отключилась.</w:t>
      </w:r>
    </w:p>
    <w:p>
      <w:pPr>
        <w:pStyle w:val="Normal"/>
        <w:tabs>
          <w:tab w:val="clear" w:pos="708"/>
          <w:tab w:val="left" w:pos="7740" w:leader="none"/>
        </w:tabs>
        <w:spacing w:before="120" w:after="0"/>
        <w:ind w:firstLine="709"/>
        <w:rPr/>
      </w:pPr>
      <w:r>
        <w:rPr/>
        <w:t>Она услышала отдаленный гул, который стал нарастать  и вскоре превратился в голоса. Веки были тяжелы, и Адинай решила не поднимать их.</w:t>
      </w:r>
    </w:p>
    <w:p>
      <w:pPr>
        <w:pStyle w:val="Normal"/>
        <w:tabs>
          <w:tab w:val="clear" w:pos="708"/>
          <w:tab w:val="left" w:pos="7740" w:leader="none"/>
        </w:tabs>
        <w:spacing w:before="120" w:after="0"/>
        <w:ind w:firstLine="709"/>
        <w:rPr/>
      </w:pPr>
      <w:r>
        <w:rPr/>
        <w:t>- Она пришла в себя! – услышала она знакомый голос и попыталась определить, кому он принадлежит. Но память не отозвалась.</w:t>
      </w:r>
    </w:p>
    <w:p>
      <w:pPr>
        <w:pStyle w:val="Normal"/>
        <w:tabs>
          <w:tab w:val="clear" w:pos="708"/>
          <w:tab w:val="left" w:pos="7740" w:leader="none"/>
        </w:tabs>
        <w:spacing w:before="120" w:after="0"/>
        <w:ind w:firstLine="709"/>
        <w:rPr/>
      </w:pPr>
      <w:r>
        <w:rPr/>
        <w:t>«Странно, я не помню, чей это голос» - подумала она и открыла глаза.</w:t>
      </w:r>
    </w:p>
    <w:p>
      <w:pPr>
        <w:pStyle w:val="Normal"/>
        <w:tabs>
          <w:tab w:val="clear" w:pos="708"/>
          <w:tab w:val="left" w:pos="7740" w:leader="none"/>
        </w:tabs>
        <w:spacing w:before="120" w:after="0"/>
        <w:ind w:firstLine="709"/>
        <w:rPr/>
      </w:pPr>
      <w:r>
        <w:rPr/>
        <w:t>Прямо над своим  лицом она увидела огромные болотные глаза. От неожиданности она вскрикнула и снова сильно зажмурилась.</w:t>
      </w:r>
    </w:p>
    <w:p>
      <w:pPr>
        <w:pStyle w:val="Normal"/>
        <w:tabs>
          <w:tab w:val="clear" w:pos="708"/>
          <w:tab w:val="left" w:pos="7740" w:leader="none"/>
        </w:tabs>
        <w:spacing w:before="120" w:after="0"/>
        <w:ind w:firstLine="709"/>
        <w:rPr/>
      </w:pPr>
      <w:r>
        <w:rPr/>
        <w:t>- Мама, ты слышишь меня? - услышала она взволнованный голос, - это же я, Тимур.</w:t>
      </w:r>
    </w:p>
    <w:p>
      <w:pPr>
        <w:pStyle w:val="Normal"/>
        <w:tabs>
          <w:tab w:val="clear" w:pos="708"/>
          <w:tab w:val="left" w:pos="7740" w:leader="none"/>
        </w:tabs>
        <w:spacing w:before="120" w:after="0"/>
        <w:ind w:firstLine="709"/>
        <w:rPr/>
      </w:pPr>
      <w:r>
        <w:rPr/>
        <w:t>«Тимур», - про себя повторила она имя, но оно ничем не отозвалось в ее памяти.</w:t>
      </w:r>
    </w:p>
    <w:p>
      <w:pPr>
        <w:pStyle w:val="Normal"/>
        <w:tabs>
          <w:tab w:val="clear" w:pos="708"/>
          <w:tab w:val="left" w:pos="7740" w:leader="none"/>
        </w:tabs>
        <w:spacing w:before="120" w:after="0"/>
        <w:ind w:firstLine="709"/>
        <w:rPr/>
      </w:pPr>
      <w:r>
        <w:rPr/>
        <w:t>- Мама, открой глаза, ты слышишь меня? – требовал голос.</w:t>
      </w:r>
    </w:p>
    <w:p>
      <w:pPr>
        <w:pStyle w:val="Normal"/>
        <w:tabs>
          <w:tab w:val="clear" w:pos="708"/>
          <w:tab w:val="left" w:pos="7740" w:leader="none"/>
        </w:tabs>
        <w:spacing w:before="120" w:after="0"/>
        <w:ind w:firstLine="709"/>
        <w:rPr/>
      </w:pPr>
      <w:r>
        <w:rPr/>
        <w:t>- Почему она жмурится, ей что больно? – вновь спросил этот голос.</w:t>
      </w:r>
    </w:p>
    <w:p>
      <w:pPr>
        <w:pStyle w:val="Normal"/>
        <w:tabs>
          <w:tab w:val="clear" w:pos="708"/>
          <w:tab w:val="left" w:pos="7740" w:leader="none"/>
        </w:tabs>
        <w:spacing w:before="120" w:after="0"/>
        <w:ind w:firstLine="709"/>
        <w:rPr/>
      </w:pPr>
      <w:r>
        <w:rPr/>
        <w:t xml:space="preserve">- Нет, просто память ее еще не до конца проснулась, и она не узнает тебя, - сказал другой голос.                                                    </w:t>
      </w:r>
    </w:p>
    <w:p>
      <w:pPr>
        <w:pStyle w:val="Normal"/>
        <w:tabs>
          <w:tab w:val="clear" w:pos="708"/>
          <w:tab w:val="left" w:pos="7740" w:leader="none"/>
        </w:tabs>
        <w:spacing w:before="120" w:after="0"/>
        <w:ind w:firstLine="709"/>
        <w:rPr/>
      </w:pPr>
      <w:r>
        <w:rPr/>
        <w:t>- Ади, не бойся, здесь только твои друзья и сын, мы все волнуемся за тебя, открой глаза, пожалуйста, - попросил ее кто-то. И она открыла глаза. Над своим лицом она больше не видела ненормально огромных глаз, и это ее успокоило. Адинай повернула голову и увидела взволнованные лица двух мужчин. У одного из них были болотного цвета глаза, но они были нормальных размеров.</w:t>
      </w:r>
    </w:p>
    <w:p>
      <w:pPr>
        <w:pStyle w:val="Normal"/>
        <w:tabs>
          <w:tab w:val="clear" w:pos="708"/>
          <w:tab w:val="left" w:pos="7740" w:leader="none"/>
        </w:tabs>
        <w:spacing w:before="120" w:after="0"/>
        <w:ind w:firstLine="709"/>
        <w:rPr/>
      </w:pPr>
      <w:r>
        <w:rPr/>
        <w:t>- С возвращением, мама! – почему-то сказал молодой с болотными глазами, в которых застыли слезы, но он улыбался самой доброй улыбкой.</w:t>
      </w:r>
    </w:p>
    <w:p>
      <w:pPr>
        <w:pStyle w:val="Normal"/>
        <w:tabs>
          <w:tab w:val="clear" w:pos="708"/>
          <w:tab w:val="left" w:pos="7740" w:leader="none"/>
        </w:tabs>
        <w:spacing w:before="120" w:after="0"/>
        <w:ind w:firstLine="709"/>
        <w:rPr/>
      </w:pPr>
      <w:r>
        <w:rPr/>
        <w:t>Адинай насторожилась. «Оказывается это его голос, но почему он называет меня мамой»? – задалась она вопросом и перевела взгляд на второго мужчину, стоящего ближе к ее кровати. Голова его была обрита, взгляд ее скользнул на его лицо. Кожа вокруг глаз была испещрена мелкими морщинами, но они не портили лицо, наоборот придавали какую-то мягкость. Она встретила взгляд карих глаз,  внимательно следивших за ней, и отвела свой взор в сторону.</w:t>
      </w:r>
    </w:p>
    <w:p>
      <w:pPr>
        <w:pStyle w:val="Normal"/>
        <w:tabs>
          <w:tab w:val="clear" w:pos="708"/>
          <w:tab w:val="left" w:pos="7740" w:leader="none"/>
        </w:tabs>
        <w:spacing w:before="120" w:after="0"/>
        <w:ind w:firstLine="709"/>
        <w:rPr/>
      </w:pPr>
      <w:r>
        <w:rPr/>
        <w:t>- Почему она так испугана? - озабоченно спросил молодой мужчина.</w:t>
      </w:r>
    </w:p>
    <w:p>
      <w:pPr>
        <w:pStyle w:val="Normal"/>
        <w:tabs>
          <w:tab w:val="clear" w:pos="708"/>
          <w:tab w:val="left" w:pos="7740" w:leader="none"/>
        </w:tabs>
        <w:spacing w:before="120" w:after="0"/>
        <w:ind w:firstLine="709"/>
        <w:rPr/>
      </w:pPr>
      <w:r>
        <w:rPr/>
        <w:t xml:space="preserve">- Она не помнит нас, но это скоро пройдет. И ты сможешь говорить бесконечно долго. Но теперь ей надо отдохнуть, процесс ее восстановления еще не завершен, - пояснил второй мужчина, подошел вплотную к ее кровати и провел ладонью по воздуху прямо перед ее лицом. Адинай почувствовала, как веки отяжелели, и впала в глубокий сон.   </w:t>
      </w:r>
    </w:p>
    <w:p>
      <w:pPr>
        <w:pStyle w:val="Normal"/>
        <w:tabs>
          <w:tab w:val="clear" w:pos="708"/>
          <w:tab w:val="left" w:pos="7740" w:leader="none"/>
        </w:tabs>
        <w:spacing w:before="120" w:after="0"/>
        <w:ind w:firstLine="709"/>
        <w:rPr/>
      </w:pPr>
      <w:r>
        <w:rPr/>
      </w:r>
    </w:p>
    <w:p>
      <w:pPr>
        <w:pStyle w:val="Normal"/>
        <w:tabs>
          <w:tab w:val="clear" w:pos="708"/>
          <w:tab w:val="left" w:pos="7740" w:leader="none"/>
        </w:tabs>
        <w:spacing w:before="120" w:after="0"/>
        <w:ind w:firstLine="709"/>
        <w:rPr/>
      </w:pPr>
      <w:r>
        <w:rPr/>
      </w:r>
    </w:p>
    <w:p>
      <w:pPr>
        <w:pStyle w:val="Normal"/>
        <w:tabs>
          <w:tab w:val="clear" w:pos="708"/>
          <w:tab w:val="left" w:pos="7740" w:leader="none"/>
        </w:tabs>
        <w:spacing w:before="120" w:after="0"/>
        <w:ind w:firstLine="709"/>
        <w:rPr/>
      </w:pPr>
      <w:r>
        <w:rPr>
          <w:b/>
        </w:rPr>
        <w:t>Глава  восемнадцатая. Откровения Тобола</w:t>
      </w:r>
    </w:p>
    <w:p>
      <w:pPr>
        <w:pStyle w:val="Normal"/>
        <w:tabs>
          <w:tab w:val="clear" w:pos="708"/>
          <w:tab w:val="left" w:pos="7740" w:leader="none"/>
        </w:tabs>
        <w:spacing w:before="120" w:after="0"/>
        <w:ind w:firstLine="709"/>
        <w:rPr>
          <w:b/>
          <w:b/>
        </w:rPr>
      </w:pPr>
      <w:r>
        <w:rPr>
          <w:b/>
        </w:rPr>
      </w:r>
    </w:p>
    <w:p>
      <w:pPr>
        <w:pStyle w:val="Normal"/>
        <w:tabs>
          <w:tab w:val="clear" w:pos="708"/>
          <w:tab w:val="left" w:pos="7740" w:leader="none"/>
        </w:tabs>
        <w:spacing w:before="120" w:after="0"/>
        <w:ind w:firstLine="709"/>
        <w:rPr/>
      </w:pPr>
      <w:r>
        <w:rPr/>
        <w:t xml:space="preserve">Ноор и Тимур вышли из больничной палаты, где находилась Адинай. Она осталась под наблюдением целителя Аэлун, которая не только вела наблюдение за ней, но еще и накладывала необходимые чары, восстанавливающие силы и память Адинай. </w:t>
      </w:r>
    </w:p>
    <w:p>
      <w:pPr>
        <w:pStyle w:val="Normal"/>
        <w:tabs>
          <w:tab w:val="clear" w:pos="708"/>
          <w:tab w:val="left" w:pos="7740" w:leader="none"/>
        </w:tabs>
        <w:spacing w:before="120" w:after="0"/>
        <w:ind w:firstLine="709"/>
        <w:rPr/>
      </w:pPr>
      <w:r>
        <w:rPr/>
        <w:t xml:space="preserve">- Скажите, Наставник Ноор, почему с мамой произошел этот криз, который не только чуть не погубил ее и стер ее память. Это связано с чем-то, что произошло с ней в пути по серебряному туннелю?  </w:t>
      </w:r>
    </w:p>
    <w:p>
      <w:pPr>
        <w:pStyle w:val="Normal"/>
        <w:tabs>
          <w:tab w:val="clear" w:pos="708"/>
          <w:tab w:val="left" w:pos="7740" w:leader="none"/>
        </w:tabs>
        <w:spacing w:before="120" w:after="0"/>
        <w:ind w:firstLine="709"/>
        <w:rPr/>
      </w:pPr>
      <w:r>
        <w:rPr/>
        <w:t>- Это связано не с этим. Вернее, не совсем с этим. Ты, наверное, уже  знаешь, что для проникновения Мастера в тело другого человека, необходимы два условия. Первое, это наличие навыков проникновения, которые Мастер получает на шестом году обучения в монастырской школе. И второе, это наличие здорового тела, потому что для проникновения в чужое поле необходима энергия не только сознания, но и всего организма проникающего Мастера.</w:t>
      </w:r>
    </w:p>
    <w:p>
      <w:pPr>
        <w:pStyle w:val="Normal"/>
        <w:tabs>
          <w:tab w:val="clear" w:pos="708"/>
          <w:tab w:val="left" w:pos="7740" w:leader="none"/>
        </w:tabs>
        <w:spacing w:before="120" w:after="0"/>
        <w:ind w:firstLine="709"/>
        <w:rPr/>
      </w:pPr>
      <w:r>
        <w:rPr/>
        <w:t>- Но зачем все это, если при проникновении в чужое сознание, тело Мастера остается снаружи. Я так понимаю, проникает только душа Мастера. Или как? – озадаченно спросил Наставника Тимур.</w:t>
      </w:r>
    </w:p>
    <w:p>
      <w:pPr>
        <w:pStyle w:val="Normal"/>
        <w:tabs>
          <w:tab w:val="clear" w:pos="708"/>
          <w:tab w:val="left" w:pos="7740" w:leader="none"/>
        </w:tabs>
        <w:spacing w:before="120" w:after="0"/>
        <w:ind w:firstLine="709"/>
        <w:rPr/>
      </w:pPr>
      <w:r>
        <w:rPr/>
        <w:t xml:space="preserve">- Душа не может покинуть тело. Если такое произойдет, то человек умрет. Но ты прав в том, что при проникновении тело Мастера остается вне чужого тела, куда он проникает. Причем, проникает не душа, а биологическое поле Мастера. Его живая энергия, энергетическая копия его души и тела, которая может обладать необходимой мощью для проникновения в чужое тело и преодоления его сопротивления, лишь при одном условии - наличии целостного и здорового тела, то есть полноценного в анатомическом и физиологическом смысле. Так сложились обстоятельства, что на момент проникновения живой энергии твоей матери было недостаточно из-за отсутствия собственного тела, поэтому было произведено слияние двух сознаний в моем теле, причем, мое сознание было частично изъято из моего мозга для большего комфорта и скорейшего свыкания сознания твоей матери с моим телом. Но часть моего сознания в неактивной форме оставалась в моем теле.  Итак, у Адинай было тело, в которое была помещена ее душа, и это тело осталось снаружи рядом с телом Избранного, но энергетический оттиск моего тела, теперь уже ставшего родным и для нее, помещал в себе копии наших с ней душ. Все шло по плану до тех пор, пока Посланник и его Хранитель в лице Адинай не переступили границу смерти в водах чаши судного дня. В смерти, как ты знаешь, мы теряем тело, но наша душа продолжает свой путь до конечной своей цели. А это в лучшем случае рай, в худшем - ад. Тело утонуло, и наши души воспарили к Богу. Миссия, возложенная на Посланника и твою маму, была выполнена ими не только полностью, но и достойно.  И в награду Бог   вернул наши души назад в мир, из которого мы и начали свой путь к нему. По его воле мы оказались у источника живой воды, где обрели свои тела. И вновь у нас с Ади было не одно на двоих тело, а у каждого свое собственное.  Но все это происходило в пределах подсознания, и тела,  которые мы вновь обрели, были лишь энергетическим оттиском наших настоящих тел. И они могли существовать лишь в твоем подсознании. Каждый из нас вернулся в свое реальное, оставленное в нашем мире тело, Адинай же не могла вернуться, потому что не было тела, ждавшего ее, то есть ее собственного тела. Это был единственный опыт для меня и для Наставника Тобола, и мы многое не предусмотрели, не все просчитали. </w:t>
      </w:r>
    </w:p>
    <w:p>
      <w:pPr>
        <w:pStyle w:val="Normal"/>
        <w:tabs>
          <w:tab w:val="clear" w:pos="708"/>
          <w:tab w:val="left" w:pos="7740" w:leader="none"/>
        </w:tabs>
        <w:spacing w:before="120" w:after="0"/>
        <w:ind w:firstLine="709"/>
        <w:rPr/>
      </w:pPr>
      <w:r>
        <w:rPr/>
        <w:t>- Но ваше тело, в котором она ушла в этот путь, почему оно не приняло ее? Ведь оно также принадлежало и ей?</w:t>
      </w:r>
    </w:p>
    <w:p>
      <w:pPr>
        <w:pStyle w:val="Normal"/>
        <w:tabs>
          <w:tab w:val="clear" w:pos="708"/>
          <w:tab w:val="left" w:pos="7740" w:leader="none"/>
        </w:tabs>
        <w:spacing w:before="120" w:after="0"/>
        <w:ind w:firstLine="709"/>
        <w:rPr/>
      </w:pPr>
      <w:r>
        <w:rPr/>
        <w:t>- Мы с Наставником  Тоболом так же решили, и в этом была наша ошибка. Мы не учли того, что в момент смерти тела наши души расщепились и приобрели не только свободу парения, но и самостоятельность. Это значит, что ее душа уже не имела связи с моим телом. Оно ей не принадлежало. И когда пришло время вернуться в мир, мое тело просто не приняло ее душу. А это была уже душа самая настоящая, а не ее энергетическая копия.</w:t>
      </w:r>
    </w:p>
    <w:p>
      <w:pPr>
        <w:pStyle w:val="Normal"/>
        <w:tabs>
          <w:tab w:val="clear" w:pos="708"/>
          <w:tab w:val="left" w:pos="7740" w:leader="none"/>
        </w:tabs>
        <w:spacing w:before="120" w:after="0"/>
        <w:ind w:firstLine="709"/>
        <w:rPr/>
      </w:pPr>
      <w:r>
        <w:rPr/>
        <w:t xml:space="preserve">- Я снова не понял, как ее душа, помещенная в ваше тело оставленное снаружи, могла оказаться внутри моего сознания, если вы говорите, что при проникновении,  в него  вошла лишь ее копия? </w:t>
      </w:r>
    </w:p>
    <w:p>
      <w:pPr>
        <w:pStyle w:val="Normal"/>
        <w:tabs>
          <w:tab w:val="clear" w:pos="708"/>
          <w:tab w:val="left" w:pos="7740" w:leader="none"/>
        </w:tabs>
        <w:spacing w:before="120" w:after="0"/>
        <w:ind w:firstLine="709"/>
        <w:rPr/>
      </w:pPr>
      <w:r>
        <w:rPr/>
        <w:t>- Ты забыл о смерти. Мы умерли, и наши души покинули тело, которое осталось здесь и тоже умерло. Смерть не бывает относительной чего-либо, она абсолютна. Поэтому наши души покинули этот мир и воспарили туда, - при этих словах Ноор поднял глаза кверху, - в мир, где царствует Господь, чтобы пройти его суд воздаяния. Наше возвращение - это чудо, которое явил нам Бог. Его могло и не быть, и тогда вы провели бы обряд прощания и похоронили два тела - мое и Наставника Тобола. Но оплакивали бы три души.</w:t>
      </w:r>
    </w:p>
    <w:p>
      <w:pPr>
        <w:pStyle w:val="Normal"/>
        <w:tabs>
          <w:tab w:val="clear" w:pos="708"/>
          <w:tab w:val="left" w:pos="7740" w:leader="none"/>
        </w:tabs>
        <w:spacing w:before="120" w:after="0"/>
        <w:ind w:firstLine="709"/>
        <w:rPr/>
      </w:pPr>
      <w:r>
        <w:rPr/>
        <w:t>- А разве Бог, возвращая маме ее бессмертную душу, не мог вернуть ей и ее тело? Он же всемогущ?</w:t>
      </w:r>
    </w:p>
    <w:p>
      <w:pPr>
        <w:pStyle w:val="Normal"/>
        <w:tabs>
          <w:tab w:val="clear" w:pos="708"/>
          <w:tab w:val="left" w:pos="7740" w:leader="none"/>
        </w:tabs>
        <w:spacing w:before="120" w:after="0"/>
        <w:ind w:firstLine="709"/>
        <w:rPr/>
      </w:pPr>
      <w:r>
        <w:rPr/>
        <w:t>- Я не спросил его об этом, тогда у меня и в мыслях этого не было. Но думаю, он предвидел такой исход и решил, что человек должен что-то сделать и сам. И возможно, был прав. Ведь мы все-таки смогли вернуть тело Адинай, то с которым она родилась, и которое было дорого ей и тебе тоже.</w:t>
      </w:r>
    </w:p>
    <w:p>
      <w:pPr>
        <w:pStyle w:val="Normal"/>
        <w:tabs>
          <w:tab w:val="clear" w:pos="708"/>
          <w:tab w:val="left" w:pos="7740" w:leader="none"/>
        </w:tabs>
        <w:spacing w:before="120" w:after="0"/>
        <w:ind w:firstLine="709"/>
        <w:rPr/>
      </w:pPr>
      <w:r>
        <w:rPr/>
        <w:t xml:space="preserve">Помолчав пару минут, Ноор добавил: </w:t>
      </w:r>
    </w:p>
    <w:p>
      <w:pPr>
        <w:pStyle w:val="Normal"/>
        <w:tabs>
          <w:tab w:val="clear" w:pos="708"/>
          <w:tab w:val="left" w:pos="7740" w:leader="none"/>
        </w:tabs>
        <w:spacing w:before="120" w:after="0"/>
        <w:ind w:firstLine="709"/>
        <w:rPr/>
      </w:pPr>
      <w:r>
        <w:rPr/>
        <w:t>- И мне кстати тоже.</w:t>
      </w:r>
    </w:p>
    <w:p>
      <w:pPr>
        <w:pStyle w:val="Normal"/>
        <w:tabs>
          <w:tab w:val="clear" w:pos="708"/>
          <w:tab w:val="left" w:pos="7740" w:leader="none"/>
        </w:tabs>
        <w:spacing w:before="120" w:after="0"/>
        <w:ind w:firstLine="709"/>
        <w:rPr/>
      </w:pPr>
      <w:r>
        <w:rPr/>
        <w:t>- Но мы чуть не потеряли ее, мы так рисковали ее жизнью.</w:t>
      </w:r>
    </w:p>
    <w:p>
      <w:pPr>
        <w:pStyle w:val="Normal"/>
        <w:tabs>
          <w:tab w:val="clear" w:pos="708"/>
          <w:tab w:val="left" w:pos="7740" w:leader="none"/>
        </w:tabs>
        <w:spacing w:before="120" w:after="0"/>
        <w:ind w:firstLine="709"/>
        <w:rPr/>
      </w:pPr>
      <w:r>
        <w:rPr/>
        <w:t xml:space="preserve">- Но ведь она жива и будет жить долго, и, надеюсь, счастливо, она заслужила это право быть счастливой. Я так же, как и ты, переживал, пока мы воссоздавали ее тело. Но с позиции сегодняшнего дня, я думаю, что Бог, даруя ей жизнь, не позволил бы этой жизни так скоро оборваться. Я почему-то в этом твердо уверен. </w:t>
      </w:r>
    </w:p>
    <w:p>
      <w:pPr>
        <w:pStyle w:val="Normal"/>
        <w:tabs>
          <w:tab w:val="clear" w:pos="708"/>
          <w:tab w:val="left" w:pos="7740" w:leader="none"/>
        </w:tabs>
        <w:spacing w:before="120" w:after="0"/>
        <w:ind w:firstLine="709"/>
        <w:rPr/>
      </w:pPr>
      <w:r>
        <w:rPr/>
        <w:t>- Наставник, а когда к  ней вернется память? Она ведь должна вернуться? – озабоченно спросил Тимур.</w:t>
      </w:r>
    </w:p>
    <w:p>
      <w:pPr>
        <w:pStyle w:val="Normal"/>
        <w:tabs>
          <w:tab w:val="clear" w:pos="708"/>
          <w:tab w:val="left" w:pos="7740" w:leader="none"/>
        </w:tabs>
        <w:spacing w:before="120" w:after="0"/>
        <w:ind w:firstLine="709"/>
        <w:rPr/>
      </w:pPr>
      <w:r>
        <w:rPr/>
        <w:t>- Конечно, и думаю, очень скоро память вернется к ней. Целитель Аэлун делает все необходимое для этого.</w:t>
      </w:r>
    </w:p>
    <w:p>
      <w:pPr>
        <w:pStyle w:val="Normal"/>
        <w:tabs>
          <w:tab w:val="clear" w:pos="708"/>
          <w:tab w:val="left" w:pos="7740" w:leader="none"/>
        </w:tabs>
        <w:spacing w:before="120" w:after="0"/>
        <w:ind w:firstLine="709"/>
        <w:rPr/>
      </w:pPr>
      <w:r>
        <w:rPr/>
        <w:t>- Почему все это произошло именно с ней, она всегда была такой хрупкой? Почему именно она должна была пройти через все эти испытания? Мне кажется, это несправедливо по отношению к ней.</w:t>
      </w:r>
    </w:p>
    <w:p>
      <w:pPr>
        <w:pStyle w:val="Normal"/>
        <w:tabs>
          <w:tab w:val="clear" w:pos="708"/>
          <w:tab w:val="left" w:pos="7740" w:leader="none"/>
        </w:tabs>
        <w:spacing w:before="120" w:after="0"/>
        <w:ind w:firstLine="709"/>
        <w:rPr/>
      </w:pPr>
      <w:r>
        <w:rPr/>
        <w:t xml:space="preserve">- Я не согласен с тобой. Несмотря на свою хрупкость, она всегда, еще с самого детства обладала силой духа. Еще ребенком здесь в школе она отличалась от других детей трезвостью мышления и мудрой гордостью. Думаю, уже при рождении она была отмечена Богом и должна была прожить яркую, насыщенную приключениями жизнь.  Да, ей выпало много испытаний, и она прошла их достойно. И оглянувшись назад, я уверен, она ни о чем не будет сожалеть, более того, зная ее характер, я думаю, она будет счастлива от осознания, что жизнь ее была насыщена  этими событиями, в которых она не только не потеряла себя, но и познала великую тайну других миров и видела свет Бога. Об этом можно только мечтать. Ни один ушедший из этого мира, не вернулся назад за всю историю человечества, а она смогла. Она великий Мастер и у нее великая судьба, и я горд, что она моя ученица, самая лучшая из всех учеников! </w:t>
      </w:r>
    </w:p>
    <w:p>
      <w:pPr>
        <w:pStyle w:val="Normal"/>
        <w:tabs>
          <w:tab w:val="clear" w:pos="708"/>
          <w:tab w:val="left" w:pos="7740" w:leader="none"/>
        </w:tabs>
        <w:spacing w:before="120" w:after="0"/>
        <w:ind w:firstLine="709"/>
        <w:rPr/>
      </w:pPr>
      <w:r>
        <w:rPr/>
        <w:t>Тимур слушал Наставника, и чувство гордости за маму переполнило его. Боясь выглядеть несдержанным юношей, он совладал с собой и тихо промолвил:</w:t>
      </w:r>
    </w:p>
    <w:p>
      <w:pPr>
        <w:pStyle w:val="Normal"/>
        <w:tabs>
          <w:tab w:val="clear" w:pos="708"/>
          <w:tab w:val="left" w:pos="7740" w:leader="none"/>
        </w:tabs>
        <w:spacing w:before="120" w:after="0"/>
        <w:ind w:firstLine="709"/>
        <w:rPr/>
      </w:pPr>
      <w:r>
        <w:rPr/>
        <w:t>- Спасибо за все, и за эти слова. Я все понял.</w:t>
      </w:r>
    </w:p>
    <w:p>
      <w:pPr>
        <w:pStyle w:val="Normal"/>
        <w:tabs>
          <w:tab w:val="clear" w:pos="708"/>
          <w:tab w:val="left" w:pos="7740" w:leader="none"/>
        </w:tabs>
        <w:spacing w:before="120" w:after="0"/>
        <w:ind w:firstLine="709"/>
        <w:rPr/>
      </w:pPr>
      <w:r>
        <w:rPr/>
        <w:t>Ноор молча улыбнулся ему, подумал и сказал:</w:t>
      </w:r>
    </w:p>
    <w:p>
      <w:pPr>
        <w:pStyle w:val="Normal"/>
        <w:tabs>
          <w:tab w:val="clear" w:pos="708"/>
          <w:tab w:val="left" w:pos="7740" w:leader="none"/>
        </w:tabs>
        <w:spacing w:before="120" w:after="0"/>
        <w:ind w:firstLine="709"/>
        <w:rPr/>
      </w:pPr>
      <w:r>
        <w:rPr/>
        <w:t>- При первой встрече с тобой я сказал Ади. что ты похож на нее только улыбкой, я был не прав. Ты во всем повторил ее, и я рад этому.</w:t>
      </w:r>
    </w:p>
    <w:p>
      <w:pPr>
        <w:pStyle w:val="Normal"/>
        <w:tabs>
          <w:tab w:val="clear" w:pos="708"/>
          <w:tab w:val="left" w:pos="7740" w:leader="none"/>
        </w:tabs>
        <w:spacing w:before="120" w:after="0"/>
        <w:ind w:firstLine="709"/>
        <w:rPr/>
      </w:pPr>
      <w:r>
        <w:rPr/>
        <w:t>Тимур смущенно улыбнулся и опустил глаза.</w:t>
      </w:r>
    </w:p>
    <w:p>
      <w:pPr>
        <w:pStyle w:val="Normal"/>
        <w:tabs>
          <w:tab w:val="clear" w:pos="708"/>
          <w:tab w:val="left" w:pos="7740" w:leader="none"/>
        </w:tabs>
        <w:spacing w:before="120" w:after="0"/>
        <w:ind w:firstLine="709"/>
        <w:rPr/>
      </w:pPr>
      <w:r>
        <w:rPr/>
        <w:t xml:space="preserve">Дальше они шли молча. Пройдя узкий коридор, свернули налево и оказались, у комнаты Наставника Тобола. Несмотря на то, что Тимур все время, пока был в монастыре, постоянно был под присмотром Тобола,  он ни разу за это время не был в его личной комнате и вот теперь он стоял вместе с Наставником Ноором у его дверей. Странное это было чувство, охватившее его, то ли волнение, то ли радость.                                                          </w:t>
      </w:r>
    </w:p>
    <w:p>
      <w:pPr>
        <w:pStyle w:val="Normal"/>
        <w:tabs>
          <w:tab w:val="clear" w:pos="708"/>
          <w:tab w:val="left" w:pos="7740" w:leader="none"/>
        </w:tabs>
        <w:spacing w:before="120" w:after="0"/>
        <w:ind w:firstLine="709"/>
        <w:rPr/>
      </w:pPr>
      <w:r>
        <w:rPr/>
        <w:t>Ноор постучал в дверь.</w:t>
      </w:r>
    </w:p>
    <w:p>
      <w:pPr>
        <w:pStyle w:val="Normal"/>
        <w:tabs>
          <w:tab w:val="clear" w:pos="708"/>
          <w:tab w:val="left" w:pos="7740" w:leader="none"/>
        </w:tabs>
        <w:spacing w:before="120" w:after="0"/>
        <w:ind w:firstLine="709"/>
        <w:rPr/>
      </w:pPr>
      <w:r>
        <w:rPr/>
        <w:t>- Входите. Я заметил вас еще в коридоре, когда вы направлялись ко мне.</w:t>
      </w:r>
    </w:p>
    <w:p>
      <w:pPr>
        <w:pStyle w:val="Normal"/>
        <w:tabs>
          <w:tab w:val="clear" w:pos="708"/>
          <w:tab w:val="left" w:pos="7740" w:leader="none"/>
        </w:tabs>
        <w:spacing w:before="120" w:after="0"/>
        <w:ind w:firstLine="709"/>
        <w:rPr/>
      </w:pPr>
      <w:r>
        <w:rPr/>
        <w:t>Они вошли. Тимур поклонился Наставнику не только потому, что так было принято в мире Мастеров, но еще и потому, что хотел почтить его знаком глубочайшего уважения. Тобол почувствовал это, и тепло разлилось в его душе. Тимур выпрямился и посмотрел на Наставника.  Тобол подошел к нему и обнял юношу.</w:t>
      </w:r>
    </w:p>
    <w:p>
      <w:pPr>
        <w:pStyle w:val="Normal"/>
        <w:tabs>
          <w:tab w:val="clear" w:pos="708"/>
          <w:tab w:val="left" w:pos="7740" w:leader="none"/>
        </w:tabs>
        <w:spacing w:before="120" w:after="0"/>
        <w:ind w:firstLine="709"/>
        <w:rPr/>
      </w:pPr>
      <w:r>
        <w:rPr/>
        <w:t>- Рад снова видеть тебя, - сказал он Тимуру, - надеюсь, ты не сильно подорвал свое здоровье. Присаживайтесь.</w:t>
      </w:r>
    </w:p>
    <w:p>
      <w:pPr>
        <w:pStyle w:val="Normal"/>
        <w:tabs>
          <w:tab w:val="clear" w:pos="708"/>
          <w:tab w:val="left" w:pos="7740" w:leader="none"/>
        </w:tabs>
        <w:spacing w:before="120" w:after="0"/>
        <w:ind w:firstLine="709"/>
        <w:rPr/>
      </w:pPr>
      <w:r>
        <w:rPr/>
        <w:t>- Мы хотели просить тебя рассказать нам  о встрече с Богом.</w:t>
      </w:r>
    </w:p>
    <w:p>
      <w:pPr>
        <w:pStyle w:val="Normal"/>
        <w:tabs>
          <w:tab w:val="clear" w:pos="708"/>
          <w:tab w:val="left" w:pos="7740" w:leader="none"/>
        </w:tabs>
        <w:spacing w:before="120" w:after="0"/>
        <w:ind w:firstLine="709"/>
        <w:rPr/>
      </w:pPr>
      <w:r>
        <w:rPr/>
        <w:t xml:space="preserve">Какой Он? Ты видел его лик? О чем вы говорили с ним, тебе позволено об этом рассказывать? – сев на предложенное кресло, спросил Ноор. </w:t>
      </w:r>
    </w:p>
    <w:p>
      <w:pPr>
        <w:pStyle w:val="Normal"/>
        <w:tabs>
          <w:tab w:val="clear" w:pos="708"/>
          <w:tab w:val="left" w:pos="7740" w:leader="none"/>
        </w:tabs>
        <w:spacing w:before="120" w:after="0"/>
        <w:ind w:firstLine="709"/>
        <w:rPr/>
      </w:pPr>
      <w:r>
        <w:rPr/>
        <w:t>Тобол опустил глаза, принимая решение. Гости сидели в ожидании.</w:t>
      </w:r>
    </w:p>
    <w:p>
      <w:pPr>
        <w:pStyle w:val="Normal"/>
        <w:tabs>
          <w:tab w:val="clear" w:pos="708"/>
          <w:tab w:val="left" w:pos="7740" w:leader="none"/>
        </w:tabs>
        <w:spacing w:before="120" w:after="0"/>
        <w:ind w:firstLine="709"/>
        <w:rPr/>
      </w:pPr>
      <w:r>
        <w:rPr/>
        <w:t>- Думаю, я могу рассказать о встрече с Ним. Если бы этого нельзя было делать, он дал бы мне об этом знать, – после недолгих раздумий произнес Тобол. - Но прежде, чем я начну рассказывать, вы должны пообещать мне, что никогда ни под каким предлогом не используете мое откровение в личных целях.</w:t>
      </w:r>
    </w:p>
    <w:p>
      <w:pPr>
        <w:pStyle w:val="Normal"/>
        <w:tabs>
          <w:tab w:val="clear" w:pos="708"/>
          <w:tab w:val="left" w:pos="7740" w:leader="none"/>
        </w:tabs>
        <w:spacing w:before="120" w:after="0"/>
        <w:ind w:firstLine="709"/>
        <w:rPr/>
      </w:pPr>
      <w:r>
        <w:rPr/>
        <w:t>- Обещаю, - незамедлил заверить его Ноор.</w:t>
      </w:r>
    </w:p>
    <w:p>
      <w:pPr>
        <w:pStyle w:val="Normal"/>
        <w:tabs>
          <w:tab w:val="clear" w:pos="708"/>
          <w:tab w:val="left" w:pos="7740" w:leader="none"/>
        </w:tabs>
        <w:spacing w:before="120" w:after="0"/>
        <w:ind w:firstLine="709"/>
        <w:rPr/>
      </w:pPr>
      <w:r>
        <w:rPr/>
        <w:t>- Обещаю, -  дал слово Тимур.</w:t>
      </w:r>
    </w:p>
    <w:p>
      <w:pPr>
        <w:pStyle w:val="Normal"/>
        <w:tabs>
          <w:tab w:val="clear" w:pos="708"/>
          <w:tab w:val="left" w:pos="7740" w:leader="none"/>
        </w:tabs>
        <w:spacing w:before="120" w:after="0"/>
        <w:ind w:firstLine="709"/>
        <w:rPr/>
      </w:pPr>
      <w:r>
        <w:rPr/>
        <w:t>Тобол смотрел на них задумчивым взглядом, словно оценивая их обещания.</w:t>
      </w:r>
    </w:p>
    <w:p>
      <w:pPr>
        <w:pStyle w:val="Normal"/>
        <w:tabs>
          <w:tab w:val="clear" w:pos="708"/>
          <w:tab w:val="left" w:pos="7740" w:leader="none"/>
        </w:tabs>
        <w:spacing w:before="120" w:after="0"/>
        <w:ind w:firstLine="709"/>
        <w:rPr/>
      </w:pPr>
      <w:r>
        <w:rPr/>
        <w:t>- Хорошо, - сказал он и начал свой монолог.</w:t>
      </w:r>
    </w:p>
    <w:p>
      <w:pPr>
        <w:pStyle w:val="Normal"/>
        <w:tabs>
          <w:tab w:val="clear" w:pos="708"/>
          <w:tab w:val="left" w:pos="7740" w:leader="none"/>
        </w:tabs>
        <w:spacing w:before="120" w:after="0"/>
        <w:ind w:firstLine="709"/>
        <w:rPr/>
      </w:pPr>
      <w:r>
        <w:rPr/>
        <w:t xml:space="preserve">- Когда я предстал перед присяжными на божьем суде, я не увидел лика Его, но слышал голос, который был повсюду вокруг меня. Он предстал передо мной ярким ослепляющим светом, настолько ярким, что невозможно было на него смотреть, и я отвел свой взор. Думаю, эта часть пути была одинакова для всех нас троих, - сказал он, посмотрев на Ноора, тот кивнул в знак согласия, - но после вынесения приговора, а он был оправдательным, я остался один в ожидании исполнения  божьей воли. Ждал переселения моей души в светлый мир, куда она была определена  Богом. Неожиданно слева от себя я услышал чьи-то шаги. Но ведь души не ходят, а парят в воздухе, ибо невесомы. Это взволновало меня и насторожило. Я посмотрел в сторону,  откуда доносился звук шагов, и увидел ровный свет, он не слепил, хотя был очень ярким.  </w:t>
      </w:r>
    </w:p>
    <w:p>
      <w:pPr>
        <w:pStyle w:val="Normal"/>
        <w:tabs>
          <w:tab w:val="clear" w:pos="708"/>
          <w:tab w:val="left" w:pos="7740" w:leader="none"/>
        </w:tabs>
        <w:spacing w:before="120" w:after="0"/>
        <w:ind w:firstLine="709"/>
        <w:rPr/>
      </w:pPr>
      <w:r>
        <w:rPr/>
        <w:t>«Наверное, такой же, какой я видел в своем сне», - подумал Тимур, не перебивая Тобола.</w:t>
      </w:r>
    </w:p>
    <w:p>
      <w:pPr>
        <w:pStyle w:val="Normal"/>
        <w:tabs>
          <w:tab w:val="clear" w:pos="708"/>
          <w:tab w:val="left" w:pos="7740" w:leader="none"/>
        </w:tabs>
        <w:spacing w:before="120" w:after="0"/>
        <w:ind w:firstLine="709"/>
        <w:rPr/>
      </w:pPr>
      <w:r>
        <w:rPr/>
        <w:t xml:space="preserve">Я не увидел кого-либо, способного шагать ногами, но продолжал слышать шаги. Я оглянулся по сторонам в надежде кого-нибудь разглядеть. К этому времени свет очень близко приблизился ко мне. И тут я разглядел внутри света силуэт человека, идущего ногами по тому, что, наверное, являлось для него полом, если такое сравнение уместно в том месте, где мы находились. Я не видел ни его глаз, ни его рта и все же чувствовал, что он смотрит на меня долгим взглядом. И вдруг он заговорил. Голос звучал всюду, ты тоже  это испытал, Ноор, - обратился он к монаху, и Наставник молча кивнул головой в знак согласия.  </w:t>
      </w:r>
    </w:p>
    <w:p>
      <w:pPr>
        <w:pStyle w:val="Normal"/>
        <w:tabs>
          <w:tab w:val="clear" w:pos="708"/>
          <w:tab w:val="left" w:pos="7740" w:leader="none"/>
        </w:tabs>
        <w:spacing w:before="120" w:after="0"/>
        <w:ind w:firstLine="709"/>
        <w:rPr/>
      </w:pPr>
      <w:r>
        <w:rPr/>
        <w:t>- Ты растерян?- спросил меня Силуэт,  и я ответил:</w:t>
      </w:r>
    </w:p>
    <w:p>
      <w:pPr>
        <w:pStyle w:val="Normal"/>
        <w:tabs>
          <w:tab w:val="clear" w:pos="708"/>
          <w:tab w:val="left" w:pos="7740" w:leader="none"/>
        </w:tabs>
        <w:spacing w:before="120" w:after="0"/>
        <w:ind w:firstLine="709"/>
        <w:rPr/>
      </w:pPr>
      <w:r>
        <w:rPr/>
        <w:t>- Да.</w:t>
      </w:r>
    </w:p>
    <w:p>
      <w:pPr>
        <w:pStyle w:val="Normal"/>
        <w:tabs>
          <w:tab w:val="clear" w:pos="708"/>
          <w:tab w:val="left" w:pos="7740" w:leader="none"/>
        </w:tabs>
        <w:spacing w:before="120" w:after="0"/>
        <w:ind w:firstLine="709"/>
        <w:rPr/>
      </w:pPr>
      <w:r>
        <w:rPr/>
        <w:t xml:space="preserve">Тогда он взмахнул рукой перед моим лицом, и я увидел вместо светящегося силуэта себя, только во плоти. Это смутило меня еще больше. У меня создалось впечатление галлюцинации. Я зажмурился, чтобы прогнать ее. </w:t>
      </w:r>
    </w:p>
    <w:p>
      <w:pPr>
        <w:pStyle w:val="Normal"/>
        <w:tabs>
          <w:tab w:val="clear" w:pos="708"/>
          <w:tab w:val="left" w:pos="7740" w:leader="none"/>
        </w:tabs>
        <w:spacing w:before="120" w:after="0"/>
        <w:ind w:firstLine="709"/>
        <w:rPr/>
      </w:pPr>
      <w:r>
        <w:rPr/>
        <w:t xml:space="preserve">- Тебе не нравится мой облик?- снова спросил голос. </w:t>
      </w:r>
    </w:p>
    <w:p>
      <w:pPr>
        <w:pStyle w:val="Normal"/>
        <w:tabs>
          <w:tab w:val="clear" w:pos="708"/>
          <w:tab w:val="left" w:pos="7740" w:leader="none"/>
        </w:tabs>
        <w:spacing w:before="120" w:after="0"/>
        <w:ind w:firstLine="709"/>
        <w:rPr/>
      </w:pPr>
      <w:r>
        <w:rPr/>
        <w:t>Я открыл глаза и увидел своего отца, живого. Душа моя потянулась к нему.</w:t>
      </w:r>
    </w:p>
    <w:p>
      <w:pPr>
        <w:pStyle w:val="Normal"/>
        <w:tabs>
          <w:tab w:val="clear" w:pos="708"/>
          <w:tab w:val="left" w:pos="7740" w:leader="none"/>
        </w:tabs>
        <w:spacing w:before="120" w:after="0"/>
        <w:ind w:firstLine="709"/>
        <w:rPr/>
      </w:pPr>
      <w:r>
        <w:rPr/>
        <w:t>- Так лучше? - спросил голос.</w:t>
      </w:r>
    </w:p>
    <w:p>
      <w:pPr>
        <w:pStyle w:val="Normal"/>
        <w:tabs>
          <w:tab w:val="clear" w:pos="708"/>
          <w:tab w:val="left" w:pos="7740" w:leader="none"/>
        </w:tabs>
        <w:spacing w:before="120" w:after="0"/>
        <w:ind w:firstLine="709"/>
        <w:rPr/>
      </w:pPr>
      <w:r>
        <w:rPr/>
        <w:t xml:space="preserve">- Да, - ответил я, не способный оторвать свой взгляд от отца. </w:t>
      </w:r>
    </w:p>
    <w:p>
      <w:pPr>
        <w:pStyle w:val="Normal"/>
        <w:tabs>
          <w:tab w:val="clear" w:pos="708"/>
          <w:tab w:val="left" w:pos="7740" w:leader="none"/>
        </w:tabs>
        <w:spacing w:before="120" w:after="0"/>
        <w:ind w:firstLine="709"/>
        <w:rPr/>
      </w:pPr>
      <w:r>
        <w:rPr/>
        <w:t>- Присядем, - сказал отец и опустился на что-то невидимое, как в кресло. Я продолжал висеть в воздухе.</w:t>
      </w:r>
    </w:p>
    <w:p>
      <w:pPr>
        <w:pStyle w:val="Normal"/>
        <w:tabs>
          <w:tab w:val="clear" w:pos="708"/>
          <w:tab w:val="left" w:pos="7740" w:leader="none"/>
        </w:tabs>
        <w:spacing w:before="120" w:after="0"/>
        <w:ind w:firstLine="709"/>
        <w:rPr/>
      </w:pPr>
      <w:r>
        <w:rPr/>
        <w:t>-Ты не хочешь присесть?- спросил голос. Ответ вышел из меня сам  собой:</w:t>
      </w:r>
    </w:p>
    <w:p>
      <w:pPr>
        <w:pStyle w:val="Normal"/>
        <w:tabs>
          <w:tab w:val="clear" w:pos="708"/>
          <w:tab w:val="left" w:pos="7740" w:leader="none"/>
        </w:tabs>
        <w:spacing w:before="120" w:after="0"/>
        <w:ind w:firstLine="709"/>
        <w:rPr/>
      </w:pPr>
      <w:r>
        <w:rPr/>
        <w:t>- Я не могу, ведь я бесплотный призрак.</w:t>
      </w:r>
    </w:p>
    <w:p>
      <w:pPr>
        <w:pStyle w:val="Normal"/>
        <w:tabs>
          <w:tab w:val="clear" w:pos="708"/>
          <w:tab w:val="left" w:pos="7740" w:leader="none"/>
        </w:tabs>
        <w:spacing w:before="120" w:after="0"/>
        <w:ind w:firstLine="709"/>
        <w:rPr/>
      </w:pPr>
      <w:r>
        <w:rPr/>
        <w:t>- Я позволяю тебе сесть, - сказал отец, указывая своей рукой мне место напротив себя.</w:t>
      </w:r>
    </w:p>
    <w:p>
      <w:pPr>
        <w:pStyle w:val="Normal"/>
        <w:tabs>
          <w:tab w:val="clear" w:pos="708"/>
          <w:tab w:val="left" w:pos="7740" w:leader="none"/>
        </w:tabs>
        <w:spacing w:before="120" w:after="0"/>
        <w:ind w:firstLine="709"/>
        <w:rPr/>
      </w:pPr>
      <w:r>
        <w:rPr/>
        <w:t>- Я вижу твои мысли, - снова обратился он ко мне, - у тебя много вопросов. Спрашивай, я отвечу на них.</w:t>
      </w:r>
    </w:p>
    <w:p>
      <w:pPr>
        <w:pStyle w:val="Normal"/>
        <w:tabs>
          <w:tab w:val="clear" w:pos="708"/>
          <w:tab w:val="left" w:pos="7740" w:leader="none"/>
        </w:tabs>
        <w:spacing w:before="120" w:after="0"/>
        <w:ind w:firstLine="709"/>
        <w:rPr/>
      </w:pPr>
      <w:r>
        <w:rPr/>
        <w:t>И тут я обрел способность передвигаться ногами. Хотя они оставались такими же бесплотными. Я осторожно начал опускаться на невидимое сиденье и очень четко почувствовал под собой кресло с подлокотниками. Было странно чувствовать его и не видеть.</w:t>
      </w:r>
    </w:p>
    <w:p>
      <w:pPr>
        <w:pStyle w:val="Normal"/>
        <w:tabs>
          <w:tab w:val="clear" w:pos="708"/>
          <w:tab w:val="left" w:pos="7740" w:leader="none"/>
        </w:tabs>
        <w:spacing w:before="120" w:after="0"/>
        <w:ind w:firstLine="709"/>
        <w:rPr/>
      </w:pPr>
      <w:r>
        <w:rPr/>
        <w:t>- Каков твой истинный лик?- задал я свой первый вопрос.</w:t>
      </w:r>
    </w:p>
    <w:p>
      <w:pPr>
        <w:pStyle w:val="Normal"/>
        <w:tabs>
          <w:tab w:val="clear" w:pos="708"/>
          <w:tab w:val="left" w:pos="7740" w:leader="none"/>
        </w:tabs>
        <w:spacing w:before="120" w:after="0"/>
        <w:ind w:firstLine="709"/>
        <w:rPr/>
      </w:pPr>
      <w:r>
        <w:rPr/>
        <w:t>- Он разный. Я многолик. Священники разных вероисповеданий видят меня по-разному. И свое виденье принимают за мой облик, рисуя на своих иконах или создавая скульптуры.  Это право человека видеть меня таким, каким он хочет. Даже, если это виденье совсем не соответствует действительности. Но это лишь забавляет меня.</w:t>
      </w:r>
    </w:p>
    <w:p>
      <w:pPr>
        <w:pStyle w:val="Normal"/>
        <w:tabs>
          <w:tab w:val="clear" w:pos="708"/>
          <w:tab w:val="left" w:pos="7740" w:leader="none"/>
        </w:tabs>
        <w:spacing w:before="120" w:after="0"/>
        <w:ind w:firstLine="709"/>
        <w:rPr/>
      </w:pPr>
      <w:r>
        <w:rPr/>
        <w:t>- Мы верим, что ты создал человека по своему подобию, так ли это?</w:t>
      </w:r>
    </w:p>
    <w:p>
      <w:pPr>
        <w:pStyle w:val="Normal"/>
        <w:tabs>
          <w:tab w:val="clear" w:pos="708"/>
          <w:tab w:val="left" w:pos="7740" w:leader="none"/>
        </w:tabs>
        <w:spacing w:before="120" w:after="0"/>
        <w:ind w:firstLine="709"/>
        <w:rPr/>
      </w:pPr>
      <w:r>
        <w:rPr/>
        <w:t>- В какой-то степени да, - ответил он, не давая пояснений. Интуитивно, если это чувство знакомо душам, покинувшим свое тело, я понял, что этим его ответом мой вопрос исчерпывается. Он увидел это и сказал:</w:t>
      </w:r>
    </w:p>
    <w:p>
      <w:pPr>
        <w:pStyle w:val="Normal"/>
        <w:tabs>
          <w:tab w:val="clear" w:pos="708"/>
          <w:tab w:val="left" w:pos="7740" w:leader="none"/>
        </w:tabs>
        <w:spacing w:before="120" w:after="0"/>
        <w:ind w:firstLine="709"/>
        <w:rPr/>
      </w:pPr>
      <w:r>
        <w:rPr/>
        <w:t xml:space="preserve">- Ты правильно понял меня. </w:t>
      </w:r>
    </w:p>
    <w:p>
      <w:pPr>
        <w:pStyle w:val="Normal"/>
        <w:tabs>
          <w:tab w:val="clear" w:pos="708"/>
          <w:tab w:val="left" w:pos="7740" w:leader="none"/>
        </w:tabs>
        <w:spacing w:before="120" w:after="0"/>
        <w:ind w:firstLine="709"/>
        <w:rPr/>
      </w:pPr>
      <w:r>
        <w:rPr/>
        <w:t>Я подумал и задал следующий свой вопрос:</w:t>
      </w:r>
    </w:p>
    <w:p>
      <w:pPr>
        <w:pStyle w:val="Normal"/>
        <w:tabs>
          <w:tab w:val="clear" w:pos="708"/>
          <w:tab w:val="left" w:pos="7740" w:leader="none"/>
        </w:tabs>
        <w:spacing w:before="120" w:after="0"/>
        <w:ind w:firstLine="709"/>
        <w:rPr/>
      </w:pPr>
      <w:r>
        <w:rPr/>
        <w:t xml:space="preserve"> </w:t>
      </w:r>
      <w:r>
        <w:rPr/>
        <w:t xml:space="preserve">- После смерти души умерших людей сохраняют способность мыслить и чувствовать, или это иллюзия? </w:t>
      </w:r>
    </w:p>
    <w:p>
      <w:pPr>
        <w:pStyle w:val="Normal"/>
        <w:tabs>
          <w:tab w:val="clear" w:pos="708"/>
          <w:tab w:val="left" w:pos="7740" w:leader="none"/>
        </w:tabs>
        <w:spacing w:before="120" w:after="0"/>
        <w:ind w:firstLine="709"/>
        <w:rPr/>
      </w:pPr>
      <w:r>
        <w:rPr/>
        <w:t>-Ты имеешь в виду себя?- спросил, улыбаясь, отец, - это мой дар тебе перед вечностью.</w:t>
      </w:r>
    </w:p>
    <w:p>
      <w:pPr>
        <w:pStyle w:val="Normal"/>
        <w:tabs>
          <w:tab w:val="clear" w:pos="708"/>
          <w:tab w:val="left" w:pos="7740" w:leader="none"/>
        </w:tabs>
        <w:spacing w:before="120" w:after="0"/>
        <w:ind w:firstLine="709"/>
        <w:rPr/>
      </w:pPr>
      <w:r>
        <w:rPr/>
        <w:t>- Это значит, что там, где будет жить моя душа, я не смогу мыслить и не буду ведать чувств?</w:t>
      </w:r>
    </w:p>
    <w:p>
      <w:pPr>
        <w:pStyle w:val="Normal"/>
        <w:tabs>
          <w:tab w:val="clear" w:pos="708"/>
          <w:tab w:val="left" w:pos="7740" w:leader="none"/>
        </w:tabs>
        <w:spacing w:before="120" w:after="0"/>
        <w:ind w:firstLine="709"/>
        <w:rPr/>
      </w:pPr>
      <w:r>
        <w:rPr/>
        <w:t xml:space="preserve">Отец улыбнулся. </w:t>
      </w:r>
    </w:p>
    <w:p>
      <w:pPr>
        <w:pStyle w:val="Normal"/>
        <w:tabs>
          <w:tab w:val="clear" w:pos="708"/>
          <w:tab w:val="left" w:pos="7740" w:leader="none"/>
        </w:tabs>
        <w:spacing w:before="120" w:after="0"/>
        <w:ind w:firstLine="709"/>
        <w:rPr/>
      </w:pPr>
      <w:r>
        <w:rPr/>
        <w:t>-В том смысле, какой вкладываешь ты в эти слова, нет. Но там тебя ждет нечто большее и прекрасное. Не зря же вы называете это место раем и молите меня о нем.</w:t>
      </w:r>
    </w:p>
    <w:p>
      <w:pPr>
        <w:pStyle w:val="Normal"/>
        <w:tabs>
          <w:tab w:val="clear" w:pos="708"/>
          <w:tab w:val="left" w:pos="7740" w:leader="none"/>
        </w:tabs>
        <w:spacing w:before="120" w:after="0"/>
        <w:ind w:firstLine="709"/>
        <w:rPr/>
      </w:pPr>
      <w:r>
        <w:rPr/>
        <w:t>- Что именно? - спросил я его.</w:t>
      </w:r>
    </w:p>
    <w:p>
      <w:pPr>
        <w:pStyle w:val="Normal"/>
        <w:tabs>
          <w:tab w:val="clear" w:pos="708"/>
          <w:tab w:val="left" w:pos="7740" w:leader="none"/>
        </w:tabs>
        <w:spacing w:before="120" w:after="0"/>
        <w:ind w:firstLine="709"/>
        <w:rPr/>
      </w:pPr>
      <w:r>
        <w:rPr/>
        <w:t>- Об этом ты узнаешь, когда прибудешь туда. Не спеши, всему  свое время.</w:t>
      </w:r>
    </w:p>
    <w:p>
      <w:pPr>
        <w:pStyle w:val="Normal"/>
        <w:tabs>
          <w:tab w:val="clear" w:pos="708"/>
          <w:tab w:val="left" w:pos="7740" w:leader="none"/>
        </w:tabs>
        <w:spacing w:before="120" w:after="0"/>
        <w:ind w:firstLine="709"/>
        <w:rPr/>
      </w:pPr>
      <w:r>
        <w:rPr/>
        <w:t>Я был разочарован, и это  видимо не понравилось ему. Взгляд его стал строже, и улыбка исчезла с лица.</w:t>
      </w:r>
    </w:p>
    <w:p>
      <w:pPr>
        <w:pStyle w:val="Normal"/>
        <w:tabs>
          <w:tab w:val="clear" w:pos="708"/>
          <w:tab w:val="left" w:pos="7740" w:leader="none"/>
        </w:tabs>
        <w:spacing w:before="120" w:after="0"/>
        <w:ind w:firstLine="709"/>
        <w:rPr/>
      </w:pPr>
      <w:r>
        <w:rPr/>
        <w:t>- Прости меня, Господи, - сказал я, - но почему ты создал человека таким несовершенным и таким уязвимым перед искушением? Почему изначально ты не создал его праведным и добродетельным. Ведь это было в воле твоей?</w:t>
      </w:r>
    </w:p>
    <w:p>
      <w:pPr>
        <w:pStyle w:val="Normal"/>
        <w:tabs>
          <w:tab w:val="clear" w:pos="708"/>
          <w:tab w:val="left" w:pos="7740" w:leader="none"/>
        </w:tabs>
        <w:spacing w:before="120" w:after="0"/>
        <w:ind w:firstLine="709"/>
        <w:rPr/>
      </w:pPr>
      <w:r>
        <w:rPr/>
        <w:t>- Я вложил в человека жизнь при рождении со всеми ее гранями чувств и желаний, чтобы она была целостной в ощущениях. И дал человеку выбор вырастить ее такой, какой он сам захочет ее увидеть. Каким будет человек - это выбор его самого. И я не могу отнять у него этого права. Вот ты, достиг ли того,  о чем мечтал в ранней юности? Твой выбор был ли верным, как ты думаешь?</w:t>
      </w:r>
    </w:p>
    <w:p>
      <w:pPr>
        <w:pStyle w:val="Normal"/>
        <w:tabs>
          <w:tab w:val="clear" w:pos="708"/>
          <w:tab w:val="left" w:pos="7740" w:leader="none"/>
        </w:tabs>
        <w:spacing w:before="120" w:after="0"/>
        <w:ind w:firstLine="709"/>
        <w:rPr/>
      </w:pPr>
      <w:r>
        <w:rPr/>
        <w:t xml:space="preserve">- Не знаю. Но только у чаши судного дня я понял, что вся моя жизнь - это мой собственный выбор, а не твоя воля. И во мне проснулись сомнения, правильный ли я путь выбрал для своей жизни. </w:t>
      </w:r>
    </w:p>
    <w:p>
      <w:pPr>
        <w:pStyle w:val="Normal"/>
        <w:tabs>
          <w:tab w:val="clear" w:pos="708"/>
          <w:tab w:val="left" w:pos="7740" w:leader="none"/>
        </w:tabs>
        <w:spacing w:before="120" w:after="0"/>
        <w:ind w:firstLine="709"/>
        <w:rPr/>
      </w:pPr>
      <w:r>
        <w:rPr/>
        <w:t xml:space="preserve">- И что, – спросил голос, - к какому выводу ты пришел? </w:t>
      </w:r>
    </w:p>
    <w:p>
      <w:pPr>
        <w:pStyle w:val="Normal"/>
        <w:tabs>
          <w:tab w:val="clear" w:pos="708"/>
          <w:tab w:val="left" w:pos="7740" w:leader="none"/>
        </w:tabs>
        <w:spacing w:before="120" w:after="0"/>
        <w:ind w:firstLine="709"/>
        <w:rPr/>
      </w:pPr>
      <w:r>
        <w:rPr/>
        <w:t>- Я сомневаюсь.</w:t>
      </w:r>
    </w:p>
    <w:p>
      <w:pPr>
        <w:pStyle w:val="Normal"/>
        <w:tabs>
          <w:tab w:val="clear" w:pos="708"/>
          <w:tab w:val="left" w:pos="7740" w:leader="none"/>
        </w:tabs>
        <w:spacing w:before="120" w:after="0"/>
        <w:ind w:firstLine="709"/>
        <w:rPr/>
      </w:pPr>
      <w:r>
        <w:rPr/>
        <w:t>Голос молчал и я тоже.</w:t>
      </w:r>
    </w:p>
    <w:p>
      <w:pPr>
        <w:pStyle w:val="Normal"/>
        <w:tabs>
          <w:tab w:val="clear" w:pos="708"/>
          <w:tab w:val="left" w:pos="7740" w:leader="none"/>
        </w:tabs>
        <w:spacing w:before="120" w:after="0"/>
        <w:ind w:firstLine="709"/>
        <w:rPr/>
      </w:pPr>
      <w:r>
        <w:rPr/>
        <w:t>- Ты ведь Посланник?  Ты прошел через все испытания и отдал свою жизнь, чтобы встретиться со мной, ты не жалеешь о принесенных жертвах? Или у тебя есть сожаления?</w:t>
      </w:r>
    </w:p>
    <w:p>
      <w:pPr>
        <w:pStyle w:val="Normal"/>
        <w:tabs>
          <w:tab w:val="clear" w:pos="708"/>
          <w:tab w:val="left" w:pos="7740" w:leader="none"/>
        </w:tabs>
        <w:spacing w:before="120" w:after="0"/>
        <w:ind w:firstLine="709"/>
        <w:rPr/>
      </w:pPr>
      <w:r>
        <w:rPr/>
        <w:t>- Я пожертвовал своей жизнью осознанно, добровольно. Я не сожалею об этом. Но мне было бы радостно от осознания того, что эта жертва не напрасна.</w:t>
      </w:r>
    </w:p>
    <w:p>
      <w:pPr>
        <w:pStyle w:val="Normal"/>
        <w:tabs>
          <w:tab w:val="clear" w:pos="708"/>
          <w:tab w:val="left" w:pos="7740" w:leader="none"/>
        </w:tabs>
        <w:spacing w:before="120" w:after="0"/>
        <w:ind w:firstLine="709"/>
        <w:rPr/>
      </w:pPr>
      <w:r>
        <w:rPr/>
        <w:t xml:space="preserve"> </w:t>
      </w:r>
      <w:r>
        <w:rPr/>
        <w:t xml:space="preserve">- Своей прожитой жизнью и помыслами, которые вели тебя по ней, ты заслужил себе право жить в  Эдеме. Ты доволен? </w:t>
      </w:r>
    </w:p>
    <w:p>
      <w:pPr>
        <w:pStyle w:val="Normal"/>
        <w:tabs>
          <w:tab w:val="clear" w:pos="708"/>
          <w:tab w:val="left" w:pos="7740" w:leader="none"/>
        </w:tabs>
        <w:spacing w:before="120" w:after="0"/>
        <w:ind w:firstLine="709"/>
        <w:rPr/>
      </w:pPr>
      <w:r>
        <w:rPr/>
        <w:t>Я молчал, не зная, что ответить. Меня ждал лучший из миров, но что-то сдерживало мою радость от осознания этого.</w:t>
      </w:r>
    </w:p>
    <w:p>
      <w:pPr>
        <w:pStyle w:val="Normal"/>
        <w:tabs>
          <w:tab w:val="clear" w:pos="708"/>
          <w:tab w:val="left" w:pos="7740" w:leader="none"/>
        </w:tabs>
        <w:spacing w:before="120" w:after="0"/>
        <w:ind w:firstLine="709"/>
        <w:rPr/>
      </w:pPr>
      <w:r>
        <w:rPr/>
        <w:t>- Можно мне спросить? – обратился я к нему, он молча кивнул головой.</w:t>
      </w:r>
    </w:p>
    <w:p>
      <w:pPr>
        <w:pStyle w:val="Normal"/>
        <w:tabs>
          <w:tab w:val="clear" w:pos="708"/>
          <w:tab w:val="left" w:pos="7740" w:leader="none"/>
        </w:tabs>
        <w:spacing w:before="120" w:after="0"/>
        <w:ind w:firstLine="709"/>
        <w:rPr/>
      </w:pPr>
      <w:r>
        <w:rPr/>
        <w:t>- Я выполнил возложенную на меня как на Посланника задачу? – с замиранием спросил я.</w:t>
      </w:r>
    </w:p>
    <w:p>
      <w:pPr>
        <w:pStyle w:val="Normal"/>
        <w:tabs>
          <w:tab w:val="clear" w:pos="708"/>
          <w:tab w:val="left" w:pos="7740" w:leader="none"/>
        </w:tabs>
        <w:spacing w:before="120" w:after="0"/>
        <w:ind w:firstLine="709"/>
        <w:rPr/>
      </w:pPr>
      <w:r>
        <w:rPr/>
        <w:t>Отец посмотрел на меня пронзительным взглядом, подумал и спросил в ответ:</w:t>
      </w:r>
    </w:p>
    <w:p>
      <w:pPr>
        <w:pStyle w:val="Normal"/>
        <w:tabs>
          <w:tab w:val="clear" w:pos="708"/>
          <w:tab w:val="left" w:pos="7740" w:leader="none"/>
        </w:tabs>
        <w:spacing w:before="120" w:after="0"/>
        <w:ind w:firstLine="709"/>
        <w:rPr/>
      </w:pPr>
      <w:r>
        <w:rPr/>
        <w:t>- А как ты думаешь?</w:t>
      </w:r>
    </w:p>
    <w:p>
      <w:pPr>
        <w:pStyle w:val="Normal"/>
        <w:tabs>
          <w:tab w:val="clear" w:pos="708"/>
          <w:tab w:val="left" w:pos="7740" w:leader="none"/>
        </w:tabs>
        <w:spacing w:before="120" w:after="0"/>
        <w:ind w:firstLine="709"/>
        <w:rPr/>
      </w:pPr>
      <w:r>
        <w:rPr/>
        <w:t xml:space="preserve">- Не знаю, но очень надеюсь на это. </w:t>
      </w:r>
    </w:p>
    <w:p>
      <w:pPr>
        <w:pStyle w:val="Normal"/>
        <w:tabs>
          <w:tab w:val="clear" w:pos="708"/>
          <w:tab w:val="left" w:pos="7740" w:leader="none"/>
        </w:tabs>
        <w:spacing w:before="120" w:after="0"/>
        <w:ind w:firstLine="709"/>
        <w:rPr/>
      </w:pPr>
      <w:r>
        <w:rPr/>
        <w:t>Отец еще долго смотрел на меня молча и потом произнес:</w:t>
      </w:r>
    </w:p>
    <w:p>
      <w:pPr>
        <w:pStyle w:val="Normal"/>
        <w:tabs>
          <w:tab w:val="clear" w:pos="708"/>
          <w:tab w:val="left" w:pos="7740" w:leader="none"/>
        </w:tabs>
        <w:spacing w:before="120" w:after="0"/>
        <w:ind w:firstLine="709"/>
        <w:rPr/>
      </w:pPr>
      <w:r>
        <w:rPr/>
        <w:t xml:space="preserve">- Твои надежды оправданны. </w:t>
      </w:r>
    </w:p>
    <w:p>
      <w:pPr>
        <w:pStyle w:val="Normal"/>
        <w:tabs>
          <w:tab w:val="clear" w:pos="708"/>
          <w:tab w:val="left" w:pos="7740" w:leader="none"/>
        </w:tabs>
        <w:spacing w:before="120" w:after="0"/>
        <w:ind w:firstLine="709"/>
        <w:rPr/>
      </w:pPr>
      <w:r>
        <w:rPr/>
        <w:t>Чувство, похожее на ликование, заполнило меня, не сдержавшись, я засмеялся. Наверное, со стороны это выглядело как приступ эйфории сумасшедшего, но мне было все равно. Я был счастлив.</w:t>
      </w:r>
    </w:p>
    <w:p>
      <w:pPr>
        <w:pStyle w:val="Normal"/>
        <w:tabs>
          <w:tab w:val="clear" w:pos="708"/>
          <w:tab w:val="left" w:pos="7740" w:leader="none"/>
        </w:tabs>
        <w:spacing w:before="120" w:after="0"/>
        <w:ind w:firstLine="709"/>
        <w:rPr/>
      </w:pPr>
      <w:r>
        <w:rPr/>
        <w:t>Когда я успокоился, то увидел, что отец внимательно следит за мной, мне стало неловко за себя. Я опустил глаза и тихо сказал:</w:t>
      </w:r>
    </w:p>
    <w:p>
      <w:pPr>
        <w:pStyle w:val="Normal"/>
        <w:tabs>
          <w:tab w:val="clear" w:pos="708"/>
          <w:tab w:val="left" w:pos="7740" w:leader="none"/>
        </w:tabs>
        <w:spacing w:before="120" w:after="0"/>
        <w:ind w:firstLine="709"/>
        <w:rPr/>
      </w:pPr>
      <w:r>
        <w:rPr/>
        <w:t>- Спасибо, Господи. Спасибо, отец!</w:t>
      </w:r>
    </w:p>
    <w:p>
      <w:pPr>
        <w:pStyle w:val="Normal"/>
        <w:tabs>
          <w:tab w:val="clear" w:pos="708"/>
          <w:tab w:val="left" w:pos="7740" w:leader="none"/>
        </w:tabs>
        <w:spacing w:before="120" w:after="0"/>
        <w:ind w:firstLine="709"/>
        <w:rPr/>
      </w:pPr>
      <w:r>
        <w:rPr/>
        <w:t xml:space="preserve">- Пришло время идти. Тебе пора, - сказал отец. </w:t>
      </w:r>
    </w:p>
    <w:p>
      <w:pPr>
        <w:pStyle w:val="Normal"/>
        <w:tabs>
          <w:tab w:val="clear" w:pos="708"/>
          <w:tab w:val="left" w:pos="7740" w:leader="none"/>
        </w:tabs>
        <w:spacing w:before="120" w:after="0"/>
        <w:ind w:firstLine="709"/>
        <w:rPr/>
      </w:pPr>
      <w:r>
        <w:rPr/>
        <w:t>- Там, куда я иду, я буду рядом с тобой? Я смогу общаться с тобой?</w:t>
      </w:r>
    </w:p>
    <w:p>
      <w:pPr>
        <w:pStyle w:val="Normal"/>
        <w:tabs>
          <w:tab w:val="clear" w:pos="708"/>
          <w:tab w:val="left" w:pos="7740" w:leader="none"/>
        </w:tabs>
        <w:spacing w:before="120" w:after="0"/>
        <w:ind w:firstLine="709"/>
        <w:rPr/>
      </w:pPr>
      <w:r>
        <w:rPr/>
        <w:t xml:space="preserve">- Да. Я всегда был и буду с тобой. И ты будешь знать это. </w:t>
      </w:r>
    </w:p>
    <w:p>
      <w:pPr>
        <w:pStyle w:val="Normal"/>
        <w:tabs>
          <w:tab w:val="clear" w:pos="708"/>
          <w:tab w:val="left" w:pos="7740" w:leader="none"/>
        </w:tabs>
        <w:spacing w:before="120" w:after="0"/>
        <w:ind w:firstLine="709"/>
        <w:rPr/>
      </w:pPr>
      <w:r>
        <w:rPr/>
        <w:t>- Я буду видеть тебя.</w:t>
      </w:r>
    </w:p>
    <w:p>
      <w:pPr>
        <w:pStyle w:val="Normal"/>
        <w:tabs>
          <w:tab w:val="clear" w:pos="708"/>
          <w:tab w:val="left" w:pos="7740" w:leader="none"/>
        </w:tabs>
        <w:spacing w:before="120" w:after="0"/>
        <w:ind w:firstLine="709"/>
        <w:rPr/>
      </w:pPr>
      <w:r>
        <w:rPr/>
        <w:t>- Да и слышать тоже. Я буду жить в тебе, как и в каждом человеке, кто этого хочет.</w:t>
      </w:r>
    </w:p>
    <w:p>
      <w:pPr>
        <w:pStyle w:val="Normal"/>
        <w:tabs>
          <w:tab w:val="clear" w:pos="708"/>
          <w:tab w:val="left" w:pos="7740" w:leader="none"/>
        </w:tabs>
        <w:spacing w:before="120" w:after="0"/>
        <w:ind w:firstLine="709"/>
        <w:rPr/>
      </w:pPr>
      <w:r>
        <w:rPr/>
        <w:t>Запомни, Вселенная - это ты, твой мир и твоя жизнь. Когда человек поднимает глаза к звездам, он ищет там что-то необычное и чуждое ему, это неправильно. Вселенная - это лишь отражение всех вместе взятых людей, это отражение их душ. И, если у человека светло на душе, то и небо над ним будет светлым.</w:t>
      </w:r>
    </w:p>
    <w:p>
      <w:pPr>
        <w:pStyle w:val="Normal"/>
        <w:tabs>
          <w:tab w:val="clear" w:pos="708"/>
          <w:tab w:val="left" w:pos="7740" w:leader="none"/>
        </w:tabs>
        <w:spacing w:before="120" w:after="0"/>
        <w:ind w:firstLine="709"/>
        <w:rPr/>
      </w:pPr>
      <w:r>
        <w:rPr/>
        <w:t>- Я, кажется, понял, о чем ты, - сказал я ему.</w:t>
      </w:r>
    </w:p>
    <w:p>
      <w:pPr>
        <w:pStyle w:val="Normal"/>
        <w:tabs>
          <w:tab w:val="clear" w:pos="708"/>
          <w:tab w:val="left" w:pos="7740" w:leader="none"/>
        </w:tabs>
        <w:spacing w:before="120" w:after="0"/>
        <w:ind w:firstLine="709"/>
        <w:rPr/>
      </w:pPr>
      <w:r>
        <w:rPr/>
        <w:t>- Да, - ответил он и улыбнулся.</w:t>
      </w:r>
    </w:p>
    <w:p>
      <w:pPr>
        <w:pStyle w:val="Normal"/>
        <w:tabs>
          <w:tab w:val="clear" w:pos="708"/>
          <w:tab w:val="left" w:pos="7740" w:leader="none"/>
        </w:tabs>
        <w:spacing w:before="120" w:after="0"/>
        <w:ind w:firstLine="709"/>
        <w:rPr/>
      </w:pPr>
      <w:r>
        <w:rPr/>
        <w:t>- Ну, тебе пора,- сказал он, вставая. - Ты и так задержался, и они тоже.</w:t>
      </w:r>
    </w:p>
    <w:p>
      <w:pPr>
        <w:pStyle w:val="Normal"/>
        <w:tabs>
          <w:tab w:val="clear" w:pos="708"/>
          <w:tab w:val="left" w:pos="7740" w:leader="none"/>
        </w:tabs>
        <w:spacing w:before="120" w:after="0"/>
        <w:ind w:firstLine="709"/>
        <w:rPr/>
      </w:pPr>
      <w:r>
        <w:rPr/>
        <w:t xml:space="preserve">- Кто? – спросил я и оглянулся в том направлении, куда смотрел отец и увидел тебя, Ноор, а дальше Адинай. </w:t>
      </w:r>
    </w:p>
    <w:p>
      <w:pPr>
        <w:pStyle w:val="Normal"/>
        <w:tabs>
          <w:tab w:val="clear" w:pos="708"/>
          <w:tab w:val="left" w:pos="7740" w:leader="none"/>
        </w:tabs>
        <w:spacing w:before="120" w:after="0"/>
        <w:ind w:firstLine="709"/>
        <w:rPr/>
      </w:pPr>
      <w:r>
        <w:rPr/>
        <w:t xml:space="preserve">- Мы будем все вместе. Там в вечности? Или это встреча перед вечной разлукой? – спросил я его. </w:t>
      </w:r>
    </w:p>
    <w:p>
      <w:pPr>
        <w:pStyle w:val="Normal"/>
        <w:tabs>
          <w:tab w:val="clear" w:pos="708"/>
          <w:tab w:val="left" w:pos="7740" w:leader="none"/>
        </w:tabs>
        <w:spacing w:before="120" w:after="0"/>
        <w:ind w:firstLine="709"/>
        <w:rPr/>
      </w:pPr>
      <w:r>
        <w:rPr/>
        <w:t>Но отца я уже не увидел. Передо мной снова был светящийся силуэт, который начал медленно отходить от меня. Вскоре он превратился в сплошной свет, и я услышал его голос внутри себя:</w:t>
      </w:r>
    </w:p>
    <w:p>
      <w:pPr>
        <w:pStyle w:val="Normal"/>
        <w:tabs>
          <w:tab w:val="clear" w:pos="708"/>
          <w:tab w:val="left" w:pos="7740" w:leader="none"/>
        </w:tabs>
        <w:spacing w:before="120" w:after="0"/>
        <w:ind w:firstLine="709"/>
        <w:rPr/>
      </w:pPr>
      <w:r>
        <w:rPr/>
        <w:t xml:space="preserve">- Ты сделал один выбор, избрав этот путь. Тебе предстоит сделать другой. Я выслушал тебя, а через тебя и всех остальных людей. И вот, что сделал – я создал второй путь от исходного дня, того самого, когда слуги дьявола впервые вторглись в твое пространство, принеся этим гибель людям. Теперь есть два пути: первый - тот, по которому вы пришли к гибели, а второй я создал для спасения человечества. От выбора, который  ты сделаешь сейчас, будет зависеть, какой из этих двух путей станет судьбой твоего мира. Сделай его верно. </w:t>
      </w:r>
    </w:p>
    <w:p>
      <w:pPr>
        <w:pStyle w:val="Normal"/>
        <w:tabs>
          <w:tab w:val="clear" w:pos="708"/>
          <w:tab w:val="left" w:pos="7740" w:leader="none"/>
        </w:tabs>
        <w:spacing w:before="120" w:after="0"/>
        <w:ind w:firstLine="709"/>
        <w:rPr/>
      </w:pPr>
      <w:r>
        <w:rPr/>
        <w:t>Я не сразу сообразил, о чем речь. Но когда понял, то сказал:</w:t>
      </w:r>
    </w:p>
    <w:p>
      <w:pPr>
        <w:pStyle w:val="Normal"/>
        <w:tabs>
          <w:tab w:val="clear" w:pos="708"/>
          <w:tab w:val="left" w:pos="7740" w:leader="none"/>
        </w:tabs>
        <w:spacing w:before="120" w:after="0"/>
        <w:ind w:firstLine="709"/>
        <w:rPr/>
      </w:pPr>
      <w:r>
        <w:rPr/>
        <w:t xml:space="preserve">- Я сделал свой выбор, мой мир будет жить, словно не было никакой угрозы уничтожения. Пусть люди даже не вспомнят об этих ужасах. </w:t>
      </w:r>
    </w:p>
    <w:p>
      <w:pPr>
        <w:pStyle w:val="Normal"/>
        <w:tabs>
          <w:tab w:val="clear" w:pos="708"/>
          <w:tab w:val="left" w:pos="7740" w:leader="none"/>
        </w:tabs>
        <w:spacing w:before="120" w:after="0"/>
        <w:ind w:firstLine="709"/>
        <w:rPr/>
      </w:pPr>
      <w:r>
        <w:rPr/>
        <w:t xml:space="preserve">- Это был твой выбор, и я принимаю его. - Сказал голос, потом добавил: - Твой выбор это моя милость человечеству. Ты с двумя другими монахами, которые были с тобой в этом пути,  вернешься назад в свой мир. Это мой выбор. И это моя милость тебе. Прощай. И свет исчез. Я стоял, потрясенный, неспособный о чем-либо думать, и только видел,  как сначала ты, Ноор, а затем и Ади оказались возле меня. </w:t>
      </w:r>
    </w:p>
    <w:p>
      <w:pPr>
        <w:pStyle w:val="Normal"/>
        <w:tabs>
          <w:tab w:val="clear" w:pos="708"/>
          <w:tab w:val="left" w:pos="7740" w:leader="none"/>
        </w:tabs>
        <w:spacing w:before="120" w:after="0"/>
        <w:ind w:firstLine="709"/>
        <w:rPr/>
      </w:pPr>
      <w:r>
        <w:rPr/>
        <w:t xml:space="preserve">- Мне казалось, это ты приблизился ко мне, - впервые перебил его Ноор, - и потом мы поплыли к Ади. </w:t>
      </w:r>
    </w:p>
    <w:p>
      <w:pPr>
        <w:pStyle w:val="Normal"/>
        <w:tabs>
          <w:tab w:val="clear" w:pos="708"/>
          <w:tab w:val="left" w:pos="7740" w:leader="none"/>
        </w:tabs>
        <w:spacing w:before="120" w:after="0"/>
        <w:ind w:firstLine="709"/>
        <w:rPr/>
      </w:pPr>
      <w:r>
        <w:rPr/>
        <w:t>- Ты забыл, что отражение вещей в подсознании перевернуто в пространстве, хотя теперь мне кажется и во времени. Но это неважно, ведь все закончилось хорошо.</w:t>
      </w:r>
    </w:p>
    <w:p>
      <w:pPr>
        <w:pStyle w:val="Normal"/>
        <w:tabs>
          <w:tab w:val="clear" w:pos="708"/>
          <w:tab w:val="left" w:pos="7740" w:leader="none"/>
        </w:tabs>
        <w:spacing w:before="120" w:after="0"/>
        <w:ind w:firstLine="709"/>
        <w:rPr/>
      </w:pPr>
      <w:r>
        <w:rPr/>
        <w:t>- Но,  когда мы умерли, то были за пределами подсознания Избранного? Или я ошибаюсь?</w:t>
      </w:r>
    </w:p>
    <w:p>
      <w:pPr>
        <w:pStyle w:val="Normal"/>
        <w:tabs>
          <w:tab w:val="clear" w:pos="708"/>
          <w:tab w:val="left" w:pos="7740" w:leader="none"/>
        </w:tabs>
        <w:spacing w:before="120" w:after="0"/>
        <w:ind w:firstLine="709"/>
        <w:rPr/>
      </w:pPr>
      <w:r>
        <w:rPr/>
        <w:t>- Бог сказал мне, что Вселенная, как и Он сам, находятся внутри человека, там, где живет его бессмертная душа. Теперь я окончательно понял, что Он имел в виду. Рай, как и ад, находятся во Вселенной, но сама Вселенная - это всего лишь отражение наших душ. После   смерти наши души были одновременно во Вселенной, которую мы зовем космосом или как-то иначе и видим ее, подняв голову к небу, и во Вселенной, которая была в душе Избранного. Там, за пределами смерти, обе эти Вселенные становятся единым целым, и в этом великая загадка Бога, которую невозможно разгадать человеку.</w:t>
      </w:r>
    </w:p>
    <w:p>
      <w:pPr>
        <w:pStyle w:val="Normal"/>
        <w:tabs>
          <w:tab w:val="clear" w:pos="708"/>
          <w:tab w:val="left" w:pos="7740" w:leader="none"/>
        </w:tabs>
        <w:spacing w:before="120" w:after="0"/>
        <w:ind w:firstLine="709"/>
        <w:rPr/>
      </w:pPr>
      <w:r>
        <w:rPr/>
        <w:t>Тимур заворожено слушал Тобола.</w:t>
      </w:r>
    </w:p>
    <w:p>
      <w:pPr>
        <w:pStyle w:val="Normal"/>
        <w:tabs>
          <w:tab w:val="clear" w:pos="708"/>
          <w:tab w:val="left" w:pos="7740" w:leader="none"/>
        </w:tabs>
        <w:spacing w:before="120" w:after="0"/>
        <w:ind w:firstLine="709"/>
        <w:rPr/>
      </w:pPr>
      <w:r>
        <w:rPr/>
        <w:t>- Но ты ведь разгадал, – тихо сказал Ноор.</w:t>
      </w:r>
    </w:p>
    <w:p>
      <w:pPr>
        <w:pStyle w:val="Normal"/>
        <w:tabs>
          <w:tab w:val="clear" w:pos="708"/>
          <w:tab w:val="left" w:pos="7740" w:leader="none"/>
        </w:tabs>
        <w:spacing w:before="120" w:after="0"/>
        <w:ind w:firstLine="709"/>
        <w:rPr/>
      </w:pPr>
      <w:r>
        <w:rPr/>
        <w:t>- Нет, не я. Бог открыл это мне. И, наверное, это была его высшая милость к человеку из всех, которые Он так щедро всегда ему оказывал.</w:t>
      </w:r>
    </w:p>
    <w:p>
      <w:pPr>
        <w:pStyle w:val="Normal"/>
        <w:tabs>
          <w:tab w:val="clear" w:pos="708"/>
          <w:tab w:val="left" w:pos="7740" w:leader="none"/>
        </w:tabs>
        <w:spacing w:before="120" w:after="0"/>
        <w:ind w:firstLine="709"/>
        <w:rPr/>
      </w:pPr>
      <w:r>
        <w:rPr/>
        <w:t>- Да, воистину неисповедимы пути господни, - сказал Ноор.</w:t>
      </w:r>
    </w:p>
    <w:p>
      <w:pPr>
        <w:pStyle w:val="Normal"/>
        <w:tabs>
          <w:tab w:val="clear" w:pos="708"/>
          <w:tab w:val="left" w:pos="7740" w:leader="none"/>
        </w:tabs>
        <w:spacing w:before="120" w:after="0"/>
        <w:ind w:firstLine="709"/>
        <w:rPr/>
      </w:pPr>
      <w:r>
        <w:rPr/>
        <w:t>- В этом ты абсолютно прав, - поддержал его Тобол.</w:t>
      </w:r>
    </w:p>
    <w:p>
      <w:pPr>
        <w:pStyle w:val="Normal"/>
        <w:tabs>
          <w:tab w:val="clear" w:pos="708"/>
          <w:tab w:val="left" w:pos="7740" w:leader="none"/>
        </w:tabs>
        <w:spacing w:before="120" w:after="0"/>
        <w:ind w:firstLine="709"/>
        <w:rPr/>
      </w:pPr>
      <w:r>
        <w:rPr/>
        <w:t>- Если Бог так любит сотворенного им человека, то почему он позволяет ему страдать? Почему он позволяет сильному глумиться над слабым, преступному убивать праведного, богатому брезговать бедным. Почему он создал людей такими разными по уровню жизни и власти? Не лучше ли было бы всех сделать одинаковыми? – не сдержав своих сомнений, выпалил Тимур.</w:t>
      </w:r>
    </w:p>
    <w:p>
      <w:pPr>
        <w:pStyle w:val="Normal"/>
        <w:tabs>
          <w:tab w:val="clear" w:pos="708"/>
          <w:tab w:val="left" w:pos="7740" w:leader="none"/>
        </w:tabs>
        <w:spacing w:before="120" w:after="0"/>
        <w:ind w:firstLine="709"/>
        <w:rPr/>
      </w:pPr>
      <w:r>
        <w:rPr/>
        <w:t>Тобол, не сразу отключившись от раздумий, несколько минут смотрел на юношу, не уловив смысла его слов. Потом взгляд его потеплел, и он терпеливо, как подобает учителю вкладывать в своего ученика плохо усвоенный урок, медленно начал пояснять:</w:t>
      </w:r>
    </w:p>
    <w:p>
      <w:pPr>
        <w:pStyle w:val="Normal"/>
        <w:tabs>
          <w:tab w:val="clear" w:pos="708"/>
          <w:tab w:val="left" w:pos="7740" w:leader="none"/>
        </w:tabs>
        <w:spacing w:before="120" w:after="0"/>
        <w:ind w:firstLine="709"/>
        <w:rPr/>
      </w:pPr>
      <w:r>
        <w:rPr/>
        <w:t>- Когда сильный обижает слабого, это не воля Бога, это выбор самого человека, того самого, сильного. Но за свои грехи он ответит сам. Не бывает двух одинаковых цветков или двух живых существ, похожих внешне и внутренне. Даже у однояйцовых близнецов есть только внешнее сходство, внутренний мир, характеры и соответственно судьбы отличимы. Потому что каждый из них отдельная душа со своей Вселенной. И каждый себя творит сам. Это право человека быть таким, каким он возжелает быть. В данном вопросе не может быть понятия фатальности.</w:t>
      </w:r>
    </w:p>
    <w:p>
      <w:pPr>
        <w:pStyle w:val="Normal"/>
        <w:tabs>
          <w:tab w:val="clear" w:pos="708"/>
          <w:tab w:val="left" w:pos="7740" w:leader="none"/>
        </w:tabs>
        <w:spacing w:before="120" w:after="0"/>
        <w:ind w:firstLine="709"/>
        <w:rPr/>
      </w:pPr>
      <w:r>
        <w:rPr/>
        <w:t>- А как же в тех случаях, когда несчастья постоянно преследуют один какой-то род из поколения в поколение? Разве здесь нет предопределяющей фатальности судеб? – не унимался Тимур.</w:t>
      </w:r>
    </w:p>
    <w:p>
      <w:pPr>
        <w:pStyle w:val="Normal"/>
        <w:tabs>
          <w:tab w:val="clear" w:pos="708"/>
          <w:tab w:val="left" w:pos="7740" w:leader="none"/>
        </w:tabs>
        <w:spacing w:before="120" w:after="0"/>
        <w:ind w:firstLine="709"/>
        <w:rPr/>
      </w:pPr>
      <w:r>
        <w:rPr/>
        <w:t>- Я не задавал этого вопроса Богу, но думаю, что это тоже объяснимо.</w:t>
      </w:r>
    </w:p>
    <w:p>
      <w:pPr>
        <w:pStyle w:val="Normal"/>
        <w:tabs>
          <w:tab w:val="clear" w:pos="708"/>
          <w:tab w:val="left" w:pos="7740" w:leader="none"/>
        </w:tabs>
        <w:spacing w:before="120" w:after="0"/>
        <w:ind w:firstLine="709"/>
        <w:rPr/>
      </w:pPr>
      <w:r>
        <w:rPr/>
        <w:t>Проклятия не приходят к человеку просто так, как испытание. Они зарабатываются человеком в его деяниях, также как и благословение. Нужно причинить большое зло другому человеку, чтобы тот решился на проклятие. Я говорю, решился, потому что груз его собственного проклятия ложится не только на проклятого, но и на него самого, то есть проклинающего. Одни это делают по неведению, не подозревая того, что часть проклятия ложится на них самих, другие, осознавая это. Если бы желание отвечать злом было бы фатальной реакцией каждого обиженного, то мир  уже взорвался бы, не выдержав тяжести всеобщего проклятия. Однако этого не происходит. К счастью, большинство людей все же неспособны на месть, они добродетельны и милосердны в своей душе. На этом и держится наш мир.  А насчет проклятия… если в силу обстоятельств человек все же нанес проклятие, то и уничтожить его  должен именно он. Проклятие - это мощная энергия разрушения не только души, а стало быть, и жизни человека, но еще и энергия разрушения целой Вселенной.  Это зло надо обязательно исправить, иначе оно начнет разрушать энергетическую оболочку нашего мира, при этом пострадают многие и многие невинные люди. Данную ситуацию можно сравнить с таким примером:  всего одна ложка яда может отравить большой колодец, сколько людей, зачерпнувших из этого источника, погибнут, как ты думаешь? А представь, если таких ложек будет несколько, сколько, по-твоему, колодцев можно будет отравить?  Погибнут тысячи людей.  Поэтому зло такой категории должно быть отработано до конца. Если человек, сотворивший зло, не успеет отработать его сам, то следующие поколения его прямых потомков это сделают за него. Таков закон Вселенной. И как любой закон, его нельзя нарушать. А теперь давай рассмотрим второй твой вопрос. Представь, если бы все люди были одинаково богаты и величественны, как короли, словно роботы, выпущенные одной партией изготовления. И каждый из этой партии был бы твоим полным повторением, и таких было бы не десять и даже не сотни, а миллионы,  и все они, как и ты, были бы запрограммированы на власть и богатство, как бы ты жил в этом мире?  И знал бы ты тогда смысл слов «радость» и «счастье»? Сомневаюсь.  Если ты,  не познал горечи разочарования и потерь, как ты распознаешь радость приобретения? Как ты узнаешь и оценишь счастье? Я бы не хотел жить в таком мире, где все запрограммировано и безлико. Даже если он был бы запрограммирован на сплошное счастье. Пусть мой мир несовершенен, но он живой на чувства и эмоции, в нем есть цель и лучшие стремления души. И в нем всегда есть выбор.</w:t>
      </w:r>
    </w:p>
    <w:p>
      <w:pPr>
        <w:pStyle w:val="Normal"/>
        <w:tabs>
          <w:tab w:val="clear" w:pos="708"/>
          <w:tab w:val="left" w:pos="7740" w:leader="none"/>
        </w:tabs>
        <w:spacing w:before="120" w:after="0"/>
        <w:ind w:firstLine="709"/>
        <w:rPr/>
      </w:pPr>
      <w:r>
        <w:rPr/>
        <w:t>Тобол подумал немного и добавил:</w:t>
      </w:r>
    </w:p>
    <w:p>
      <w:pPr>
        <w:pStyle w:val="Normal"/>
        <w:tabs>
          <w:tab w:val="clear" w:pos="708"/>
          <w:tab w:val="left" w:pos="7740" w:leader="none"/>
        </w:tabs>
        <w:spacing w:before="120" w:after="0"/>
        <w:ind w:firstLine="709"/>
        <w:rPr/>
      </w:pPr>
      <w:r>
        <w:rPr/>
        <w:t>- И еще: богатые также испытывают несчастья и смерть, как и бедные. Сильный так же угнетен, как и слабый, когда находится более сильный, чем он. И радость он познает так же, как и слабый, лишь тогда, когда приобретает душевное равновесие. Но мне почему-то думается, что тот, кто познал сомнения и нужду,  ярче испытывает чувство счастья, чем сытый и всемогущий, потому что лучше знает ему цену. Ты согласен со мной? – спросил Тобол Тимура.</w:t>
      </w:r>
    </w:p>
    <w:p>
      <w:pPr>
        <w:pStyle w:val="Normal"/>
        <w:tabs>
          <w:tab w:val="clear" w:pos="708"/>
          <w:tab w:val="left" w:pos="7740" w:leader="none"/>
        </w:tabs>
        <w:spacing w:before="120" w:after="0"/>
        <w:ind w:firstLine="709"/>
        <w:rPr/>
      </w:pPr>
      <w:r>
        <w:rPr/>
        <w:t>- Наверное, вы правы, – ответил юноша.</w:t>
      </w:r>
    </w:p>
    <w:p>
      <w:pPr>
        <w:pStyle w:val="Normal"/>
        <w:tabs>
          <w:tab w:val="clear" w:pos="708"/>
          <w:tab w:val="left" w:pos="7740" w:leader="none"/>
        </w:tabs>
        <w:spacing w:before="120" w:after="0"/>
        <w:ind w:firstLine="709"/>
        <w:rPr/>
      </w:pPr>
      <w:r>
        <w:rPr/>
        <w:t xml:space="preserve">- Я рад, что смог ответить на твои вопросы. Вы уже навещали сегодня Адинай, как она?                        </w:t>
      </w:r>
    </w:p>
    <w:p>
      <w:pPr>
        <w:pStyle w:val="Normal"/>
        <w:tabs>
          <w:tab w:val="clear" w:pos="708"/>
          <w:tab w:val="left" w:pos="7740" w:leader="none"/>
        </w:tabs>
        <w:spacing w:before="120" w:after="0"/>
        <w:ind w:firstLine="709"/>
        <w:rPr/>
      </w:pPr>
      <w:r>
        <w:rPr/>
        <w:t>- Физиологические параметры полностью восстановились. Но память еще не проснулась в ней. Ей слишком много пришлось испытать за неполный месяц. Не удивительно, что ее мозг не хочет помнить это.  Но Аэлун делает все, что необходимо для  возвращения ее памяти. Надеюсь, вскоре Ади будет с нами.</w:t>
      </w:r>
    </w:p>
    <w:p>
      <w:pPr>
        <w:pStyle w:val="Normal"/>
        <w:tabs>
          <w:tab w:val="clear" w:pos="708"/>
          <w:tab w:val="left" w:pos="7740" w:leader="none"/>
        </w:tabs>
        <w:spacing w:before="120" w:after="0"/>
        <w:ind w:firstLine="709"/>
        <w:rPr/>
      </w:pPr>
      <w:r>
        <w:rPr/>
        <w:t>- Да, ей многое пришлось пережить. Наверное, другой человек на ее месте не выдержал бы всего этого. Бог отметил ее не только особым талантом, но и силой духа. Она справится.</w:t>
      </w:r>
    </w:p>
    <w:p>
      <w:pPr>
        <w:pStyle w:val="Normal"/>
        <w:tabs>
          <w:tab w:val="clear" w:pos="708"/>
          <w:tab w:val="left" w:pos="7740" w:leader="none"/>
        </w:tabs>
        <w:spacing w:before="120" w:after="0"/>
        <w:ind w:firstLine="709"/>
        <w:rPr/>
      </w:pPr>
      <w:r>
        <w:rPr/>
        <w:t xml:space="preserve">- Время обеда, нас приглашают в зал, – сообщил им Ноор, получив по телепатическим каналам позывные из столовой. </w:t>
      </w:r>
    </w:p>
    <w:p>
      <w:pPr>
        <w:pStyle w:val="Normal"/>
        <w:tabs>
          <w:tab w:val="clear" w:pos="708"/>
          <w:tab w:val="left" w:pos="7740" w:leader="none"/>
        </w:tabs>
        <w:spacing w:before="120" w:after="0"/>
        <w:ind w:firstLine="709"/>
        <w:rPr/>
      </w:pPr>
      <w:r>
        <w:rPr/>
        <w:t xml:space="preserve">Тобол и Тимур встали со своих мест и вслед за Ноором вышли из комнаты.    </w:t>
      </w:r>
    </w:p>
    <w:p>
      <w:pPr>
        <w:pStyle w:val="Normal"/>
        <w:tabs>
          <w:tab w:val="clear" w:pos="708"/>
          <w:tab w:val="left" w:pos="7740" w:leader="none"/>
        </w:tabs>
        <w:spacing w:before="120" w:after="0"/>
        <w:ind w:firstLine="709"/>
        <w:rPr/>
      </w:pPr>
      <w:r>
        <w:rPr/>
        <w:t>По пути в столовую они еще раз заглянули в палату Адинай.</w:t>
      </w:r>
    </w:p>
    <w:p>
      <w:pPr>
        <w:pStyle w:val="Normal"/>
        <w:tabs>
          <w:tab w:val="clear" w:pos="708"/>
          <w:tab w:val="left" w:pos="7740" w:leader="none"/>
        </w:tabs>
        <w:spacing w:before="120" w:after="0"/>
        <w:ind w:firstLine="709"/>
        <w:rPr/>
      </w:pPr>
      <w:r>
        <w:rPr/>
        <w:t>- Она еще спит, - сказала им Аэлун, - ей снятся страшные сны. Хроника ее жизни повернулась вспять и теперь перематывается назад, как лента в кинофильме. И хотя это ускоренная перемотка, некоторые кадры вызывают в ней болезненные воспоминания. Тут я бессильна что-либо сделать,  ей надо это пережить.</w:t>
      </w:r>
    </w:p>
    <w:p>
      <w:pPr>
        <w:pStyle w:val="Normal"/>
        <w:tabs>
          <w:tab w:val="clear" w:pos="708"/>
          <w:tab w:val="left" w:pos="7740" w:leader="none"/>
        </w:tabs>
        <w:spacing w:before="120" w:after="0"/>
        <w:ind w:firstLine="709"/>
        <w:rPr/>
      </w:pPr>
      <w:r>
        <w:rPr/>
        <w:t>Тобол склонился над Адинай, закрыл глаза и, сосредоточившись, вошел в ее память.</w:t>
      </w:r>
    </w:p>
    <w:p>
      <w:pPr>
        <w:pStyle w:val="Normal"/>
        <w:tabs>
          <w:tab w:val="clear" w:pos="708"/>
          <w:tab w:val="left" w:pos="7740" w:leader="none"/>
        </w:tabs>
        <w:spacing w:before="120" w:after="0"/>
        <w:ind w:firstLine="709"/>
        <w:rPr/>
      </w:pPr>
      <w:r>
        <w:rPr/>
        <w:t xml:space="preserve">Он увидел ее в облике Сар. Она была в камере после пыток. Лицо ее было в крови, губы дрожали, мелкие судороги подергивали щеку. Она лежала на каменном полу и тихо стонала. Сердце Тобола сжалось от жалости, он выпустил ее воспоминание. Когда он открыл глаза, Ноор прочел в них тревогу. Лицо Тобола было печальным. </w:t>
      </w:r>
    </w:p>
    <w:p>
      <w:pPr>
        <w:pStyle w:val="Normal"/>
        <w:tabs>
          <w:tab w:val="clear" w:pos="708"/>
          <w:tab w:val="left" w:pos="7740" w:leader="none"/>
        </w:tabs>
        <w:spacing w:before="120" w:after="0"/>
        <w:ind w:firstLine="709"/>
        <w:rPr/>
      </w:pPr>
      <w:r>
        <w:rPr/>
        <w:t>«Что случилось? Что-то идет не так, как должно?» – мысленно спросил его Ноор, но Тимур успел перехватить вопрос Наставника и с беспокойством устремил свой взор на Тобола.</w:t>
      </w:r>
    </w:p>
    <w:p>
      <w:pPr>
        <w:pStyle w:val="Normal"/>
        <w:tabs>
          <w:tab w:val="clear" w:pos="708"/>
          <w:tab w:val="left" w:pos="7740" w:leader="none"/>
        </w:tabs>
        <w:spacing w:before="120" w:after="0"/>
        <w:ind w:firstLine="709"/>
        <w:rPr/>
      </w:pPr>
      <w:r>
        <w:rPr/>
        <w:t>- С мамой, что-то не так? – спросил он вслух.</w:t>
      </w:r>
    </w:p>
    <w:p>
      <w:pPr>
        <w:pStyle w:val="Normal"/>
        <w:tabs>
          <w:tab w:val="clear" w:pos="708"/>
          <w:tab w:val="left" w:pos="7740" w:leader="none"/>
        </w:tabs>
        <w:spacing w:before="120" w:after="0"/>
        <w:ind w:firstLine="709"/>
        <w:rPr/>
      </w:pPr>
      <w:r>
        <w:rPr/>
        <w:t>- Тобол не томи, или я сам посмотрю, что с ней, – воскликнул Ноор.</w:t>
      </w:r>
    </w:p>
    <w:p>
      <w:pPr>
        <w:pStyle w:val="Normal"/>
        <w:tabs>
          <w:tab w:val="clear" w:pos="708"/>
          <w:tab w:val="left" w:pos="7740" w:leader="none"/>
        </w:tabs>
        <w:spacing w:before="120" w:after="0"/>
        <w:ind w:firstLine="709"/>
        <w:rPr/>
      </w:pPr>
      <w:r>
        <w:rPr/>
        <w:t>- Не стоит этого делать. И моего вторжения в сознание было достаточно для усугубления ее состояния, - ответил Наставник, посмотрел на Тимура и добавил:</w:t>
      </w:r>
    </w:p>
    <w:p>
      <w:pPr>
        <w:pStyle w:val="Normal"/>
        <w:tabs>
          <w:tab w:val="clear" w:pos="708"/>
          <w:tab w:val="left" w:pos="7740" w:leader="none"/>
        </w:tabs>
        <w:spacing w:before="120" w:after="0"/>
        <w:ind w:firstLine="709"/>
        <w:rPr/>
      </w:pPr>
      <w:r>
        <w:rPr/>
        <w:t xml:space="preserve">- Просто она сейчас находится в воспоминаниях, связанных с третьим миром. Довольно неприятные воспоминания. </w:t>
      </w:r>
    </w:p>
    <w:p>
      <w:pPr>
        <w:pStyle w:val="Normal"/>
        <w:tabs>
          <w:tab w:val="clear" w:pos="708"/>
          <w:tab w:val="left" w:pos="7740" w:leader="none"/>
        </w:tabs>
        <w:spacing w:before="120" w:after="0"/>
        <w:ind w:firstLine="709"/>
        <w:rPr/>
      </w:pPr>
      <w:r>
        <w:rPr/>
        <w:t>- И все? – настороженно спросил юноша.</w:t>
      </w:r>
    </w:p>
    <w:p>
      <w:pPr>
        <w:pStyle w:val="Normal"/>
        <w:tabs>
          <w:tab w:val="clear" w:pos="708"/>
          <w:tab w:val="left" w:pos="7740" w:leader="none"/>
        </w:tabs>
        <w:spacing w:before="120" w:after="0"/>
        <w:ind w:firstLine="709"/>
        <w:rPr/>
      </w:pPr>
      <w:r>
        <w:rPr/>
        <w:t>- Все, - не выдавая своих сомнений, ответил Тобол и направился к выходу из комнаты.</w:t>
      </w:r>
    </w:p>
    <w:p>
      <w:pPr>
        <w:pStyle w:val="Normal"/>
        <w:tabs>
          <w:tab w:val="clear" w:pos="708"/>
          <w:tab w:val="left" w:pos="7740" w:leader="none"/>
        </w:tabs>
        <w:spacing w:before="120" w:after="0"/>
        <w:ind w:firstLine="709"/>
        <w:rPr/>
      </w:pPr>
      <w:r>
        <w:rPr/>
        <w:t xml:space="preserve"> </w:t>
      </w:r>
      <w:r>
        <w:rPr/>
        <w:t>Ноор ничего не ответил, лишь взглядом проводил Тобола до выхода. Когда спина монаха исчезла за проемом  двери, Ноор подошел ближе к Адинай положил ладонь ей на лоб и тихо сказал:</w:t>
      </w:r>
    </w:p>
    <w:p>
      <w:pPr>
        <w:pStyle w:val="Normal"/>
        <w:tabs>
          <w:tab w:val="clear" w:pos="708"/>
          <w:tab w:val="left" w:pos="7740" w:leader="none"/>
        </w:tabs>
        <w:spacing w:before="120" w:after="0"/>
        <w:ind w:firstLine="709"/>
        <w:rPr/>
      </w:pPr>
      <w:r>
        <w:rPr/>
        <w:t>- Бедная, моя девочка. Потерпи, еще немножко. Он не входил в ее сознание, это было опасно для Адинай, но через свою ладонь он ощутил боль. От неожиданности он убрал ладонь с ее лба, посмотрел на ее лицо и стал внимательно разглядывать его.</w:t>
      </w:r>
    </w:p>
    <w:p>
      <w:pPr>
        <w:pStyle w:val="Normal"/>
        <w:tabs>
          <w:tab w:val="clear" w:pos="708"/>
          <w:tab w:val="left" w:pos="7740" w:leader="none"/>
        </w:tabs>
        <w:spacing w:before="120" w:after="0"/>
        <w:ind w:firstLine="709"/>
        <w:rPr/>
      </w:pPr>
      <w:r>
        <w:rPr/>
        <w:t>Она слегка наморщила лоб, и на ее лице появилась гримаса боли.</w:t>
      </w:r>
    </w:p>
    <w:p>
      <w:pPr>
        <w:pStyle w:val="Normal"/>
        <w:tabs>
          <w:tab w:val="clear" w:pos="708"/>
          <w:tab w:val="left" w:pos="7740" w:leader="none"/>
        </w:tabs>
        <w:spacing w:before="120" w:after="0"/>
        <w:ind w:firstLine="709"/>
        <w:rPr/>
      </w:pPr>
      <w:r>
        <w:rPr/>
        <w:t>- Наставник, что с ней? – снова спросил Тимур, подходя ближе к ее кровати.</w:t>
      </w:r>
    </w:p>
    <w:p>
      <w:pPr>
        <w:pStyle w:val="Normal"/>
        <w:tabs>
          <w:tab w:val="clear" w:pos="708"/>
          <w:tab w:val="left" w:pos="7740" w:leader="none"/>
        </w:tabs>
        <w:spacing w:before="120" w:after="0"/>
        <w:ind w:firstLine="709"/>
        <w:rPr/>
      </w:pPr>
      <w:r>
        <w:rPr/>
        <w:t xml:space="preserve">- Она видит сны. Мы не должны ее тревожить. Она сейчас далеко от нас, - успокаивая Тимура, пояснил Ноор. Но у самого Наставника на душе было тревожно. Он закрыл свое сознание, чтобы Тимур не мог считать его мысли.   </w:t>
      </w:r>
    </w:p>
    <w:p>
      <w:pPr>
        <w:pStyle w:val="Normal"/>
        <w:tabs>
          <w:tab w:val="clear" w:pos="708"/>
          <w:tab w:val="left" w:pos="7740" w:leader="none"/>
        </w:tabs>
        <w:spacing w:before="120" w:after="0"/>
        <w:ind w:firstLine="709"/>
        <w:rPr/>
      </w:pPr>
      <w:r>
        <w:rPr/>
        <w:t xml:space="preserve">  </w:t>
      </w:r>
      <w:r>
        <w:rPr/>
        <w:t xml:space="preserve">«Я не могу вмешиваться в процесс восстановления ее памяти, - беззвучно напомнил он себе, - иначе она не сможет вернуться назад в прошлую свою жизнь до начала трагических событий  и застрянет в этом воспоминании. Надо ждать». </w:t>
      </w:r>
    </w:p>
    <w:p>
      <w:pPr>
        <w:pStyle w:val="Normal"/>
        <w:tabs>
          <w:tab w:val="clear" w:pos="708"/>
          <w:tab w:val="left" w:pos="7740" w:leader="none"/>
        </w:tabs>
        <w:spacing w:before="120" w:after="0"/>
        <w:ind w:firstLine="709"/>
        <w:rPr/>
      </w:pPr>
      <w:r>
        <w:rPr/>
        <w:t xml:space="preserve">- Идем, сказал он Тимуру, - нас приглашают в столовую. Идем.   </w:t>
      </w:r>
    </w:p>
    <w:p>
      <w:pPr>
        <w:pStyle w:val="Normal"/>
        <w:tabs>
          <w:tab w:val="clear" w:pos="708"/>
          <w:tab w:val="left" w:pos="7740" w:leader="none"/>
        </w:tabs>
        <w:spacing w:before="120" w:after="0"/>
        <w:ind w:firstLine="709"/>
        <w:rPr/>
      </w:pPr>
      <w:r>
        <w:rPr/>
        <w:t>Тимур наклонился, поцеловал руку матери и тихо прошептал:</w:t>
      </w:r>
    </w:p>
    <w:p>
      <w:pPr>
        <w:pStyle w:val="Normal"/>
        <w:tabs>
          <w:tab w:val="clear" w:pos="708"/>
          <w:tab w:val="left" w:pos="7740" w:leader="none"/>
        </w:tabs>
        <w:spacing w:before="120" w:after="0"/>
        <w:ind w:firstLine="709"/>
        <w:rPr/>
      </w:pPr>
      <w:r>
        <w:rPr/>
        <w:t>- Мамочка, мне так тебя не хватает. Возвращайся скорей.</w:t>
      </w:r>
    </w:p>
    <w:p>
      <w:pPr>
        <w:pStyle w:val="Normal"/>
        <w:tabs>
          <w:tab w:val="clear" w:pos="708"/>
          <w:tab w:val="left" w:pos="7740" w:leader="none"/>
        </w:tabs>
        <w:spacing w:before="120" w:after="0"/>
        <w:ind w:firstLine="709"/>
        <w:rPr/>
      </w:pPr>
      <w:r>
        <w:rPr/>
        <w:t xml:space="preserve"> </w:t>
      </w:r>
      <w:r>
        <w:rPr/>
        <w:t>Ноор подошел к нему и, касаясь его плеча, сказал:</w:t>
      </w:r>
    </w:p>
    <w:p>
      <w:pPr>
        <w:pStyle w:val="Normal"/>
        <w:tabs>
          <w:tab w:val="clear" w:pos="708"/>
          <w:tab w:val="left" w:pos="7740" w:leader="none"/>
        </w:tabs>
        <w:spacing w:before="120" w:after="0"/>
        <w:ind w:firstLine="709"/>
        <w:rPr/>
      </w:pPr>
      <w:r>
        <w:rPr/>
        <w:t xml:space="preserve">- Нам надо идти. И пошел к выходу. Тимур молча последовал за ним. </w:t>
      </w:r>
    </w:p>
    <w:p>
      <w:pPr>
        <w:pStyle w:val="Normal"/>
        <w:tabs>
          <w:tab w:val="clear" w:pos="708"/>
          <w:tab w:val="left" w:pos="7740" w:leader="none"/>
        </w:tabs>
        <w:spacing w:before="120" w:after="0"/>
        <w:ind w:firstLine="709"/>
        <w:rPr/>
      </w:pPr>
      <w:r>
        <w:rPr/>
        <w:t xml:space="preserve">                    </w:t>
      </w:r>
    </w:p>
    <w:p>
      <w:pPr>
        <w:pStyle w:val="Normal"/>
        <w:tabs>
          <w:tab w:val="clear" w:pos="708"/>
          <w:tab w:val="left" w:pos="7740" w:leader="none"/>
        </w:tabs>
        <w:spacing w:before="120" w:after="0"/>
        <w:ind w:firstLine="709"/>
        <w:rPr/>
      </w:pPr>
      <w:r>
        <w:rPr/>
      </w:r>
    </w:p>
    <w:p>
      <w:pPr>
        <w:pStyle w:val="Normal"/>
        <w:tabs>
          <w:tab w:val="clear" w:pos="708"/>
          <w:tab w:val="left" w:pos="7740" w:leader="none"/>
        </w:tabs>
        <w:spacing w:before="120" w:after="0"/>
        <w:ind w:firstLine="709"/>
        <w:rPr/>
      </w:pPr>
      <w:r>
        <w:rPr>
          <w:b/>
        </w:rPr>
        <w:t xml:space="preserve">Глава  девятнадцатая. Траур по погибшим Мастерам </w:t>
      </w:r>
    </w:p>
    <w:p>
      <w:pPr>
        <w:pStyle w:val="Normal"/>
        <w:tabs>
          <w:tab w:val="clear" w:pos="708"/>
          <w:tab w:val="left" w:pos="7740" w:leader="none"/>
        </w:tabs>
        <w:spacing w:before="120" w:after="0"/>
        <w:ind w:firstLine="709"/>
        <w:rPr>
          <w:b/>
          <w:b/>
        </w:rPr>
      </w:pPr>
      <w:r>
        <w:rPr>
          <w:b/>
        </w:rPr>
      </w:r>
    </w:p>
    <w:p>
      <w:pPr>
        <w:pStyle w:val="Normal"/>
        <w:tabs>
          <w:tab w:val="clear" w:pos="708"/>
          <w:tab w:val="left" w:pos="7740" w:leader="none"/>
        </w:tabs>
        <w:spacing w:before="120" w:after="0"/>
        <w:ind w:firstLine="709"/>
        <w:rPr/>
      </w:pPr>
      <w:r>
        <w:rPr/>
        <w:t>В столовой почти никого не было, лишь  два  Мастера сидели за обеденным столом поодаль от Тобола. Ноор и Тимур расположились рядом с Наставником.</w:t>
      </w:r>
    </w:p>
    <w:p>
      <w:pPr>
        <w:pStyle w:val="Normal"/>
        <w:tabs>
          <w:tab w:val="clear" w:pos="708"/>
          <w:tab w:val="left" w:pos="7740" w:leader="none"/>
        </w:tabs>
        <w:spacing w:before="120" w:after="0"/>
        <w:ind w:firstLine="709"/>
        <w:rPr/>
      </w:pPr>
      <w:r>
        <w:rPr/>
        <w:t>Дежурные принесли чаши с едой. Тобол, уже приступивший ко второму блюду, пожелал им приятного аппетита и продолжил свою трапезу. Он ел неторопливо, уставившись в одну точку перед собой и о чем-то напряженно думая. Обед проходил в полном молчании.</w:t>
      </w:r>
    </w:p>
    <w:p>
      <w:pPr>
        <w:pStyle w:val="Normal"/>
        <w:tabs>
          <w:tab w:val="clear" w:pos="708"/>
          <w:tab w:val="left" w:pos="7740" w:leader="none"/>
          <w:tab w:val="right" w:pos="9354" w:leader="none"/>
        </w:tabs>
        <w:spacing w:before="120" w:after="0"/>
        <w:ind w:firstLine="709"/>
        <w:rPr/>
      </w:pPr>
      <w:r>
        <w:rPr/>
        <w:t>На обратном пути из столовой Тимур обратился к  Наставнику Тоболу с вопросом:</w:t>
        <w:tab/>
      </w:r>
    </w:p>
    <w:p>
      <w:pPr>
        <w:pStyle w:val="Normal"/>
        <w:tabs>
          <w:tab w:val="clear" w:pos="708"/>
          <w:tab w:val="left" w:pos="7740" w:leader="none"/>
        </w:tabs>
        <w:spacing w:before="120" w:after="0"/>
        <w:ind w:firstLine="709"/>
        <w:rPr/>
      </w:pPr>
      <w:r>
        <w:rPr/>
        <w:t>- Могу ли и я участвовать в траурной мессе?</w:t>
      </w:r>
    </w:p>
    <w:p>
      <w:pPr>
        <w:pStyle w:val="Normal"/>
        <w:tabs>
          <w:tab w:val="clear" w:pos="708"/>
          <w:tab w:val="left" w:pos="7740" w:leader="none"/>
        </w:tabs>
        <w:spacing w:before="120" w:after="0"/>
        <w:ind w:firstLine="709"/>
        <w:rPr/>
      </w:pPr>
      <w:r>
        <w:rPr/>
        <w:t>- Думаю, в этом нет особой необходимости. Ты еще слаб, и потом ты не знаешь магических заклинаний, необходимых для этого случая, - не убавляя шага, ответил Тобол.</w:t>
      </w:r>
    </w:p>
    <w:p>
      <w:pPr>
        <w:pStyle w:val="Normal"/>
        <w:tabs>
          <w:tab w:val="clear" w:pos="708"/>
          <w:tab w:val="left" w:pos="7740" w:leader="none"/>
        </w:tabs>
        <w:spacing w:before="120" w:after="0"/>
        <w:ind w:firstLine="709"/>
        <w:rPr/>
      </w:pPr>
      <w:r>
        <w:rPr/>
        <w:t>- Но я могу молиться. Я, так же, как и все остальные, обязан жизнью погибшим Мастерам и хочу участвовать в поминальном обряде, – настаивал Тимур.</w:t>
      </w:r>
    </w:p>
    <w:p>
      <w:pPr>
        <w:pStyle w:val="Normal"/>
        <w:tabs>
          <w:tab w:val="clear" w:pos="708"/>
          <w:tab w:val="left" w:pos="7740" w:leader="none"/>
        </w:tabs>
        <w:spacing w:before="120" w:after="0"/>
        <w:ind w:firstLine="709"/>
        <w:rPr/>
      </w:pPr>
      <w:r>
        <w:rPr/>
        <w:t xml:space="preserve">- Я думаю, это его право, - поддержал юношу Ноор. </w:t>
      </w:r>
    </w:p>
    <w:p>
      <w:pPr>
        <w:pStyle w:val="Normal"/>
        <w:tabs>
          <w:tab w:val="clear" w:pos="708"/>
          <w:tab w:val="left" w:pos="7740" w:leader="none"/>
        </w:tabs>
        <w:spacing w:before="120" w:after="0"/>
        <w:ind w:firstLine="709"/>
        <w:rPr/>
      </w:pPr>
      <w:r>
        <w:rPr/>
        <w:t>- Как посмотрит на это Консулат? – глядя на Наставника, спросил Тобол.</w:t>
      </w:r>
    </w:p>
    <w:p>
      <w:pPr>
        <w:pStyle w:val="Normal"/>
        <w:tabs>
          <w:tab w:val="clear" w:pos="708"/>
          <w:tab w:val="left" w:pos="7740" w:leader="none"/>
        </w:tabs>
        <w:spacing w:before="120" w:after="0"/>
        <w:ind w:firstLine="709"/>
        <w:rPr/>
      </w:pPr>
      <w:r>
        <w:rPr/>
        <w:t>- Надеюсь, благосклонно. Не станет же он ущемлять права Избранного в этом вопросе, - сказал, лукаво улыбаясь, Ноор.</w:t>
      </w:r>
    </w:p>
    <w:p>
      <w:pPr>
        <w:pStyle w:val="Normal"/>
        <w:tabs>
          <w:tab w:val="clear" w:pos="708"/>
          <w:tab w:val="left" w:pos="7740" w:leader="none"/>
        </w:tabs>
        <w:spacing w:before="120" w:after="0"/>
        <w:ind w:firstLine="709"/>
        <w:rPr/>
      </w:pPr>
      <w:r>
        <w:rPr/>
        <w:t>- Консул Александр сейчас у себя, переговорим с ним, - предложил Тобол.</w:t>
      </w:r>
    </w:p>
    <w:p>
      <w:pPr>
        <w:pStyle w:val="Normal"/>
        <w:tabs>
          <w:tab w:val="clear" w:pos="708"/>
          <w:tab w:val="left" w:pos="7740" w:leader="none"/>
        </w:tabs>
        <w:spacing w:before="120" w:after="0"/>
        <w:ind w:firstLine="709"/>
        <w:rPr/>
      </w:pPr>
      <w:r>
        <w:rPr/>
        <w:t>Ноор молча кивнул и обратился к Тимуру:</w:t>
      </w:r>
    </w:p>
    <w:p>
      <w:pPr>
        <w:pStyle w:val="Normal"/>
        <w:tabs>
          <w:tab w:val="clear" w:pos="708"/>
          <w:tab w:val="left" w:pos="7740" w:leader="none"/>
        </w:tabs>
        <w:spacing w:before="120" w:after="0"/>
        <w:ind w:firstLine="709"/>
        <w:rPr/>
      </w:pPr>
      <w:r>
        <w:rPr/>
        <w:t xml:space="preserve">- Иди к себе и постарайся поспать. Тебе понадобятся силы для траурной службы.   </w:t>
      </w:r>
    </w:p>
    <w:p>
      <w:pPr>
        <w:pStyle w:val="Normal"/>
        <w:tabs>
          <w:tab w:val="clear" w:pos="708"/>
          <w:tab w:val="left" w:pos="7740" w:leader="none"/>
        </w:tabs>
        <w:spacing w:before="120" w:after="0"/>
        <w:ind w:firstLine="709"/>
        <w:rPr/>
      </w:pPr>
      <w:r>
        <w:rPr/>
        <w:t xml:space="preserve">Тимур благодарно посмотрел на Ноора и отправился к себе в комнату. Наставники последовали дальше по коридору, направляясь в малый совещательный зал, где расположился Консулат. </w:t>
      </w:r>
    </w:p>
    <w:p>
      <w:pPr>
        <w:pStyle w:val="Normal"/>
        <w:tabs>
          <w:tab w:val="clear" w:pos="708"/>
          <w:tab w:val="left" w:pos="7740" w:leader="none"/>
        </w:tabs>
        <w:spacing w:before="120" w:after="0"/>
        <w:ind w:firstLine="709"/>
        <w:rPr/>
      </w:pPr>
      <w:r>
        <w:rPr/>
        <w:t>Следует сказать, что с момента возвращения Тобола, Ноора и Адинай, прошло уже больше двух дней. Пятый мир жил новой судьбой, предопределенной выбором Посланника. Простые смертные не помнили событий, развернувшихся  несколько дней назад до начала конца света. Обретя новый путь, человечество обрело и новую память, и в этой памяти жизнь текла согласно будням человечества в целом и отдельного человека в частности. Для большинства людей это были ничем не примечательные дни.</w:t>
      </w:r>
    </w:p>
    <w:p>
      <w:pPr>
        <w:pStyle w:val="Normal"/>
        <w:tabs>
          <w:tab w:val="clear" w:pos="708"/>
          <w:tab w:val="left" w:pos="7740" w:leader="none"/>
        </w:tabs>
        <w:spacing w:before="120" w:after="0"/>
        <w:ind w:firstLine="709"/>
        <w:rPr/>
      </w:pPr>
      <w:r>
        <w:rPr/>
        <w:t xml:space="preserve">Но в мире посвященных монахов был трехдневный траур. Мастера со всех концов света прибывали в монастырь, чтобы отслужить траурную службу. Было решено, что монахи разобьются в три смены по девяносто человек. Каждая смена несла службу в течение суток. Нужно отметить, что смена включала в себя три группы по тридцать монахов в каждом. По истечении восьмичасовой мессы группы заменяли одна другую согласно предварительной договоренности. Отслужившие траур Мастера передавали свой пост следующей по графику смене и после часовой передышки, в течение которой наносились восстанавливающие силы чары, возвращались на свои посты, разбросанные по разным странам и городам. Шел третий день траура. Первая группа монахов из третьей смены находилась в этот момент в большом  зале монастыря, где проходили траурные моления. Прямо в центре зала вкруговую лицом друг к другу сидели тридцать монахов, сложив под себя согнутые в коленях и скрещенные между собой ноги. Они сидели с закрытыми глазами и  раскачивались из стороны в сторону с небольшой амплитудой колебания в такт своим молитвам.  Руки их были сложены кистями одна в другую и лежали на бедрах. От их непрерывного чтения магических заклинаний в зале стоял гул, похожий на скорбный плач.  Беспрерывное чтение молитв отнимало у монахов много сил. После траурной мессы они были измотаны до такой степени, что не всякому из них удавалось самостоятельно подняться на затекшие и дрожащие ноги. Наставники Тобол и Ноор не вошли ни в одну из этих групп, таково было решение Консулата,  считающего невозможным их участие в траурной мессе из-за сильно подорванного здоровья при выполнении миссии Посланника. Но сегодня, в третий и последний день траура, Наставники все же намеревались присоединиться к последней ночной группе монахов, служба которых продлится от восьми часов вечера  до четырех часов утра. Это было против решения Консулата, но Тобол и Ноор были непреклонны в своем решении. </w:t>
      </w:r>
    </w:p>
    <w:p>
      <w:pPr>
        <w:pStyle w:val="Normal"/>
        <w:tabs>
          <w:tab w:val="clear" w:pos="708"/>
          <w:tab w:val="left" w:pos="7740" w:leader="none"/>
        </w:tabs>
        <w:spacing w:before="120" w:after="0"/>
        <w:ind w:firstLine="709"/>
        <w:rPr/>
      </w:pPr>
      <w:r>
        <w:rPr/>
        <w:t xml:space="preserve"> </w:t>
      </w:r>
      <w:r>
        <w:rPr/>
        <w:t>Итак, как только Тимур скрылся за поворотом, Ноор спросил Тобола.</w:t>
      </w:r>
    </w:p>
    <w:p>
      <w:pPr>
        <w:pStyle w:val="Normal"/>
        <w:tabs>
          <w:tab w:val="clear" w:pos="708"/>
          <w:tab w:val="left" w:pos="7740" w:leader="none"/>
        </w:tabs>
        <w:spacing w:before="120" w:after="0"/>
        <w:ind w:firstLine="709"/>
        <w:rPr/>
      </w:pPr>
      <w:r>
        <w:rPr/>
        <w:t>- Ты подавлен. Что-то случилось?</w:t>
      </w:r>
    </w:p>
    <w:p>
      <w:pPr>
        <w:pStyle w:val="Normal"/>
        <w:tabs>
          <w:tab w:val="clear" w:pos="708"/>
          <w:tab w:val="left" w:pos="7740" w:leader="none"/>
        </w:tabs>
        <w:spacing w:before="120" w:after="0"/>
        <w:ind w:firstLine="709"/>
        <w:rPr/>
      </w:pPr>
      <w:r>
        <w:rPr/>
        <w:t xml:space="preserve">- Я тревожусь за Адинай. Что-то гложет меня. Как-то неспокойно на душе. </w:t>
      </w:r>
    </w:p>
    <w:p>
      <w:pPr>
        <w:pStyle w:val="Normal"/>
        <w:tabs>
          <w:tab w:val="clear" w:pos="708"/>
          <w:tab w:val="left" w:pos="7740" w:leader="none"/>
        </w:tabs>
        <w:spacing w:before="120" w:after="0"/>
        <w:ind w:firstLine="709"/>
        <w:rPr/>
      </w:pPr>
      <w:r>
        <w:rPr/>
        <w:t>- Не программируй себя и Ади на новые проблемы. Ей и так досталось больше, чем может вынести человек. Ты просто устал. С ней все будет хорошо! – не допуская иных вариантов в судьбе Адинай, категорично сказал Ноор.</w:t>
      </w:r>
    </w:p>
    <w:p>
      <w:pPr>
        <w:pStyle w:val="Normal"/>
        <w:tabs>
          <w:tab w:val="clear" w:pos="708"/>
          <w:tab w:val="left" w:pos="7740" w:leader="none"/>
        </w:tabs>
        <w:spacing w:before="120" w:after="0"/>
        <w:ind w:firstLine="709"/>
        <w:rPr/>
      </w:pPr>
      <w:r>
        <w:rPr/>
        <w:t>- Надеюсь, - устало сказал Тобол и, Наставники последовали дальше по коридору. В малом зале кроме консула Александра никого не было. Он сидел за письменным столом и читал старинные рукописи монахов. В какой-то момент Александр почувствовал  поля двух монахов и, сосредоточившись, заглянул в даль. Ноор и Тобол приближались к совещательному залу.</w:t>
      </w:r>
    </w:p>
    <w:p>
      <w:pPr>
        <w:pStyle w:val="Normal"/>
        <w:tabs>
          <w:tab w:val="clear" w:pos="708"/>
          <w:tab w:val="left" w:pos="7740" w:leader="none"/>
        </w:tabs>
        <w:spacing w:before="120" w:after="0"/>
        <w:ind w:firstLine="709"/>
        <w:rPr/>
      </w:pPr>
      <w:r>
        <w:rPr/>
        <w:t xml:space="preserve">«Будут оспаривать свое право участия в траурной службе», - мысленно констатировал Консул, просканировав их мысли, и еле заметно улыбнулся. </w:t>
      </w:r>
    </w:p>
    <w:p>
      <w:pPr>
        <w:pStyle w:val="Normal"/>
        <w:tabs>
          <w:tab w:val="clear" w:pos="708"/>
          <w:tab w:val="left" w:pos="7740" w:leader="none"/>
        </w:tabs>
        <w:spacing w:before="120" w:after="0"/>
        <w:ind w:firstLine="709"/>
        <w:rPr/>
      </w:pPr>
      <w:r>
        <w:rPr/>
        <w:t>- Проходите, - приветствовал он их, когда Наставники подошли к дверям зала. Тобол и Ноор прошли к столу, за которым сидел Александр.</w:t>
      </w:r>
    </w:p>
    <w:p>
      <w:pPr>
        <w:pStyle w:val="Normal"/>
        <w:tabs>
          <w:tab w:val="clear" w:pos="708"/>
          <w:tab w:val="left" w:pos="7740" w:leader="none"/>
        </w:tabs>
        <w:spacing w:before="120" w:after="0"/>
        <w:ind w:firstLine="709"/>
        <w:rPr/>
      </w:pPr>
      <w:r>
        <w:rPr/>
        <w:t xml:space="preserve">- Я прекрасно понимаю ваши чувства и желание этого юноши. Но наложение магических заклинаний и чтение молитв в течение восьми часов требуют большого расхода сил. А у вас их не так уж и много. Вы остро нуждаетесь в отдыхе и лечении.  Консулат, принимая это решение, руководствовался именно заботой о вашем здоровье, - не дожидаясь их вопросов, сразу дал пояснения Консул. </w:t>
      </w:r>
    </w:p>
    <w:p>
      <w:pPr>
        <w:pStyle w:val="Normal"/>
        <w:tabs>
          <w:tab w:val="clear" w:pos="708"/>
          <w:tab w:val="left" w:pos="7740" w:leader="none"/>
        </w:tabs>
        <w:spacing w:before="120" w:after="0"/>
        <w:ind w:firstLine="709"/>
        <w:rPr/>
      </w:pPr>
      <w:r>
        <w:rPr/>
        <w:t xml:space="preserve">Наставники молча смотрели на него. Выражение их лиц говорило о том, что они не удовлетворены данным пояснением. </w:t>
      </w:r>
    </w:p>
    <w:p>
      <w:pPr>
        <w:pStyle w:val="Normal"/>
        <w:tabs>
          <w:tab w:val="clear" w:pos="708"/>
          <w:tab w:val="left" w:pos="7740" w:leader="none"/>
        </w:tabs>
        <w:spacing w:before="120" w:after="0"/>
        <w:ind w:firstLine="709"/>
        <w:rPr/>
      </w:pPr>
      <w:r>
        <w:rPr/>
        <w:t>- Присаживайтесь, - предложил им Александр, указывая рукой на кресла, стоявшие рядом с письменным столом. Наставники остались стоять на месте, выдерживая паузу.</w:t>
      </w:r>
    </w:p>
    <w:p>
      <w:pPr>
        <w:pStyle w:val="Normal"/>
        <w:tabs>
          <w:tab w:val="clear" w:pos="708"/>
          <w:tab w:val="left" w:pos="7740" w:leader="none"/>
        </w:tabs>
        <w:spacing w:before="120" w:after="0"/>
        <w:ind w:firstLine="709"/>
        <w:rPr/>
      </w:pPr>
      <w:r>
        <w:rPr/>
        <w:t>- Все, что вы высказали сейчас, было бы  верным, если не учитывать того, что мы живы и вскоре полностью восстановим здоровье,  в отличие от тех, кого мы оплакиваем, держа траур. Ценою их жизни, наш мир живет сегодня и будет жить в будущем. И вы хотите лишить нас права выполнить свой долг перед ними?  Неужели Консулат, принимая это решение, допустил мысль, что оно будет приемлемо для нас? - Несколько суховато спросил Тобол.</w:t>
      </w:r>
    </w:p>
    <w:p>
      <w:pPr>
        <w:pStyle w:val="Normal"/>
        <w:tabs>
          <w:tab w:val="clear" w:pos="708"/>
          <w:tab w:val="left" w:pos="7740" w:leader="none"/>
        </w:tabs>
        <w:spacing w:before="120" w:after="0"/>
        <w:ind w:firstLine="709"/>
        <w:rPr/>
      </w:pPr>
      <w:r>
        <w:rPr/>
        <w:t>- Может быть, вы все-таки  присядете, или ваш протест не позволяет сделать этого? –   спросил после недолгой паузы Александр. Уголки его губ слегка дрогнули, а вокруг глаз появились лучики морщинок, намекнув на улыбку. Наставники прошли к креслам и сели.</w:t>
      </w:r>
    </w:p>
    <w:p>
      <w:pPr>
        <w:pStyle w:val="Normal"/>
        <w:tabs>
          <w:tab w:val="clear" w:pos="708"/>
          <w:tab w:val="left" w:pos="7740" w:leader="none"/>
        </w:tabs>
        <w:spacing w:before="120" w:after="0"/>
        <w:ind w:firstLine="709"/>
        <w:rPr/>
      </w:pPr>
      <w:r>
        <w:rPr/>
        <w:t>- Я хочу повториться, принимая это решение, Консулат хотел оградить вас от дополнительных нагрузок, способных еще больше подорвать ваше здоровье. Но, если вы не согласны с этим решением и хотите участвовать в траурной мессе, как вы только что  заметили, это ваше право и право Тимура, – миролюбиво согласился Александр, затем без особых переходов спросил:</w:t>
      </w:r>
    </w:p>
    <w:p>
      <w:pPr>
        <w:pStyle w:val="Normal"/>
        <w:tabs>
          <w:tab w:val="clear" w:pos="708"/>
          <w:tab w:val="left" w:pos="7740" w:leader="none"/>
        </w:tabs>
        <w:spacing w:before="120" w:after="0"/>
        <w:ind w:firstLine="709"/>
        <w:rPr/>
      </w:pPr>
      <w:r>
        <w:rPr/>
        <w:t>- Как там Адинай? Я сегодня еще не заходил к ней.</w:t>
      </w:r>
    </w:p>
    <w:p>
      <w:pPr>
        <w:pStyle w:val="Normal"/>
        <w:tabs>
          <w:tab w:val="clear" w:pos="708"/>
          <w:tab w:val="left" w:pos="7740" w:leader="none"/>
        </w:tabs>
        <w:spacing w:before="120" w:after="0"/>
        <w:ind w:firstLine="709"/>
        <w:rPr/>
      </w:pPr>
      <w:r>
        <w:rPr/>
        <w:t xml:space="preserve">- Функции организма восстановлены почти полностью, но память еще не пробудилась.  </w:t>
      </w:r>
    </w:p>
    <w:p>
      <w:pPr>
        <w:pStyle w:val="Normal"/>
        <w:tabs>
          <w:tab w:val="clear" w:pos="708"/>
          <w:tab w:val="left" w:pos="7740" w:leader="none"/>
        </w:tabs>
        <w:spacing w:before="120" w:after="0"/>
        <w:ind w:firstLine="709"/>
        <w:rPr/>
      </w:pPr>
      <w:r>
        <w:rPr/>
        <w:t>Я сегодня заглянул в ее воспоминание и то, что я увидел в нем,  встревожило меня, - с горечью в голосе сказал Тобол.</w:t>
      </w:r>
    </w:p>
    <w:p>
      <w:pPr>
        <w:pStyle w:val="Normal"/>
        <w:tabs>
          <w:tab w:val="clear" w:pos="708"/>
          <w:tab w:val="left" w:pos="7740" w:leader="none"/>
        </w:tabs>
        <w:spacing w:before="120" w:after="0"/>
        <w:ind w:firstLine="709"/>
        <w:rPr/>
      </w:pPr>
      <w:r>
        <w:rPr/>
        <w:t>- А что ты увидел? – поинтересовался Александр.</w:t>
      </w:r>
    </w:p>
    <w:p>
      <w:pPr>
        <w:pStyle w:val="Normal"/>
        <w:tabs>
          <w:tab w:val="clear" w:pos="708"/>
          <w:tab w:val="left" w:pos="7740" w:leader="none"/>
        </w:tabs>
        <w:spacing w:before="120" w:after="0"/>
        <w:ind w:firstLine="709"/>
        <w:rPr/>
      </w:pPr>
      <w:r>
        <w:rPr/>
        <w:t>- Она заново переживала жизнь Сар в третьем мире. Она была в камере, лежала на каменном полу после перенесенных пыток и стонала. Все лицо было залито кровью. Я не знаю, как объяснить, но я почувствовал ее боль и понял, что все ее страдания реальны, и пытки, которые она пережила заново, были явью. Я знаю, это звучит непрадоподобно, но я уверен, что муки пыток она ощущала физически. Что-то пошло не так, как должно было быть. Ведь, если процесс восстановления памяти идет нормально, она не должна испытывать боли. Но она страдает. И страдает физически.</w:t>
      </w:r>
    </w:p>
    <w:p>
      <w:pPr>
        <w:pStyle w:val="Normal"/>
        <w:tabs>
          <w:tab w:val="clear" w:pos="708"/>
          <w:tab w:val="left" w:pos="7740" w:leader="none"/>
        </w:tabs>
        <w:spacing w:before="120" w:after="0"/>
        <w:ind w:firstLine="709"/>
        <w:rPr/>
      </w:pPr>
      <w:r>
        <w:rPr/>
        <w:t>При этих словах на лице Тобола появилось выражение крайней озабоченности, он посмотрел Александру в глаза.</w:t>
      </w:r>
    </w:p>
    <w:p>
      <w:pPr>
        <w:pStyle w:val="Normal"/>
        <w:tabs>
          <w:tab w:val="clear" w:pos="708"/>
          <w:tab w:val="left" w:pos="7740" w:leader="none"/>
        </w:tabs>
        <w:spacing w:before="120" w:after="0"/>
        <w:ind w:firstLine="709"/>
        <w:rPr/>
      </w:pPr>
      <w:r>
        <w:rPr/>
        <w:t xml:space="preserve">- Я бы не справился без нее там, в пути. Я обязан ей жизнью.  И я не знаю, чем ей помочь теперь, – упавшим голосом проговорил Тобол и опустил глаза.     </w:t>
      </w:r>
    </w:p>
    <w:p>
      <w:pPr>
        <w:pStyle w:val="Normal"/>
        <w:tabs>
          <w:tab w:val="clear" w:pos="708"/>
          <w:tab w:val="left" w:pos="7740" w:leader="none"/>
        </w:tabs>
        <w:spacing w:before="120" w:after="0"/>
        <w:ind w:firstLine="709"/>
        <w:rPr/>
      </w:pPr>
      <w:r>
        <w:rPr/>
        <w:t xml:space="preserve">  </w:t>
      </w:r>
      <w:r>
        <w:rPr/>
        <w:t xml:space="preserve">Сердце Ноора сжалось. Он знал, что Тобол никогда  не ошибается в своих сомнениях. Он встревоженно посмотрел на Александра в надежде, что Консул развеет его страхи. Александр встретил его взгляд. Несколько секунд он смотрел ему в глаза, потом отвел их в сторону и тяжело вздохнул.  Еще пару минут он сидел молча  в глубоком раздумье. Лицо его было сосредоточенным. После долгой паузы Консул начал говорить:    </w:t>
      </w:r>
    </w:p>
    <w:p>
      <w:pPr>
        <w:pStyle w:val="Normal"/>
        <w:tabs>
          <w:tab w:val="clear" w:pos="708"/>
          <w:tab w:val="left" w:pos="7740" w:leader="none"/>
        </w:tabs>
        <w:spacing w:before="120" w:after="0"/>
        <w:ind w:firstLine="709"/>
        <w:rPr/>
      </w:pPr>
      <w:r>
        <w:rPr/>
        <w:t>- Вы хорошо знаете, как происходит восстановление памяти. Это как прогон фильма, длиной в прожитую жизнь. Только просмотр идет от конца к началу, задерживаясь на самых ярких эпизодах. В целом этот процесс считается несложным в выполнении и скорым по времени. И, конечно же, безболезненным. По крайней мере, таковы отзывы тех, кто прошел через обратную трансформацию сознания и восстановление памяти. Но в случае с Адинай все пошло не так с самого начала, еще тогда, когда мы произвели трансформацию ее сознания в сознание дакера. Вы помните, тогда мы изъяли слишком большой кусок ее памяти из трансформированного сознания?  Конечно, наши намерения были благие, но они ни к чему хорошему не привели. Крохотный кусочек ее памяти, запрятанный в сознании дакера, не выдержал напора памяти Сар и скоро  инактивировался. Стволовые клетки, несущие в себе ее память, были  живы, но памяти в них уже не было.  Ей требовалась срочная помощь, однако она была в третьем мире, и мы ничем не могли ей помочь. Когда появилась такая возможность, у нас не оказалось времени, необходимого для обратной трансформации из-за скорой гибели дакера. Единственное, что мы успели сделать для нее, это изъять стволовые клетки ее сознания из потухающего мозга дакера. Сфере удалось удержать ее жизнь на тоненькой ниточке. Но смерть так и не возвращенного ей тела стала для ее сознания началом разрушения. Вновь воссозданное сознание помнило Адинай такой, какой она была в действительности. Но в этом сознании был и кусочек, изъятый из сознания дакера, который не помнил Адинай, но помнил Сар. И вот тогда ее память дала первый свой сбой, пробудив в воссозданном сознании Ади две памяти, ее собственную и погибшей Сар.</w:t>
      </w:r>
    </w:p>
    <w:p>
      <w:pPr>
        <w:pStyle w:val="Normal"/>
        <w:tabs>
          <w:tab w:val="clear" w:pos="708"/>
          <w:tab w:val="left" w:pos="7740" w:leader="none"/>
        </w:tabs>
        <w:spacing w:before="120" w:after="0"/>
        <w:ind w:firstLine="709"/>
        <w:rPr/>
      </w:pPr>
      <w:r>
        <w:rPr/>
        <w:t>- Поэтому ее преследовали воспоминания дакера, - в задумчивости произнес Ноор.</w:t>
      </w:r>
    </w:p>
    <w:p>
      <w:pPr>
        <w:pStyle w:val="Normal"/>
        <w:tabs>
          <w:tab w:val="clear" w:pos="708"/>
          <w:tab w:val="left" w:pos="7740" w:leader="none"/>
        </w:tabs>
        <w:spacing w:before="120" w:after="0"/>
        <w:ind w:firstLine="709"/>
        <w:rPr/>
      </w:pPr>
      <w:r>
        <w:rPr/>
        <w:t xml:space="preserve">- Поэтому, - подтвердил Александр. - Она уже пережила свою смерть однажды, когда была в облике дакера, и память ее помнила об этом. Смутно, но помнила. Не меньшим ударом по ее памяти стало приобретение нового тела, предоставленного тобой, Ноор. Сознание бунтовало против этого, но магия сделала свое дело, и ее память смирилась, приняв это тело как собственное.  Однако и это были еще не все удары, которые пришлись по ней. После расщепления ваших с Адинай сознаний за границей смерти она была освобождена от тела Ноора. Ее память, пережив очередную смерть, не забыла о нем. А когда вы получили высшую милость и  вернулись назад, у источника с живой водой ее память, сохранившая в себе Адинай, вернула ей энергетический облик ее собственного тела. Оно могло существовать долго в подсознании Избранного, но за его пределами биологическое поле Адинай должно было вернуться в оставленное тело, в котором хранилась ее душа.             </w:t>
      </w:r>
    </w:p>
    <w:p>
      <w:pPr>
        <w:pStyle w:val="Normal"/>
        <w:tabs>
          <w:tab w:val="clear" w:pos="708"/>
          <w:tab w:val="left" w:pos="7740" w:leader="none"/>
        </w:tabs>
        <w:spacing w:before="120" w:after="0"/>
        <w:ind w:firstLine="709"/>
        <w:rPr/>
      </w:pPr>
      <w:r>
        <w:rPr/>
        <w:t xml:space="preserve">  </w:t>
      </w:r>
      <w:r>
        <w:rPr/>
        <w:t>И тут ее память  дала второй сбой, который оказался для нее трагичным. Она не помнила твоего тела и искала собственное, то самое в котором погибла дакер Сар. И не найдя его за порогом выхода из сознания Избранного, вспомнила о пережитой смерти. Если бы Ноор, не сразу сориентировался в создавшейся ситуации и замешкался и не успел бы вынести ее из поля Избранного и поместить в сферу, ее душа была бы уже далеко отсюда.</w:t>
      </w:r>
    </w:p>
    <w:p>
      <w:pPr>
        <w:pStyle w:val="Normal"/>
        <w:tabs>
          <w:tab w:val="clear" w:pos="708"/>
          <w:tab w:val="left" w:pos="7740" w:leader="none"/>
        </w:tabs>
        <w:spacing w:before="120" w:after="0"/>
        <w:ind w:firstLine="709"/>
        <w:rPr/>
      </w:pPr>
      <w:r>
        <w:rPr/>
        <w:t>Консул в задумчивости помолчал несколько минут, словно принимая решение, и определившись с ним, продолжил:</w:t>
      </w:r>
    </w:p>
    <w:p>
      <w:pPr>
        <w:pStyle w:val="Normal"/>
        <w:tabs>
          <w:tab w:val="clear" w:pos="708"/>
          <w:tab w:val="left" w:pos="7740" w:leader="none"/>
        </w:tabs>
        <w:spacing w:before="120" w:after="0"/>
        <w:ind w:firstLine="709"/>
        <w:rPr/>
      </w:pPr>
      <w:r>
        <w:rPr/>
        <w:t>- Ее память надорвалась окончательно и, как в общей каше, смешала  воспоминания самой Ади, дакера и твои, Ноор. И эти воспоминания не последовательны, а сбивчивы. Ее память с самого начала была надорвана и тяжело болела. Но у нас не было возможности своевременно ее исцелить, и теперь после всех испытаний она не может нормально функционировать, заставляя Адинай заново пережить свою жизнь не только эмоционально, но и физически. Поэтому она чувствует боль от пыток и от потери любимых ею людей. Но  мы не можем вмешиваться в процесс восстановления ее памяти, иначе она может навсегда остаться в одном из своих воспоминаний. Я понимаю ваши чувства. Я сам не нахожу покоя от осознания ее страданий. И все же вы можете лишь молиться Богу. Прося его не оставить ее без своего участия. Я уверен, Он поможет ей. Ади не просто сильный Мастер, судьба ее была предопределена еще при ее рождении, она явилась для великих дел, именно поэтому метаморфозы ее магических сил не были завершены, как у всех наших учеников к моменту посвящения в Мастера. Бог отметил ее не только магическим даром, но чем-то еще, что было известно только ему. И, когда она перешла границу смерти, Он узнал ее по своей отметине.  И мне думается, что его воля спасти наш мир, была принята им после встречи с ней. Я не умоляю заслуг Посланника и Избранного, но хочу отметить, что роль Адинай в выполнении этой миссии была не последней. Так неужели Бог позволит ей не вернуться в свою память? Это было бы слишком несправедливо. Как вы считаете? – обратился он к Наставникам, ища поддержки для своих слов.</w:t>
      </w:r>
    </w:p>
    <w:p>
      <w:pPr>
        <w:pStyle w:val="Normal"/>
        <w:tabs>
          <w:tab w:val="clear" w:pos="708"/>
          <w:tab w:val="left" w:pos="7740" w:leader="none"/>
        </w:tabs>
        <w:spacing w:before="120" w:after="0"/>
        <w:ind w:firstLine="709"/>
        <w:rPr/>
      </w:pPr>
      <w:r>
        <w:rPr/>
        <w:t>- Я не выполнил бы этой миссии, если бы не она. И я говорил уже об этом Консулату. Я точно знаю, что никто другой не смог бы это сделать. Она великий Мастер, но сейчас я боюсь  за нее и не знаю, как ей помочь, – расстроено высказался Тобол.</w:t>
      </w:r>
    </w:p>
    <w:p>
      <w:pPr>
        <w:pStyle w:val="Normal"/>
        <w:tabs>
          <w:tab w:val="clear" w:pos="708"/>
          <w:tab w:val="left" w:pos="7740" w:leader="none"/>
        </w:tabs>
        <w:spacing w:before="120" w:after="0"/>
        <w:ind w:firstLine="709"/>
        <w:rPr/>
      </w:pPr>
      <w:r>
        <w:rPr/>
        <w:t>Александр в задумчивости покачал головой, словно взвешивал что-то очень важное для себя. Он встал из-за стола и немного прошелся, потом резко обернулся и сказал:</w:t>
      </w:r>
    </w:p>
    <w:p>
      <w:pPr>
        <w:pStyle w:val="Normal"/>
        <w:tabs>
          <w:tab w:val="clear" w:pos="708"/>
          <w:tab w:val="left" w:pos="7740" w:leader="none"/>
        </w:tabs>
        <w:spacing w:before="120" w:after="0"/>
        <w:ind w:firstLine="709"/>
        <w:rPr/>
      </w:pPr>
      <w:r>
        <w:rPr/>
        <w:t>- До вашего прихода я просматривал древние рукописи монахов, которые первыми начали применять обратную трансформацию и процесс восстановления памяти. Согласно этим записям,  в их практике был случай, когда человека трансформировали в оборотня.</w:t>
      </w:r>
    </w:p>
    <w:p>
      <w:pPr>
        <w:pStyle w:val="Normal"/>
        <w:tabs>
          <w:tab w:val="clear" w:pos="708"/>
          <w:tab w:val="left" w:pos="7740" w:leader="none"/>
        </w:tabs>
        <w:spacing w:before="120" w:after="0"/>
        <w:ind w:firstLine="709"/>
        <w:rPr/>
      </w:pPr>
      <w:r>
        <w:rPr/>
        <w:t>- С какой целью? – недоуменно перебил его Ноор, - ведь после такой трансформации сознания возврат невозможен. Даже в облике человека он останется оборотнем и будет опасен для других людей.</w:t>
      </w:r>
    </w:p>
    <w:p>
      <w:pPr>
        <w:pStyle w:val="Normal"/>
        <w:tabs>
          <w:tab w:val="clear" w:pos="708"/>
          <w:tab w:val="left" w:pos="7740" w:leader="none"/>
        </w:tabs>
        <w:spacing w:before="120" w:after="0"/>
        <w:ind w:firstLine="709"/>
        <w:rPr/>
      </w:pPr>
      <w:r>
        <w:rPr/>
        <w:t xml:space="preserve">Александр пронзительно посмотрел на Ноора, но потом взгляд его потеплел и он дал пояснения: </w:t>
      </w:r>
    </w:p>
    <w:p>
      <w:pPr>
        <w:pStyle w:val="Normal"/>
        <w:tabs>
          <w:tab w:val="clear" w:pos="708"/>
          <w:tab w:val="left" w:pos="7740" w:leader="none"/>
        </w:tabs>
        <w:spacing w:before="120" w:after="0"/>
        <w:ind w:firstLine="709"/>
        <w:rPr/>
      </w:pPr>
      <w:r>
        <w:rPr/>
        <w:t>- Древние монахи исполняли некий обряд в борьбе с расплодившимися в одной округе  оборотнями, которые заражали целые деревни,  создавая  армию себе подобных.  И тогда монахи нашли спасение в создании оборотня, зараженного смертью, который при непосредственном контакте с остальными инфицировал бы их смертью. Это был сложный обряд, никогда больше не применяемый за всю историю Мастеров. Но суть не в этом. Что-то там произошло при обратной трансформации, и монахам удалось вернуть человеческую суть лишь частично. Возвращенное сознание не имело памяти. Подвергшийся обратной трансформации человек, вновь обретя сознание, абсолютно не помнил своего прошлого, а стало быть, не воспринимал себя в настоящем времени. Но главное даже не в этом. У него, как и у Адинай, память смешала в одной куче воспоминания двух сущностей, в которых ему довелось быть. Причем, воспоминания оборотня превалировали над человеческими. Дальше отмечается, что такое раздвоение памяти полностью заблокировало его сознание. Теперь он превратился в животное, у которого отсутствовал интеллект. Так продолжалось до трех лет, пока монахи не открыли новую формулу целительного эликсира, несущего в себе великую магию. После трехдневного применения этого эликсира человеческое начало полностью победило. Здесь отмечается, что после этого данный монах стал великим провидцем и оберегом для своего мира.</w:t>
      </w:r>
    </w:p>
    <w:p>
      <w:pPr>
        <w:pStyle w:val="Normal"/>
        <w:tabs>
          <w:tab w:val="clear" w:pos="708"/>
          <w:tab w:val="left" w:pos="7740" w:leader="none"/>
        </w:tabs>
        <w:spacing w:before="120" w:after="0"/>
        <w:ind w:firstLine="709"/>
        <w:rPr/>
      </w:pPr>
      <w:r>
        <w:rPr/>
        <w:t xml:space="preserve">Александр закончил свое повествование и посмотрел на реакцию Наставников. Они молчали, но любопытство сквозило в их взглядах. </w:t>
      </w:r>
    </w:p>
    <w:p>
      <w:pPr>
        <w:pStyle w:val="Normal"/>
        <w:tabs>
          <w:tab w:val="clear" w:pos="708"/>
          <w:tab w:val="left" w:pos="7740" w:leader="none"/>
        </w:tabs>
        <w:spacing w:before="120" w:after="0"/>
        <w:ind w:firstLine="709"/>
        <w:rPr/>
      </w:pPr>
      <w:r>
        <w:rPr/>
        <w:t>- Я нашел рецепт этого эликсира, - после долгой паузы вновь продолжил Александр, - он в этих рукописях, что лежат у меня на столе. И в целом не имеет сложности в приготовлении.</w:t>
      </w:r>
    </w:p>
    <w:p>
      <w:pPr>
        <w:pStyle w:val="Normal"/>
        <w:tabs>
          <w:tab w:val="clear" w:pos="708"/>
          <w:tab w:val="left" w:pos="7740" w:leader="none"/>
        </w:tabs>
        <w:spacing w:before="120" w:after="0"/>
        <w:ind w:firstLine="709"/>
        <w:rPr/>
      </w:pPr>
      <w:r>
        <w:rPr/>
        <w:t xml:space="preserve">- Вы предлагаете применить его на Ади? А если он навредит ей? Ведь не зря же монахи больше его не применяли, - снова перебив Консула, высказался Ноор. – Мы не можем рисковать ее жизнью. </w:t>
      </w:r>
    </w:p>
    <w:p>
      <w:pPr>
        <w:pStyle w:val="Normal"/>
        <w:tabs>
          <w:tab w:val="clear" w:pos="708"/>
          <w:tab w:val="left" w:pos="7740" w:leader="none"/>
        </w:tabs>
        <w:spacing w:before="120" w:after="0"/>
        <w:ind w:firstLine="709"/>
        <w:rPr/>
      </w:pPr>
      <w:r>
        <w:rPr/>
        <w:t>Взгляд Александра стал строгим. Он предупреждающе посмотрел на Наставника и очень медленно сказал:</w:t>
      </w:r>
    </w:p>
    <w:p>
      <w:pPr>
        <w:pStyle w:val="Normal"/>
        <w:tabs>
          <w:tab w:val="clear" w:pos="708"/>
          <w:tab w:val="left" w:pos="7740" w:leader="none"/>
        </w:tabs>
        <w:spacing w:before="120" w:after="0"/>
        <w:ind w:firstLine="709"/>
        <w:rPr/>
      </w:pPr>
      <w:r>
        <w:rPr/>
        <w:t xml:space="preserve">- Я нашел рецепт эликсира. И в его формуле нет ничего, что могло бы причинить вред Адинай. Но прежде чем Консулат примет свое решение по данному вопросу,  я хотел бы выслушать ваше мнение и аргументы. </w:t>
      </w:r>
    </w:p>
    <w:p>
      <w:pPr>
        <w:pStyle w:val="Normal"/>
        <w:tabs>
          <w:tab w:val="clear" w:pos="708"/>
          <w:tab w:val="left" w:pos="7740" w:leader="none"/>
        </w:tabs>
        <w:spacing w:before="120" w:after="0"/>
        <w:ind w:firstLine="709"/>
        <w:rPr/>
      </w:pPr>
      <w:r>
        <w:rPr/>
        <w:t>- Вы допускаете мысль, что, не справившись с тем состоянием, в котором сейчас пребывает Ади, она может повторить участь монаха из вашего рассказа? Вы допускаете такую вероятность? – озабоченно спросил Тобол.</w:t>
      </w:r>
    </w:p>
    <w:p>
      <w:pPr>
        <w:pStyle w:val="Normal"/>
        <w:tabs>
          <w:tab w:val="clear" w:pos="708"/>
          <w:tab w:val="left" w:pos="7740" w:leader="none"/>
        </w:tabs>
        <w:spacing w:before="120" w:after="0"/>
        <w:ind w:firstLine="709"/>
        <w:rPr/>
      </w:pPr>
      <w:r>
        <w:rPr/>
        <w:t>Александр ответил не сразу, он закрыл глаза и потер пальцами свой лоб.</w:t>
      </w:r>
    </w:p>
    <w:p>
      <w:pPr>
        <w:pStyle w:val="Normal"/>
        <w:tabs>
          <w:tab w:val="clear" w:pos="708"/>
          <w:tab w:val="left" w:pos="7740" w:leader="none"/>
        </w:tabs>
        <w:spacing w:before="120" w:after="0"/>
        <w:ind w:firstLine="709"/>
        <w:rPr/>
      </w:pPr>
      <w:r>
        <w:rPr/>
        <w:t>- Я не знаю, - устало сказал он, - ее память может восстановиться самостоятельно, и я очень на это надеюсь. Но на исходе  третьи сутки после ее возвращения, а она все также живет воспоминаниями дакера. Я говорю «также», потому что вчера вечером,  когда я отслужил траурную мессу, я был в палате Адинай и заглянул в ее память.</w:t>
      </w:r>
    </w:p>
    <w:p>
      <w:pPr>
        <w:pStyle w:val="Normal"/>
        <w:tabs>
          <w:tab w:val="clear" w:pos="708"/>
          <w:tab w:val="left" w:pos="7740" w:leader="none"/>
        </w:tabs>
        <w:spacing w:before="120" w:after="0"/>
        <w:ind w:firstLine="709"/>
        <w:rPr/>
      </w:pPr>
      <w:r>
        <w:rPr/>
        <w:t>Александр прервался, глядя перед собой, потом невидящим взглядом посмотрел туда, где сидели Наставники, и тихо сказал:</w:t>
      </w:r>
    </w:p>
    <w:p>
      <w:pPr>
        <w:pStyle w:val="Normal"/>
        <w:tabs>
          <w:tab w:val="clear" w:pos="708"/>
          <w:tab w:val="left" w:pos="7740" w:leader="none"/>
        </w:tabs>
        <w:spacing w:before="120" w:after="0"/>
        <w:ind w:firstLine="709"/>
        <w:rPr/>
      </w:pPr>
      <w:r>
        <w:rPr/>
        <w:t>- Она была в камере после пыток.</w:t>
      </w:r>
    </w:p>
    <w:p>
      <w:pPr>
        <w:pStyle w:val="Normal"/>
        <w:tabs>
          <w:tab w:val="clear" w:pos="708"/>
          <w:tab w:val="left" w:pos="7740" w:leader="none"/>
        </w:tabs>
        <w:spacing w:before="120" w:after="0"/>
        <w:ind w:firstLine="709"/>
        <w:rPr/>
      </w:pPr>
      <w:r>
        <w:rPr/>
        <w:t xml:space="preserve">- Вчера? - переспросил его Ноор, - это означает, что она застряла в воспоминаниях. </w:t>
      </w:r>
    </w:p>
    <w:p>
      <w:pPr>
        <w:pStyle w:val="Normal"/>
        <w:tabs>
          <w:tab w:val="clear" w:pos="708"/>
          <w:tab w:val="left" w:pos="7740" w:leader="none"/>
        </w:tabs>
        <w:spacing w:before="120" w:after="0"/>
        <w:ind w:firstLine="709"/>
        <w:rPr/>
      </w:pPr>
      <w:r>
        <w:rPr/>
        <w:t>Почему вы не сообщили об этом сразу же? – взволнованно спросил он Консула.</w:t>
      </w:r>
    </w:p>
    <w:p>
      <w:pPr>
        <w:pStyle w:val="Normal"/>
        <w:tabs>
          <w:tab w:val="clear" w:pos="708"/>
          <w:tab w:val="left" w:pos="7740" w:leader="none"/>
        </w:tabs>
        <w:spacing w:before="120" w:after="0"/>
        <w:ind w:firstLine="709"/>
        <w:rPr/>
      </w:pPr>
      <w:r>
        <w:rPr/>
        <w:t xml:space="preserve">- Потому что, когда я заглядывал в ее память и увидел это воспоминание, я и не предполагал, что оно продлится так долго, захватив и следующий день. И только после слов Тобола, поняв всю серьезность создавшейся ситуации, решил рассказать вам случай с оборотнем. Ее сознание настолько надорвано и память заблокирована, что принимать ее состояние как свершившийся худший вариант течения восстановительного процесса или же, как временное осложнение, которое может пройти в любую минуту,  самостоятельно  не могу. Будет созван Консулат, и он будет принимать решение. </w:t>
      </w:r>
    </w:p>
    <w:p>
      <w:pPr>
        <w:pStyle w:val="Normal"/>
        <w:tabs>
          <w:tab w:val="clear" w:pos="708"/>
          <w:tab w:val="left" w:pos="7740" w:leader="none"/>
        </w:tabs>
        <w:spacing w:before="120" w:after="0"/>
        <w:ind w:firstLine="709"/>
        <w:rPr/>
      </w:pPr>
      <w:r>
        <w:rPr/>
        <w:t>- А этот эликсир, вы думаете, он поможет ей? – теперь уже с надеждой в голосе спросил Ноор.</w:t>
      </w:r>
    </w:p>
    <w:p>
      <w:pPr>
        <w:pStyle w:val="Normal"/>
        <w:tabs>
          <w:tab w:val="clear" w:pos="708"/>
          <w:tab w:val="left" w:pos="7740" w:leader="none"/>
        </w:tabs>
        <w:spacing w:before="120" w:after="0"/>
        <w:ind w:firstLine="709"/>
        <w:rPr/>
      </w:pPr>
      <w:r>
        <w:rPr/>
        <w:t>- Надеюсь, но все в воле Бога. И думаю, он на ее стороне.</w:t>
      </w:r>
    </w:p>
    <w:p>
      <w:pPr>
        <w:pStyle w:val="Normal"/>
        <w:tabs>
          <w:tab w:val="clear" w:pos="708"/>
          <w:tab w:val="left" w:pos="7740" w:leader="none"/>
        </w:tabs>
        <w:spacing w:before="120" w:after="0"/>
        <w:ind w:firstLine="709"/>
        <w:rPr/>
      </w:pPr>
      <w:r>
        <w:rPr/>
        <w:t>- Когда будет готов эликсир? – приняв решение, спросил Тобол.</w:t>
      </w:r>
    </w:p>
    <w:p>
      <w:pPr>
        <w:pStyle w:val="Normal"/>
        <w:tabs>
          <w:tab w:val="clear" w:pos="708"/>
          <w:tab w:val="left" w:pos="7740" w:leader="none"/>
        </w:tabs>
        <w:spacing w:before="120" w:after="0"/>
        <w:ind w:firstLine="709"/>
        <w:rPr/>
      </w:pPr>
      <w:r>
        <w:rPr/>
        <w:t>- Не хватает одного компонента, но думаю, этот вопрос можно решить быстро.</w:t>
      </w:r>
    </w:p>
    <w:p>
      <w:pPr>
        <w:pStyle w:val="Normal"/>
        <w:tabs>
          <w:tab w:val="clear" w:pos="708"/>
          <w:tab w:val="left" w:pos="7740" w:leader="none"/>
        </w:tabs>
        <w:spacing w:before="120" w:after="0"/>
        <w:ind w:firstLine="709"/>
        <w:rPr/>
      </w:pPr>
      <w:r>
        <w:rPr/>
        <w:t>Я уже послал курьера к Мастерам из Индии. Эта трава произрастает только в одном месте у храма богини Кале.</w:t>
      </w:r>
    </w:p>
    <w:p>
      <w:pPr>
        <w:pStyle w:val="Normal"/>
        <w:tabs>
          <w:tab w:val="clear" w:pos="708"/>
          <w:tab w:val="left" w:pos="7740" w:leader="none"/>
        </w:tabs>
        <w:spacing w:before="120" w:after="0"/>
        <w:ind w:firstLine="709"/>
        <w:rPr/>
      </w:pPr>
      <w:r>
        <w:rPr/>
        <w:t xml:space="preserve">- Я думаю, применение данного эликсира  обоснованно. Я за его применение, - огласил свое решение Тобол.             </w:t>
      </w:r>
    </w:p>
    <w:p>
      <w:pPr>
        <w:pStyle w:val="Normal"/>
        <w:tabs>
          <w:tab w:val="clear" w:pos="708"/>
          <w:tab w:val="left" w:pos="7740" w:leader="none"/>
        </w:tabs>
        <w:spacing w:before="120" w:after="0"/>
        <w:ind w:firstLine="709"/>
        <w:rPr/>
      </w:pPr>
      <w:r>
        <w:rPr/>
        <w:t>Александр посмотрел на Ноора.</w:t>
      </w:r>
    </w:p>
    <w:p>
      <w:pPr>
        <w:pStyle w:val="Normal"/>
        <w:tabs>
          <w:tab w:val="clear" w:pos="708"/>
          <w:tab w:val="left" w:pos="7740" w:leader="none"/>
        </w:tabs>
        <w:spacing w:before="120" w:after="0"/>
        <w:ind w:firstLine="709"/>
        <w:rPr/>
      </w:pPr>
      <w:r>
        <w:rPr/>
        <w:t>- Я согласен с Тоболом, - ответил тот.</w:t>
      </w:r>
    </w:p>
    <w:p>
      <w:pPr>
        <w:pStyle w:val="Normal"/>
        <w:tabs>
          <w:tab w:val="clear" w:pos="708"/>
          <w:tab w:val="left" w:pos="7740" w:leader="none"/>
        </w:tabs>
        <w:spacing w:before="120" w:after="0"/>
        <w:ind w:firstLine="709"/>
        <w:rPr/>
      </w:pPr>
      <w:r>
        <w:rPr/>
        <w:t>- Я сообщу Консулату о вашем решении.</w:t>
      </w:r>
    </w:p>
    <w:p>
      <w:pPr>
        <w:pStyle w:val="Normal"/>
        <w:tabs>
          <w:tab w:val="clear" w:pos="708"/>
          <w:tab w:val="left" w:pos="7740" w:leader="none"/>
        </w:tabs>
        <w:spacing w:before="120" w:after="0"/>
        <w:ind w:firstLine="709"/>
        <w:rPr/>
      </w:pPr>
      <w:r>
        <w:rPr/>
        <w:t>У меня к вам просьба, не проникайте в память Адинай ни под каким предлогом. В данной ситуации это может сильно навредить ей.</w:t>
      </w:r>
    </w:p>
    <w:p>
      <w:pPr>
        <w:pStyle w:val="Normal"/>
        <w:tabs>
          <w:tab w:val="clear" w:pos="708"/>
          <w:tab w:val="left" w:pos="7740" w:leader="none"/>
        </w:tabs>
        <w:spacing w:before="120" w:after="0"/>
        <w:ind w:firstLine="709"/>
        <w:rPr/>
      </w:pPr>
      <w:r>
        <w:rPr/>
        <w:t xml:space="preserve">Наставники встали и прошли к выходу из зала.             </w:t>
      </w:r>
    </w:p>
    <w:p>
      <w:pPr>
        <w:pStyle w:val="Normal"/>
        <w:tabs>
          <w:tab w:val="clear" w:pos="708"/>
          <w:tab w:val="left" w:pos="7740" w:leader="none"/>
        </w:tabs>
        <w:spacing w:before="120" w:after="0"/>
        <w:ind w:firstLine="709"/>
        <w:rPr/>
      </w:pPr>
      <w:r>
        <w:rPr/>
        <w:t>- Твои сомнения, как всегда, были реальны, - сказал Ноор, обращаясь к Тоболу, когда они шли по коридору назад в свои комнаты, - я боюсь за Ади. А вдруг этот эликсир не поможет ей, и она навсегда останется в этой камере среди пыток и ужаса. Еще в зале я хотел спросить тебя, не могло ли проникновение Консула в ее память каким-то образом замкнуть ее в этом воспоминании. Ведь другие воспоминания она миновала благополучно. Может, действительно, верны правила, запрещающие вторжение в память человека, находящегося в процессе восстановления. Когда Александр вошел в ее память, она пребывала в этом воспоминании, ты думаешь это совпадение?</w:t>
      </w:r>
    </w:p>
    <w:p>
      <w:pPr>
        <w:pStyle w:val="Normal"/>
        <w:tabs>
          <w:tab w:val="clear" w:pos="708"/>
          <w:tab w:val="left" w:pos="7740" w:leader="none"/>
        </w:tabs>
        <w:spacing w:before="120" w:after="0"/>
        <w:ind w:firstLine="709"/>
        <w:rPr/>
      </w:pPr>
      <w:r>
        <w:rPr/>
        <w:t>- Я понимаю твои сомнения. Когда  дорогой тебе человек попадает в беду, можно допускать любую мысль, обвиняя себя и других в случившемся. И с этой позиции мне понятны твои чувства.  Но при этом ты еще и Наставник и не должен сбрасывать со счетов реальные факты и идти на поводу у своих сомнений. Тем более, если они не обоснованны. Правила, о которых ты упомянул, не запрещают заглядывать в воспоминания человека, находящегося в процессе восстановления, тем более, что таким образом мы следим за самим процессом. За его ходом. Правила запрещают вмешиваться в данный процесс и корректировать его по своему усмотрению. Я не думаю, что контрольный просмотр Консулом памяти Адинай, мог привести нас к создавшейся ситуации и потом, если бы он вчера не проконтролировал ее память, откуда бы мы знали о случившейся беде. Я бы просто решил, что это очередное ее воспоминание, и неизвестно, сколько бы времени мы еще потеряли, прежде чем обнаружили бы проблему. Я думаю, Ади застряла в этом воспоминании потому,  что этот эпизод ее жизни был самым тяжелым испытанием и не только в физическом плане. С учетом анализа стрессов, приведших к патологии ее сознания и памяти, я думаю,  данное состояние Ади объяснимо. Произошел очередной сбой ее памяти, и маленькая ее часть, хранящая воспоминания Сар, выбросила самое страшное из них – пытки. Если не сбрасывать со счетов извращенную реакцию ее памяти,  заставляющей Адинай все воспоминания прочувствовать физически, можно предположить, что боль, которую она испытала при пытках, и привела к замыканию ее сознания. Иных объяснений я не вижу. Будем надеяться на помощь эликсира. Других надежд у нас все равно нет.</w:t>
      </w:r>
    </w:p>
    <w:p>
      <w:pPr>
        <w:pStyle w:val="Normal"/>
        <w:tabs>
          <w:tab w:val="clear" w:pos="708"/>
          <w:tab w:val="left" w:pos="7740" w:leader="none"/>
        </w:tabs>
        <w:spacing w:before="120" w:after="0"/>
        <w:ind w:firstLine="709"/>
        <w:rPr/>
      </w:pPr>
      <w:r>
        <w:rPr/>
        <w:t>Ноор как-то сразу ссутулился, шел с озабоченным выражением лица, не поднимая глаз, уставившись в одну точку перед собой. Разброд чувств в его душе, страхи за Адинай измотали и без того подорванное сознание, укрепляя в нем беспочвенные сомнения.</w:t>
      </w:r>
    </w:p>
    <w:p>
      <w:pPr>
        <w:pStyle w:val="Normal"/>
        <w:tabs>
          <w:tab w:val="clear" w:pos="708"/>
          <w:tab w:val="left" w:pos="7740" w:leader="none"/>
        </w:tabs>
        <w:spacing w:before="120" w:after="0"/>
        <w:ind w:firstLine="709"/>
        <w:rPr/>
      </w:pPr>
      <w:r>
        <w:rPr/>
        <w:t>- Да, конечно, ты прав, - сказал он, выслушав Тобола. - Я и сам все это понимаю. Будем надеяться на лучшее. Ты к себе?</w:t>
      </w:r>
    </w:p>
    <w:p>
      <w:pPr>
        <w:pStyle w:val="Normal"/>
        <w:tabs>
          <w:tab w:val="clear" w:pos="708"/>
          <w:tab w:val="left" w:pos="7740" w:leader="none"/>
        </w:tabs>
        <w:spacing w:before="120" w:after="0"/>
        <w:ind w:firstLine="709"/>
        <w:rPr/>
      </w:pPr>
      <w:r>
        <w:rPr/>
        <w:t>Тобол кивнул в ответ.</w:t>
      </w:r>
    </w:p>
    <w:p>
      <w:pPr>
        <w:pStyle w:val="Normal"/>
        <w:tabs>
          <w:tab w:val="clear" w:pos="708"/>
          <w:tab w:val="left" w:pos="7740" w:leader="none"/>
        </w:tabs>
        <w:spacing w:before="120" w:after="0"/>
        <w:ind w:firstLine="709"/>
        <w:rPr/>
      </w:pPr>
      <w:r>
        <w:rPr/>
        <w:t xml:space="preserve">- Надо немного отдохнуть, - Ноор посмотрел на часы, - уже три часа, через пять часов месса. Встретимся вечером, - сказал он и свернул вправо в один из малых коридорчиков, в конце которого располагалась его комната.                      </w:t>
      </w:r>
    </w:p>
    <w:p>
      <w:pPr>
        <w:pStyle w:val="Normal"/>
        <w:tabs>
          <w:tab w:val="clear" w:pos="708"/>
          <w:tab w:val="left" w:pos="7740" w:leader="none"/>
        </w:tabs>
        <w:spacing w:before="120" w:after="0"/>
        <w:ind w:firstLine="709"/>
        <w:rPr/>
      </w:pPr>
      <w:r>
        <w:rPr/>
        <w:t>Ноор еще долго лежал, пытаясь заснуть.  Ворочаясь с бока на бок, он прокручивал в памяти слова Консула.</w:t>
      </w:r>
    </w:p>
    <w:p>
      <w:pPr>
        <w:pStyle w:val="Normal"/>
        <w:tabs>
          <w:tab w:val="clear" w:pos="708"/>
          <w:tab w:val="left" w:pos="7740" w:leader="none"/>
        </w:tabs>
        <w:spacing w:before="120" w:after="0"/>
        <w:ind w:firstLine="709"/>
        <w:rPr/>
      </w:pPr>
      <w:r>
        <w:rPr/>
        <w:t>«Если эликсир помог потерявшему интеллект монаху из истории с оборотнем, то в случае Ади он должен помочь обязательно, ее-то ситуация в сравнении с оборотнем пустячное дело», - убеждал он себя. Он не помнил,  когда уснул, но снился ему тревожный сон.</w:t>
      </w:r>
    </w:p>
    <w:p>
      <w:pPr>
        <w:pStyle w:val="Normal"/>
        <w:tabs>
          <w:tab w:val="clear" w:pos="708"/>
          <w:tab w:val="left" w:pos="7740" w:leader="none"/>
        </w:tabs>
        <w:spacing w:before="120" w:after="0"/>
        <w:ind w:firstLine="709"/>
        <w:rPr/>
      </w:pPr>
      <w:r>
        <w:rPr/>
        <w:t>Ади висела над пропастью, цепляясь за острые камни. Силы ее были на исходе, она звала на помощь его. Он бежал к ней из всех сил, умоляя держаться. Вот он схватил ее за руку. Но от напряжения кисти ее рук были потными и выскальзывали. Он стал чувствовать тяжесть ее тела и заскользил к краю пропасти. Он сопротивлялся, как мог, ему удалось ухватиться за вторую руку Ади, и он потащил ее наверх, но к этому моменту он сам подобрался слишком близко к краю пропасти. Перевес тяжести - и он заскользил вниз вместе с Адинай...</w:t>
      </w:r>
    </w:p>
    <w:p>
      <w:pPr>
        <w:pStyle w:val="Normal"/>
        <w:tabs>
          <w:tab w:val="clear" w:pos="708"/>
          <w:tab w:val="left" w:pos="7740" w:leader="none"/>
        </w:tabs>
        <w:spacing w:before="120" w:after="0"/>
        <w:ind w:firstLine="709"/>
        <w:rPr/>
      </w:pPr>
      <w:r>
        <w:rPr/>
        <w:t>Ноор резко проснулся, открыл глаза и сел, свесив с кровати ноги. Пару секунд он не мог сориентироваться, где находится, потом пришло прояснение, он оглянулся и посмотрел на часы. Было семь часов вечера.</w:t>
      </w:r>
    </w:p>
    <w:p>
      <w:pPr>
        <w:pStyle w:val="Normal"/>
        <w:tabs>
          <w:tab w:val="clear" w:pos="708"/>
          <w:tab w:val="left" w:pos="7740" w:leader="none"/>
        </w:tabs>
        <w:spacing w:before="120" w:after="0"/>
        <w:ind w:firstLine="709"/>
        <w:rPr/>
      </w:pPr>
      <w:r>
        <w:rPr/>
        <w:t xml:space="preserve">«Да, долго же я спал», подумал он и встал с кровати. Голова немного кружилась, он умыл холодной водой лицо и, не промокая его полотенцем, подошел к окну. Снаружи было ветрено. Он быстро оделся и вышел во двор. Свежий воздух взбодрил его, он посмотрел на скрывающиеся за горизонтом лучи заходящего солнца. Сделал несколько глубоких вдохов и, закрыв глаза, постоял минут пять. Потом еще раз посмотрел на горизонт, развернулся и направился быстрыми шагами в комнату Тимура. </w:t>
      </w:r>
    </w:p>
    <w:p>
      <w:pPr>
        <w:pStyle w:val="Normal"/>
        <w:tabs>
          <w:tab w:val="clear" w:pos="708"/>
          <w:tab w:val="left" w:pos="7740" w:leader="none"/>
        </w:tabs>
        <w:spacing w:before="120" w:after="0"/>
        <w:ind w:firstLine="709"/>
        <w:rPr/>
      </w:pPr>
      <w:r>
        <w:rPr/>
        <w:t>Тимур стоял у окна и смотрел в даль. Уже совсем близко от своей двери он увидел приближающегося  Наставника Ноора. Способность видеть через стены и расстояния столь забавлявшая его поначалу, теперь не вызывала никаких особых реакций. Словно он владел этим даром с рождения. Он направился к двери и открыл ее в тот самый момент, когда Ноор вплотную подошел к ней.</w:t>
      </w:r>
    </w:p>
    <w:p>
      <w:pPr>
        <w:pStyle w:val="Normal"/>
        <w:tabs>
          <w:tab w:val="clear" w:pos="708"/>
          <w:tab w:val="left" w:pos="7740" w:leader="none"/>
        </w:tabs>
        <w:spacing w:before="120" w:after="0"/>
        <w:ind w:firstLine="709"/>
        <w:rPr/>
      </w:pPr>
      <w:r>
        <w:rPr/>
        <w:t xml:space="preserve">- Я ждал вас, - сказал он Наставнику, - меня только что пригласили в столовую на ужин и просили сообщить о приглашении и вам. </w:t>
      </w:r>
    </w:p>
    <w:p>
      <w:pPr>
        <w:pStyle w:val="Normal"/>
        <w:tabs>
          <w:tab w:val="clear" w:pos="708"/>
          <w:tab w:val="left" w:pos="7740" w:leader="none"/>
        </w:tabs>
        <w:spacing w:before="120" w:after="0"/>
        <w:ind w:firstLine="709"/>
        <w:rPr/>
      </w:pPr>
      <w:r>
        <w:rPr/>
        <w:t xml:space="preserve">- Да, я в курсе, - ответил Ноор, - Наставник Тобол уже ждет нас. У него хорошие новости для нас. Нам нужно поторопится, сразу же после ужина мы идем в большой зал для  траурной мессы. </w:t>
      </w:r>
    </w:p>
    <w:p>
      <w:pPr>
        <w:pStyle w:val="Normal"/>
        <w:tabs>
          <w:tab w:val="clear" w:pos="708"/>
          <w:tab w:val="left" w:pos="7740" w:leader="none"/>
        </w:tabs>
        <w:spacing w:before="120" w:after="0"/>
        <w:ind w:firstLine="709"/>
        <w:rPr/>
      </w:pPr>
      <w:r>
        <w:rPr/>
        <w:t xml:space="preserve">Они направились в столовую. </w:t>
      </w:r>
    </w:p>
    <w:p>
      <w:pPr>
        <w:pStyle w:val="Normal"/>
        <w:tabs>
          <w:tab w:val="clear" w:pos="708"/>
          <w:tab w:val="left" w:pos="7740" w:leader="none"/>
        </w:tabs>
        <w:spacing w:before="120" w:after="0"/>
        <w:ind w:firstLine="709"/>
        <w:rPr/>
      </w:pPr>
      <w:r>
        <w:rPr/>
        <w:t>Уже на подходе к ней Нор, посмотрев на юношу, сказал:</w:t>
      </w:r>
    </w:p>
    <w:p>
      <w:pPr>
        <w:pStyle w:val="Normal"/>
        <w:tabs>
          <w:tab w:val="clear" w:pos="708"/>
          <w:tab w:val="left" w:pos="7740" w:leader="none"/>
        </w:tabs>
        <w:spacing w:before="120" w:after="0"/>
        <w:ind w:firstLine="709"/>
        <w:rPr/>
      </w:pPr>
      <w:r>
        <w:rPr/>
        <w:t>- Если во время мессы ты почувствуешь головную или иную боль или слабость, не сиди до окончания службы. Иди к целительнице Аэлун и попроси о помощи. Она наложит исцеляющие чары. Войдя в магический круг, я уже не смогу наблюдать за тобой и прерывать чтение магических слов и знаков. Поэтому позаботься о себе.</w:t>
      </w:r>
    </w:p>
    <w:p>
      <w:pPr>
        <w:pStyle w:val="Normal"/>
        <w:tabs>
          <w:tab w:val="clear" w:pos="708"/>
          <w:tab w:val="left" w:pos="7740" w:leader="none"/>
        </w:tabs>
        <w:spacing w:before="120" w:after="0"/>
        <w:ind w:firstLine="709"/>
        <w:rPr/>
      </w:pPr>
      <w:r>
        <w:rPr/>
        <w:t>- А я разве не буду сидеть с вами в кругу монахов?</w:t>
      </w:r>
    </w:p>
    <w:p>
      <w:pPr>
        <w:pStyle w:val="Normal"/>
        <w:tabs>
          <w:tab w:val="clear" w:pos="708"/>
          <w:tab w:val="left" w:pos="7740" w:leader="none"/>
        </w:tabs>
        <w:spacing w:before="120" w:after="0"/>
        <w:ind w:firstLine="709"/>
        <w:rPr/>
      </w:pPr>
      <w:r>
        <w:rPr/>
        <w:t>- Нет, ты будешь рядом. Дело в том, что в круг входят Мастера, которые должны читать заклинания из магической книги, поделив ее главы между собой. Это как в хоре. Один поет, остальные подпевают. В данном случае за вокалиста выступает каждый из монахов, вошедших в круг. Отчитав свою главу, он становится одним из подпевающих.  Это образное сравнение  для большей ясности. Вошедшие в круг не могут покинуть его до конца службы и читают магические заклинания все восемь часов.</w:t>
      </w:r>
    </w:p>
    <w:p>
      <w:pPr>
        <w:pStyle w:val="Normal"/>
        <w:tabs>
          <w:tab w:val="clear" w:pos="708"/>
          <w:tab w:val="left" w:pos="7740" w:leader="none"/>
        </w:tabs>
        <w:spacing w:before="120" w:after="0"/>
        <w:ind w:firstLine="709"/>
        <w:rPr/>
      </w:pPr>
      <w:r>
        <w:rPr/>
        <w:t>- А с какой целью это делается? Так вы молите бога простить их прижизненные грехи?</w:t>
      </w:r>
    </w:p>
    <w:p>
      <w:pPr>
        <w:pStyle w:val="Normal"/>
        <w:tabs>
          <w:tab w:val="clear" w:pos="708"/>
          <w:tab w:val="left" w:pos="7740" w:leader="none"/>
        </w:tabs>
        <w:spacing w:before="120" w:after="0"/>
        <w:ind w:firstLine="709"/>
        <w:rPr/>
      </w:pPr>
      <w:r>
        <w:rPr/>
        <w:t>- Не совсем. Таким образом, мы отрабатываем их долги и откупаем их прегрешения. Все мы смертны, и как любому человеку, нам свойственно ошибаться.</w:t>
      </w:r>
    </w:p>
    <w:p>
      <w:pPr>
        <w:pStyle w:val="Normal"/>
        <w:tabs>
          <w:tab w:val="clear" w:pos="708"/>
          <w:tab w:val="left" w:pos="7740" w:leader="none"/>
        </w:tabs>
        <w:spacing w:before="120" w:after="0"/>
        <w:ind w:firstLine="709"/>
        <w:rPr/>
      </w:pPr>
      <w:r>
        <w:rPr/>
        <w:t>На этот раз в столовой было намного больше монахов. Когда Ноор и Тимур вошли, все монахи, прервав свою трапезу, поднялись со своих мест и поклонились им.  Ноор слегка кивнул в ответ и прошел к столу, за которым сидел Тобол. Тимур сделал так же.</w:t>
      </w:r>
    </w:p>
    <w:p>
      <w:pPr>
        <w:pStyle w:val="Normal"/>
        <w:tabs>
          <w:tab w:val="clear" w:pos="708"/>
          <w:tab w:val="left" w:pos="7740" w:leader="none"/>
        </w:tabs>
        <w:spacing w:before="120" w:after="0"/>
        <w:ind w:firstLine="709"/>
        <w:rPr/>
      </w:pPr>
      <w:r>
        <w:rPr/>
        <w:t>- А почему они все поклонились нам? – тихо, чтобы другие монахи не услышали его, спросил Тимур.</w:t>
      </w:r>
    </w:p>
    <w:p>
      <w:pPr>
        <w:pStyle w:val="Normal"/>
        <w:tabs>
          <w:tab w:val="clear" w:pos="708"/>
          <w:tab w:val="left" w:pos="7740" w:leader="none"/>
        </w:tabs>
        <w:spacing w:before="120" w:after="0"/>
        <w:ind w:firstLine="709"/>
        <w:rPr/>
      </w:pPr>
      <w:r>
        <w:rPr/>
        <w:t xml:space="preserve">- Потому что они приветствуют тебя как Избранного и оказывают тебе уважение, - пояснил Ноор.               </w:t>
      </w:r>
    </w:p>
    <w:p>
      <w:pPr>
        <w:pStyle w:val="Normal"/>
        <w:tabs>
          <w:tab w:val="clear" w:pos="708"/>
          <w:tab w:val="left" w:pos="7740" w:leader="none"/>
        </w:tabs>
        <w:spacing w:before="120" w:after="0"/>
        <w:ind w:firstLine="709"/>
        <w:rPr/>
      </w:pPr>
      <w:r>
        <w:rPr/>
        <w:t>- А вам?</w:t>
      </w:r>
    </w:p>
    <w:p>
      <w:pPr>
        <w:pStyle w:val="Normal"/>
        <w:tabs>
          <w:tab w:val="clear" w:pos="708"/>
          <w:tab w:val="left" w:pos="7740" w:leader="none"/>
        </w:tabs>
        <w:spacing w:before="120" w:after="0"/>
        <w:ind w:firstLine="709"/>
        <w:rPr/>
      </w:pPr>
      <w:r>
        <w:rPr/>
        <w:t>- И мне тоже.</w:t>
      </w:r>
    </w:p>
    <w:p>
      <w:pPr>
        <w:pStyle w:val="Normal"/>
        <w:tabs>
          <w:tab w:val="clear" w:pos="708"/>
          <w:tab w:val="left" w:pos="7740" w:leader="none"/>
        </w:tabs>
        <w:spacing w:before="120" w:after="0"/>
        <w:ind w:firstLine="709"/>
        <w:rPr/>
      </w:pPr>
      <w:r>
        <w:rPr/>
        <w:t>Поднесли кушанья и напитки.</w:t>
      </w:r>
    </w:p>
    <w:p>
      <w:pPr>
        <w:pStyle w:val="Normal"/>
        <w:tabs>
          <w:tab w:val="clear" w:pos="708"/>
          <w:tab w:val="left" w:pos="7740" w:leader="none"/>
        </w:tabs>
        <w:spacing w:before="120" w:after="0"/>
        <w:ind w:firstLine="709"/>
        <w:rPr/>
      </w:pPr>
      <w:r>
        <w:rPr/>
        <w:t>- Приятного аппетита, - сказал Тобол, выражение его лица было доброжелательным и более радостным, чем во время обеда.</w:t>
      </w:r>
    </w:p>
    <w:p>
      <w:pPr>
        <w:pStyle w:val="Normal"/>
        <w:tabs>
          <w:tab w:val="clear" w:pos="708"/>
          <w:tab w:val="left" w:pos="7740" w:leader="none"/>
        </w:tabs>
        <w:spacing w:before="120" w:after="0"/>
        <w:ind w:firstLine="709"/>
        <w:rPr/>
      </w:pPr>
      <w:r>
        <w:rPr/>
        <w:t>Ноор и Тимур поблагодарили его.</w:t>
      </w:r>
    </w:p>
    <w:p>
      <w:pPr>
        <w:pStyle w:val="Normal"/>
        <w:tabs>
          <w:tab w:val="clear" w:pos="708"/>
          <w:tab w:val="left" w:pos="7740" w:leader="none"/>
        </w:tabs>
        <w:spacing w:before="120" w:after="0"/>
        <w:ind w:firstLine="709"/>
        <w:rPr/>
      </w:pPr>
      <w:r>
        <w:rPr/>
        <w:t xml:space="preserve">- У тебя хорошие новости? – поинтересовался Ноор.         </w:t>
      </w:r>
    </w:p>
    <w:p>
      <w:pPr>
        <w:pStyle w:val="Normal"/>
        <w:tabs>
          <w:tab w:val="clear" w:pos="708"/>
          <w:tab w:val="left" w:pos="7740" w:leader="none"/>
        </w:tabs>
        <w:spacing w:before="120" w:after="0"/>
        <w:ind w:firstLine="709"/>
        <w:rPr/>
      </w:pPr>
      <w:r>
        <w:rPr/>
        <w:t xml:space="preserve">- Эликсир готов. И через час после наложения специальных магических знаков Консулат применит его. Александр будет ответственен за данную процедуру.  Он сделает все, как надо, - сказал Тобол и с довольным видом продолжил свою трапезу.       </w:t>
      </w:r>
    </w:p>
    <w:p>
      <w:pPr>
        <w:pStyle w:val="Normal"/>
        <w:tabs>
          <w:tab w:val="clear" w:pos="708"/>
          <w:tab w:val="left" w:pos="7740" w:leader="none"/>
        </w:tabs>
        <w:spacing w:before="120" w:after="0"/>
        <w:ind w:firstLine="709"/>
        <w:rPr/>
      </w:pPr>
      <w:r>
        <w:rPr/>
        <w:t>Хорошее настроение Наставника начало эфемерными щупальцами вползать в Ноора. Осадок, оставшийся в душе после тяжелого сна встревожившего его, исчез. Он снова ощутил в себе надежду и поверил в нее.  «Жаль только,- подумал он, - что я не буду участвовать в этом».</w:t>
      </w:r>
    </w:p>
    <w:p>
      <w:pPr>
        <w:pStyle w:val="Normal"/>
        <w:tabs>
          <w:tab w:val="clear" w:pos="708"/>
          <w:tab w:val="left" w:pos="7740" w:leader="none"/>
        </w:tabs>
        <w:spacing w:before="120" w:after="0"/>
        <w:ind w:firstLine="709"/>
        <w:rPr/>
      </w:pPr>
      <w:r>
        <w:rPr/>
        <w:t>«Зато ты участвуешь в траурной службе», - беззвучно напомнил ему Тобол.</w:t>
      </w:r>
    </w:p>
    <w:p>
      <w:pPr>
        <w:pStyle w:val="Normal"/>
        <w:tabs>
          <w:tab w:val="clear" w:pos="708"/>
          <w:tab w:val="left" w:pos="7740" w:leader="none"/>
        </w:tabs>
        <w:spacing w:before="120" w:after="0"/>
        <w:ind w:firstLine="709"/>
        <w:rPr/>
      </w:pPr>
      <w:r>
        <w:rPr/>
        <w:t>- Да, ты, как всегда, прав, - уже вслух сказал Ноор и улыбнулся в первый раз за эти три дня.</w:t>
      </w:r>
    </w:p>
    <w:p>
      <w:pPr>
        <w:pStyle w:val="Normal"/>
        <w:tabs>
          <w:tab w:val="clear" w:pos="708"/>
          <w:tab w:val="left" w:pos="7740" w:leader="none"/>
        </w:tabs>
        <w:spacing w:before="120" w:after="0"/>
        <w:ind w:firstLine="709"/>
        <w:rPr/>
      </w:pPr>
      <w:r>
        <w:rPr/>
        <w:t>Тимур смотрел на Наставников, не совсем понимая, в чем дело, но, видя улыбки на их лицах, был тоже в хорошем расположении духа.</w:t>
      </w:r>
    </w:p>
    <w:p>
      <w:pPr>
        <w:pStyle w:val="Normal"/>
        <w:tabs>
          <w:tab w:val="clear" w:pos="708"/>
          <w:tab w:val="left" w:pos="7740" w:leader="none"/>
        </w:tabs>
        <w:spacing w:before="120" w:after="0"/>
        <w:ind w:firstLine="709"/>
        <w:rPr/>
      </w:pPr>
      <w:r>
        <w:rPr/>
        <w:t>После ужина Наставники и юноша прошли  в большой зал, где проходила траурная служба. Когда Наставники вошли в зал, около двадцати Мастеров уже были там. Монахи приветствовали их глубоким поклоном. Тимур, Ноор и Тобол склонили головы в ответ и прошли в глубину помещения. Здесь у стены на стеклянных стеллажах горели восковые свечи, установленные в небольших блюдцах. Вокруг горящей свечи на блюдце, наполненном водой,  были уложены мелкие голубые цветочки, издающие пряный аромат. Под каждым блюдцем лежала небольшая, в два на три сантиметра бумажка, исписанная магическими знаками. Тимур заглянул в одну из них и увидел несколько иероглифов, похожих на китайские буквы. Но что-то подсказывало ему, что он ошибается. Таких иероглифов не было ни у одного современного народа. Это были древние магические знаки, известные лишь посвященным монахам.</w:t>
      </w:r>
    </w:p>
    <w:p>
      <w:pPr>
        <w:pStyle w:val="Normal"/>
        <w:tabs>
          <w:tab w:val="clear" w:pos="708"/>
          <w:tab w:val="left" w:pos="7740" w:leader="none"/>
        </w:tabs>
        <w:spacing w:before="120" w:after="0"/>
        <w:ind w:firstLine="709"/>
        <w:rPr/>
      </w:pPr>
      <w:r>
        <w:rPr/>
        <w:t>- Это поминальные свечи? - шепотом спросил Тимур Тобола.</w:t>
      </w:r>
    </w:p>
    <w:p>
      <w:pPr>
        <w:pStyle w:val="Normal"/>
        <w:tabs>
          <w:tab w:val="clear" w:pos="708"/>
          <w:tab w:val="left" w:pos="7740" w:leader="none"/>
        </w:tabs>
        <w:spacing w:before="120" w:after="0"/>
        <w:ind w:firstLine="709"/>
        <w:rPr/>
      </w:pPr>
      <w:r>
        <w:rPr/>
        <w:t>- Да, - ответил тот, - по одной свече на покинувшую нас душу.</w:t>
      </w:r>
    </w:p>
    <w:p>
      <w:pPr>
        <w:pStyle w:val="Normal"/>
        <w:tabs>
          <w:tab w:val="clear" w:pos="708"/>
          <w:tab w:val="left" w:pos="7740" w:leader="none"/>
        </w:tabs>
        <w:spacing w:before="120" w:after="0"/>
        <w:ind w:firstLine="709"/>
        <w:rPr/>
      </w:pPr>
      <w:r>
        <w:rPr/>
        <w:t>В зал пришли другие монахи, некоторых из них Тимур узнал. Они ужинали вместе. Монахи стали собираться в круг. Наставники присоединились к ним. Тимур отошел в сторону и опустился на колени на специально приготовленную подстилку, похожую на тонкий стеганый матрац. И стал наблюдать за мастерами и Наставниками. Двери зала закрылись.</w:t>
      </w:r>
    </w:p>
    <w:p>
      <w:pPr>
        <w:pStyle w:val="Normal"/>
        <w:tabs>
          <w:tab w:val="clear" w:pos="708"/>
          <w:tab w:val="left" w:pos="7740" w:leader="none"/>
        </w:tabs>
        <w:spacing w:before="120" w:after="0"/>
        <w:ind w:firstLine="709"/>
        <w:rPr/>
      </w:pPr>
      <w:r>
        <w:rPr/>
        <w:t xml:space="preserve">Собравшись в круг, монахи начали произносить несколько странные гортанные звуки. В зале стоял гул.  Неожиданно все прекратилось, монахи молча рассаживались, подобрав под себя ноги. Глаза у всех были закрыты. Около двадцати минут они сидели, не шевелясь и не издавая каких-либо звуков. «Медитируют», - подумал Тимур, закрыл глаза и сосредоточился. Он никогда не молился, поэтому не знал молитв. Но сейчас слова сами собой полились из него. Он был наедине с Богом, который жил в его душе, и он слышал его. </w:t>
        <w:br/>
        <w:t>- Господи, прости мне все мои прегрешения, осознанные и не сознанные, вольные и не вольные, каюсь. Прости мне, господи, все мои ошибки и недостатки характера. Направь меня на путь истинный и не откажи мне в просьбе моей. Дальше Тимур поведал Богу о  бедах, постигших его мир, о зле и смерти принесенных людям слугами дьявола. О гибели Мастеров в схватке с дакерами, о своей матери, которую так любит. Он благодарил Бога за спасение всех  людей и милость, оказанную его матери.</w:t>
      </w:r>
    </w:p>
    <w:p>
      <w:pPr>
        <w:pStyle w:val="Normal"/>
        <w:tabs>
          <w:tab w:val="clear" w:pos="708"/>
          <w:tab w:val="left" w:pos="7740" w:leader="none"/>
        </w:tabs>
        <w:spacing w:before="120" w:after="0"/>
        <w:ind w:firstLine="709"/>
        <w:rPr/>
      </w:pPr>
      <w:r>
        <w:rPr/>
        <w:t>«Теперь она жива, - говорил он Богу, - и я всегда буду благодарить тебя за это, но она все еще в пути, как тогда, когда ты посетил меня после аварии...</w:t>
      </w:r>
    </w:p>
    <w:p>
      <w:pPr>
        <w:pStyle w:val="Normal"/>
        <w:tabs>
          <w:tab w:val="clear" w:pos="708"/>
          <w:tab w:val="left" w:pos="7740" w:leader="none"/>
        </w:tabs>
        <w:spacing w:before="120" w:after="0"/>
        <w:ind w:firstLine="709"/>
        <w:rPr/>
      </w:pPr>
      <w:r>
        <w:rPr/>
        <w:t xml:space="preserve">Помоги ей, пожалуйста, вернуться в память, которая так важна для нее и для меня тоже.  Господи, не оставь ее в эту минуту». Тимур настолько ушел в свои молитвы, что не слышал и не видел ничего вокруг себя. Лишь только Бог был всюду вокруг него, и он знал об этом. И все его помыслы были обращены к нему. </w:t>
      </w:r>
    </w:p>
    <w:p>
      <w:pPr>
        <w:pStyle w:val="Normal"/>
        <w:tabs>
          <w:tab w:val="clear" w:pos="708"/>
          <w:tab w:val="left" w:pos="7740" w:leader="none"/>
        </w:tabs>
        <w:spacing w:before="120" w:after="0"/>
        <w:ind w:firstLine="709"/>
        <w:rPr/>
      </w:pPr>
      <w:r>
        <w:rPr/>
        <w:t xml:space="preserve">«Господи, - молил Тимур, - не откажи в милости своей тем, кто в схватке с дьяволом во имя жизни людей и веры в тебя погиб. Прости им все их прегрешения и ошибки. Даруй им прощение и милость свою. И волею своею, определи их души в светлом мире, именуемом раем, и позволь им быть рядом с тобою».            </w:t>
      </w:r>
    </w:p>
    <w:p>
      <w:pPr>
        <w:pStyle w:val="Normal"/>
        <w:tabs>
          <w:tab w:val="clear" w:pos="708"/>
          <w:tab w:val="left" w:pos="7740" w:leader="none"/>
        </w:tabs>
        <w:spacing w:before="120" w:after="0"/>
        <w:ind w:firstLine="709"/>
        <w:rPr/>
      </w:pPr>
      <w:r>
        <w:rPr/>
        <w:t xml:space="preserve">Тимур не помнил, сколько он молится, да это его и не волновало. </w:t>
      </w:r>
    </w:p>
    <w:p>
      <w:pPr>
        <w:pStyle w:val="Normal"/>
        <w:tabs>
          <w:tab w:val="clear" w:pos="708"/>
          <w:tab w:val="left" w:pos="7740" w:leader="none"/>
        </w:tabs>
        <w:spacing w:before="120" w:after="0"/>
        <w:ind w:firstLine="709"/>
        <w:rPr/>
      </w:pPr>
      <w:r>
        <w:rPr/>
        <w:t xml:space="preserve">Он сидел с закрытыми глазами, отрешенный от мира,  где-то далеко во Вселенной, которая была внутри него. И он был с Богом. Неожиданно, прямо перед собой он увидел Свет, такой яркий, но он не слепил глаз. </w:t>
      </w:r>
    </w:p>
    <w:p>
      <w:pPr>
        <w:pStyle w:val="Normal"/>
        <w:tabs>
          <w:tab w:val="clear" w:pos="708"/>
          <w:tab w:val="left" w:pos="7740" w:leader="none"/>
        </w:tabs>
        <w:spacing w:before="120" w:after="0"/>
        <w:ind w:firstLine="709"/>
        <w:rPr/>
      </w:pPr>
      <w:r>
        <w:rPr/>
        <w:t xml:space="preserve">- Я знаю, кто ты, - сказал Тимур, - однажды ты посещал меня. И я до сих пор живу твоим светом. </w:t>
      </w:r>
    </w:p>
    <w:p>
      <w:pPr>
        <w:pStyle w:val="Normal"/>
        <w:tabs>
          <w:tab w:val="clear" w:pos="708"/>
          <w:tab w:val="left" w:pos="7740" w:leader="none"/>
        </w:tabs>
        <w:spacing w:before="120" w:after="0"/>
        <w:ind w:firstLine="709"/>
        <w:rPr/>
      </w:pPr>
      <w:r>
        <w:rPr/>
        <w:t>- Это хорошо, - сказал Свет.</w:t>
      </w:r>
    </w:p>
    <w:p>
      <w:pPr>
        <w:pStyle w:val="Normal"/>
        <w:tabs>
          <w:tab w:val="clear" w:pos="708"/>
          <w:tab w:val="left" w:pos="7740" w:leader="none"/>
        </w:tabs>
        <w:spacing w:before="120" w:after="0"/>
        <w:ind w:firstLine="709"/>
        <w:rPr/>
      </w:pPr>
      <w:r>
        <w:rPr/>
        <w:t>- Я молил тебя о милости к ...</w:t>
      </w:r>
    </w:p>
    <w:p>
      <w:pPr>
        <w:pStyle w:val="Normal"/>
        <w:tabs>
          <w:tab w:val="clear" w:pos="708"/>
          <w:tab w:val="left" w:pos="7740" w:leader="none"/>
        </w:tabs>
        <w:spacing w:before="120" w:after="0"/>
        <w:ind w:firstLine="709"/>
        <w:rPr/>
      </w:pPr>
      <w:r>
        <w:rPr/>
        <w:t xml:space="preserve">- Я слышал,  – не дав ему закончить, сказал Свет.         </w:t>
      </w:r>
    </w:p>
    <w:p>
      <w:pPr>
        <w:pStyle w:val="Normal"/>
        <w:tabs>
          <w:tab w:val="clear" w:pos="708"/>
          <w:tab w:val="left" w:pos="7740" w:leader="none"/>
        </w:tabs>
        <w:spacing w:before="120" w:after="0"/>
        <w:ind w:firstLine="709"/>
        <w:rPr/>
      </w:pPr>
      <w:r>
        <w:rPr/>
        <w:t>- Что будет с моей мамой? – осторожно спросил Тимур.</w:t>
      </w:r>
    </w:p>
    <w:p>
      <w:pPr>
        <w:pStyle w:val="Normal"/>
        <w:tabs>
          <w:tab w:val="clear" w:pos="708"/>
          <w:tab w:val="left" w:pos="7740" w:leader="none"/>
        </w:tabs>
        <w:spacing w:before="120" w:after="0"/>
        <w:ind w:firstLine="709"/>
        <w:rPr/>
      </w:pPr>
      <w:r>
        <w:rPr/>
        <w:t>- Она вспомнит тебя, – ответил Свет и рассеялся в пространстве.</w:t>
      </w:r>
    </w:p>
    <w:p>
      <w:pPr>
        <w:pStyle w:val="Normal"/>
        <w:tabs>
          <w:tab w:val="clear" w:pos="708"/>
          <w:tab w:val="left" w:pos="7740" w:leader="none"/>
        </w:tabs>
        <w:spacing w:before="120" w:after="0"/>
        <w:ind w:firstLine="709"/>
        <w:rPr/>
      </w:pPr>
      <w:r>
        <w:rPr/>
        <w:t>Тимур услышал отдаленный гул. Он прислушался и стал различать голоса. Они усиливались. Создавалось впечатление многоголосой печальной песни на незнакомом ему языке. Тимур открыл глаза и увидел монахов. Они сидели по кругу и раскачивались в такт монотонному чтению магических заклинаний. Где-то вдалеке на востоке начало светать. И хотя солнце еще не взошло, небо уже пробудилось. Гасли последние звезды, уступая место рассвету. Монахи закончили службу. Несколько минут они еще сидели, раскачивая свои тела из стороны в сторону, и только потом открыли глаза. Двери зала открылись, и вошли пять Мастеров. Они подошли к сидящим и помогли монахам подняться на ноги. Тимур встал и подошел к Наставникам. Ноор разминал руками икры ног. Тобол пытался справиться с судорогой в мышцах стоп.</w:t>
      </w:r>
    </w:p>
    <w:p>
      <w:pPr>
        <w:pStyle w:val="Normal"/>
        <w:tabs>
          <w:tab w:val="clear" w:pos="708"/>
          <w:tab w:val="left" w:pos="7740" w:leader="none"/>
        </w:tabs>
        <w:spacing w:before="120" w:after="0"/>
        <w:ind w:firstLine="709"/>
        <w:rPr/>
      </w:pPr>
      <w:r>
        <w:rPr/>
        <w:t>- Вам помочь? - спросил он Тобола.</w:t>
      </w:r>
    </w:p>
    <w:p>
      <w:pPr>
        <w:pStyle w:val="Normal"/>
        <w:tabs>
          <w:tab w:val="clear" w:pos="708"/>
          <w:tab w:val="left" w:pos="7740" w:leader="none"/>
        </w:tabs>
        <w:spacing w:before="120" w:after="0"/>
        <w:ind w:firstLine="709"/>
        <w:rPr/>
      </w:pPr>
      <w:r>
        <w:rPr/>
        <w:t>Наставник поднял голову и посмотрел на Тимура.</w:t>
      </w:r>
    </w:p>
    <w:p>
      <w:pPr>
        <w:pStyle w:val="Normal"/>
        <w:tabs>
          <w:tab w:val="clear" w:pos="708"/>
          <w:tab w:val="left" w:pos="7740" w:leader="none"/>
        </w:tabs>
        <w:spacing w:before="120" w:after="0"/>
        <w:ind w:firstLine="709"/>
        <w:rPr/>
      </w:pPr>
      <w:r>
        <w:rPr/>
        <w:t>- Нет, спасибо, уже проходит, – с признательностью ответил Наставник и продолжил разминать мышцы.</w:t>
      </w:r>
    </w:p>
    <w:p>
      <w:pPr>
        <w:pStyle w:val="Normal"/>
        <w:tabs>
          <w:tab w:val="clear" w:pos="708"/>
          <w:tab w:val="left" w:pos="7740" w:leader="none"/>
        </w:tabs>
        <w:spacing w:before="120" w:after="0"/>
        <w:ind w:firstLine="709"/>
        <w:rPr/>
      </w:pPr>
      <w:r>
        <w:rPr/>
        <w:t xml:space="preserve">Монахи начали выходить из зала. Ноор подошел к Тоболу и помог ему с наложением чар, снимающих боли в мышцах и восстанавливающих нормальный кровоток в конечностях. </w:t>
      </w:r>
    </w:p>
    <w:p>
      <w:pPr>
        <w:pStyle w:val="Normal"/>
        <w:tabs>
          <w:tab w:val="clear" w:pos="708"/>
          <w:tab w:val="left" w:pos="7740" w:leader="none"/>
        </w:tabs>
        <w:spacing w:before="120" w:after="0"/>
        <w:ind w:firstLine="709"/>
        <w:rPr/>
      </w:pPr>
      <w:r>
        <w:rPr/>
        <w:t xml:space="preserve"> </w:t>
      </w:r>
      <w:r>
        <w:rPr/>
        <w:t>После наложения чар Наставники и сын Адинай вышли в широкий коридор, от которого брали начало несколько других коридоров, более узких, идущих по пяти направлениям к спальным комнатам, в малый совещательный зал, учебное крыло монастыря, библиотеку и столовую.</w:t>
      </w:r>
    </w:p>
    <w:p>
      <w:pPr>
        <w:pStyle w:val="Normal"/>
        <w:tabs>
          <w:tab w:val="clear" w:pos="708"/>
          <w:tab w:val="left" w:pos="7740" w:leader="none"/>
        </w:tabs>
        <w:spacing w:before="120" w:after="0"/>
        <w:ind w:firstLine="709"/>
        <w:rPr/>
      </w:pPr>
      <w:r>
        <w:rPr/>
        <w:t>Пока они шли по узкому коридору, ведущему в спальные комнаты, Тимур сообщил Наставникам  новость.</w:t>
      </w:r>
    </w:p>
    <w:p>
      <w:pPr>
        <w:pStyle w:val="Normal"/>
        <w:tabs>
          <w:tab w:val="clear" w:pos="708"/>
          <w:tab w:val="left" w:pos="7740" w:leader="none"/>
        </w:tabs>
        <w:spacing w:before="120" w:after="0"/>
        <w:ind w:firstLine="709"/>
        <w:rPr/>
      </w:pPr>
      <w:r>
        <w:rPr/>
        <w:t>- С мамой все будет хорошо. Теперь я знаю это, – сказал он улыбаясь.</w:t>
      </w:r>
    </w:p>
    <w:p>
      <w:pPr>
        <w:pStyle w:val="Normal"/>
        <w:tabs>
          <w:tab w:val="clear" w:pos="708"/>
          <w:tab w:val="left" w:pos="7740" w:leader="none"/>
        </w:tabs>
        <w:spacing w:before="120" w:after="0"/>
        <w:ind w:firstLine="709"/>
        <w:rPr/>
      </w:pPr>
      <w:r>
        <w:rPr/>
        <w:t>Наставники остановились, молча посмотрели на него, потом друг на друга. Немой вопрос завис в их взглядах.</w:t>
      </w:r>
    </w:p>
    <w:p>
      <w:pPr>
        <w:pStyle w:val="Normal"/>
        <w:tabs>
          <w:tab w:val="clear" w:pos="708"/>
          <w:tab w:val="left" w:pos="7740" w:leader="none"/>
        </w:tabs>
        <w:spacing w:before="120" w:after="0"/>
        <w:ind w:firstLine="709"/>
        <w:rPr/>
      </w:pPr>
      <w:r>
        <w:rPr/>
        <w:t>- Такова воля Бога, - уверенно изрек Тимур.</w:t>
      </w:r>
    </w:p>
    <w:p>
      <w:pPr>
        <w:pStyle w:val="Normal"/>
        <w:tabs>
          <w:tab w:val="clear" w:pos="708"/>
          <w:tab w:val="left" w:pos="7740" w:leader="none"/>
        </w:tabs>
        <w:spacing w:before="120" w:after="0"/>
        <w:ind w:firstLine="709"/>
        <w:rPr/>
      </w:pPr>
      <w:r>
        <w:rPr/>
        <w:t>Наставники продолжали вопросительно смотреть на него. Проникать в его сознание у них не было ни сил, ни желания.</w:t>
      </w:r>
    </w:p>
    <w:p>
      <w:pPr>
        <w:pStyle w:val="Normal"/>
        <w:tabs>
          <w:tab w:val="clear" w:pos="708"/>
          <w:tab w:val="left" w:pos="7740" w:leader="none"/>
        </w:tabs>
        <w:spacing w:before="120" w:after="0"/>
        <w:ind w:firstLine="709"/>
        <w:rPr/>
      </w:pPr>
      <w:r>
        <w:rPr/>
        <w:t>- Я повидал Его и просил о милости, и Он сказал, что с ней все будет хорошо.</w:t>
      </w:r>
    </w:p>
    <w:p>
      <w:pPr>
        <w:pStyle w:val="Normal"/>
        <w:tabs>
          <w:tab w:val="clear" w:pos="708"/>
          <w:tab w:val="left" w:pos="7740" w:leader="none"/>
        </w:tabs>
        <w:spacing w:before="120" w:after="0"/>
        <w:ind w:firstLine="709"/>
        <w:rPr/>
      </w:pPr>
      <w:r>
        <w:rPr/>
        <w:t>Ноор задумался и улыбнулся. Взгляд его стал просветленным, он взглянул на Тобола и сказал:</w:t>
      </w:r>
    </w:p>
    <w:p>
      <w:pPr>
        <w:pStyle w:val="Normal"/>
        <w:tabs>
          <w:tab w:val="clear" w:pos="708"/>
          <w:tab w:val="left" w:pos="7740" w:leader="none"/>
        </w:tabs>
        <w:spacing w:before="120" w:after="0"/>
        <w:ind w:firstLine="709"/>
        <w:rPr/>
      </w:pPr>
      <w:r>
        <w:rPr/>
        <w:t xml:space="preserve">- Он действительно был озарен его светом. </w:t>
      </w:r>
    </w:p>
    <w:p>
      <w:pPr>
        <w:pStyle w:val="Normal"/>
        <w:tabs>
          <w:tab w:val="clear" w:pos="708"/>
          <w:tab w:val="left" w:pos="7740" w:leader="none"/>
        </w:tabs>
        <w:spacing w:before="120" w:after="0"/>
        <w:ind w:firstLine="709"/>
        <w:rPr/>
      </w:pPr>
      <w:r>
        <w:rPr/>
        <w:t xml:space="preserve">- Я рад, - сказал Тобол устало, - нам нужно передохнуть, а с солнцем мы проведаем Адинай.  </w:t>
      </w:r>
    </w:p>
    <w:p>
      <w:pPr>
        <w:pStyle w:val="Normal"/>
        <w:tabs>
          <w:tab w:val="clear" w:pos="708"/>
          <w:tab w:val="left" w:pos="7740" w:leader="none"/>
        </w:tabs>
        <w:spacing w:before="120" w:after="0"/>
        <w:ind w:firstLine="709"/>
        <w:rPr/>
      </w:pPr>
      <w:r>
        <w:rPr/>
        <w:t>Ноор, следуя в свою комнату, продолжал улыбаться. Несмотря на физическую усталость и головную боль, на душе у него было легко. Теперь он не сомневался в магических свойствах эликсира. Он знал, что Адинай поправится. И уже засыпая, поблагодарил за это Бога.</w:t>
      </w:r>
    </w:p>
    <w:p>
      <w:pPr>
        <w:pStyle w:val="Normal"/>
        <w:tabs>
          <w:tab w:val="clear" w:pos="708"/>
          <w:tab w:val="left" w:pos="7740" w:leader="none"/>
        </w:tabs>
        <w:spacing w:before="120" w:after="0"/>
        <w:ind w:firstLine="709"/>
        <w:rPr/>
      </w:pPr>
      <w:r>
        <w:rPr/>
        <w:t xml:space="preserve">     </w:t>
      </w:r>
    </w:p>
    <w:p>
      <w:pPr>
        <w:pStyle w:val="Normal"/>
        <w:tabs>
          <w:tab w:val="clear" w:pos="708"/>
          <w:tab w:val="left" w:pos="7740" w:leader="none"/>
        </w:tabs>
        <w:spacing w:before="120" w:after="0"/>
        <w:ind w:firstLine="709"/>
        <w:rPr/>
      </w:pPr>
      <w:r>
        <w:rPr/>
      </w:r>
    </w:p>
    <w:p>
      <w:pPr>
        <w:pStyle w:val="Normal"/>
        <w:tabs>
          <w:tab w:val="clear" w:pos="708"/>
          <w:tab w:val="left" w:pos="7740" w:leader="none"/>
        </w:tabs>
        <w:spacing w:before="120" w:after="0"/>
        <w:ind w:firstLine="709"/>
        <w:rPr/>
      </w:pPr>
      <w:r>
        <w:rPr>
          <w:b/>
        </w:rPr>
        <w:t xml:space="preserve">Глава  двадцатая. Возвращение Адинай                            </w:t>
      </w:r>
    </w:p>
    <w:p>
      <w:pPr>
        <w:pStyle w:val="Normal"/>
        <w:spacing w:before="120" w:after="0"/>
        <w:ind w:firstLine="709"/>
        <w:rPr>
          <w:b/>
          <w:b/>
        </w:rPr>
      </w:pPr>
      <w:r>
        <w:rPr>
          <w:b/>
        </w:rPr>
      </w:r>
    </w:p>
    <w:p>
      <w:pPr>
        <w:pStyle w:val="Normal"/>
        <w:spacing w:before="120" w:after="0"/>
        <w:ind w:firstLine="709"/>
        <w:rPr/>
      </w:pPr>
      <w:r>
        <w:rPr/>
        <w:t>Она не помнила боли от пыток. Там, в камере, что-то произошло с ней, словно кто-то унял боль, терзавшую ее. То ли это было сном, то ли явью, сказать наверняка она не могла. Но  камера, в которой она пребывала, быстро таяла на глазах и вскоре совсем исчезла. Неожиданно для себя она оказалась на большом корабле. Ей снилось море, она плыла на судне прошлого века. Ветер играл ее темными волосами, на ней было кремовое платье, рядом стоял Он - тот, которого она никогда не встречала, но всегда видела в своих снах. Он улыбался ей. Солнце клонилось к закату. Вдруг что-то темное стало спускаться с неба, прямо на палубу. Началась паника. Словно послание неба, медленно  к ее ногам упала тень человека. Она не испугалась ее, подошла, прикоснулась к распластанной тени и сказала: «поднимись!» И тень поднялась и наполнилась телом, став человеком. Она знала его, но не помнила имени.</w:t>
      </w:r>
    </w:p>
    <w:p>
      <w:pPr>
        <w:pStyle w:val="Normal"/>
        <w:tabs>
          <w:tab w:val="clear" w:pos="708"/>
          <w:tab w:val="left" w:pos="7740" w:leader="none"/>
        </w:tabs>
        <w:spacing w:before="120" w:after="0"/>
        <w:ind w:firstLine="709"/>
        <w:rPr/>
      </w:pPr>
      <w:r>
        <w:rPr/>
        <w:t xml:space="preserve">«Ты свободен, - сказала она, - иди».  И человек пошел, ничего не сказав ей, не поблагодарив. Он просто шел, словно путь его, на время прерванный, продолжился. Ей стало легко и светло на душе. </w:t>
      </w:r>
    </w:p>
    <w:p>
      <w:pPr>
        <w:pStyle w:val="Normal"/>
        <w:tabs>
          <w:tab w:val="clear" w:pos="708"/>
          <w:tab w:val="left" w:pos="7740" w:leader="none"/>
        </w:tabs>
        <w:spacing w:before="120" w:after="0"/>
        <w:ind w:firstLine="709"/>
        <w:rPr/>
      </w:pPr>
      <w:r>
        <w:rPr/>
        <w:t>- Кто эта тень, ставшая человеком? - спросил ее спутник.</w:t>
      </w:r>
    </w:p>
    <w:p>
      <w:pPr>
        <w:pStyle w:val="Normal"/>
        <w:tabs>
          <w:tab w:val="clear" w:pos="708"/>
          <w:tab w:val="left" w:pos="7740" w:leader="none"/>
        </w:tabs>
        <w:spacing w:before="120" w:after="0"/>
        <w:ind w:firstLine="709"/>
        <w:rPr/>
      </w:pPr>
      <w:r>
        <w:rPr/>
        <w:t xml:space="preserve">- Я, - ответила Адинай, - разве ты не узнал в нем меня? Я долго плутала бестелесной тенью, ища дорогу домой. И вот нашла ее. Теперь я возвращаюсь назад к сыну и к Наставнику и ко всем, кого люблю, и кто меня ждет. </w:t>
      </w:r>
    </w:p>
    <w:p>
      <w:pPr>
        <w:pStyle w:val="Normal"/>
        <w:tabs>
          <w:tab w:val="clear" w:pos="708"/>
          <w:tab w:val="left" w:pos="7740" w:leader="none"/>
        </w:tabs>
        <w:spacing w:before="120" w:after="0"/>
        <w:ind w:firstLine="709"/>
        <w:rPr/>
      </w:pPr>
      <w:r>
        <w:rPr/>
        <w:t>- Теперь узнал, - сказал ее спутник, - и я рад за тебя. Бог любит тебя и всегда будет с тобой. Иди, тебя ждут.</w:t>
      </w:r>
    </w:p>
    <w:p>
      <w:pPr>
        <w:pStyle w:val="Normal"/>
        <w:tabs>
          <w:tab w:val="clear" w:pos="708"/>
          <w:tab w:val="left" w:pos="7740" w:leader="none"/>
        </w:tabs>
        <w:spacing w:before="120" w:after="0"/>
        <w:ind w:firstLine="709"/>
        <w:rPr/>
      </w:pPr>
      <w:r>
        <w:rPr/>
        <w:t>- А ты? Разве ты не пойдешь со мной?</w:t>
      </w:r>
    </w:p>
    <w:p>
      <w:pPr>
        <w:pStyle w:val="Normal"/>
        <w:tabs>
          <w:tab w:val="clear" w:pos="708"/>
          <w:tab w:val="left" w:pos="7740" w:leader="none"/>
        </w:tabs>
        <w:spacing w:before="120" w:after="0"/>
        <w:ind w:firstLine="709"/>
        <w:rPr/>
      </w:pPr>
      <w:r>
        <w:rPr/>
        <w:t>- Я останусь здесь, на этом корабле и буду жить в лучших твоих снах. Я буду твоим благословением. Иди.</w:t>
      </w:r>
    </w:p>
    <w:p>
      <w:pPr>
        <w:pStyle w:val="Normal"/>
        <w:tabs>
          <w:tab w:val="clear" w:pos="708"/>
          <w:tab w:val="left" w:pos="7740" w:leader="none"/>
        </w:tabs>
        <w:spacing w:before="120" w:after="0"/>
        <w:ind w:firstLine="709"/>
        <w:rPr/>
      </w:pPr>
      <w:r>
        <w:rPr/>
        <w:t>И Адинай пошла прямо по морю назад к сыну и Наставнику Ноору и к своим друзьям, среди которых была и Галина. Она ступала уверенно по волнам, и море не собиралось поглощать ее. Она возвращалась в мир.</w:t>
      </w:r>
    </w:p>
    <w:p>
      <w:pPr>
        <w:pStyle w:val="Normal"/>
        <w:tabs>
          <w:tab w:val="clear" w:pos="708"/>
          <w:tab w:val="left" w:pos="7740" w:leader="none"/>
        </w:tabs>
        <w:spacing w:before="120" w:after="0"/>
        <w:ind w:firstLine="709"/>
        <w:rPr/>
      </w:pPr>
      <w:r>
        <w:rPr/>
        <w:t>Адинай резко открыла глаза. Белый потолок, исписанный магическими письменами, предстал перед ее глазами. Она узнала его. Однажды в детстве, во время учебы в школе она попала сюда после неудачной практики по телепортации. С тех пор прошла целая жизнь, а потолок в этой палате оставался прежним. Ничто не менялось здесь кроме целителей. Адинай поозиралась по сторонам.</w:t>
      </w:r>
    </w:p>
    <w:p>
      <w:pPr>
        <w:pStyle w:val="Normal"/>
        <w:tabs>
          <w:tab w:val="clear" w:pos="708"/>
          <w:tab w:val="left" w:pos="7740" w:leader="none"/>
        </w:tabs>
        <w:spacing w:before="120" w:after="0"/>
        <w:ind w:firstLine="709"/>
        <w:rPr/>
      </w:pPr>
      <w:r>
        <w:rPr/>
        <w:t xml:space="preserve">- Иду, иду, - услышала она голос из соседней комнаты и, повернув голову, посмотрела туда, откуда он доносился.  </w:t>
      </w:r>
    </w:p>
    <w:p>
      <w:pPr>
        <w:pStyle w:val="Normal"/>
        <w:tabs>
          <w:tab w:val="clear" w:pos="708"/>
          <w:tab w:val="left" w:pos="7740" w:leader="none"/>
        </w:tabs>
        <w:spacing w:before="120" w:after="0"/>
        <w:ind w:firstLine="709"/>
        <w:rPr/>
      </w:pPr>
      <w:r>
        <w:rPr/>
        <w:t>Сердце ее возликовало.</w:t>
      </w:r>
    </w:p>
    <w:p>
      <w:pPr>
        <w:pStyle w:val="Normal"/>
        <w:tabs>
          <w:tab w:val="clear" w:pos="708"/>
          <w:tab w:val="left" w:pos="7740" w:leader="none"/>
        </w:tabs>
        <w:spacing w:before="120" w:after="0"/>
        <w:ind w:firstLine="709"/>
        <w:rPr/>
      </w:pPr>
      <w:r>
        <w:rPr/>
        <w:t>- Аэлун! – радостно выкрикнула она и заулыбалась.</w:t>
      </w:r>
    </w:p>
    <w:p>
      <w:pPr>
        <w:pStyle w:val="Normal"/>
        <w:tabs>
          <w:tab w:val="clear" w:pos="708"/>
          <w:tab w:val="left" w:pos="7740" w:leader="none"/>
        </w:tabs>
        <w:spacing w:before="120" w:after="0"/>
        <w:ind w:firstLine="709"/>
        <w:rPr/>
      </w:pPr>
      <w:r>
        <w:rPr/>
        <w:t>- Здравствуй, Адинай. – не менее радостно приветствовала ее целитель, - с возвращением!</w:t>
      </w:r>
    </w:p>
    <w:p>
      <w:pPr>
        <w:pStyle w:val="Normal"/>
        <w:tabs>
          <w:tab w:val="clear" w:pos="708"/>
          <w:tab w:val="left" w:pos="7740" w:leader="none"/>
        </w:tabs>
        <w:spacing w:before="120" w:after="0"/>
        <w:ind w:firstLine="709"/>
        <w:rPr/>
      </w:pPr>
      <w:r>
        <w:rPr/>
        <w:t>- Я так долго спала, - спросила она потягиваясь.</w:t>
      </w:r>
    </w:p>
    <w:p>
      <w:pPr>
        <w:pStyle w:val="Normal"/>
        <w:tabs>
          <w:tab w:val="clear" w:pos="708"/>
          <w:tab w:val="left" w:pos="7740" w:leader="none"/>
        </w:tabs>
        <w:spacing w:before="120" w:after="0"/>
        <w:ind w:firstLine="709"/>
        <w:rPr/>
      </w:pPr>
      <w:r>
        <w:rPr/>
        <w:t>- Очень долго. Но теперь ты проснулась, и все у тебя будет замечательно!</w:t>
      </w:r>
    </w:p>
    <w:p>
      <w:pPr>
        <w:pStyle w:val="Normal"/>
        <w:tabs>
          <w:tab w:val="clear" w:pos="708"/>
          <w:tab w:val="left" w:pos="7740" w:leader="none"/>
        </w:tabs>
        <w:spacing w:before="120" w:after="0"/>
        <w:ind w:firstLine="709"/>
        <w:rPr/>
      </w:pPr>
      <w:r>
        <w:rPr/>
        <w:t xml:space="preserve">И только тут Адинай поймала себя на мысли, что она вновь обрела свое тело. Она закрыла глаза и прислушалась к себе. Сердце в груди стучало, и она почувствовала, как по ее венам струится жизнь.      </w:t>
      </w:r>
    </w:p>
    <w:p>
      <w:pPr>
        <w:pStyle w:val="Normal"/>
        <w:tabs>
          <w:tab w:val="clear" w:pos="708"/>
          <w:tab w:val="left" w:pos="7740" w:leader="none"/>
        </w:tabs>
        <w:spacing w:before="120" w:after="0"/>
        <w:ind w:firstLine="709"/>
        <w:rPr/>
      </w:pPr>
      <w:r>
        <w:rPr/>
        <w:t>- Аэлун, на кого я похожа? – с замиранием сердца спросила она.</w:t>
      </w:r>
    </w:p>
    <w:p>
      <w:pPr>
        <w:pStyle w:val="Normal"/>
        <w:tabs>
          <w:tab w:val="clear" w:pos="708"/>
          <w:tab w:val="left" w:pos="7740" w:leader="none"/>
        </w:tabs>
        <w:spacing w:before="120" w:after="0"/>
        <w:ind w:firstLine="709"/>
        <w:rPr/>
      </w:pPr>
      <w:r>
        <w:rPr/>
        <w:t>- На себя, - уже с нежностью в голосе сказала целитель.</w:t>
      </w:r>
    </w:p>
    <w:p>
      <w:pPr>
        <w:pStyle w:val="Normal"/>
        <w:tabs>
          <w:tab w:val="clear" w:pos="708"/>
          <w:tab w:val="left" w:pos="7740" w:leader="none"/>
        </w:tabs>
        <w:spacing w:before="120" w:after="0"/>
        <w:ind w:firstLine="709"/>
        <w:rPr/>
      </w:pPr>
      <w:r>
        <w:rPr/>
        <w:t>- Ты можешь дать мне зеркало?</w:t>
      </w:r>
    </w:p>
    <w:p>
      <w:pPr>
        <w:pStyle w:val="Normal"/>
        <w:tabs>
          <w:tab w:val="clear" w:pos="708"/>
          <w:tab w:val="left" w:pos="7740" w:leader="none"/>
        </w:tabs>
        <w:spacing w:before="120" w:after="0"/>
        <w:ind w:firstLine="709"/>
        <w:rPr/>
      </w:pPr>
      <w:r>
        <w:rPr/>
        <w:t>- Конечно. Сейчас принесу.</w:t>
      </w:r>
    </w:p>
    <w:p>
      <w:pPr>
        <w:pStyle w:val="Normal"/>
        <w:tabs>
          <w:tab w:val="clear" w:pos="708"/>
          <w:tab w:val="left" w:pos="7740" w:leader="none"/>
        </w:tabs>
        <w:spacing w:before="120" w:after="0"/>
        <w:ind w:firstLine="709"/>
        <w:rPr/>
      </w:pPr>
      <w:r>
        <w:rPr/>
        <w:t>И пока Аэлун ходила за зеркалом Адинай вспоминала, какой же она была до начала всей этой истории. Адинай села на кровати.</w:t>
      </w:r>
    </w:p>
    <w:p>
      <w:pPr>
        <w:pStyle w:val="Normal"/>
        <w:tabs>
          <w:tab w:val="clear" w:pos="708"/>
          <w:tab w:val="left" w:pos="7740" w:leader="none"/>
        </w:tabs>
        <w:spacing w:before="120" w:after="0"/>
        <w:ind w:firstLine="709"/>
        <w:rPr/>
      </w:pPr>
      <w:r>
        <w:rPr/>
        <w:t>- Вот, возьми, - сказала Аэлун, протягивая ей небольшое зеркало.</w:t>
      </w:r>
    </w:p>
    <w:p>
      <w:pPr>
        <w:pStyle w:val="Normal"/>
        <w:tabs>
          <w:tab w:val="clear" w:pos="708"/>
          <w:tab w:val="left" w:pos="7740" w:leader="none"/>
        </w:tabs>
        <w:spacing w:before="120" w:after="0"/>
        <w:ind w:firstLine="709"/>
        <w:rPr/>
      </w:pPr>
      <w:r>
        <w:rPr/>
        <w:t>Адинай взяла его в руки и медленно поднесла к лицу, сделав глубокий вдох, она посмотрела в зеркало.</w:t>
      </w:r>
    </w:p>
    <w:p>
      <w:pPr>
        <w:pStyle w:val="Normal"/>
        <w:tabs>
          <w:tab w:val="clear" w:pos="708"/>
          <w:tab w:val="left" w:pos="7740" w:leader="none"/>
        </w:tabs>
        <w:spacing w:before="120" w:after="0"/>
        <w:ind w:firstLine="709"/>
        <w:rPr/>
      </w:pPr>
      <w:r>
        <w:rPr/>
        <w:t xml:space="preserve">На нее смотрели большие болотные глаза, в которых еще жил страх. Синие круги вокруг глаз и изможденное лицо вызывало чувство жалости. Постепенно страх в глазах сменился вопросом и потом  счастьем. </w:t>
      </w:r>
    </w:p>
    <w:p>
      <w:pPr>
        <w:pStyle w:val="Normal"/>
        <w:tabs>
          <w:tab w:val="clear" w:pos="708"/>
          <w:tab w:val="left" w:pos="7740" w:leader="none"/>
        </w:tabs>
        <w:spacing w:before="120" w:after="0"/>
        <w:ind w:firstLine="709"/>
        <w:rPr/>
      </w:pPr>
      <w:r>
        <w:rPr/>
        <w:t>- Это мое лицо! – с шумным выдохом  сказала Адинай и, не совладав с охватившим ее волнением, закрыла глаза и несколько минут успокаивала себя.</w:t>
      </w:r>
    </w:p>
    <w:p>
      <w:pPr>
        <w:pStyle w:val="Normal"/>
        <w:tabs>
          <w:tab w:val="clear" w:pos="708"/>
          <w:tab w:val="left" w:pos="7740" w:leader="none"/>
        </w:tabs>
        <w:spacing w:before="120" w:after="0"/>
        <w:ind w:firstLine="709"/>
        <w:rPr/>
      </w:pPr>
      <w:r>
        <w:rPr/>
        <w:t>Потом она еще раз посмотрела в зеркало и уже спокойно произнесла:</w:t>
      </w:r>
    </w:p>
    <w:p>
      <w:pPr>
        <w:pStyle w:val="Normal"/>
        <w:tabs>
          <w:tab w:val="clear" w:pos="708"/>
          <w:tab w:val="left" w:pos="7740" w:leader="none"/>
        </w:tabs>
        <w:spacing w:before="120" w:after="0"/>
        <w:ind w:firstLine="709"/>
        <w:rPr/>
      </w:pPr>
      <w:r>
        <w:rPr/>
        <w:t xml:space="preserve">- Это я. </w:t>
      </w:r>
    </w:p>
    <w:p>
      <w:pPr>
        <w:pStyle w:val="Normal"/>
        <w:tabs>
          <w:tab w:val="clear" w:pos="708"/>
          <w:tab w:val="left" w:pos="7740" w:leader="none"/>
        </w:tabs>
        <w:spacing w:before="120" w:after="0"/>
        <w:ind w:firstLine="709"/>
        <w:rPr/>
      </w:pPr>
      <w:r>
        <w:rPr/>
        <w:t xml:space="preserve">И горячие слезы заструились по ее щекам. Аэлун молча отошла в сторону. Она понимала, какие чувства обуревают сейчас Адинай. </w:t>
      </w:r>
    </w:p>
    <w:p>
      <w:pPr>
        <w:pStyle w:val="Normal"/>
        <w:tabs>
          <w:tab w:val="clear" w:pos="708"/>
          <w:tab w:val="left" w:pos="7740" w:leader="none"/>
        </w:tabs>
        <w:spacing w:before="120" w:after="0"/>
        <w:ind w:firstLine="709"/>
        <w:rPr/>
      </w:pPr>
      <w:r>
        <w:rPr/>
        <w:t>Женщина плакала беззвучно, прикусив губы, чтобы рыдания не могли вырваться наружу.</w:t>
      </w:r>
    </w:p>
    <w:p>
      <w:pPr>
        <w:pStyle w:val="Normal"/>
        <w:tabs>
          <w:tab w:val="clear" w:pos="708"/>
          <w:tab w:val="left" w:pos="7740" w:leader="none"/>
        </w:tabs>
        <w:spacing w:before="120" w:after="0"/>
        <w:ind w:firstLine="709"/>
        <w:rPr/>
      </w:pPr>
      <w:r>
        <w:rPr/>
        <w:t>В какой-то момент слезы иссякли. Но облегчения на душе не было. Теперь она сидела с закрытыми глазами, облокотившись о спинку кровати и обхватив руками свои согнутые в коленях ноги. На душе еще было смутно, но зачатки умиротворения  начали входить в силу. Аэлун подошла и присела на край кровати. Она погладила руку Адинай и сказала:</w:t>
      </w:r>
    </w:p>
    <w:p>
      <w:pPr>
        <w:pStyle w:val="Normal"/>
        <w:tabs>
          <w:tab w:val="clear" w:pos="708"/>
          <w:tab w:val="left" w:pos="7740" w:leader="none"/>
        </w:tabs>
        <w:spacing w:before="120" w:after="0"/>
        <w:ind w:firstLine="709"/>
        <w:rPr/>
      </w:pPr>
      <w:r>
        <w:rPr/>
        <w:t xml:space="preserve">- Бури в душе улягутся. Страхи растворятся в новых надеждах. Надежды принесут перемены. Хорошие перемены. Твоя душа встретит новые весны и возрадуется не одному лету. И тебя всегда будут окружать люди, искренне любящие тебя и обязанные тебе своим спасением.  Благодаря тебе наш мир живет дальше. Сотни тысяч невест выйдут замуж и станут матерями. Миллионы девушек встретят свою любовь и познают счастье. Десятки миллионов отцов будут гордиться своими сыновьями и растить внуков. И все это благодаря тебе. И я благодарна тебе за то, что мои дети живут, вырастут и познают счастье. Открой себя  новым надеждам, и они наполнят тебя счастьем.  А пережитые испытания пусть останутся где-то далеко за гранью памяти и не омрачают твое будущее. С возвращением, Адинай. </w:t>
      </w:r>
    </w:p>
    <w:p>
      <w:pPr>
        <w:pStyle w:val="Normal"/>
        <w:tabs>
          <w:tab w:val="clear" w:pos="708"/>
          <w:tab w:val="left" w:pos="7740" w:leader="none"/>
        </w:tabs>
        <w:spacing w:before="120" w:after="0"/>
        <w:ind w:firstLine="709"/>
        <w:rPr/>
      </w:pPr>
      <w:r>
        <w:rPr/>
        <w:t>Ади открыла глаза. В них не было страха или тревоги, теперь они были просветленными.</w:t>
      </w:r>
    </w:p>
    <w:p>
      <w:pPr>
        <w:pStyle w:val="Normal"/>
        <w:tabs>
          <w:tab w:val="clear" w:pos="708"/>
          <w:tab w:val="left" w:pos="7740" w:leader="none"/>
        </w:tabs>
        <w:spacing w:before="120" w:after="0"/>
        <w:ind w:firstLine="709"/>
        <w:rPr/>
      </w:pPr>
      <w:r>
        <w:rPr/>
        <w:t>- Спасибо, - с благодарностью в голосе сказала она и крепко обняла Аэлун.</w:t>
      </w:r>
    </w:p>
    <w:p>
      <w:pPr>
        <w:pStyle w:val="Normal"/>
        <w:tabs>
          <w:tab w:val="clear" w:pos="708"/>
          <w:tab w:val="left" w:pos="7740" w:leader="none"/>
        </w:tabs>
        <w:spacing w:before="120" w:after="0"/>
        <w:ind w:firstLine="709"/>
        <w:rPr/>
      </w:pPr>
      <w:r>
        <w:rPr/>
        <w:t>Так они и сидели, обнявшись, две женщины,  две матери, два Мастера, две Надежды на то, что мир больше никогда не познает такого горя.</w:t>
      </w:r>
    </w:p>
    <w:p>
      <w:pPr>
        <w:pStyle w:val="Normal"/>
        <w:tabs>
          <w:tab w:val="clear" w:pos="708"/>
          <w:tab w:val="left" w:pos="7740" w:leader="none"/>
        </w:tabs>
        <w:spacing w:before="120" w:after="0"/>
        <w:ind w:firstLine="709"/>
        <w:rPr/>
      </w:pPr>
      <w:r>
        <w:rPr/>
        <w:t>- Сюда идут Наставники Ноор и Тобол, и твой сын, - несколько отстранившись от Адинай, сообщила Аэлун, - бури в твоей душе улеглись?</w:t>
      </w:r>
    </w:p>
    <w:p>
      <w:pPr>
        <w:pStyle w:val="Normal"/>
        <w:tabs>
          <w:tab w:val="clear" w:pos="708"/>
          <w:tab w:val="left" w:pos="7740" w:leader="none"/>
        </w:tabs>
        <w:spacing w:before="120" w:after="0"/>
        <w:ind w:firstLine="709"/>
        <w:rPr/>
      </w:pPr>
      <w:r>
        <w:rPr/>
        <w:t>- Да, спасибо, - сказала Ади и улыбнулась.</w:t>
      </w:r>
    </w:p>
    <w:p>
      <w:pPr>
        <w:pStyle w:val="Normal"/>
        <w:tabs>
          <w:tab w:val="clear" w:pos="708"/>
          <w:tab w:val="left" w:pos="7740" w:leader="none"/>
        </w:tabs>
        <w:spacing w:before="120" w:after="0"/>
        <w:ind w:firstLine="709"/>
        <w:rPr/>
      </w:pPr>
      <w:r>
        <w:rPr/>
        <w:t>- Тогда встречай гостей, - вставая с кровати, посоветовала ей целительница и направилась к дверям палаты. Не успела она открыть дверь, как на пороге показался Тимур.</w:t>
      </w:r>
    </w:p>
    <w:p>
      <w:pPr>
        <w:pStyle w:val="Normal"/>
        <w:tabs>
          <w:tab w:val="clear" w:pos="708"/>
          <w:tab w:val="left" w:pos="7740" w:leader="none"/>
        </w:tabs>
        <w:spacing w:before="120" w:after="0"/>
        <w:ind w:firstLine="709"/>
        <w:rPr/>
      </w:pPr>
      <w:r>
        <w:rPr/>
        <w:t>- Мне сказали, что она пришла в себя, – войдя в палату,  сказал он Аэлун и тут увидел сидевшую на кровати Адинай.</w:t>
      </w:r>
    </w:p>
    <w:p>
      <w:pPr>
        <w:pStyle w:val="Normal"/>
        <w:tabs>
          <w:tab w:val="clear" w:pos="708"/>
          <w:tab w:val="left" w:pos="7740" w:leader="none"/>
        </w:tabs>
        <w:spacing w:before="120" w:after="0"/>
        <w:ind w:firstLine="709"/>
        <w:rPr/>
      </w:pPr>
      <w:r>
        <w:rPr/>
        <w:t>- Мама! – радостно закричал он и бросился к матери. В два прыжка он оказался возле кровати и в страстном порыве схватил в объятия Адинай и, подняв ее на руки,  долго кружил по комнате.</w:t>
      </w:r>
    </w:p>
    <w:p>
      <w:pPr>
        <w:pStyle w:val="Normal"/>
        <w:tabs>
          <w:tab w:val="clear" w:pos="708"/>
          <w:tab w:val="left" w:pos="7740" w:leader="none"/>
        </w:tabs>
        <w:spacing w:before="120" w:after="0"/>
        <w:ind w:firstLine="709"/>
        <w:rPr/>
      </w:pPr>
      <w:r>
        <w:rPr/>
        <w:t>- Мама, мамулечка моя, - безостановочно повторял он, крепко прижимая ее к сердцу.  Наставники молча смотрели на них и улыбались.</w:t>
      </w:r>
    </w:p>
    <w:p>
      <w:pPr>
        <w:pStyle w:val="Normal"/>
        <w:tabs>
          <w:tab w:val="clear" w:pos="708"/>
          <w:tab w:val="left" w:pos="7740" w:leader="none"/>
        </w:tabs>
        <w:spacing w:before="120" w:after="0"/>
        <w:ind w:firstLine="709"/>
        <w:rPr/>
      </w:pPr>
      <w:r>
        <w:rPr/>
        <w:t xml:space="preserve">Наконец Тимур осторожно опустил ее на кровать и сев прямо на пол подле нее, взял ее руку в свои ладони и долгим  взглядом молча смотрел на мать.                            </w:t>
      </w:r>
    </w:p>
    <w:p>
      <w:pPr>
        <w:pStyle w:val="Normal"/>
        <w:tabs>
          <w:tab w:val="clear" w:pos="708"/>
          <w:tab w:val="left" w:pos="7740" w:leader="none"/>
        </w:tabs>
        <w:spacing w:before="120" w:after="0"/>
        <w:ind w:firstLine="709"/>
        <w:rPr/>
      </w:pPr>
      <w:r>
        <w:rPr/>
        <w:t xml:space="preserve">- Здравствуй, сыночек, я так соскучилась по тебе. Я так тебя люблю, - срывающимся голосом произнесла Адинай и слезы, теперь уже радости, побежали из ее глаз. </w:t>
      </w:r>
    </w:p>
    <w:p>
      <w:pPr>
        <w:pStyle w:val="Normal"/>
        <w:tabs>
          <w:tab w:val="clear" w:pos="708"/>
          <w:tab w:val="left" w:pos="7740" w:leader="none"/>
        </w:tabs>
        <w:spacing w:before="120" w:after="0"/>
        <w:ind w:firstLine="709"/>
        <w:rPr/>
      </w:pPr>
      <w:r>
        <w:rPr/>
        <w:t xml:space="preserve">Сын сидел и молча смотрел на мать, неспособный что-либо сказать, пытаясь взять себя в руки, чтобы набежавшие на глаза слезы не скатились по щекам. Адинай подняла руки сына и целовала их снова и снова. </w:t>
      </w:r>
    </w:p>
    <w:p>
      <w:pPr>
        <w:pStyle w:val="Normal"/>
        <w:tabs>
          <w:tab w:val="clear" w:pos="708"/>
          <w:tab w:val="left" w:pos="7740" w:leader="none"/>
        </w:tabs>
        <w:spacing w:before="120" w:after="0"/>
        <w:ind w:firstLine="709"/>
        <w:rPr/>
      </w:pPr>
      <w:r>
        <w:rPr/>
        <w:t>- Здравствуй, Ади, - сказал Ноор, приблизившись к ней. Адинай оторвала взгляд от сына и подняла глаза.</w:t>
      </w:r>
    </w:p>
    <w:p>
      <w:pPr>
        <w:pStyle w:val="Normal"/>
        <w:tabs>
          <w:tab w:val="clear" w:pos="708"/>
          <w:tab w:val="left" w:pos="7740" w:leader="none"/>
        </w:tabs>
        <w:spacing w:before="120" w:after="0"/>
        <w:ind w:firstLine="709"/>
        <w:rPr/>
      </w:pPr>
      <w:r>
        <w:rPr/>
        <w:t>Новая волна счастья захлестнула ее, не совладав с собой, она не сразу ответила на приветствие. Она зарыла глаза, успокаивая себя, все еще неспособная говорить, она поднялась с кровати и низко поклонилась Наставникам, сначала Ноору, а затем и Тоболу.</w:t>
      </w:r>
    </w:p>
    <w:p>
      <w:pPr>
        <w:pStyle w:val="Normal"/>
        <w:tabs>
          <w:tab w:val="clear" w:pos="708"/>
          <w:tab w:val="left" w:pos="7740" w:leader="none"/>
        </w:tabs>
        <w:spacing w:before="120" w:after="0"/>
        <w:ind w:firstLine="709"/>
        <w:rPr/>
      </w:pPr>
      <w:r>
        <w:rPr/>
        <w:t>- Я счастлив вновь видеть тебя живой и здоровой, - сказал Тобол и склонил перед ней голову.</w:t>
      </w:r>
    </w:p>
    <w:p>
      <w:pPr>
        <w:pStyle w:val="Normal"/>
        <w:tabs>
          <w:tab w:val="clear" w:pos="708"/>
          <w:tab w:val="left" w:pos="7740" w:leader="none"/>
        </w:tabs>
        <w:spacing w:before="120" w:after="0"/>
        <w:ind w:firstLine="709"/>
        <w:rPr/>
      </w:pPr>
      <w:r>
        <w:rPr/>
        <w:t>Не в силах далее сдерживать себя, она подошла  к Ноору и крепко обняла его. Наставник был тронут. Он погладил ее по голове и крепко прижал к себе. Потом Адинай подошла к Тоболу и смущенно улыбнувшись, прислонила свою голову к его плечу.</w:t>
      </w:r>
    </w:p>
    <w:p>
      <w:pPr>
        <w:pStyle w:val="Normal"/>
        <w:tabs>
          <w:tab w:val="clear" w:pos="708"/>
          <w:tab w:val="left" w:pos="7740" w:leader="none"/>
        </w:tabs>
        <w:spacing w:before="120" w:after="0"/>
        <w:ind w:firstLine="709"/>
        <w:rPr/>
      </w:pPr>
      <w:r>
        <w:rPr/>
        <w:t>- Я так соскучилась, Наставник, - тихо сказала она, - у нас получилось.</w:t>
      </w:r>
    </w:p>
    <w:p>
      <w:pPr>
        <w:pStyle w:val="Normal"/>
        <w:tabs>
          <w:tab w:val="clear" w:pos="708"/>
          <w:tab w:val="left" w:pos="7740" w:leader="none"/>
        </w:tabs>
        <w:spacing w:before="120" w:after="0"/>
        <w:ind w:firstLine="709"/>
        <w:rPr/>
      </w:pPr>
      <w:r>
        <w:rPr/>
        <w:t>- Да, Ади, у нас все получилось. Я горжусь тобой! – ответил Тобол и погладил ее по плечу.</w:t>
      </w:r>
    </w:p>
    <w:p>
      <w:pPr>
        <w:pStyle w:val="Normal"/>
        <w:tabs>
          <w:tab w:val="clear" w:pos="708"/>
          <w:tab w:val="left" w:pos="7740" w:leader="none"/>
        </w:tabs>
        <w:spacing w:before="120" w:after="0"/>
        <w:ind w:firstLine="709"/>
        <w:rPr/>
      </w:pPr>
      <w:r>
        <w:rPr/>
        <w:t xml:space="preserve">- Тебе надо отдохнуть, после пережитых  волнений, – озабоченно посоветовала Аэлун, – они  зайдут к тебе позже. Сейчас шесть часов утра. Отдыхай. </w:t>
      </w:r>
    </w:p>
    <w:p>
      <w:pPr>
        <w:pStyle w:val="Normal"/>
        <w:tabs>
          <w:tab w:val="clear" w:pos="708"/>
          <w:tab w:val="left" w:pos="7740" w:leader="none"/>
        </w:tabs>
        <w:spacing w:before="120" w:after="0"/>
        <w:ind w:firstLine="709"/>
        <w:rPr/>
      </w:pPr>
      <w:r>
        <w:rPr/>
        <w:t>Наставники и даже Тимур, не сопротивляясь, пошли к выходу из палаты. Уже у двери Тимур оглянулся и сказал ей:</w:t>
      </w:r>
    </w:p>
    <w:p>
      <w:pPr>
        <w:pStyle w:val="Normal"/>
        <w:tabs>
          <w:tab w:val="clear" w:pos="708"/>
          <w:tab w:val="left" w:pos="7740" w:leader="none"/>
        </w:tabs>
        <w:spacing w:before="120" w:after="0"/>
        <w:ind w:firstLine="709"/>
        <w:rPr/>
      </w:pPr>
      <w:r>
        <w:rPr/>
        <w:t>- Ты самая лучшая мама на свете. Я люблю тебя. До встречи!</w:t>
      </w:r>
    </w:p>
    <w:p>
      <w:pPr>
        <w:pStyle w:val="Normal"/>
        <w:tabs>
          <w:tab w:val="clear" w:pos="708"/>
          <w:tab w:val="left" w:pos="7740" w:leader="none"/>
        </w:tabs>
        <w:spacing w:before="120" w:after="0"/>
        <w:ind w:firstLine="709"/>
        <w:rPr/>
      </w:pPr>
      <w:r>
        <w:rPr/>
        <w:t xml:space="preserve"> </w:t>
      </w:r>
      <w:r>
        <w:rPr/>
        <w:t xml:space="preserve">И исчез в проеме двери.  </w:t>
      </w:r>
    </w:p>
    <w:p>
      <w:pPr>
        <w:pStyle w:val="Normal"/>
        <w:tabs>
          <w:tab w:val="clear" w:pos="708"/>
          <w:tab w:val="left" w:pos="7740" w:leader="none"/>
        </w:tabs>
        <w:spacing w:before="120" w:after="0"/>
        <w:ind w:firstLine="709"/>
        <w:rPr/>
      </w:pPr>
      <w:r>
        <w:rPr/>
        <w:t>- Ну вот, первая встреча и состоялась. А теперь спать. Ты еще очень слаба, не дай Бог возникнут осложнения,  – помогая Адинай улечься в кровать, ласково сказала Аэлун и провела ладонью перед ее глазами. Через мгновение Ади спала. Теперь ей снились добрые сны.</w:t>
      </w:r>
    </w:p>
    <w:p>
      <w:pPr>
        <w:pStyle w:val="Normal"/>
        <w:tabs>
          <w:tab w:val="clear" w:pos="708"/>
          <w:tab w:val="left" w:pos="7740" w:leader="none"/>
        </w:tabs>
        <w:spacing w:before="120" w:after="0"/>
        <w:ind w:firstLine="709"/>
        <w:rPr/>
      </w:pPr>
      <w:r>
        <w:rPr/>
        <w:t xml:space="preserve">Трехдневный траур был завершен. В большом зале готовились к проведению торжественного собрания, посвященного победе над темными силами. Специально для торжественного обеда повара монастыря приготовили самые изысканные блюда. Все столы были устланы белоснежным шелком, на котором  стояли блюда из старинного серебра, полные яств. По бокалам было разлито виноградное вино.                         </w:t>
      </w:r>
    </w:p>
    <w:p>
      <w:pPr>
        <w:pStyle w:val="Normal"/>
        <w:tabs>
          <w:tab w:val="clear" w:pos="708"/>
          <w:tab w:val="left" w:pos="7740" w:leader="none"/>
        </w:tabs>
        <w:spacing w:before="120" w:after="0"/>
        <w:ind w:firstLine="709"/>
        <w:rPr/>
      </w:pPr>
      <w:r>
        <w:rPr/>
        <w:t>Сотни ароматизированных свечей освещали зал, распространяя нежные благовония.</w:t>
      </w:r>
    </w:p>
    <w:p>
      <w:pPr>
        <w:pStyle w:val="Normal"/>
        <w:tabs>
          <w:tab w:val="clear" w:pos="708"/>
          <w:tab w:val="left" w:pos="7740" w:leader="none"/>
        </w:tabs>
        <w:spacing w:before="120" w:after="0"/>
        <w:ind w:firstLine="709"/>
        <w:rPr/>
      </w:pPr>
      <w:r>
        <w:rPr/>
        <w:t>Адинай была у себя в комнате и готовилась к торжеству, которое должно было начаться в два часа дня. Настроение у нее было хорошее.  Она заглянула в висевшее на стене зеркало и увидела себя. После наложения исцеляющих чар синих кругов вокруг глаз и изможденного лица не было и в помине. Наоборот, она выглядела свежо и молодо. Адинай осталась довольна своим отражением. На душе было легко и спокойно. После встречи с сыном, навестившим ее сразу же после окончательного пробуждения, она полностью пришла в себя. А последующая встреча с Наставником Ноором и Консулом Александром наполнила ее душу умиротворением.</w:t>
      </w:r>
    </w:p>
    <w:p>
      <w:pPr>
        <w:pStyle w:val="Normal"/>
        <w:tabs>
          <w:tab w:val="clear" w:pos="708"/>
          <w:tab w:val="left" w:pos="7740" w:leader="none"/>
        </w:tabs>
        <w:spacing w:before="120" w:after="0"/>
        <w:ind w:firstLine="709"/>
        <w:rPr/>
      </w:pPr>
      <w:r>
        <w:rPr/>
        <w:t xml:space="preserve">- Я вот, о чем хотел поговорить с тобой, – сказал ей Александр, когда обсуждение интересующих вопросов было окончено, и Адинай с Ноором уже собирались покинуть малый совещательный зал, где расположился Консул.  </w:t>
      </w:r>
    </w:p>
    <w:p>
      <w:pPr>
        <w:pStyle w:val="Normal"/>
        <w:tabs>
          <w:tab w:val="clear" w:pos="708"/>
          <w:tab w:val="left" w:pos="7740" w:leader="none"/>
        </w:tabs>
        <w:spacing w:before="120" w:after="0"/>
        <w:ind w:firstLine="709"/>
        <w:rPr/>
      </w:pPr>
      <w:r>
        <w:rPr/>
        <w:t>- Ты переросла  свой уровень Мастера. Консулат выдвинул тебя на статус Наставника. Во время схватки с дакером погиб Наставник Зейнал. Он прожил все семь своих жизней. Число наставников никогда не меняется и всегда равно двенадцати. Консулат предлагает тебе занять его место и стать двенадцатым Наставником. Наставники Тобол и Ноор поддержали твою кандидатуру. Я хотел бы знать твое мнение по этому поводу? – Спросил ее Александр.</w:t>
      </w:r>
    </w:p>
    <w:p>
      <w:pPr>
        <w:pStyle w:val="Normal"/>
        <w:tabs>
          <w:tab w:val="clear" w:pos="708"/>
          <w:tab w:val="left" w:pos="7740" w:leader="none"/>
        </w:tabs>
        <w:spacing w:before="120" w:after="0"/>
        <w:ind w:firstLine="709"/>
        <w:rPr/>
      </w:pPr>
      <w:r>
        <w:rPr/>
        <w:t>Адинай растерялась. Слишком много потрясений свалилось на нее сегодня. Даже учитывая положительные эмоции, это было слишком много для одного дня.</w:t>
      </w:r>
    </w:p>
    <w:p>
      <w:pPr>
        <w:pStyle w:val="Normal"/>
        <w:tabs>
          <w:tab w:val="clear" w:pos="708"/>
          <w:tab w:val="left" w:pos="7740" w:leader="none"/>
        </w:tabs>
        <w:spacing w:before="120" w:after="0"/>
        <w:ind w:firstLine="709"/>
        <w:rPr/>
      </w:pPr>
      <w:r>
        <w:rPr/>
        <w:t>Она задумалась. Когда-то еще в юности, перед посвящением в Мастера, она допускала мысль, что когда-нибудь, при хорошем стечении обстоятельств, если она будет достойна, то, возможно, станет Наставником. Но с тех пор прошла целая жизнь. За это время у нее появился сын, без которого она не мыслит себя, она обрела друзей, ставших частью ее жизни. И потом город, в котором она родилась, выросла и живет до сих пор, по которому сильно скучает и не дождется той минуты, когда снова увидит его и пройдется по аллеям старого сквера. Нет, она не могла отказаться от всего этого, без чего ее жизнь потеряла бы всякий смысл.  «Нет», - решила Адинай. Она встала и посмотрела в глаза Консулу. Взгляд ее был открытый и спокойный.</w:t>
      </w:r>
    </w:p>
    <w:p>
      <w:pPr>
        <w:pStyle w:val="Normal"/>
        <w:tabs>
          <w:tab w:val="clear" w:pos="708"/>
          <w:tab w:val="left" w:pos="7740" w:leader="none"/>
        </w:tabs>
        <w:spacing w:before="120" w:after="0"/>
        <w:ind w:firstLine="709"/>
        <w:rPr/>
      </w:pPr>
      <w:r>
        <w:rPr/>
        <w:t xml:space="preserve">- Для меня является честью быть в глазах Консулата достойной статуса Наставника. И для меня очень важно мнение Наставников Ноора и Тобола, порекомендовавших меня, но я не готова теперь, и вряд ли буду,  готова в будущем принять этот почетный статус. Я имею много сердечных привязанностей, которых  не могу лишиться, потому что без них моя жизнь не имела бы смысла. Я не могу принять ваше предложение и стать Наставником.             </w:t>
      </w:r>
    </w:p>
    <w:p>
      <w:pPr>
        <w:pStyle w:val="Normal"/>
        <w:tabs>
          <w:tab w:val="clear" w:pos="708"/>
          <w:tab w:val="left" w:pos="7740" w:leader="none"/>
        </w:tabs>
        <w:spacing w:before="120" w:after="0"/>
        <w:ind w:firstLine="709"/>
        <w:rPr/>
      </w:pPr>
      <w:r>
        <w:rPr/>
        <w:t>При этих словах Ноор еле уловимо улыбнулся. Да, он поддержал кандидатуру  Адинай как самую достойную из всех, но при этом отметил, что, зная характер Ади, уверен в ее отказе от данного статуса.</w:t>
      </w:r>
    </w:p>
    <w:p>
      <w:pPr>
        <w:pStyle w:val="Normal"/>
        <w:spacing w:before="120" w:after="0"/>
        <w:ind w:firstLine="709"/>
        <w:rPr/>
      </w:pPr>
      <w:r>
        <w:rPr/>
        <w:t>Александр несколько минут молча смотрел на Ади, размышляя над ее ответом.</w:t>
      </w:r>
    </w:p>
    <w:p>
      <w:pPr>
        <w:pStyle w:val="Normal"/>
        <w:spacing w:before="120" w:after="0"/>
        <w:ind w:firstLine="709"/>
        <w:rPr/>
      </w:pPr>
      <w:r>
        <w:rPr/>
        <w:t>Он, конечно, мог применить давление и найти убедительные аргументы в пользу принятия решение. Повлиять на нее, но оставил выбор за ней. И каким бы не было ее решение, он будет уважать его.</w:t>
      </w:r>
    </w:p>
    <w:p>
      <w:pPr>
        <w:pStyle w:val="Normal"/>
        <w:spacing w:before="120" w:after="0"/>
        <w:ind w:firstLine="709"/>
        <w:rPr/>
      </w:pPr>
      <w:r>
        <w:rPr/>
        <w:t>- Ты окончательно отказываешься или подумаешь еще? – спросил он Адинай.</w:t>
      </w:r>
    </w:p>
    <w:p>
      <w:pPr>
        <w:pStyle w:val="Normal"/>
        <w:spacing w:before="120" w:after="0"/>
        <w:ind w:firstLine="709"/>
        <w:rPr/>
      </w:pPr>
      <w:r>
        <w:rPr/>
        <w:t>- Нет. Я уже все решила, -  ответила она и,  взглянув в глаза Александра, добавила:</w:t>
      </w:r>
    </w:p>
    <w:p>
      <w:pPr>
        <w:pStyle w:val="Normal"/>
        <w:spacing w:before="120" w:after="0"/>
        <w:ind w:firstLine="709"/>
        <w:rPr/>
      </w:pPr>
      <w:r>
        <w:rPr/>
        <w:t>- Спасибо вам за все!</w:t>
      </w:r>
    </w:p>
    <w:p>
      <w:pPr>
        <w:pStyle w:val="Normal"/>
        <w:spacing w:before="120" w:after="0"/>
        <w:ind w:firstLine="709"/>
        <w:rPr/>
      </w:pPr>
      <w:r>
        <w:rPr/>
        <w:t>Александр молча кивнул, опустил глаза и, подумав, сказал:</w:t>
      </w:r>
    </w:p>
    <w:p>
      <w:pPr>
        <w:pStyle w:val="Normal"/>
        <w:spacing w:before="120" w:after="0"/>
        <w:ind w:firstLine="709"/>
        <w:rPr/>
      </w:pPr>
      <w:r>
        <w:rPr/>
        <w:t>- Пусть будет так. Я ознакомлю остальных членов Консулата с твоим решением. И это, кажется, все, о чем я хотел поговорить с тобой.  До встречи на торжественном собрании.</w:t>
      </w:r>
    </w:p>
    <w:p>
      <w:pPr>
        <w:pStyle w:val="Normal"/>
        <w:spacing w:before="120" w:after="0"/>
        <w:ind w:firstLine="709"/>
        <w:rPr/>
      </w:pPr>
      <w:r>
        <w:rPr/>
        <w:t>Адинай и Ноор пошли к выходу из зала.</w:t>
      </w:r>
    </w:p>
    <w:p>
      <w:pPr>
        <w:pStyle w:val="Normal"/>
        <w:spacing w:before="120" w:after="0"/>
        <w:ind w:firstLine="709"/>
        <w:rPr/>
      </w:pPr>
      <w:r>
        <w:rPr/>
        <w:t>И вот Адинай опять у себя в комнате. Прихорашиваясь,  она еще раз подумала о принятом решении. На душе было светло и спокойно.</w:t>
      </w:r>
    </w:p>
    <w:p>
      <w:pPr>
        <w:pStyle w:val="Normal"/>
        <w:spacing w:before="120" w:after="0"/>
        <w:ind w:firstLine="709"/>
        <w:rPr/>
      </w:pPr>
      <w:r>
        <w:rPr/>
        <w:t>- Ты поступила правильно, принимая это решение, - сказала она своему отражению в зеркале и улыбнулась самой обворожительной улыбкой.</w:t>
      </w:r>
    </w:p>
    <w:p>
      <w:pPr>
        <w:pStyle w:val="Normal"/>
        <w:spacing w:before="120" w:after="0"/>
        <w:ind w:firstLine="709"/>
        <w:rPr/>
      </w:pPr>
      <w:r>
        <w:rPr/>
        <w:t>В дверь постучали.</w:t>
      </w:r>
    </w:p>
    <w:p>
      <w:pPr>
        <w:pStyle w:val="Normal"/>
        <w:spacing w:before="120" w:after="0"/>
        <w:ind w:firstLine="709"/>
        <w:rPr/>
      </w:pPr>
      <w:r>
        <w:rPr/>
        <w:t>- Входите, - разрешила она.</w:t>
      </w:r>
    </w:p>
    <w:p>
      <w:pPr>
        <w:pStyle w:val="Normal"/>
        <w:spacing w:before="120" w:after="0"/>
        <w:ind w:firstLine="709"/>
        <w:rPr/>
      </w:pPr>
      <w:r>
        <w:rPr/>
        <w:t>На пороге стоял Тимур с роскошным букетом белых роз.</w:t>
      </w:r>
    </w:p>
    <w:p>
      <w:pPr>
        <w:pStyle w:val="Normal"/>
        <w:spacing w:before="120" w:after="0"/>
        <w:ind w:firstLine="709"/>
        <w:rPr/>
      </w:pPr>
      <w:r>
        <w:rPr/>
        <w:t>- Это тебе, - сказал он, протягивая ей цветы.</w:t>
      </w:r>
    </w:p>
    <w:p>
      <w:pPr>
        <w:pStyle w:val="Normal"/>
        <w:spacing w:before="120" w:after="0"/>
        <w:ind w:firstLine="709"/>
        <w:rPr/>
      </w:pPr>
      <w:r>
        <w:rPr/>
        <w:t>- Где ты взял их здесь, среди снегов? – не сдерживая восторга, спросила Адинай сына.</w:t>
      </w:r>
    </w:p>
    <w:p>
      <w:pPr>
        <w:pStyle w:val="Normal"/>
        <w:spacing w:before="120" w:after="0"/>
        <w:ind w:firstLine="709"/>
        <w:rPr/>
      </w:pPr>
      <w:r>
        <w:rPr/>
        <w:t>- Наколдовал, - гордо сказал Тимур и весело засмеялся.</w:t>
      </w:r>
    </w:p>
    <w:p>
      <w:pPr>
        <w:pStyle w:val="Normal"/>
        <w:spacing w:before="120" w:after="0"/>
        <w:ind w:firstLine="709"/>
        <w:rPr/>
      </w:pPr>
      <w:r>
        <w:rPr/>
        <w:t>- Ты очень похож на отца, - сказала она с нежностью во взгляде и ласково погладила сына  по груди.</w:t>
      </w:r>
    </w:p>
    <w:p>
      <w:pPr>
        <w:pStyle w:val="Normal"/>
        <w:spacing w:before="120" w:after="0"/>
        <w:ind w:firstLine="709"/>
        <w:rPr/>
      </w:pPr>
      <w:r>
        <w:rPr/>
        <w:t>- Нам нужно идти, нас уже все ждут, - сказал Тимур, подавая ей свою руку для опоры.</w:t>
      </w:r>
    </w:p>
    <w:p>
      <w:pPr>
        <w:pStyle w:val="Normal"/>
        <w:spacing w:before="120" w:after="0"/>
        <w:ind w:firstLine="709"/>
        <w:rPr/>
      </w:pPr>
      <w:r>
        <w:rPr/>
        <w:t>- Какой ты у меня галантный, - с умилением заметила Адинай и в сопровождении сына вышла из комнаты.</w:t>
      </w:r>
    </w:p>
    <w:p>
      <w:pPr>
        <w:pStyle w:val="Normal"/>
        <w:spacing w:before="120" w:after="0"/>
        <w:ind w:firstLine="709"/>
        <w:rPr/>
      </w:pPr>
      <w:r>
        <w:rPr/>
        <w:t>В большом зале все уже расселись по местам. На кафедре никого не было. Консулат восседал в президиуме. Консул Александр о чем-то шептал Консулу Мухамаду. Тот, наклонившись к Александру, кивал в согласии. Другие консулы молча наблюдали за залом, который негромко гудел от разговоров монахов. Собрание должно было вот-вот начаться. Адинай и Тимур шли по коридору.  Перед входом в зал стояли Наставники Ноор и Тобол. Они ждали Адинай, чтобы вместе войти в зал.  При их появлении в зале Консулат, приветствуя их, встал. Гул от разноголосья мгновенно прекратился, все монахи разом, как по команде, развернулись лицом к вошедшей четверке и в едином порыве низко поклонились. Это было знаком почтения. Сердце Адинай сильно забилось, на глаза навернулись слезы. Чувство глубокой признательности переполнило ее. Ноор почувствовал ее состояние. Он взял ее под локоть и подвел к первому ряду. На этом ряду стояло лишь четыре кресла. Адинай села между Ноором и Тимуром. Тобол сел с краю рядом с ее сыном. Монахи начали рассаживаться. На кафедру вышел Консул Мухамад.</w:t>
      </w:r>
    </w:p>
    <w:p>
      <w:pPr>
        <w:pStyle w:val="Normal"/>
        <w:spacing w:before="120" w:after="0"/>
        <w:ind w:firstLine="709"/>
        <w:rPr/>
      </w:pPr>
      <w:r>
        <w:rPr/>
        <w:t>- Я рад видеть вас живыми и здоровыми. От имени Консулата хочу поблагодарить каждого из вас за проявленные доблесть и отвагу в борьбе с дакерами. Спасибо! -  и Консул в пояс поклонился монахам.</w:t>
      </w:r>
    </w:p>
    <w:p>
      <w:pPr>
        <w:pStyle w:val="Normal"/>
        <w:spacing w:before="120" w:after="0"/>
        <w:ind w:firstLine="709"/>
        <w:rPr/>
      </w:pPr>
      <w:r>
        <w:rPr/>
        <w:t>Это был удивительный день, было сказано столько добрых и нужных слов. Был отмечен вклад каждого Мастера, Наставника в общую победу. Минутой молчания помянули погибших. Наставники Георг и Стив ознакомили монахов с общей ситуацией в мире. Были заслушаны отчеты Мастеров по отдельным регионам. Потом слово снова взял Консул Мухамад и объявил, что по решению Консулата,  Мастер Джудит посвящается в Наставники. Зал зааплодировал ей. Джудит встала, высказала слова благодарности Консулату, затем Наставникам. В своей речи она торжественно пообещала посвятить свою жизнь служению человечеству и быть достойной статуса Наставника, всецело отдавая себя своим будущим ученикам.</w:t>
      </w:r>
    </w:p>
    <w:p>
      <w:pPr>
        <w:pStyle w:val="Normal"/>
        <w:spacing w:before="120" w:after="0"/>
        <w:ind w:firstLine="709"/>
        <w:rPr/>
      </w:pPr>
      <w:r>
        <w:rPr/>
        <w:t>Наступил момент, когда Мухамад заговорил о миссии Посланника.</w:t>
      </w:r>
    </w:p>
    <w:p>
      <w:pPr>
        <w:pStyle w:val="Normal"/>
        <w:spacing w:before="120" w:after="0"/>
        <w:ind w:firstLine="709"/>
        <w:rPr/>
      </w:pPr>
      <w:r>
        <w:rPr/>
        <w:t>- Все наши потери были бы напрасны, если бы задача, возложенная на Посланника, не была выполнена. Ценой неимоверных испытаний был проложен его путь, конечным пунктом которого была встреча с Богом. Эта встреча могла произойти лишь при одном условии - добровольном самопожертвовании. Только переступив порог смерти, Посланник мог предстать перед Богом. За всю историю человечества до нас этот путь проходили лишь два Посланника. Каждый в свое время. Но ни в одном из этих случаев, выполнив свою миссию, Посланник не удостаивался божьей милости вернуться назад в мир. И наш Посланник знал об этом...</w:t>
      </w:r>
    </w:p>
    <w:p>
      <w:pPr>
        <w:pStyle w:val="Normal"/>
        <w:spacing w:before="120" w:after="0"/>
        <w:ind w:firstLine="709"/>
        <w:rPr/>
      </w:pPr>
      <w:r>
        <w:rPr/>
        <w:t xml:space="preserve">При этих словах Адинай вспомнила свой разговор с Тоболом у чаши судного дня. </w:t>
      </w:r>
    </w:p>
    <w:p>
      <w:pPr>
        <w:pStyle w:val="Normal"/>
        <w:spacing w:before="120" w:after="0"/>
        <w:ind w:firstLine="709"/>
        <w:rPr/>
      </w:pPr>
      <w:r>
        <w:rPr/>
        <w:t>«Он великий человек»! – отметила она про себя и посмотрела на рядом сидящего Наставника. Тобол встретил ее взгляд. Они несколько минут смотрели друг другу в глаза.</w:t>
      </w:r>
    </w:p>
    <w:p>
      <w:pPr>
        <w:pStyle w:val="Normal"/>
        <w:spacing w:before="120" w:after="0"/>
        <w:ind w:firstLine="709"/>
        <w:rPr/>
      </w:pPr>
      <w:r>
        <w:rPr/>
        <w:t>«Мы сделали это», - мысленно сказал ей монах и улыбнулся, у Адинай снова навернулись слезы, она смутилась и отвела взгляд к кафедре, где Консул продолжал свою речь. Но мысли ее были далеко отсюда, там, у чаши судного дня... Воспоминания ее были прерваны касанием ладони Ноора. Он коснулся ее руки, возвращая в реальность, и тихо сказал:</w:t>
      </w:r>
    </w:p>
    <w:p>
      <w:pPr>
        <w:pStyle w:val="Normal"/>
        <w:spacing w:before="120" w:after="0"/>
        <w:ind w:firstLine="709"/>
        <w:rPr/>
      </w:pPr>
      <w:r>
        <w:rPr/>
        <w:t>- Это все осталось в прошлом и чаша судного дня тоже. Ты прошла свой путь и вернулась назад, чтобы жить дальше. И не надо хранить в памяти эти воспоминания.</w:t>
      </w:r>
    </w:p>
    <w:p>
      <w:pPr>
        <w:pStyle w:val="Normal"/>
        <w:spacing w:before="120" w:after="0"/>
        <w:ind w:firstLine="709"/>
        <w:rPr/>
      </w:pPr>
      <w:r>
        <w:rPr/>
        <w:t>Взгляд его был добрым, по-отечески заботливым.</w:t>
      </w:r>
    </w:p>
    <w:p>
      <w:pPr>
        <w:pStyle w:val="Normal"/>
        <w:spacing w:before="120" w:after="0"/>
        <w:ind w:firstLine="709"/>
        <w:rPr/>
      </w:pPr>
      <w:r>
        <w:rPr/>
        <w:t>- Да, - только и ответила она. Но в душе знала, что еще долго ей будет сниться этот путь, самый сложный в ее жизни.</w:t>
      </w:r>
    </w:p>
    <w:p>
      <w:pPr>
        <w:pStyle w:val="Normal"/>
        <w:spacing w:before="120" w:after="0"/>
        <w:ind w:firstLine="709"/>
        <w:rPr/>
      </w:pPr>
      <w:r>
        <w:rPr/>
        <w:t>- Если бы наш выбор Посланника был ошибочным, - говорил Консул, - нашего мира, возможно, уже не было бы. Но я хотел сказать вот о чем:  даже самый достойный Посланник не преодолел бы этот путь без сопровождения верного и смелого Хранителя. Как отмечает Наставник Тобол, самую тяжкую ношу взял на себя Хранитель. Какой же должна быть  воля этого человека и сила  его духа, если благодаря  ему наш мир живет дальше. Посланник как-то сказал:</w:t>
      </w:r>
    </w:p>
    <w:p>
      <w:pPr>
        <w:pStyle w:val="Normal"/>
        <w:spacing w:before="120" w:after="0"/>
        <w:ind w:firstLine="709"/>
        <w:rPr/>
      </w:pPr>
      <w:r>
        <w:rPr/>
        <w:t>- Я обязан ей жизнью раньше, чем Бог вернул ее мне. Я задумался над его словами и вспомнил святое изречение, записанное в Талмуде: «Спасший одного человека, спас целый мир!» И я понял, что в этом изречении говорилось о ней, о Хранителе Посланника, Мастере Адинай. Я хочу от лица всех живущих на земле, поклониться в пояс этой женщине, великому Мастеру, которому так же, как и все, обязан жизнью.</w:t>
      </w:r>
    </w:p>
    <w:p>
      <w:pPr>
        <w:pStyle w:val="Normal"/>
        <w:spacing w:before="120" w:after="0"/>
        <w:ind w:firstLine="709"/>
        <w:rPr/>
      </w:pPr>
      <w:r>
        <w:rPr/>
        <w:t>Мухамад спустился с кафедры, подошел к Адинай и низко поклонился. Консулы встали со своих мест и склонили головы перед Мастером Ади. Наставники Ноор и Тобол и ее сын Тимур, и все монахи, присутствовавшие на торжественном собрании, поклонились ей в пояс.</w:t>
      </w:r>
    </w:p>
    <w:p>
      <w:pPr>
        <w:pStyle w:val="Normal"/>
        <w:spacing w:before="120" w:after="0"/>
        <w:ind w:firstLine="709"/>
        <w:rPr/>
      </w:pPr>
      <w:r>
        <w:rPr/>
        <w:t>Адинай плакала. Это были слезы радости, такой огромной, что она, не уместившись в ее душе, выходила слезами наружу. Преодолевая нахлынувшее волнение, она смогла сказать лишь одну фразу:</w:t>
      </w:r>
    </w:p>
    <w:p>
      <w:pPr>
        <w:pStyle w:val="Normal"/>
        <w:spacing w:before="120" w:after="0"/>
        <w:ind w:firstLine="709"/>
        <w:rPr/>
      </w:pPr>
      <w:r>
        <w:rPr/>
        <w:t xml:space="preserve">- Спасибо вам за все. И сложив на груди руки, поклонилась. </w:t>
      </w:r>
    </w:p>
    <w:p>
      <w:pPr>
        <w:pStyle w:val="Normal"/>
        <w:spacing w:before="120" w:after="0"/>
        <w:ind w:firstLine="709"/>
        <w:rPr/>
      </w:pPr>
      <w:r>
        <w:rPr/>
        <w:t>К ней подошла Джудит, поцеловала ее в щеку и произнесла:</w:t>
      </w:r>
    </w:p>
    <w:p>
      <w:pPr>
        <w:pStyle w:val="Normal"/>
        <w:spacing w:before="120" w:after="0"/>
        <w:ind w:firstLine="709"/>
        <w:rPr/>
      </w:pPr>
      <w:r>
        <w:rPr/>
        <w:t>- Я горжусь тобой, Адинай! Ты молодец!</w:t>
      </w:r>
    </w:p>
    <w:p>
      <w:pPr>
        <w:pStyle w:val="Normal"/>
        <w:spacing w:before="120" w:after="0"/>
        <w:ind w:firstLine="709"/>
        <w:rPr/>
      </w:pPr>
      <w:r>
        <w:rPr/>
        <w:t>Адинай улыбнулась и сказала в ответ:</w:t>
      </w:r>
    </w:p>
    <w:p>
      <w:pPr>
        <w:pStyle w:val="Normal"/>
        <w:spacing w:before="120" w:after="0"/>
        <w:ind w:firstLine="709"/>
        <w:rPr/>
      </w:pPr>
      <w:r>
        <w:rPr/>
        <w:t xml:space="preserve">- И я тобой горжусь. Поздравляю тебя с вступлением в статус Наставника! </w:t>
      </w:r>
    </w:p>
    <w:p>
      <w:pPr>
        <w:pStyle w:val="Normal"/>
        <w:spacing w:before="120" w:after="0"/>
        <w:ind w:firstLine="709"/>
        <w:rPr/>
      </w:pPr>
      <w:r>
        <w:rPr/>
        <w:t>- Спасибо.</w:t>
      </w:r>
    </w:p>
    <w:p>
      <w:pPr>
        <w:pStyle w:val="Normal"/>
        <w:spacing w:before="120" w:after="0"/>
        <w:ind w:firstLine="709"/>
        <w:rPr/>
      </w:pPr>
      <w:r>
        <w:rPr/>
        <w:t>Монахи стали рассаживаться по местам. Мухамад вновь стоял за кафедрой в ожидании тишины. Через пару минут Консул продолжил свое выступление.</w:t>
      </w:r>
    </w:p>
    <w:p>
      <w:pPr>
        <w:pStyle w:val="Normal"/>
        <w:spacing w:before="120" w:after="0"/>
        <w:ind w:firstLine="709"/>
        <w:rPr/>
      </w:pPr>
      <w:r>
        <w:rPr/>
        <w:t>- У нас не принято раздавать медали и ордена за совершенные подвиги. Но у нас принято записывать имена героев золотыми буквами в магической книге.  Не всякий Мастер, совершивший подвиг, удостаивается такой чести.  За всю историю существования посвященных монахов было записано лишь шесть имен, это были великие Мастера своего времени. Последнее имя, вписанное в магическую книгу, принадлежало монаху – воину, спасшему целый народ от истребления. Это имя Веовульф. Вы прекрасно знаете эту историю. Так вот, его имя было вписано в магическую книгу восемьсот лет назад. С тех пор никто не удостоился такой чести. Дело в том, что только книга может определять, достоин ли предполагаемый Мастер вписать в нее свое имя. Если претендент не соответствует ее выбору, страница книги никогда не проявит его имя. Итак, это была предыстория. А теперь сама история, - Консул выдержал паузу и продолжил, - Консулат решил предложить два имени на усмотрение магической книги и записал их на странице книги. Эти имена принадлежат Наставнику Тоболу и Мастеру Адинай. Теперь я должен открыть книгу и узнать, какое имя будет записано в ней и останется в истории. - Мухамад замолчал. Два монаха принесли и положили на специальную подставку большую, размером шестьдесят на сто сантиметров, обтянутую коричневой кожей книгу. На ее передней обложке, излучая голубоватый свет, сияли магические знаки. Это и была магическая книга, где были записаны все каноны посвященных монахов. В зале стояла такая тишина, что даже взмах пролетевшей мимо мухи воспринимался как шум.</w:t>
      </w:r>
    </w:p>
    <w:p>
      <w:pPr>
        <w:pStyle w:val="Normal"/>
        <w:spacing w:before="120" w:after="0"/>
        <w:ind w:firstLine="709"/>
        <w:rPr/>
      </w:pPr>
      <w:r>
        <w:rPr/>
        <w:t>Для Тобола, как и для Адинай, это сообщение было полной неожиданностью. Он был растерян и никак не мог определиться в своих чувствах. Он был горд за оказанную честь, и в то же время, не хотел этой чести, видя себя недостойным ее. Адинай же наоборот была спокойна, уверенная в том, что этого не может быть, просто потому что быть не может. «Это какая-то ошибка», - недоумевала она. Вот Наставник, он достоин и этой чести  и многих других. А она нет!</w:t>
      </w:r>
    </w:p>
    <w:p>
      <w:pPr>
        <w:pStyle w:val="Normal"/>
        <w:spacing w:before="120" w:after="0"/>
        <w:ind w:firstLine="709"/>
        <w:rPr/>
      </w:pPr>
      <w:r>
        <w:rPr/>
        <w:t>Мухамад сошел с кафедры и подошел к книге, открыл ее на нужной странице и стал читать. Зал напряженно ждал.  Все смотрели на Консула. Мухамад поднял голову и произнес:</w:t>
      </w:r>
    </w:p>
    <w:p>
      <w:pPr>
        <w:pStyle w:val="Normal"/>
        <w:spacing w:before="120" w:after="0"/>
        <w:ind w:firstLine="709"/>
        <w:rPr/>
      </w:pPr>
      <w:r>
        <w:rPr/>
        <w:t xml:space="preserve">- Это имя звучит так: Алдан тегини Тобол! </w:t>
      </w:r>
    </w:p>
    <w:p>
      <w:pPr>
        <w:pStyle w:val="Normal"/>
        <w:spacing w:before="120" w:after="0"/>
        <w:ind w:firstLine="709"/>
        <w:rPr/>
      </w:pPr>
      <w:r>
        <w:rPr/>
        <w:t>Тобол встал. Зал на секунду замер, а потом в одном порыве зааплодировал. Адинай вскочила со своего кресла, подбежала к Наставнику Тоболу и крепко обняла:</w:t>
      </w:r>
    </w:p>
    <w:p>
      <w:pPr>
        <w:pStyle w:val="Normal"/>
        <w:spacing w:before="120" w:after="0"/>
        <w:ind w:firstLine="709"/>
        <w:rPr/>
      </w:pPr>
      <w:r>
        <w:rPr/>
        <w:t>- Я так счастлива за вас! Я так рада! Поздравляю вас! – лучась от счастья, сказала она.</w:t>
      </w:r>
    </w:p>
    <w:p>
      <w:pPr>
        <w:pStyle w:val="Normal"/>
        <w:spacing w:before="120" w:after="0"/>
        <w:ind w:firstLine="709"/>
        <w:rPr/>
      </w:pPr>
      <w:r>
        <w:rPr/>
        <w:t>- Спасибо, -  все еще растерянно глядя на Мухамада, поблагодарил Тобол. Адинай отстранилась:</w:t>
      </w:r>
    </w:p>
    <w:p>
      <w:pPr>
        <w:pStyle w:val="Normal"/>
        <w:spacing w:before="120" w:after="0"/>
        <w:ind w:firstLine="709"/>
        <w:rPr/>
      </w:pPr>
      <w:r>
        <w:rPr/>
        <w:t xml:space="preserve">- Что-то не так, Наставник? – спросила она, несколько смутившись.  </w:t>
      </w:r>
    </w:p>
    <w:p>
      <w:pPr>
        <w:pStyle w:val="Normal"/>
        <w:spacing w:before="120" w:after="0"/>
        <w:ind w:firstLine="709"/>
        <w:rPr/>
      </w:pPr>
      <w:r>
        <w:rPr/>
        <w:t>- Это так неожиданно, я растерян.</w:t>
      </w:r>
    </w:p>
    <w:p>
      <w:pPr>
        <w:pStyle w:val="Normal"/>
        <w:spacing w:before="120" w:after="0"/>
        <w:ind w:firstLine="709"/>
        <w:rPr/>
      </w:pPr>
      <w:r>
        <w:rPr/>
        <w:t xml:space="preserve">- Тобол, дружище, рад за тебя. Поздравляю! – сказал Ноор, обнимая его. </w:t>
      </w:r>
    </w:p>
    <w:p>
      <w:pPr>
        <w:pStyle w:val="Normal"/>
        <w:spacing w:before="120" w:after="0"/>
        <w:ind w:firstLine="709"/>
        <w:rPr/>
      </w:pPr>
      <w:r>
        <w:rPr/>
        <w:t xml:space="preserve">  </w:t>
      </w:r>
      <w:r>
        <w:rPr/>
        <w:t xml:space="preserve">Тимур, уже подбежавший к Тоболу, обнял его сзади, обхватив своими руками не только Тобола, но и Ноора. Тимур смеялся так искренне и заразительно, что его смех подхватил и Ноор. Наставник Тобол оправился от потрясения, посмотрел на смеющихся Тимура и Ноора и, не удержавшись, рассмеялся и сам.  Консулат и все остальные монахи продолжали аплодировать. </w:t>
      </w:r>
    </w:p>
    <w:p>
      <w:pPr>
        <w:pStyle w:val="Normal"/>
        <w:spacing w:before="120" w:after="0"/>
        <w:ind w:firstLine="709"/>
        <w:rPr/>
      </w:pPr>
      <w:r>
        <w:rPr/>
        <w:t>Адинай смотрела на троих мужчин, зараженных смехом, и продолжающих стоять, обнявшись, и на душе у нее было светло и спокойно. Тимур развел руки и освободил Наставников из своих объятий. Адинай подошла и поцеловала Тобола в щеку.</w:t>
      </w:r>
    </w:p>
    <w:p>
      <w:pPr>
        <w:pStyle w:val="Normal"/>
        <w:spacing w:before="120" w:after="0"/>
        <w:ind w:firstLine="709"/>
        <w:rPr/>
      </w:pPr>
      <w:r>
        <w:rPr/>
        <w:t xml:space="preserve">- Спасибо, - сказал он и снова засмеялся. К нему стали подходить монахи. Они пожимали ему руку и поздравляли.                               </w:t>
      </w:r>
    </w:p>
    <w:p>
      <w:pPr>
        <w:pStyle w:val="Normal"/>
        <w:spacing w:before="120" w:after="0"/>
        <w:ind w:firstLine="709"/>
        <w:rPr/>
      </w:pPr>
      <w:r>
        <w:rPr/>
        <w:t xml:space="preserve"> </w:t>
      </w:r>
      <w:r>
        <w:rPr/>
        <w:t>Потом был праздничный ужин. Это был великолепный вечер полный улыбок и добрых бесед.  Никогда еще за последние сто лет монастырь так не был пронизан смехом.</w:t>
      </w:r>
    </w:p>
    <w:p>
      <w:pPr>
        <w:pStyle w:val="Normal"/>
        <w:spacing w:before="120" w:after="0"/>
        <w:ind w:firstLine="709"/>
        <w:rPr/>
      </w:pPr>
      <w:r>
        <w:rPr/>
        <w:t xml:space="preserve">Адинай сидела в кругу друзей, когда в зал вошла Джудит и пригласила ее пройтись по зимнему саду. Адинай с радостью приняла ее предложение и, извинившись перед Наставниками, пошла за подругой. </w:t>
      </w:r>
    </w:p>
    <w:p>
      <w:pPr>
        <w:pStyle w:val="Normal"/>
        <w:spacing w:before="120" w:after="0"/>
        <w:ind w:firstLine="709"/>
        <w:rPr/>
      </w:pPr>
      <w:r>
        <w:rPr/>
        <w:t xml:space="preserve">- Я еще раз хочу поздравить тебя с посвящением в Наставники. Из тебя получится мудрый и добрый учитель. Ученики будут обожать тебя. Между прочим, ты первая женщина - Наставник. Молодец! Я горжусь тобой! – восхищенно сказала Ади.        </w:t>
      </w:r>
    </w:p>
    <w:p>
      <w:pPr>
        <w:pStyle w:val="Normal"/>
        <w:spacing w:before="120" w:after="0"/>
        <w:ind w:firstLine="709"/>
        <w:rPr/>
      </w:pPr>
      <w:r>
        <w:rPr/>
        <w:t>- Спасибо. Честно сказать, я не совсем была готова принять этот статус. Но Консулат умеет убеждать. Мне как-то не повезло с семьей. Еще в школе я потеряла родителей, ты, наверное, помнишь. Они погибли в автоаварии. С сестрой у меня не сложилось сразу после смерти родителей. Она старше меня на четыре года. У нее своя семья, дети. Они хорошие и я люблю их. Но мы видимся редко, два раза в год. Первый раз, когда у сестры день рождения, и второй раз, когда у меня. Ты же знаешь я всегда в разъездах, такова уж доля Наблюдателя. Своей семьи я так и не создала. Были у меня свои истории, но до брака ни одна из них не дошла. И, наверное, это правильно. Ну, какая из меня жена или мать, - Джудит замолчала, несколько шагов шла молча, потом заговорила: - Верно, говорят, все что ни делается - к лучшему. Консул прав, что меня ничто не может держать в той жизни, а здесь в качестве Наставника я могу принести пользу нашему миру. Вот и ты говоришь, что учеников учить буду, - она опять замолчала. Адинай молча шла рядом и чувствовала, что не надо ее перебивать, надо дать ей выговориться.</w:t>
      </w:r>
    </w:p>
    <w:p>
      <w:pPr>
        <w:pStyle w:val="Normal"/>
        <w:spacing w:before="120" w:after="0"/>
        <w:ind w:firstLine="709"/>
        <w:rPr/>
      </w:pPr>
      <w:r>
        <w:rPr/>
        <w:t>- Ты знаешь, что-то мне тяжело на душе. Сама не пойму от чего. Вроде видимых поводов для расстройства нет, у нас праздник, самый светлый из всех, какие мы когда-либо отмечали, все смеются, у всех радость на душе. И я ведь рада этому празднику. Очень рада. Ой, ты не слушай меня. Это, наверное, просто усталость после перенапряжения, которое мы все пережили. Как ты?</w:t>
      </w:r>
    </w:p>
    <w:p>
      <w:pPr>
        <w:pStyle w:val="Normal"/>
        <w:spacing w:before="120" w:after="0"/>
        <w:ind w:firstLine="709"/>
        <w:rPr/>
      </w:pPr>
      <w:r>
        <w:rPr/>
        <w:t>- У меня все хорошо. Я счастлива, потому что все плохое закончилось и со мною рядом мой сын, которого я очень люблю, и ты. И что мы живы, и у нас есть будущее.</w:t>
      </w:r>
    </w:p>
    <w:p>
      <w:pPr>
        <w:pStyle w:val="Normal"/>
        <w:spacing w:before="120" w:after="0"/>
        <w:ind w:firstLine="709"/>
        <w:rPr/>
      </w:pPr>
      <w:r>
        <w:rPr/>
        <w:t xml:space="preserve">- Это хорошо, когда есть сын и есть будущее, - как-то печально заметила Джудит.      </w:t>
      </w:r>
    </w:p>
    <w:p>
      <w:pPr>
        <w:pStyle w:val="Normal"/>
        <w:spacing w:before="120" w:after="0"/>
        <w:ind w:firstLine="709"/>
        <w:rPr/>
      </w:pPr>
      <w:r>
        <w:rPr/>
        <w:t>- Что-то мне не нравится твое настроение. Ты жалеешь, что приняла предложение Консулата и стала Наставником? Или что-то другое гнетет тебя? – озабоченно спросила Адинай.</w:t>
      </w:r>
    </w:p>
    <w:p>
      <w:pPr>
        <w:pStyle w:val="Normal"/>
        <w:spacing w:before="120" w:after="0"/>
        <w:ind w:firstLine="709"/>
        <w:rPr/>
      </w:pPr>
      <w:r>
        <w:rPr/>
        <w:t>- Не то, чтобы я жалею о принятом решении, нет. Я осознанно готовлюсь к посвящению в Наставники. И я понимаю, что это профессиональный рост. И я должна гордиться, что выбор пал на меня. И я горжусь, но радости это мне не приносит.</w:t>
      </w:r>
    </w:p>
    <w:p>
      <w:pPr>
        <w:pStyle w:val="Normal"/>
        <w:spacing w:before="120" w:after="0"/>
        <w:ind w:firstLine="709"/>
        <w:rPr/>
      </w:pPr>
      <w:r>
        <w:rPr/>
        <w:t xml:space="preserve">- Я, кажется, понимаю тебя. Тебе грустно, оттого что жизнь, которой ты жила более сорока лет, останется за воротами монастыря. Помнишь, месяц назад мы сидели с тобой в этом же парке. Тогда все мои кошмары только начинались. Предстоял суд над моим Наставником, и ты убеждала меня здесь,  в этом парке, что Наставник не может иметь привязанностей в своей жизни, потому что слишком большая ответственность лежит на его плечах. Тебе грустно, оттого что твоя сестра, с которой ты виделась два раза в год, все же будет скучать по тебе и ты по ней тоже. И в твоем сердце всегда будут жить твои племянники. Но это пройдет, иначе все Наставники умерли бы от тоски.  Но этого не происходит,  и твои родные все равно будут жить в твоем сердце. Просто ты не будешь их видеть. Но ты будешь знать, что они живы и будут жить всегда: сначала в своих детях. Затем во внуках. Прежде, чем принять решение, я уверена, ты взвесила все «за» и «против». И, если ты с желанием вступаешь в статус Наставника, то твое душевное состояние не должно быть помехой твоему выбору. А грусть, конечно, она естественна, ведь ты простишься с родными, но твое сердце наполнится новой любовью и поверь, она будет взаимной. Это будет любовь твоих будущих учеников, которых ты сделаешь Мастерами.  И не будет привязанности сильнее, чем та, которую подарят тебе твои ученики. Я думаю, ты не должна сомневаться в своем выборе.  </w:t>
      </w:r>
    </w:p>
    <w:p>
      <w:pPr>
        <w:pStyle w:val="Normal"/>
        <w:spacing w:before="120" w:after="0"/>
        <w:ind w:firstLine="709"/>
        <w:rPr/>
      </w:pPr>
      <w:r>
        <w:rPr/>
        <w:t>- Спасибо. Ты всегда понимала меня, порой мне казалось, даже лучше, чем я сама себя понимала. Не зря же в школьные годы мы жили в одной комнате и считались подругами.</w:t>
      </w:r>
    </w:p>
    <w:p>
      <w:pPr>
        <w:pStyle w:val="Normal"/>
        <w:spacing w:before="120" w:after="0"/>
        <w:ind w:firstLine="709"/>
        <w:rPr/>
      </w:pPr>
      <w:r>
        <w:rPr/>
        <w:t>- Почему считались? Я уже не гожусь в подруги? – лукаво улыбаясь, спросила Адинай.</w:t>
      </w:r>
    </w:p>
    <w:p>
      <w:pPr>
        <w:pStyle w:val="Normal"/>
        <w:spacing w:before="120" w:after="0"/>
        <w:ind w:firstLine="709"/>
        <w:rPr/>
      </w:pPr>
      <w:r>
        <w:rPr/>
        <w:t>Джудит остановилась, благодарно посмотрела ей в глаза и крепко обняла.</w:t>
      </w:r>
    </w:p>
    <w:p>
      <w:pPr>
        <w:pStyle w:val="Normal"/>
        <w:spacing w:before="120" w:after="0"/>
        <w:ind w:firstLine="709"/>
        <w:rPr/>
      </w:pPr>
      <w:r>
        <w:rPr/>
        <w:t>- Пиши мне часто-часто, – сказала она, прижалась еще крепче к Адинай, сделала глубокий вздох и только потом раскрыла свои объятия. Джудит улыбнулась, и Адинай заметила, что в ее глазах появилось просветление.</w:t>
      </w:r>
    </w:p>
    <w:p>
      <w:pPr>
        <w:pStyle w:val="Normal"/>
        <w:spacing w:before="120" w:after="0"/>
        <w:ind w:firstLine="709"/>
        <w:rPr/>
      </w:pPr>
      <w:r>
        <w:rPr/>
        <w:t xml:space="preserve">- Когда собираешься домой? – спросила она уже умиротворенным голосом. </w:t>
      </w:r>
    </w:p>
    <w:p>
      <w:pPr>
        <w:pStyle w:val="Normal"/>
        <w:spacing w:before="120" w:after="0"/>
        <w:ind w:firstLine="709"/>
        <w:rPr/>
      </w:pPr>
      <w:r>
        <w:rPr/>
        <w:t>- Завтра после полудня. Я буду часто тебе писать обо всех новостях, которые ждут меня впереди.</w:t>
      </w:r>
    </w:p>
    <w:p>
      <w:pPr>
        <w:pStyle w:val="Normal"/>
        <w:spacing w:before="120" w:after="0"/>
        <w:ind w:firstLine="709"/>
        <w:rPr/>
      </w:pPr>
      <w:r>
        <w:rPr/>
        <w:t xml:space="preserve">- Когда месяц назад мы с тобою встретились, ты была такой потерянной. В твоих глазах  жил страх. Теперь в них живет мир и уверенность в завтрашнем дне. Мы стали с тобой старше и мудрее. </w:t>
      </w:r>
    </w:p>
    <w:p>
      <w:pPr>
        <w:pStyle w:val="Normal"/>
        <w:spacing w:before="120" w:after="0"/>
        <w:ind w:firstLine="709"/>
        <w:rPr/>
      </w:pPr>
      <w:r>
        <w:rPr/>
        <w:t>- Да, - с грустью подтвердила Адинай, - мы стали старше на целую жизнь.</w:t>
      </w:r>
    </w:p>
    <w:p>
      <w:pPr>
        <w:pStyle w:val="Normal"/>
        <w:spacing w:before="120" w:after="0"/>
        <w:ind w:firstLine="709"/>
        <w:rPr/>
      </w:pPr>
      <w:r>
        <w:rPr/>
        <w:t>- Прежде, чем мы сейчас расстанемся, я хотела бы попросить у тебя прощение за тот разговор тогда перед судом. Я была не права, осуждая твоего Наставника, теперь я это точно знаю. Он сделал верный выбор, иначе поступить он не мог, потому что его сердце слишком привязано к тебе. Он великий Мастер, он не стал пленником своего долга и не испугался проявить свою любовь, готовый погибнуть за нее. Я только теперь поняла насколько заблуждалась в своем понимании долга... Мне жаль, что я ничем не смогла тебе помочь, но я пыталась. Если бы мне удалось убедить Консула, может быть, ты не прошла бы через все эти кошмары.</w:t>
      </w:r>
    </w:p>
    <w:p>
      <w:pPr>
        <w:pStyle w:val="Normal"/>
        <w:spacing w:before="120" w:after="0"/>
        <w:ind w:firstLine="709"/>
        <w:rPr/>
      </w:pPr>
      <w:r>
        <w:rPr/>
        <w:t xml:space="preserve">- Я знаю. Наставник сказал мне, что ты пыталась убедить Консулат в пересмотре моего дела. Просто время было такое, от нас все равно ничего не зависело. И потом ведь все закончилось хорошо. Мы живы и у нас есть будущее. </w:t>
      </w:r>
    </w:p>
    <w:p>
      <w:pPr>
        <w:pStyle w:val="Normal"/>
        <w:spacing w:before="120" w:after="0"/>
        <w:ind w:firstLine="709"/>
        <w:rPr/>
      </w:pPr>
      <w:r>
        <w:rPr/>
        <w:t xml:space="preserve">- Конечно, - сказала Джудит и улыбнулась. </w:t>
      </w:r>
    </w:p>
    <w:p>
      <w:pPr>
        <w:pStyle w:val="Normal"/>
        <w:spacing w:before="120" w:after="0"/>
        <w:ind w:firstLine="709"/>
        <w:rPr/>
      </w:pPr>
      <w:r>
        <w:rPr/>
        <w:t>Женщины  вышли из зимнего сада и направились к своим комнатам.</w:t>
      </w:r>
    </w:p>
    <w:p>
      <w:pPr>
        <w:pStyle w:val="Normal"/>
        <w:spacing w:before="120" w:after="0"/>
        <w:ind w:firstLine="709"/>
        <w:rPr/>
      </w:pPr>
      <w:r>
        <w:rPr/>
        <w:t>На утро следующего дня, за полчаса до завтрака, Адинай и Ноор прогуливались во внутреннем дворе монастыря.</w:t>
      </w:r>
    </w:p>
    <w:p>
      <w:pPr>
        <w:pStyle w:val="Normal"/>
        <w:spacing w:before="120" w:after="0"/>
        <w:ind w:firstLine="709"/>
        <w:rPr/>
      </w:pPr>
      <w:r>
        <w:rPr/>
        <w:t>- Ты уже собралась в дорогу? – спросил Ноор.</w:t>
      </w:r>
    </w:p>
    <w:p>
      <w:pPr>
        <w:pStyle w:val="Normal"/>
        <w:spacing w:before="120" w:after="0"/>
        <w:ind w:firstLine="709"/>
        <w:rPr/>
      </w:pPr>
      <w:r>
        <w:rPr/>
        <w:t>- Да - Коротко ответила Адинай и отвернулась, словно разглядывая горы.</w:t>
      </w:r>
    </w:p>
    <w:p>
      <w:pPr>
        <w:pStyle w:val="Normal"/>
        <w:spacing w:before="120" w:after="0"/>
        <w:ind w:firstLine="709"/>
        <w:rPr/>
      </w:pPr>
      <w:r>
        <w:rPr/>
        <w:t>- Тебя что-то беспокоит, Ади?</w:t>
      </w:r>
    </w:p>
    <w:p>
      <w:pPr>
        <w:pStyle w:val="Normal"/>
        <w:spacing w:before="120" w:after="0"/>
        <w:ind w:firstLine="709"/>
        <w:rPr/>
      </w:pPr>
      <w:r>
        <w:rPr/>
        <w:t>- Нет, - пытаясь совладать с дрожью в голосе, тихо ответила Мастер.</w:t>
      </w:r>
    </w:p>
    <w:p>
      <w:pPr>
        <w:pStyle w:val="Normal"/>
        <w:spacing w:before="120" w:after="0"/>
        <w:ind w:firstLine="709"/>
        <w:rPr/>
      </w:pPr>
      <w:r>
        <w:rPr/>
        <w:t xml:space="preserve"> </w:t>
      </w:r>
      <w:r>
        <w:rPr/>
        <w:t>Ноор остановился и внимательно посмотрел на нее. Адинай не поднимая глаз, стояла рядом с ним. Минуту она боролась с собой, а потом порывисто прижалась к Наставнику и заплакала. Наставник молча обнял ее. Так они и стояли на вершине хребта под лучами утреннего солнца, Наставник и Мастер, мужчина и женщина, которым нужно было столько сказать друг другу, но вместо этого они оглушающе молчали, понимая, что словами ничего не изменить, и только сердца их бились в унисон. Где-то рядом с ними раздались шаги. Адинай отстранилась от Ноора и, не поднимая глаз, сказала:</w:t>
      </w:r>
    </w:p>
    <w:p>
      <w:pPr>
        <w:pStyle w:val="Normal"/>
        <w:spacing w:before="120" w:after="0"/>
        <w:ind w:firstLine="709"/>
        <w:rPr/>
      </w:pPr>
      <w:r>
        <w:rPr/>
        <w:t>- Я буду писать вам каждый день.</w:t>
      </w:r>
    </w:p>
    <w:p>
      <w:pPr>
        <w:pStyle w:val="Normal"/>
        <w:spacing w:before="120" w:after="0"/>
        <w:ind w:firstLine="709"/>
        <w:rPr/>
      </w:pPr>
      <w:r>
        <w:rPr/>
        <w:t>- Я знаю. – Подавляя волнение, ответил Наставник, - я буду ждать.</w:t>
      </w:r>
    </w:p>
    <w:p>
      <w:pPr>
        <w:pStyle w:val="Normal"/>
        <w:spacing w:before="120" w:after="0"/>
        <w:ind w:firstLine="709"/>
        <w:rPr/>
      </w:pPr>
      <w:r>
        <w:rPr/>
        <w:t>Адинай кивнула головой и, не взглянув на него, пошла внутрь здания. Ноор остался стоять на месте.</w:t>
      </w:r>
    </w:p>
    <w:p>
      <w:pPr>
        <w:pStyle w:val="Normal"/>
        <w:spacing w:before="120" w:after="0"/>
        <w:ind w:firstLine="709"/>
        <w:rPr/>
      </w:pPr>
      <w:r>
        <w:rPr/>
        <w:t xml:space="preserve">Машина увозила Адинай с сыном. За последним поворотом петляющей дороги скрылся из виду монастырь. Для Тимура, доставленного в обитель магическим образом, все пейзажи вокруг трассы были интересны, он постоянно озирался по сторонам. При въезде в город он с любопытством разглядывал людей в необычных для него одеждах и здания, составляющие архитектурный комплекс города Чэнду. Адинай же – напротив, сидела, прикрыв глаза, притворяясь спящей. На душе у нее было тоскливо. </w:t>
      </w:r>
    </w:p>
    <w:p>
      <w:pPr>
        <w:pStyle w:val="Normal"/>
        <w:spacing w:before="120" w:after="0"/>
        <w:ind w:firstLine="709"/>
        <w:rPr/>
      </w:pPr>
      <w:r>
        <w:rPr/>
        <w:t>«Это пройдет», - убеждала она себя.- «Выйду на работу. Встречусь с друзьями, и все встанет на свои места».</w:t>
      </w:r>
    </w:p>
    <w:p>
      <w:pPr>
        <w:pStyle w:val="Normal"/>
        <w:spacing w:before="120" w:after="0"/>
        <w:ind w:firstLine="709"/>
        <w:rPr/>
      </w:pPr>
      <w:r>
        <w:rPr/>
        <w:t>Шел третий час перелета самолетом американской авиакомпании. Адинай с Тимуром  летели в салоне экономкласса. До приземления в Бишкеке оставалось совсем немного времени. Город, который она так сильно любила, ждал ее. Адинай верила в это. Ей так было легче.  Стройная стюардесса попросила пристегнуть ремни. Адинай посмотрела  в иллюминатор, внизу показались границы аэропорта «Манас». Через несколько минут самолет мягко приземлился. Пассажиры встали и радостно захлопали в ладоши, выражая свою благодарность экипажу за благополучный перелет. В Бишкеке было жарко.</w:t>
      </w:r>
    </w:p>
    <w:p>
      <w:pPr>
        <w:pStyle w:val="Normal"/>
        <w:spacing w:before="120" w:after="0"/>
        <w:ind w:firstLine="709"/>
        <w:rPr/>
      </w:pPr>
      <w:r>
        <w:rPr/>
        <w:t>Они ехали в такси, когда Тимур  спросил ее:</w:t>
      </w:r>
    </w:p>
    <w:p>
      <w:pPr>
        <w:pStyle w:val="Normal"/>
        <w:spacing w:before="120" w:after="0"/>
        <w:ind w:firstLine="709"/>
        <w:rPr/>
      </w:pPr>
      <w:r>
        <w:rPr/>
        <w:t>- Он настолько дорог тебе?</w:t>
      </w:r>
    </w:p>
    <w:p>
      <w:pPr>
        <w:pStyle w:val="Normal"/>
        <w:spacing w:before="120" w:after="0"/>
        <w:ind w:firstLine="709"/>
        <w:rPr/>
      </w:pPr>
      <w:r>
        <w:rPr/>
        <w:t>Адинай не сразу сообразила, о ком он говорит, и вопросительно посмотрела на сына. Она совсем забыла, что он владеет навыками телепатии, глаза ее потеплели, она молча погладила сына по руке и грустно улыбнулась.</w:t>
      </w:r>
    </w:p>
    <w:p>
      <w:pPr>
        <w:pStyle w:val="Normal"/>
        <w:spacing w:before="120" w:after="0"/>
        <w:ind w:firstLine="709"/>
        <w:rPr/>
      </w:pPr>
      <w:r>
        <w:rPr/>
        <w:t>Тимур посмотрел на нее с пониманием и нежностью, подумал и сказал:</w:t>
      </w:r>
    </w:p>
    <w:p>
      <w:pPr>
        <w:pStyle w:val="Normal"/>
        <w:spacing w:before="120" w:after="0"/>
        <w:ind w:firstLine="709"/>
        <w:rPr/>
      </w:pPr>
      <w:r>
        <w:rPr/>
        <w:t>- Он мудрый Наставник. И достойный любви человек.</w:t>
      </w:r>
    </w:p>
    <w:p>
      <w:pPr>
        <w:pStyle w:val="Normal"/>
        <w:spacing w:before="120" w:after="0"/>
        <w:ind w:firstLine="709"/>
        <w:rPr/>
      </w:pPr>
      <w:r>
        <w:rPr/>
        <w:t>- Да, – только и ответила Адинай.</w:t>
      </w:r>
    </w:p>
    <w:p>
      <w:pPr>
        <w:pStyle w:val="Normal"/>
        <w:spacing w:before="120" w:after="0"/>
        <w:ind w:firstLine="709"/>
        <w:rPr/>
      </w:pPr>
      <w:r>
        <w:rPr/>
        <w:t>- Мама, а как мы теперь будем жить? Столько с нами всего произошло за это время. Я так изменился, даже не знаю с чего начать завтрашний день. Как тебе удавалось, зная все это, все эти годы оставаться «обычной», как все вокруг? У меня, наверное, так не получится.</w:t>
      </w:r>
    </w:p>
    <w:p>
      <w:pPr>
        <w:pStyle w:val="Normal"/>
        <w:spacing w:before="120" w:after="0"/>
        <w:ind w:firstLine="709"/>
        <w:rPr/>
      </w:pPr>
      <w:r>
        <w:rPr/>
        <w:t>Адинай ласково посмотрела на сына.</w:t>
      </w:r>
    </w:p>
    <w:p>
      <w:pPr>
        <w:pStyle w:val="Normal"/>
        <w:spacing w:before="120" w:after="0"/>
        <w:ind w:firstLine="709"/>
        <w:rPr/>
      </w:pPr>
      <w:r>
        <w:rPr/>
        <w:t>- Все у тебя получится, сынок. И жить мы будем счастливо и долго.</w:t>
      </w:r>
    </w:p>
    <w:p>
      <w:pPr>
        <w:pStyle w:val="Normal"/>
        <w:spacing w:before="120" w:after="0"/>
        <w:ind w:firstLine="709"/>
        <w:rPr/>
      </w:pPr>
      <w:r>
        <w:rPr/>
        <w:t>Тимур пригнулся и поцеловал ей руку.</w:t>
      </w:r>
    </w:p>
    <w:p>
      <w:pPr>
        <w:pStyle w:val="Normal"/>
        <w:spacing w:before="120" w:after="0"/>
        <w:ind w:firstLine="709"/>
        <w:rPr/>
      </w:pPr>
      <w:r>
        <w:rPr/>
        <w:t xml:space="preserve">- Ты самая замечательная мама. И я так тебя люблю! </w:t>
      </w:r>
    </w:p>
    <w:p>
      <w:pPr>
        <w:pStyle w:val="Normal"/>
        <w:spacing w:before="120" w:after="0"/>
        <w:ind w:firstLine="709"/>
        <w:rPr/>
      </w:pPr>
      <w:r>
        <w:rPr/>
        <w:t>- И я тебя, сынок, очень люблю.</w:t>
      </w:r>
    </w:p>
    <w:p>
      <w:pPr>
        <w:pStyle w:val="Normal"/>
        <w:spacing w:before="120" w:after="0"/>
        <w:ind w:firstLine="709"/>
        <w:rPr/>
      </w:pPr>
      <w:r>
        <w:rPr/>
      </w:r>
    </w:p>
    <w:p>
      <w:pPr>
        <w:pStyle w:val="Normal"/>
        <w:spacing w:before="120" w:after="0"/>
        <w:ind w:firstLine="709"/>
        <w:rPr/>
      </w:pPr>
      <w:r>
        <w:rPr/>
        <w:t xml:space="preserve">       </w:t>
      </w:r>
    </w:p>
    <w:p>
      <w:pPr>
        <w:pStyle w:val="Normal"/>
        <w:spacing w:before="120" w:after="0"/>
        <w:ind w:firstLine="709"/>
        <w:rPr>
          <w:b/>
          <w:b/>
        </w:rPr>
      </w:pPr>
      <w:r>
        <w:rPr>
          <w:b/>
        </w:rPr>
        <w:t>Эпилог</w:t>
      </w:r>
    </w:p>
    <w:p>
      <w:pPr>
        <w:pStyle w:val="Normal"/>
        <w:spacing w:before="120" w:after="0"/>
        <w:ind w:firstLine="709"/>
        <w:rPr>
          <w:b/>
          <w:b/>
        </w:rPr>
      </w:pPr>
      <w:r>
        <w:rPr>
          <w:b/>
        </w:rPr>
      </w:r>
    </w:p>
    <w:p>
      <w:pPr>
        <w:pStyle w:val="Normal"/>
        <w:spacing w:before="120" w:after="0"/>
        <w:ind w:firstLine="709"/>
        <w:rPr/>
      </w:pPr>
      <w:r>
        <w:rPr/>
        <w:t>Прошел год с момента возвращения Адинай из Тибета. Как и раньше она лечила своих пациентов в лучшей частной клинике. Ее коллеги даже не подозревали о том, какие невероятные, в их глазах, события имели место в жизни Адинай. История человечества, переписанная на страницах бытия, согласно выбору Посланника и по воле Бога, не имела в себе никаких отступлений в виде людской памяти о случившихся трагических событиях. Все люди, в том числе и коллеги Адинай даже не подозревали о существовании истории, изложенной на страницах этой книги. Все они, кроме посвященных монахов, Тимура и Галины, жили обыденной повседневностью, в которой не было места даже намеку о существовании параллельных миров единого времени и пространства. В самых фантастических своих предположениях люди не могли бы допустить и мысли о реальности вышеописанных событий, о которых они совершенно ничего не помнили. Такова была воля Всевышнего. И это было гуманно с его стороны.</w:t>
      </w:r>
    </w:p>
    <w:p>
      <w:pPr>
        <w:pStyle w:val="Normal"/>
        <w:spacing w:before="120" w:after="0"/>
        <w:ind w:firstLine="709"/>
        <w:rPr/>
      </w:pPr>
      <w:r>
        <w:rPr/>
        <w:t>Рабочий день Адинай заканчивался. Она просматривала медицинские карточки больных, когда зазвонил телефон.</w:t>
      </w:r>
    </w:p>
    <w:p>
      <w:pPr>
        <w:pStyle w:val="Normal"/>
        <w:spacing w:before="120" w:after="0"/>
        <w:ind w:firstLine="709"/>
        <w:rPr/>
      </w:pPr>
      <w:r>
        <w:rPr/>
        <w:t xml:space="preserve">- Алло, я слушаю вас. </w:t>
      </w:r>
    </w:p>
    <w:p>
      <w:pPr>
        <w:pStyle w:val="Normal"/>
        <w:spacing w:before="120" w:after="0"/>
        <w:ind w:firstLine="709"/>
        <w:rPr/>
      </w:pPr>
      <w:r>
        <w:rPr/>
        <w:t>- Адинай Анатольевна, это вы?</w:t>
      </w:r>
    </w:p>
    <w:p>
      <w:pPr>
        <w:pStyle w:val="Normal"/>
        <w:spacing w:before="120" w:after="0"/>
        <w:ind w:firstLine="709"/>
        <w:rPr/>
      </w:pPr>
      <w:r>
        <w:rPr/>
        <w:t>- Да.</w:t>
      </w:r>
    </w:p>
    <w:p>
      <w:pPr>
        <w:pStyle w:val="Normal"/>
        <w:spacing w:before="120" w:after="0"/>
        <w:ind w:firstLine="709"/>
        <w:rPr/>
      </w:pPr>
      <w:r>
        <w:rPr/>
        <w:t>- Вас беспокоит супруг Галины, меня зовут Вадим, – сказал мужской голос на том конце связи.</w:t>
      </w:r>
    </w:p>
    <w:p>
      <w:pPr>
        <w:pStyle w:val="Normal"/>
        <w:spacing w:before="120" w:after="0"/>
        <w:ind w:firstLine="709"/>
        <w:rPr/>
      </w:pPr>
      <w:r>
        <w:rPr/>
        <w:t>- Да, Вадим, я слушаю вас.</w:t>
      </w:r>
    </w:p>
    <w:p>
      <w:pPr>
        <w:pStyle w:val="Normal"/>
        <w:spacing w:before="120" w:after="0"/>
        <w:ind w:firstLine="709"/>
        <w:rPr/>
      </w:pPr>
      <w:r>
        <w:rPr/>
        <w:t>- Адинай Анатольевна, поздравьте меня, у меня родился сын!</w:t>
      </w:r>
    </w:p>
    <w:p>
      <w:pPr>
        <w:pStyle w:val="Normal"/>
        <w:spacing w:before="120" w:after="0"/>
        <w:ind w:firstLine="709"/>
        <w:rPr/>
      </w:pPr>
      <w:r>
        <w:rPr/>
        <w:t>- Поздравляю! Когда Галина родила?</w:t>
      </w:r>
    </w:p>
    <w:p>
      <w:pPr>
        <w:pStyle w:val="Normal"/>
        <w:spacing w:before="120" w:after="0"/>
        <w:ind w:firstLine="709"/>
        <w:rPr/>
      </w:pPr>
      <w:r>
        <w:rPr/>
        <w:t>- Полчаса назад. Она просила сообщить вам об этом.</w:t>
      </w:r>
    </w:p>
    <w:p>
      <w:pPr>
        <w:pStyle w:val="Normal"/>
        <w:spacing w:before="120" w:after="0"/>
        <w:ind w:firstLine="709"/>
        <w:rPr/>
      </w:pPr>
      <w:r>
        <w:rPr/>
        <w:t>- Я так рада за вас! Поздравляю! В каком роддоме она находится? Я хочу навестить ее.</w:t>
      </w:r>
    </w:p>
    <w:p>
      <w:pPr>
        <w:pStyle w:val="Normal"/>
        <w:spacing w:before="120" w:after="0"/>
        <w:ind w:firstLine="709"/>
        <w:rPr/>
      </w:pPr>
      <w:r>
        <w:rPr/>
        <w:t>- В первом. В шестой палате.</w:t>
      </w:r>
    </w:p>
    <w:p>
      <w:pPr>
        <w:pStyle w:val="Normal"/>
        <w:spacing w:before="120" w:after="0"/>
        <w:ind w:firstLine="709"/>
        <w:rPr/>
      </w:pPr>
      <w:r>
        <w:rPr/>
        <w:t>- Еще раз поздравляю вас с рождением сына.</w:t>
      </w:r>
    </w:p>
    <w:p>
      <w:pPr>
        <w:pStyle w:val="Normal"/>
        <w:spacing w:before="120" w:after="0"/>
        <w:ind w:firstLine="709"/>
        <w:rPr/>
      </w:pPr>
      <w:r>
        <w:rPr/>
        <w:t>Связь прервалась. Адинай улыбалась. Она была искренне рада за Галину, к которой успела сильно привязаться всем сердцем. Она отложила карточки в сторону, встала, сняла медицинский халат и вышла из кабинета. В ближайшем цветочном магазине купила огромный букет белых лилий. Потом зашла в молочный отдел и, набрав йогуртов, отправилась в первый роддом.</w:t>
      </w:r>
    </w:p>
    <w:p>
      <w:pPr>
        <w:pStyle w:val="Normal"/>
        <w:spacing w:before="120" w:after="0"/>
        <w:ind w:firstLine="709"/>
        <w:rPr/>
      </w:pPr>
      <w:r>
        <w:rPr/>
        <w:t>Вот уже около часа Галина с закрытыми глазами лежала в палате и ждала акушерку, которая должна была принести ей сына. Несмотря на выраженную усталость, она была безмерно счастлива. Самая большая ее мечта осуществилась - она стала матерью. Галина с нетерпением ждала встречи с сыном, при одной мысли о нем сердце ее стучало быстрее. В какой-то момент в коридоре послышались шаги, приближающиеся к ее палате. Она открыла глаза, приподнялась на локтях  и стала прислушиваться. Дверь ее палаты тихо открылась, и на пороге появилась Адинай.</w:t>
      </w:r>
    </w:p>
    <w:p>
      <w:pPr>
        <w:pStyle w:val="Normal"/>
        <w:spacing w:before="120" w:after="0"/>
        <w:ind w:firstLine="709"/>
        <w:rPr/>
      </w:pPr>
      <w:r>
        <w:rPr/>
        <w:t>- Адинай Анатольевна!  - радостно закричала Галина.</w:t>
      </w:r>
    </w:p>
    <w:p>
      <w:pPr>
        <w:pStyle w:val="Normal"/>
        <w:spacing w:before="120" w:after="0"/>
        <w:ind w:firstLine="709"/>
        <w:rPr/>
      </w:pPr>
      <w:r>
        <w:rPr/>
        <w:t>Доктор подошла к ней и поцеловала в щеку.</w:t>
      </w:r>
    </w:p>
    <w:p>
      <w:pPr>
        <w:pStyle w:val="Normal"/>
        <w:spacing w:before="120" w:after="0"/>
        <w:ind w:firstLine="709"/>
        <w:rPr/>
      </w:pPr>
      <w:r>
        <w:rPr/>
        <w:t>- Я так рада за вас, Галочка! Поздравляю с рождением сына!  Вы такая молодец!</w:t>
      </w:r>
    </w:p>
    <w:p>
      <w:pPr>
        <w:pStyle w:val="Normal"/>
        <w:spacing w:before="120" w:after="0"/>
        <w:ind w:firstLine="709"/>
        <w:rPr/>
      </w:pPr>
      <w:r>
        <w:rPr/>
        <w:t>- Спасибо, Адинай Анатольевна, если бы не вы, я никогда не познала бы счастья материнства. Я так вам благодарна! – сказала Галина срывающимся от волнения голосом, на ее глаза навернулись слезы.</w:t>
      </w:r>
    </w:p>
    <w:p>
      <w:pPr>
        <w:pStyle w:val="Normal"/>
        <w:spacing w:before="120" w:after="0"/>
        <w:ind w:firstLine="709"/>
        <w:rPr/>
      </w:pPr>
      <w:r>
        <w:rPr/>
        <w:t>- Ну что вы, Галочка, - сказала доктор, обнимая женщину, - это вам спасибо!</w:t>
      </w:r>
    </w:p>
    <w:p>
      <w:pPr>
        <w:pStyle w:val="Normal"/>
        <w:spacing w:before="120" w:after="0"/>
        <w:ind w:firstLine="709"/>
        <w:rPr/>
      </w:pPr>
      <w:r>
        <w:rPr/>
        <w:t>-А мне за что?</w:t>
      </w:r>
    </w:p>
    <w:p>
      <w:pPr>
        <w:pStyle w:val="Normal"/>
        <w:spacing w:before="120" w:after="0"/>
        <w:ind w:firstLine="709"/>
        <w:rPr/>
      </w:pPr>
      <w:r>
        <w:rPr/>
        <w:t xml:space="preserve">- За то, что вы дали жизнь вашему малышу. Кто его знает, возможно, он будет великим человеком с легендарной судьбой, и от него будет зависеть будущее людей, и я буду гордиться тем, что знала его маму, - ласково глядя на Галину, сказала Адинай. </w:t>
      </w:r>
    </w:p>
    <w:p>
      <w:pPr>
        <w:pStyle w:val="Normal"/>
        <w:spacing w:before="120" w:after="0"/>
        <w:ind w:firstLine="709"/>
        <w:rPr/>
      </w:pPr>
      <w:r>
        <w:rPr/>
        <w:t>В палату вошла акушерка с ребенком на руках.</w:t>
      </w:r>
    </w:p>
    <w:p>
      <w:pPr>
        <w:pStyle w:val="Normal"/>
        <w:spacing w:before="120" w:after="0"/>
        <w:ind w:firstLine="709"/>
        <w:rPr/>
      </w:pPr>
      <w:r>
        <w:rPr/>
        <w:t>- Как вы прошли сюда? Вам нельзя здесь оставаться. Сейчас мама будет кормить ребенка. Покиньте палату, - строго сказала она, обращаясь к Адинай.</w:t>
      </w:r>
    </w:p>
    <w:p>
      <w:pPr>
        <w:pStyle w:val="Normal"/>
        <w:spacing w:before="120" w:after="0"/>
        <w:ind w:firstLine="709"/>
        <w:rPr/>
      </w:pPr>
      <w:r>
        <w:rPr/>
        <w:t xml:space="preserve">- Простите, пожалуйста, за вторжение. Но у нас такая радость, я забежала буквально на минутку и уже ухожу, – ответила Адинай, подходя к акушерке. – Я тоже медик, врач. </w:t>
      </w:r>
    </w:p>
    <w:p>
      <w:pPr>
        <w:pStyle w:val="Normal"/>
        <w:spacing w:before="120" w:after="0"/>
        <w:ind w:firstLine="709"/>
        <w:rPr/>
      </w:pPr>
      <w:r>
        <w:rPr/>
        <w:t>Не могли бы вы позволить мне взглянуть на ребенка? Лишь одним глазом?</w:t>
      </w:r>
    </w:p>
    <w:p>
      <w:pPr>
        <w:pStyle w:val="Normal"/>
        <w:spacing w:before="120" w:after="0"/>
        <w:ind w:firstLine="709"/>
        <w:rPr/>
      </w:pPr>
      <w:r>
        <w:rPr/>
        <w:t>- Ну, если только одним, – смилостивилась медсестра и показала ей лицо младенца.</w:t>
      </w:r>
    </w:p>
    <w:p>
      <w:pPr>
        <w:pStyle w:val="Normal"/>
        <w:spacing w:before="120" w:after="0"/>
        <w:ind w:firstLine="709"/>
        <w:rPr/>
      </w:pPr>
      <w:r>
        <w:rPr/>
        <w:t xml:space="preserve"> </w:t>
      </w:r>
      <w:r>
        <w:rPr/>
        <w:t>- Как хорош наш мальчик? – уже миролюбиво спросила акушерка.</w:t>
      </w:r>
    </w:p>
    <w:p>
      <w:pPr>
        <w:pStyle w:val="Normal"/>
        <w:spacing w:before="120" w:after="0"/>
        <w:ind w:firstLine="709"/>
        <w:rPr/>
      </w:pPr>
      <w:r>
        <w:rPr/>
        <w:t>- Еще как хорош! – восторженно ответила Адинай и, открыв кошелек, достала двухсотсомовую купюру и протянула акушерке.</w:t>
      </w:r>
    </w:p>
    <w:p>
      <w:pPr>
        <w:pStyle w:val="Normal"/>
        <w:spacing w:before="120" w:after="0"/>
        <w:ind w:firstLine="709"/>
        <w:rPr/>
      </w:pPr>
      <w:r>
        <w:rPr/>
        <w:t>- Это вам за смотрины, – сказала она.</w:t>
      </w:r>
    </w:p>
    <w:p>
      <w:pPr>
        <w:pStyle w:val="Normal"/>
        <w:spacing w:before="120" w:after="0"/>
        <w:ind w:firstLine="709"/>
        <w:rPr/>
      </w:pPr>
      <w:r>
        <w:rPr/>
        <w:t>- Спасибо, - ответила медсестра, быстро убрала деньги в карман халата и добавила:</w:t>
      </w:r>
    </w:p>
    <w:p>
      <w:pPr>
        <w:pStyle w:val="Normal"/>
        <w:spacing w:before="120" w:after="0"/>
        <w:ind w:firstLine="709"/>
        <w:rPr/>
      </w:pPr>
      <w:r>
        <w:rPr/>
        <w:t xml:space="preserve">- Посмотрели, теперь идите, пусть мамочка покормит ребенка. </w:t>
      </w:r>
    </w:p>
    <w:p>
      <w:pPr>
        <w:pStyle w:val="Normal"/>
        <w:spacing w:before="120" w:after="0"/>
        <w:ind w:firstLine="709"/>
        <w:rPr/>
      </w:pPr>
      <w:r>
        <w:rPr/>
        <w:t>Адинай еще раз посмотрела на Галину и восхищенно произнесла:</w:t>
      </w:r>
    </w:p>
    <w:p>
      <w:pPr>
        <w:pStyle w:val="Normal"/>
        <w:spacing w:before="120" w:after="0"/>
        <w:ind w:firstLine="709"/>
        <w:rPr/>
      </w:pPr>
      <w:r>
        <w:rPr/>
        <w:t>- Красавец!</w:t>
      </w:r>
    </w:p>
    <w:p>
      <w:pPr>
        <w:pStyle w:val="Normal"/>
        <w:spacing w:before="120" w:after="0"/>
        <w:ind w:firstLine="709"/>
        <w:rPr/>
      </w:pPr>
      <w:r>
        <w:rPr/>
        <w:t>И вышла из палаты.</w:t>
      </w:r>
    </w:p>
    <w:p>
      <w:pPr>
        <w:pStyle w:val="Normal"/>
        <w:spacing w:before="120" w:after="0"/>
        <w:ind w:firstLine="709"/>
        <w:rPr/>
      </w:pPr>
      <w:r>
        <w:rPr/>
        <w:t xml:space="preserve">Ади ехала домой, сидя в маршрутке. На душе у нее было светло и спокойно. Она смотрела перед собой, и никого не замечая  вокруг, широко улыбалась, потом, спохватившись, краем глаза посмотрела на рядом сидящего соседа, который сосредоточенно смотрел в окно «бусика», не обращая на нее никакого внимания. Она снова улыбнулась, но уже более сдержанно и встала со своего места, готовясь к выходу.     </w:t>
      </w:r>
    </w:p>
    <w:p>
      <w:pPr>
        <w:pStyle w:val="Normal"/>
        <w:spacing w:before="120" w:after="0"/>
        <w:ind w:firstLine="709"/>
        <w:rPr/>
      </w:pPr>
      <w:r>
        <w:rPr/>
        <w:t xml:space="preserve">«Нужно зайти в Интернет-кафе и написать письмо Наставнику», – напомнила она себе и вышла из маршрутк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autoSpaceDE w:val="false"/>
        <w:ind w:firstLine="720"/>
        <w:rPr>
          <w:i/>
          <w:i/>
        </w:rPr>
      </w:pPr>
      <w:r>
        <w:rPr>
          <w:i/>
        </w:rPr>
        <w:t>© Кожокеева Г., 2008. Все права защищены</w:t>
      </w:r>
    </w:p>
    <w:p>
      <w:pPr>
        <w:pStyle w:val="Normal"/>
        <w:ind w:firstLine="720"/>
        <w:rPr>
          <w:i/>
          <w:i/>
        </w:rPr>
      </w:pPr>
      <w:r>
        <w:rPr>
          <w:i/>
        </w:rPr>
        <w:t>Произведение публикуется с разрешения автора</w:t>
      </w:r>
    </w:p>
    <w:p>
      <w:pPr>
        <w:pStyle w:val="Normal"/>
        <w:spacing w:before="120" w:after="0"/>
        <w:ind w:firstLine="709"/>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rPr/>
    </w:pPr>
    <w: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 xml:space="preserve">Гулмира Кожокеева                                                                            Спасение пятого мир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40:00Z</dcterms:created>
  <dc:creator>SA</dc:creator>
  <dc:description/>
  <dc:language>en-US</dc:language>
  <cp:lastModifiedBy>Admin</cp:lastModifiedBy>
  <dcterms:modified xsi:type="dcterms:W3CDTF">2010-03-21T10:05:00Z</dcterms:modified>
  <cp:revision>58</cp:revision>
  <dc:subject/>
  <dc:title>                        Гулмира   Кожокеева</dc:title>
</cp:coreProperties>
</file>