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36"/>
          <w:szCs w:val="36"/>
        </w:rPr>
      </w:pPr>
      <w:r>
        <w:rPr>
          <w:rFonts w:cs="Calibri"/>
          <w:sz w:val="24"/>
          <w:szCs w:val="24"/>
        </w:rPr>
        <w:t xml:space="preserve"> </w:t>
      </w:r>
      <w:r>
        <w:rPr>
          <w:rFonts w:cs="Calibri"/>
          <w:sz w:val="36"/>
          <w:szCs w:val="36"/>
        </w:rPr>
        <w:t xml:space="preserve"> </w:t>
      </w:r>
      <w:r>
        <w:rPr>
          <w:sz w:val="36"/>
          <w:szCs w:val="36"/>
        </w:rPr>
        <w:t xml:space="preserve">Ширинова Кенжегуль </w:t>
      </w:r>
    </w:p>
    <w:p>
      <w:pPr>
        <w:pStyle w:val="Normal"/>
        <w:ind w:left="708" w:firstLine="708"/>
        <w:rPr>
          <w:sz w:val="36"/>
          <w:szCs w:val="36"/>
        </w:rPr>
      </w:pPr>
      <w:r>
        <w:rPr>
          <w:sz w:val="36"/>
          <w:szCs w:val="36"/>
        </w:rPr>
      </w:r>
    </w:p>
    <w:p>
      <w:pPr>
        <w:pStyle w:val="Normal"/>
        <w:ind w:left="708" w:firstLine="708"/>
        <w:rPr>
          <w:sz w:val="36"/>
          <w:szCs w:val="36"/>
        </w:rPr>
      </w:pPr>
      <w:r>
        <w:rPr>
          <w:sz w:val="24"/>
          <w:szCs w:val="24"/>
        </w:rPr>
        <w:tab/>
        <w:t xml:space="preserve">       С</w:t>
      </w:r>
      <w:r>
        <w:rPr/>
        <w:t>ага</w:t>
      </w:r>
    </w:p>
    <w:p>
      <w:pPr>
        <w:pStyle w:val="Normal"/>
        <w:rPr/>
      </w:pPr>
      <w:r>
        <w:rPr>
          <w:sz w:val="72"/>
          <w:szCs w:val="72"/>
        </w:rPr>
        <w:t>ВКУС ЗЕМЛИ и ОСЕННИЙ   БЛЮЗ У МОРЯ.</w:t>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pPr>
      <w:r>
        <w:rPr>
          <w:sz w:val="24"/>
          <w:szCs w:val="24"/>
        </w:rPr>
        <w:t xml:space="preserve">Эта история рассказана мне моими друзьями и связана с обычной грузинско-еврейской семьей. Семья самая обыкновенная, смешанный брак, каких, в общем, немало везде. Отец, мать и их два сына. Само время, в котором они жили, наверное, сильно влияло на события, происходящие в их жизни. Впрочем, в Советское время, многие события были схожи во всех семьях, невзирая на национальность и место проживания.  Были лишь, наверно, небольшие различия индивидуального характера. </w:t>
      </w:r>
    </w:p>
    <w:p>
      <w:pPr>
        <w:pStyle w:val="Normal"/>
        <w:ind w:left="708" w:firstLine="708"/>
        <w:rPr>
          <w:sz w:val="24"/>
          <w:szCs w:val="24"/>
        </w:rPr>
      </w:pPr>
      <w:r>
        <w:rPr>
          <w:rFonts w:cs="Calibri"/>
          <w:sz w:val="24"/>
          <w:szCs w:val="24"/>
        </w:rPr>
        <w:t xml:space="preserve"> </w:t>
      </w:r>
      <w:r>
        <w:rPr>
          <w:sz w:val="24"/>
          <w:szCs w:val="24"/>
        </w:rPr>
        <w:t>Вот эти различия и оказались очень яркими и запоминающимися. По ходу написания, постепенно вылились в интересную, красивую Сагу, о жизни простых людей, из обычной, в то же время необычной, семьи. Их взаимоотношения, привязанности, любовь, принципы и ошибки. Думаю, что именно, в этой простоте, взаимоотношениях, поступках и есть, та индивидуальность и исключительность каждого человека, каждой семьи.</w:t>
      </w:r>
    </w:p>
    <w:p>
      <w:pPr>
        <w:pStyle w:val="Normal"/>
        <w:ind w:left="708" w:firstLine="708"/>
        <w:rPr>
          <w:sz w:val="24"/>
          <w:szCs w:val="24"/>
        </w:rPr>
      </w:pPr>
      <w:r>
        <w:rPr>
          <w:sz w:val="24"/>
          <w:szCs w:val="24"/>
        </w:rPr>
        <w:t>Почему человек становится одиноким? Что такое счастье? Важно ли продолжение рода? Что такое Родина? Почему нам дороги наши воспоминания?</w:t>
      </w:r>
    </w:p>
    <w:p>
      <w:pPr>
        <w:pStyle w:val="Normal"/>
        <w:ind w:left="708" w:firstLine="708"/>
        <w:rPr>
          <w:sz w:val="24"/>
          <w:szCs w:val="24"/>
        </w:rPr>
      </w:pPr>
      <w:r>
        <w:rPr>
          <w:sz w:val="24"/>
          <w:szCs w:val="24"/>
        </w:rPr>
        <w:t xml:space="preserve">Каждый из нас, наверно сам определяет, что для него является счастьем, но есть и какие-то всеобще человеческие определения. </w:t>
      </w:r>
    </w:p>
    <w:p>
      <w:pPr>
        <w:pStyle w:val="Normal"/>
        <w:ind w:left="708" w:firstLine="708"/>
        <w:rPr>
          <w:sz w:val="24"/>
          <w:szCs w:val="24"/>
        </w:rPr>
      </w:pPr>
      <w:r>
        <w:rPr>
          <w:sz w:val="24"/>
          <w:szCs w:val="24"/>
        </w:rPr>
        <w:t>Классик сказал, - «Все семьи- счастливы одинаково, и каждая несчастна по -своему». Лучше и не скажешь, да и не нужно. Ибо дальше, уже идут конкретные, для каждого человека, только его касающиеся, ему приемлемые определения.</w:t>
      </w:r>
    </w:p>
    <w:p>
      <w:pPr>
        <w:pStyle w:val="Normal"/>
        <w:ind w:left="708" w:hanging="0"/>
        <w:rPr>
          <w:sz w:val="24"/>
          <w:szCs w:val="24"/>
        </w:rPr>
      </w:pPr>
      <w:r>
        <w:rPr>
          <w:rFonts w:cs="Calibri"/>
          <w:sz w:val="24"/>
          <w:szCs w:val="24"/>
        </w:rPr>
        <w:t xml:space="preserve"> </w:t>
      </w:r>
      <w:r>
        <w:rPr>
          <w:sz w:val="24"/>
          <w:szCs w:val="24"/>
        </w:rPr>
        <w:t>Нам передано, где-то на генетическом уровне, что каждый мужчина должен посадить дерево, построить дом, родить и вырастить сына.</w:t>
      </w:r>
    </w:p>
    <w:p>
      <w:pPr>
        <w:pStyle w:val="Normal"/>
        <w:ind w:left="708" w:firstLine="708"/>
        <w:rPr/>
      </w:pPr>
      <w:r>
        <w:rPr>
          <w:sz w:val="24"/>
          <w:szCs w:val="24"/>
        </w:rPr>
        <w:t>А если, он не может решить для себя, важно ли ему, родить сына, построить дом, и тем более посадить дерево? Нет, конечно же от каждого из нас, наверно, должна быть максимум пользы, для близких, родных, знакомых, для планеты, в конце концов. И все же …..</w:t>
      </w:r>
    </w:p>
    <w:p>
      <w:pPr>
        <w:pStyle w:val="Normal"/>
        <w:ind w:left="708" w:hanging="0"/>
        <w:rPr/>
      </w:pPr>
      <w:r>
        <w:rPr>
          <w:sz w:val="24"/>
          <w:szCs w:val="24"/>
        </w:rPr>
        <w:t>Почему всем нам так дорога земля на которой родился и вырос? Почему дорого слово Родина? Почему потом нас всю жизнь преследуют ностальгические воспоминания о детстве, о друзьях и соседях? Почему мы так дорожим, этими трепещущими воспоминаниями?.. Что такое ментальность, национальный дух, патриотизм?</w:t>
      </w:r>
    </w:p>
    <w:p>
      <w:pPr>
        <w:pStyle w:val="Normal"/>
        <w:ind w:left="708" w:hanging="0"/>
        <w:rPr>
          <w:sz w:val="24"/>
          <w:szCs w:val="24"/>
        </w:rPr>
      </w:pPr>
      <w:r>
        <w:rPr>
          <w:rFonts w:cs="Calibri"/>
          <w:sz w:val="24"/>
          <w:szCs w:val="24"/>
        </w:rPr>
        <w:t xml:space="preserve"> </w:t>
      </w:r>
      <w:r>
        <w:rPr>
          <w:sz w:val="24"/>
          <w:szCs w:val="24"/>
        </w:rPr>
        <w:t>Вероятно, детство, школьные годы, дворовый футбол и разбитые окна, друзья, юношеские приключения и конечно же соседи, это и есть Родина. Это наша личная история жизни, прожитая на земле, где родился. Это любовь к земле предков, которая не исчезает ни при каких обстоятельствах.</w:t>
      </w:r>
    </w:p>
    <w:p>
      <w:pPr>
        <w:pStyle w:val="Normal"/>
        <w:ind w:left="708" w:hanging="0"/>
        <w:rPr>
          <w:sz w:val="24"/>
          <w:szCs w:val="24"/>
        </w:rPr>
      </w:pPr>
      <w:r>
        <w:rPr>
          <w:sz w:val="24"/>
          <w:szCs w:val="24"/>
        </w:rPr>
        <w:t xml:space="preserve">Так наверное устроен человек ….. </w:t>
      </w:r>
    </w:p>
    <w:p>
      <w:pPr>
        <w:pStyle w:val="Normal"/>
        <w:ind w:left="708" w:firstLine="708"/>
        <w:rPr>
          <w:sz w:val="24"/>
          <w:szCs w:val="24"/>
        </w:rPr>
      </w:pPr>
      <w:r>
        <w:rPr>
          <w:sz w:val="24"/>
          <w:szCs w:val="24"/>
        </w:rPr>
        <w:t>Вот такие вопросы и темы затронуты в этой Саге.</w:t>
      </w:r>
    </w:p>
    <w:p>
      <w:pPr>
        <w:pStyle w:val="Normal"/>
        <w:rPr/>
      </w:pPr>
      <w:r>
        <w:rPr>
          <w:sz w:val="40"/>
          <w:szCs w:val="40"/>
        </w:rPr>
        <w:tab/>
        <w:tab/>
        <w:tab/>
        <w:tab/>
      </w:r>
    </w:p>
    <w:p>
      <w:pPr>
        <w:pStyle w:val="Normal"/>
        <w:ind w:left="5664" w:firstLine="708"/>
        <w:rPr>
          <w:sz w:val="40"/>
          <w:szCs w:val="40"/>
        </w:rPr>
      </w:pPr>
      <w:r>
        <w:rPr>
          <w:sz w:val="24"/>
          <w:szCs w:val="24"/>
        </w:rPr>
        <w:t>Автор – Ширинова К.Н.</w:t>
      </w:r>
    </w:p>
    <w:p>
      <w:pPr>
        <w:pStyle w:val="Normal"/>
        <w:ind w:left="708" w:hanging="0"/>
        <w:rPr>
          <w:b/>
          <w:b/>
          <w:sz w:val="24"/>
          <w:szCs w:val="24"/>
        </w:rPr>
      </w:pPr>
      <w:r>
        <w:rPr>
          <w:sz w:val="40"/>
          <w:szCs w:val="40"/>
        </w:rPr>
        <w:t xml:space="preserve">ВКУС ЗЕМЛИ и осенний блюз у моря.                </w:t>
      </w:r>
    </w:p>
    <w:p>
      <w:pPr>
        <w:pStyle w:val="Normal"/>
        <w:rPr/>
      </w:pPr>
      <w:r>
        <w:rPr/>
        <w:tab/>
        <w:tab/>
        <w:tab/>
        <w:t xml:space="preserve"> </w:t>
        <w:tab/>
        <w:tab/>
        <w:tab/>
        <w:t xml:space="preserve">        Повесть- Сага</w:t>
      </w:r>
    </w:p>
    <w:p>
      <w:pPr>
        <w:pStyle w:val="Normal"/>
        <w:ind w:left="4248" w:hanging="0"/>
        <w:rPr/>
      </w:pPr>
      <w:r>
        <w:rPr/>
        <w:t xml:space="preserve">Вдали показался корабль. По разорванным и обвисшим парусам, расшатанным бортам и разваливающемуся корпусу, было понятно, он не раз погибал в бушующих штормах океанов. Деревянные борта прогибались, издавая ужасный скрип, напоминающий человеческий стон. Волны безжалостно швыряли друг другу то, что когда-то называлось кораблем. А он все плыл, борясь со встречным ветром и ураганом, в надежде, что совсем скоро, вопреки всем невзгодам, бросит свой якорь в порту, где его помнят, любят и ждут.                     </w:t>
      </w:r>
    </w:p>
    <w:p>
      <w:pPr>
        <w:pStyle w:val="Normal"/>
        <w:rPr/>
      </w:pPr>
      <w:r>
        <w:rPr/>
      </w:r>
    </w:p>
    <w:p>
      <w:pPr>
        <w:pStyle w:val="Normal"/>
        <w:rPr/>
      </w:pPr>
      <w:r>
        <w:rPr/>
        <w:tab/>
        <w:t>С моря дул легкий бриз. Мелкие волны, словно обрамленные красивыми нежными кружевами, двигались к берегу и бесследно исчезали, оставляя на песке морскую пенку, которая тоже вскоре исчезала.  Утро только начиналось. Было самое начало осени, но это как-то не отражалось на погоде. Хотя здесь осень, всегда наступала очень поздно, поэтому днем, погода все еще сохраняла летнюю жару. Солнце ласкало своими лучами, даря еще не обжигающее тепло, и нежным прикосновением навевало, какое-то внутреннее умиротворение, и наслаждение.</w:t>
      </w:r>
    </w:p>
    <w:p>
      <w:pPr>
        <w:pStyle w:val="Normal"/>
        <w:rPr/>
      </w:pPr>
      <w:r>
        <w:rPr/>
        <w:tab/>
        <w:t>Небо сегодня было совсем необычным. Сначала оно было почти ярко розового цвета, постепенно стало светлеть, но не обнажая свою красоту, стыдливо куталось в белоснежные легкие облака. Через мгновение небо стало голубовато-синее, но все еще сохраняя к горизонту, оттенок розоватости. Или даже скорее, дразняще-вкусный, персиковый цвет.</w:t>
      </w:r>
    </w:p>
    <w:p>
      <w:pPr>
        <w:pStyle w:val="Normal"/>
        <w:rPr/>
      </w:pPr>
      <w:r>
        <w:rPr/>
        <w:tab/>
        <w:t>По песчаному берегу, босиком, медленно брел мужчина и блуждающим взглядом, рассеянно смотрел на всю эту, небесную красоту и на море. Он всегда любил это время года. Какая-то легкая грусть, вдруг накатывалась на него и будила, давно забытые чувства. Наверно в осени была та загадочность, когда душа, сердце и разум, гармонировали меж собой, словно даря глоток свежего воздуха, в душный день.</w:t>
      </w:r>
    </w:p>
    <w:p>
      <w:pPr>
        <w:pStyle w:val="Normal"/>
        <w:rPr/>
      </w:pPr>
      <w:r>
        <w:rPr/>
        <w:t>Да, это был именно день полной гармонии природы и внутреннего умиротворения человека, коих давно уж у него, не было.</w:t>
      </w:r>
    </w:p>
    <w:p>
      <w:pPr>
        <w:pStyle w:val="Normal"/>
        <w:ind w:firstLine="708"/>
        <w:rPr/>
      </w:pPr>
      <w:r>
        <w:rPr>
          <w:rFonts w:cs="Calibri"/>
        </w:rPr>
        <w:t xml:space="preserve"> </w:t>
      </w:r>
      <w:r>
        <w:rPr/>
        <w:t xml:space="preserve">Было видно, что мужчина находится в каком-то своем мире, мире не доступном для окружающих.  Брел тихо, в раздумьях, словно боялся спугнуть свои мысли. Словно очень осторожно поднимал из памяти давние- давние события. Казалось, он совсем не замечал, ни красивого лазурного цвета воды, сливающегося на горизонте с, вдруг ставшим таким же, лазурно- чистым небом. Ни красивых барашек волн, ни солнца, согревающего все живое вокруг, ни этого нежно ласкающего прикосновения, легкого бриза. </w:t>
      </w:r>
    </w:p>
    <w:p>
      <w:pPr>
        <w:pStyle w:val="Normal"/>
        <w:rPr/>
      </w:pPr>
      <w:r>
        <w:rPr>
          <w:rFonts w:cs="Calibri"/>
        </w:rPr>
        <w:t xml:space="preserve">             </w:t>
      </w:r>
      <w:r>
        <w:rPr/>
        <w:t>Из кафе расположенного недалеко от берега, слышался чарующий, пронзительный до боли, блюз. Блюз стал наполнять его, проникая в каждую клеточку мозга и всего тела. Приятная музыка купала в своих невидимых волнах нежности, любви и трогательности. Плавно кружа, мелодия понесла его по лабиринтам памяти, затягивая все дальше и дальше, унося в самые потаенные уголки.</w:t>
      </w:r>
    </w:p>
    <w:p>
      <w:pPr>
        <w:pStyle w:val="Normal"/>
        <w:rPr/>
      </w:pPr>
      <w:r>
        <w:rPr/>
        <w:tab/>
        <w:t>Мужчине на первый взгляд было не больше шестидесяти. По подтянутой фигуре, по рельефу мышц, выделяющихся из- под обтянутой майки, и из-под коротких шорт, было понятно, что он, в неплохой физической форме. Вероятно, занимался когда-то, или все еще занимается спортом. Лишь небольшая седина на висках, немного лысеющая голова, глубокие морщины на широком лбу и вокруг глаз, выдавали его возраст.</w:t>
      </w:r>
    </w:p>
    <w:p>
      <w:pPr>
        <w:pStyle w:val="Normal"/>
        <w:rPr/>
      </w:pPr>
      <w:r>
        <w:rPr/>
        <w:tab/>
        <w:t>-Почему я так часто стал вспоминать родителей, подумал Нодар, в чем причина? Почти каждый день мне снится моя Грузия, наш дом и наш двор. Что это, я становлюсь старым и сентиментальным? Но я вовсе не чувствую свой возраст, словно у меня впереди еще целая жизнь. Почему участились покалывания в сердце, что со мной происходит, почему в последнее время у меня беспокойный сон и какой-то внутренний дискомфорт?</w:t>
      </w:r>
    </w:p>
    <w:p>
      <w:pPr>
        <w:pStyle w:val="Normal"/>
        <w:rPr/>
      </w:pPr>
      <w:r>
        <w:rPr/>
        <w:t>Мужчина вдруг взволнованно устремил взгляд на одинокую яхту, внезапно появившуюся далеко- далеко, на самом горизонте. Как-то сильно заныло сердце, словно его обволокло холодом, стало тесно в груди и на какой-то момент не стало хватать воздуха. Он сделал глубокий вдох, чтобы успокоиться и постарался взять себя в руки.   Нодар вдруг понял, что его так тронуло в силуэте одинокой яхты….</w:t>
      </w:r>
    </w:p>
    <w:p>
      <w:pPr>
        <w:pStyle w:val="Normal"/>
        <w:rPr/>
      </w:pPr>
      <w:r>
        <w:rPr/>
        <w:tab/>
        <w:t xml:space="preserve">Эта яхта, была похожа на него, на его судьбу. </w:t>
      </w:r>
    </w:p>
    <w:p>
      <w:pPr>
        <w:pStyle w:val="Normal"/>
        <w:rPr/>
      </w:pPr>
      <w:r>
        <w:rPr/>
        <w:t>Да, именно на его судьбу. Яхта сейчас такая же одинокая, средь бескрайнего моря. Ее несет по волнам, ураганы и штормы обрушивают на нее всю свою силу, испытывая на прочность. А она все плывет …..</w:t>
      </w:r>
    </w:p>
    <w:p>
      <w:pPr>
        <w:pStyle w:val="Normal"/>
        <w:rPr/>
      </w:pPr>
      <w:r>
        <w:rPr/>
        <w:tab/>
        <w:t>-Отличается лишь тем, что яхта все же, когда- ни будь, причалит к берегу, где его очень ждут и любят. А что у меня, неужели мне осталось только плыть?</w:t>
      </w:r>
    </w:p>
    <w:p>
      <w:pPr>
        <w:pStyle w:val="Normal"/>
        <w:rPr/>
      </w:pPr>
      <w:r>
        <w:rPr>
          <w:rFonts w:cs="Calibri"/>
        </w:rPr>
        <w:t xml:space="preserve"> </w:t>
      </w:r>
      <w:r>
        <w:rPr/>
        <w:t>От такого прямого вопроса самому себе, ему стало тоскливо.  Заныла душа, и опять закололо в груди. Вдруг он вспомнил, как где-то прочитал - «Никто не знает, где находится душа, но все знают, как она болит».</w:t>
      </w:r>
    </w:p>
    <w:p>
      <w:pPr>
        <w:pStyle w:val="Normal"/>
        <w:rPr/>
      </w:pPr>
      <w:r>
        <w:rPr>
          <w:rFonts w:cs="Calibri"/>
        </w:rPr>
        <w:t xml:space="preserve"> </w:t>
      </w:r>
      <w:r>
        <w:rPr/>
        <w:t>Болит ……. . Мужчина медленно, очень нежно прикоснулся рукой к своему сердцу.</w:t>
      </w:r>
    </w:p>
    <w:p>
      <w:pPr>
        <w:pStyle w:val="Normal"/>
        <w:ind w:firstLine="708"/>
        <w:rPr/>
      </w:pPr>
      <w:r>
        <w:rPr/>
        <w:t>- Бедное мое сердце, подумал он, успокаивающе поглаживая левую сторону груди. Сколько всего оно вынесло, и радостей, и страданий, и фееричных впечатлений. Бурных, порой не обузданных эмоций, и такой адской боли, что наверно хватило бы на десять таких сердец.</w:t>
      </w:r>
    </w:p>
    <w:p>
      <w:pPr>
        <w:pStyle w:val="Normal"/>
        <w:rPr/>
      </w:pPr>
      <w:r>
        <w:rPr/>
        <w:tab/>
        <w:t>Так уж случилось в его жизни, что был одиноким уже два десятка лет, но он старался не думать о своем одиночестве. Нет, женщины, конечно же, у него были, быть может, не часто, а скорее периодически появлялись. Вместо одной, появлялась другая, как ему казалось, та самая единственная и неповторимая, в которую, он влюблялся, и думал уже навсегда.</w:t>
      </w:r>
    </w:p>
    <w:p>
      <w:pPr>
        <w:pStyle w:val="Normal"/>
        <w:ind w:firstLine="708"/>
        <w:rPr/>
      </w:pPr>
      <w:r>
        <w:rPr>
          <w:rFonts w:cs="Calibri"/>
        </w:rPr>
        <w:t xml:space="preserve"> </w:t>
      </w:r>
      <w:r>
        <w:rPr/>
        <w:t>В большинстве своем, это были эффектные блондинки, с красивой фигурой и яркой внешностью. Но несмотря на это, проходило какое-то время, и Нодар, начинал понимать, и все больше задумывался над тем, что ошибся в очередной раз. Причины в этом разочаровании были самые разные, такой уж, он был человек. Уж, коль что-то западет ему в голову, уже не исчезнет. Более того, эта мысль начинала расти, развиваться и уже не отпускала его.</w:t>
      </w:r>
    </w:p>
    <w:p>
      <w:pPr>
        <w:pStyle w:val="Normal"/>
        <w:ind w:firstLine="708"/>
        <w:rPr/>
      </w:pPr>
      <w:r>
        <w:rPr>
          <w:rFonts w:cs="Calibri"/>
        </w:rPr>
        <w:t xml:space="preserve"> </w:t>
      </w:r>
      <w:r>
        <w:rPr/>
        <w:t>С годами, Нодар стал более разборчив и осторожен в отношении женщин. Он не был жестоким сердцеедом и ловеласом, но всегда, без особого труда со своей стороны, пользовался среди них, сумасшедшим успехом.</w:t>
      </w:r>
    </w:p>
    <w:p>
      <w:pPr>
        <w:pStyle w:val="Normal"/>
        <w:rPr/>
      </w:pPr>
      <w:r>
        <w:rPr/>
        <w:t>Жил, работал, путешествовал стараясь как-то отвлекаться от гнетущего одиночества. Тем более, что не так далеко от него жила его дочь Тамрико и два прекраснейших создания, которых она ему подарила. Два внука близнеца, за что он был безмерно  благодарен судьбе.</w:t>
      </w:r>
    </w:p>
    <w:p>
      <w:pPr>
        <w:pStyle w:val="Normal"/>
        <w:rPr/>
      </w:pPr>
      <w:r>
        <w:rPr/>
        <w:tab/>
        <w:t>-Нет, все -таки судьба благосклонна ко мне. Мои внуки, это то, ради чего стоит жить. Это мое продолжение и мое счастье, подумал с теплотой мужчина, представив двух, совершенно очаровательных малыша, которые вызывали в нем, море щемящего восторга и нескончаемую радость.</w:t>
      </w:r>
    </w:p>
    <w:p>
      <w:pPr>
        <w:pStyle w:val="Normal"/>
        <w:rPr/>
      </w:pPr>
      <w:r>
        <w:rPr/>
        <w:tab/>
        <w:t xml:space="preserve">Нодар снова взглянул на одинокую яхту, медленно покачивающуюся на волнах, вспомнил как много лет тому назад, он мигрировал в эту благословенную страну.  </w:t>
      </w:r>
    </w:p>
    <w:p>
      <w:pPr>
        <w:pStyle w:val="Normal"/>
        <w:rPr/>
      </w:pPr>
      <w:r>
        <w:rPr>
          <w:rFonts w:cs="Calibri"/>
        </w:rPr>
        <w:t xml:space="preserve">  </w:t>
      </w:r>
      <w:r>
        <w:rPr/>
        <w:tab/>
        <w:t>Израиль- удивительная, библейская страна. Кусочек земли, ставший свидетелем невероятных событий нашей планеты. Страна мечтаний и грез. Страна, без которой наверно немыслима вся история человечества. Ступая по этой святой земле, невольно чувствуешь прикосновение веков. Здесь каждый камень с легкостью может доказать, свою причастность к невероятным, необъяснимым и загадочным чудесам, описанным в Библии. Страна, в которой мирно соседствуют и уживаются святыни трех религий- Ислама, Христианства и Иудаизма. Где слово –Толерантность, воплощена в ежедневную жизнь населения.  Немыслимое количество исторических ценностей, достопримечательностей, тонкость и изысканность восточной жизни. Волшебное, лечебное Мертвое море. Пустыни, поражающие неповторимой красотой оазисы и обилие удивительных, современных пляжей.</w:t>
      </w:r>
    </w:p>
    <w:p>
      <w:pPr>
        <w:pStyle w:val="Normal"/>
        <w:rPr/>
      </w:pPr>
      <w:r>
        <w:rPr/>
        <w:t xml:space="preserve">И это все, на узкой полоске земли, протянувшейся вдоль Средиземного моря.           </w:t>
        <w:tab/>
        <w:tab/>
        <w:t xml:space="preserve"> </w:t>
      </w:r>
    </w:p>
    <w:p>
      <w:pPr>
        <w:pStyle w:val="Normal"/>
        <w:ind w:firstLine="708"/>
        <w:rPr/>
      </w:pPr>
      <w:r>
        <w:rPr/>
        <w:t>-«Земля обетованная», подумал Нодар, земля, приютившая у себя миллионы людей, после распада СССР. Распада, некогда великой державы, огромного государства, которой гордились, чувствовали защищенность и уверенность в счастливом завтра. Государство рассыпавшегося в один миг, словно его и не существовало никогда.</w:t>
      </w:r>
    </w:p>
    <w:p>
      <w:pPr>
        <w:pStyle w:val="Normal"/>
        <w:ind w:firstLine="708"/>
        <w:rPr/>
      </w:pPr>
      <w:r>
        <w:rPr>
          <w:rFonts w:cs="Calibri"/>
        </w:rPr>
        <w:t xml:space="preserve">  </w:t>
      </w:r>
      <w:r>
        <w:rPr/>
        <w:t>Распад породил новые гимны, новую символику, новые границы, новые ценности, и враждебные отношения, бывших братских республик.  Душа никак не хотела принимать эти новшества, нововведения, но умом понимал, что это крах. Становилось страшно за завтрашний день, за будущее детей. Но было понятно, что не будет уже той страны, которой гордились, которую готовы были защищать, не жалея своих сил и жизни. Нет, не будет.  А значить, нужно искать выход, жить дальше, кормить свою семью и растить детей.</w:t>
      </w:r>
    </w:p>
    <w:p>
      <w:pPr>
        <w:pStyle w:val="Normal"/>
        <w:ind w:firstLine="708"/>
        <w:rPr/>
      </w:pPr>
      <w:r>
        <w:rPr>
          <w:rFonts w:cs="Calibri"/>
        </w:rPr>
        <w:t xml:space="preserve">  </w:t>
      </w:r>
      <w:r>
        <w:rPr/>
        <w:t>Мать подсказала мысль о миграции в Израиль, на ее историческую Родину. Там все еще жили ее родственники и через них можно было как-то устроиться.  Хотя ей самой, это решение причиняло невыносимую боль. Она родилась и выросла в Грузии, все самое яркое и запоминающееся, самые главные события и ценности в жизни, были связаны с этой землей. В Грузии родились и выросли, и ее родители, они тоже были привязаны к этой стране, любили и гордились ею. Семей, которые хотели бы мигрировать в Израиль, было много, и все ринулись воплощать в реальность свою заветную мечту. В создавшемся тогда в Союзе, хаосе, когда не было ни работы, ни денег, ни надежды на малейшее улучшение ситуации. Когда в стране процветал бандитизм и ужасная коррупция. Закрывались заводы и фабрики, разваливались колхозы и совхозы, миграция в Израиль, считалась несбыточной мечтой, чуть ли не панацеей. Но скорее, это было бегство, от бесконечных проблем, от беззакония и безвыходной, угнетающей бедности.</w:t>
      </w:r>
    </w:p>
    <w:p>
      <w:pPr>
        <w:pStyle w:val="Normal"/>
        <w:ind w:firstLine="708"/>
        <w:rPr/>
      </w:pPr>
      <w:r>
        <w:rPr/>
        <w:t>Как не быть благодарным этой, приютившей всех нас, земле, подумал Нодар.</w:t>
      </w:r>
    </w:p>
    <w:p>
      <w:pPr>
        <w:pStyle w:val="Normal"/>
        <w:ind w:firstLine="708"/>
        <w:rPr/>
      </w:pPr>
      <w:r>
        <w:rPr>
          <w:rFonts w:cs="Calibri"/>
        </w:rPr>
        <w:t xml:space="preserve"> </w:t>
      </w:r>
      <w:r>
        <w:rPr/>
        <w:t xml:space="preserve">Но, так же, нелегко было и мигрантам, переехавшим сюда, в эту совсем незнакомую страну. Пришлось привыкать к новым законам, к другим отношениям, начинать жизнь с нуля, на чужой земле. Многие не выдерживали.  Люди терялись, не могли приспособиться к новым правилам, к новым требованиям, законов чужого государства и самого времени.  Но народ все приезжал и приезжал, потому, что оставаться на Родине, было еще страшнее. </w:t>
      </w:r>
    </w:p>
    <w:p>
      <w:pPr>
        <w:pStyle w:val="Normal"/>
        <w:ind w:firstLine="708"/>
        <w:rPr/>
      </w:pPr>
      <w:r>
        <w:rPr/>
        <w:t>Кому-то повезло больше, кому-то меньше, но здесь всегда ценился и достойно оплачивался труд. Все зависело от степени твоих стараний, ну и чуточку везения.</w:t>
      </w:r>
    </w:p>
    <w:p>
      <w:pPr>
        <w:pStyle w:val="Normal"/>
        <w:ind w:firstLine="708"/>
        <w:rPr/>
      </w:pPr>
      <w:r>
        <w:rPr>
          <w:rFonts w:cs="Calibri"/>
        </w:rPr>
        <w:t xml:space="preserve"> </w:t>
      </w:r>
      <w:r>
        <w:rPr/>
        <w:t xml:space="preserve">Все на первый взгляд, было здесь хорошо- «неплохо сложилось и у меня», подумал Нодар, вспоминая те времена.  Не сразу, но все же нашел работу, помогли родственники матери, проживавшие в Израиле. Не голодали. Заработанных денег хватало на питание, на лечение, на поездки, и снимать неплохое жилье. Почему же, меня не оставляет, навязчивое чувство тоски по Родине?  Очень больно читать сейчас новости, что там стало совсем неспокойно. Безработица, кризис, инфляция. Страну лихорадочно трясет, словно, от землетрясения. </w:t>
      </w:r>
    </w:p>
    <w:p>
      <w:pPr>
        <w:pStyle w:val="Normal"/>
        <w:rPr/>
      </w:pPr>
      <w:r>
        <w:rPr/>
        <w:tab/>
        <w:t>Нодар глотнул свежего воздуха, почувствовав какую-то слабость, присел прямо на прибрежный песок.</w:t>
      </w:r>
    </w:p>
    <w:p>
      <w:pPr>
        <w:pStyle w:val="Normal"/>
        <w:rPr/>
      </w:pPr>
      <w:r>
        <w:rPr>
          <w:rFonts w:cs="Calibri"/>
        </w:rPr>
        <w:t xml:space="preserve"> </w:t>
      </w:r>
      <w:r>
        <w:rPr/>
        <w:t>Все - таки, ему пригодились здесь и опыт, и знания, приобретенные в СССР, и степень кандидата наук. Благодаря этому он не только неплохо зарабатывал, но и помогал дочери и родителям. Казалось жизнь, более или менее как-то устроилась, во всяком случае, лучше, чем у многих. Но иногда, вдруг, ни с того, ни с сего, вспоминался далекий курортный город Боржоми. Где он родился и вырос, где прошло его беззаботное, безоблачное, счастливое детство. Где выросли его отец и мать, где были могилы его далеких предков. Разве можно забыть город, где ты родился, и старый, добрый Тбилиси, куда они потом, переехали. Ну конечно же нет.  Это то, что останется со мной, до конца моих дней, подумал он с нежностью о далекой Родине.</w:t>
      </w:r>
    </w:p>
    <w:p>
      <w:pPr>
        <w:pStyle w:val="Normal"/>
        <w:ind w:firstLine="708"/>
        <w:rPr/>
      </w:pPr>
      <w:r>
        <w:rPr>
          <w:rFonts w:cs="Calibri"/>
        </w:rPr>
        <w:t xml:space="preserve">  </w:t>
      </w:r>
      <w:r>
        <w:rPr/>
        <w:t>Нодар бережно прикоснулся к брелоку от ключей, в виде виноградной кисти, привезенной, как-то из Тбилиси. Прикрыл глаза, словно захотел унестись туда, в город его юности. В город становления его мужчиной, где он был счастлив и были молоды и живы его родители.</w:t>
      </w:r>
    </w:p>
    <w:p>
      <w:pPr>
        <w:pStyle w:val="Normal"/>
        <w:ind w:firstLine="708"/>
        <w:rPr/>
      </w:pPr>
      <w:r>
        <w:rPr/>
        <w:t>Боржоми, расположен в юго-западной части Грузии, в славной долине величественной и многоводной реки Куры. Славившийся во всем СССР своими курортами, красивыми пейзажами, высокими горами, а главное, самой вкусной и лечебной в мире водой. Каждый летний сезон, переполненный туристами и отдыхающими с разных концов огромной страны.  Приехавшими подлечиться и полюбоваться, его красивыми, историческими, архитектурными зданиями и музеями.</w:t>
      </w:r>
    </w:p>
    <w:p>
      <w:pPr>
        <w:pStyle w:val="Normal"/>
        <w:ind w:firstLine="708"/>
        <w:rPr/>
      </w:pPr>
      <w:r>
        <w:rPr>
          <w:rFonts w:cs="Calibri"/>
        </w:rPr>
        <w:t xml:space="preserve"> </w:t>
      </w:r>
      <w:r>
        <w:rPr/>
        <w:t>Еще в середине восемнадцатого века, князь Михаил Романов, посетивший Кавказ, был поражен красотой и неповторимостью местной природы. Своеобразным, характерным колоритом местного населения и самой земли, его мягким климатом, в любое время года,  и выбрал этот город, в качестве своей летней резиденции.</w:t>
        <w:tab/>
        <w:tab/>
        <w:tab/>
        <w:tab/>
      </w:r>
    </w:p>
    <w:p>
      <w:pPr>
        <w:pStyle w:val="Normal"/>
        <w:ind w:firstLine="708"/>
        <w:rPr/>
      </w:pPr>
      <w:r>
        <w:rPr/>
        <w:t>Да, Нодар тосковал по своему любимому Боржоми, по кривым, каменным улочкам, старого города.  По домам и дворам, где он бегал пацаном, и знал, что и где находится.  Знал все закоулки, тупики и проходные дворы, бегал по парку с источниками.  По старым друзьям, по соседям, по реке Куре, (или по грузински Мтквари, означающей в переводе как – хорошая вода), где они с друзьями проводили все летние дни.  Разве можно забыть Куру, самую крупную реку Закавказья с ее живописными берегами, где чувствуется особая атмосфера, пахнущая беззаботным детством, счастливым ребячьим визгом и переполняющей тебя, не понятно из-за чего, радостью.</w:t>
      </w:r>
    </w:p>
    <w:p>
      <w:pPr>
        <w:pStyle w:val="Normal"/>
        <w:ind w:firstLine="708"/>
        <w:rPr/>
      </w:pPr>
      <w:r>
        <w:rPr/>
        <w:t xml:space="preserve">Вспомнилась легенда о реке Куре, которую когда-то в детстве рассказал им отец. </w:t>
      </w:r>
    </w:p>
    <w:p>
      <w:pPr>
        <w:pStyle w:val="Normal"/>
        <w:ind w:firstLine="708"/>
        <w:rPr/>
      </w:pPr>
      <w:r>
        <w:rPr/>
        <w:t>Давным–давно, на пути многоводной реки Куры, лежал огромный камень. Было это, время сказочных чудес, время, когда звери и деревья, и даже горы могли разговаривать.  Создатель велел всем им работать, не покладая рук. А камень решил, что его дело в том, чтобы мешать течению мутных вод горной реки. Но река мечтала достичь далекого моря, и полюбоваться морскими пейзажами. Течь среди высоких гор ей надоело, и она хотела вырваться из этого плена. Но на ее пути лежал огромный валун.  Кура не раз упрашивала камень, уйти с ее дороги, но тот упрямо стоял на своем.</w:t>
      </w:r>
    </w:p>
    <w:p>
      <w:pPr>
        <w:pStyle w:val="Normal"/>
        <w:ind w:firstLine="708"/>
        <w:rPr/>
      </w:pPr>
      <w:r>
        <w:rPr/>
        <w:t>-Это моя работа -говорил он. Ты потечешь куда захочешь, если не удерживать тебя. Понесешь свою мутную воду и неизвестно, что из этого выйдет. Кура терпела долго, но всякому терпению, когда ни - будь, приходит конец. Однажды собрала река свои силы и смела огромный валун, со своего пути, разнеся его в дребезги. Вырвавшись из плена, потекла куда ей хотелось, пересекая границы разных государств. С тех пор каменные обломки, что лежат на берегах реки Куры, напоминают о горькой участи упрямца-валуна, всем горцам. Мудрые старики и джигиты с тех пор говорят-</w:t>
      </w:r>
    </w:p>
    <w:p>
      <w:pPr>
        <w:pStyle w:val="Normal"/>
        <w:ind w:firstLine="708"/>
        <w:rPr/>
      </w:pPr>
      <w:r>
        <w:rPr/>
        <w:t>-Живи и дай жить другому. Добивайся в жизни своих целей и процветай.</w:t>
      </w:r>
    </w:p>
    <w:p>
      <w:pPr>
        <w:pStyle w:val="Normal"/>
        <w:ind w:firstLine="708"/>
        <w:rPr/>
      </w:pPr>
      <w:r>
        <w:rPr/>
        <w:t>Только спустя много лет, Нодар понял, какой глубокий, философский смысл был заложен в этой легенде, и почему отец, ему часто рассказывал ее.</w:t>
      </w:r>
    </w:p>
    <w:p>
      <w:pPr>
        <w:pStyle w:val="Normal"/>
        <w:ind w:firstLine="708"/>
        <w:rPr/>
      </w:pPr>
      <w:r>
        <w:rPr/>
        <w:t>Родина, это обязательно детство. Это соседи, старики и все знающие старушки. Это друзья, школа, дворовый футбол, разбитые окна и уличные драки.  Она часто снилась ему, нагоняя непонятную тоску и сожаление о минувших, словно один миг, днях, стремительно промчавшегося детства. Величественная река, маленький, почти всегда переполненный туристами и отдыхающими, городок, окруженный высокими горами. Особенная, необыкновенно вкусная вода, серные источники, где всегда купались с друзьями.  Родина детства, не отпускала его.</w:t>
      </w:r>
    </w:p>
    <w:p>
      <w:pPr>
        <w:pStyle w:val="Normal"/>
        <w:ind w:firstLine="708"/>
        <w:rPr/>
      </w:pPr>
      <w:r>
        <w:rPr/>
        <w:t>Почему не проходит тоска по старому Тбилиси?- подумал Нодар. Тоска по особой теплой атмосфере города, по красивым, узким улочкам, где почти нет светофоров, по проспекту Шота Руставели, по парку на горе Мтацминда и фонтанам.   Городу, вытянувшемуся узкой полосой в долине реки Куры, по прилегающим склонам гор, по неповторимому особенному колориту, наполнявшему его. По кирпичным домам, характерной Тбилисской архитектуры. Где взгляд любого туриста цеплялся за балконы, с его удивительной, тоже очень характерной резьбой.  Балконы нависают над узкими улочками, создавая особое панно сказочности, и забыть это, просто невозможно.  И жителей, и туристов всегда привлекал монумент- Мать Картли,  ( Мать-Грузия), двадцатиметровой высоты, воздвигнутый в год его рождения, на вершине холма Сололаки.</w:t>
      </w:r>
    </w:p>
    <w:p>
      <w:pPr>
        <w:pStyle w:val="Normal"/>
        <w:ind w:firstLine="708"/>
        <w:rPr/>
      </w:pPr>
      <w:r>
        <w:rPr/>
        <w:t xml:space="preserve">Разве можно не тосковать по величественным горам Грузии, подумал Нодар, вспоминая, как он с друзьями лазали по ним.  Горы всегда притягивали мальчишек, они были готовы оставаться на них, целыми сутками, и даже жить там, если бы не настойчиво-требовательное мамы-«К шести быть дома». </w:t>
      </w:r>
    </w:p>
    <w:p>
      <w:pPr>
        <w:pStyle w:val="Normal"/>
        <w:ind w:firstLine="708"/>
        <w:rPr/>
      </w:pPr>
      <w:r>
        <w:rPr/>
        <w:t>Вот стоишь у подножия, видишь зацепившиеся за верхушки гор облака, видишь леса и стекающие сверху маленькие ручейки, дух захватывает. Кажется, что облака так близко- близко. А когда заберешься на вершину, тебя переполняет чувство ощущения свободного полета, словно ветер несет тебя подхватив под крылья.  Видишь красоту, которая открылась тебе, и не можешь поверить своим глазам.  Медленно стекающие ручейки, постепенно собираются в один поток, бурлящей, громыхающей, мощной горной реки.  Вода в реке ледяная.  Стремительная река, веками, пробивала себе здесь дорогу.   Внизу расстилается, насыщенная зеленью, очаровательная долина.  Когда стоишь на вершине, переполняет необузданный восторг и чувство, что стоишь на могучих каменных плечах огромного великана. Священные горы, священные седые вершины, волнующе прекрасные и величественные.  Здесь ты ближе к небу, здесь такие огромные звезды, можно дотянуться рукой, только протяни их.</w:t>
      </w:r>
    </w:p>
    <w:p>
      <w:pPr>
        <w:pStyle w:val="Normal"/>
        <w:ind w:firstLine="708"/>
        <w:rPr/>
      </w:pPr>
      <w:r>
        <w:rPr/>
        <w:t xml:space="preserve">По узкому ущелью, проходит горная дорога. Трасса кажется светлой, узенькой лентой, на фоне темных, каменных гор. Все остальное занимают горы и их вершины. Выше гор, только небо, лазурно-чистое и манящее. Там на вершине, слово –СВОБОДА, приобретает какой-то абсолютно фантастический смысл. Ты чувствуешь свободу каждой своей клеточкой, вдыхаешь ее, она проникает тебе в кровь, в сердце, в голову. От этого волшебного чувства хочется кричать. Кричать от увиденного захватывающего величия вокруг.  Белоснежные, до рези в глазах, искрящийся снег, покоящийся на самых макушках гор. </w:t>
      </w:r>
    </w:p>
    <w:p>
      <w:pPr>
        <w:pStyle w:val="Normal"/>
        <w:ind w:firstLine="708"/>
        <w:rPr/>
      </w:pPr>
      <w:r>
        <w:rPr/>
        <w:t>Это чудесное сказочное зрелище всегда манило к себе мальчишек. Туда, на самый верх, ближе к солнцу, небу и звездам. Только там, на вершине, понимаешь величие природы.   Красота гор настолько поражает, думаешь, как же можно жить в городе, без этого волшебства.</w:t>
      </w:r>
    </w:p>
    <w:p>
      <w:pPr>
        <w:pStyle w:val="Normal"/>
        <w:ind w:firstLine="708"/>
        <w:rPr/>
      </w:pPr>
      <w:r>
        <w:rPr/>
        <w:t>Могучие, пугающие, зовущие, суровые, сильные и бесконечно мудрые. Никакие чудеса, сотворенные человеческими руками, не могут сравниться с горами.</w:t>
      </w:r>
    </w:p>
    <w:p>
      <w:pPr>
        <w:pStyle w:val="Normal"/>
        <w:ind w:firstLine="708"/>
        <w:rPr/>
      </w:pPr>
      <w:r>
        <w:rPr/>
        <w:t>- Ах горы, мои горы, как же я по вам соскучился, пронеслось в голове.  В горах ты чувствуешь себя так, будто ты выше всего мира. Чувствуешь себя птицей, парящей в небесах, и смотришь на жизнь с высоты.</w:t>
      </w:r>
    </w:p>
    <w:p>
      <w:pPr>
        <w:pStyle w:val="Normal"/>
        <w:ind w:firstLine="708"/>
        <w:rPr/>
      </w:pPr>
      <w:r>
        <w:rPr/>
        <w:t>-----------------------------------------------------------------------------------------------------------------------</w:t>
      </w:r>
    </w:p>
    <w:p>
      <w:pPr>
        <w:pStyle w:val="Normal"/>
        <w:ind w:firstLine="708"/>
        <w:rPr/>
      </w:pPr>
      <w:r>
        <w:rPr/>
        <w:t>Нодар очень часто вспоминал свой старый Тбилисский дворик, объединяющий несколько двухэтажных дома, так называемых «сталинок». Скучал по растущим во дворе кленам, и тутовому дереву, в тени которого, каждый день играли малыши. По вечерам, там мужчины играли в нарды, а вокруг них часто собиралась толпа ребят, которые с любопытством наблюдали за игрой. Потом долго и бурно обсуждали меж собой саму игру, и старались всегда подражать старшим, опытным игрокам. У каждого мальчишки был свой любимец, зачастую это был его отец, старший брат или дядя.</w:t>
      </w:r>
    </w:p>
    <w:p>
      <w:pPr>
        <w:pStyle w:val="Normal"/>
        <w:ind w:firstLine="708"/>
        <w:rPr/>
      </w:pPr>
      <w:r>
        <w:rPr>
          <w:rFonts w:cs="Calibri"/>
        </w:rPr>
        <w:t xml:space="preserve"> </w:t>
      </w:r>
      <w:r>
        <w:rPr/>
        <w:t xml:space="preserve">Очередность под этим деревом никогда не нарушалась. Сначала дети, с самого утра и до вечера, потом мужчины, и уже поздно ночью там собиралась юность. Парни играли на гитаре, играли в карты, нарды и развлекались, как могли.  Нодару и его сверстникам, конечно же были интересны, последние. </w:t>
      </w:r>
    </w:p>
    <w:p>
      <w:pPr>
        <w:pStyle w:val="Normal"/>
        <w:ind w:firstLine="708"/>
        <w:rPr/>
      </w:pPr>
      <w:r>
        <w:rPr>
          <w:rFonts w:cs="Calibri"/>
        </w:rPr>
        <w:t xml:space="preserve">  </w:t>
      </w:r>
      <w:r>
        <w:rPr/>
        <w:t xml:space="preserve">Всегда залитый ослепительным солнцем и милый сердцу Тбилисский дворик, где соседи ходили, в гости друг к другу, без предупреждения и звонков, и это было абсолютно нормально. Если к кому-то из соседей приезжали гости, то это событие не оставалось незамеченным. Кто-то, обязательно заглядывал, как бы невзначай, и обязательно знакомился с гостями.  Вежливо порасспросив, о том-, о сем, отпив стаканчик чая, уходил весьма довольный, что узнал, кто и зачем приехал к соседям. Ну а женщины, зачастую именно они заглядывали друг к другу, захватив тарелочку с угощением, не навязчиво предлагали откушать немного, ее кулинарного творения. Часто по каким-то важным, радостным событиям, прямо во дворе накрывали столы, все выносили из дома кто, что мог. Садились от мала, до велика, произносились красивые тосты, и вино лилось рекой. Именно с этих тостов, заключающих в себе глубокий смысл, философию жизни и любовь к земле, формировалось его детское сознание и мировоззрение. </w:t>
      </w:r>
    </w:p>
    <w:p>
      <w:pPr>
        <w:pStyle w:val="Normal"/>
        <w:ind w:firstLine="708"/>
        <w:rPr/>
      </w:pPr>
      <w:r>
        <w:rPr/>
        <w:t>Вообще грузинское застолье - это огромное достояние не только одного двора, а и всей Грузии. Где очень тонко сочетаются изысканность, вкус, эмоциональный, кавказский характер, колорит и буйство ярких красок.</w:t>
      </w:r>
    </w:p>
    <w:p>
      <w:pPr>
        <w:pStyle w:val="Normal"/>
        <w:ind w:firstLine="708"/>
        <w:rPr/>
      </w:pPr>
      <w:r>
        <w:rPr/>
        <w:t>Да, это было то время, когда люди не ставили границ между собой. Были более открыты и дружелюбны. Это Кавказ, здесь почти не бывает «чужих», здесь все свои, здесь всегда были теплые отношения между людьми.</w:t>
      </w:r>
    </w:p>
    <w:p>
      <w:pPr>
        <w:pStyle w:val="Normal"/>
        <w:ind w:firstLine="708"/>
        <w:rPr/>
      </w:pPr>
      <w:r>
        <w:rPr>
          <w:rFonts w:cs="Calibri"/>
        </w:rPr>
        <w:t xml:space="preserve"> </w:t>
      </w:r>
      <w:r>
        <w:rPr/>
        <w:t>Нодар вдруг вспомнил, и даже затосковал по громко кричащему голосу тетушки Тамары.  Которая была всегда в курсе всех событий, всех семей живущих в этом дворе, и даже в курсе всех событий в городе. Ее голос заводился рано утром, оповещая соседей, что привезли молоко, и не умолкал уже до самого вечера.  Хотя наверно в каждом дворе старого Тбилиси, была такая вот, своя тетушка Тамара. Колоритная, крупная, с чернейшими густыми бровями, ярко накрашенными губами, в незаменимой своей косыночке, с тонкими блестящими нитями. Непослушная, вечно выглядывающая из- под косынки, кудрявая прядь, немного седеющих волос. И от нее всегда пахло сладостью.</w:t>
      </w:r>
    </w:p>
    <w:p>
      <w:pPr>
        <w:pStyle w:val="Normal"/>
        <w:ind w:firstLine="708"/>
        <w:rPr/>
      </w:pPr>
      <w:r>
        <w:rPr>
          <w:rFonts w:cs="Calibri"/>
        </w:rPr>
        <w:t xml:space="preserve"> </w:t>
      </w:r>
      <w:r>
        <w:rPr/>
        <w:t xml:space="preserve">Не раз подростки наблюдали, как тетушка Тамара готовила чурчхеллу.  Она привозила огромную плетеную корзину с фруктами, из деревни от родственников. Весь двор был уже в курсе, что она собирается варить, самое сладкое, самое вкусное лакомство в округе.  Конечно же, чурчхелла- это больше, чем просто сладость. Это скорее произведение кулинарного искусства. В этом деле не было ей равных. </w:t>
      </w:r>
    </w:p>
    <w:p>
      <w:pPr>
        <w:pStyle w:val="Normal"/>
        <w:ind w:firstLine="708"/>
        <w:rPr/>
      </w:pPr>
      <w:r>
        <w:rPr/>
        <w:t>Выжав сок с мякотью из фруктов, тетушка прямо во дворе в большом казане, варила его, немного подсыпала муки и через какое-то время, дав загустеть ему, опускала прямо в казан, нити, с нанизанными на них дольками грецкого ореха. Затем эти нити подсушивались, и так, несколько раз.  Густая жижа, постепенно стекала по орехам, и становилась похожей на колбаску, с очень острым концом. Орехи покрывались так в несколько слоев, семь- восемь, десять, пока тетушка не посчитает, что достаточно, и досушивались уже до полной готовности. Чурчхеллу она продавала на базаре, но и соседи конечно покупали, да и малышам, кое-что перепадало.</w:t>
      </w:r>
    </w:p>
    <w:p>
      <w:pPr>
        <w:pStyle w:val="Normal"/>
        <w:ind w:firstLine="708"/>
        <w:rPr/>
      </w:pPr>
      <w:r>
        <w:rPr/>
        <w:t>Вспомнилась миловидная, пышная, с маленькими, пухлыми пальчиками, очень добрая и веселая, тетушка Нинико, живущая на первом этаже.   Ее окна выходили во двор, и смотрели прямо на то, огромное дерево, под которым собирались жильцы этих домов. Поэтому она почти всегда была в курсе всех подробностей, сказанных собравшейся под деревом, очередной компанией. И возраст их тут был, совсем не при чем. Любой разговор, как бы записывался в ее памяти, автоматически. Если возникала ссора, или небольшой скандальчик, тетушка Нинико тут же определяла, кто из дебоширов виноват больше. Приводила доказательства, и с ее доводами, никто не спорил. Соседи за глаза, в шутку, называли ее- «Третейский судья»</w:t>
      </w:r>
    </w:p>
    <w:p>
      <w:pPr>
        <w:pStyle w:val="Normal"/>
        <w:ind w:firstLine="708"/>
        <w:rPr/>
      </w:pPr>
      <w:r>
        <w:rPr/>
        <w:t>Тетушка Нинико никак не хотела отставать от тетушки Тамары, и старалась тоже снабжать соседей, свежими новостями.</w:t>
      </w:r>
    </w:p>
    <w:p>
      <w:pPr>
        <w:pStyle w:val="Normal"/>
        <w:ind w:firstLine="708"/>
        <w:rPr/>
      </w:pPr>
      <w:r>
        <w:rPr>
          <w:rFonts w:cs="Calibri"/>
        </w:rPr>
        <w:t xml:space="preserve"> </w:t>
      </w:r>
      <w:r>
        <w:rPr/>
        <w:t>Две абсолютно непримиримые конкурентки. А по сути, два одиночества, которые заполняли свою жизнь как могли. Они оба потеряли на войне своих мужей и родных. Тетушка Нинико, славилась мастерицей по приготовлению ароматного, вкусного ткемале, и знаменитых вареников с сыром –кхвари. Тут тоже не было ей равных.  Тетушка покупала на базаре самые кислые, и уже переспелые сливы, и плоды терна.  Долго колдовала над ними, а затем демонстрировала кому ни будь из соседей со словами</w:t>
      </w:r>
    </w:p>
    <w:p>
      <w:pPr>
        <w:pStyle w:val="Normal"/>
        <w:ind w:firstLine="708"/>
        <w:rPr/>
      </w:pPr>
      <w:r>
        <w:rPr/>
        <w:t>- Дорогой сосед, я ткемале приготовила, попробуй, скажи вкусно получилось?  Услышав утвердительный, а зачастую восторженный ответ, краешком глаз, горделиво смотрела на окна тетушки Тамары. Ткемале были самыми разными, вернее с разным вкусом. Острый, с добавлением жгучего острого перчика, для любителей острого. Чесночный, где главную скрипку конечно же играл чеснок. Сладко-кислый, который особенно любили дети, кисленький, который любили почти все беременные женщины. А еще был ткемале для гурманов, с добавками разных трав, создающих особенный тонкий вкус. Он разливался по красивым стеклянным баночкам, зачастую очень необычных форм, и эти баночки наверно привлекали не меньше внимания, чем его содержимое.</w:t>
      </w:r>
    </w:p>
    <w:p>
      <w:pPr>
        <w:pStyle w:val="Normal"/>
        <w:ind w:firstLine="708"/>
        <w:rPr/>
      </w:pPr>
      <w:r>
        <w:rPr/>
        <w:t>Дети этого и близлежащих дворов, обменивали ткемале на принесенную ими стеклянную тару, не известно каким способом добытую. Тетушка, взяв в руки баночку, внимательно ее разглядывала, чтобы не дай Бог, не было трещин, отколотого края или еще чего-то. Если баночка ее устраивала, она, оценив ее, в посуду попроще или бутылочку, отливала какое-то количество ткемале, принесшему мальчику.</w:t>
      </w:r>
    </w:p>
    <w:p>
      <w:pPr>
        <w:pStyle w:val="Normal"/>
        <w:ind w:firstLine="708"/>
        <w:rPr/>
      </w:pPr>
      <w:r>
        <w:rPr/>
        <w:t>Этот кулинарный шедевр, тетушка Нинико тоже продавала на базаре. Клиентов у нее всегда хватало, потому как, все знали, что такого ткемале, ни у кого больше нет.</w:t>
      </w:r>
    </w:p>
    <w:p>
      <w:pPr>
        <w:pStyle w:val="Normal"/>
        <w:ind w:firstLine="708"/>
        <w:rPr/>
      </w:pPr>
      <w:r>
        <w:rPr/>
        <w:t>Две одинокие женщины. Две совершенно не похожих друг на друга, судьбы.</w:t>
      </w:r>
    </w:p>
    <w:p>
      <w:pPr>
        <w:pStyle w:val="Normal"/>
        <w:ind w:firstLine="708"/>
        <w:rPr/>
      </w:pPr>
      <w:r>
        <w:rPr>
          <w:rFonts w:cs="Calibri"/>
        </w:rPr>
        <w:t xml:space="preserve"> </w:t>
      </w:r>
      <w:r>
        <w:rPr/>
        <w:t xml:space="preserve">Делить им собственно было нечего, но так уж сложились их взаимоотношения. Два своеобразных военных лагеря, ведущие меж собой, молчаливую войну, без выстрелов…… </w:t>
      </w:r>
    </w:p>
    <w:p>
      <w:pPr>
        <w:pStyle w:val="Normal"/>
        <w:ind w:firstLine="708"/>
        <w:rPr/>
      </w:pPr>
      <w:r>
        <w:rPr/>
        <w:t>Два ярких образа, запавшие в детскую наивную душу. Порой казалось, что без этих двух тетушек, словно и детство было бы тусклым, скучным, и юность безвкусной.</w:t>
      </w:r>
    </w:p>
    <w:p>
      <w:pPr>
        <w:pStyle w:val="Normal"/>
        <w:ind w:firstLine="708"/>
        <w:rPr/>
      </w:pPr>
      <w:r>
        <w:rPr>
          <w:rFonts w:cs="Calibri"/>
        </w:rPr>
        <w:t xml:space="preserve">                      </w:t>
      </w:r>
      <w:r>
        <w:rPr/>
        <w:t>…………………………………………………………………………</w:t>
      </w:r>
    </w:p>
    <w:p>
      <w:pPr>
        <w:pStyle w:val="Normal"/>
        <w:rPr/>
      </w:pPr>
      <w:r>
        <w:rPr/>
      </w:r>
    </w:p>
    <w:p>
      <w:pPr>
        <w:pStyle w:val="Normal"/>
        <w:rPr/>
      </w:pPr>
      <w:r>
        <w:rPr/>
        <w:t xml:space="preserve">С годами Нодар, грусть и ноющую тоску, стал ощущать острее, и чаще. </w:t>
      </w:r>
    </w:p>
    <w:p>
      <w:pPr>
        <w:pStyle w:val="Normal"/>
        <w:ind w:firstLine="708"/>
        <w:rPr/>
      </w:pPr>
      <w:r>
        <w:rPr>
          <w:rFonts w:cs="Calibri"/>
        </w:rPr>
        <w:t xml:space="preserve"> </w:t>
      </w:r>
      <w:r>
        <w:rPr/>
        <w:t>Она наваливалась все время как-то вдруг, без спроса, абсолютно нахальным образом, давила всем своим грузом, заставляла вспомнить самые мельчайшие подробности, казалось бы, давно уже забытые. Ан, нет, вспоминались, словно это было вчера, и причиняли беспокойство, щемящую боль и тревогу.</w:t>
      </w:r>
    </w:p>
    <w:p>
      <w:pPr>
        <w:pStyle w:val="Normal"/>
        <w:ind w:firstLine="708"/>
        <w:rPr/>
      </w:pPr>
      <w:r>
        <w:rPr/>
        <w:t>Иногда это было настолько больно, что становилось душно, не хватало воздуха и бешено стучало сердце, вот как сейчас….</w:t>
        <w:tab/>
        <w:tab/>
      </w:r>
    </w:p>
    <w:p>
      <w:pPr>
        <w:pStyle w:val="Normal"/>
        <w:ind w:firstLine="708"/>
        <w:rPr/>
      </w:pPr>
      <w:r>
        <w:rPr/>
        <w:t xml:space="preserve">-С чего бы это, неужели, я все же поддаюсь возрасту, снова подумал Нодар. Он поднял голову вверх, оглядел небосвод до горизонта, словно измеряя что-то. </w:t>
      </w:r>
    </w:p>
    <w:p>
      <w:pPr>
        <w:pStyle w:val="Normal"/>
        <w:ind w:firstLine="708"/>
        <w:rPr/>
      </w:pPr>
      <w:r>
        <w:rPr/>
        <w:t xml:space="preserve">-Время иногда кажется таким беспощадным, с горечью пронеслось в голове.        </w:t>
        <w:tab/>
        <w:tab/>
        <w:t xml:space="preserve">Вновь взглянув на волны, на плывущую в дали белую яхту, - Здесь очень красивое море, и оно не одно, красивые курорты, красивые здания и многовековая история, подумалось ему. Но Родина по- прежнему как оказалось, мне очень дорога, и остается ярким, беспокоящим, манящим пятном, в моей памяти. Переехав в Израиль, я так и не стал здесь своим, не стал евреем, хотя живу здесь более двадцати лет. Не было ни одной ночи, что бы не снилась мне, моя Грузия, моя Родина, наш дом и двор, друзья и соседи. Я скучаю по своей земле, подумал он тяжело вздохнув. </w:t>
        <w:tab/>
        <w:tab/>
      </w:r>
    </w:p>
    <w:p>
      <w:pPr>
        <w:pStyle w:val="Normal"/>
        <w:rPr/>
      </w:pPr>
      <w:r>
        <w:rPr/>
        <w:t>Вдруг в сознании мелькнули мысли об отце, возник его образ. Пожилой мужчина со строгим взглядом, крепкими натруженными сильными руками и совсем седой головой.</w:t>
      </w:r>
    </w:p>
    <w:p>
      <w:pPr>
        <w:pStyle w:val="Normal"/>
        <w:rPr/>
      </w:pPr>
      <w:r>
        <w:rPr>
          <w:rFonts w:cs="Calibri"/>
        </w:rPr>
        <w:t xml:space="preserve"> </w:t>
      </w:r>
      <w:r>
        <w:rPr/>
        <w:t xml:space="preserve">Так интересно, волосы были седыми, а густые брови, так и остались черными, не поседели, а вот усы и борода, были тоже седыми. Словно черно белое кино, усмехнулся Нодар своим мыслям. Среднего роста, приземистый, не по годам крепкий старик, с очень упрямым, волевым подбородком. Изрезанное глубокими морщинами лицо, мудрые глаза, и запах табака. Отец много курил. Его одежда, руки, волосы всегда пахли табаком.  </w:t>
      </w:r>
    </w:p>
    <w:p>
      <w:pPr>
        <w:pStyle w:val="Normal"/>
        <w:ind w:firstLine="708"/>
        <w:rPr/>
      </w:pPr>
      <w:r>
        <w:rPr>
          <w:rFonts w:cs="Calibri"/>
        </w:rPr>
        <w:t xml:space="preserve">  </w:t>
      </w:r>
      <w:r>
        <w:rPr/>
        <w:t>-  Дато, тебя, когда ни будь, убьет этот табак, ворчала на него мама. Но слова эти звучали в воздух. Никто на них не обращал внимания.</w:t>
      </w:r>
    </w:p>
    <w:p>
      <w:pPr>
        <w:pStyle w:val="Normal"/>
        <w:ind w:firstLine="708"/>
        <w:rPr/>
      </w:pPr>
      <w:r>
        <w:rPr>
          <w:rFonts w:cs="Calibri"/>
        </w:rPr>
        <w:t xml:space="preserve"> </w:t>
      </w:r>
      <w:r>
        <w:rPr/>
        <w:t>Дато вырос в семье хоть и не богатых, но трудолюбивых людей.  Цотне, так звали его отца, был очень строг с сыном, никогда не потакал ему, а за допущенные вольно или не вольно ошибки и шалости, сильно наказывал.  Наказывать приходилось довольно часто, потому как сын рос, озорным и непоседливым мальчишкой. У отца был крутой нрав, почти всегда, хмурый взгляд и очень тяжелая рука.</w:t>
      </w:r>
    </w:p>
    <w:p>
      <w:pPr>
        <w:pStyle w:val="Normal"/>
        <w:rPr/>
      </w:pPr>
      <w:r>
        <w:rPr/>
        <w:tab/>
        <w:t>Мальчишка был хилым, хрупким, не высокого роста.  Несмотря на это, казалось, что в нем кипела нескончаемая энергия, которую некуда было девать, и он частенько попадал в самые разные, неприятные истории. Мать всегда сокрушалась по этому поводу.  Но как только отец начинал ругать сына за что-то, она, жалея его, старалась отвлечь мужа, меняя тему разговора, а открыто вступиться никогда не решалась, так как, хорошо знала нрав своего мужа.</w:t>
      </w:r>
    </w:p>
    <w:p>
      <w:pPr>
        <w:pStyle w:val="Normal"/>
        <w:rPr/>
      </w:pPr>
      <w:r>
        <w:rPr/>
        <w:tab/>
        <w:t xml:space="preserve">-«Человек должен что-то уметь делать собственными руками»- жестким, хрипловатым голосом, строго и резко произносил Цотне, словно рубил дрова. Ты должен выучиться ремеслу, мир всегда меняется, неизвестно что нас ждет впереди.  Будешь уметь что-то делать, всегда выживешь, наставлял он сына почти каждый день. «Ты должен крепко стоять на этой земле, брать все, что она дает. Это земля наших предков, и нет в мире другой, такой «вкусной», плодородной и родной земли, как наша».  В этом своем мнении отец был непреклонен. </w:t>
      </w:r>
    </w:p>
    <w:p>
      <w:pPr>
        <w:pStyle w:val="Normal"/>
        <w:ind w:firstLine="708"/>
        <w:rPr/>
      </w:pPr>
      <w:r>
        <w:rPr/>
        <w:t xml:space="preserve">-«Человек, должен жить и работать на своей земле, где проливалась кровь и пот его предков. Только тогда он будет могуч, силен и отважен, и станет достойным сыном земли своей», повторял он, каждый удобный и неудобный раз.  Бог подарил грузинам, самые лучшие земли Вселенной. Посмотри, какая у нас вода, мертвого на ноги поставит. Любую рану вылечит. Какие у нас фрукты растут, нигде такого не попробуешь, это вкус нашей грузинской земли. Запомни сын, каждая земля имеет свой вкус. На этой земле родились наши предки, эта земля вырастила нас. В этой земле будем мы похоронены, и на этой земле будут жить наши дети, внуки и правнуки.  Живи, работай, сделай и ты для этой земли, что ни будь хорошее. Приноси пользу людям, не ленись». Говорил он суровым, жестким, не терпящим возражения, голосом. </w:t>
      </w:r>
    </w:p>
    <w:p>
      <w:pPr>
        <w:pStyle w:val="Normal"/>
        <w:ind w:firstLine="708"/>
        <w:rPr/>
      </w:pPr>
      <w:r>
        <w:rPr/>
        <w:t>Его мнение никогда не обсуждалось, оно в семье просто безоговорочно принималось. А потому, едва Дато исполнилось десять лет, отец отдал его в ученики часовщику, живущему неподалеку от них, старому Махаре.</w:t>
      </w:r>
    </w:p>
    <w:p>
      <w:pPr>
        <w:pStyle w:val="Normal"/>
        <w:ind w:firstLine="708"/>
        <w:rPr/>
      </w:pPr>
      <w:r>
        <w:rPr/>
        <w:t xml:space="preserve">Часовой мастер Махаре, был человеком замкнутым, даже где-то нелюдимым. Изрезанное морщинами лицо, крепкие, мозолистые руки с длинными, казалось, как-то скрюченными пальцами, густые сросшиеся брови, густая борода и немного сгорбленная фигура. Потерявший давно свой изначальный цвет, холщовый пиджак поверх такой же бесцветной рубашки и старый фартук, создавали определенный, образ старика. Скорее это был образ очень неприятный, тяжелый, не реагирующий на окружающих, и на их мнение. </w:t>
      </w:r>
    </w:p>
    <w:p>
      <w:pPr>
        <w:pStyle w:val="Normal"/>
        <w:ind w:firstLine="708"/>
        <w:rPr/>
      </w:pPr>
      <w:r>
        <w:rPr/>
        <w:t>Старик жил в своем замкнутом мире и вход туда был закрыт для всех. Но при всем, при этом, мастером он был величайшим, исключительным, где-то даже единственным. За что ему и прощались его чертовская угрюмость, грубость и сухость при разговоре.</w:t>
      </w:r>
    </w:p>
    <w:p>
      <w:pPr>
        <w:pStyle w:val="Normal"/>
        <w:rPr/>
      </w:pPr>
      <w:r>
        <w:rPr>
          <w:rFonts w:cs="Calibri"/>
        </w:rPr>
        <w:t xml:space="preserve"> </w:t>
      </w:r>
      <w:r>
        <w:rPr/>
        <w:t>Сказано- сделано, мальчик стал обучаться азам часового мастерства.</w:t>
      </w:r>
    </w:p>
    <w:p>
      <w:pPr>
        <w:pStyle w:val="Normal"/>
        <w:ind w:firstLine="708"/>
        <w:rPr/>
      </w:pPr>
      <w:r>
        <w:rPr/>
        <w:t>Старый Махаре был строг, требователен и даже где-то даже жесток к подмастерью.  Из-за любой ошибки, недоделки или за несвоевременно исполненные задания, давал мальчику подзатыльники. Порой такие сильные, что парнишка, не выдержав силы удара, падал, больно ударяясь об пол или о стол и стул, стоящие в совсем маленькой, тесной, убогой мастерской.</w:t>
      </w:r>
    </w:p>
    <w:p>
      <w:pPr>
        <w:pStyle w:val="Normal"/>
        <w:ind w:firstLine="708"/>
        <w:rPr/>
      </w:pPr>
      <w:r>
        <w:rPr/>
        <w:t xml:space="preserve">Мастерская наверно это было, слишком емкое слово, для той низенькой, с одним маленьким, грязным окном, нищенски обставленной комнаты, в которой не было ни сантиметра свободного пространства. Лучи солнца, почти никогда не пробивались туда, разве что, в самый яркий день. Обшарпанный столик, с инструментами, большая настольная лампа, два стула и две полки на стене, заставленные жестяными баночками, с запчастями, всякой всячиной и другим, каким-то непонятным хламом. </w:t>
      </w:r>
    </w:p>
    <w:p>
      <w:pPr>
        <w:pStyle w:val="Normal"/>
        <w:ind w:firstLine="708"/>
        <w:rPr/>
      </w:pPr>
      <w:r>
        <w:rPr/>
        <w:t>Упав от удара, ученик тут же поднимался, словно и не падал вовсе. Потому как, была в этом озорном сорванце, крепкое нутро, стальная жилка и непокорность, которая никогда не давала ему расплакаться. С ненавистью смотрел на обидчика глотая слезы, и только боязнь, что мастер его выгонит, и возраст старика, удерживали его не дать сдачу. Вот та самая жилка и позволили ему выжить в этих условиях, и не только выжить, а и прекрасно обучиться делу часового мастера.</w:t>
      </w:r>
    </w:p>
    <w:p>
      <w:pPr>
        <w:pStyle w:val="Normal"/>
        <w:rPr/>
      </w:pPr>
      <w:r>
        <w:rPr/>
        <w:tab/>
        <w:t>Вскоре Дато совсем неплохо разбирался в часах и ремонтировал их. Благо старик стал доверять ему кой- какой самостоятельный ремонт, ну и иногда в карманах у мальчишки начали позванивать монетки, заработанные честным, кропотливым трудом.</w:t>
      </w:r>
    </w:p>
    <w:p>
      <w:pPr>
        <w:pStyle w:val="Normal"/>
        <w:rPr/>
      </w:pPr>
      <w:r>
        <w:rPr/>
        <w:t xml:space="preserve">Первые   заработанные монетки. О, какая это была радость. Сорванец почувствовал свою значимость в этом мире, словно он заработал миллионы и мир теперь принадлежал ему. </w:t>
      </w:r>
    </w:p>
    <w:p>
      <w:pPr>
        <w:pStyle w:val="Normal"/>
        <w:ind w:firstLine="708"/>
        <w:rPr/>
      </w:pPr>
      <w:r>
        <w:rPr/>
        <w:t xml:space="preserve">Мальчишка на вырученные деньги стал понемногу покупать разные запасные части к часам, или совсем сломанные часы. Самостоятельно их ремонтировать и продавать на местном рынке. Стали появляться деньги. В сообразительности мальчишке отказать было трудно, он не тратил монеты попусту. Когда бывал на рынке, заметил, что мальчишки постарше, повесив на шею деревянный лоток, на которую выкладывали разные пачки сигарет, продавали их прохожим.  Покупателей было достаточно, и они, в общем, зарабатывали не плохие, по его меркам, деньги. Но что бы начать торговать сигаретами, нужен был начальный капитал. Просить у отца, было делом бесполезным, а значить оставался только один выход, заработать самому.  С большим рвением начал работать Дато. Его маленькая хрупкая фигурка мелькала в самых разных местах, по всему рынку. Он продавал отремонтированные часы, кому-то помогал подносить тяжелые сумки. Подметал, убирал мусор, словом не отказывался ни от какой работы, за которую платили хоть какие-то деньги. Потребовалось время, чтобы собрать необходимую сумму.  А когда деньги уже лежали в кармане его старых, изношенных штанишек, он соорудил из реек небольшой лоток, застелил его маминым платком, купил у знакомого парнишки, несколько пачек сигарет и красиво их разложил в своем деревянном коробе. </w:t>
      </w:r>
    </w:p>
    <w:p>
      <w:pPr>
        <w:pStyle w:val="Normal"/>
        <w:ind w:firstLine="708"/>
        <w:rPr/>
      </w:pPr>
      <w:r>
        <w:rPr/>
        <w:t xml:space="preserve">Продать эти сигареты, ему не составило никакого труда, потому как, он знал все ходовые точки и на рынке, и на подходах к нему. Быстро распродав сигареты, Дато снова прибежал к знакомому, за новой партией. </w:t>
      </w:r>
    </w:p>
    <w:p>
      <w:pPr>
        <w:pStyle w:val="Normal"/>
        <w:rPr/>
      </w:pPr>
      <w:r>
        <w:rPr/>
        <w:t>- Ты что, уже все продал?  удивился Рома, округлив глаза и недоверчиво уставившись на мальчишку.</w:t>
      </w:r>
    </w:p>
    <w:p>
      <w:pPr>
        <w:pStyle w:val="Normal"/>
        <w:rPr/>
      </w:pPr>
      <w:r>
        <w:rPr/>
        <w:t xml:space="preserve">-Да Рома, конечно, продал, вот деньги, дай мне еще, облизав сухие губы, произнес запыхавшийся подросток. Для других ребят, торговавших сигаретами, это была уже серьезная заявка на конкуренцию. </w:t>
      </w:r>
    </w:p>
    <w:p>
      <w:pPr>
        <w:pStyle w:val="Normal"/>
        <w:rPr/>
      </w:pPr>
      <w:r>
        <w:rPr/>
        <w:tab/>
        <w:t xml:space="preserve">Оптовик Рома, очень удивился, но видя рвение мальчишки, его находчивость и природный талант к торговле, продал ему немного больше пачек. Когда на следующий день случилось то же самое, старший товарищ проникся к парнишке доверием.   Понаблюдав за ним еще несколько дней, уже выдавал ему, сигареты за безналичный расчет, так сказать под реализацию, и ни разу об этом не пожалел. Шустрый мальчишка ни разу не нарушил свои обещания, свое мужское слово, всегда рассчитывался за товар в положенный срок. </w:t>
      </w:r>
    </w:p>
    <w:p>
      <w:pPr>
        <w:pStyle w:val="Normal"/>
        <w:ind w:firstLine="708"/>
        <w:rPr/>
      </w:pPr>
      <w:r>
        <w:rPr/>
        <w:t xml:space="preserve">Но выживать в такой среде было делом непростым. Ребята постарше, не раз подкараулив в темном переулке «шустрого», как они называли Дато меж собой, устраивали ему темную.  Накрыв чем-попадя, курткой, пиджаком, или старым одеялом, дубасили изо всех сил, словно перед ними был не человек, а мешок картошки. Удары сыпались со всех сторон, тут уж прикрывайся, не прикрывайся, все равно все тело было в синяках, ссадинах и кровоподтеках. Не раз были разбиты в кровь, брови, нос и губы.  Отбирали зачастую и деньги, и сигареты. В такие «неудачные дни», мальчишка старался не показываться родителям на глаза. Приходил домой, как можно позже, незаметно проскользнув в комнату, скорее ложился в постель и укутывался с головой под одеяло. Но расквашенный нос, ноющее от боли тело, совсем не пугали его, и на утро, он вновь появлялся на рынке. </w:t>
      </w:r>
    </w:p>
    <w:p>
      <w:pPr>
        <w:pStyle w:val="Normal"/>
        <w:ind w:firstLine="708"/>
        <w:rPr/>
      </w:pPr>
      <w:r>
        <w:rPr/>
        <w:t>Шло время, Дато прекрасно освоил азы торговли сигаретами, и уже зарабатывал не плохие как ему казалось, деньги. Их нельзя было назвать внушительной суммой, но все же это были уже, не мелкие монетки. Когда он, первый раз, принес домой купленные на свои деньги продукты, мать прослезилась. А отец, посмотрев на сына, кашлянул в кулак, скрывая свое волнение, и пригласил сына сесть за стол. Пригласил на равных, как взрослого мужчину, а это дорогого стоило. Дато воспрял духом. Казалось, в нем открылось второе дыхание, или завелся запасной двигатель, не позволяющий ему уставать. Поэтому его худая фигурка в заношенной, непонятного грязно-коричневого цвета, кепке, мелькала по всему базару.  На близлежащих улочках, на городской площади, в городском парке, возле серных источников, и в других, самых разных местах.</w:t>
      </w:r>
    </w:p>
    <w:p>
      <w:pPr>
        <w:pStyle w:val="Normal"/>
        <w:ind w:firstLine="708"/>
        <w:rPr/>
      </w:pPr>
      <w:r>
        <w:rPr/>
        <w:t>Многие покупатели знали его в лицо, завидев парнишку еще издалека кричали;</w:t>
      </w:r>
    </w:p>
    <w:p>
      <w:pPr>
        <w:pStyle w:val="Normal"/>
        <w:rPr/>
      </w:pPr>
      <w:r>
        <w:rPr/>
        <w:t>-«Дато, сынок, подкинь мне пачку, или - Дай мне сегодня в долг, деньги завтра заберешь». И маленький продавец, с охотой отдавал пачку сигарет, ибо был он бесконечно добр, доверчив, и отзывчив, и окружающие платили ему, той же монетой. Ежедневная беготня, в целях заработать, порой жестокое отношение ребят, неудачные дни, ничто не заглушили в нем, природную доброту и отзывчивость.</w:t>
      </w:r>
    </w:p>
    <w:p>
      <w:pPr>
        <w:pStyle w:val="Normal"/>
        <w:rPr/>
      </w:pPr>
      <w:r>
        <w:rPr/>
        <w:tab/>
        <w:t>Со временем между отцом и сыном появилась более тесная привязанность, крепкая нить единения, порвать которую не могли уже, никакие силы. Отец стал больше доверять своему сорванцу, больше с ним советоваться, иногда поручать какие-то очень важные, семейные дела. А сын, казалось от такого отношения, как-то сразу возмужал, стал более ответственным и серьезным, хотя с виду он оставался таким же бесшабашным, хоть и добрым, но все же городским шпаной. Во всяком случае, соседи, точно были о нем такого мнения.</w:t>
        <w:tab/>
        <w:tab/>
        <w:tab/>
        <w:tab/>
        <w:tab/>
        <w:t>Курортный послевоенный Боржоми. О, сколько было здесь отдыхающих, почти круглый год. После жестокой кровопролитной войны, люди старались хоть немного отдохнуть, поправить свое здоровье на целебных водах и серных источниках.  А какие приезжали девушки, со всего Советского Союза, и не только союза.  Пацаны гурьбой ходили на танцплощадки, чтобы полюбоваться на девушек. Правда проникнуть туда, не всегда удавалось, тогда мальчишки вооружившись плодами лопуха, репейником, залазили на ближние деревья и незаметно кидали репейник, девчонкам на волосы. Начинался какой-то хаос, поднимался девчачий визг, а их кавалеры, как и положено настоящим рыцарям, старались поймать хулиганов. Тому, кого удавалось поймать, конечно, доставалось, «по самое, первое число».   Кому-то доставалось не один раз, но это никак не отбивало у них желания, пойти на танцплощадку снова. Но Рафаэль уже вырос, так сказать вышел из этого возраста, хотя в свое время, был еще тем хулиганом.</w:t>
      </w:r>
    </w:p>
    <w:p>
      <w:pPr>
        <w:pStyle w:val="Normal"/>
        <w:ind w:firstLine="708"/>
        <w:rPr/>
      </w:pPr>
      <w:r>
        <w:rPr/>
        <w:t>Из непоседливого, юркого подростка, Дато превратился в крепкого, привлекательного жгучего брюнета, с бронзовыми мускулами. Красивый разлет черных густых бровей, красивый разрез глаз, прямой нос, крепкое смуглое тело, в сочетании с его находчивостью и доброжелательностью, делали свое дело. Он легко сходился с людьми, легко знакомился, с кем бы то ни было. Был всегда душой компании, веселым балагуром-заводилой среди друзей.</w:t>
      </w:r>
    </w:p>
    <w:p>
      <w:pPr>
        <w:pStyle w:val="Normal"/>
        <w:ind w:firstLine="708"/>
        <w:rPr/>
      </w:pPr>
      <w:r>
        <w:rPr/>
        <w:t>---------------------------------------------------------------------------------------------------------------</w:t>
      </w:r>
    </w:p>
    <w:p>
      <w:pPr>
        <w:pStyle w:val="Normal"/>
        <w:ind w:firstLine="708"/>
        <w:rPr/>
      </w:pPr>
      <w:r>
        <w:rPr>
          <w:rFonts w:cs="Calibri"/>
        </w:rPr>
        <w:t xml:space="preserve"> </w:t>
      </w:r>
      <w:r>
        <w:rPr/>
        <w:t>Нодар почувствовал, что ему ужасно хочется окунуться в море. Сняв майку и шорты, он бросился в волны, которые в миг поглотили его. Взяв в рот большой глоток воздуха, нырнул. Стал опускаться все глубже и глубже…..</w:t>
      </w:r>
    </w:p>
    <w:p>
      <w:pPr>
        <w:pStyle w:val="Normal"/>
        <w:rPr/>
      </w:pPr>
      <w:r>
        <w:rPr/>
        <w:t xml:space="preserve">Вдруг откуда-то сверху, с берега послышался очень знакомый голос.… </w:t>
      </w:r>
    </w:p>
    <w:p>
      <w:pPr>
        <w:pStyle w:val="Normal"/>
        <w:rPr/>
      </w:pPr>
      <w:r>
        <w:rPr/>
        <w:t xml:space="preserve">- Нодаааррр, Ноооодддааааррр…… где тыыыы?  Нооодааааррр……. Послышался плач маленького мальчика…. </w:t>
      </w:r>
    </w:p>
    <w:p>
      <w:pPr>
        <w:pStyle w:val="Normal"/>
        <w:rPr/>
      </w:pPr>
      <w:r>
        <w:rPr>
          <w:rFonts w:cs="Calibri"/>
        </w:rPr>
        <w:t xml:space="preserve"> </w:t>
      </w:r>
      <w:r>
        <w:rPr/>
        <w:t>Однажды он пошел с мальчишками купаться на Куру, взяв с собой младшего брата Анзора, хотя мама никогда не отпускала его. Анзор был мал, и плавать еще не умел. Но разве непоседам можно что-то запретить?</w:t>
      </w:r>
    </w:p>
    <w:p>
      <w:pPr>
        <w:pStyle w:val="Normal"/>
        <w:ind w:firstLine="708"/>
        <w:rPr/>
      </w:pPr>
      <w:r>
        <w:rPr/>
        <w:t>Наказ матери –«Ни шагу со двора», был игнорирован, и шумная босоногая ватага двинулась на Куру.  Шли шлепая босыми ногами по пыльной тропинке, в закатанных до колен штанах - шароварах, сшитых из дешевого ситца.</w:t>
      </w:r>
    </w:p>
    <w:p>
      <w:pPr>
        <w:pStyle w:val="Normal"/>
        <w:ind w:firstLine="708"/>
        <w:rPr/>
      </w:pPr>
      <w:r>
        <w:rPr>
          <w:rFonts w:cs="Calibri"/>
        </w:rPr>
        <w:t xml:space="preserve"> </w:t>
      </w:r>
      <w:r>
        <w:rPr/>
        <w:t xml:space="preserve">Кто-то из ребят, вынес из дома Чурчхеллу. Одну единственную, якобы для себя. Но разве можно было устоять от кусочка этой сладости? О нет. </w:t>
      </w:r>
    </w:p>
    <w:p>
      <w:pPr>
        <w:pStyle w:val="Normal"/>
        <w:ind w:firstLine="708"/>
        <w:rPr/>
      </w:pPr>
      <w:r>
        <w:rPr/>
        <w:t>-Дай откушу, и мне, и мне, и я хочу, слышалось со всех сторон.  Каждый по одному укусу, и вот уже ее нет, лишь слышно, как смачно жуют ребята, довольно улыбаясь, на зависть тем, кому не досталось.  Шумная компания, двигалась к реке. Кто-то рассказывал невероятную историю, которую он услышал, или лично видел своими глазами, при этом, клялся самой страшной клятвой.</w:t>
      </w:r>
    </w:p>
    <w:p>
      <w:pPr>
        <w:pStyle w:val="Normal"/>
        <w:rPr/>
      </w:pPr>
      <w:r>
        <w:rPr/>
        <w:t xml:space="preserve">-«Гадом буду», «Чтоб я провалился», «Гореть мне в аду», «Мамой клянусь».  И пацаны верили, что все так и было.  Довольно быстро, за разговорами, придя к любимому месту на Куре, с разбегу, кто в трусах, кто просто голышом бросались в объятия прохладных вод, глубокой мутной реки. </w:t>
      </w:r>
    </w:p>
    <w:p>
      <w:pPr>
        <w:pStyle w:val="Normal"/>
        <w:ind w:firstLine="708"/>
        <w:rPr/>
      </w:pPr>
      <w:r>
        <w:rPr/>
        <w:t>Нодар тоже демонстрируя свое искусство плавания, так сказать, играя на ликующую публику, под их одобряющий, восторженный визг, зажмурив глаза, смело нырнул…….</w:t>
      </w:r>
    </w:p>
    <w:p>
      <w:pPr>
        <w:pStyle w:val="Normal"/>
        <w:rPr/>
      </w:pPr>
      <w:r>
        <w:rPr>
          <w:rFonts w:cs="Calibri"/>
        </w:rPr>
        <w:t xml:space="preserve"> </w:t>
      </w:r>
      <w:r>
        <w:rPr/>
        <w:t>Из-за мутной воды, открыть глаза было невозможно, он не понимал в какую сторону плыть, правую ногу свело, и двигал он теперь только левой ногой и руками. Силы таяли, он почувствовал ужасную усталость, тело одеревенело и уже не подчинялось ему…… В висках и груди начало давить, а в голове звучал только один вопрос – Где берег, куда плыть?</w:t>
      </w:r>
    </w:p>
    <w:p>
      <w:pPr>
        <w:pStyle w:val="Normal"/>
        <w:rPr/>
      </w:pPr>
      <w:r>
        <w:rPr/>
        <w:t>- Нодаааррр, Нооодааааррр, где тыыыыы ?</w:t>
      </w:r>
    </w:p>
    <w:p>
      <w:pPr>
        <w:pStyle w:val="Normal"/>
        <w:rPr/>
      </w:pPr>
      <w:r>
        <w:rPr/>
        <w:t>Анзор бегал по берегу, ревел в три ручья и что есть мочи, крича во весь голос, звал брата.</w:t>
      </w:r>
    </w:p>
    <w:p>
      <w:pPr>
        <w:pStyle w:val="Normal"/>
        <w:rPr/>
      </w:pPr>
      <w:r>
        <w:rPr/>
        <w:t>Малыш был сильно напуган думая, что старший брат утонул.  Он бегал по берегу, не замечая разбитую в кровь об острые камни коленку, и не переставал звать брата.</w:t>
      </w:r>
    </w:p>
    <w:p>
      <w:pPr>
        <w:pStyle w:val="Normal"/>
        <w:rPr/>
      </w:pPr>
      <w:r>
        <w:rPr/>
        <w:t>- Нодаааррр, Нооодааааррр …….</w:t>
      </w:r>
    </w:p>
    <w:p>
      <w:pPr>
        <w:pStyle w:val="Normal"/>
        <w:rPr/>
      </w:pPr>
      <w:r>
        <w:rPr>
          <w:rFonts w:cs="Calibri"/>
        </w:rPr>
        <w:t xml:space="preserve"> </w:t>
      </w:r>
      <w:r>
        <w:rPr/>
        <w:t>И старший брат услышал его. Он вдруг ясно понял, куда ему нужно плыть. Не понятно, откуда вдруг взялись силы, знал, что берег совсем близко, и он обязательно выплывет.</w:t>
      </w:r>
    </w:p>
    <w:p>
      <w:pPr>
        <w:pStyle w:val="Normal"/>
        <w:rPr/>
      </w:pPr>
      <w:r>
        <w:rPr/>
        <w:t>Мальчишки гурьбой столпились, возле потерявшего сознание Нодара, а  Анзор навзрыд плакал  на его груди ….</w:t>
      </w:r>
    </w:p>
    <w:p>
      <w:pPr>
        <w:pStyle w:val="Normal"/>
        <w:ind w:firstLine="708"/>
        <w:rPr/>
      </w:pPr>
      <w:r>
        <w:rPr/>
        <w:t>С этого дня, эти двое, были тенью друг друга. Не расставались ни на секунду.  И это не было удивительным. Все понимали, Нодара спас ангел, в лице его собственного младшего брата.</w:t>
      </w:r>
    </w:p>
    <w:p>
      <w:pPr>
        <w:pStyle w:val="Normal"/>
        <w:ind w:firstLine="708"/>
        <w:rPr/>
      </w:pPr>
      <w:r>
        <w:rPr/>
        <w:t>…………………………………………………………………………………………………………………………………</w:t>
      </w:r>
      <w:r>
        <w:rPr/>
        <w:t>..</w:t>
      </w:r>
    </w:p>
    <w:p>
      <w:pPr>
        <w:pStyle w:val="Normal"/>
        <w:rPr/>
      </w:pPr>
      <w:r>
        <w:rPr>
          <w:rFonts w:cs="Calibri"/>
        </w:rPr>
        <w:t xml:space="preserve"> </w:t>
      </w:r>
      <w:r>
        <w:rPr/>
        <w:t xml:space="preserve">- Мда, как быстро пролетело наше детство и юность….  Мы повзрослели, и разлетелись по разным странам, каждый выбрал свою дорогу…… </w:t>
      </w:r>
    </w:p>
    <w:p>
      <w:pPr>
        <w:pStyle w:val="Normal"/>
        <w:ind w:firstLine="708"/>
        <w:rPr/>
      </w:pPr>
      <w:r>
        <w:rPr/>
        <w:t xml:space="preserve">Но это жизнь…. </w:t>
      </w:r>
    </w:p>
    <w:p>
      <w:pPr>
        <w:pStyle w:val="Normal"/>
        <w:ind w:firstLine="708"/>
        <w:rPr/>
      </w:pPr>
      <w:r>
        <w:rPr/>
        <w:t>Наверно так и должно было случиться. Это ведь ничего не меняет. Мы с братом, как и прежде, очень близки, и чувствуем друг друга, даже на таком расстоянии……</w:t>
      </w:r>
    </w:p>
    <w:p>
      <w:pPr>
        <w:pStyle w:val="Normal"/>
        <w:rPr/>
      </w:pPr>
      <w:r>
        <w:rPr/>
        <w:tab/>
        <w:t>Анзор, с семьей переехал в Германию, на постоянное место жительства. Нане, его жене предложили работу в Медицинском центре. У него уже две взрослые дочери, которые учатся в ВУЗах, и все, в общем, у них хорошо.</w:t>
      </w:r>
    </w:p>
    <w:p>
      <w:pPr>
        <w:pStyle w:val="Normal"/>
        <w:ind w:firstLine="708"/>
        <w:rPr/>
      </w:pPr>
      <w:r>
        <w:rPr/>
        <w:t xml:space="preserve">Нодар представил лицо своего младшего брата.  А он все же очень похож на меня, подумалось ему. Только наверно, Анзор более организован, решителен, может быть где-то мудрее меня и счастливее. Да хранят его небеса, от всяких бед и несчастий, подумал он, как бы мысленно обращаясь к Создателю…… </w:t>
      </w:r>
    </w:p>
    <w:p>
      <w:pPr>
        <w:pStyle w:val="Normal"/>
        <w:rPr/>
      </w:pPr>
      <w:r>
        <w:rPr/>
        <w:t>От этой мысли вдруг стало тепло, словно глотнул горячего чая в холодную погоду, и он понял, что очень соскучился по младшему брату.</w:t>
      </w:r>
    </w:p>
    <w:p>
      <w:pPr>
        <w:pStyle w:val="Normal"/>
        <w:rPr/>
      </w:pPr>
      <w:r>
        <w:rPr/>
        <w:t>-</w:t>
      </w:r>
      <w:r>
        <w:rPr>
          <w:lang w:val="ka-GE"/>
        </w:rPr>
        <w:t xml:space="preserve">Alo </w:t>
      </w:r>
      <w:r>
        <w:rPr>
          <w:rFonts w:cs="Sylfaen" w:ascii="Sylfaen" w:hAnsi="Sylfaen"/>
          <w:lang w:val="ka-GE"/>
        </w:rPr>
        <w:t>ანზორ</w:t>
      </w:r>
      <w:r>
        <w:rPr>
          <w:lang w:val="ka-GE"/>
        </w:rPr>
        <w:t xml:space="preserve">, </w:t>
      </w:r>
      <w:r>
        <w:rPr>
          <w:rFonts w:cs="Sylfaen" w:ascii="Sylfaen" w:hAnsi="Sylfaen"/>
          <w:lang w:val="ka-GE"/>
        </w:rPr>
        <w:t>როგორხარძმაო</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თქვენთანერთად</w:t>
      </w:r>
      <w:r>
        <w:rPr>
          <w:lang w:val="ka-GE"/>
        </w:rPr>
        <w:t>?</w:t>
      </w:r>
      <w:r>
        <w:rPr/>
        <w:t>(Ало Анзор, привет, как ты братик, все нормально у вас?)</w:t>
      </w:r>
    </w:p>
    <w:p>
      <w:pPr>
        <w:pStyle w:val="Normal"/>
        <w:rPr/>
      </w:pPr>
      <w:r>
        <w:rPr/>
        <w:t>-</w:t>
      </w:r>
      <w:r>
        <w:rPr>
          <w:rFonts w:cs="Sylfaen" w:ascii="Sylfaen" w:hAnsi="Sylfaen"/>
          <w:lang w:val="ka-GE"/>
        </w:rPr>
        <w:t>დიახ</w:t>
      </w:r>
      <w:r>
        <w:rPr>
          <w:lang w:val="ka-GE"/>
        </w:rPr>
        <w:t xml:space="preserve">, </w:t>
      </w:r>
      <w:r>
        <w:rPr>
          <w:rFonts w:cs="Sylfaen" w:ascii="Sylfaen" w:hAnsi="Sylfaen"/>
          <w:lang w:val="ka-GE"/>
        </w:rPr>
        <w:t>დიახ</w:t>
      </w:r>
      <w:r>
        <w:rPr>
          <w:lang w:val="ka-GE"/>
        </w:rPr>
        <w:t xml:space="preserve">, </w:t>
      </w:r>
      <w:r>
        <w:rPr>
          <w:rFonts w:cs="Sylfaen" w:ascii="Sylfaen" w:hAnsi="Sylfaen"/>
          <w:lang w:val="ka-GE"/>
        </w:rPr>
        <w:t>ყველაუფლება</w:t>
      </w:r>
      <w:r>
        <w:rPr>
          <w:lang w:val="ka-GE"/>
        </w:rPr>
        <w:t xml:space="preserve">, </w:t>
      </w:r>
      <w:r>
        <w:rPr>
          <w:rFonts w:cs="Sylfaen" w:ascii="Sylfaen" w:hAnsi="Sylfaen"/>
          <w:lang w:val="ka-GE"/>
        </w:rPr>
        <w:t>როგორცთქვენსაკუთართავს</w:t>
      </w:r>
      <w:r>
        <w:rPr>
          <w:lang w:val="ka-GE"/>
        </w:rPr>
        <w:t>? –</w:t>
      </w:r>
      <w:r>
        <w:rPr/>
        <w:t xml:space="preserve"> (Да,да, все хорошо, как ты сам?)- послышалось на другом конце…</w:t>
      </w:r>
    </w:p>
    <w:p>
      <w:pPr>
        <w:pStyle w:val="Normal"/>
        <w:ind w:firstLine="708"/>
        <w:rPr/>
      </w:pPr>
      <w:r>
        <w:rPr/>
        <w:t>Они звонили другу- другу, почти каждый день, и были в курсе всех событий и будущих планов. Иногда Нодар думая о своей жизни, был благодарен родителям и судьбе, именно за своего любимого, младшего брата.</w:t>
      </w:r>
    </w:p>
    <w:p>
      <w:pPr>
        <w:pStyle w:val="Normal"/>
        <w:ind w:firstLine="708"/>
        <w:rPr/>
      </w:pPr>
      <w:r>
        <w:rPr/>
        <w:t>---------------------------------------------------------------------------------------------------------------</w:t>
      </w:r>
    </w:p>
    <w:p>
      <w:pPr>
        <w:pStyle w:val="Normal"/>
        <w:ind w:firstLine="708"/>
        <w:rPr/>
      </w:pPr>
      <w:r>
        <w:rPr/>
        <w:t>Нодар как всегда остановился, не доходя до остановки, где их должен был подобрать служебный автобус. Сейчас должен появиться Борис Борисыч, старший товарищ и коллега, и такой же, как и он мигрант из бывшего СССР. ( У них было традицией, даже скорее ритуалом, встречаться именно здесь каждое утро), и друг не заставил себя долго ждать.</w:t>
      </w:r>
    </w:p>
    <w:p>
      <w:pPr>
        <w:pStyle w:val="Normal"/>
        <w:rPr/>
      </w:pPr>
      <w:r>
        <w:rPr/>
        <w:t xml:space="preserve">Только появившись из-за поворота, он поднял руку, приветствуя друга издалека. Нодар ответил ему тем же жестом. </w:t>
      </w:r>
    </w:p>
    <w:p>
      <w:pPr>
        <w:pStyle w:val="Normal"/>
        <w:ind w:firstLine="708"/>
        <w:rPr/>
      </w:pPr>
      <w:r>
        <w:rPr>
          <w:rFonts w:cs="Calibri"/>
        </w:rPr>
        <w:t xml:space="preserve"> </w:t>
      </w:r>
      <w:r>
        <w:rPr/>
        <w:t xml:space="preserve">Сегодня дружище «ББ», как в шутку, его иногда называли коллеги, выглядел немного уставшим. Синие круги под глазами, хмурый взгляд, говорили о том, что у него явно что-то случилось, и он провел беспокойную ночь. </w:t>
      </w:r>
    </w:p>
    <w:p>
      <w:pPr>
        <w:pStyle w:val="Normal"/>
        <w:ind w:firstLine="708"/>
        <w:rPr/>
      </w:pPr>
      <w:r>
        <w:rPr/>
        <w:t>-Борис Борисович, Вы сегодня что-то не в духе, что ни будь случилось?   Нодар повернулся всем корпусом к собеседнику в ожидании ответа.</w:t>
      </w:r>
    </w:p>
    <w:p>
      <w:pPr>
        <w:pStyle w:val="Normal"/>
        <w:ind w:firstLine="708"/>
        <w:rPr/>
      </w:pPr>
      <w:r>
        <w:rPr/>
        <w:t>-Ты знаешь, тяжело вздохнув ответил «ББ», правильно говорят, -«Маленькие детки- маленькие бедки»……Надо сына пристроить куда-то на работу, пусть лето  поработает, поймет как зарабатываются деньги,  поймет что такое труд. Вчера он умудрился разбить свой мотоцикл, носится как бешенный. Хорошо с ним ничего не случилось, а вдруг что, я же не вынесу….</w:t>
      </w:r>
    </w:p>
    <w:p>
      <w:pPr>
        <w:pStyle w:val="Normal"/>
        <w:rPr/>
      </w:pPr>
      <w:r>
        <w:rPr/>
        <w:t>Нодар понимал состояние друга. Сын у Борис Борисовича родился, когда ему было уже почти шестьдесят. Да и женился он, с большой неохотой, и лишь только потому, что молодая женщина, с которой тот встречался, вдруг забеременела.  Почти каждый день он жаловался, что бес его попутал, что жениться в таком возрасте, не дело, смешно и даже глупо. А заводить детей, ну это вообще из ряда вон выходящая идея.</w:t>
      </w:r>
    </w:p>
    <w:p>
      <w:pPr>
        <w:pStyle w:val="Normal"/>
        <w:ind w:firstLine="708"/>
        <w:rPr/>
      </w:pPr>
      <w:r>
        <w:rPr/>
        <w:t>-Представляешь, ноющим голосом произносил «ББ», прихожу с работы, а там висящие везде ползунки, вечный не умолкающий крик ребенка.  Беготня по молочным кухням за детским питанием, постоянные визиты врачей. О, это невыносимо.  Нодар, друг, будь хоть ты умнее, не женись теперь уже. Жениться надо в молодости, когда все по плечу, и не раздражаешься по любому поводу.</w:t>
      </w:r>
    </w:p>
    <w:p>
      <w:pPr>
        <w:pStyle w:val="Normal"/>
        <w:ind w:firstLine="708"/>
        <w:rPr/>
      </w:pPr>
      <w:r>
        <w:rPr/>
        <w:t>-Самое обидное, говорил Борисыч, это когда ведешь сына в садик, или в школу, а мальчишки спрашивают –«Это твой дедушка?»</w:t>
      </w:r>
    </w:p>
    <w:p>
      <w:pPr>
        <w:pStyle w:val="Normal"/>
        <w:ind w:firstLine="708"/>
        <w:rPr/>
      </w:pPr>
      <w:r>
        <w:rPr/>
        <w:t>-Знаешь, как я себя неловко чувствую, краснею до корней своих волос. Готов провалиться сквозь землю, и сто раз проклинаю себя, что женился тогда.</w:t>
      </w:r>
    </w:p>
    <w:p>
      <w:pPr>
        <w:pStyle w:val="Normal"/>
        <w:ind w:firstLine="708"/>
        <w:rPr/>
      </w:pPr>
      <w:r>
        <w:rPr/>
        <w:t>-Нет, друг, не женись, дорожи и цени свою свободу……, живи, гуляй, развлекайся. Я только теперь понял, что значит –свобода.</w:t>
      </w:r>
    </w:p>
    <w:p>
      <w:pPr>
        <w:pStyle w:val="Normal"/>
        <w:rPr/>
      </w:pPr>
      <w:r>
        <w:rPr/>
        <w:tab/>
        <w:t>Нодар слушал друга, молча соглашался, кивая, жалел его, и делал для себя соответствующие выводы.</w:t>
      </w:r>
    </w:p>
    <w:p>
      <w:pPr>
        <w:pStyle w:val="Normal"/>
        <w:rPr/>
      </w:pPr>
      <w:r>
        <w:rPr/>
        <w:tab/>
        <w:t>Не заметно прошло пятнадцать лет, Александр или попросту Сашка, сын Борис Борисовича вырос и превратился в крепкого, приятного во всех отношениях, красивого юношу, в точную копию своего отца.  «ББ» жаловался все реже, скорее он теперь уже гордился достижениями сына. Гордился, что у него есть такой, уже взрослый сын. Мог часами рассказывать, как они ездили отдыхать, ходили в поход, ловили рыбу. Что сын прекрасный пловец. – Это я его научил так плавать, горделиво выпятив грудь, говорил он, и как бы свысока поглядывал на друга. А друг, где-то в глубине души, теперь уже завидовал счастливому отцу, хотя старался этого не показывать.</w:t>
      </w:r>
    </w:p>
    <w:p>
      <w:pPr>
        <w:pStyle w:val="Normal"/>
        <w:ind w:firstLine="708"/>
        <w:rPr/>
      </w:pPr>
      <w:r>
        <w:rPr/>
        <w:t>- Так что ж ты меня отговаривал жениться, кто жаловался каждый день на свою судьбу, кто спасался бегством из дома и неделями пропадал у меня? Закипал сразу Нодар, готовый просто задушить «ББ» в такие моменты.</w:t>
      </w:r>
    </w:p>
    <w:p>
      <w:pPr>
        <w:pStyle w:val="Normal"/>
        <w:ind w:firstLine="708"/>
        <w:rPr/>
      </w:pPr>
      <w:r>
        <w:rPr/>
        <w:t>-А не надо было меня слушать, ехидничал Борисыч. Надо было жениться, и нарожать еще детей, глядишь, твой тоже был бы уже, таким взрослым….</w:t>
      </w:r>
    </w:p>
    <w:p>
      <w:pPr>
        <w:pStyle w:val="Normal"/>
        <w:ind w:firstLine="708"/>
        <w:rPr/>
      </w:pPr>
      <w:r>
        <w:rPr/>
        <w:t>Нодар отворачивался от собеседника, ибо сказанные слова звучали, как говорится, «не в бровь, а в глаз».  Понимал, что тот говорит сейчас правду, злился на себя, что поддался тогда влиянию друга.  Понимал, что упустил время, попросту струсил, глядя на страдания старшего товарища.</w:t>
      </w:r>
    </w:p>
    <w:p>
      <w:pPr>
        <w:pStyle w:val="Normal"/>
        <w:rPr/>
      </w:pPr>
      <w:r>
        <w:rPr/>
        <w:tab/>
        <w:t>Вообще как-то так получилось, что с женитьбой были проблемы не только у него. Отец тоже, очень долго выбирал себе невесту. К этому вопросу подходил серьезно, основательно взвесив все «за», и «против».  В их роду все, вплоть до седьмого колена, были людьми уравновешенными, сдержанными, рассудительными и ко всему этому, еще и однолюбами.</w:t>
      </w:r>
    </w:p>
    <w:p>
      <w:pPr>
        <w:pStyle w:val="Normal"/>
        <w:ind w:firstLine="708"/>
        <w:rPr/>
      </w:pPr>
      <w:r>
        <w:rPr/>
        <w:t>Никто из них, не женился дважды. Поэтому отец, выбрав однажды девушку из интеллигентной, еврейской семьи, уже не менял своего решения, никогда. Для него существовала только эта девушка. Познакомиться с ней, для веселого и находчивого балагура, не составило никакого труда. Он начал красиво ухаживать за девушкой, приглашал в кино, покупал дефицитное, в те времена, мороженное, дарил цветы. И ничего, что зачастую, цветы были сорваны с клумб на площади, или возле кинотеатров, и парках.  А Сара, так звали избранную девушку, в общем-то и не сопротивлялась. Она охотно отвечала взаимностью на ухаживания красивого парня.</w:t>
      </w:r>
    </w:p>
    <w:p>
      <w:pPr>
        <w:pStyle w:val="Normal"/>
        <w:rPr/>
      </w:pPr>
      <w:r>
        <w:rPr>
          <w:rFonts w:cs="Calibri"/>
        </w:rPr>
        <w:t xml:space="preserve">  </w:t>
      </w:r>
      <w:r>
        <w:rPr/>
        <w:t xml:space="preserve">Вскоре родители обоих, узнав о намерениях влюбленных, ужаснулись и встали на дыбы. Это была целая трагедия для обеих семей.  Дома у Сары поднялся ужасный скандал. </w:t>
      </w:r>
    </w:p>
    <w:p>
      <w:pPr>
        <w:pStyle w:val="Normal"/>
        <w:rPr/>
      </w:pPr>
      <w:r>
        <w:rPr/>
        <w:t>-«Неслыханно, как ты, воспитанная еврейская девочка, могла связаться с таким, шпаной. Что, хорошие парни в городе исчезли все что ли, или ты считаешь, что нашла себе принца в его лице?» Отец возмущался долго. В его голове никак не укладывалось, как его нежная, милая, послушная дочь, могла сделать такой выбор.</w:t>
      </w:r>
    </w:p>
    <w:p>
      <w:pPr>
        <w:pStyle w:val="Normal"/>
        <w:rPr/>
      </w:pPr>
      <w:r>
        <w:rPr/>
        <w:t xml:space="preserve">-«Только через мой труп, все громче, кричал отец Сары. Ты не выйдешь замуж за грузина. Ты не знаешь, с кем ты связалась, это же настоящий хулиган. Таких, как ты у него много, на каждом повороте по одной. Ты опозоришь своих родителей, если будешь с ним встречаться». Мать, соглашаясь с доводами отца и только подливала масла в огонь. </w:t>
      </w:r>
    </w:p>
    <w:p>
      <w:pPr>
        <w:pStyle w:val="Normal"/>
        <w:rPr/>
      </w:pPr>
      <w:r>
        <w:rPr/>
        <w:t>-«Смотри сколько парней вокруг, говорила она, неужели не могла выбрать парня из интеллигентной и богатой, еврейской семьи. Соседка рассказывала, что этот твой парень, не так давно гонял по улицам кошек и собак, привязав к их хвосту консервные банки. Этот прям ужас какой-то. Ты думаешь, он изменился? Небось и сейчас все такой же хулиган»-возмущалась она.</w:t>
      </w:r>
    </w:p>
    <w:p>
      <w:pPr>
        <w:pStyle w:val="Normal"/>
        <w:rPr/>
      </w:pPr>
      <w:r>
        <w:rPr/>
        <w:t>Может быть тогда Сара, как благовоспитанная, богобоязненная и послушная дочь, не посмела бы пойти против воли родителей.  Не стала бы бегать на свидание с городским хулиганом, а о замужестве даже бы и не думала. Но не из таких был Дато. Он был парнем настырным, своих решений почти никогда не менял. Хотя, в данном случае, и его предки были категорически против их женитьбы, и вопреки всему, был уверен в своем правильном выборе.</w:t>
      </w:r>
    </w:p>
    <w:p>
      <w:pPr>
        <w:pStyle w:val="Normal"/>
        <w:ind w:firstLine="708"/>
        <w:rPr/>
      </w:pPr>
      <w:r>
        <w:rPr/>
        <w:t>- «Я сама найду, тебе кого ни будь, из грузинок, мягко говорила мама. Что это ты удумал?  Они же евреи, сегодня здесь, а завтра глядишь, уедут к себе на Родину. Ну как ты себе представляешь, кем будут твои дети, грузинами или евреями?».  Отец соглашался с доводами жены, и предлагал сыну поискать хорошую девушку грузинку.</w:t>
      </w:r>
    </w:p>
    <w:p>
      <w:pPr>
        <w:pStyle w:val="Normal"/>
        <w:ind w:firstLine="708"/>
        <w:rPr/>
      </w:pPr>
      <w:r>
        <w:rPr/>
        <w:t>Но упрямый Дато, был уверен, что со временем страсти по поводу его выбора улягутся, и тогда можно будет смело приводить Сару домой, уже в качестве жены. Так все и случилось.</w:t>
      </w:r>
    </w:p>
    <w:p>
      <w:pPr>
        <w:pStyle w:val="Normal"/>
        <w:ind w:firstLine="708"/>
        <w:rPr/>
      </w:pPr>
      <w:r>
        <w:rPr>
          <w:rFonts w:cs="Calibri"/>
        </w:rPr>
        <w:t xml:space="preserve"> </w:t>
      </w:r>
      <w:r>
        <w:rPr/>
        <w:t>В одно прекрасное утро, он привел девушку к себе домой и объявил, что они поженились. Родители еще какое-то время воевали с ними, и друг с другом, но вскоре оставили молодых в покое. Купили им небольшой дом на соседней улице, подарили что-то из домашней утвари, пожелали счастья, детей, и долгой семейной жизни. Вскоре у молодых родился первенец. Сара сама дала ему имя Нодар, молодой отец не возражал. А через полтора года, родился еще один сын, и отец назвал его Анзором.</w:t>
      </w:r>
    </w:p>
    <w:p>
      <w:pPr>
        <w:pStyle w:val="Normal"/>
        <w:ind w:firstLine="708"/>
        <w:rPr/>
      </w:pPr>
      <w:r>
        <w:rPr/>
        <w:t>Дато был ответственным и хозяйственным человеком. Поэтому его жена была уверена, что у них всегда будет что поесть, что надеть, и где жить. Муж трудился с раннего утра, до сумерек. Старался что бы его семья никогда, ни в чем не нуждалась.  У них был свой дом, который, хозяин уже привел в порядок, сделав хороший ремонт. Завели дюжину курей и индюшат. Во дворе был хороший виноградник. Одним словом, жизнь текла своим чередом, они растили своих малышей, работали и строили планы на будущее.</w:t>
      </w:r>
    </w:p>
    <w:p>
      <w:pPr>
        <w:pStyle w:val="Normal"/>
        <w:ind w:firstLine="708"/>
        <w:rPr/>
      </w:pPr>
      <w:r>
        <w:rPr/>
        <w:t>Мальчишки были копией своего отца и не только внешне. Это были еще те сорванцы, не знающие преград своим фантазиям, непоседы и хулиганы. Зачинщиком всегда был старший брат, Анзор следовал за ним по пятам, иногда превосходя брата, в своей изобретательности очередной шалости.</w:t>
      </w:r>
    </w:p>
    <w:p>
      <w:pPr>
        <w:pStyle w:val="Normal"/>
        <w:rPr/>
      </w:pPr>
      <w:r>
        <w:rPr/>
        <w:tab/>
        <w:t xml:space="preserve">-«Опять наш петух сбежал со двора, ну гад, держись, хитро прищурив один глаз, сказал Нодар, потирая руки. В его голове проносились молниеносные идеи, как наказать «бродягу». </w:t>
      </w:r>
    </w:p>
    <w:p>
      <w:pPr>
        <w:pStyle w:val="Normal"/>
        <w:rPr/>
      </w:pPr>
      <w:r>
        <w:rPr/>
        <w:tab/>
        <w:t>-Анзор, вынеси потихоньку вино из погреба, а я пока найду нашего петуха. Только что б никто не увидел, быстро протараторил он, оглядываясь по сторонам, будто за ними кто-то следил. Сказано, сделано. Младший братишка с бутылкой вина, ждал за курятником.  А Нодар тем временем, нашел петуха у соседей. Ему пришлось потрудиться, то есть, основательно побегать, чтобы поймать спортивную, как оказалось птицу, и весь запыхавшийся, но с довольной улыбкой на лице, вскоре он появился за сараем.</w:t>
      </w:r>
    </w:p>
    <w:p>
      <w:pPr>
        <w:pStyle w:val="Normal"/>
        <w:rPr/>
      </w:pPr>
      <w:r>
        <w:rPr/>
        <w:t>Сделав трубочку, в виде небольшой воронки из кусочка пластмассы, они начали заливать вино в горло птицы.</w:t>
      </w:r>
    </w:p>
    <w:p>
      <w:pPr>
        <w:pStyle w:val="Normal"/>
        <w:rPr/>
      </w:pPr>
      <w:r>
        <w:rPr/>
        <w:tab/>
        <w:t xml:space="preserve">-Посмотрим, как ты теперь будешь бегать по соседским курятникам, злорадствовал старший брат. Ну, как тебе, вкусно? Ха-ха-ха, да ты уже не стоишь на ногах, ха- ха-ха. </w:t>
      </w:r>
    </w:p>
    <w:p>
      <w:pPr>
        <w:pStyle w:val="Normal"/>
        <w:rPr/>
      </w:pPr>
      <w:r>
        <w:rPr>
          <w:rFonts w:cs="Calibri"/>
        </w:rPr>
        <w:t xml:space="preserve"> </w:t>
      </w:r>
      <w:r>
        <w:rPr/>
        <w:t xml:space="preserve">Аха-ха-ха-ха, безудержно хохотали мальчишки, глядя на петуха, после того, как влили в него почти полбутылки, хмельного домашнего вина.  </w:t>
      </w:r>
    </w:p>
    <w:p>
      <w:pPr>
        <w:pStyle w:val="Normal"/>
        <w:rPr/>
      </w:pPr>
      <w:r>
        <w:rPr>
          <w:rFonts w:cs="Calibri"/>
        </w:rPr>
        <w:t xml:space="preserve">  </w:t>
      </w:r>
      <w:r>
        <w:rPr/>
        <w:t xml:space="preserve">Петуха пошатывало, голова клонилась к земле, лапы подкашивались, глаза уже не открывались, а гребешок очень смешно обвис на бок. Вдруг, «петушок» встрепенулся, сделал несколько шагов, остановился, шатаясь, из стороны в сторону и двинулся на своих обидчиков.  Петуха заносило, то ли от ветра, то ли под тяжестью своего тела, только все происходящее было настолько смешно, что дети уже не могли остановиться от хохота. Побегав за детьми, петух, видимо совсем выбился из сил, вдруг он как-то весь обмяк, свалился на бок и вытянул лапы. </w:t>
      </w:r>
    </w:p>
    <w:p>
      <w:pPr>
        <w:pStyle w:val="Normal"/>
        <w:rPr/>
      </w:pPr>
      <w:r>
        <w:rPr/>
        <w:t>Наблюдая за пьяным петухом, сопровождая его улюлюканьем, дети не заметили, как во двор вошел отец, и молча, наблюдал за происходящим.</w:t>
      </w:r>
    </w:p>
    <w:p>
      <w:pPr>
        <w:pStyle w:val="Normal"/>
        <w:rPr/>
      </w:pPr>
      <w:r>
        <w:rPr/>
        <w:tab/>
        <w:t>-Кто это придумал, отвечай негодяй, ну, кто вынес из погреба вино, а, иначе выпорю сейчас обоих ремнем…. Отец схватил младшего сына за рубашку, и за шиворот повел на кухню.</w:t>
      </w:r>
    </w:p>
    <w:p>
      <w:pPr>
        <w:pStyle w:val="Normal"/>
        <w:rPr/>
      </w:pPr>
      <w:r>
        <w:rPr/>
        <w:t>-Сказавшему правду нечего боятся, он не обожжется, а ну давай сюда руку.  В Библии так сказано, да не убоится, сказавший правду. Отец держал в тисках для углей, раскаленный, ярко-красный, горячий уголек. Давай руку негодяй, ну…</w:t>
      </w:r>
    </w:p>
    <w:p>
      <w:pPr>
        <w:pStyle w:val="Normal"/>
        <w:rPr/>
      </w:pPr>
      <w:r>
        <w:rPr/>
        <w:tab/>
        <w:t>-Папа, папа, детей нельзя бить, закричал Анзор, вырвавшись и прячась за спиной брата. Ты же наш отец, тебе что ли не жалко нас, жалко петуха да ? ... Тебе что, петух дороже что ли? Мальчишка залился горючими слезами.</w:t>
      </w:r>
    </w:p>
    <w:p>
      <w:pPr>
        <w:pStyle w:val="Normal"/>
        <w:rPr/>
      </w:pPr>
      <w:r>
        <w:rPr/>
        <w:tab/>
        <w:t>-Не спорь со мной, давайте сюда руку я сказал, кто первый начал, говорите, иначе оба ремня получите. Я кому сказал? Продолжал отец, строгим голосом, пугая детей горячим угольком.</w:t>
      </w:r>
    </w:p>
    <w:p>
      <w:pPr>
        <w:pStyle w:val="Normal"/>
        <w:rPr/>
      </w:pPr>
      <w:r>
        <w:rPr/>
        <w:t>Дети орали под столом, никто из них не хотел конечно, получать ремня, но и выдавать друг друга, тоже не хотели…..</w:t>
      </w:r>
    </w:p>
    <w:p>
      <w:pPr>
        <w:pStyle w:val="Normal"/>
        <w:rPr/>
      </w:pPr>
      <w:r>
        <w:rPr/>
        <w:tab/>
        <w:t>В воспитании сыновей, отец был очень принципиальным. Дети то и дело слышали от него:</w:t>
      </w:r>
    </w:p>
    <w:p>
      <w:pPr>
        <w:pStyle w:val="Normal"/>
        <w:rPr/>
      </w:pPr>
      <w:r>
        <w:rPr/>
        <w:t>«Будь мужчиной», «Ты же не девчонка», «Терпи, ты же мужчина». Учил их смелости, учтивости к старшим, взаимовыручке, разбираться в каких-то технических устройствах, практичности, бережливости и еще много чему.  Отец был уверен, что обязан обучить своих сыновей тому, что умеет сам. Подготовить к самым неожиданным поворотам судьбы, при этом не терять ни чести, ни достоинства.</w:t>
      </w:r>
    </w:p>
    <w:p>
      <w:pPr>
        <w:pStyle w:val="Normal"/>
        <w:ind w:firstLine="708"/>
        <w:rPr/>
      </w:pPr>
      <w:r>
        <w:rPr/>
        <w:t xml:space="preserve">- Да, таким уж был отец….. </w:t>
      </w:r>
    </w:p>
    <w:p>
      <w:pPr>
        <w:pStyle w:val="Normal"/>
        <w:rPr/>
      </w:pPr>
      <w:r>
        <w:rPr/>
        <w:tab/>
        <w:t xml:space="preserve">Нодар улыбнулся, картинка из далекого детства, яркой молнией пронеслась перед глазами, оставляя в сердце, какую-то непонятную, щенячью радость…. </w:t>
      </w:r>
    </w:p>
    <w:p>
      <w:pPr>
        <w:pStyle w:val="Normal"/>
        <w:ind w:firstLine="708"/>
        <w:rPr/>
      </w:pPr>
      <w:r>
        <w:rPr/>
        <w:t>Детство. Как приятно вспоминать те дни, как радостно становится на душе, не смотря, что все это, уже очень далеко и безвозвратно… Вдруг вспомнилось, «Каждый взрослый человек, в глубине души, остается ребенком». Так и мое детство, нет-нет, да и вспомнится, я наверно становлюсь все же сентиментальным с годами, подумал он про себя.</w:t>
      </w:r>
    </w:p>
    <w:p>
      <w:pPr>
        <w:pStyle w:val="Normal"/>
        <w:rPr/>
      </w:pPr>
      <w:r>
        <w:rPr/>
        <w:t xml:space="preserve">Как-то незаметно пролетели школьные годы. Смешных историй, розыгрышей, шуток всегда хватало.  Учился Нодар не плохо, твердый ударник, так сказать. </w:t>
      </w:r>
    </w:p>
    <w:p>
      <w:pPr>
        <w:pStyle w:val="Normal"/>
        <w:ind w:firstLine="708"/>
        <w:rPr/>
      </w:pPr>
      <w:r>
        <w:rPr/>
        <w:t xml:space="preserve">Математика не представляла для Нодара особых трудностей, наоборот, это был, даже где-то любимый предмет. Одноклассники, зачастую просили его тетрадку, чтобы списать домашнее задание или контрольную. </w:t>
      </w:r>
    </w:p>
    <w:p>
      <w:pPr>
        <w:pStyle w:val="Normal"/>
        <w:rPr/>
      </w:pPr>
      <w:r>
        <w:rPr>
          <w:rFonts w:cs="Calibri"/>
        </w:rPr>
        <w:t xml:space="preserve"> </w:t>
      </w:r>
      <w:r>
        <w:rPr/>
        <w:t>Запомнился один смешной случай.</w:t>
      </w:r>
    </w:p>
    <w:p>
      <w:pPr>
        <w:pStyle w:val="Normal"/>
        <w:ind w:firstLine="708"/>
        <w:rPr/>
      </w:pPr>
      <w:r>
        <w:rPr>
          <w:rFonts w:cs="Calibri"/>
        </w:rPr>
        <w:t xml:space="preserve"> </w:t>
      </w:r>
      <w:r>
        <w:rPr/>
        <w:t>Девочка, сидевшая за ним, ткнув Нодара в бок, попросила его тетрадку, чтобы списать задание и быстро переписав, тут же вернула обратно. На следующий день учитель вызвал ее к доске-</w:t>
      </w:r>
    </w:p>
    <w:p>
      <w:pPr>
        <w:pStyle w:val="Normal"/>
        <w:rPr/>
      </w:pPr>
      <w:r>
        <w:rPr/>
        <w:t xml:space="preserve">- Лала, скажи, ты вчера сама решала задание? </w:t>
      </w:r>
    </w:p>
    <w:p>
      <w:pPr>
        <w:pStyle w:val="Normal"/>
        <w:rPr/>
      </w:pPr>
      <w:r>
        <w:rPr/>
        <w:t>-Да учитель, сама, ответила девочка, еле слышным голосом, очень смущаясь. Ее лицо, постепенно стало заливаться краской, и она нервно теребила краешек своего школьного фартука.</w:t>
      </w:r>
    </w:p>
    <w:p>
      <w:pPr>
        <w:pStyle w:val="Normal"/>
        <w:rPr/>
      </w:pPr>
      <w:r>
        <w:rPr/>
        <w:t>-А что это у тебя за восьмерка, между двумя величинами, объясни пожалуйста всем нам? Лала покраснела до корней волос, стояла растерянная и даже испуганная, не смея поднять головы и молчала.</w:t>
      </w:r>
    </w:p>
    <w:p>
      <w:pPr>
        <w:pStyle w:val="Normal"/>
        <w:rPr/>
      </w:pPr>
      <w:r>
        <w:rPr/>
        <w:t>-У кого ты списала, признавайся, понятно, что ты вовсе не сама решала, отвечай у кого? Учитель, уставился на нее, как удав на кролика.</w:t>
      </w:r>
    </w:p>
    <w:p>
      <w:pPr>
        <w:pStyle w:val="Normal"/>
        <w:rPr/>
      </w:pPr>
      <w:r>
        <w:rPr/>
        <w:t xml:space="preserve">- У Нодара, прошептала Лала. </w:t>
      </w:r>
    </w:p>
    <w:p>
      <w:pPr>
        <w:pStyle w:val="Normal"/>
        <w:rPr/>
      </w:pPr>
      <w:r>
        <w:rPr/>
        <w:t>-Ах вот оно что. Но, он решил задание на отлично.  Нодар ответь пожалуйста, что это за восьмерка, между двумя величинами? Учитель с ухмылкой оглядел весь класс.</w:t>
      </w:r>
    </w:p>
    <w:p>
      <w:pPr>
        <w:pStyle w:val="Normal"/>
        <w:rPr/>
      </w:pPr>
      <w:r>
        <w:rPr/>
        <w:t>-Это знак бесконечности, а не восьмерка, вскочил мальчишка, с удивлением рассматривая свою тетрадь, неужели он ошибся…</w:t>
      </w:r>
    </w:p>
    <w:p>
      <w:pPr>
        <w:pStyle w:val="Normal"/>
        <w:rPr/>
      </w:pPr>
      <w:r>
        <w:rPr/>
        <w:t>-Как пишется бесконечность, Нодар?</w:t>
      </w:r>
    </w:p>
    <w:p>
      <w:pPr>
        <w:pStyle w:val="Normal"/>
        <w:rPr/>
      </w:pPr>
      <w:r>
        <w:rPr/>
        <w:t>-Она похожа на лежачую восьмерку учитель….</w:t>
      </w:r>
    </w:p>
    <w:p>
      <w:pPr>
        <w:pStyle w:val="Normal"/>
        <w:rPr/>
      </w:pPr>
      <w:r>
        <w:rPr/>
        <w:t>-Лала, почему ты бесконечность написала правильной восьмеркой, не отставал преподаватель?</w:t>
      </w:r>
    </w:p>
    <w:p>
      <w:pPr>
        <w:pStyle w:val="Normal"/>
        <w:rPr/>
      </w:pPr>
      <w:r>
        <w:rPr/>
        <w:t>-Я подумала, что,…что,….. что Нодар ошибся, и написал восьмерку неправильно, теряя сознание, ответила  совершенно обессилевшая девочка.  Класс дружно грохнул неудержимым гоготом. Казалось от хохота, вот-вот рухнет потолок в классе.</w:t>
      </w:r>
    </w:p>
    <w:p>
      <w:pPr>
        <w:pStyle w:val="Normal"/>
        <w:ind w:firstLine="708"/>
        <w:rPr/>
      </w:pPr>
      <w:r>
        <w:rPr/>
        <w:t xml:space="preserve">С этого дня, за Лалой, крепко- накрепко, закрепилось прозвище-«Восьмерка». Правда с годами, прозвище скорее относилось к ее фигуре, так как, все красивее и привлекательнее оно становилось. </w:t>
      </w:r>
    </w:p>
    <w:p>
      <w:pPr>
        <w:pStyle w:val="Normal"/>
        <w:ind w:firstLine="708"/>
        <w:rPr/>
      </w:pPr>
      <w:r>
        <w:rPr/>
        <w:t xml:space="preserve">Большому драчуну и задире, хватало драк, ссор и разбитых окон, за которые обычно, он получал от отца ремня. Были случаи, за которые Нодара до сих пор не оставляло чувство стыда. Хоть с учебой особых проблем никогда не было, ударник, с очень редкими тройками. Но был предмет, который назывался –ХИМИЯ. </w:t>
      </w:r>
    </w:p>
    <w:p>
      <w:pPr>
        <w:pStyle w:val="Normal"/>
        <w:ind w:firstLine="708"/>
        <w:rPr/>
      </w:pPr>
      <w:r>
        <w:rPr>
          <w:rFonts w:cs="Calibri"/>
        </w:rPr>
        <w:t xml:space="preserve"> </w:t>
      </w:r>
      <w:r>
        <w:rPr/>
        <w:t>О, эта ненавистная химия.  Сколько раз ему пришлось вытерпеть порку отца, из-за этого предмета. Сколько слез он пролил, сколько пропустил футбольных матчей, потому, как отец запирал его дома, отстегав ремнем за очередную двойку. И что только он не делал. Старался вызубрить, зачитывая учебник до дыр. Засыпал, положив книгу под подушку, в надежде, а вдруг во сне все приснится, и он наконец, будет знать химию на зубок.</w:t>
      </w:r>
    </w:p>
    <w:p>
      <w:pPr>
        <w:pStyle w:val="Normal"/>
        <w:rPr/>
      </w:pPr>
      <w:r>
        <w:rPr/>
        <w:tab/>
        <w:t xml:space="preserve">Но нет, с химией ничего не складывалось. Да и учительница его невзлюбила, с самого начала. </w:t>
      </w:r>
    </w:p>
    <w:p>
      <w:pPr>
        <w:pStyle w:val="Normal"/>
        <w:ind w:firstLine="708"/>
        <w:rPr/>
      </w:pPr>
      <w:r>
        <w:rPr/>
        <w:t>-«Сегодня к доске пойдет», и учительница наклонялась над журналом.  Класс замирал в ожидании прячась друг за друга, или прячась за книгой.  «К доске пойдет»- снова произносила «химичка», своим ненавистным тонким голоском, не отводя изучающего взгляда от журнала. В воздухе носился запах неминуемой катастрофы.  Проведя линейкой по списку несколько раз, вдруг замирала на его фамилии. Нодар шестым чувством уже понимал, что его сегодня ждет. А учительница, ехидно- издевательски улыбнувшись, кивала ему. Мол, «ну что, бедолага, иди к доске, получай свою двойку».  Класс облегченно вздыхал, а Нодар плелся к доске, еле волоча ноги, успевая при этом, по дороге, пнуть чей-то портфель, наступить, кому ни будь на ногу и дернуть за косичку. Ну не заладились у него отношения ни с химией, ни с учительницей.</w:t>
      </w:r>
    </w:p>
    <w:p>
      <w:pPr>
        <w:pStyle w:val="Normal"/>
        <w:ind w:firstLine="708"/>
        <w:rPr/>
      </w:pPr>
      <w:r>
        <w:rPr>
          <w:rFonts w:cs="Calibri"/>
        </w:rPr>
        <w:t xml:space="preserve">  </w:t>
      </w:r>
      <w:r>
        <w:rPr/>
        <w:t xml:space="preserve">Глубоко поразмыслив, Нодар пришел к мысли, что наука химия, придумана ненормальными ученными, для таких же ненормальных людей, и соответственно, ненормальных учеников, (это те ученики, которые все-таки, в химии немного разбирались). Нормальный человек никогда этот предмет не выучит, да и в жизни он вряд ли кому-то пригодится, так думал он …..  </w:t>
      </w:r>
    </w:p>
    <w:p>
      <w:pPr>
        <w:pStyle w:val="Normal"/>
        <w:ind w:firstLine="708"/>
        <w:rPr/>
      </w:pPr>
      <w:r>
        <w:rPr/>
        <w:t>Шли дни, месяц за месяцем. Химия оставалась таким же темным лесом, да и особо переживать за очередную двойку, Нодар уже перестал. Так сказать, заранее готовил себя к порке, и предупреждал дворовых ребят, что сегодня опять не выйдет играть на улицу.</w:t>
      </w:r>
    </w:p>
    <w:p>
      <w:pPr>
        <w:pStyle w:val="Normal"/>
        <w:ind w:firstLine="708"/>
        <w:rPr/>
      </w:pPr>
      <w:r>
        <w:rPr>
          <w:rFonts w:cs="Calibri"/>
        </w:rPr>
        <w:t xml:space="preserve"> </w:t>
      </w:r>
      <w:r>
        <w:rPr/>
        <w:t>Но однажды в школе произошло «ЧП». Просто неслыханное, выходящее из ряда вон, чрезвычайное происшествие, которое перевернуло   его представление в целом об этой науке.  Можно сказать, перевернуло весь его мир, «поставив его с головы на ноги».</w:t>
      </w:r>
    </w:p>
    <w:p>
      <w:pPr>
        <w:pStyle w:val="Normal"/>
        <w:ind w:firstLine="708"/>
        <w:rPr/>
      </w:pPr>
      <w:r>
        <w:rPr>
          <w:rFonts w:cs="Calibri"/>
        </w:rPr>
        <w:t xml:space="preserve"> </w:t>
      </w:r>
      <w:r>
        <w:rPr/>
        <w:t>Хулиганы – старшеклассники, примостили каким-то образом, в учительском туалете под крышкой унитаза карбид, вероятно положив его в мешочек.  Скорее всего, они даже не подозревали, что из всего этого выйдет. Наверное, просто хотели посмотреть, кто же из учителей самый невезучий.</w:t>
      </w:r>
    </w:p>
    <w:p>
      <w:pPr>
        <w:pStyle w:val="Normal"/>
        <w:ind w:firstLine="708"/>
        <w:rPr/>
      </w:pPr>
      <w:r>
        <w:rPr/>
        <w:t>Прозвенел звонок на перемену. Коридор наполнился визгом и криком ребят.  Стоял оглушительный, не прекращающийся галдеж. Вдруг все замерли, услышав истошный крик, который перебил весь школьный шум. Из учительского туалета, еле живая от испуга, выходила, нет, скорее выползала учительница химии.  Вся в клубах дыма, с выпученными на выкат глазами, с перекошенной на бок юбкой и растрепанными волосами. За ней шлейфом по коридору шел невыносимый запах, атомной реакции карбида с мочой и густой дым…..</w:t>
      </w:r>
    </w:p>
    <w:p>
      <w:pPr>
        <w:pStyle w:val="Normal"/>
        <w:ind w:firstLine="708"/>
        <w:rPr/>
      </w:pPr>
      <w:r>
        <w:rPr/>
        <w:t>Очень долго разбирались, кто, что и как. Каждую перемену в учительской происходил допрос с пристрастием. Таскали всех мальчишек, начиная с шестого класса до десятого. Нодара допросили пару раз и оставили в покое. Как оказалось, его, из списка подозреваемых, вычеркнула сама учительница. Мол с этим учеником - лоботрясом, все и так ясно. Что бы такое провернуть, нужно хоть мало-мальски разбираться в химии, а тут случай безнадежный.</w:t>
      </w:r>
    </w:p>
    <w:p>
      <w:pPr>
        <w:pStyle w:val="Normal"/>
        <w:ind w:firstLine="708"/>
        <w:rPr/>
      </w:pPr>
      <w:r>
        <w:rPr/>
        <w:t>После этого происшествия, Нодар вдруг понял, какая сильная и нужная штука, эта химия. Как здорово она иногда помогает. Нужно только подучить ее, так сказать повысить свои знания в этой, теперь уже по его представлениям, «благородной» науке.</w:t>
      </w:r>
    </w:p>
    <w:p>
      <w:pPr>
        <w:pStyle w:val="Normal"/>
        <w:ind w:firstLine="708"/>
        <w:rPr/>
      </w:pPr>
      <w:r>
        <w:rPr/>
        <w:t>Ему хватило нескольких месяцев, чтобы вызубрить всю книгу.  Неизвестно, что именно ему помогло, возможно даже план мести «училке», которую Нодар, давно вынашивал в себе. Она постепенно разрасталась в нем, принимала самые невероятные варианты, и он в нетерпении, потирал руки. Нет, мальчишка, конечно же, не был таким уж злодеем, просто в нем сработала природная сообразительность, как безнаказанно отомстить, а главное убедиться в своем превосходстве в знаниях, перед сотоварищами. Доказать всем, что не такой уж он и лоботряс. Вскоре мальчишка, чувствовал себя в этой самой химии, как рыба в воде. Его уже не так увлекали дворовые игры, как химические реакции, перед которыми он просто благоговел. Он мог назвать любые элементы из таблицы Менделеева, их атомную массу, порядковый номер, заряд иона и число атомов в молекуле.  Мог решить любые формулы, в любое время дня и ночи.  В классе он все же, не стал показывать, свою продвинутость, теперь уже в любимом предмете. Скорее ему было выгодно, косить под «дурачка». Но в его сознании все нарастал, развивался, набирал силу план мести, за полученные ремни, за пролитые, как ему казалось совсем не заслуженно, слезы.</w:t>
      </w:r>
    </w:p>
    <w:p>
      <w:pPr>
        <w:pStyle w:val="Normal"/>
        <w:ind w:firstLine="708"/>
        <w:rPr/>
      </w:pPr>
      <w:r>
        <w:rPr/>
        <w:t>Реактивы Нодар доставал всевозможными способами. У кого-то выпрашивал, с кем-то менялся, сдавал макулатуру и на выручены деньги покупал их. В общем, все способы, для него были хороши. Проводил разные опыты, закрепляя приобретенные знания.</w:t>
      </w:r>
    </w:p>
    <w:p>
      <w:pPr>
        <w:pStyle w:val="Normal"/>
        <w:ind w:firstLine="708"/>
        <w:rPr/>
      </w:pPr>
      <w:r>
        <w:rPr/>
        <w:t>Однажды, мальчишки предложили ему купить Калий. О, этот реактив был весьма кстати. Ну и настал тот день, когда его плану суждено было сбыться. Он смешал несколько реактивов, где главная роль была отведена именно Калию. Слил все это в баночку с низкими краями, и приспособил под крышкой унитаза, в учительском туалете. Причем, совершенно ни на что, не рассчитывая, так, для развлечения и разведки, действует или нет.</w:t>
      </w:r>
    </w:p>
    <w:p>
      <w:pPr>
        <w:pStyle w:val="Normal"/>
        <w:ind w:firstLine="708"/>
        <w:rPr/>
      </w:pPr>
      <w:r>
        <w:rPr/>
        <w:t>Существует выражение, -«Снаряд, в одну воронку, два раза не падает»…  . Вранье,  еще как падает…. ,  может быть не часто, но  падает.</w:t>
      </w:r>
    </w:p>
    <w:p>
      <w:pPr>
        <w:pStyle w:val="Normal"/>
        <w:ind w:firstLine="708"/>
        <w:rPr/>
      </w:pPr>
      <w:r>
        <w:rPr>
          <w:rFonts w:cs="Calibri"/>
        </w:rPr>
        <w:t xml:space="preserve"> </w:t>
      </w:r>
      <w:r>
        <w:rPr/>
        <w:t>Перемена. Ничего не подозревающая учительница химии, направилась в учительский туалет….( как говорится, от судьбы не убежишь)….</w:t>
      </w:r>
    </w:p>
    <w:p>
      <w:pPr>
        <w:pStyle w:val="Normal"/>
        <w:ind w:firstLine="708"/>
        <w:rPr/>
      </w:pPr>
      <w:r>
        <w:rPr/>
        <w:t xml:space="preserve">Через несколько секунд, раздался оглушающий грохот…  В коридор с ужасающими воплями, выскочила совершенно обезумевшая, бледная, растрепанная, с трусами, повисшими где-то в районе щиколоток, учительница. </w:t>
      </w:r>
    </w:p>
    <w:p>
      <w:pPr>
        <w:pStyle w:val="Normal"/>
        <w:ind w:firstLine="708"/>
        <w:rPr/>
      </w:pPr>
      <w:r>
        <w:rPr/>
        <w:t>Это было последнее, что увидел мальчишка в школьном коридоре. Его словно ветром сдуло, так он был напуган своим хулиганством.</w:t>
      </w:r>
    </w:p>
    <w:p>
      <w:pPr>
        <w:pStyle w:val="Normal"/>
        <w:ind w:firstLine="708"/>
        <w:rPr/>
      </w:pPr>
      <w:r>
        <w:rPr>
          <w:rFonts w:cs="Calibri"/>
        </w:rPr>
        <w:t xml:space="preserve"> </w:t>
      </w:r>
      <w:r>
        <w:rPr/>
        <w:t>Как потом выяснилось, от взрыва, унитаз был расколот пополам, а учительница надолго попала в больницу.</w:t>
      </w:r>
    </w:p>
    <w:p>
      <w:pPr>
        <w:pStyle w:val="Normal"/>
        <w:ind w:firstLine="708"/>
        <w:rPr/>
      </w:pPr>
      <w:r>
        <w:rPr/>
        <w:t>Случай, конечно, был чрезвычайный, о котором стало известно по всему городку, соответственно и меры ожидались серьезные. Таскали по этому поводу уже всех, невзирая на пол, возраст и успеваемость. Кто, что видел, или заметил?….</w:t>
      </w:r>
    </w:p>
    <w:p>
      <w:pPr>
        <w:pStyle w:val="Normal"/>
        <w:ind w:firstLine="708"/>
        <w:rPr/>
      </w:pPr>
      <w:r>
        <w:rPr/>
        <w:t>-«Нууу, протяжно и устрашающе произносил местный участковый, уставив, округленные глаза, на очередную жертву допроса. –«Говорят, это ты устроил взрыв, а ну признавайся негодяй, вредитель, террорист, где взял реактивы? Кто помогал тебе? Кто еще с тобой был, а? Говори подлец, отвечай, чуть ли не кричал он. Его усы, устрашающе подергивались, а выражение лица, ничего хорошего не обещало.</w:t>
      </w:r>
    </w:p>
    <w:p>
      <w:pPr>
        <w:pStyle w:val="Normal"/>
        <w:ind w:firstLine="708"/>
        <w:rPr/>
      </w:pPr>
      <w:r>
        <w:rPr/>
        <w:t>Ребята молчали, потому что, действительно никто ничего не видел. Так уж получилось. А реактивы, Нодар купил еще задолго, до взрыва, так что, под подозрения он так и не попал.</w:t>
      </w:r>
    </w:p>
    <w:p>
      <w:pPr>
        <w:pStyle w:val="Normal"/>
        <w:ind w:firstLine="708"/>
        <w:rPr/>
      </w:pPr>
      <w:r>
        <w:rPr/>
        <w:t>Допрос с пристрастием длился очень долго, учителя следили за учениками, да и школьники, стали не доверчиво смотреть друг на друга. Но тщетно. Никто так ничего и не узнал, меж тем прошли дни, и учебный процесс, вновь втянул в себя и учителей, и учеников.</w:t>
      </w:r>
    </w:p>
    <w:p>
      <w:pPr>
        <w:pStyle w:val="Normal"/>
        <w:ind w:firstLine="708"/>
        <w:rPr/>
      </w:pPr>
      <w:r>
        <w:rPr/>
        <w:t>-Господи, как же мне до сих пор стыдно, за тот случай, мужчина потер кончик уха, почувствовав, как оно горит. Потому что, чувство вины никак его не отпускало, несмотря, на то, что прошло уже полвека. Но перекошенное от ужаса и боли лицо учительницы химии, до сих пор снилось ему во сне, и он проснувшись долго не мог успокоиться.</w:t>
      </w:r>
    </w:p>
    <w:p>
      <w:pPr>
        <w:pStyle w:val="Normal"/>
        <w:ind w:firstLine="708"/>
        <w:rPr/>
      </w:pPr>
      <w:r>
        <w:rPr/>
        <w:t xml:space="preserve">-Тем не менее, именно наука химия, оказала влияние на все мое будущее, подумал Нодар.  </w:t>
      </w:r>
    </w:p>
    <w:p>
      <w:pPr>
        <w:pStyle w:val="Normal"/>
        <w:ind w:firstLine="708"/>
        <w:rPr/>
      </w:pPr>
      <w:r>
        <w:rPr/>
        <w:t>Вообще в детстве он был мальчиком очень добрым и отзывчивым. Шалил, конечно, хулиганил, дрался, порой до крови. Но среди своих друзей всегда слыл добрым малым. Вспомнился случай, однажды отец принес домой хороший кусок баранины. Мать сразу захлопотала на кухне, дабы порадовать своих, вкусным блюдом. Решив приготовить хинкали, замесила тесто.</w:t>
      </w:r>
    </w:p>
    <w:p>
      <w:pPr>
        <w:pStyle w:val="Normal"/>
        <w:ind w:firstLine="708"/>
        <w:rPr/>
      </w:pPr>
      <w:r>
        <w:rPr/>
        <w:t>-Ах как хорошо, что отец принес мясо, сегодня у нас будет праздник живота, мммм, какой хинкали я сейчас вам приготовлю, тараторила мама, нарезая мясо и лук. Позову Нану, посидим поговорим, чай попьем, размечталась она…</w:t>
      </w:r>
    </w:p>
    <w:p>
      <w:pPr>
        <w:pStyle w:val="Normal"/>
        <w:ind w:firstLine="708"/>
        <w:rPr/>
      </w:pPr>
      <w:r>
        <w:rPr/>
        <w:t>Вскоре хинкали были готовы, мама пошла звать соседку на обед.  Вкусный запах заполнил весь дом, вырвался на улицу и дразнил прохожих. Нодар увидел толпу соседских мальчишек, которые во что-то играли во дворе.</w:t>
      </w:r>
    </w:p>
    <w:p>
      <w:pPr>
        <w:pStyle w:val="Normal"/>
        <w:ind w:firstLine="708"/>
        <w:rPr/>
      </w:pPr>
      <w:r>
        <w:rPr/>
        <w:t>-Эй ребята, идемте к нам, у нас хинкали сегодня, закричал он</w:t>
      </w:r>
    </w:p>
    <w:p>
      <w:pPr>
        <w:pStyle w:val="Normal"/>
        <w:ind w:firstLine="708"/>
        <w:rPr/>
      </w:pPr>
      <w:r>
        <w:rPr/>
        <w:t xml:space="preserve">Шумная ватага ворвалась в дом, так же шумно в один миг съели все хинкали, и с шумом выбежали на улицу. </w:t>
      </w:r>
    </w:p>
    <w:p>
      <w:pPr>
        <w:pStyle w:val="Normal"/>
        <w:ind w:firstLine="708"/>
        <w:rPr/>
      </w:pPr>
      <w:r>
        <w:rPr/>
        <w:t>И в этот момент, вошла мама, в сопровождении любимой соседки…..</w:t>
      </w:r>
    </w:p>
    <w:p>
      <w:pPr>
        <w:pStyle w:val="Normal"/>
        <w:ind w:firstLine="708"/>
        <w:rPr/>
      </w:pPr>
      <w:r>
        <w:rPr/>
        <w:t>Увидев, что на столе остались одни объедки и крошки, она в недоумении посмотрела на сына.</w:t>
      </w:r>
    </w:p>
    <w:p>
      <w:pPr>
        <w:pStyle w:val="Normal"/>
        <w:ind w:firstLine="708"/>
        <w:rPr/>
      </w:pPr>
      <w:r>
        <w:rPr/>
        <w:t>Нодар расплылся в улыбке и произнес – Дэда, ко мне друзья приходили, мы съели твои хинкали, всем очень понравились….</w:t>
      </w:r>
    </w:p>
    <w:p>
      <w:pPr>
        <w:pStyle w:val="Normal"/>
        <w:ind w:firstLine="708"/>
        <w:rPr/>
      </w:pPr>
      <w:r>
        <w:rPr/>
        <w:t>Мама охнула и села на стул, с виноватой улыбкой взглянула на гостью, - мол, не получится тебя угостить, прости уж, сама видишь…</w:t>
      </w:r>
    </w:p>
    <w:p>
      <w:pPr>
        <w:pStyle w:val="Normal"/>
        <w:ind w:firstLine="708"/>
        <w:rPr/>
      </w:pPr>
      <w:r>
        <w:rPr/>
        <w:t>Вечером Нодар случайно услышал разговор отца и матери.</w:t>
      </w:r>
    </w:p>
    <w:p>
      <w:pPr>
        <w:pStyle w:val="Normal"/>
        <w:ind w:firstLine="708"/>
        <w:rPr/>
      </w:pPr>
      <w:r>
        <w:rPr/>
        <w:t>-Ты представляешь, даже одну штучку не оставили попробовать, ничего не осталось, а я так хотела угостить соседку. Да и ты вот остался голодным сегодня, ну что это за ребенок, ни о чем не думает,… жаловалась мать.</w:t>
      </w:r>
    </w:p>
    <w:p>
      <w:pPr>
        <w:pStyle w:val="Normal"/>
        <w:ind w:firstLine="708"/>
        <w:rPr/>
      </w:pPr>
      <w:r>
        <w:rPr/>
        <w:t>-Ничего Сара, ничего, съели, ну и пусть, что ж теперь огорчаться по этому поводу, скупо успокаивал ее отец. Добрый растет мальчишка, очень добрый. Да будет прямой, его дорога жизни. Пусть хранит его Господь.</w:t>
      </w:r>
    </w:p>
    <w:p>
      <w:pPr>
        <w:pStyle w:val="Normal"/>
        <w:ind w:firstLine="708"/>
        <w:rPr/>
      </w:pPr>
      <w:r>
        <w:rPr>
          <w:rFonts w:cs="Calibri"/>
        </w:rPr>
        <w:t xml:space="preserve"> </w:t>
      </w:r>
      <w:r>
        <w:rPr/>
        <w:t>А Нодар в эту ночь, так и не смог уснуть. Он не мог понять, как и чем, сегодня обидел маму, ведь ребятам так понравилось, они так были рады….</w:t>
      </w:r>
    </w:p>
    <w:p>
      <w:pPr>
        <w:pStyle w:val="Normal"/>
        <w:ind w:firstLine="708"/>
        <w:rPr/>
      </w:pPr>
      <w:r>
        <w:rPr/>
        <w:t>-------------------------------------------------------------------------------------------------------------------</w:t>
      </w:r>
    </w:p>
    <w:p>
      <w:pPr>
        <w:pStyle w:val="Normal"/>
        <w:rPr/>
      </w:pPr>
      <w:r>
        <w:rPr>
          <w:rFonts w:cs="Calibri"/>
        </w:rPr>
        <w:t xml:space="preserve">              </w:t>
      </w:r>
      <w:r>
        <w:rPr/>
        <w:t>Мужчина нагнулся, взял плоский камешек и метнул его в море. Камушек сделал несколько скачков по поверхности воды и утонул.</w:t>
      </w:r>
    </w:p>
    <w:p>
      <w:pPr>
        <w:pStyle w:val="Normal"/>
        <w:ind w:firstLine="708"/>
        <w:rPr/>
      </w:pPr>
      <w:r>
        <w:rPr/>
        <w:t>-Хм, а я сноровки еще не потерял, недаром вырос на Куре, усмехнулся он, ища взглядом еще камешек.  Рядом, по берегу, прошлепала ватага мальчишек. Они галдели, смеялись, толкая друг друга в воду, и громко, что-то рассказывали, перебивая друг друга.</w:t>
      </w:r>
    </w:p>
    <w:p>
      <w:pPr>
        <w:pStyle w:val="Normal"/>
        <w:ind w:firstLine="708"/>
        <w:rPr/>
      </w:pPr>
      <w:r>
        <w:rPr/>
        <w:t>Глядя на них, Нодар вспомнил своего сына. Воспоминания эти, причиняли ему невыносимую боль, от которой тоскливо ныла душа, и сердце колотило так, словно готово было вырваться наружу и разорваться пополам. Это было глубоко личное горе, доступ туда, был запрещен, кому бы то ни было.</w:t>
      </w:r>
    </w:p>
    <w:p>
      <w:pPr>
        <w:pStyle w:val="Normal"/>
        <w:ind w:firstLine="708"/>
        <w:rPr/>
      </w:pPr>
      <w:r>
        <w:rPr/>
        <w:t xml:space="preserve">Сын умер в самом расцвете своей юности, словно только что распустившийся бутон. Болезнь унесла его, и оставила незаживающую рану, которая до сих пор кровоточила, причиняя адские боли. </w:t>
      </w:r>
    </w:p>
    <w:p>
      <w:pPr>
        <w:pStyle w:val="Normal"/>
        <w:ind w:firstLine="708"/>
        <w:rPr/>
      </w:pPr>
      <w:r>
        <w:rPr/>
        <w:t>–</w:t>
      </w:r>
      <w:r>
        <w:rPr/>
        <w:t xml:space="preserve">Я бы не задумываясь отдал сыну, свою жизнь, свое сердце, отдал бы все, что у меня есть, только бы спасти его. Почему так не справедлива жизнь? Почему? Почему родители должны хоронить, своих детей? Почему врачи не смогли его спасти? Было много почему, на которые не было никакого ответа. От этого безмолвия, становилось еще тоскливей и больней. Боль начинала сжирать Нодара изнутри. В такие моменты он не мог ни пить, ни есть, ни думать, о чем – то другом. Как будто жизнь проходила, вернее, проплывала мимо него, и он ничего с этим не мог сделать. Он замыкался в себе, ничего вокруг не замечал, не отвечал на приветствия, словно и не слышал их. </w:t>
      </w:r>
    </w:p>
    <w:p>
      <w:pPr>
        <w:pStyle w:val="Normal"/>
        <w:ind w:firstLine="708"/>
        <w:rPr/>
      </w:pPr>
      <w:r>
        <w:rPr/>
        <w:t>Но Бог так создал человека, чтобы он мог вынести все испытания, посланные ему. Испытания самые разные, кого-то горем, кого-то славой, кого непосильным трудом, а кого –то праздностью.</w:t>
      </w:r>
    </w:p>
    <w:p>
      <w:pPr>
        <w:pStyle w:val="Normal"/>
        <w:ind w:firstLine="708"/>
        <w:rPr/>
      </w:pPr>
      <w:r>
        <w:rPr/>
        <w:t>Сара часто повторяла Нодару,  - Сынок, говорила она мягким, тихим голосом, мы не можем умереть вслед за своими родными. Будь сильным сынок, ведь ты наша надежда и опора. Посмотри, как страдает твой отец, ведь это был его первый внук. Он очень им гордился. А сейчас на Дато больно смотреть, словно вырвали его сердце, и по земле ходит только его тень. Пожалей нас сынок. У нас с отцом больше никого нет, только ты и твой брат. Ты еще молод сынок, и у тебя будут еще дети.  А мы уже лишены такого счастья, задумайся над этим сын… Только эти слова мамы, приводили его в чувство. Он понимал, что нужно жить дальше, через эту боль, через страдание, через кровоточащую рану, но жить….</w:t>
      </w:r>
    </w:p>
    <w:p>
      <w:pPr>
        <w:pStyle w:val="Normal"/>
        <w:ind w:firstLine="708"/>
        <w:rPr/>
      </w:pPr>
      <w:r>
        <w:rPr/>
        <w:t xml:space="preserve">Так уж случилось, что и женился то он, с большой неохотой. Лишь только по тому, что отец, категорично строгим –«Не женишься, уходи из дома, нет у тебя родителей», поставил ультиматум. А годков ему было уже под тридцать.  Они сами подсказали ему вариант невесты.   </w:t>
      </w:r>
    </w:p>
    <w:p>
      <w:pPr>
        <w:pStyle w:val="Normal"/>
        <w:ind w:firstLine="708"/>
        <w:rPr/>
      </w:pPr>
      <w:r>
        <w:rPr>
          <w:rFonts w:cs="Calibri"/>
        </w:rPr>
        <w:t xml:space="preserve">  </w:t>
      </w:r>
      <w:r>
        <w:rPr/>
        <w:t>–</w:t>
      </w:r>
      <w:r>
        <w:rPr/>
        <w:t>«Посмотри, вот дочь уважаемого Гиоргия как подросла. Красивая, умная, из хорошей семьи. Чем не жена тебе. Приглядись к ней, уговаривала мама.  Тебе уже скоро тридцать, и я хочу внуков нянчить.  А вдруг умру, и не успею». Воспитанному, любящему сыну, ничего не оставалось, как подчиниться.</w:t>
      </w:r>
    </w:p>
    <w:p>
      <w:pPr>
        <w:pStyle w:val="Normal"/>
        <w:ind w:firstLine="708"/>
        <w:rPr/>
      </w:pPr>
      <w:r>
        <w:rPr/>
        <w:t>Все прошло, как-то очень быстро.  Нодар  так и не успел понять, любит он эту девушку, или не любит. ЗАГс, свадьба.  Родились дети, дочь и сын.  С женой у него так и не появилось особой теплоты.   Ему ведь, всегда нравились эффектные блондинки, с пышными формами, приезжавшие на курорты Боржоми. За которыми, он еще мальчишкой любил наблюдать на пляже, рисуя в своей подростковой голове, самые невероятные фантазии.  А блондинки, менялись, каждые два-три дня. Одни уезжали, приезжали другие, которые казались еще красивее предыдущих.  Вероятно, вот эта самая, порой неудержимая фантазия, так сказать и сформировала его, еще не устойчивую, детскую психику.  Любовь к стройным, красивым, пышным и в меру пышным, блондинкам, так и осталось в нем, навсегда.</w:t>
      </w:r>
    </w:p>
    <w:p>
      <w:pPr>
        <w:pStyle w:val="Normal"/>
        <w:ind w:firstLine="708"/>
        <w:rPr/>
      </w:pPr>
      <w:r>
        <w:rPr/>
        <w:t>Поспешно заключенный брак, оказался не таким уж, и долгим. Дети, это было то, что их объединяло, и более ничего. Не было радости от общения, не было внутренней теплоты, не говоря уже о любви. Но были дети, которых нужно было растить, кормить и одевать. Но даже дети не могли заполнить той пустоты, которая между ним и женой, с годами становилась все больше и больше. Все больше было поводов для мелких, никому не нужных ссор, обид и разочарований, из-за которых все меньше тянуло домой. Безмолвная трясина семейной жизни, бездушные отношения, холодная натянутость между Нодаром и женой, в конце концов, сделали свое дело. Они расстались.</w:t>
      </w:r>
    </w:p>
    <w:p>
      <w:pPr>
        <w:pStyle w:val="Normal"/>
        <w:ind w:firstLine="708"/>
        <w:rPr/>
      </w:pPr>
      <w:r>
        <w:rPr/>
        <w:t>С годами конечно он понял, что внешний вид, это еще не все. Важна и воспитанность, ум, интеллект, умение общаться с людьми, находить компромисс и сглаживать «острые углы», да много чего…. А потом, двое обязательно должны любить друг друга, и это главное в семейной жизни.  Без любви, все разваливается, и ничто уже не может спасти семью.</w:t>
      </w:r>
    </w:p>
    <w:p>
      <w:pPr>
        <w:pStyle w:val="Normal"/>
        <w:ind w:firstLine="708"/>
        <w:rPr/>
      </w:pPr>
      <w:r>
        <w:rPr>
          <w:rFonts w:cs="Calibri"/>
        </w:rPr>
        <w:t xml:space="preserve"> </w:t>
      </w:r>
      <w:r>
        <w:rPr/>
        <w:t xml:space="preserve">Беда с сыном случилась, в то самое неспокойное время распада СССР. Во время хаоса и безработицы. Не было никакой возможности заработать деньги, не то что на лечение, даже на пропитание не хватало. Нодар бегал в поисках денег, брал в долг у друзей, родственников и коллег. Но с деньгами было туго у всех.  Продал из дома все, что имело хоть какую-то маломальскую ценность.  Собранных денег не хватило, а болезнь сына прогрессировала очень быстро, и случилось то, что случилось. Спасти мальчика не удалось. Этого-то Нодар  и не мог простить себе, до сих пор. «Что я за отец, если не смог заработать денег, чтобы вылечить сына, спрашивал он себя. Я должен был найти их, ограбить банк, перевернуть землю, сделать самое невероятное. Я этого не сделал. Нет мне прощения. С уходом сына, небо рухнуло на землю и зеркало жизни разбилось на тысячи мельчайших осколков. Каждый осколок вонзался в сердце, причиняя невыносимую адскую боль и уже не оставляла его. Это та боль, которая уйдет со мной вместе в иной мир, а до этого, она всегда будет преследовать меня». Сердце, как обычно в такие моменты, бешено заколотилось, он почувствовал острое покалывание и приложил руку. </w:t>
      </w:r>
    </w:p>
    <w:p>
      <w:pPr>
        <w:pStyle w:val="Normal"/>
        <w:ind w:firstLine="708"/>
        <w:rPr/>
      </w:pPr>
      <w:r>
        <w:rPr/>
        <w:t xml:space="preserve">- Ах ты, ну что, не нравятся тебе мои воспоминания, мысленно обратился он к сердцу. Знаю, не нравятся. Ну извини, ничего с этим поделать не могу. Разве что только, когда умру перестану тебя мучить.  А до тех пор терпи… Он сделал несколько поглаживающих движений, словно успокаивая его.  Терпи, дружок, терпи.  А хочешь, может, сейчас остановишься, и все. Все вопросы сняты, и боли будут закончены? Хочешь?   Нодар прислушался, как бьется сердце.  Тук, тук, тук… ну то-то - же, нам с тобой ничего другого не остается, как терпеть и ждать. Еще несколько минут он не убирал руку, прислушиваясь и жалея его, медленно поглаживал. Ну вот, кажется и все. Значить не пришло еще время»……  </w:t>
      </w:r>
    </w:p>
    <w:p>
      <w:pPr>
        <w:pStyle w:val="Normal"/>
        <w:ind w:firstLine="708"/>
        <w:rPr/>
      </w:pPr>
      <w:r>
        <w:rPr/>
        <w:t>Такие приступы становились все чаще, и он уже почти не замечал их. Он просто ждал, что придет время, когда оно остановится навсегда….</w:t>
      </w:r>
    </w:p>
    <w:p>
      <w:pPr>
        <w:pStyle w:val="Normal"/>
        <w:ind w:firstLine="708"/>
        <w:rPr/>
      </w:pPr>
      <w:r>
        <w:rPr/>
        <w:t>После окончания института в Баку, Нодар уехал в Москву. Неплохо устроился, добился успехов.  Учился в аспирантуре, параллельно работал в НИИ. Денег как всегда не хватало. Друг посоветовал давать частные уроки, и дал адрес, где он мог бы подработать.</w:t>
      </w:r>
    </w:p>
    <w:p>
      <w:pPr>
        <w:pStyle w:val="Normal"/>
        <w:ind w:firstLine="708"/>
        <w:rPr/>
      </w:pPr>
      <w:r>
        <w:rPr/>
        <w:t>Дима, оказался мальчиком сообразительным, но очень уж «затюканным».   Затюканным, и немного деспотично- нервозной мамой, и дворовыми ребятами. Да и от одноклассников, ему изрядно доставалось. Его мама, Анна Васильевна, женщина бальзаковского возраста, была очень требовательной, принципиальной. То есть из тех авторитарных мамочек, у которых было только ее мнение, и чужое, неправильное.</w:t>
      </w:r>
    </w:p>
    <w:p>
      <w:pPr>
        <w:pStyle w:val="Normal"/>
        <w:ind w:firstLine="708"/>
        <w:rPr/>
      </w:pPr>
      <w:r>
        <w:rPr/>
        <w:t>Она была из, самоуверенных и самодостаточных женщин. Ухоженная, миловидная, всегда со вкусом одетая.  О таких обычно говорят, «родилась с серебряной ложкой во рту».  Трехкомнатная квартира, в центре Москвы, доставшаяся ей после смерти мужа. Да и выросла она отнюдь не в семье рабочих.  В пору великой суматохи, вовремя сориентировалась, наладила свой бизнес, который отнимал все ее время, а потому сын оказался, в какой-то мере без присмотра.</w:t>
      </w:r>
    </w:p>
    <w:p>
      <w:pPr>
        <w:pStyle w:val="Normal"/>
        <w:ind w:firstLine="708"/>
        <w:rPr/>
      </w:pPr>
      <w:r>
        <w:rPr/>
        <w:t>В силу своего общительного характера, Нодару не составило особого труда, найти с мальчишкой общий язык.</w:t>
      </w:r>
    </w:p>
    <w:p>
      <w:pPr>
        <w:pStyle w:val="Normal"/>
        <w:ind w:firstLine="708"/>
        <w:rPr/>
      </w:pPr>
      <w:r>
        <w:rPr/>
        <w:t>-Он послушный, милый ребенок, и учится неплохо, вот только с математикой, физикой и химией, у него трудности, объясняла Анна Васильевна, жестом приглашая мужчину войти в комнату. Мне порекомендовали Вас.  Надеюсь, занятия с Вами дадут хороший результат, и я не буду разочарована, твердо произнесла она, изучающим взглядом рассматривая и оценивая репетитора.</w:t>
      </w:r>
    </w:p>
    <w:p>
      <w:pPr>
        <w:pStyle w:val="Normal"/>
        <w:ind w:firstLine="708"/>
        <w:rPr/>
      </w:pPr>
      <w:r>
        <w:rPr/>
        <w:t>-Я тоже надеюсь, будем стараться вместе с Димой, улыбаясь и смущаясь от пристального взгляда женщины, ответил он.</w:t>
      </w:r>
    </w:p>
    <w:p>
      <w:pPr>
        <w:pStyle w:val="Normal"/>
        <w:ind w:firstLine="708"/>
        <w:rPr/>
      </w:pPr>
      <w:r>
        <w:rPr/>
        <w:t>Занятия продолжались несколько месяцев. За это время подопечный, добился ощутимых успехов в школе. Ему было интересно заниматься со своим репетитором. Они как-то незаметно сблизились. От прежнего меланхоличного, всегда смущающегося неуверенного мальчишки, не осталось и следа.</w:t>
      </w:r>
    </w:p>
    <w:p>
      <w:pPr>
        <w:pStyle w:val="Normal"/>
        <w:ind w:firstLine="708"/>
        <w:rPr/>
      </w:pPr>
      <w:r>
        <w:rPr/>
        <w:t>Однажды Нодар и Дима, вместе вышли во двор, собираясь позаниматься на турниках. Пацан был очень уж хилым, не чувствовалась в нем живая подростковая энергетика. Вот и решили, совмещать школьные занятия со спортивными.</w:t>
      </w:r>
    </w:p>
    <w:p>
      <w:pPr>
        <w:pStyle w:val="Normal"/>
        <w:ind w:firstLine="708"/>
        <w:rPr/>
      </w:pPr>
      <w:r>
        <w:rPr/>
        <w:t>О чем-то переговариваясь, они направились к турнику. Вдруг сзади послышался подзывающий свист. Дима обернулся. Во дворе на лавочке сидели трое дворовых ребят, и ожидающе с ухмылкой, поманили подростка, пальцем.</w:t>
      </w:r>
    </w:p>
    <w:p>
      <w:pPr>
        <w:pStyle w:val="Normal"/>
        <w:ind w:firstLine="708"/>
        <w:rPr/>
      </w:pPr>
      <w:r>
        <w:rPr/>
        <w:t>-Не ходи, ты не обязан, если им надо пусть сами подойдут, тихо произнес наставник, когда Дима хотел направиться к ним. Ты что, собака, так тебя подзывать? Попроси, чтобы сами подошли, если им нужно.  Мальчишка с опаской посмотрел на ребят. Но присутствие рядом старшего друга придало ему уверенность.</w:t>
      </w:r>
    </w:p>
    <w:p>
      <w:pPr>
        <w:pStyle w:val="Normal"/>
        <w:ind w:firstLine="708"/>
        <w:rPr/>
      </w:pPr>
      <w:r>
        <w:rPr/>
        <w:t>-Сам подойди, если тебе нужно, смело произнес он, вдруг набравшись храбрости. Вероятно, это была та, самая черта, которую он должен был преодолеть, для обретения самоуверенности. С этого дня, уже больше никогда над ним никто не издевался. Мальчишка абсолютно преобразился. Стал веселым балагуром, легко находил общий язык, с кем бы то ни было.  Они со старшим другом, а именно так теперь расценивал свои отношения с репетитором Дима, занимались спортом, гуляли, отдыхали после занятий.  За это время, он стал для своего подопечного, примером для подражания.</w:t>
      </w:r>
    </w:p>
    <w:p>
      <w:pPr>
        <w:pStyle w:val="Normal"/>
        <w:ind w:firstLine="708"/>
        <w:rPr/>
      </w:pPr>
      <w:r>
        <w:rPr/>
        <w:t>Анна Васильевна тоже прониклась к учителю большим уважением и доверием. Она всегда благодарила его за то, что он так положительно повлиял на ее сына. Между ними появились, искренность и теплые отношения.</w:t>
      </w:r>
    </w:p>
    <w:p>
      <w:pPr>
        <w:pStyle w:val="Normal"/>
        <w:ind w:firstLine="708"/>
        <w:rPr/>
      </w:pPr>
      <w:r>
        <w:rPr/>
        <w:t>-Дорогой, как-то по, особенному нежно обратилась она однажды вечером к  Нодару. Я благодарна тебе, ты сотворил чудо. Сына просто не узнать. Как он подтянулся, стал более уверенным, стал лучше учиться, а какие мускулы у него теперь, это просто восхитительно. За такое короткое время, ты стал нам родным человеком, и очень необходимым. Я успела полюбить тебя. Ты такой открытый, умный, воспитанный, благородный. Я влюбилась в тебя дорогой. Я намного старше тебя, поэтому позволила себе, первой признаться в этом и сказать тебе всю правду. Оставайся жить со мной. Ты никогда не будешь ни в чем нуждаться, я обеспечу тебя. Только оставайся жить с нами, со мной. Я просто не представляю свою жизнь без тебя.</w:t>
      </w:r>
    </w:p>
    <w:p>
      <w:pPr>
        <w:pStyle w:val="Normal"/>
        <w:ind w:firstLine="708"/>
        <w:rPr/>
      </w:pPr>
      <w:r>
        <w:rPr>
          <w:rFonts w:cs="Calibri"/>
        </w:rPr>
        <w:t xml:space="preserve"> </w:t>
      </w:r>
      <w:r>
        <w:rPr/>
        <w:t>Женщина повернулась и в упор, посмотрела на Нодара, в ожидании ответа. Возникла немая пауза. Оба чувствовали неловкость, от создавшейся ситуации…</w:t>
      </w:r>
    </w:p>
    <w:p>
      <w:pPr>
        <w:pStyle w:val="Normal"/>
        <w:ind w:firstLine="708"/>
        <w:rPr/>
      </w:pPr>
      <w:r>
        <w:rPr/>
        <w:t>-Уважаемая Анна Васильевна, прокашлялся он в кулак. Голос прозвучал глухо, как-то чересчур официально и сухо. Простите, меня. Вероятно, я зашел дальше, чем было можно. Вы прекрасная женщина, очень красивая и очень умная. Вы мечта любого мужчины. Но простите меня, я не смогу остаться. И Ваш возраст тут совсем, не причем. Просто я не хочу подавать Вам ложной надежды, что у нас все сложится. Я ухожу, Дима больше не нуждается в моем наставничестве, он молодец. Я верю, что все у него теперь, будет хорошо. И Вы тоже найдете еще себе пару. Извините меня…..</w:t>
      </w:r>
    </w:p>
    <w:p>
      <w:pPr>
        <w:pStyle w:val="Normal"/>
        <w:ind w:firstLine="708"/>
        <w:rPr/>
      </w:pPr>
      <w:r>
        <w:rPr/>
        <w:t>Женщина ничего не могла ответить, на столь откровенный отказ. В душе она понимала, что не может рассчитывать хоть на какую-то взаимность. Но она была просто влюбленной женщиной и рассудок не мог диктовать ей здравый смысл.</w:t>
      </w:r>
    </w:p>
    <w:p>
      <w:pPr>
        <w:pStyle w:val="Normal"/>
        <w:ind w:firstLine="708"/>
        <w:rPr/>
      </w:pPr>
      <w:r>
        <w:rPr/>
        <w:t>Так они расстались. Но еще долго звонили друг другу, чтобы просто поболтать, спросить, как дела и все прочее.</w:t>
      </w:r>
    </w:p>
    <w:p>
      <w:pPr>
        <w:pStyle w:val="Normal"/>
        <w:ind w:firstLine="708"/>
        <w:rPr/>
      </w:pPr>
      <w:r>
        <w:rPr/>
        <w:t>-------------------------------------------------------------------------------------------------------------------------</w:t>
      </w:r>
    </w:p>
    <w:p>
      <w:pPr>
        <w:pStyle w:val="Normal"/>
        <w:ind w:firstLine="708"/>
        <w:rPr/>
      </w:pPr>
      <w:r>
        <w:rPr/>
        <w:t xml:space="preserve">Сегодня опять была беспокойная ночь. Мучили какие-то кошмары. Он куда-то бежит, все хочет догнать корабль, но тщетно. Ноги вязнут в мокром песке, и каждый шаг дается с большим трудом.  А корабль уплывает, в душе смятение и горечь. –«Опять не догнал, опять…… не успел….». </w:t>
      </w:r>
    </w:p>
    <w:p>
      <w:pPr>
        <w:pStyle w:val="Normal"/>
        <w:rPr/>
      </w:pPr>
      <w:r>
        <w:rPr/>
        <w:tab/>
        <w:t xml:space="preserve"> Нодар проснулся, посмотрел на часы.  Непонятное горестное чувство в душе, невозможно успокоиться. </w:t>
      </w:r>
    </w:p>
    <w:p>
      <w:pPr>
        <w:pStyle w:val="Normal"/>
        <w:rPr/>
      </w:pPr>
      <w:r>
        <w:rPr>
          <w:rFonts w:cs="Calibri"/>
        </w:rPr>
        <w:t xml:space="preserve"> </w:t>
      </w:r>
      <w:r>
        <w:rPr/>
        <w:t>–</w:t>
      </w:r>
      <w:r>
        <w:rPr/>
        <w:t>«Что это, почему я все время так мучаюсь, чего я хочу?». Вопросы, вопросы, вопросы, и ни одного ответа. – «Что я в жизни сделал не так?  Что упустил?  Это мне в наказание, за то, что не смог создать крепкую семью?»  Фуф…. Голова разболелась. Через час на работу. Уже не уснуть……</w:t>
      </w:r>
    </w:p>
    <w:p>
      <w:pPr>
        <w:pStyle w:val="Normal"/>
        <w:ind w:firstLine="708"/>
        <w:rPr/>
      </w:pPr>
      <w:r>
        <w:rPr/>
        <w:t>Он встал с постели, медленно пройдя на кухню, включил электрический чайник. Глядя, как закипает вода, достал заварку, очень полюбившегося ему чая с бергамотом. Ах, как пахнет бергамот. Перед глазами возник образ миловидной женщины, с очень нежным именем, Айсин. Познакомился совершенно случайно, на пляже у  моря. Потом она уехала. Долгая переписка, порой совсем ни о чем. Но им всегда было интересно вместе. Шутили, смеялись, общались до полуночи и снова ждали встречи в интернете.</w:t>
      </w:r>
    </w:p>
    <w:p>
      <w:pPr>
        <w:pStyle w:val="Normal"/>
        <w:ind w:firstLine="708"/>
        <w:rPr/>
      </w:pPr>
      <w:r>
        <w:rPr/>
        <w:t xml:space="preserve">-А что было бы, если бы встретились в реальности, вдруг подумал Нодар. Могло ли то теплое чувство, которое я к ней испытываю, перейти в любовь? Не знаю, но я не был к ней равнодушен, это точно. Скучал, если она долго не появлялась в сети. Беспокоился если не отвечала на сообщения и похоже она тоже. Нам всегда было, о чем поговорить, вместе нам никогда не было скучно. Все время хотелось продлить счастливые часы общения. По совету Айсин, я начал пить этот чай с бергамотом, без которого теперь не могу обойтись и пью почти каждый вечер, и каждое утро. Тонкий вкус и восточный аромат бергамота, дарит очень нежное чувство теплоты и тихой радости. </w:t>
      </w:r>
    </w:p>
    <w:p>
      <w:pPr>
        <w:pStyle w:val="Normal"/>
        <w:ind w:firstLine="708"/>
        <w:rPr/>
      </w:pPr>
      <w:r>
        <w:rPr/>
        <w:t>С ней было уютно и нежно не смотря на огромное расстояние, разделяющее их. Он стал называть Айсин, бергамотом.</w:t>
      </w:r>
    </w:p>
    <w:p>
      <w:pPr>
        <w:pStyle w:val="Normal"/>
        <w:ind w:firstLine="708"/>
        <w:rPr/>
      </w:pPr>
      <w:r>
        <w:rPr/>
        <w:t>-Привет бергамот, что делаешь?</w:t>
      </w:r>
    </w:p>
    <w:p>
      <w:pPr>
        <w:pStyle w:val="Normal"/>
        <w:ind w:firstLine="708"/>
        <w:rPr/>
      </w:pPr>
      <w:r>
        <w:rPr/>
        <w:t>- Слушай бергамот, я тут прочитал такую информацию, ты как считаешь…?</w:t>
      </w:r>
    </w:p>
    <w:p>
      <w:pPr>
        <w:pStyle w:val="Normal"/>
        <w:ind w:firstLine="708"/>
        <w:rPr/>
      </w:pPr>
      <w:r>
        <w:rPr/>
        <w:t>- Бергамот, ты где?  Я кажется простудился, хочется попить крепкий, горячий чай, заваренный тобой. Бергамот, ты так нужна мне сейчас… .</w:t>
      </w:r>
    </w:p>
    <w:p>
      <w:pPr>
        <w:pStyle w:val="Normal"/>
        <w:ind w:firstLine="708"/>
        <w:rPr/>
      </w:pPr>
      <w:r>
        <w:rPr/>
        <w:t xml:space="preserve">- Бергамот, я скучаю…. </w:t>
      </w:r>
    </w:p>
    <w:p>
      <w:pPr>
        <w:pStyle w:val="Normal"/>
        <w:ind w:firstLine="708"/>
        <w:rPr/>
      </w:pPr>
      <w:r>
        <w:rPr/>
        <w:t xml:space="preserve">Айсин как-то, тихо вошла в его жизнь, как будто всегда присутствовала в ней, а он не замечал ее. Она всегда чувствовала меня, подумал Нодар, все мои мысли и внутреннее состояние. Ей никогда не нужно было ничего объяснять, словно она уже все почувствовала и знает, что именно, мне написать.  И расстояние между нами, ничего не значило. Она, как-то незаметно стала особенным человеком для меня. Это было что-то совсем другое, не похожее на все прежние отношения. Наши беседы, всегда давали мне надежду, и день становился светлее, и солнце ярче, и холодный день-приятнее…  </w:t>
      </w:r>
    </w:p>
    <w:p>
      <w:pPr>
        <w:pStyle w:val="Normal"/>
        <w:ind w:firstLine="708"/>
        <w:rPr/>
      </w:pPr>
      <w:r>
        <w:rPr/>
        <w:t>Они писали друг другу приятные длинные сообщения почти каждый день. Их утро начиналось с пожелания –доброго утра, и заканчивался сообщением - спокойной ночи. И так больше года. Они делились своими чувствами, проблемами, радостью и огорчениями. Они никогда не говорили о женитьбе, им и так было хорошо, уютно и тепло. Но все же Нодар уже готовился сделать ей предложение. Он понимал, что Айсин ему очень нужна. Что он хочет видеть ее всегда, каждый день, каждую минуту. Что хочет заботиться о ней, слышать ее красивый смех, видеть ее сияющие глаза, держать ее маленькие ладошки.</w:t>
      </w:r>
    </w:p>
    <w:p>
      <w:pPr>
        <w:pStyle w:val="Normal"/>
        <w:ind w:firstLine="708"/>
        <w:rPr/>
      </w:pPr>
      <w:r>
        <w:rPr/>
        <w:t>Но так случилось, что полгода назад, Айсин не стало.  Не стало как-то вдруг, очень неожиданно, как будто просто выключили свет и ее нет.  Она просто не перенесла операции. Хотя никогда, ни одним словом, не выдала себя, никогда не жаловалась на свое здоровье. Не рассказала мне, что очень больна, что болезнь быстро прогрессировала, не оставляя ей выбора.  Навалилось горестное чувство потери радости, легкости полета, который Айсин всегда дарила мне. А сейчас потеря надежды и глухая пустота вокруг, щемящая боль, и все безжалостнее мучают мысли о жизни.</w:t>
      </w:r>
    </w:p>
    <w:p>
      <w:pPr>
        <w:pStyle w:val="Normal"/>
        <w:ind w:firstLine="708"/>
        <w:rPr/>
      </w:pPr>
      <w:r>
        <w:rPr/>
        <w:t>-Ах бергамот, бергамот…., что же ты раньше мне не встретилась, подумал Нодар, тяжело вздохнув.</w:t>
      </w:r>
    </w:p>
    <w:p>
      <w:pPr>
        <w:pStyle w:val="Normal"/>
        <w:rPr/>
      </w:pPr>
      <w:r>
        <w:rPr>
          <w:rFonts w:cs="Calibri"/>
        </w:rPr>
        <w:t xml:space="preserve"> </w:t>
      </w:r>
      <w:r>
        <w:rPr/>
        <w:t xml:space="preserve">Глотнув чая, сел за стол и снова вспомнил о сегодняшнем своем сне, доставивший ему столько беспокойства. </w:t>
      </w:r>
    </w:p>
    <w:p>
      <w:pPr>
        <w:pStyle w:val="Normal"/>
        <w:ind w:firstLine="708"/>
        <w:rPr/>
      </w:pPr>
      <w:r>
        <w:rPr/>
        <w:t>-«Жизнь проходит мимо…, семьи нет, дочь с внуками, да, но у них свои заботы, свои проблемы, свои радости.  Я гость в их семье. Вероятно, впереди у меня- ХОСПИС. А что, там тоже люди живут, и довольно неплохо.  Но до этого мне еще надеюсь, долго.  Так что буду жить и радоваться тому, что есть». Так поразмыслив, попив горячего чая, он успокоился.  Вернее, снова закрыл шторку, в эти размышления, в очередной раз обманывая себя. Да, в таких случаях, он и сам был обманываться рад. Старался окунуться в свою работу, ходить на плавание, отвлекаться любыми способами от безответных вопросов.  Возле друзей улыбался, увлеченно о чем-то рассказывал, ни одним жестом, ни одним вздохом не выдавал, насколько пусто и больно у него на душе.</w:t>
      </w:r>
    </w:p>
    <w:p>
      <w:pPr>
        <w:pStyle w:val="Normal"/>
        <w:ind w:firstLine="708"/>
        <w:rPr/>
      </w:pPr>
      <w:r>
        <w:rPr/>
        <w:t xml:space="preserve">Развал СССР поставил жирную точку на его перспективах. Ученые- академики, доктора наук, профессора не были нужны тогда никому.   Как-то в разговоре, брат высказал мысль, об отъезде в США. Тем более, что там уже лет пятнадцать, жил их родственник Зураб со своей семьей. </w:t>
      </w:r>
    </w:p>
    <w:p>
      <w:pPr>
        <w:pStyle w:val="Normal"/>
        <w:ind w:firstLine="708"/>
        <w:rPr/>
      </w:pPr>
      <w:r>
        <w:rPr/>
        <w:t>-«Съезди к нему, присмотрись, может быть удастся как-то устроиться на работу», сказал Анзор.  Решили сначала позвонить, узнать обо всем, а там собраться уж недолго.</w:t>
      </w:r>
    </w:p>
    <w:p>
      <w:pPr>
        <w:pStyle w:val="Normal"/>
        <w:ind w:firstLine="708"/>
        <w:rPr/>
      </w:pPr>
      <w:r>
        <w:rPr/>
        <w:t>- «Але, але Зураб, брат, Гамарджоба.  Как дела брат, как семья, мама»?  Слышимость была плохой, приходилось почти кричать в трубку.</w:t>
      </w:r>
    </w:p>
    <w:p>
      <w:pPr>
        <w:pStyle w:val="Normal"/>
        <w:ind w:firstLine="708"/>
        <w:rPr/>
      </w:pPr>
      <w:r>
        <w:rPr/>
        <w:t xml:space="preserve">-«Спасибо дорогой, все у нас хорошо. Работаю брат, мама тоже хорошо, вот сидит рядом, хочет с вами поговорить.  Она скучает очень по Грузии, по своей деревне, по своей земле брат.  Каждый день говорит, что ей опять снился ее дом. Вот так брат и живем. Нам-то хорошо, а вот старики трудно привыкают, оказывается».  Зураб прокашлялся в трубку, стараясь скрыть свое волнение. </w:t>
      </w:r>
    </w:p>
    <w:p>
      <w:pPr>
        <w:pStyle w:val="Normal"/>
        <w:ind w:firstLine="708"/>
        <w:rPr/>
      </w:pPr>
      <w:r>
        <w:rPr/>
        <w:t>-«Зураб, дорогой, вот к тебе собираюсь приехать, примешь?   Можно работу там найти?  Здесь, понимаешь, никакой перспективы, заводы, фабрики закрываются. Хаос полнейший, зарплату людям платят раз в полгода, это в лучшем случае. Или выдают продукцией, кому фартуками, кому минеральной водой. Сам понимаешь, жизнь тяжелая сейчас.  Может и у вас, показывают в новостях, эти ужасы. Сможешь помочь брат с работой?»</w:t>
      </w:r>
    </w:p>
    <w:p>
      <w:pPr>
        <w:pStyle w:val="Normal"/>
        <w:ind w:firstLine="708"/>
        <w:rPr/>
      </w:pPr>
      <w:r>
        <w:rPr/>
        <w:t>-«Нодари, приезжай, бросай все и не раздумывай. Что ни будь придумаем здесь.   Работу найти можно. Ты английский знаешь, что –то подыщем на первое время, а там видно будет.»</w:t>
      </w:r>
    </w:p>
    <w:p>
      <w:pPr>
        <w:pStyle w:val="Normal"/>
        <w:ind w:firstLine="708"/>
        <w:rPr/>
      </w:pPr>
      <w:r>
        <w:rPr/>
        <w:t>-  Зураб, что привезти тебе из Грузии.  Сам говоришь, скучаете по своей земле.  Маму спроси, что ей привезти?</w:t>
      </w:r>
    </w:p>
    <w:p>
      <w:pPr>
        <w:pStyle w:val="Normal"/>
        <w:ind w:firstLine="708"/>
        <w:rPr/>
      </w:pPr>
      <w:r>
        <w:rPr/>
        <w:t xml:space="preserve">-О, брат, ты верно говоришь, сказать – скучаем, это ничего не сказать. Очень брат, очень тоскуем, мне снится моя Грузия, каждую ночь снится, все пятнадцать лет. Э, брат, нет такой земли больше, нет понимаешь. Нодар, дорогой, если тебе не трудно, привези головку Гуда сыра. Мммммм, у меня слюни потекли, от одного воспоминания. Правда в аэропорту могут изъять, нельзя понимаешь ввозить в эту страну, продукты питания. Говорят, это создает угрозу для страны. Послышался легкий смешок на другом конце трубки.  Но ничего брат, ты привези, я здесь встречу, найдем способ договориться. После небольшого шума, послышался немного кряхтящий голос тетушки Мцире.  </w:t>
      </w:r>
    </w:p>
    <w:p>
      <w:pPr>
        <w:pStyle w:val="Normal"/>
        <w:ind w:firstLine="708"/>
        <w:rPr/>
      </w:pPr>
      <w:r>
        <w:rPr/>
        <w:t xml:space="preserve">Выросшая в детском доме в славном городе Ростове, по возвращении в Тбилиси, она очень трепетно относилась ко всему грузинскому, национальному. Но привычка говорить на русском языке, у нее так и осталась.  </w:t>
      </w:r>
    </w:p>
    <w:p>
      <w:pPr>
        <w:pStyle w:val="Normal"/>
        <w:ind w:firstLine="708"/>
        <w:rPr/>
      </w:pPr>
      <w:r>
        <w:rPr/>
        <w:t>- Нодари синок, ти слишишь?  Нодари привэзы вэнык, синок, вэнык, слишишь? Здэс сто сортов вэников ес,  нэ магу я падмитат ими, нэ магу. Капрон, сынтэтик, прочий хлам, синок. Прывэзы наш, грузынский. Слишишь? Грузынский вэникам падмитат хачу.  Нодари, купи вэник у деда Андрона. Скажи для мэна. Он харошый вэника делает, у нэго купи.</w:t>
      </w:r>
    </w:p>
    <w:p>
      <w:pPr>
        <w:pStyle w:val="Normal"/>
        <w:ind w:firstLine="708"/>
        <w:rPr/>
      </w:pPr>
      <w:r>
        <w:rPr/>
        <w:t>-Хорошо тетушка, куплю и привезу вам, все что заказали, обязательно привезу. Когда буду вылетать, я еще раз позвоню вам.  Нодар положил трубку. Он уже знал, что с оформлением документов, получением визы и прочее, займет какое-то время. А потому не стал тянуть с этим делом.  К счастью все получилось, и через месяц, у него в руках уже был билет на самолет до Нью-Йорка. Позвонил еще раз Зурабу, что вылетает такого-то числа, что бы встретил.</w:t>
      </w:r>
    </w:p>
    <w:p>
      <w:pPr>
        <w:pStyle w:val="Normal"/>
        <w:ind w:firstLine="708"/>
        <w:rPr/>
      </w:pPr>
      <w:r>
        <w:rPr/>
        <w:t>Купил головку Гуда сыра, несколько палочек грузинского лакомства - чурчхеллы, домашнего вина, пару веников у деда Андрона, как заказала тетушка Мцире, сушеных грузинских трав, орехов, изюма. В общем, забили чемодан полностью.</w:t>
      </w:r>
    </w:p>
    <w:p>
      <w:pPr>
        <w:pStyle w:val="Normal"/>
        <w:ind w:firstLine="708"/>
        <w:rPr/>
      </w:pPr>
      <w:r>
        <w:rPr/>
        <w:t>Тут надо немного пояснить, что же это за Гуда сыр. Сам процесс приготовления этого сыра, очень долгий и не простой. Все ингредиенты, заливают в кожаный мешок, выделанный из цельной бараньей шкуры.  Закапывают его в землю и там, под землей происходит таинство рождения сыра. Нужно почти месяц времени, а то и больше, что бы сыр стал шедевром.   Не забываемый, потрясающий вкус, который будет преследовать вас долго.  Но есть, одно но - это запах, который может разбудить даже мертвого. Ну что вы хотели, процесс брожения, созревания или гниения, назовите как хотите, под землей, не проходит бесследно.</w:t>
      </w:r>
    </w:p>
    <w:p>
      <w:pPr>
        <w:pStyle w:val="Normal"/>
        <w:ind w:firstLine="708"/>
        <w:rPr/>
      </w:pPr>
      <w:r>
        <w:rPr/>
        <w:t>Головку сыра пришлось завернуть в несколько слоев полиэтиленовых пакетов. Но запах все равно просачивался.</w:t>
      </w:r>
    </w:p>
    <w:p>
      <w:pPr>
        <w:pStyle w:val="Normal"/>
        <w:ind w:firstLine="708"/>
        <w:rPr/>
      </w:pPr>
      <w:r>
        <w:rPr/>
        <w:t>- Делать нечего, все равно везти нужно, обещал же, промолвил отец. Ты его с собой в салон возьми, под кресло поставишь, так целее довезешь, практичный человек все должен предусмотреть, продолжил он, положив упакованный сыр еще и в кожаную сумку, закрыл на молнию. Упаковали так же и все остальное, даже веники.</w:t>
      </w:r>
    </w:p>
    <w:p>
      <w:pPr>
        <w:pStyle w:val="Normal"/>
        <w:ind w:firstLine="708"/>
        <w:rPr/>
      </w:pPr>
      <w:r>
        <w:rPr/>
        <w:t>В салоне самолета Нодар прошел на указанное ему место, сумку положил под кресло, как говорил отец.</w:t>
      </w:r>
    </w:p>
    <w:p>
      <w:pPr>
        <w:pStyle w:val="Normal"/>
        <w:ind w:firstLine="708"/>
        <w:rPr/>
      </w:pPr>
      <w:r>
        <w:rPr>
          <w:rFonts w:cs="Calibri"/>
        </w:rPr>
        <w:t xml:space="preserve"> </w:t>
      </w:r>
      <w:r>
        <w:rPr/>
        <w:t>Его соседями в салоне самолета, были седовласый, подтянутый, приятной внешности мужчина в военной форме и полковничьими погонами, и молодой человек, лет 25. «Очкарик», подумал, глядя на него Нодар. Сразу видно из вундеркиндов.  Хорошо хоть полковник есть, будет с кем в дороге поболтать.</w:t>
      </w:r>
    </w:p>
    <w:p>
      <w:pPr>
        <w:pStyle w:val="Normal"/>
        <w:ind w:firstLine="708"/>
        <w:rPr/>
      </w:pPr>
      <w:r>
        <w:rPr>
          <w:rFonts w:cs="Calibri"/>
        </w:rPr>
        <w:t xml:space="preserve"> </w:t>
      </w:r>
      <w:r>
        <w:rPr/>
        <w:t>Меж тем самолет взлетел, и стюардессы предлагали пассажирам напитки и конфеты.</w:t>
      </w:r>
    </w:p>
    <w:p>
      <w:pPr>
        <w:pStyle w:val="Normal"/>
        <w:ind w:firstLine="708"/>
        <w:rPr/>
      </w:pPr>
      <w:r>
        <w:rPr/>
        <w:t>Полковник оказался словоохотливым и веселым собеседником.  Нашлись общие интересные темы, более того, выяснилось, что Юрий Иванович, так звали военного, начинал свою воинскую службу именно в Грузии. Так что, тем для разговора было много. Да и Нодар, как офицер запаса, мог много чего рассказать из своей военной жизни.</w:t>
      </w:r>
    </w:p>
    <w:p>
      <w:pPr>
        <w:pStyle w:val="Normal"/>
        <w:ind w:firstLine="708"/>
        <w:rPr/>
      </w:pPr>
      <w:r>
        <w:rPr/>
        <w:t>Летели уже более пяти часов, успели немного вздремнуть, попить поесть, как говорится.</w:t>
      </w:r>
    </w:p>
    <w:p>
      <w:pPr>
        <w:pStyle w:val="Normal"/>
        <w:ind w:firstLine="708"/>
        <w:rPr/>
      </w:pPr>
      <w:r>
        <w:rPr/>
        <w:t>За время пути, несмотря на то, что уже стали ближе знакомы, полковник как-то странно посматривал на своего собеседника, старался немного отвернуться от него, и все время ерзал в своем кресле. Кстати, не только рядом сидящие соседи, но и соседи, сидящие за ними, впереди и с боку, все время косились на Нодара, смешно морщились и недовольные отворачивались.</w:t>
      </w:r>
    </w:p>
    <w:p>
      <w:pPr>
        <w:pStyle w:val="Normal"/>
        <w:ind w:firstLine="708"/>
        <w:rPr/>
      </w:pPr>
      <w:r>
        <w:rPr/>
        <w:t>А молодой человек и вовсе, отвернувшись к окошку, так и не вымолвил ни слова. Он все время хмурился, и нервно покашливал.</w:t>
      </w:r>
    </w:p>
    <w:p>
      <w:pPr>
        <w:pStyle w:val="Normal"/>
        <w:ind w:firstLine="708"/>
        <w:rPr/>
      </w:pPr>
      <w:r>
        <w:rPr/>
        <w:t>-«Нодар, дорогой, ты меня извини друг, но хочу одну маленькую, может быть немного неприятную вещь тебе сказать. Ты такой импозантный, образованный, культурный человек. Дорогой, почему носки не меняешь», вдруг тихо промолвил полковник, прямо в ухо соседу.</w:t>
      </w:r>
    </w:p>
    <w:p>
      <w:pPr>
        <w:pStyle w:val="Normal"/>
        <w:ind w:firstLine="708"/>
        <w:rPr/>
      </w:pPr>
      <w:r>
        <w:rPr/>
        <w:t xml:space="preserve">Нодар покраснел до корней волос. </w:t>
      </w:r>
    </w:p>
    <w:p>
      <w:pPr>
        <w:pStyle w:val="Normal"/>
        <w:ind w:firstLine="708"/>
        <w:rPr/>
      </w:pPr>
      <w:r>
        <w:rPr/>
        <w:t>-Юрий Иванович, извините, я понимаю, о чем Вы сейчас. Что-то такое и должно было случиться. Понимаете, родственник заказал Гуда сыр. Они там очень скучают по Родине, по еде нашей. Вот и везу ему одну головку. Уж, как только я его не упаковывал, запах все равно слышен. Вы уж извините за такое беспокойство.</w:t>
      </w:r>
    </w:p>
    <w:p>
      <w:pPr>
        <w:pStyle w:val="Normal"/>
        <w:ind w:firstLine="708"/>
        <w:rPr/>
      </w:pPr>
      <w:r>
        <w:rPr/>
        <w:t>Юрий Иванович улыбнулся во весь рот. –Что ты, что ты? Гуда сыр, о, это такой божественный сыр, мммммм , закрыв глаза произнес  он, словно кусочек сыра, был у него во рту. Давно, правда не ел, что ты, разве этот вкус можно забыть?  Ел, и не раз, не смотря, что он очень дорогой, покупал всегда, когда были деньги у молодого офицера. Разве другие сыры, могут тягаться с Гуда сыром ? .... Нет, что ты, даже рядом стоять не могут, тут же отвечал он, сам себе.  Ммммммм, щелкнул он двумя пальцами, показывая, насколько ему нравится этот сыр.</w:t>
      </w:r>
    </w:p>
    <w:p>
      <w:pPr>
        <w:pStyle w:val="Normal"/>
        <w:ind w:firstLine="708"/>
        <w:rPr/>
      </w:pPr>
      <w:r>
        <w:rPr/>
        <w:t>Нодар улыбался, ему нравилось, как полковник восхищался этим сыром.</w:t>
      </w:r>
    </w:p>
    <w:p>
      <w:pPr>
        <w:pStyle w:val="Normal"/>
        <w:ind w:firstLine="708"/>
        <w:rPr/>
      </w:pPr>
      <w:r>
        <w:rPr/>
        <w:t>- Юрий Иванович, я бы угостил Вас, но боюсь это невозможно. Если я разверну этот пакет, нас просто выкинут из салона самолета прямо сейчас, в воздухе, не дожидаясь посадки, засмеялся он.</w:t>
      </w:r>
    </w:p>
    <w:p>
      <w:pPr>
        <w:pStyle w:val="Normal"/>
        <w:ind w:firstLine="708"/>
        <w:rPr/>
      </w:pPr>
      <w:r>
        <w:rPr/>
        <w:t>-Ну да, ну да, о чем говоришь, а то еще и оштрафуют. Конечно, понимаю. Просто вспомнил былые времена. Вкус вспомнил. О, когда это было….. молодость прошла, СССР развалили. Растерзали великую страну. Губы Юрий Ивановича задрожали, глаза погрустнели. Было видно, как он переживает за все случившееся с его страной.</w:t>
      </w:r>
    </w:p>
    <w:p>
      <w:pPr>
        <w:pStyle w:val="Normal"/>
        <w:ind w:firstLine="708"/>
        <w:rPr/>
      </w:pPr>
      <w:r>
        <w:rPr/>
        <w:t>В аэропорту пришлось выстроиться в длинную очередь.  Вели досмотр багажа всех пассажиров.  Очередь продвигалась медленно, поэтому Нодар не спеша принялся разглядывать здание. В США он был впервые, поэтому немного волновался, да и будущая неизвестность с работой, доставляли ему какое-то внутреннее беспокойство.</w:t>
      </w:r>
    </w:p>
    <w:p>
      <w:pPr>
        <w:pStyle w:val="Normal"/>
        <w:ind w:firstLine="708"/>
        <w:rPr/>
      </w:pPr>
      <w:r>
        <w:rPr/>
        <w:t xml:space="preserve">Пассажиры потихоньку продвигались, двигая за собой и свой багаж. У Нодара был большой чемодан, две сумки поменьше, в одной из которых, и находился Гуда сыр. </w:t>
      </w:r>
    </w:p>
    <w:p>
      <w:pPr>
        <w:pStyle w:val="Normal"/>
        <w:ind w:firstLine="708"/>
        <w:rPr/>
      </w:pPr>
      <w:r>
        <w:rPr/>
        <w:t>В конце длинного зала вдруг появилась женщина - невероятно огромных размеров, в полицейской форме, с плачевно маленькой собачкой на поводу. Появившаяся картина, вернее контрастное соотношение двух величин, было весьма комичным.   Проходя мимо стоящих в очереди людей, полицейская барышня, немного приостанавливалась, неторопливо осматривала и так же медленно двигалась дальше, как огромная грозовая туча, которая через несколько секунд, должна была громыхнуть, сверкнуть молниями и пролиться сильнейшим ливнем.</w:t>
      </w:r>
    </w:p>
    <w:p>
      <w:pPr>
        <w:pStyle w:val="Normal"/>
        <w:ind w:firstLine="708"/>
        <w:rPr/>
      </w:pPr>
      <w:r>
        <w:rPr>
          <w:rFonts w:cs="Calibri"/>
        </w:rPr>
        <w:t xml:space="preserve"> </w:t>
      </w:r>
      <w:r>
        <w:rPr/>
        <w:t>Поравнявшись с багажом Нодара, сотрудница полиции прошла немного вперед, но собачка вдруг резко остановилась, поводок натянулся. Женщина оглянулась, и внимательно посмотрела на хозяина багажа…..</w:t>
      </w:r>
    </w:p>
    <w:p>
      <w:pPr>
        <w:pStyle w:val="Normal"/>
        <w:ind w:firstLine="708"/>
        <w:rPr/>
      </w:pPr>
      <w:r>
        <w:rPr/>
        <w:t>- «Блин», подумал Нодар, интересно, что сейчас будет?</w:t>
      </w:r>
    </w:p>
    <w:p>
      <w:pPr>
        <w:pStyle w:val="Normal"/>
        <w:ind w:firstLine="708"/>
        <w:rPr/>
      </w:pPr>
      <w:r>
        <w:rPr/>
        <w:t>Собачка, понюхав сумку с сыром, начала царапать короткими лапками молнию, при этом более чем активно, виляя своим смешным хвостиком. Виляла так, что ее, аж заносило и она чуть не валилась с ног, то бишь -лап. Поведение собачки, было явно подозрительным.</w:t>
      </w:r>
    </w:p>
    <w:p>
      <w:pPr>
        <w:pStyle w:val="Normal"/>
        <w:ind w:firstLine="708"/>
        <w:rPr/>
      </w:pPr>
      <w:r>
        <w:rPr/>
        <w:t>- Это Ваша сумка сэр? Спросила женщина в форме насторожившись, выпучив и без того огромные глаза, и выпятив огромную грудь вперед. При этом внимательно рассматривала в упор, стоящего напротив нее мужчину, впивая в него свой цепкий, ничего не упускающий взгляд.</w:t>
      </w:r>
    </w:p>
    <w:p>
      <w:pPr>
        <w:pStyle w:val="Normal"/>
        <w:ind w:firstLine="708"/>
        <w:rPr/>
      </w:pPr>
      <w:r>
        <w:rPr/>
        <w:t>-Да мэм, это моя сумка, игриво, подражая увиденным американским фильмам, ответил Нодар, на ломанном английском. Ему было даже интересно, что из всего этого выйдет.</w:t>
      </w:r>
    </w:p>
    <w:p>
      <w:pPr>
        <w:pStyle w:val="Normal"/>
        <w:ind w:firstLine="708"/>
        <w:rPr/>
      </w:pPr>
      <w:r>
        <w:rPr/>
        <w:t>-Сэр, что находится в Вашей сумке?  Спросила она, продолжая подозрительно пристально, разглядывать пассажира.</w:t>
      </w:r>
    </w:p>
    <w:p>
      <w:pPr>
        <w:pStyle w:val="Normal"/>
        <w:ind w:firstLine="708"/>
        <w:rPr/>
      </w:pPr>
      <w:r>
        <w:rPr/>
        <w:t>-Ничего мэм, там всего лишь, наш грузинский сыр, называется Гуда сыр, улыбаясь, ответил он.</w:t>
      </w:r>
    </w:p>
    <w:p>
      <w:pPr>
        <w:pStyle w:val="Normal"/>
        <w:ind w:firstLine="708"/>
        <w:rPr/>
      </w:pPr>
      <w:r>
        <w:rPr/>
        <w:t>- Сыр?... Вы уверены сэр ? … В нашу страну запрещено ввозить продукты питания сэр. Разве Вы не ознакомились с правилами перелета и перевоза сэр?</w:t>
      </w:r>
    </w:p>
    <w:p>
      <w:pPr>
        <w:pStyle w:val="Normal"/>
        <w:ind w:firstLine="708"/>
        <w:rPr/>
      </w:pPr>
      <w:r>
        <w:rPr/>
        <w:t>-Ознакомился мэм, это было первое, что я прочитал, но этот сыр я везу грузину, моему брату. Он скучает по Родине мэм, вот решил его порадовать и привез такой вкусный привет из его дома.</w:t>
      </w:r>
    </w:p>
    <w:p>
      <w:pPr>
        <w:pStyle w:val="Normal"/>
        <w:ind w:firstLine="708"/>
        <w:rPr/>
      </w:pPr>
      <w:r>
        <w:rPr/>
        <w:t>-Правила есть, правила сэр, это закон, и никому не позволено нарушать их сэр.</w:t>
      </w:r>
    </w:p>
    <w:p>
      <w:pPr>
        <w:pStyle w:val="Normal"/>
        <w:ind w:firstLine="708"/>
        <w:rPr/>
      </w:pPr>
      <w:r>
        <w:rPr/>
        <w:t xml:space="preserve">-Никто не спорит с этим мэм, это всего лишь сыр, и он привезен не для продажи. </w:t>
      </w:r>
    </w:p>
    <w:p>
      <w:pPr>
        <w:pStyle w:val="Normal"/>
        <w:ind w:firstLine="708"/>
        <w:rPr/>
      </w:pPr>
      <w:r>
        <w:rPr>
          <w:rFonts w:cs="Calibri"/>
        </w:rPr>
        <w:t xml:space="preserve"> </w:t>
      </w:r>
      <w:r>
        <w:rPr/>
        <w:t>Нодар не собирался просто так сдаваться, но его красноречие, вежливость, терпение и словарный запас, похоже кончались. Это же не бомба, и я не собираюсь никого отравить ..... ( Зря я это произнес, подумалось вдруг ему.)</w:t>
      </w:r>
    </w:p>
    <w:p>
      <w:pPr>
        <w:pStyle w:val="Normal"/>
        <w:ind w:firstLine="708"/>
        <w:rPr/>
      </w:pPr>
      <w:r>
        <w:rPr/>
        <w:t>-Сэр, пройдемте со мной, кивнула куда-то вглубь длинного коридора, официальная дамочка, показывая мужчине направление, куда именно ему следует пройти. Взяв весь свой багаж, Нодар поплелся за ней, но все еще оглядываясь, в надежде увидеть брата, среди встречающих.</w:t>
      </w:r>
    </w:p>
    <w:p>
      <w:pPr>
        <w:pStyle w:val="Normal"/>
        <w:ind w:firstLine="708"/>
        <w:rPr/>
      </w:pPr>
      <w:r>
        <w:rPr>
          <w:rFonts w:cs="Calibri"/>
        </w:rPr>
        <w:t xml:space="preserve">  </w:t>
      </w:r>
      <w:r>
        <w:rPr/>
        <w:t>В кабинете, куда ввела его женщина-полицейский, находились еще трое, в такой же форме. Один из них, явно старший по званию, попросил пассажира распаковать сумку.</w:t>
      </w:r>
    </w:p>
    <w:p>
      <w:pPr>
        <w:pStyle w:val="Normal"/>
        <w:ind w:firstLine="708"/>
        <w:rPr/>
      </w:pPr>
      <w:r>
        <w:rPr/>
        <w:t>-Хм, как бы это им объяснить, подумал про себя Нодар, что это не в их интересах. Что в этом маленьком кабинете, не хватит воздуха, даже если, они откроют окна…  Он, немного помялся возле сумки, стараясь подобрать нужные английские слова. В голове пронесся весь словарный запас, которым он владел, но как назло ничего подходящего сейчас не вспоминалось.</w:t>
      </w:r>
    </w:p>
    <w:p>
      <w:pPr>
        <w:pStyle w:val="Normal"/>
        <w:ind w:firstLine="708"/>
        <w:rPr/>
      </w:pPr>
      <w:r>
        <w:rPr/>
        <w:t>Меж тем, полицейские напряглись еще больше. Они уже не сводили глаз с сумки, и руки держали на кобуре, готовые при необходимости применить оружие.</w:t>
      </w:r>
    </w:p>
    <w:p>
      <w:pPr>
        <w:pStyle w:val="Normal"/>
        <w:ind w:firstLine="708"/>
        <w:rPr/>
      </w:pPr>
      <w:r>
        <w:rPr/>
        <w:t>-Откройте сумку сэр, четко и строго произнес их начальник…  В кабинете наступила такая напряженная, натянутая струной, тишина, что казалось сейчас достаточно одной маленькой искры и все здесь взорвется. Нодара передернуло от этого неприятного ощущения. Больше тянуть было нельзя…</w:t>
      </w:r>
    </w:p>
    <w:p>
      <w:pPr>
        <w:pStyle w:val="Normal"/>
        <w:ind w:firstLine="708"/>
        <w:rPr/>
      </w:pPr>
      <w:r>
        <w:rPr/>
        <w:t>- Блин, хоть бы Зураб подошел, было бы легче, подумал Нодар и начал медленно расстегивать молнию на сумке. При этом он смотрел вовсе не на сумку, а на полицейских, наблюдая как постепенно, те, меняются в лицах. Кабинет стал медленно наполняться запахом сыра.  Полицейские также медленно начали задыхаться, и зажимать нос пальцами. Они смотрели ошарашенными глазами, на извлеченную из сумки, головку грузинского Гуда сыра.</w:t>
      </w:r>
    </w:p>
    <w:p>
      <w:pPr>
        <w:pStyle w:val="Normal"/>
        <w:ind w:firstLine="708"/>
        <w:rPr/>
      </w:pPr>
      <w:r>
        <w:rPr/>
        <w:t>-Что это сэр, почему это так ужасно пахнет?…. Это что, химическое оружие? Вы решили отравить кого-то? С какой целью Вы это привезли сэр? Начальник засыпал пассажира вопросами, и не дожидаясь ответа, куда-то названивал. Все объяснения, что это такое, зачем и почему, ни к чему не приводили.</w:t>
      </w:r>
    </w:p>
    <w:p>
      <w:pPr>
        <w:pStyle w:val="Normal"/>
        <w:ind w:firstLine="708"/>
        <w:rPr/>
      </w:pPr>
      <w:r>
        <w:rPr/>
        <w:t>Наконец в кабинет вошел молодой человек, в белом халате с чемоданчиком, и … о Боже, в противогазе. Разложив на столе разные колбы, химик начал производить различные манипуляции с реактивами….. Это заняло какое-то время.  Закончив свою работу и сняв с себя противогаз, молодой человек вынес вердикт-</w:t>
      </w:r>
    </w:p>
    <w:p>
      <w:pPr>
        <w:pStyle w:val="Normal"/>
        <w:ind w:firstLine="708"/>
        <w:rPr/>
      </w:pPr>
      <w:r>
        <w:rPr/>
        <w:t>-Чииизззз, сказал он, улыбаясь во весь рот, но сэр, у этого сыра, совершенно не выносимый запах, он что, испорчен?  Как вы его едите? И потом сэр, в нашу страну нельзя ввозит продукты питания, разве Вы этого не знали?  Этот сыр придется изъять у Вас, мне жаль сэр, покачал он головой ехидно улыбаясь.  «Эксперт» удалился, забрав с собой чемоданчик, оставив в совершеннейшем недоумении полицейских наедине с непонятным пассажиром и непонятным сыром.</w:t>
      </w:r>
    </w:p>
    <w:p>
      <w:pPr>
        <w:pStyle w:val="Normal"/>
        <w:ind w:firstLine="708"/>
        <w:rPr/>
      </w:pPr>
      <w:r>
        <w:rPr/>
        <w:t xml:space="preserve">У  Нодара остался последний аргумент, как-то исправить свое плачевное положение, неудавшегося террориста. Он демонстративно отрезал кусочек сыра, демонстративно положив его в рот, начал медленно жевать и причмокивать.  Полицейские смотрели на него вытаращенными глазами, а он отрезал еще и еще, и жевал, показывая удовольствие, на сколько, это вкусно. Кого-то из полицейских стошнило, и он выскочил из кабинета, о мнении остальных, можно было догадаться, по их скривившейся физиономии.  Сыр временно был возвращен в сумку, дабы хоть как-то заглушить невыносимый запах. </w:t>
      </w:r>
    </w:p>
    <w:p>
      <w:pPr>
        <w:pStyle w:val="Normal"/>
        <w:ind w:firstLine="708"/>
        <w:rPr/>
      </w:pPr>
      <w:r>
        <w:rPr/>
        <w:t>Начали распаковывать чемодан. Как оказалось, все, что привез Нодар родственникам, было запрещено. С особым пристрастием были так же исследованы и надрезаны палочки чурчхеллы.  Их Нодару тоже пришлось так же демонстративно жевать, показывая, что ничего опасного в них нет. Но тут дело дошло до упакованных веников. Их развернули, повертели в руках, понюхали и уставились на хозяина.</w:t>
      </w:r>
    </w:p>
    <w:p>
      <w:pPr>
        <w:pStyle w:val="Normal"/>
        <w:ind w:firstLine="708"/>
        <w:rPr/>
      </w:pPr>
      <w:r>
        <w:rPr/>
        <w:t>-Что это сэр?</w:t>
      </w:r>
    </w:p>
    <w:p>
      <w:pPr>
        <w:pStyle w:val="Normal"/>
        <w:ind w:firstLine="708"/>
        <w:rPr/>
      </w:pPr>
      <w:r>
        <w:rPr/>
        <w:t>-Веники</w:t>
      </w:r>
    </w:p>
    <w:p>
      <w:pPr>
        <w:pStyle w:val="Normal"/>
        <w:ind w:firstLine="708"/>
        <w:rPr/>
      </w:pPr>
      <w:r>
        <w:rPr/>
        <w:t>-Что такое веники сэр?</w:t>
      </w:r>
    </w:p>
    <w:p>
      <w:pPr>
        <w:pStyle w:val="Normal"/>
        <w:ind w:firstLine="708"/>
        <w:rPr/>
      </w:pPr>
      <w:r>
        <w:rPr/>
        <w:t>-Это то, чем подметают пол, сэр.</w:t>
      </w:r>
    </w:p>
    <w:p>
      <w:pPr>
        <w:pStyle w:val="Normal"/>
        <w:ind w:firstLine="708"/>
        <w:rPr/>
      </w:pPr>
      <w:r>
        <w:rPr/>
        <w:t>-Не понимаю сэр, подметают пол? Какой пол сэр?</w:t>
      </w:r>
    </w:p>
    <w:p>
      <w:pPr>
        <w:pStyle w:val="Normal"/>
        <w:ind w:firstLine="708"/>
        <w:rPr/>
      </w:pPr>
      <w:r>
        <w:rPr/>
        <w:t>-Обыкновенный пол, дома, можно дорожки во дворе подметать, этим веником убирают мусор сэр, что бы было чисто. Настороженный, недоверчивый и подозрительный взгляд полицейских, просто убивал. Терпение Нодара кончалось.</w:t>
      </w:r>
    </w:p>
    <w:p>
      <w:pPr>
        <w:pStyle w:val="Normal"/>
        <w:ind w:firstLine="708"/>
        <w:rPr/>
      </w:pPr>
      <w:r>
        <w:rPr/>
        <w:t>-Не принимайте нас за идиотов сэр, мы знаем, что такое веник и для чего он предназначен.  Я могу представить Вам сейчас сто видов веников, найдите хотя бы один вид, похожий на этот сэр.</w:t>
      </w:r>
    </w:p>
    <w:p>
      <w:pPr>
        <w:pStyle w:val="Normal"/>
        <w:ind w:firstLine="708"/>
        <w:rPr/>
      </w:pPr>
      <w:r>
        <w:rPr/>
        <w:t xml:space="preserve">- О да, мистер, ваши веники все синтетического происхождения, а мой веник растет на земле. Понимаете, сэр, он растительного происхождения. </w:t>
      </w:r>
    </w:p>
    <w:p>
      <w:pPr>
        <w:pStyle w:val="Normal"/>
        <w:ind w:firstLine="708"/>
        <w:rPr/>
      </w:pPr>
      <w:r>
        <w:rPr/>
        <w:t>-То есть сэр, Вы хотите сказать, то, что Вы назвали веником, был выращен на земле. Скажите сэр, этот веник используется там у вас, как наркосодержащее растение? ….</w:t>
      </w:r>
    </w:p>
    <w:p>
      <w:pPr>
        <w:pStyle w:val="Normal"/>
        <w:ind w:firstLine="708"/>
        <w:rPr/>
      </w:pPr>
      <w:r>
        <w:rPr>
          <w:rFonts w:cs="Calibri"/>
        </w:rPr>
        <w:t xml:space="preserve">  </w:t>
      </w:r>
      <w:r>
        <w:rPr/>
        <w:t>Нодар схватился за голову, это было последней каплей, веник-наркотик… смеясь, он тихо сполз по стенке на пол. Это был уж нервный смех</w:t>
      </w:r>
    </w:p>
    <w:p>
      <w:pPr>
        <w:pStyle w:val="Normal"/>
        <w:ind w:firstLine="708"/>
        <w:rPr/>
      </w:pPr>
      <w:r>
        <w:rPr/>
        <w:t>- Здравствуй Америка, подумал он про себя, что же теперь будет? Наверно меня не впустят в страну, не надо было ничего этого привозить. Но я обещал, дело чести. Ладно. Посмотрим, что будет дальше, пронеслось в голове.</w:t>
      </w:r>
    </w:p>
    <w:p>
      <w:pPr>
        <w:pStyle w:val="Normal"/>
        <w:ind w:firstLine="708"/>
        <w:rPr/>
      </w:pPr>
      <w:r>
        <w:rPr/>
        <w:t>Через несколько минут, в кабинет вошел тот же молодой человек в белом халате, с чемоданчиком, но уже без противогаза.  Что только он не делал с бедным веником. Разрезал его вдоль. Выпотрошил внутренность трубочки веника, ту, что похожа на белую подсохшую мякоть.  Поливал разными реактивами. Срезал семена, мял их, нюхал, растворял, растирал и жег. Одним словом, если бы веник умел говорить,…… наверно этим полицейским крепко бы досталось от него.</w:t>
      </w:r>
    </w:p>
    <w:p>
      <w:pPr>
        <w:pStyle w:val="Normal"/>
        <w:ind w:firstLine="708"/>
        <w:rPr/>
      </w:pPr>
      <w:r>
        <w:rPr/>
        <w:t>А  Нодар, с каждым опытом, все больше  давился хохотом, не в силах возражать, или объяснять, да и сил, и желания у него уже не осталось.  Не известно, чем бы все закончилось, возможно, ему бы запретили въезд в США, и депортировали бы назад в Грузию, это в лучшем случае. Или арестовали как террориста и наркодиллера в худшем, но в кабинет ворвался   Зураб, его спаситель.  Как потом выяснилось большими усилиями, правдами и неправдами, но все же ему удалось пробраться в кабинет, где допрашивали Нодара.</w:t>
      </w:r>
    </w:p>
    <w:p>
      <w:pPr>
        <w:pStyle w:val="Normal"/>
        <w:ind w:firstLine="708"/>
        <w:rPr/>
      </w:pPr>
      <w:r>
        <w:rPr/>
        <w:t>Еще целых два часа Зурабу пришлось убеждать, просить, умолять и доказывать, полицейским, безвредность продуктов, привезенных братом. И в конце концов удалось.  Его артистичная, и яркая натура, были весьма кстати, и сделали свое дело.</w:t>
      </w:r>
    </w:p>
    <w:p>
      <w:pPr>
        <w:pStyle w:val="Normal"/>
        <w:ind w:firstLine="708"/>
        <w:rPr/>
      </w:pPr>
      <w:r>
        <w:rPr/>
        <w:t>Дома тетушка, после всех приветствий, первым делом схватила веник. –</w:t>
      </w:r>
    </w:p>
    <w:p>
      <w:pPr>
        <w:pStyle w:val="Normal"/>
        <w:ind w:firstLine="708"/>
        <w:rPr/>
      </w:pPr>
      <w:r>
        <w:rPr/>
        <w:t>Ай дарагой, вах, вах, какой вэник, спасиба тибе синок. Это самий харощий Грузынский вэник, как я саскучился таким веникам. Спасиба тибе, уважиль синок.</w:t>
      </w:r>
    </w:p>
    <w:p>
      <w:pPr>
        <w:pStyle w:val="Normal"/>
        <w:ind w:firstLine="708"/>
        <w:rPr/>
      </w:pPr>
      <w:r>
        <w:rPr>
          <w:rFonts w:cs="Calibri"/>
        </w:rPr>
        <w:t xml:space="preserve"> </w:t>
      </w:r>
      <w:r>
        <w:rPr/>
        <w:t>Зураб с  Нодаром  от  смеха попадали на диван, а тетя Мцире еще долго не могла успокоиться и все не выпускала веник из рук.</w:t>
      </w:r>
    </w:p>
    <w:p>
      <w:pPr>
        <w:pStyle w:val="Normal"/>
        <w:ind w:firstLine="708"/>
        <w:rPr/>
      </w:pPr>
      <w:r>
        <w:rPr/>
        <w:t>----------------------------------------------------------------------------------------------------------------------------</w:t>
      </w:r>
    </w:p>
    <w:p>
      <w:pPr>
        <w:pStyle w:val="Normal"/>
        <w:ind w:firstLine="708"/>
        <w:rPr/>
      </w:pPr>
      <w:r>
        <w:rPr/>
        <w:t xml:space="preserve">С Америкой как-то не сложилось.  Нет, страна несомненно была красивой, высотные здания, причудливые краски. Небо другое, другие лица, всегда улыбающиеся, приветливые, но чужие. Чуждо было все. Все не так, как надо, не так, как привыкли. Чужие люди, чужая страна, чужие законы. </w:t>
      </w:r>
    </w:p>
    <w:p>
      <w:pPr>
        <w:pStyle w:val="Normal"/>
        <w:ind w:firstLine="708"/>
        <w:rPr/>
      </w:pPr>
      <w:r>
        <w:rPr>
          <w:rFonts w:cs="Calibri"/>
        </w:rPr>
        <w:t xml:space="preserve"> </w:t>
      </w:r>
      <w:r>
        <w:rPr/>
        <w:t>Он родился и вырос в великой и могучей стране, которую не променял бы ни на какую, другую страну, даже самую развитую. Вырос в эпоху, когда каждый мальчишка, мечтал стать не только космонавтом, футболистом, учителем или врачом, а непременно   строителем Коммунизма.  Всех манили великие стройки, ударный труд, и безграничные возможности. Хотели строить города, выращивать хлеб, и жить в самой красивой стране в мире. Верили в чудесное будущее, и с уверенностью смотрели в завтрашний день. В Грузии, как и по всему СССР, появлялись новые звучащие имена, спортсменов, художников, актеров и рабочих, передовиков производства, на которых равнялись, подражали им. Старались быть похожими на этих прославленных людей. Неимоверный дух того времени, требовал воодушевленных стремлений и высоких достижений.</w:t>
      </w:r>
    </w:p>
    <w:p>
      <w:pPr>
        <w:pStyle w:val="Normal"/>
        <w:ind w:firstLine="708"/>
        <w:rPr/>
      </w:pPr>
      <w:r>
        <w:rPr/>
        <w:t>Гремел славой «Динамо-Тбилиси», стали знаменитостями юные шахматистки из Грузии, прославился ансамбль «Орэра», появился новый, не столько комедия- сколько философский фильм «Мимино». Энтузиазм народа просто зашкаливал. Куда только потом все это делось, хаос перестройки и распада СССР, поглотил все наши ценности.</w:t>
      </w:r>
    </w:p>
    <w:p>
      <w:pPr>
        <w:pStyle w:val="Normal"/>
        <w:ind w:firstLine="708"/>
        <w:rPr/>
      </w:pPr>
      <w:r>
        <w:rPr/>
        <w:t>-И что теперь, смогу ли получить здесь гражданство, с каким-то недоверием, думал про себя Нодар.  Не известно еще, найду ли работу вообще?  И хватило-то меня здесь, на недельку. Все, хочу назад домой, хочу …..  А главное, душа не принимала эту страну никак, ни под каким соусом, как говорится, и вскоре он вернулся обратно домой.</w:t>
      </w:r>
    </w:p>
    <w:p>
      <w:pPr>
        <w:pStyle w:val="Normal"/>
        <w:ind w:firstLine="708"/>
        <w:rPr/>
      </w:pPr>
      <w:r>
        <w:rPr/>
        <w:t>Дома Нодар очень долго скитался, в надежде найти работу. Денег не хватало даже на пропитание. А кругом сотни таких же, как и он, безработных и безденежных.  Именно в такой тяжелый момент, у некоторых срабатывает, инстинкт самосохранения. Мама вспомнила о своих родственниках, которые уже очень давно переехали на свою историческую Родину в Израиль. Поговорив, поразмыслив, решили мигрировать в Израиль, да и близкие обещали помочь с жильем и работой.</w:t>
      </w:r>
    </w:p>
    <w:p>
      <w:pPr>
        <w:pStyle w:val="Normal"/>
        <w:ind w:firstLine="708"/>
        <w:rPr/>
      </w:pPr>
      <w:r>
        <w:rPr/>
        <w:t>Но все же решили, что сначала поедет Нодар, один, обустроится, ну а затем переедут все остальные.</w:t>
      </w:r>
    </w:p>
    <w:p>
      <w:pPr>
        <w:pStyle w:val="Normal"/>
        <w:ind w:firstLine="708"/>
        <w:rPr/>
      </w:pPr>
      <w:r>
        <w:rPr/>
        <w:t>Израиль, страна с многовековой историей. Где каждый камень может рассказать целую легенду, где можно соприкоснуться с древней цивилизацией, буквально протянув к нему руку. Многонациональный народ, где христианство тесно переплетено с мусульманством. Библейская река Иордан, моря, курорты и нескончаемый поток мигрантов….</w:t>
      </w:r>
    </w:p>
    <w:p>
      <w:pPr>
        <w:pStyle w:val="Normal"/>
        <w:ind w:firstLine="708"/>
        <w:rPr/>
      </w:pPr>
      <w:r>
        <w:rPr/>
        <w:t>Думать о себе, не было времени.  Нужно было работать, зарабатывать, искать жилье. Это ведь только на словах быстро все делается, а на деле… Каким-то образом, все начало обустраиваться.  Нодар поменял несколько работ, начал осваиваться, и Иерусалим ему уже казался не таким уж и чужим. Все таки- наличие здесь родственников, много значило.  Они помогали как могли.  Подвернулась хорошая работа, с хорошим заработком, удалось со временем и жилье хорошее снять.  Семья уже была готова переехать.</w:t>
      </w:r>
    </w:p>
    <w:p>
      <w:pPr>
        <w:pStyle w:val="Normal"/>
        <w:ind w:firstLine="708"/>
        <w:rPr/>
      </w:pPr>
      <w:r>
        <w:rPr/>
        <w:t xml:space="preserve">Нодар вспомнил, как он встречал в аэропорту своих родителей. Отец, как всегда молчаливый, сдержанный и даже где-то суровый. Да, конечно, он тяжело переживал этот переезд.  </w:t>
      </w:r>
    </w:p>
    <w:p>
      <w:pPr>
        <w:pStyle w:val="Normal"/>
        <w:ind w:firstLine="708"/>
        <w:rPr/>
      </w:pPr>
      <w:r>
        <w:rPr/>
        <w:t>-Чужая страна, чужая. Воздух здесь тяжелый, не наш. Ах сынок, если бы не обстоятельства, разве бы я сейчас был здесь? Ни за что не оставил бы свою землю, ни за что сынок, говорил он глухим голосом, скорее для себя, чем для сына. Мы никогда здесь не будем своими, не станем евреями, мы всегда будем грузинами, приехавшими в поисках лучшей жизни сынок. И отношение к нам будет соответственным, с горечью в голосе продолжал он. Кто знает, наверно и Родина никогда не простит нам, нашего отъезда, нет не простит сын. Мы бросили ее. Бросили наш дом, и он осиротел без нас. Разве такое прощается сынок?.... Нет, не прощается, отвечал он сам, на свой же вопрос.</w:t>
      </w:r>
    </w:p>
    <w:p>
      <w:pPr>
        <w:pStyle w:val="Normal"/>
        <w:ind w:firstLine="708"/>
        <w:rPr/>
      </w:pPr>
      <w:r>
        <w:rPr/>
        <w:t>-Разве можно сравнить эти фрукты с нашими, ты чувствуешь этот пластмассовый вкус, спросил отец, после первого посещения городского рынка. Хм….что это, это разве клубника, это разве виноград, это можно кушать? Нет, они конечно красивые, и цвет яркий, и крупные, но ты откуси его….  Ну что?... улыбался отец, пластмассовый да, скажи, пластмассовый? Вот и я о том же…. Затем он ушел в свои мысли, и уже молчал всю дорогу.</w:t>
      </w:r>
    </w:p>
    <w:p>
      <w:pPr>
        <w:pStyle w:val="Normal"/>
        <w:ind w:firstLine="708"/>
        <w:rPr/>
      </w:pPr>
      <w:r>
        <w:rPr/>
        <w:t xml:space="preserve">Мама была рада переезду. Повидалась с родственниками, наговорилась, на обнималась с сестрами, отвела душу и тоже стала тосковать по своему дому. Она очень бережно и трепетно относилась ко всему, что они смогли привезти из Грузии с собой. Даже захватила небольшую настенную картину-чеканку, которую когда-то, еще в школе, Нодару подарила девушка из параллельного класса. </w:t>
      </w:r>
    </w:p>
    <w:p>
      <w:pPr>
        <w:pStyle w:val="Normal"/>
        <w:ind w:firstLine="708"/>
        <w:rPr/>
      </w:pPr>
      <w:r>
        <w:rPr/>
        <w:t>- Вай ми дэда, зачем эту картину привезла дэдико- спросил он маму, взяв в руки чеканку, и удивляясь, как же это она до сих пор сохранилась?</w:t>
      </w:r>
    </w:p>
    <w:p>
      <w:pPr>
        <w:pStyle w:val="Normal"/>
        <w:ind w:firstLine="708"/>
        <w:rPr/>
      </w:pPr>
      <w:r>
        <w:rPr/>
        <w:t>- Не знаю сынок, я думала она тебе дорога, как память о той девушке, улыбнувшись, отвечала мама.  Может быть, если бы ты женился на ней, все бы у тебя сложилось хорошо. Я чувствую вину сынок, за то, что заставили тебя жениться.</w:t>
      </w:r>
    </w:p>
    <w:p>
      <w:pPr>
        <w:pStyle w:val="Normal"/>
        <w:ind w:firstLine="708"/>
        <w:rPr/>
      </w:pPr>
      <w:r>
        <w:rPr/>
        <w:t>Отец с матерью жили в Израиле не так уж и долго. Разлука с родной Грузией переносилась очень тяжело.. Невероятная тоска по своей земле, своему дому в Грузии, ускорила их уход. Хотя могли бы еще пожить, ведь совсем не старые были, подумал Нодар.</w:t>
      </w:r>
    </w:p>
    <w:p>
      <w:pPr>
        <w:pStyle w:val="Normal"/>
        <w:ind w:firstLine="708"/>
        <w:rPr/>
      </w:pPr>
      <w:r>
        <w:rPr/>
        <w:t>Оба сокрушались по поводу своего перезда в чужую, так и не ставшей родной, страну. А главное, страдали от того, что там в Грузии, еще могли бы найти хорошую девушку для сына, чего не могли сделать здесь. Они ведь знали совсем мало людей в этой стране, узкий круг общения, очень ограничивал такую возможность.</w:t>
      </w:r>
    </w:p>
    <w:p>
      <w:pPr>
        <w:pStyle w:val="Normal"/>
        <w:ind w:firstLine="708"/>
        <w:rPr/>
      </w:pPr>
      <w:r>
        <w:rPr/>
        <w:t>Нодар вдруг вспомнил Мануку. О которой, он как-то рассказал маме. Красивую армянку, из его студенческих лет, в которую был безумно влюблен.  Одно нечаянное прикосновение к ней, бросало его в дрожь. Он смотрел на нее, как на вожделенную мечту, она была воплощением его желаний, неуемных фантазий, и страсти. В нем просыпался безудержный оратор, актер, и настоящий джентльмен, когда находился рядом с ней….   И все же, он так и не решился сделать ей предложение. Мать несколько раз спросила его, что мол, скоро ли приведешь Мануку, но не дождавшись ответа, оставила сына в покое.</w:t>
      </w:r>
    </w:p>
    <w:p>
      <w:pPr>
        <w:pStyle w:val="Normal"/>
        <w:ind w:firstLine="708"/>
        <w:rPr/>
      </w:pPr>
      <w:r>
        <w:rPr/>
        <w:t>-Не понимаю, не понимаю себя. Почему я так и не сделал, этот важный для меня шаг, мучился он. Что сдержало меня? Не понимаю, но случилось то, что случилось.  Она вдруг выскочила замуж, за парня из другого факультета, а я женился, правда гораздо позже,….. и уже на другой.</w:t>
      </w:r>
    </w:p>
    <w:p>
      <w:pPr>
        <w:pStyle w:val="Normal"/>
        <w:ind w:firstLine="708"/>
        <w:rPr/>
      </w:pPr>
      <w:r>
        <w:rPr/>
        <w:t>Странно, подумал Нодар, как память может иногда всколыхнуть спящие до сих пор чувства. Он с какой-то тоской, представил лицо Мануки. Красивая, стройная, светлое миловидное лицо, пышная, черные как смоль волнистые волосы, огромные глаза и брови в разлет. Мечта, а не женщина. Эх хехе, наверно, не моя была судьба, а может я просто упустил тогда свое счастье…. А все моя нерешительность, привычка всегда и во всем сомневаться, с какой-то злостью подумал он, о себе….</w:t>
      </w:r>
    </w:p>
    <w:p>
      <w:pPr>
        <w:pStyle w:val="Normal"/>
        <w:ind w:firstLine="708"/>
        <w:rPr/>
      </w:pPr>
      <w:r>
        <w:rPr/>
        <w:t>От невеселых воспоминаний, опять заныло сердце, и ему ничего не оставалось, как присесть на скамейку и положить очередную таблетку под язык.  Он прикрыл глаза, стараясь тщательно рассосать таблетку.  А мысли все наваливались и уже не отпускали его…</w:t>
      </w:r>
    </w:p>
    <w:p>
      <w:pPr>
        <w:pStyle w:val="Normal"/>
        <w:ind w:firstLine="708"/>
        <w:rPr/>
      </w:pPr>
      <w:r>
        <w:rPr/>
        <w:t xml:space="preserve">Я все время мечтаю, что, придя домой после работы, позвоню в дверь, и мне откроет дверь, моя любимая женщина. Непременно жена, не просто любимая женщина. Бросится мне на шею, нежно поцелует и скажет, как она целый день скучала по мне. Я прижму ее к себе, вдохну ее родной запах, окунусь в ее нежность, и буду долго, долго целовать… Буду таять от ее тепла, нежного прикосновения, любви, и ласки.  Боже, неужели я не заслужил такого счастья? Нодар, поймал себя на мысли, что в последнее время, как-то особенно остро чувствуется его одиночество. Что как никогда хочется тепла и любви родного человека, домашнего уюта, радостного общения. Хочу услышать самые ласковые – Ты моя жизнь, - Я дышать не могу без тебя, Ты мой воздух, сказанные любимой женщиной, и отвечать ей теми же словами. </w:t>
      </w:r>
    </w:p>
    <w:p>
      <w:pPr>
        <w:pStyle w:val="Normal"/>
        <w:ind w:firstLine="708"/>
        <w:rPr/>
      </w:pPr>
      <w:r>
        <w:rPr>
          <w:rFonts w:cs="Calibri"/>
        </w:rPr>
        <w:t xml:space="preserve"> </w:t>
      </w:r>
      <w:r>
        <w:rPr/>
        <w:t>Опять екнуло сердце, и грустный вздох вырвался из груди.</w:t>
      </w:r>
    </w:p>
    <w:p>
      <w:pPr>
        <w:pStyle w:val="Normal"/>
        <w:ind w:firstLine="708"/>
        <w:rPr/>
      </w:pPr>
      <w:r>
        <w:rPr/>
        <w:t>А ведь были очень хорошие женщины в моей жизни, почему они вдруг все исчезли, не понимаю. Но ответ нужно искать в себе самом, подумал он. Нодар попытался вспомнить красавицу Людмилу.</w:t>
      </w:r>
    </w:p>
    <w:p>
      <w:pPr>
        <w:pStyle w:val="Normal"/>
        <w:ind w:firstLine="708"/>
        <w:rPr/>
      </w:pPr>
      <w:r>
        <w:rPr/>
        <w:t xml:space="preserve">-Какой яркой, красивой, эффектной была Люда. О, не женщина, а «чудесный цветок». Образованная, милая, ласковая, умеющая поддержать разговор, на любую тему. Как я был в нее влюблен, да и она меня очень любила. Мда, обескуражено покачал он головой, куда потом только девалось это жаркое чувство, куда? </w:t>
      </w:r>
    </w:p>
    <w:p>
      <w:pPr>
        <w:pStyle w:val="Normal"/>
        <w:ind w:firstLine="708"/>
        <w:rPr/>
      </w:pPr>
      <w:r>
        <w:rPr/>
        <w:t>Скорее меня напугал ее напор, она хотела, как можно скорее выйти за меня замуж. С этого все и началось. Не люблю, когда давят на меня, не выношу, но может быть, в этом и беда моя?</w:t>
      </w:r>
    </w:p>
    <w:p>
      <w:pPr>
        <w:pStyle w:val="Normal"/>
        <w:ind w:firstLine="708"/>
        <w:rPr/>
      </w:pPr>
      <w:r>
        <w:rPr/>
        <w:t>Прямые вопросы самому себе? Ну да, а кому еще-то? Кто может решить за меня, что лучше, что хуже, как жить, кого любить и что делать? Нодар почувствовал внутренний дискомфорт от недовольства самим собой и даже злость.</w:t>
      </w:r>
    </w:p>
    <w:p>
      <w:pPr>
        <w:pStyle w:val="Normal"/>
        <w:ind w:firstLine="708"/>
        <w:rPr/>
      </w:pPr>
      <w:r>
        <w:rPr/>
        <w:t>-А какой красивой и нежной была Наталья?  О, все друзья с завистью смотрели на нас, когда мы шли вместе с ней. Что случилось потом, не понимаю. Как-то в один миг, стали чужими друг для друга. И меня уже не тянуло к ней с прежней силой. Я старался избегать встреч, нехотя отвечал на звонки. В конце концов, Наташа просто, перестала звонить. Не так давно, видел ее из далека. Вышла замуж, родила. Шли всей семьей по красивой набережной и выглядели абсолютно счастливыми. Вероятно, со мной что-то не так, не правильно рассуждаю, не умею принимать правильные решения, не правильно живу. Не знаю, хочется одного, а получается совсем другое.  И никто кроме меня в этом не виноват. А скорее всего меня пугает, что скажут родственники и друзья. Мол, на старости лет, Нодар сошел с ума, жениться надумал.</w:t>
      </w:r>
    </w:p>
    <w:p>
      <w:pPr>
        <w:pStyle w:val="Normal"/>
        <w:ind w:firstLine="708"/>
        <w:rPr/>
      </w:pPr>
      <w:r>
        <w:rPr>
          <w:rFonts w:cs="Calibri"/>
        </w:rPr>
        <w:t xml:space="preserve"> </w:t>
      </w:r>
      <w:r>
        <w:rPr/>
        <w:t>–</w:t>
      </w:r>
      <w:r>
        <w:rPr>
          <w:rFonts w:cs="Calibri"/>
        </w:rPr>
        <w:t xml:space="preserve"> </w:t>
      </w:r>
      <w:r>
        <w:rPr/>
        <w:t>Я этого боюсь? Нет, не боюсь, беспокоит да, но не боюсь.  И потом, это ведь моя жизнь, кому какое дело. И все же,…… мне не безразлично, как потом ко мне будет относиться дочь, зять, внуки, друзья и родственники.</w:t>
      </w:r>
    </w:p>
    <w:p>
      <w:pPr>
        <w:pStyle w:val="Normal"/>
        <w:ind w:firstLine="708"/>
        <w:rPr/>
      </w:pPr>
      <w:r>
        <w:rPr/>
        <w:t>От такого прямого ответа, совсем пропало настроение и Нодар не нашел ничего лучше, как быстро одевшись выскочить на улицу.</w:t>
      </w:r>
    </w:p>
    <w:p>
      <w:pPr>
        <w:pStyle w:val="Normal"/>
        <w:ind w:firstLine="708"/>
        <w:rPr/>
      </w:pPr>
      <w:r>
        <w:rPr>
          <w:rFonts w:cs="Calibri"/>
        </w:rPr>
        <w:t xml:space="preserve"> </w:t>
      </w:r>
      <w:r>
        <w:rPr/>
        <w:t xml:space="preserve">Оказавшись в парке, он понял, насколько давили на него несколько минут назад, стены квартиры. А в парке было немноголюдно, было хорошо, тихо и спокойно.  От свежего воздуха, на душе стало легче, недавно столь мучавшие его вопросы, отодвинулись сами собой, куда-то подальше, вглубь памяти. Нодар решил немного пройтись по парку. </w:t>
      </w:r>
    </w:p>
    <w:p>
      <w:pPr>
        <w:pStyle w:val="Normal"/>
        <w:ind w:firstLine="708"/>
        <w:rPr/>
      </w:pPr>
      <w:r>
        <w:rPr/>
        <w:t>-«Шалом друг», вдруг услышал он очень знакомый голос сзади. Обернувшись, увидел расплывшегося в широчайшей улыбке, Давида.</w:t>
      </w:r>
    </w:p>
    <w:p>
      <w:pPr>
        <w:pStyle w:val="Normal"/>
        <w:ind w:firstLine="708"/>
        <w:rPr/>
      </w:pPr>
      <w:r>
        <w:rPr/>
        <w:t>-О, шалом, шалом Давид. Как поживаешь друг, как семья, работа, поспешно ответил Нодар, протягивая руку.</w:t>
      </w:r>
    </w:p>
    <w:p>
      <w:pPr>
        <w:pStyle w:val="Normal"/>
        <w:ind w:firstLine="708"/>
        <w:rPr/>
      </w:pPr>
      <w:r>
        <w:rPr/>
        <w:t>-Сегодня выходной, вот решил пройтись по парку, перед ужином. Слушай тут недавно сидел в компании друзей, рассказал им случай, который нас свел. Хохотали до слез. Вот ты меня тогда прокатил да?  Давид залился смехом.</w:t>
      </w:r>
    </w:p>
    <w:p>
      <w:pPr>
        <w:pStyle w:val="Normal"/>
        <w:ind w:firstLine="708"/>
        <w:rPr/>
      </w:pPr>
      <w:r>
        <w:rPr/>
        <w:t>-О да, сколько уж лет прошло, а все нет – нет, да и вспомнится, улыбнулся Нодар  в ответ.</w:t>
      </w:r>
    </w:p>
    <w:p>
      <w:pPr>
        <w:pStyle w:val="Normal"/>
        <w:ind w:firstLine="708"/>
        <w:rPr/>
      </w:pPr>
      <w:r>
        <w:rPr/>
        <w:t>-------------------------------------------------------------------------------------------------------------------</w:t>
      </w:r>
    </w:p>
    <w:p>
      <w:pPr>
        <w:pStyle w:val="Normal"/>
        <w:ind w:firstLine="708"/>
        <w:rPr/>
      </w:pPr>
      <w:r>
        <w:rPr/>
        <w:t>Прошло года два, как Нодар переехал в Иерусалим. Он уже вполне освоился на новой земле, знал хорошо город, была неплохая работа, и были друзья.</w:t>
      </w:r>
    </w:p>
    <w:p>
      <w:pPr>
        <w:pStyle w:val="Normal"/>
        <w:ind w:firstLine="708"/>
        <w:rPr/>
      </w:pPr>
      <w:r>
        <w:rPr/>
        <w:t>Как-то после работы решил вот также прогуляться по парку. Шел медленно, идти в душную квартиру совсем не хотелось. А в парке было прохладно, неторопливо гулял народ, было спокойно и хорошо.</w:t>
      </w:r>
    </w:p>
    <w:p>
      <w:pPr>
        <w:pStyle w:val="Normal"/>
        <w:ind w:firstLine="708"/>
        <w:rPr/>
      </w:pPr>
      <w:r>
        <w:rPr/>
        <w:t>Нодар не спеша подошел к припаркованной на обочине красивой автомашине, облокотился на него, и стал разглядывать прохожих, и гуляющих по парку, людей.</w:t>
      </w:r>
    </w:p>
    <w:p>
      <w:pPr>
        <w:pStyle w:val="Normal"/>
        <w:ind w:firstLine="708"/>
        <w:rPr/>
      </w:pPr>
      <w:r>
        <w:rPr/>
        <w:t>Мысли как всегда, в такие моменты, перебросили его в родной Тбилиси, и он уже бежал с друзьями к серным источникам. Не обжигающие лучи, заходящего солнца, только усиливали ощущение далекой Родины. На душе стало тепло от воспоминаний, которое стало медленно растекаться по телу. На какое-то время он расслабился, прикрыл глаза.</w:t>
      </w:r>
    </w:p>
    <w:p>
      <w:pPr>
        <w:pStyle w:val="Normal"/>
        <w:ind w:firstLine="708"/>
        <w:rPr/>
      </w:pPr>
      <w:r>
        <w:rPr/>
        <w:t>-Мистер, здесь нельзя парковать машины, вдруг услышал он, совсем не кстати, прозвучавший, не грубый, но весьма требовательный голос.</w:t>
      </w:r>
    </w:p>
    <w:p>
      <w:pPr>
        <w:pStyle w:val="Normal"/>
        <w:ind w:firstLine="708"/>
        <w:rPr/>
      </w:pPr>
      <w:r>
        <w:rPr/>
        <w:t>Раздраженно и резко открыв глаза, Нодар увидел, что перед ним стоит полицейский, примерно его лет, со строгим лицом и внимательно разглядывает его.</w:t>
      </w:r>
    </w:p>
    <w:p>
      <w:pPr>
        <w:pStyle w:val="Normal"/>
        <w:ind w:firstLine="708"/>
        <w:rPr/>
      </w:pPr>
      <w:r>
        <w:rPr/>
        <w:t>-Почему нельзя, спросил Нодар, немного коверкая слова на иврите.</w:t>
      </w:r>
    </w:p>
    <w:p>
      <w:pPr>
        <w:pStyle w:val="Normal"/>
        <w:ind w:firstLine="708"/>
        <w:rPr/>
      </w:pPr>
      <w:r>
        <w:rPr/>
        <w:t>-Нельзя, потому что нельзя, такие правила мистер.</w:t>
      </w:r>
    </w:p>
    <w:p>
      <w:pPr>
        <w:pStyle w:val="Normal"/>
        <w:ind w:firstLine="708"/>
        <w:rPr/>
      </w:pPr>
      <w:r>
        <w:rPr/>
        <w:t>-Послушайте господин полицейский, здесь нет никакого запрещающего знака, смело возразил Нодар, взглядом обведя круг. Мол, где же этот запрещающий ваш знак?</w:t>
      </w:r>
    </w:p>
    <w:p>
      <w:pPr>
        <w:pStyle w:val="Normal"/>
        <w:ind w:firstLine="708"/>
        <w:rPr/>
      </w:pPr>
      <w:r>
        <w:rPr/>
        <w:t>-Мистер, прошу Вас предъявить документы, абсолютно не собираясь отступать, строго, цедя каждое слово, через как бы фильтр, произнес полицейский.</w:t>
      </w:r>
    </w:p>
    <w:p>
      <w:pPr>
        <w:pStyle w:val="Normal"/>
        <w:ind w:firstLine="708"/>
        <w:rPr/>
      </w:pPr>
      <w:r>
        <w:rPr/>
        <w:t>-Извините господин полицейский, ну не ношу я с собой никаких документов, не хочу носить, они мне мешают….</w:t>
      </w:r>
    </w:p>
    <w:p>
      <w:pPr>
        <w:pStyle w:val="Normal"/>
        <w:ind w:firstLine="708"/>
        <w:rPr/>
      </w:pPr>
      <w:r>
        <w:rPr/>
        <w:t>Это конечно был уже перебор.  От возмущения, полицейский даже на мгновение растерялся.</w:t>
      </w:r>
    </w:p>
    <w:p>
      <w:pPr>
        <w:pStyle w:val="Normal"/>
        <w:ind w:firstLine="708"/>
        <w:rPr/>
      </w:pPr>
      <w:r>
        <w:rPr/>
        <w:t>-Мистер, Ваша шутка здесь не уместна, сурово произнес он, насторожившись, словно перед ним стоял скрытый террорист.</w:t>
      </w:r>
    </w:p>
    <w:p>
      <w:pPr>
        <w:pStyle w:val="Normal"/>
        <w:ind w:firstLine="708"/>
        <w:rPr/>
      </w:pPr>
      <w:r>
        <w:rPr/>
        <w:t>-Я и не собирался вовсе шутить, нет у меня никаких документов, ответил Нодар, еле сдерживаясь, чтобы не расхохотаться полицейскому, прямо в лицо.</w:t>
      </w:r>
    </w:p>
    <w:p>
      <w:pPr>
        <w:pStyle w:val="Normal"/>
        <w:ind w:firstLine="708"/>
        <w:rPr/>
      </w:pPr>
      <w:r>
        <w:rPr/>
        <w:t xml:space="preserve">-Ваша машина будет эвакуирована мистер, резко произнес полицейский и стал вызывать эвакуатор. </w:t>
      </w:r>
    </w:p>
    <w:p>
      <w:pPr>
        <w:pStyle w:val="Normal"/>
        <w:ind w:firstLine="708"/>
        <w:rPr/>
      </w:pPr>
      <w:r>
        <w:rPr/>
        <w:t>-А забирай да, подумаешь, испугал, махнул он рукой, и отойдя от машины на какое-то расстояние, стал наблюдать, что же будет дальше, в предвкушении очень комичного развития событий.</w:t>
      </w:r>
    </w:p>
    <w:p>
      <w:pPr>
        <w:pStyle w:val="Normal"/>
        <w:ind w:firstLine="708"/>
        <w:rPr/>
      </w:pPr>
      <w:r>
        <w:rPr/>
        <w:t>Абсолютно багровый от возмущения полицейский, дал распоряжение подъехавшему эвакуатору погрузить автомашину, и стал заполнять какие-то бланки. Вероятно, тоже в предвкушении, наложить на владельца, огромный штраф.</w:t>
      </w:r>
    </w:p>
    <w:p>
      <w:pPr>
        <w:pStyle w:val="Normal"/>
        <w:ind w:firstLine="708"/>
        <w:rPr/>
      </w:pPr>
      <w:r>
        <w:rPr/>
        <w:t>В этот момент, из кафе напротив, выбегает мужчина, как оказалось хозяин машины и данного кафе.  На ходу выражая свое недовольство, всем происходящим.</w:t>
      </w:r>
    </w:p>
    <w:p>
      <w:pPr>
        <w:pStyle w:val="Normal"/>
        <w:ind w:firstLine="708"/>
        <w:rPr/>
      </w:pPr>
      <w:r>
        <w:rPr/>
        <w:t>-Давид, друг, ну что ты делаешь, что ты делаешь?-громко возмущался он.  Я же всегда здесь ставил свою машину, что случилось друг, почти кричал он, не сбавляя скорости бега.  Ты никогда мне раньше не делал замечаний, что же сейчас случилось?</w:t>
      </w:r>
    </w:p>
    <w:p>
      <w:pPr>
        <w:pStyle w:val="Normal"/>
        <w:ind w:firstLine="708"/>
        <w:rPr/>
      </w:pPr>
      <w:r>
        <w:rPr/>
        <w:t>Полицейский в недоумении смотрел то на бегущего мужчину, то на Нодара, и не мог понять происходящее.</w:t>
      </w:r>
    </w:p>
    <w:p>
      <w:pPr>
        <w:pStyle w:val="Normal"/>
        <w:ind w:firstLine="708"/>
        <w:rPr/>
      </w:pPr>
      <w:r>
        <w:rPr/>
        <w:t xml:space="preserve">-Исаак, это твой автомобиль, все еще не понимая, растерянно спросил он товарища?  У тебя же был другой, ты что, поменял ее? </w:t>
      </w:r>
    </w:p>
    <w:p>
      <w:pPr>
        <w:pStyle w:val="Normal"/>
        <w:ind w:firstLine="708"/>
        <w:rPr/>
      </w:pPr>
      <w:r>
        <w:rPr/>
        <w:t>-Ну да, старую продал, новую купил, уже третий день, это что преступление, в чем проблема друг?....</w:t>
      </w:r>
    </w:p>
    <w:p>
      <w:pPr>
        <w:pStyle w:val="Normal"/>
        <w:ind w:firstLine="708"/>
        <w:rPr/>
      </w:pPr>
      <w:r>
        <w:rPr/>
        <w:t>Немая сцена длилась минут пять….</w:t>
      </w:r>
    </w:p>
    <w:p>
      <w:pPr>
        <w:pStyle w:val="Normal"/>
        <w:ind w:firstLine="708"/>
        <w:rPr/>
      </w:pPr>
      <w:r>
        <w:rPr/>
        <w:t>-Эй друг, подойди, подойди, как зовут тебя друг, умирая от смеха, позвал Нодара, полицейский. Ну ты даешь, ты меня сейчас отправил в нокаут друг, ну молодец, отдаю должное. Ну ты юморист, все еще хохотал он, вытирая выступившие от смеха слезы.  Меня, старого волка, носом по асфальту, ха ха ха…..</w:t>
      </w:r>
    </w:p>
    <w:p>
      <w:pPr>
        <w:pStyle w:val="Normal"/>
        <w:ind w:firstLine="708"/>
        <w:rPr/>
      </w:pPr>
      <w:r>
        <w:rPr/>
        <w:t>С этого дня, у Нодара появился еще один хороший друг- полицейский, который не один раз помогал ему в каких-то проблемах. Но с тех пор, почти при каждой встрече, Давид напоминал Нодару тот, самый первый день, их знакомства.</w:t>
      </w:r>
    </w:p>
    <w:p>
      <w:pPr>
        <w:pStyle w:val="Normal"/>
        <w:ind w:firstLine="708"/>
        <w:rPr/>
      </w:pPr>
      <w:r>
        <w:rPr/>
        <w:t>------------------------------------------------------------------------------------------------------------------------</w:t>
      </w:r>
    </w:p>
    <w:p>
      <w:pPr>
        <w:pStyle w:val="Normal"/>
        <w:ind w:firstLine="708"/>
        <w:rPr/>
      </w:pPr>
      <w:r>
        <w:rPr/>
        <w:t>В парке, в такие часы всегда гуляли старики и мамочки с малышами. Приятно было наблюдать, как взявшись под руки, медленно шла пара старичков. Иногда останавливаясь, и заботливо поправляя друг другу то шарфик, то зонтик или шляпку. Это было так мило. Люди, прожившие долгую совместную жизнь, ценящие каждый подаренный им новый, еще один день. Именно такие вот пары, всегда волновали и Нодара.  Наверно человек всегда замечает то, чего ему самому очень не хватает.  Не так давно, в этом же парке гуляли отец с мамой, с тоскующим сожалением подумал он, представляя лицо матери.</w:t>
      </w:r>
    </w:p>
    <w:p>
      <w:pPr>
        <w:pStyle w:val="Normal"/>
        <w:ind w:firstLine="708"/>
        <w:rPr/>
      </w:pPr>
      <w:r>
        <w:rPr/>
        <w:t xml:space="preserve">Мама была женщиной очень интеллигентной, скромной, тихой, мудрой и бесконечно доброй. Она всегда знала, что и когда сказать, когда можно потребовать, а когда промолчать. Всегда вспыльчивый, напористый, непреклонный в своих решениях отец, каким-то чудесным образом, вдруг соглашался с мнением мамы. Но она умела все обставить так, как будто это было именно его решение. </w:t>
      </w:r>
    </w:p>
    <w:p>
      <w:pPr>
        <w:pStyle w:val="Normal"/>
        <w:ind w:firstLine="708"/>
        <w:rPr/>
      </w:pPr>
      <w:r>
        <w:rPr/>
        <w:t xml:space="preserve">Да, что там говорить, очень мудрая была женщина, с теплотой опять подумал Нодар. Маленькая, мягкая, никогда не повышающая голос, и в то же время не понятно как, мы всегда прислушивались к ее словам. Вспомнил мамины глаза, и обнимающий взгляд, проникающий в душу, обезоруживающий напрочь. </w:t>
      </w:r>
    </w:p>
    <w:p>
      <w:pPr>
        <w:pStyle w:val="Normal"/>
        <w:ind w:firstLine="708"/>
        <w:rPr/>
      </w:pPr>
      <w:r>
        <w:rPr/>
        <w:t>Дэда, я так скучаю по тебе, молча произнес Нодар. Мне не хватает вас, не хватает общения, ваших советов и заботы. Наверно я так и не смог смириться с их смертью подумал он. Горечь потери, не оставляла его, а главное, чувствовал вину за то, что не договорил, не дослушал, не до понял родителей. Быть может мало уделал внимания, не всегда интересовался что у них на душе, слишком был занят собой, своей жизнью. Что же это такое, воспоминания меня сегодня окончательно решили замучить, они возвращаются вновь и вновь. Но может быт, это я их не отпускаю? Нодар тяжело вздохнул. Вспомнил сон, который приснился ему сразу же после смерти мамы.</w:t>
      </w:r>
    </w:p>
    <w:p>
      <w:pPr>
        <w:pStyle w:val="Normal"/>
        <w:ind w:firstLine="708"/>
        <w:rPr/>
      </w:pPr>
      <w:r>
        <w:rPr/>
        <w:t>Она тихо вошла в его комнату, села на его кровать и мягкой рукой погладила его волосы.</w:t>
      </w:r>
    </w:p>
    <w:p>
      <w:pPr>
        <w:pStyle w:val="Normal"/>
        <w:ind w:firstLine="708"/>
        <w:rPr/>
      </w:pPr>
      <w:r>
        <w:rPr/>
        <w:t>-Сынок, мне так тяжело оставлять тебя одного, я все время думаю, как ты тут, что делал, что ел, не промокли ли ноги, есть ли чистая рубашка? Я все время беспокоюсь о тебе Нодари.</w:t>
      </w:r>
    </w:p>
    <w:p>
      <w:pPr>
        <w:pStyle w:val="Normal"/>
        <w:ind w:firstLine="708"/>
        <w:rPr/>
      </w:pPr>
      <w:r>
        <w:rPr/>
        <w:t xml:space="preserve">-Наверно мне было бы легче, если бы у тебя была жена сынок. Понимаешь сын, человек не должен быть один. Его всегда должен кто-то ждать дома. Кто молится о тебе сынок, когда ты в дороге? Кто?  Кто скучает по тебе, когда ты на работе и считает минуты, когда ты позвонишь в дверь?  Кто переживает, когда ты болен, кто ухаживает за тобой? Кто сынок? У тебя есть такой человек? А по ком скучаешь ты, с кем тебе тепло и уютно?  Спешишь ли ты с работы домой? Кому тебе хочется сделать приятное, позаботиться. По ком тоскует твое сердце? С кем ищешь встречи и нетерпеливо считаешь минуты? Вот видишь сынок, ты молчишь. Значить нет у тебя такого родного человека, нет любимой женщины. </w:t>
      </w:r>
    </w:p>
    <w:p>
      <w:pPr>
        <w:pStyle w:val="Normal"/>
        <w:ind w:firstLine="708"/>
        <w:rPr/>
      </w:pPr>
      <w:r>
        <w:rPr/>
        <w:t>-Меня все время это беспокоит. Одиночество можно как-то перенести, пока ты молод и полон сил. Но старость- штука тяжелая Нодари. Вот почему мы с отцом ушли один за другим. Мы не хотели жить друг без друга. Жизнь без твоего отца, мне стала не нужна, не держало меня уже ничего без него. Дети, внуки, это то, ради чего вообще живет человек, но у них своя жизнь, свой путь, который они должны пройти сами. Мы можем только ненавязчиво присутствовать в их жизни, что-то советовать, оберегать, помогать и заботиться. Но мы не можем прожить за них, их жизнь, и вмешиваться. Они должны сами научиться принимать решения и отвечать за них.</w:t>
      </w:r>
    </w:p>
    <w:p>
      <w:pPr>
        <w:pStyle w:val="Normal"/>
        <w:ind w:firstLine="708"/>
        <w:rPr/>
      </w:pPr>
      <w:r>
        <w:rPr>
          <w:rFonts w:cs="Calibri"/>
        </w:rPr>
        <w:t xml:space="preserve"> </w:t>
      </w:r>
      <w:r>
        <w:rPr/>
        <w:t>Не думай о том, что скажут о тебе люди. Каждый человек имеет право быть счастливым. Не отказывайся и ты сынок, от своего.</w:t>
      </w:r>
    </w:p>
    <w:p>
      <w:pPr>
        <w:pStyle w:val="Normal"/>
        <w:ind w:firstLine="708"/>
        <w:rPr/>
      </w:pPr>
      <w:r>
        <w:rPr/>
        <w:t>Мне холодно в твоем доме и пусто. Здесь нет тепла, нет с любовью накрытого стола, нет лучистых глаз напротив и радостных голосов. Здесь не пахнет счастьем, сынок. Заполни, эту гнетущую пустоту, почувствуй жизнь, ведь она неповторима. Дыши счастьем сынок, и ты поймешь, зачем рождается человек на земле.</w:t>
      </w:r>
    </w:p>
    <w:p>
      <w:pPr>
        <w:pStyle w:val="Normal"/>
        <w:ind w:firstLine="708"/>
        <w:rPr/>
      </w:pPr>
      <w:r>
        <w:rPr/>
        <w:t>-Разве ты не хочешь счастья Нодари?</w:t>
      </w:r>
    </w:p>
    <w:p>
      <w:pPr>
        <w:pStyle w:val="Normal"/>
        <w:ind w:firstLine="708"/>
        <w:rPr/>
      </w:pPr>
      <w:r>
        <w:rPr/>
        <w:t xml:space="preserve">-Я хочу его дэдико, но……, но также и боюсь его… </w:t>
      </w:r>
    </w:p>
    <w:p>
      <w:pPr>
        <w:pStyle w:val="Normal"/>
        <w:ind w:firstLine="708"/>
        <w:rPr/>
      </w:pPr>
      <w:r>
        <w:rPr/>
        <w:t>-Счастья бояться не надо сынок,…. не надо,…….. не бойся………..</w:t>
      </w:r>
    </w:p>
    <w:p>
      <w:pPr>
        <w:pStyle w:val="Normal"/>
        <w:rPr/>
      </w:pPr>
      <w:r>
        <w:rPr>
          <w:rFonts w:cs="Calibri"/>
        </w:rPr>
        <w:t xml:space="preserve">       </w:t>
      </w:r>
      <w:r>
        <w:rPr/>
        <w:t>Голос матери удалялся все дальше и дальше.</w:t>
      </w:r>
    </w:p>
    <w:p>
      <w:pPr>
        <w:pStyle w:val="Normal"/>
        <w:rPr/>
      </w:pPr>
      <w:r>
        <w:rPr/>
        <w:t>Нодар проснулся от ощущения, что только что мама была рядом с ним, говорила с ним.</w:t>
      </w:r>
    </w:p>
    <w:p>
      <w:pPr>
        <w:pStyle w:val="Normal"/>
        <w:pBdr>
          <w:bottom w:val="single" w:sz="6" w:space="1" w:color="000000"/>
        </w:pBdr>
        <w:rPr/>
      </w:pPr>
      <w:r>
        <w:rPr/>
        <w:t>В голове звучал ее голос, а в комнате стоял запах, недавнего ее присутствия. Странный был сон, подумалось Нодару, будто все наяву было и в тоже время, словно в тумане.</w:t>
      </w:r>
    </w:p>
    <w:p>
      <w:pPr>
        <w:pStyle w:val="Normal"/>
        <w:rPr/>
      </w:pPr>
      <w:r>
        <w:rPr/>
        <w:t>- Дедушкаааааа, вдруг послышалось сзади….</w:t>
      </w:r>
    </w:p>
    <w:p>
      <w:pPr>
        <w:pStyle w:val="Normal"/>
        <w:rPr/>
      </w:pPr>
      <w:r>
        <w:rPr/>
        <w:t>Нодар обернулся и увидел, как к нему бежали два совершенно очаровательных близнеца. За ними шли его дочь Тамрико с мужем.</w:t>
      </w:r>
    </w:p>
    <w:p>
      <w:pPr>
        <w:pStyle w:val="Normal"/>
        <w:rPr/>
      </w:pPr>
      <w:r>
        <w:rPr/>
        <w:t>Тамрико помахала ему рукой. Нодар почувствовал, как его наполняет внезапное тепло и радость. Он расплылся в широкой улыбке и поспешил на встречу двум карапузам. Подхватив обоих, долго кружил, радуясь их счастливому визгу.</w:t>
      </w:r>
    </w:p>
    <w:p>
      <w:pPr>
        <w:pStyle w:val="Normal"/>
        <w:rPr/>
      </w:pPr>
      <w:r>
        <w:rPr/>
        <w:t>- Здравствуй, пап. Дочь обняла и поцеловала отца. Обнявшись и поздоровавшись с зятем, Нодар вопросительно взглянул на них:</w:t>
      </w:r>
    </w:p>
    <w:p>
      <w:pPr>
        <w:pStyle w:val="Normal"/>
        <w:rPr/>
      </w:pPr>
      <w:r>
        <w:rPr/>
        <w:t>- Вы же на следующей неделе собирались приехать?</w:t>
      </w:r>
    </w:p>
    <w:p>
      <w:pPr>
        <w:pStyle w:val="Normal"/>
        <w:rPr/>
      </w:pPr>
      <w:r>
        <w:rPr/>
        <w:t>- Да, папа, так получилось. У нас хорошая новость для тебя.</w:t>
      </w:r>
    </w:p>
    <w:p>
      <w:pPr>
        <w:pStyle w:val="Normal"/>
        <w:rPr/>
      </w:pPr>
      <w:r>
        <w:rPr/>
        <w:t>- Да? Я рад, говорите скорее, - оживился Нодар.</w:t>
      </w:r>
    </w:p>
    <w:p>
      <w:pPr>
        <w:pStyle w:val="Normal"/>
        <w:rPr/>
      </w:pPr>
      <w:r>
        <w:rPr/>
        <w:t>- У Вас скоро будет еще и внучка, выпялил зять, расплываясь в стеснительной улыбке</w:t>
      </w:r>
    </w:p>
    <w:p>
      <w:pPr>
        <w:pStyle w:val="Normal"/>
        <w:rPr/>
      </w:pPr>
      <w:r>
        <w:rPr/>
        <w:t>Нодар не скрывая своего волнения, обнял детей,</w:t>
      </w:r>
    </w:p>
    <w:p>
      <w:pPr>
        <w:pStyle w:val="Normal"/>
        <w:rPr/>
      </w:pPr>
      <w:r>
        <w:rPr/>
        <w:t>- Господь Всемилостивый, какая приятная новость, ах, как вы порадовали меня, дети мои. И очень хорошо, что будет девочка. Я очень рад, очень… Нодар от нахлынувшего на него счастья, стал подкидывать внуков, одного за другим.</w:t>
      </w:r>
    </w:p>
    <w:p>
      <w:pPr>
        <w:pStyle w:val="Normal"/>
        <w:rPr/>
      </w:pPr>
      <w:r>
        <w:rPr/>
        <w:t>- Ну пойдемте домой, пойдемте, отпразднуем наше радостное событие.  Дедушка взял за руки внуков и поспешил из парка.</w:t>
      </w:r>
    </w:p>
    <w:p>
      <w:pPr>
        <w:pStyle w:val="Normal"/>
        <w:rPr/>
      </w:pPr>
      <w:r>
        <w:rPr/>
        <w:t>- Нет, дэда, я обязательно буду счастливым, я уже счастлив. Смотри, какие у меня внуки, а скоро будет еще и внучка. Порадуйся за меня дэдико, подумал про себя Нодар….</w:t>
      </w:r>
    </w:p>
    <w:p>
      <w:pPr>
        <w:pStyle w:val="Normal"/>
        <w:rPr/>
      </w:pPr>
      <w:r>
        <w:rPr/>
        <w:t>- Все будет хорошо деда, обязательно все будет…………</w:t>
      </w:r>
    </w:p>
    <w:p>
      <w:pPr>
        <w:pStyle w:val="Normal"/>
        <w:rPr/>
      </w:pPr>
      <w:r>
        <w:rPr/>
      </w:r>
    </w:p>
    <w:p>
      <w:pPr>
        <w:pStyle w:val="Normal"/>
        <w:widowControl/>
        <w:bidi w:val="0"/>
        <w:spacing w:lineRule="auto" w:line="276" w:before="0" w:after="200"/>
        <w:rPr/>
      </w:pPr>
      <w:r>
        <w:rPr>
          <w:rFonts w:cs="Calibri"/>
        </w:rPr>
        <w:t xml:space="preserve">                                                                                                                  </w:t>
      </w:r>
      <w:r>
        <w:rPr/>
        <w:t>Ширинова К.Н.</w:t>
      </w:r>
      <w:bookmarkStart w:id="0" w:name="_GoBack"/>
      <w:bookmarkEnd w:id="0"/>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9:00Z</dcterms:created>
  <dc:creator>Admin</dc:creator>
  <dc:description/>
  <dc:language>en-US</dc:language>
  <cp:lastModifiedBy>XTreme.ws</cp:lastModifiedBy>
  <dcterms:modified xsi:type="dcterms:W3CDTF">2017-12-20T13:29:00Z</dcterms:modified>
  <cp:revision>2</cp:revision>
  <dc:subject/>
  <dc:title/>
</cp:coreProperties>
</file>