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t>© Галина Гафурова, 2012. Все права защищены</w:t>
      </w:r>
    </w:p>
    <w:p>
      <w:pPr>
        <w:pStyle w:val="TextBodyIndent"/>
        <w:spacing w:before="0" w:after="0"/>
        <w:ind w:left="0" w:hanging="0"/>
        <w:rPr/>
      </w:pPr>
      <w:r>
        <w:rPr/>
        <w:t>Произведения публикуются с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25 июля 2012 года </w:t>
      </w:r>
    </w:p>
    <w:p>
      <w:pPr>
        <w:pStyle w:val="Normal"/>
        <w:rPr>
          <w:b/>
          <w:b/>
        </w:rPr>
      </w:pPr>
      <w:r>
        <w:rPr>
          <w:b/>
        </w:rPr>
      </w:r>
    </w:p>
    <w:p>
      <w:pPr>
        <w:pStyle w:val="Normal"/>
        <w:rPr>
          <w:b/>
          <w:b/>
        </w:rPr>
      </w:pPr>
      <w:r>
        <w:rPr>
          <w:b/>
        </w:rPr>
      </w:r>
    </w:p>
    <w:p>
      <w:pPr>
        <w:pStyle w:val="Normal"/>
        <w:rPr>
          <w:b/>
          <w:b/>
        </w:rPr>
      </w:pPr>
      <w:r>
        <w:rPr>
          <w:b/>
        </w:rPr>
        <w:t>Галина Гафурова</w:t>
      </w:r>
    </w:p>
    <w:p>
      <w:pPr>
        <w:pStyle w:val="Normal"/>
        <w:rPr>
          <w:b/>
          <w:b/>
        </w:rPr>
      </w:pPr>
      <w:r>
        <w:rPr>
          <w:b/>
        </w:rPr>
      </w:r>
    </w:p>
    <w:p>
      <w:pPr>
        <w:pStyle w:val="Normal"/>
        <w:rPr>
          <w:b/>
          <w:b/>
          <w:caps/>
        </w:rPr>
      </w:pPr>
      <w:r>
        <w:rPr>
          <w:b/>
          <w:caps/>
        </w:rPr>
        <w:t>Сбежавшая песня</w:t>
      </w:r>
    </w:p>
    <w:p>
      <w:pPr>
        <w:pStyle w:val="Normal"/>
        <w:rPr>
          <w:b/>
          <w:b/>
          <w:caps/>
        </w:rPr>
      </w:pPr>
      <w:r>
        <w:rPr>
          <w:b/>
          <w:caps/>
        </w:rPr>
      </w:r>
    </w:p>
    <w:p>
      <w:pPr>
        <w:pStyle w:val="Normal"/>
        <w:rPr>
          <w:i/>
          <w:i/>
        </w:rPr>
      </w:pPr>
      <w:r>
        <w:rPr>
          <w:i/>
        </w:rPr>
        <w:t>Роман о любви, о чувстве долга перед Родиной, о выборе, который всегда встает перед молодыми людьми, желающими не существовать, а жить.</w:t>
      </w:r>
    </w:p>
    <w:p>
      <w:pPr>
        <w:pStyle w:val="Normal"/>
        <w:rPr>
          <w:i/>
          <w:i/>
        </w:rPr>
      </w:pPr>
      <w:r>
        <w:rPr>
          <w:i/>
        </w:rPr>
      </w:r>
    </w:p>
    <w:p>
      <w:pPr>
        <w:pStyle w:val="Normal"/>
        <w:rPr/>
      </w:pPr>
      <w:r>
        <w:rPr/>
      </w:r>
    </w:p>
    <w:p>
      <w:pPr>
        <w:pStyle w:val="Normal"/>
        <w:ind w:firstLine="709"/>
        <w:rPr/>
      </w:pPr>
      <w:r>
        <w:rPr/>
        <w:t xml:space="preserve">– </w:t>
      </w:r>
      <w:r>
        <w:rPr/>
        <w:t>Мама, цветов, кажется, в этом году гораздо больше, чем раньше!</w:t>
      </w:r>
    </w:p>
    <w:p>
      <w:pPr>
        <w:pStyle w:val="Normal"/>
        <w:ind w:firstLine="709"/>
        <w:rPr/>
      </w:pPr>
      <w:r>
        <w:rPr/>
        <w:t xml:space="preserve">– </w:t>
      </w:r>
      <w:r>
        <w:rPr/>
        <w:t>Да, сынок. Больше.</w:t>
      </w:r>
    </w:p>
    <w:p>
      <w:pPr>
        <w:pStyle w:val="Normal"/>
        <w:ind w:firstLine="709"/>
        <w:rPr/>
      </w:pPr>
      <w:r>
        <w:rPr/>
        <w:t xml:space="preserve">– </w:t>
      </w:r>
      <w:r>
        <w:rPr/>
        <w:t>Меня хотела порадовать? Ну что ж, тебе это удалось! У меня дух захватывает от этой красоты!</w:t>
      </w:r>
    </w:p>
    <w:p>
      <w:pPr>
        <w:pStyle w:val="Normal"/>
        <w:ind w:firstLine="709"/>
        <w:rPr/>
      </w:pPr>
      <w:r>
        <w:rPr/>
        <w:t>Мать и сын стояли на песчаной дорожке в начале дачного участка. Дмитрий был удивлен обилием цветов – мама как-то раньше не особенно уделяла им внимание, все больше овощам да ягодам. Неужели ожидание его возвращения сделало ее такой сентиментальной?</w:t>
      </w:r>
    </w:p>
    <w:p>
      <w:pPr>
        <w:pStyle w:val="Normal"/>
        <w:ind w:firstLine="709"/>
        <w:rPr/>
      </w:pPr>
      <w:r>
        <w:rPr/>
        <w:t xml:space="preserve">– </w:t>
      </w:r>
      <w:r>
        <w:rPr/>
        <w:t>Если правда, то не совсем для тебя я и старалась.</w:t>
      </w:r>
    </w:p>
    <w:p>
      <w:pPr>
        <w:pStyle w:val="Normal"/>
        <w:ind w:firstLine="709"/>
        <w:rPr/>
      </w:pPr>
      <w:r>
        <w:rPr/>
        <w:t>Мама произнесла это очень смущенно, и он понял, кого она имеет в виду. Теперь ему не отвертеться от разговоров о Татьяне. Оказывается, она слишком уж серьезно отнеслась к его подружке. Наклонившись к цветам и делая вид, что млеет от цветочного аромата, он начал:</w:t>
      </w:r>
    </w:p>
    <w:p>
      <w:pPr>
        <w:pStyle w:val="Normal"/>
        <w:ind w:firstLine="709"/>
        <w:rPr/>
      </w:pPr>
      <w:r>
        <w:rPr/>
        <w:t xml:space="preserve">– </w:t>
      </w:r>
      <w:r>
        <w:rPr/>
        <w:t>Если ты о Татьяне, так это все в прошлом. Мы поняли, что не подходим друг другу.</w:t>
      </w:r>
    </w:p>
    <w:p>
      <w:pPr>
        <w:pStyle w:val="Normal"/>
        <w:ind w:firstLine="709"/>
        <w:rPr/>
      </w:pPr>
      <w:r>
        <w:rPr/>
        <w:t>Выпрямившись и уже с искренней радостью смотря в мамины глаза, он продолжил:</w:t>
      </w:r>
    </w:p>
    <w:p>
      <w:pPr>
        <w:pStyle w:val="Normal"/>
        <w:ind w:firstLine="709"/>
        <w:rPr/>
      </w:pPr>
      <w:r>
        <w:rPr/>
        <w:t xml:space="preserve">– </w:t>
      </w:r>
      <w:r>
        <w:rPr/>
        <w:t>Так что мама, не беспокойся, твой птенчик в скором времени не покинет твое гнездышко.</w:t>
      </w:r>
    </w:p>
    <w:p>
      <w:pPr>
        <w:pStyle w:val="Normal"/>
        <w:ind w:firstLine="709"/>
        <w:rPr/>
      </w:pPr>
      <w:r>
        <w:rPr/>
        <w:t xml:space="preserve">Дмитрий заметил, что лицо матери, на котором после его ответа отразилась тревога, начинает светлеть. Значит, мама поняла, что разрыв с Татьяной не является для него слишком уж большой трагедией. </w:t>
      </w:r>
    </w:p>
    <w:p>
      <w:pPr>
        <w:pStyle w:val="Normal"/>
        <w:ind w:firstLine="709"/>
        <w:rPr/>
      </w:pPr>
      <w:r>
        <w:rPr/>
        <w:t xml:space="preserve">– </w:t>
      </w:r>
      <w:r>
        <w:rPr/>
        <w:t>Ну что ж, будем считать мой труд цветовода тренировкой. – Мать довольно весело оглядела цветы. – Как ты считаешь, одного раза для тренировки достаточно?</w:t>
      </w:r>
    </w:p>
    <w:p>
      <w:pPr>
        <w:pStyle w:val="Normal"/>
        <w:ind w:firstLine="709"/>
        <w:rPr/>
      </w:pPr>
      <w:r>
        <w:rPr/>
        <w:t xml:space="preserve">– </w:t>
      </w:r>
      <w:r>
        <w:rPr/>
        <w:t>Мамуль, неужели тебе не терпится отдать меня на съедение противоположному полу?</w:t>
      </w:r>
    </w:p>
    <w:p>
      <w:pPr>
        <w:pStyle w:val="Normal"/>
        <w:ind w:firstLine="709"/>
        <w:rPr/>
      </w:pPr>
      <w:r>
        <w:rPr/>
        <w:t xml:space="preserve">– </w:t>
      </w:r>
      <w:r>
        <w:rPr/>
        <w:t>Я надеюсь понянчить внуков до того, как превращусь в старую развалину.</w:t>
      </w:r>
    </w:p>
    <w:p>
      <w:pPr>
        <w:pStyle w:val="Normal"/>
        <w:ind w:firstLine="709"/>
        <w:rPr/>
      </w:pPr>
      <w:r>
        <w:rPr/>
        <w:t xml:space="preserve">– </w:t>
      </w:r>
      <w:r>
        <w:rPr/>
        <w:t>Вот как! Значит у меня еще времени на вольную жизнь целый век!</w:t>
      </w:r>
    </w:p>
    <w:p>
      <w:pPr>
        <w:pStyle w:val="Normal"/>
        <w:ind w:firstLine="709"/>
        <w:rPr/>
      </w:pPr>
      <w:r>
        <w:rPr/>
        <w:t xml:space="preserve">Мать засмеялась. Она была уверена, что Димка, ее старший сынок, долго не проходит в холостяках. Может быть и сама Татьяна, девушка, с которой он приезжал прошлым летом на каникулы, поймет, что не может жить без Димки. Не Татьяна, так другая, может быть более красивая, более юная, полюбит его по-настоящему. </w:t>
      </w:r>
    </w:p>
    <w:p>
      <w:pPr>
        <w:pStyle w:val="Normal"/>
        <w:ind w:firstLine="709"/>
        <w:rPr/>
      </w:pPr>
      <w:r>
        <w:rPr/>
      </w:r>
    </w:p>
    <w:p>
      <w:pPr>
        <w:pStyle w:val="Normal"/>
        <w:ind w:firstLine="709"/>
        <w:rPr/>
      </w:pPr>
      <w:r>
        <w:rPr/>
        <w:t>Еще с полчаса мама водила Дмитрия по грядкам и по саду. Потом позвала в домик. Год назад Дмитрий готов был провалиться сквозь землю, когда порог этого домика переступала ножка Татьяны. Привозя ее сюда, он думал только о том, что растет на даче. Что придется показывать и домик – он совсем забыл. Татьяна, конечно, и глазом не моргнула, она все-таки была воспитанной девушкой. И кажется, даже, воскликнула – «Как здесь уютно!». Мама приняла комплимент за чистую монету, обрадовалась. Но Дмитрий, конечно, знал, что их домик на курьих ножках не мог произвести положительного впечатления на Татьяну. В домике тоже обнаружились изменения. Новые покрывала на кроватях, новые занавески, полы выкрашены. Бедная мама! Ну, разве твой труд хоть на маленький пунктик приблизил этот домик к роскошной даче Татьяны?</w:t>
      </w:r>
    </w:p>
    <w:p>
      <w:pPr>
        <w:pStyle w:val="Normal"/>
        <w:ind w:firstLine="709"/>
        <w:rPr/>
      </w:pPr>
      <w:r>
        <w:rPr/>
        <w:t xml:space="preserve">– </w:t>
      </w:r>
      <w:r>
        <w:rPr/>
        <w:t>Мамуль, здесь стало еще уютней! Я так рад, что, наконец, вернулся домой.</w:t>
      </w:r>
    </w:p>
    <w:p>
      <w:pPr>
        <w:pStyle w:val="Normal"/>
        <w:ind w:firstLine="709"/>
        <w:rPr/>
      </w:pPr>
      <w:r>
        <w:rPr/>
        <w:t>Наверное, на этот раз он говорил немного с грустью, и мама не удержалась, опять спросила о Татьяне.</w:t>
      </w:r>
    </w:p>
    <w:p>
      <w:pPr>
        <w:pStyle w:val="Normal"/>
        <w:ind w:firstLine="709"/>
        <w:rPr/>
      </w:pPr>
      <w:r>
        <w:rPr/>
        <w:t xml:space="preserve">– </w:t>
      </w:r>
      <w:r>
        <w:rPr/>
        <w:t xml:space="preserve">Скажи, сынок, почему вы расстались? </w:t>
      </w:r>
    </w:p>
    <w:p>
      <w:pPr>
        <w:pStyle w:val="Normal"/>
        <w:ind w:firstLine="709"/>
        <w:rPr/>
      </w:pPr>
      <w:r>
        <w:rPr/>
        <w:t>Дмитрий постарался ответить как можно равнодушнее:</w:t>
      </w:r>
    </w:p>
    <w:p>
      <w:pPr>
        <w:pStyle w:val="Normal"/>
        <w:ind w:firstLine="709"/>
        <w:rPr/>
      </w:pPr>
      <w:r>
        <w:rPr/>
        <w:t xml:space="preserve">– </w:t>
      </w:r>
      <w:r>
        <w:rPr/>
        <w:t xml:space="preserve">Она не захотела ехать в Бишкек. А я сильно хотел вернуться домой. Все очень просто! А теперь я пройдусь, погуляю, хорошо? – Дмитрий поцеловал мать в щечку и вышел из домика. </w:t>
      </w:r>
    </w:p>
    <w:p>
      <w:pPr>
        <w:pStyle w:val="Normal"/>
        <w:ind w:firstLine="709"/>
        <w:rPr/>
      </w:pPr>
      <w:r>
        <w:rPr/>
      </w:r>
    </w:p>
    <w:p>
      <w:pPr>
        <w:pStyle w:val="Normal"/>
        <w:ind w:firstLine="709"/>
        <w:rPr/>
      </w:pPr>
      <w:r>
        <w:rPr/>
        <w:t xml:space="preserve">За дачным поселком начинались первые пригорки. Ранней весной на них зеленела трава, а сейчас, в конце лета, эти пригорки были покрыты сухой выгоревшей травой. Дмитрий любил уединяться между желтыми волнами сухой земли. Подстелив специально взятую для этих целей куртку, он ложился на землю и смотрел в небо. Первый раз он сделал так лет десять назад, когда был подростком. Забавно было наблюдать, как меняются с возрастом мысли и чувства, наполнявшие его, когда он смотрел на небо в эти одинокие часы. Пять лет назад, перед отъездом в Томск, он лежал с мечтами именно об этом дне, когда он вернется под это небо уже «солидным» человеком, «образованным» и, конечно же «очень нужным родине». На этот раз он испытывал боль за землю, на которой лежал, на которой родился и из-за которой его послали ко всем чертям. </w:t>
      </w:r>
    </w:p>
    <w:p>
      <w:pPr>
        <w:pStyle w:val="Normal"/>
        <w:ind w:firstLine="709"/>
        <w:rPr/>
      </w:pPr>
      <w:r>
        <w:rPr/>
      </w:r>
    </w:p>
    <w:p>
      <w:pPr>
        <w:pStyle w:val="Normal"/>
        <w:ind w:firstLine="709"/>
        <w:rPr/>
      </w:pPr>
      <w:r>
        <w:rPr/>
        <w:t>Татьяна – девчонка видная, всесторонне развитая – тут тебе и музыкальное образование, и английский, и французский, и школа искусств. Дмитрий был уверен, что она мечтает ни много, ни мало – стать первой леди страны или хотя бы города, и очень удивился, когда заметил, что она делает попытки сблизиться с ним, с простым парнем из Киргизии. Впрочем, удивляться долго не пришлось – Татьяна явно давала понять, что испытывает к нему только сексуальное влечение и что он не может рассчитывать на ее руку. Дмитрию нравилась эта премиленькая карьеристка и он не имел ничего против их временной связи. Но время шло и появились слова о любви. Потом оказалось, что она согласна выйти за него замуж, если он не будет вредничать и станет протеже ее отца хотя бы в самом начале жизненного пути. Дружба их крепла с каждым днем, капризы Татьяны были безобидны, а главное, она была ему верна. Оставалось только всего – ничего – уговорить Татьяну уехать в Киргизию после окончания университета. И он в конце концов объявил, что не против помощи ее отца, но только в том случае, если эта помощь способна дотянуться до его родины. Татьяна, как и следовало ожидать, слезами и мольбами пробовала отговорить его от возвращения в «провинцию». Но, осознав, что ее любимый непоколебим, она послала его к черту. Ее любовь к Дмитрию не выдержала такого жестокого испытания.</w:t>
      </w:r>
    </w:p>
    <w:p>
      <w:pPr>
        <w:pStyle w:val="Normal"/>
        <w:ind w:firstLine="709"/>
        <w:rPr/>
      </w:pPr>
      <w:r>
        <w:rPr/>
      </w:r>
    </w:p>
    <w:p>
      <w:pPr>
        <w:pStyle w:val="Normal"/>
        <w:ind w:firstLine="709"/>
        <w:rPr/>
      </w:pPr>
      <w:r>
        <w:rPr/>
        <w:t>И вот он лежит на родной земле, без денег, без работы, без подруги. И с чувством обиды за эту родную землю. Детство его протекало здесь очень даже неплохо. Летом дача, Иссык-Куль, горные ущелья и ледники, зимой – лыжи. Правда, у его семьи частенько случались периоды безденежья, но в этом то и все чудо, что, живя довольно скромно, родители смогли обеспечить ему и его брату очень даже веселую, полную ярких впечатлений жизнь. И никак не вяжется с этими детскими впечатлениями слово «провинция». Сейчас, конечно, немного другие представления о счастье, другие запросы. И он понимает Таньку. Но он сам – это другое дело. Эта земля – его родина. И не его вина, что он так и не смог вытравить из себя чувство ответственности за эту землю.</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лина скинула с себя шортики и футболку и подошла к озеру. Потрогала ножкой воду. Вода, наверное, показалось ей прохладной. Но, немного постояв, она все же смело вошла в озеро. Ее дружно стали спрашивать, как водичка, и в ответ зазвучал ее звонкий, серебряный голосок, лучше слов передающий ее радость от встречи с Иссык– Кулем. Через минуту вокруг ее головки закачались и головы парней. Только он все еще сидел на берегу, как будто оцепенев от своих мрачных мыслей. </w:t>
      </w:r>
    </w:p>
    <w:p>
      <w:pPr>
        <w:pStyle w:val="Normal"/>
        <w:ind w:firstLine="709"/>
        <w:rPr/>
      </w:pPr>
      <w:r>
        <w:rPr/>
        <w:t xml:space="preserve">– </w:t>
      </w:r>
      <w:r>
        <w:rPr/>
        <w:t xml:space="preserve">Андрюха, пойдем! Не дрейфь! – крикнул Петька. </w:t>
      </w:r>
    </w:p>
    <w:p>
      <w:pPr>
        <w:pStyle w:val="Normal"/>
        <w:ind w:firstLine="709"/>
        <w:rPr/>
      </w:pPr>
      <w:r>
        <w:rPr/>
        <w:t xml:space="preserve">Опять этот Петька не оставляет его в покое. </w:t>
      </w:r>
    </w:p>
    <w:p>
      <w:pPr>
        <w:pStyle w:val="Normal"/>
        <w:ind w:firstLine="709"/>
        <w:rPr/>
      </w:pPr>
      <w:r>
        <w:rPr/>
        <w:t xml:space="preserve">– </w:t>
      </w:r>
      <w:r>
        <w:rPr/>
        <w:t>Успеется! – ответил Андрей. Но стал раздеваться, что бы не дразнить гусей – Ребята могут подумать, что он боится холодной воды. Ни кто ведь не знает, что он сейчас чувствует. Решительным шагом он вошел в воду. Алина и ребята уплыли уже довольно далеко, только Тимур плескался около берега – он не умел плавать. Андрей тоже поплыл, но взял направление немного в сторону от качающихся на волнах голов.</w:t>
      </w:r>
    </w:p>
    <w:p>
      <w:pPr>
        <w:pStyle w:val="Normal"/>
        <w:ind w:firstLine="709"/>
        <w:rPr/>
      </w:pPr>
      <w:r>
        <w:rPr/>
        <w:t xml:space="preserve">– </w:t>
      </w:r>
      <w:r>
        <w:rPr/>
        <w:t>Андрюха, не отдаляйся! Вода холодная, вдруг судорогой схватит, надо всем быть вместе.</w:t>
      </w:r>
    </w:p>
    <w:p>
      <w:pPr>
        <w:pStyle w:val="Normal"/>
        <w:ind w:firstLine="709"/>
        <w:rPr/>
      </w:pPr>
      <w:r>
        <w:rPr/>
        <w:t xml:space="preserve">Вот достал! Но вдруг Андрей почувствовал смутную радость. Да, он не привык растворяться в толпе, но сейчас он вдруг понял, что может быть это его единственный шанс прикоснуться к ее телу, прикоснуться вроде бы нечаянно, и хотя бы мимолетным прикосновением убедиться, что она не мираж, что если бы он только захотел, то она стала бы его собственностью. И вот ее плечики и головка совсем рядом, вот ее счастливые глаза равнодушно скользнули по его лицу, даже не по глазам, а как то ниже глаз, будто ей совсем безразличны его чувства, которые можно прочитать в глазах. Неужели все его мечты остались бесплодными? Нет, нет, еще не все потеряно. Еще вечер, еще ночь. Он будет играть на гитаре. Пусть и она и все эти сосунки поймут до конца, что он из себя представляет. Он завоевал их доверие на маршрутах, показав свою выносливость, хорошую физическую подготовку. Для парней этого оказалось достаточно, что бы они приняли его в свое плебейское общество. Но вот для нее надо еще немного постараться. И у него есть мощное средство, о котором она еще не подозревает и без которого он хотел обойтись, но, к сожалению, не смог. А может быть и не к сожалению. Наоборот. Легкая победа не была бы такой сладкой, как сейчас представляется ему. </w:t>
      </w:r>
    </w:p>
    <w:p>
      <w:pPr>
        <w:pStyle w:val="Normal"/>
        <w:ind w:firstLine="709"/>
        <w:rPr/>
      </w:pPr>
      <w:r>
        <w:rPr/>
        <w:t>Он смог коснуться ее гладкой кожи. Она не заметила. Но влюбиться в него она еще успеет. И будет сохнуть, да так, что уже ни какая Иссык-Кульская вода не сможет заставить ее радоваться в дали от него.</w:t>
      </w:r>
    </w:p>
    <w:p>
      <w:pPr>
        <w:pStyle w:val="Normal"/>
        <w:ind w:firstLine="709"/>
        <w:rPr/>
      </w:pPr>
      <w:r>
        <w:rPr/>
      </w:r>
    </w:p>
    <w:p>
      <w:pPr>
        <w:pStyle w:val="Normal"/>
        <w:ind w:firstLine="709"/>
        <w:rPr/>
      </w:pPr>
      <w:r>
        <w:rPr/>
        <w:t xml:space="preserve">Весной, когда он впервые пришел в секцию туризма, он учился на пятом курсе и делал диплом. В Москве его ждала квартира, где пока жил двоюродный брат Леонид. В секцию туризма пошел только затем, что бы приобрести уверенность в себе – родительская опека, опутавшая его с ног до головы в родном доме, не могла дотянуться до Москвы и это его постоянно тревожило. Теннис и фехтование уверенности в себе не прибавляли. Да, физические нагрузки, да коллектив, но все же в любой момент можно сойти с дистанции и оказаться дома, в мягкой постели, рядом с полным всякой едой холодильником. В дали от родного дома нельзя сойти с дистанции в любой момент. Вот и решился на почти безрассудный шаг – сунуться в секцию туризма, хотя на самом деле, этот шаг для многих был уже пройден – секция туризма существовала не один десяток лет и посещали ее не только парни, но и девушки. </w:t>
      </w:r>
    </w:p>
    <w:p>
      <w:pPr>
        <w:pStyle w:val="Normal"/>
        <w:ind w:firstLine="709"/>
        <w:rPr/>
      </w:pPr>
      <w:r>
        <w:rPr/>
        <w:t>Все оказалось вполне терпимым и для него. И многое даже делало его жизнь легче, чем у других ребят. У него была фирменная экипировка – кожаные ботинки, пуховка, шерстяные вещи. Когда ребята дрожали на пронизывающем ветру в своих фальшивых свитерах и куртках, он практически не ощущал никакого холода. Но в остальном у всех все было поровну – скудная пища, тяжелые рюкзаки, опасные участки. И он выдержал все без особых проблем. Значит, он все же что-то из себя представляет, значит, ему не надо бояться неизвестной московской жизни без родительского дома, без постоянной матушкиной опеки. Проверка удалась на все сто, но он никак не предполагал, что секция туризма принесет ему не только желаемые результаты, но и неожиданные проблемы.</w:t>
      </w:r>
    </w:p>
    <w:p>
      <w:pPr>
        <w:pStyle w:val="Normal"/>
        <w:ind w:firstLine="709"/>
        <w:rPr/>
      </w:pPr>
      <w:r>
        <w:rPr/>
        <w:t>Во-первых, он открыл для себя, что чувство одиночества, тягой к которому он обычно гордился, на самом деле не самое лучшее, что может испытывать человек. Вокруг него ребята радовались жизни, радовались друг другу. Сначала он презирал их радость, считал ее бегством от унылости существования. Но в какой-то момент понял, что его презрение – надутый пустой шар, не приносящий ему ничего, кроме досады – ведь его презрение не замечали. Почти год он посещает секцию, уже прошел два маршрута и уже много раз ловил себя на том, что невольно забывал про свое превосходство, сливался в единое целое с коллективом, испытывая при этом никогда неизведанные ранее эмоции. И новый страх поселился в нем – страх перед тем, что в Москве он опять окажется один, никому не нужный, всеми забытый.</w:t>
      </w:r>
    </w:p>
    <w:p>
      <w:pPr>
        <w:pStyle w:val="Normal"/>
        <w:ind w:firstLine="709"/>
        <w:rPr/>
      </w:pPr>
      <w:r>
        <w:rPr/>
        <w:t xml:space="preserve">Во-вторых, эта девочка. Незаметно, против его воли, вопреки всем его амбициям, вкрадывалась она ему в душу. Когда он понял, что не против с ней поразвлечься, он просто стал ждать, что вот-вот и она обратит на него внимание, начнет придумывать к нему ходы, как это делали все девицы, не закованные в пояса целомудрия по самые уши. Но шло время, а она не обращала на него никакого внимания. И не только на него. Она была всеобщей любимицей, все ее обожали, все были в нее влюблены, но каждый раз с тренировки она уходила одна, весело помахав всем рукой. Неужели и он вот так банально попал в общество безуспешных воздыхателей? </w:t>
      </w:r>
    </w:p>
    <w:p>
      <w:pPr>
        <w:pStyle w:val="Normal"/>
        <w:ind w:firstLine="709"/>
        <w:rPr/>
      </w:pPr>
      <w:r>
        <w:rPr/>
        <w:t>Про умение играть на гитаре он до сих пор упорно молчал. Конечно, в первый вечер, проведенный с туристами в горах, он был немного уязвлен тем, что ему ни разу не предложили гитару, когда она переходила из рук в руки, как будто бы никто и мысли не допускал, что новенький может иметь какое-нибудь понятие о музыке. Но потом узнал, что секция недавно потеряла бессменного лидера в этом деле и понял, что всем хотелось попробовать. И если бы он только заикнулся, то обязательно бы и ему протянули ту единственную старенькую гитару. Но он не захотел, решил, что они не стоят того, что бы он надрывался перед ними, что они все равно не поймут смысл его песен. Такую позицию придется нарушить. Сегодня он будет играть. К сожалению, в его репертуаре нет песен, популярных в этом, да и в других туристских коллективах, тех, какие многие играют довольно неумело и фальшивя. Может быть, все будут зевать во время его игры. Может и она сочтет его песни тяжеловатыми для того, что бы петь их на природе около костра. Но он уверен, что сам факт его умения играть не оставит ее равнодушной. Она обязательно оценит это. И дай бог, что бы она в конце концов разглядела, что он именно тот, с кем можно завести близкие отношения, иначе с кем еще, как не с ним?!</w:t>
      </w:r>
    </w:p>
    <w:p>
      <w:pPr>
        <w:pStyle w:val="Normal"/>
        <w:ind w:firstLine="709"/>
        <w:rPr/>
      </w:pPr>
      <w:r>
        <w:rPr/>
        <w:t>Но играть придется только вечером, а сейчас надо хоть раз подойти к ней, заговорить, дать понять ей, что он одинок и страдает от своего одиночеств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лина сидела на песке, совсем близко от воды и прозрачная волна тихо плескалась возле ее ног. Вот и закончился этот маршрут, о котором она страстно мечтала весь год и почти до самого начала не верила, что он свершится. Мама слезно уговаривала отказаться от «опасного» мероприятия, так как ей казалось, что Иссык-Кульские горы гораздо «опаснее», потому что они намного дальше, чем те, что видны из Бишкека. И денежный вопрос нет-нет, да и разевал свою черную пасть. Но ни мамины страхи, ни напряженка с деньгами – все это не смогло остановить ее, и она безмерно счастлива, что ничего не остановило ее, что почти две недели она жила в другом мире, вдали от мирской суеты. А теперь и Иссык-Куль плещется у ее ног, дразнит синей водой. Сейчас она немного согреется и опять будет купаться, плавать, пускай недалеко от берега, где вода не очень синяя, но все равно в этой прозрачной Иссык-Кульской воде, лучше которой, наверное, нет на всем земном шаре. </w:t>
      </w:r>
    </w:p>
    <w:p>
      <w:pPr>
        <w:pStyle w:val="Normal"/>
        <w:ind w:firstLine="709"/>
        <w:rPr/>
      </w:pPr>
      <w:r>
        <w:rPr/>
        <w:t>Может ли она считать себя самым счастливым человеком на свете в эти минуты? Позади маршрут, пройдено четыре горных перевала с рюкзаком на плечах, преодолены разные опасности в виде горных рек и ледяных склонов. Большая победа над самим собой. А теперь это маленькое море – как награда за преодоленные трудности. Что еще надо для счастья? Нет, не получается лукавить, убеждать себя, что в эту минуту она – самая счастливая девчонка на свете. У нее ведь нет еще второй половины, она пока не встретила своего принца, а без него хоть без умолку повторяй, что ты счастлива – все равно не докажешь себе, что это так. Двадцать лет, у ее ровесниц уже есть дети, а она пока только ищет, выбирает и никак не может выбрать. Всегда приходит разочарование и тогда уже ничто не может заставить ее продолжать встречаться с парнем, который еще вчера казался именно тем, кого она ищет. Тем более – начать встречаться, если парень оставляет сердце равнодушным. Вот, например, сейчас по ней сохнет этот Андрей. Но она совсем не обращала на него внимания, пока не узнала, что его отец – денежный мешок. Молчаливый, нелюдимый, посматривает на всех с какой-то неприязненностью, будто его силком притащили в секцию и заставляют общаться с этими людьми, ходить с ними по горам. Не нравится – не ходи. Так нет, ходит на тренировки, на выходные. Правда, последнее время немного изменился, стал более общительным, но она то знает, что на самом деле он просто обыкновенный сноб.</w:t>
      </w:r>
    </w:p>
    <w:p>
      <w:pPr>
        <w:pStyle w:val="Normal"/>
        <w:ind w:firstLine="709"/>
        <w:rPr/>
      </w:pPr>
      <w:r>
        <w:rPr/>
        <w:t xml:space="preserve">Она услышала шаги позади себя. Андрей! Она почувствовала разочарование. Уединение с природой было для нее дороже, чем его общество, несмотря на то, что в эту минуту она думала именно о нем. Думать – это одно, а участвовать в разговоре, когда особенно этого и не хочется – совсем другое. Она, конечно, приветливо взглянула на него, но больше никак не отреагировала на его появление. Если уж говорить о молчании, то она умела не хуже его самого одаривать сидящего рядом обескураживающим молчанием. </w:t>
      </w:r>
    </w:p>
    <w:p>
      <w:pPr>
        <w:pStyle w:val="Normal"/>
        <w:ind w:firstLine="709"/>
        <w:rPr/>
      </w:pPr>
      <w:r>
        <w:rPr/>
        <w:t>Парень сел на корточки рядом, немного помолчал, но потом заговорил.</w:t>
      </w:r>
    </w:p>
    <w:p>
      <w:pPr>
        <w:pStyle w:val="Normal"/>
        <w:ind w:firstLine="709"/>
        <w:rPr/>
      </w:pPr>
      <w:r>
        <w:rPr/>
        <w:t xml:space="preserve">– </w:t>
      </w:r>
      <w:r>
        <w:rPr/>
        <w:t xml:space="preserve">Любуешься Иссык– Кулем? </w:t>
      </w:r>
    </w:p>
    <w:p>
      <w:pPr>
        <w:pStyle w:val="Normal"/>
        <w:ind w:firstLine="709"/>
        <w:rPr/>
      </w:pPr>
      <w:r>
        <w:rPr/>
        <w:t xml:space="preserve">– </w:t>
      </w:r>
      <w:r>
        <w:rPr/>
        <w:t>Любуюсь, – пришлось ответить.</w:t>
      </w:r>
    </w:p>
    <w:p>
      <w:pPr>
        <w:pStyle w:val="Normal"/>
        <w:ind w:firstLine="709"/>
        <w:rPr/>
      </w:pPr>
      <w:r>
        <w:rPr/>
        <w:t xml:space="preserve">– </w:t>
      </w:r>
      <w:r>
        <w:rPr/>
        <w:t xml:space="preserve">Да, уникальное природное явление. Меня, океан, конечно, больше впечатляет своими масштабами. Здесь не увидишь таких громадных волн, как на океане. Случалось бывать на океане? </w:t>
      </w:r>
    </w:p>
    <w:p>
      <w:pPr>
        <w:pStyle w:val="Normal"/>
        <w:ind w:firstLine="709"/>
        <w:rPr/>
      </w:pPr>
      <w:r>
        <w:rPr/>
        <w:t xml:space="preserve">– </w:t>
      </w:r>
      <w:r>
        <w:rPr/>
        <w:t>Смеешься? – опять пришлось ответить.</w:t>
      </w:r>
    </w:p>
    <w:p>
      <w:pPr>
        <w:pStyle w:val="Normal"/>
        <w:ind w:firstLine="709"/>
        <w:rPr/>
      </w:pPr>
      <w:r>
        <w:rPr/>
        <w:t xml:space="preserve">– </w:t>
      </w:r>
      <w:r>
        <w:rPr/>
        <w:t>Да нет, не смеюсь. Сочувствую. Я бывал. Немного жутковато, когда плывешь на корабле, а берегов не видно. Привык на Иссык– Куле – и с этой стороны горы, и с той стороны горы. А там нет ничего. Жутковато!</w:t>
      </w:r>
    </w:p>
    <w:p>
      <w:pPr>
        <w:pStyle w:val="Normal"/>
        <w:ind w:firstLine="709"/>
        <w:rPr/>
      </w:pPr>
      <w:r>
        <w:rPr/>
        <w:t xml:space="preserve">– </w:t>
      </w:r>
      <w:r>
        <w:rPr/>
        <w:t xml:space="preserve">Да, такая картина мне незнакома! </w:t>
      </w:r>
    </w:p>
    <w:p>
      <w:pPr>
        <w:pStyle w:val="Normal"/>
        <w:ind w:firstLine="709"/>
        <w:rPr/>
      </w:pPr>
      <w:r>
        <w:rPr/>
        <w:t xml:space="preserve">Конечно, можно было бы и добавить, что всю жизнь мечтает побывать на океане, но это уж слишком для него, сам то впервые снизошел до болтовни с ней. </w:t>
      </w:r>
    </w:p>
    <w:p>
      <w:pPr>
        <w:pStyle w:val="Normal"/>
        <w:ind w:firstLine="709"/>
        <w:rPr/>
      </w:pPr>
      <w:r>
        <w:rPr/>
        <w:t xml:space="preserve">– </w:t>
      </w:r>
      <w:r>
        <w:rPr/>
        <w:t>Какие твои годы! Еще узнаешь. Главное, поставить перед собой цель.</w:t>
      </w:r>
    </w:p>
    <w:p>
      <w:pPr>
        <w:pStyle w:val="Normal"/>
        <w:ind w:firstLine="709"/>
        <w:rPr/>
      </w:pPr>
      <w:r>
        <w:rPr/>
        <w:t xml:space="preserve">Да, тебе тоже пришлось, наверное, ставить перед собой цель и добиваться, что бы папочка смог свозить тебя на океан. </w:t>
      </w:r>
    </w:p>
    <w:p>
      <w:pPr>
        <w:pStyle w:val="Normal"/>
        <w:ind w:firstLine="709"/>
        <w:rPr/>
      </w:pPr>
      <w:r>
        <w:rPr/>
        <w:t xml:space="preserve">– </w:t>
      </w:r>
      <w:r>
        <w:rPr/>
        <w:t>Ты, кажется, еще раз купалась? Холодно?</w:t>
      </w:r>
    </w:p>
    <w:p>
      <w:pPr>
        <w:pStyle w:val="Normal"/>
        <w:ind w:firstLine="709"/>
        <w:rPr/>
      </w:pPr>
      <w:r>
        <w:rPr/>
        <w:t xml:space="preserve">– </w:t>
      </w:r>
      <w:r>
        <w:rPr/>
        <w:t xml:space="preserve">Не очень. Сейчас еще пойду. </w:t>
      </w:r>
    </w:p>
    <w:p>
      <w:pPr>
        <w:pStyle w:val="Normal"/>
        <w:ind w:firstLine="709"/>
        <w:rPr/>
      </w:pPr>
      <w:r>
        <w:rPr/>
        <w:t>Она скинула с себя полотенце, и, оставив своего собеседника в одиночестве, чуть быстрее, чем того хотелось бы, вошла в прохладную воду. Восторг от воды смешался с впечатлением от только что состоявшейся беседы. Да, припекло паренька, если уж решился снизойти до разговора с ней. Конечно, он и не представляет, как сложно затащить ее в постель, но, несмотря на заранее известный результат, не скажешь, что ее совсем уж оставляют равнодушным его попытки приударить за нею. Все же не совсем рядовой представитель мужской половины ее знакомых. И она тихонько засмеялась, подставляя лицо катившимся волна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рей молил богов, чтобы не пошел дождь. Тучи клубились над Иссык– Кулем, но пока не капало. На всякий случай, расставили палатки, но спальники лежали рядом с палатками, под открытым небом. На одном из спальников лежала гитара. Только что поужинали. Еще никто не заикнулся о костре, наверное, каждый хотел завалиться спать. Темнело, но Алина зашнуровывала кроссовки, наверное, опять собиралась уйти бродить по берегу, как бродила вдоль рек на теплых участках маршрута – видать ей надоедало мужское общество. И он решился. Он подошел к гитаре, потрогал струны. О боже, одно расстройство играть на таком раздолбанном инструменте, но другого нет. И выхода другого нет, надо играть, что бы заставить эту девчонку пасть к его ногам. </w:t>
      </w:r>
    </w:p>
    <w:p>
      <w:pPr>
        <w:pStyle w:val="Normal"/>
        <w:ind w:firstLine="709"/>
        <w:rPr/>
      </w:pPr>
      <w:r>
        <w:rPr/>
        <w:t xml:space="preserve">– </w:t>
      </w:r>
      <w:r>
        <w:rPr/>
        <w:t>Сергей, можно? – нарочито погромче, что бы быть услышанным ею, спросил он у хозяина гитары.</w:t>
      </w:r>
    </w:p>
    <w:p>
      <w:pPr>
        <w:pStyle w:val="Normal"/>
        <w:ind w:firstLine="709"/>
        <w:rPr/>
      </w:pPr>
      <w:r>
        <w:rPr/>
        <w:t xml:space="preserve">Услышав его вопрос, она взглянула на него, но тут же отвернулась – ее совсем не заинтересовал тот факт, что он взял в руки гитару. Он вернулся к своему спальнику, уселся поудобнее и заиграл. На песню он не решился, просто играл хорошо выученную красивую вещь. Парни моментально слетелись к нему, как мухи на мед, загородили Алину. Когда музыка закончилась, он немного смущенно оглядел окружавших его парней. </w:t>
      </w:r>
    </w:p>
    <w:p>
      <w:pPr>
        <w:pStyle w:val="Normal"/>
        <w:ind w:firstLine="709"/>
        <w:rPr/>
      </w:pPr>
      <w:r>
        <w:rPr/>
        <w:t xml:space="preserve">– </w:t>
      </w:r>
      <w:r>
        <w:rPr/>
        <w:t>Ну ты даешь! А че скрывал то, что играть умеешь? За подло! – высказался хозяин гитары, Серега.</w:t>
      </w:r>
    </w:p>
    <w:p>
      <w:pPr>
        <w:pStyle w:val="Normal"/>
        <w:ind w:firstLine="709"/>
        <w:rPr/>
      </w:pPr>
      <w:r>
        <w:rPr/>
        <w:t xml:space="preserve">– </w:t>
      </w:r>
      <w:r>
        <w:rPr/>
        <w:t>И впрямь за подло, – поддержал его Петька. – А петь умеешь? Ну-ка, давай, сыграй еще что-нибудь, не дрейфь! Здесь все свои!</w:t>
      </w:r>
    </w:p>
    <w:p>
      <w:pPr>
        <w:pStyle w:val="Normal"/>
        <w:ind w:firstLine="709"/>
        <w:rPr/>
      </w:pPr>
      <w:r>
        <w:rPr/>
        <w:t xml:space="preserve">Андрей пожал плечами, вроде как с не очень большой охотой опять стал пристраивать гитару поудобней. Жребий брошен, теперь уже ни что его не остановит, пусть все хоть трижды пожалеют о том, что связались с ним, но он будет петь до тех пор, пока от усталости не будет мутить, но она узнает, если конечно, не уйдет сейчас шарахаться в одиночку вдоль озера, узнает, на что он способен, сколько песен и каких сложных, он держит в памяти, и какой у него приятный голос. </w:t>
      </w:r>
    </w:p>
    <w:p>
      <w:pPr>
        <w:pStyle w:val="Normal"/>
        <w:ind w:firstLine="709"/>
        <w:rPr/>
      </w:pPr>
      <w:r>
        <w:rPr/>
        <w:t xml:space="preserve">Ребята сидели вокруг него, неожиданно вполне внимательно и с желанием слушая его репертуар. Среди них сидела и Алина, и он видел, пока совсем не стемнело, что она смотрит на него с радостным удивление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дним из первых, кому Дмитрий хотел нанести визит, был Валентин. Разница в возрасте мешала им стать друзьями в самом прямом смысле этого слова, но они оба знали, что всегда рады друг друга видеть. Когда Димка учился в девятом классе, Валентин, тогда новоиспеченный преподаватель физкультуры, организовал в школе секцию туризма. Димка в то время уже был с горами на «ты», покорял в одиночку доступные перевалы и вершины, но созданию секции обрадовался и с удовольствием стал помогать Валентину в его благородном деле. Потом Валентин перешел в университет, где работает и по сей день. После крепких дружеских объятий посыпались вопросы – как диплом, как настроение, почему не остался в России, не женился ли? Дмитрий сначала с охотой отвечал на все, но потом засмущался – да что мы все обо мне, да обо мне. И как всегда, стоило задать вопрос Валентину о его жизни, как речь непременно заходила о горах.</w:t>
      </w:r>
    </w:p>
    <w:p>
      <w:pPr>
        <w:pStyle w:val="Normal"/>
        <w:ind w:firstLine="709"/>
        <w:rPr/>
      </w:pPr>
      <w:r>
        <w:rPr/>
        <w:t xml:space="preserve">– </w:t>
      </w:r>
      <w:r>
        <w:rPr/>
        <w:t xml:space="preserve">Сейчас звонок жду. Еще одна группа должна вернуться с маршрута, с двойки. А сам я только что вернулся с четверки. Ты, кстати, как, на пятерку в следующем году можешь пойти? </w:t>
      </w:r>
    </w:p>
    <w:p>
      <w:pPr>
        <w:pStyle w:val="Normal"/>
        <w:ind w:firstLine="709"/>
        <w:rPr/>
      </w:pPr>
      <w:r>
        <w:rPr/>
        <w:t xml:space="preserve">Дмитрий ответил, что сейчас у него только одна головная боль – поиск работы, и о другом, даже о горах, он думать не в состоянии. </w:t>
      </w:r>
    </w:p>
    <w:p>
      <w:pPr>
        <w:pStyle w:val="Normal"/>
        <w:ind w:firstLine="709"/>
        <w:rPr/>
      </w:pPr>
      <w:r>
        <w:rPr/>
        <w:t xml:space="preserve">– </w:t>
      </w:r>
      <w:r>
        <w:rPr/>
        <w:t>Мы тебе состояние подправим! – последовал ответ. Главное, надо искать такую работу, что бы можно было получить отпуск в конце лета, хотя бы на пару недель.</w:t>
      </w:r>
    </w:p>
    <w:p>
      <w:pPr>
        <w:pStyle w:val="Normal"/>
        <w:ind w:firstLine="709"/>
        <w:rPr/>
      </w:pPr>
      <w:r>
        <w:rPr/>
        <w:t>Дмитрий не знал, что ответить. Зазвонил телефон. Валентин радостно с кем – то поговорил и по разговору Дмитрий понял, что это и был тот звонок, которого ждал Валентин. В разговоре мелькнуло красивое женское имя, но Дмитрий точно не уловил – какое.</w:t>
      </w:r>
    </w:p>
    <w:p>
      <w:pPr>
        <w:pStyle w:val="Normal"/>
        <w:ind w:firstLine="709"/>
        <w:rPr/>
      </w:pPr>
      <w:r>
        <w:rPr/>
        <w:t xml:space="preserve">– </w:t>
      </w:r>
      <w:r>
        <w:rPr/>
        <w:t>Вернулись, – кивая на телефон, сказал Валентин, когда положил трубку. – Все нормально, все о’кей. Молодцы ребята! Ты, кстати, как на гитаре, играешь, не разучился? Ребята говорят, у нас новый гитарист объявился. Уже год в секции, и никто даже не подозревал, что играть умеет. Жук! Я то замечал, что он как то слишком уж ревниво, что–ли, на гитару поглядывает, но не трогал его, был уверен, что ломаться начнет. А тут видать, не выдержала душа поэта.</w:t>
      </w:r>
    </w:p>
    <w:p>
      <w:pPr>
        <w:pStyle w:val="Normal"/>
        <w:ind w:firstLine="709"/>
        <w:rPr/>
      </w:pPr>
      <w:r>
        <w:rPr/>
        <w:t xml:space="preserve">– </w:t>
      </w:r>
      <w:r>
        <w:rPr/>
        <w:t>Бывает! Кстати, твой Борис еще не эмигрировал? Музицирует?</w:t>
      </w:r>
    </w:p>
    <w:p>
      <w:pPr>
        <w:pStyle w:val="Normal"/>
        <w:ind w:firstLine="709"/>
        <w:rPr/>
      </w:pPr>
      <w:r>
        <w:rPr/>
        <w:t>Дмитрий завел речь о Борисе с целью прозондировать почву насчет подработки в какой-нибудь группе, если будет трудновато с деньгами. Валентин, конечно, это понял. Пообещав разузнать все, что можно, он опять вернулся к вопросу насчет будущих маршрутов.</w:t>
      </w:r>
    </w:p>
    <w:p>
      <w:pPr>
        <w:pStyle w:val="Normal"/>
        <w:ind w:firstLine="709"/>
        <w:rPr/>
      </w:pPr>
      <w:r>
        <w:rPr/>
        <w:t>Между разговорами друзья не забывали подливать себе коньячок, который принес Дмитрий и к концу вечера были уже изрядно хорошеньким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 автовокзала позвонили Валентину, и, успокоившись насчет сообщения о благополучном прибытии, разошлись по домам. Все, кроме Андрея, уехали на маршрутке, Андрей, как всегда, взял такси. С первых дней пребывания в секции он один уезжал и с тренировок, и с автовокзалов или на такси, или на машине. В этот раз сильно хотелось пригласить Алину, но не решился, ребятам могло показаться это слишком уж бесцеремонным. Была бы она понахальнее – сама бы напросилась. Но нет, пока строит из себя ангелочка, хотя очень заметно, что оценила его. Сказать, что запала, может еще и рановато, пока он в этом сомневается, но причина ее сдержанности понятна, она осознает, насколько они далеки друг от друга. И при всей своей изобретательности он все таки не нашел еще способа дать понять ей, что приблизиться к нему можно, так как ей повезло, что бог наградил ее и красотой и умом. С Алиной надо так повести дело, что бы с самого начала она была убеждена в том, что только по ее инициативе они стали встречаться. Тогда с ее стороны не будет никаких претензий насчет обмана и тому подобное, когда он уедет в Москву. Пока не получается. Но кое-какие результаты есть. Благодаря гитаре.</w:t>
      </w:r>
    </w:p>
    <w:p>
      <w:pPr>
        <w:pStyle w:val="Normal"/>
        <w:ind w:firstLine="709"/>
        <w:rPr/>
      </w:pPr>
      <w:r>
        <w:rPr/>
        <w:t>Вечером, в кругу семьи, конечно же, зайдет речь о Москве. Надо будет что-то отвечать. Еще несколько месяцев назад для него не существовал вопрос, когда уезжать, но в последнее время он часто задумывался, нельзя ли повременить, отстрочить поездку. Уехать сейчас в Москву – это однозначно, хотя бы первое время, мучиться от тоски по Алине, от сознания, что эта жемчужинка не досталась ему. Да и разрыв с секцией туризма тоже не обещает протекать безболезненно. Торчать наедине с Ленькой среди московских стен, спрятавшись от бесконечного дождя, смотреть надоевший изрядно интернет, и думать о том, что где–то ребята разбивают палатки, разжигают костер или покоряют очередной перевал – нет, такая перспектива не очень радует. Андрей отчетливо помнит, как непривычно было для него чувствовать в первый горный вечер, что он хотя и не сидит за компьютером, не потребляет информацию, но с ним ничего не случается, он не умирает от информационного голода и даже немного ощущает тошноту от мысли, что и сейчас пялил бы глаза в стекляшку, если бы остался дома. Да, почему же все-таки так необходимо бросать все это именно сейчас, а не на год позже? Кто его обязывает поступать так, а не иначе? Неужели желание матери сплавить его в Россию – закон для него? «Вот добьюсь ее и уеду» – подумал он и в груди сладко защемило. Мысли об Алине, конечно, были намного мучительнее, чем о секции.</w:t>
      </w:r>
    </w:p>
    <w:p>
      <w:pPr>
        <w:pStyle w:val="Normal"/>
        <w:ind w:firstLine="709"/>
        <w:rPr/>
      </w:pPr>
      <w:r>
        <w:rPr/>
        <w:t>После довольно долгих причитаний, что горный кошмар, наконец, закончился, мать, естественно, заговорила о Москве. Бабуля, приехавшая из Алматы, неожиданно помогла Андрею поскорее избавиться от категоричной установки на быстрый отъезд.</w:t>
      </w:r>
    </w:p>
    <w:p>
      <w:pPr>
        <w:pStyle w:val="Normal"/>
        <w:ind w:firstLine="709"/>
        <w:rPr/>
      </w:pPr>
      <w:r>
        <w:rPr/>
        <w:t xml:space="preserve">– </w:t>
      </w:r>
      <w:r>
        <w:rPr/>
        <w:t>Елена, да что ж ты его гонишь? Ты посмотри, какой он исхудавший, осунувшийся! Ты лучше на курорт его отправь, пусть поправит здоровье. Человек только учебу закончил, надо и отдохнуть немного. А через годик, другой можно и поехать, никуда от вас Москва не сбежит!</w:t>
      </w:r>
    </w:p>
    <w:p>
      <w:pPr>
        <w:pStyle w:val="Normal"/>
        <w:ind w:firstLine="709"/>
        <w:rPr/>
      </w:pPr>
      <w:r>
        <w:rPr/>
        <w:t xml:space="preserve">– </w:t>
      </w:r>
      <w:r>
        <w:rPr/>
        <w:t xml:space="preserve">Я его не гоню, – мать со страхом взглянула на свекровь, – как вы такое можете говорить о родной матери? </w:t>
      </w:r>
    </w:p>
    <w:p>
      <w:pPr>
        <w:pStyle w:val="Normal"/>
        <w:ind w:firstLine="709"/>
        <w:rPr/>
      </w:pPr>
      <w:r>
        <w:rPr/>
        <w:t xml:space="preserve">Мать заплакала и ушла к себе – она не могла спорить со свекровью, на это у нее никогда не было нервов. Но Андрей заметил, что у нее пошатнулась уверенность в необходимости отправлять его немедленно, и это дало ему возможность начать кампанию за то, что бы пожить в Бишкеке еще с годик.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До того момента, как Андрей сел в такси, Алина не придавала особого значения тому, что Андрей оказался не совсем таким уж бесцветным, каким хотел все время выглядеть. Если ничто раньше не волновало ее в этом человеке, то почему это что-то должно появиться только от того, что теперь известно, что он не сухарь и, пожалуй, даже интеллектуал. Если уж он так настойчиво оберегал от посторонних взглядов свой духовный мир, то и пусть дальше оберегает, обойдемся. Но в тот момент, когда он сел в такси, она почувствовала что-то вроде укола в сердце. </w:t>
      </w:r>
    </w:p>
    <w:p>
      <w:pPr>
        <w:pStyle w:val="Normal"/>
        <w:ind w:firstLine="709"/>
        <w:rPr/>
      </w:pPr>
      <w:r>
        <w:rPr/>
        <w:t xml:space="preserve">Она уязвлена? Да, уязвлена! Наверное, она немного все же заинтересовалась им и надеялась на его инициативу к контакту. Но он бросил ее на автовокзале в окружении пятерых парней, предоставив им возможность проводить ее. Алина успокоилась только после того, как к ней пришла в голову мысль, что у него есть подружка. Версия о другой девушке не была неприятной, в отличие от вопроса о том, почему ею так настойчиво пренебрегают. Наоборот, если у Андрея есть подружка, то можно даже петь дифирамбы его верности. </w:t>
      </w:r>
    </w:p>
    <w:p>
      <w:pPr>
        <w:pStyle w:val="Normal"/>
        <w:ind w:firstLine="709"/>
        <w:rPr/>
      </w:pPr>
      <w:r>
        <w:rPr/>
      </w:r>
    </w:p>
    <w:p>
      <w:pPr>
        <w:pStyle w:val="Normal"/>
        <w:ind w:firstLine="709"/>
        <w:rPr/>
      </w:pPr>
      <w:r>
        <w:rPr/>
        <w:t xml:space="preserve">Родители были уже дома. Мама сначала немного всплакнула по поводу благополучного возвращения дочи из диких гор, потом позвонила бабулям, сообщила им радостную весть. Отец, обняв дочу крепко-крепко, молча улыбался. Алина любила возвращаться домой не меньше, чем уезжать из дома, так как видела, как сильно радуются домашние ее возвращению. И даже было немного грустно думать о том, что такие вот возвращения когда-нибудь должны прекратиться, смениться ожиданием. Но пока в роли ожидаемой – она, пока можно с удовольствием, утолив голод мамиными пирогами, растянуться в белоснежной постели и моментально уснуть. </w:t>
      </w:r>
    </w:p>
    <w:p>
      <w:pPr>
        <w:pStyle w:val="Normal"/>
        <w:ind w:firstLine="709"/>
        <w:rPr/>
      </w:pPr>
      <w:r>
        <w:rPr/>
      </w:r>
    </w:p>
    <w:p>
      <w:pPr>
        <w:pStyle w:val="Normal"/>
        <w:ind w:firstLine="709"/>
        <w:rPr/>
      </w:pPr>
      <w:r>
        <w:rPr/>
        <w:t>На встречу с группой и Валентином она собиралась, как всегда безмятежно и беззаботно. Но почему-то решила надеть малиновое коротенькое платье, которое делало ее похожей на цветочек. К платью, непременно, прилагались босоножки на высоких каблучках. В таком наряде она еще ни разу не появлялась на тренировках – стеснялась своей красоты. А сейчас она испытывает потребность выглядеть очень даже привлекательно. Но не надо лукавить с собой. Все понятно. Хочется немного подразнить Андрея, посоперничать с его неизвестной подружкой. Что-то вроде спортивного интереса. Или помучить его снобизм, если нет никакой подружки. Вот именно, даже уже и неважно, почему он боится ее. И никто никогда не догадается о причине ее желания немного приодеться.</w:t>
      </w:r>
    </w:p>
    <w:p>
      <w:pPr>
        <w:pStyle w:val="Normal"/>
        <w:ind w:firstLine="709"/>
        <w:rPr/>
      </w:pPr>
      <w:r>
        <w:rPr/>
        <w:t xml:space="preserve">Валентин заключил ее в свои крепкие объятия, назвал любимым орленком и поцеловал в обе щечки. Потом воскликнул – ты, кажется, выросла? Алина рассмеялась, кокетливо замотала головкой. Андрей с мрачным видом созерцал эту сцену. Невооруженным глазом было видно, что он страдает. Они квиты! </w:t>
      </w:r>
    </w:p>
    <w:p>
      <w:pPr>
        <w:pStyle w:val="Normal"/>
        <w:ind w:firstLine="709"/>
        <w:rPr/>
      </w:pPr>
      <w:r>
        <w:rPr/>
        <w:t>Но оказывается, она опять недооценила его. Когда Валентин разговаривал с Петькой – руководителем маршрута, Андрей отошел в сторону и с кем-то поговорил по мобильному. А затем, улучшив момент, вдруг сказал, немного смущаясь, но все же решительно:</w:t>
      </w:r>
    </w:p>
    <w:p>
      <w:pPr>
        <w:pStyle w:val="Normal"/>
        <w:ind w:firstLine="709"/>
        <w:rPr/>
      </w:pPr>
      <w:r>
        <w:rPr/>
        <w:t xml:space="preserve">– </w:t>
      </w:r>
      <w:r>
        <w:rPr/>
        <w:t xml:space="preserve">Ребята, я приглашаю всех к себе домой. Можно маршрут и за кружкой хорошего пива обсудить. Согласны? </w:t>
      </w:r>
    </w:p>
    <w:p>
      <w:pPr>
        <w:pStyle w:val="Normal"/>
        <w:ind w:firstLine="709"/>
        <w:rPr/>
      </w:pPr>
      <w:r>
        <w:rPr/>
        <w:t>Ребята все как один вопросительно посмотрели на Валентина.</w:t>
      </w:r>
    </w:p>
    <w:p>
      <w:pPr>
        <w:pStyle w:val="Normal"/>
        <w:ind w:firstLine="709"/>
        <w:rPr/>
      </w:pPr>
      <w:r>
        <w:rPr/>
        <w:t xml:space="preserve">– </w:t>
      </w:r>
      <w:r>
        <w:rPr/>
        <w:t xml:space="preserve">Шеф, ты как?– спросил Петька. </w:t>
      </w:r>
    </w:p>
    <w:p>
      <w:pPr>
        <w:pStyle w:val="Normal"/>
        <w:ind w:firstLine="709"/>
        <w:rPr/>
      </w:pPr>
      <w:r>
        <w:rPr/>
        <w:t xml:space="preserve">– </w:t>
      </w:r>
      <w:r>
        <w:rPr/>
        <w:t>Что ж, я не против, – неуверенно ответил Валентин. – Только как бы не промахнуться с ресурсами. Кто какими располагает? – и он внимательно оглядел ребят. Ребята растерялись. Им показалось, что их приглашают, а Валентин заговорил о ресурсах! Но Андрей моментально исправил свою недоговоренность:</w:t>
      </w:r>
    </w:p>
    <w:p>
      <w:pPr>
        <w:pStyle w:val="Normal"/>
        <w:ind w:firstLine="709"/>
        <w:rPr/>
      </w:pPr>
      <w:r>
        <w:rPr/>
        <w:t xml:space="preserve">– </w:t>
      </w:r>
      <w:r>
        <w:rPr/>
        <w:t>У меня уже все есть. Я приглашаю. Имею на это право?</w:t>
      </w:r>
    </w:p>
    <w:p>
      <w:pPr>
        <w:pStyle w:val="Normal"/>
        <w:ind w:firstLine="709"/>
        <w:rPr/>
      </w:pPr>
      <w:r>
        <w:rPr/>
        <w:t>Валентин теперь внимательно посмотрел на него и сказал уже с более веселой улыбкой:</w:t>
      </w:r>
    </w:p>
    <w:p>
      <w:pPr>
        <w:pStyle w:val="Normal"/>
        <w:ind w:firstLine="709"/>
        <w:rPr/>
      </w:pPr>
      <w:r>
        <w:rPr/>
        <w:t xml:space="preserve">– </w:t>
      </w:r>
      <w:r>
        <w:rPr/>
        <w:t>Конечно!</w:t>
      </w:r>
    </w:p>
    <w:p>
      <w:pPr>
        <w:pStyle w:val="Normal"/>
        <w:ind w:firstLine="709"/>
        <w:rPr/>
      </w:pPr>
      <w:r>
        <w:rPr/>
        <w:t>До Андрея добирались на его машине и на такси, которое оплатил он, не принимая никаких возражений. Кортеж из двух машин остановился около одного из тех особнячков, которые как грибы после дождя повырастали в городе в последние годы. Алина решила ни при каких обстоятельствах не теряться, как будто сама выросла в таком особняке. В просторном дворе с маленьким фонтанчиком компанию встретили родители Андрея. Холеная дама старалась доброжелательно осматривать ребят, пока отец Андрея, очень солидный мужчина, пожимал всем руки. Когда ее взгляд останавливался на Алине, лицо ее принимало не очень приветливое выражение. Алина выдерживала ее взгляд спокойно, с равнодушием к ее неприветливости, чем наверное немного успокоила очевидные и вполне понятные страхи матери за своего сына.</w:t>
      </w:r>
    </w:p>
    <w:p>
      <w:pPr>
        <w:pStyle w:val="Normal"/>
        <w:ind w:firstLine="709"/>
        <w:rPr/>
      </w:pPr>
      <w:r>
        <w:rPr/>
        <w:t xml:space="preserve">– </w:t>
      </w:r>
      <w:r>
        <w:rPr/>
        <w:t>Проходите ребята, проходите – запела дама, когда пожатие рук было завершено. Надеюсь, вам у нас понравится. Только напомните Андрею, что у нас есть записи настоящей музыки, а то он опять, наверное, собирается вам надоедать своей игрой!</w:t>
      </w:r>
    </w:p>
    <w:p>
      <w:pPr>
        <w:pStyle w:val="Normal"/>
        <w:ind w:firstLine="709"/>
        <w:rPr/>
      </w:pPr>
      <w:r>
        <w:rPr/>
        <w:t xml:space="preserve">– </w:t>
      </w:r>
      <w:r>
        <w:rPr/>
        <w:t>Нет, что вы! Он совсем не надоедал! Мы только вчера узнали, что он умеет играть на гитаре!</w:t>
      </w:r>
    </w:p>
    <w:p>
      <w:pPr>
        <w:pStyle w:val="Normal"/>
        <w:ind w:firstLine="709"/>
        <w:rPr/>
      </w:pPr>
      <w:r>
        <w:rPr/>
        <w:t>На лице у дамы опять пропало приветливое выражение. На Алину, посмевшую высказать что-то не очень приятное про ее сына, она не взглянула.</w:t>
      </w:r>
    </w:p>
    <w:p>
      <w:pPr>
        <w:pStyle w:val="Normal"/>
        <w:ind w:firstLine="709"/>
        <w:rPr/>
      </w:pPr>
      <w:r>
        <w:rPr/>
        <w:t xml:space="preserve">– </w:t>
      </w:r>
      <w:r>
        <w:rPr/>
        <w:t>Ну что ж, веди гостей к себе, – вежливо улыбаясь, сказал сыну хозяин дома. – А мы с Еленой Владимировной пойдем к себе, не будем вам мешать.</w:t>
      </w:r>
    </w:p>
    <w:p>
      <w:pPr>
        <w:pStyle w:val="Normal"/>
        <w:ind w:firstLine="709"/>
        <w:rPr/>
      </w:pPr>
      <w:r>
        <w:rPr/>
        <w:t xml:space="preserve">Он еще добавил, что Андрей захотел иметь свой собственный вход уже тогда, когда дом проектировался, поэтому в его комнаты можно проникнуть с левой стороны, тогда как основной парадный вход – с правой. </w:t>
      </w:r>
    </w:p>
    <w:p>
      <w:pPr>
        <w:pStyle w:val="Normal"/>
        <w:ind w:firstLine="709"/>
        <w:rPr/>
      </w:pPr>
      <w:r>
        <w:rPr/>
        <w:t>На первом этаже половины дома, которую занимал Андрей, располагались бытовые комнаты и зал. На втором – комната, служащая одновременно и кабинетом и спальней. Про второй этаж Андрей упомянул вскользь, видимо не желая, что бы гости напросились туда на экскурсию. Но и от первого этажа ребята впали в шок. Все здесь было ориентировано на то, что бы вести жизнь, называемую не борьбой за выживание, а наслаждением бытия. Зал и кухня были соединены между собой только перегородкой из деревянных полочек с цветами. Зал не имел ничего общего со складом, так как здесь не было шкафов, а только мягкая мебель, журнальный столик, телевизор, музыкальный центр и очень красивая лесенка, ведущая на второй этаж. Стены зала украшали комнатные растения и картины. Огромное окно зала выходило в сад. Пол покрывал пушистый ковер. Кухня скорее напоминала уютную жилую комнатку, хотя здесь было все, что бы приготовить еду. Единственное, что портило вид – толстые решетки на окнах.</w:t>
      </w:r>
    </w:p>
    <w:p>
      <w:pPr>
        <w:pStyle w:val="Normal"/>
        <w:ind w:firstLine="709"/>
        <w:rPr/>
      </w:pPr>
      <w:r>
        <w:rPr/>
        <w:t xml:space="preserve">Андрей предложил всем вымыть руки в ванной комнате и расположиться на диванах в зале, а затем позвал Алину в кухню. Он усадил девушку за резку колбасы и сыра, сам отнес парням пива и копченых рыбок, затем снова вернулся в кухню. </w:t>
      </w:r>
    </w:p>
    <w:p>
      <w:pPr>
        <w:pStyle w:val="Normal"/>
        <w:ind w:firstLine="709"/>
        <w:rPr/>
      </w:pPr>
      <w:r>
        <w:rPr/>
        <w:t xml:space="preserve">– </w:t>
      </w:r>
      <w:r>
        <w:rPr/>
        <w:t xml:space="preserve">Надеюсь, справишься? Или мамулю позвать? </w:t>
      </w:r>
    </w:p>
    <w:p>
      <w:pPr>
        <w:pStyle w:val="Normal"/>
        <w:ind w:firstLine="709"/>
        <w:rPr/>
      </w:pPr>
      <w:r>
        <w:rPr/>
        <w:t xml:space="preserve">– </w:t>
      </w:r>
      <w:r>
        <w:rPr/>
        <w:t>Справлюсь, но если хочешь позвать родителей, конечно, зови, – Алина старалась говорить как можно равнодушнее, хотя совсем не желала видеть опять эту даму, пронзившую ее неприветливым, подозрительным взглядом.</w:t>
      </w:r>
    </w:p>
    <w:p>
      <w:pPr>
        <w:pStyle w:val="Normal"/>
        <w:ind w:firstLine="709"/>
        <w:rPr/>
      </w:pPr>
      <w:r>
        <w:rPr/>
        <w:t xml:space="preserve">– </w:t>
      </w:r>
      <w:r>
        <w:rPr/>
        <w:t>Не хочу. Я просто так сказал. Но можешь не торопиться. Парни уже заняты пивом.</w:t>
      </w:r>
    </w:p>
    <w:p>
      <w:pPr>
        <w:pStyle w:val="Normal"/>
        <w:ind w:firstLine="709"/>
        <w:rPr/>
      </w:pPr>
      <w:r>
        <w:rPr/>
        <w:t xml:space="preserve">– </w:t>
      </w:r>
      <w:r>
        <w:rPr/>
        <w:t>А ты можешь им составить компанию. Я и одна порежу.</w:t>
      </w:r>
    </w:p>
    <w:p>
      <w:pPr>
        <w:pStyle w:val="Normal"/>
        <w:ind w:firstLine="709"/>
        <w:rPr/>
      </w:pPr>
      <w:r>
        <w:rPr/>
        <w:t xml:space="preserve">– </w:t>
      </w:r>
      <w:r>
        <w:rPr/>
        <w:t xml:space="preserve">Я тебе мешаю? </w:t>
      </w:r>
    </w:p>
    <w:p>
      <w:pPr>
        <w:pStyle w:val="Normal"/>
        <w:ind w:firstLine="709"/>
        <w:rPr/>
      </w:pPr>
      <w:r>
        <w:rPr/>
        <w:t xml:space="preserve">– </w:t>
      </w:r>
      <w:r>
        <w:rPr/>
        <w:t xml:space="preserve">Нет, конечно! </w:t>
      </w:r>
    </w:p>
    <w:p>
      <w:pPr>
        <w:pStyle w:val="Normal"/>
        <w:ind w:firstLine="709"/>
        <w:rPr/>
      </w:pPr>
      <w:r>
        <w:rPr/>
        <w:t xml:space="preserve">– </w:t>
      </w:r>
      <w:r>
        <w:rPr/>
        <w:t xml:space="preserve">И не раздражаю? </w:t>
      </w:r>
    </w:p>
    <w:p>
      <w:pPr>
        <w:pStyle w:val="Normal"/>
        <w:ind w:firstLine="709"/>
        <w:rPr/>
      </w:pPr>
      <w:r>
        <w:rPr/>
        <w:t xml:space="preserve">Андрей смотрел на девушку пристальным взглядом, ждал ее ответа. Версия о подружке улетучивалась. Андрей явно провоцировал Алину взять курс на сближение. Надо было ответить так, чтобы не обидеть его, но и не сделать ни шагу к этому сближению – хотя Алина и задавалась вопросом, почему Андрей не делает решительных шагов, становиться его подружкой в планах у нее не было. Не денежки же его папаши должны взволновать ее душу! </w:t>
      </w:r>
    </w:p>
    <w:p>
      <w:pPr>
        <w:pStyle w:val="Normal"/>
        <w:ind w:firstLine="709"/>
        <w:rPr/>
      </w:pPr>
      <w:r>
        <w:rPr/>
        <w:t xml:space="preserve">– </w:t>
      </w:r>
      <w:r>
        <w:rPr/>
        <w:t>Культурные люди меня не раздражают.</w:t>
      </w:r>
    </w:p>
    <w:p>
      <w:pPr>
        <w:pStyle w:val="Normal"/>
        <w:ind w:firstLine="709"/>
        <w:rPr/>
      </w:pPr>
      <w:r>
        <w:rPr/>
        <w:t xml:space="preserve">Андрей усмехнулся. </w:t>
      </w:r>
    </w:p>
    <w:p>
      <w:pPr>
        <w:pStyle w:val="Normal"/>
        <w:ind w:firstLine="709"/>
        <w:rPr/>
      </w:pPr>
      <w:r>
        <w:rPr/>
        <w:t xml:space="preserve">– </w:t>
      </w:r>
      <w:r>
        <w:rPr/>
        <w:t>Я только культурный? И все?</w:t>
      </w:r>
    </w:p>
    <w:p>
      <w:pPr>
        <w:pStyle w:val="Normal"/>
        <w:ind w:firstLine="709"/>
        <w:rPr/>
      </w:pPr>
      <w:r>
        <w:rPr/>
        <w:t xml:space="preserve">– </w:t>
      </w:r>
      <w:r>
        <w:rPr/>
        <w:t>Это слово очень широкое. Оно заключает в себе…</w:t>
      </w:r>
    </w:p>
    <w:p>
      <w:pPr>
        <w:pStyle w:val="Normal"/>
        <w:ind w:firstLine="709"/>
        <w:rPr/>
      </w:pPr>
      <w:r>
        <w:rPr/>
        <w:t xml:space="preserve">– </w:t>
      </w:r>
      <w:r>
        <w:rPr/>
        <w:t xml:space="preserve">Я понял, – перебил ее Андрей. – Культурный человек вынужден оставаться одиноким. </w:t>
      </w:r>
    </w:p>
    <w:p>
      <w:pPr>
        <w:pStyle w:val="Normal"/>
        <w:ind w:firstLine="709"/>
        <w:rPr/>
      </w:pPr>
      <w:r>
        <w:rPr/>
        <w:t xml:space="preserve">В его голосе звучала искренняя печаль. Но без оттенка безысходности. Скорее, с оттенком досады. Он огорчен, что у него не получается раскрутить Алину так быстро, как ему вдруг захотелось, но и не верит, что не добьется этого. Просто надо будет потратить на ухаживание немного драгоценного времени. </w:t>
      </w:r>
    </w:p>
    <w:p>
      <w:pPr>
        <w:pStyle w:val="Normal"/>
        <w:ind w:firstLine="709"/>
        <w:rPr/>
      </w:pPr>
      <w:r>
        <w:rPr/>
        <w:t xml:space="preserve">– </w:t>
      </w:r>
      <w:r>
        <w:rPr/>
        <w:t>Ты пригласил к себе кучу гостей и говоришь об одиночестве? Сколько человек еще надо добавить, что бы ты почувствовал общество?</w:t>
      </w:r>
    </w:p>
    <w:p>
      <w:pPr>
        <w:pStyle w:val="Normal"/>
        <w:ind w:firstLine="709"/>
        <w:rPr/>
      </w:pPr>
      <w:r>
        <w:rPr/>
        <w:t>Андрей усмехнулся.</w:t>
      </w:r>
    </w:p>
    <w:p>
      <w:pPr>
        <w:pStyle w:val="Normal"/>
        <w:ind w:firstLine="709"/>
        <w:rPr/>
      </w:pPr>
      <w:r>
        <w:rPr/>
        <w:t xml:space="preserve">– </w:t>
      </w:r>
      <w:r>
        <w:rPr/>
        <w:t>Хоть миллион! Все равно, если ты сейчас прогонишь меня, я буду чувствовать себя одиноким.</w:t>
      </w:r>
    </w:p>
    <w:p>
      <w:pPr>
        <w:pStyle w:val="Normal"/>
        <w:ind w:firstLine="709"/>
        <w:rPr/>
      </w:pPr>
      <w:r>
        <w:rPr/>
        <w:t>Алина весело отмахнулась:</w:t>
      </w:r>
    </w:p>
    <w:p>
      <w:pPr>
        <w:pStyle w:val="Normal"/>
        <w:ind w:firstLine="709"/>
        <w:rPr/>
      </w:pPr>
      <w:r>
        <w:rPr/>
        <w:t xml:space="preserve">– </w:t>
      </w:r>
      <w:r>
        <w:rPr/>
        <w:t>Ну что за слово – прогонишь?! – Я просто предлагаю тебе пойти туда, где тебе интересней.</w:t>
      </w:r>
    </w:p>
    <w:p>
      <w:pPr>
        <w:pStyle w:val="Normal"/>
        <w:ind w:firstLine="709"/>
        <w:rPr/>
      </w:pPr>
      <w:r>
        <w:rPr/>
        <w:t xml:space="preserve">– </w:t>
      </w:r>
      <w:r>
        <w:rPr/>
        <w:t>Мне здесь интересней. Рядом с тобой, – Андрей немного оживился.</w:t>
      </w:r>
    </w:p>
    <w:p>
      <w:pPr>
        <w:pStyle w:val="Normal"/>
        <w:ind w:firstLine="709"/>
        <w:rPr/>
      </w:pPr>
      <w:r>
        <w:rPr/>
        <w:t xml:space="preserve">– </w:t>
      </w:r>
      <w:r>
        <w:rPr/>
        <w:t>А я сейчас закончу резать и тоже пойду к ребятам. Или ты считаешь, что место женщине на кухне? Хотя и кухней то это назвать нельзя. Райский уголок!</w:t>
      </w:r>
    </w:p>
    <w:p>
      <w:pPr>
        <w:pStyle w:val="Normal"/>
        <w:ind w:firstLine="709"/>
        <w:rPr/>
      </w:pPr>
      <w:r>
        <w:rPr/>
        <w:t xml:space="preserve">– </w:t>
      </w:r>
      <w:r>
        <w:rPr/>
        <w:t>Тебе нравится?</w:t>
      </w:r>
    </w:p>
    <w:p>
      <w:pPr>
        <w:pStyle w:val="Normal"/>
        <w:ind w:firstLine="709"/>
        <w:rPr/>
      </w:pPr>
      <w:r>
        <w:rPr/>
        <w:t xml:space="preserve">– </w:t>
      </w:r>
      <w:r>
        <w:rPr/>
        <w:t xml:space="preserve">Конечно! </w:t>
      </w:r>
    </w:p>
    <w:p>
      <w:pPr>
        <w:pStyle w:val="Normal"/>
        <w:ind w:firstLine="709"/>
        <w:rPr/>
      </w:pPr>
      <w:r>
        <w:rPr/>
        <w:t xml:space="preserve">– </w:t>
      </w:r>
      <w:r>
        <w:rPr/>
        <w:t>Я рад, что у нас совпадают вкусы.</w:t>
      </w:r>
    </w:p>
    <w:p>
      <w:pPr>
        <w:pStyle w:val="Normal"/>
        <w:ind w:firstLine="709"/>
        <w:rPr/>
      </w:pPr>
      <w:r>
        <w:rPr/>
        <w:t xml:space="preserve">– </w:t>
      </w:r>
      <w:r>
        <w:rPr/>
        <w:t>А кто это все придумывал? Архитекторы, или как их там – дизайнеры, или ты сам? – Алина жестом руки указала на зал и кухню.</w:t>
      </w:r>
    </w:p>
    <w:p>
      <w:pPr>
        <w:pStyle w:val="Normal"/>
        <w:ind w:firstLine="709"/>
        <w:rPr/>
      </w:pPr>
      <w:r>
        <w:rPr/>
        <w:t xml:space="preserve">– </w:t>
      </w:r>
      <w:r>
        <w:rPr/>
        <w:t>Я принимал очень активное участие в проекте моей части дома. Хотя был еще школьником.</w:t>
      </w:r>
    </w:p>
    <w:p>
      <w:pPr>
        <w:pStyle w:val="Normal"/>
        <w:ind w:firstLine="709"/>
        <w:rPr/>
      </w:pPr>
      <w:r>
        <w:rPr/>
        <w:t xml:space="preserve">– </w:t>
      </w:r>
      <w:r>
        <w:rPr/>
        <w:t>И ни разу не заглянул в какие-нибудь проспекты?</w:t>
      </w:r>
    </w:p>
    <w:p>
      <w:pPr>
        <w:pStyle w:val="Normal"/>
        <w:ind w:firstLine="709"/>
        <w:rPr/>
      </w:pPr>
      <w:r>
        <w:rPr/>
        <w:t xml:space="preserve">– </w:t>
      </w:r>
      <w:r>
        <w:rPr/>
        <w:t xml:space="preserve">Ты, оказывается, еще и язва. Смотрел, конечно. Зачем заново изобретать велосипед? </w:t>
      </w:r>
    </w:p>
    <w:p>
      <w:pPr>
        <w:pStyle w:val="Normal"/>
        <w:ind w:firstLine="709"/>
        <w:rPr/>
      </w:pPr>
      <w:r>
        <w:rPr/>
        <w:t>Андрей вдруг засмеялся.</w:t>
      </w:r>
    </w:p>
    <w:p>
      <w:pPr>
        <w:pStyle w:val="Normal"/>
        <w:ind w:firstLine="709"/>
        <w:rPr/>
      </w:pPr>
      <w:r>
        <w:rPr/>
        <w:t xml:space="preserve">– </w:t>
      </w:r>
      <w:r>
        <w:rPr/>
        <w:t>А ты классно можешь уходить от предлагаемого разговора. Я, кажется, начал говорить о том, что мне без тебя будет скучно.</w:t>
      </w:r>
    </w:p>
    <w:p>
      <w:pPr>
        <w:pStyle w:val="Normal"/>
        <w:ind w:firstLine="709"/>
        <w:rPr/>
      </w:pPr>
      <w:r>
        <w:rPr/>
        <w:t xml:space="preserve">– </w:t>
      </w:r>
      <w:r>
        <w:rPr/>
        <w:t xml:space="preserve">Все, я кончаю резать, и мы вместе идем к ребятам. </w:t>
      </w:r>
    </w:p>
    <w:p>
      <w:pPr>
        <w:pStyle w:val="Normal"/>
        <w:ind w:firstLine="709"/>
        <w:rPr/>
      </w:pPr>
      <w:r>
        <w:rPr/>
      </w:r>
    </w:p>
    <w:p>
      <w:pPr>
        <w:pStyle w:val="Normal"/>
        <w:ind w:firstLine="709"/>
        <w:rPr/>
      </w:pPr>
      <w:r>
        <w:rPr/>
        <w:t>В этот вечер Андрею больше не удалось остаться с Алиной наедине. Но до конца вечера Андрей играл роль галантного хозяина. Ставил самую лучшую музыку, подсовывал девушке самые дорогие журналы. Все упились и наелись невиданных доселе блюд. Сначала боялись танцевать, так как были скованы обилием дорогих вещей, но потом все таки последовали примеру самого хозяина, пригласившего Алину на танго. Уже поздно ночью смотрели видик. Андрей в основном снимал природу, из ребят чаще всего на экране появлялась Алина. Когда она появлялась, парни немного нервничали. Кажется, они начинали ревновать ее к этому счастливчику. Напрасн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Он предполагал, что Алине очень подойдет романтичный прикид. Но не ожидал, что увидит ее во всей красе очень скоро. Обычно она приходила на тренировки в коротенькой джинсовой юбочке, в разных цветастых кофточках, в босоножках на плоском каблучке. Но сегодня на тренировку она вдруг явилась в изящном платьице и на высоких каблучках. Да, по таким фигуркам, как у нее, ну разве что на сантиметров десять подлиннее, плачут подиумы мира. Терпению пришел конец. Надо было что-то предпринимать, иначе сердце разорвется от тоски. И он решил пригласить ребят к себе. Музыка, вино, комплименты... Но оказалось, что этот шаг не дал никаких результатов. Он лежал на своем втором этаже и впервые чувствовал, что совсем не рад стенам этого дома. Потому что догадывался, что она отвергает его именно из-за того, что у него есть такой дом. Если бы они по– Прежнему жили в двухкомнатной квартире, она бы не боялась его. </w:t>
      </w:r>
    </w:p>
    <w:p>
      <w:pPr>
        <w:pStyle w:val="Normal"/>
        <w:ind w:firstLine="709"/>
        <w:rPr/>
      </w:pPr>
      <w:r>
        <w:rPr/>
        <w:t xml:space="preserve">Она, конечно, дразнила его. Как всегда. Да, как всегда, потому что она с самого начала дразнит его. Чувствует, что нравится ему, но делает вид, что не замечает этого. “Но знаешь, девочка, твое счастье, или, наоборот, твоя беда – твоя красота, но так или иначе, а суждено тебе стать моею. Прости, что не могу взять тебя к себе на всю жизнь. Слишком уж много в этой жизни причин не совершать такого поступка. Ты будешь моею в течение этого года. Я знаю, что этот год навсегда останется в моем сердце. И ради этого года я приложу все усилия, пусть мать изноется и истерзается. Матери не отнять этого года у меня”. </w:t>
      </w:r>
    </w:p>
    <w:p>
      <w:pPr>
        <w:pStyle w:val="Normal"/>
        <w:ind w:firstLine="709"/>
        <w:rPr/>
      </w:pPr>
      <w:r>
        <w:rPr/>
      </w:r>
    </w:p>
    <w:p>
      <w:pPr>
        <w:pStyle w:val="Normal"/>
        <w:ind w:firstLine="709"/>
        <w:rPr/>
      </w:pPr>
      <w:r>
        <w:rPr/>
        <w:t>Идея пришла утром, когда он, завтракая, просматривал газеты. Он увидел объявление о курсах английского языка и понял, что совместное посещение курсов – очень удобный способ приблизить к себе Алин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Петька проводил ее до самой квартиры, т.е. даже дальше, до прихожей, так как убедился, что она открыла дверь своего дома без приключений. Поцеловав ей ручку, он исчез. В его глазах появилось очень даже унылое выражение, так как он понял, что за Алиной стал охотиться монстр. Петька хороший человек, но нет, не ее это вариант. </w:t>
      </w:r>
    </w:p>
    <w:p>
      <w:pPr>
        <w:pStyle w:val="Normal"/>
        <w:ind w:firstLine="709"/>
        <w:rPr/>
      </w:pPr>
      <w:r>
        <w:rPr/>
        <w:t>А Андрей? Как то тут не скажешь простыми словами – не ее это вариант. Вариант может быть и ее. Только вот радости от этого варианта никакой. Ну разве не написала она месяц назад маленькое стихотворение, где высказала всю свою тоску по любви? Почему то она в тот вечер, когда рождались строчки «Я не люблю, а сердце требует любви» ни разу не вспомнила об Андрее! Сейчас, правда, ситуация изменилась. Из пустого места кое-что выросло. И его ухаживание на вечеринке была даже очень приятным. Вот только было бы замечательно, если бы Андрей на этом и остановился. Или его остановили бы его родители – его мамочка ведь разглядела, что платье на ней не фирменное, а самодельное, и такого факта достаточно для того, что бы запретить сыну встречаться с ней. А если его мамочка еще и комнату эту увидит, со старой мебелью, с выцветшими обоями, с протертым ковриком на полу… О господи, зачем собирать все, что против нее? Неужели не достаточно того, что она сама ничего не хочет? Она убедилась, что нравится ему, а больше ей от Андрея ничего и не надо. Алина засыпала с молитвой о том, что бы Андрей завтра же проснулся совершенно равнодушным к не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Городу в основном требовались девушки на в/о работу и бухгалтера. Химики городу не требовались. Дмитрий прекрасно это знал, когда принимал решение вернуться в Бишкек. Вернулся, потому что надеялся, что в этом вопросе, как и везде, бывают исключения. И еще потому, что не мог не вернуться. Хотя он не мог даже самому себе открыто говорить, что чувство долга перед страной, где родился и вырос, заставило его вернуться. Но это было так.</w:t>
      </w:r>
    </w:p>
    <w:p>
      <w:pPr>
        <w:pStyle w:val="Normal"/>
        <w:ind w:firstLine="709"/>
        <w:rPr/>
      </w:pPr>
      <w:r>
        <w:rPr/>
        <w:t xml:space="preserve">Он обошел все кадровые агентства, пересмотрел объявления целой кучи газет – безрезультатно. Родственники, конечно, то же посуетились, обзвонили знакомых, но пока все только разводили руками – его специальность нигде не требуется. Дядька припомнил, что советовал племяннику идти на программиста, но тот его не послушался, а объявления о программистах все таки иногда мелькают в газетах. Дмитрий ему ответил, что программистом он при желании работать сможет, в университете довольно сильно увлекался этим делом, но пока время терпит, попробует все-таки поискать работу по специальности. </w:t>
      </w:r>
    </w:p>
    <w:p>
      <w:pPr>
        <w:pStyle w:val="Normal"/>
        <w:ind w:firstLine="709"/>
        <w:rPr/>
      </w:pPr>
      <w:r>
        <w:rPr/>
        <w:t>Но что насчет денег, которые были нужны, как воздух – не сидеть же на шее у родителей в поисках любимой работы – так в этом проблем не было. Валентин выполнил просьбу Дмитрия, свел его с музыкантом Борисом. Борис согласился иногда предоставлять Дмитрию возможность зарабатывать в его группе – петь на свадьбах и в кафе. И еще было решено сделать на кухне ремон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ечером позвонил Андрей и попросил у нее согласия на свидание. «Я хочу тебе сделать деловое предложение. Только ради бога, это не телефонный разговор!» Слово «деловое» успокаивало. Даже если придется на что-то и согласиться (вдруг хорошая работа?), она всегда будет держать в запасе на всякий случай это слово. Андрей сказал, что будет ждать ее в машине на обочине Советской. К ее дому он подъезжать почему то не захотел.</w:t>
      </w:r>
    </w:p>
    <w:p>
      <w:pPr>
        <w:pStyle w:val="Normal"/>
        <w:ind w:firstLine="709"/>
        <w:rPr/>
      </w:pPr>
      <w:r>
        <w:rPr/>
        <w:t>Алина впервые садилась в «Ауди», но не стала делать из-за этого события праздник. Все машины на четырех колесах, и эта тоже. Ничего особенного.</w:t>
      </w:r>
    </w:p>
    <w:p>
      <w:pPr>
        <w:pStyle w:val="Normal"/>
        <w:ind w:firstLine="709"/>
        <w:rPr/>
      </w:pPr>
      <w:r>
        <w:rPr/>
        <w:t xml:space="preserve">– </w:t>
      </w:r>
      <w:r>
        <w:rPr/>
        <w:t>Привет! Ну давай, говори, что это у тебя за деловое предложение!</w:t>
      </w:r>
    </w:p>
    <w:p>
      <w:pPr>
        <w:pStyle w:val="Normal"/>
        <w:ind w:firstLine="709"/>
        <w:rPr/>
      </w:pPr>
      <w:r>
        <w:rPr/>
        <w:t xml:space="preserve">– </w:t>
      </w:r>
      <w:r>
        <w:rPr/>
        <w:t>Вот так сразу?! Может быть, для начала поздороваемся?</w:t>
      </w:r>
    </w:p>
    <w:p>
      <w:pPr>
        <w:pStyle w:val="Normal"/>
        <w:ind w:firstLine="709"/>
        <w:rPr/>
      </w:pPr>
      <w:r>
        <w:rPr/>
        <w:t xml:space="preserve">– </w:t>
      </w:r>
      <w:r>
        <w:rPr/>
        <w:t xml:space="preserve">Мы уже поздоровались по телефону. </w:t>
      </w:r>
    </w:p>
    <w:p>
      <w:pPr>
        <w:pStyle w:val="Normal"/>
        <w:ind w:firstLine="709"/>
        <w:rPr/>
      </w:pPr>
      <w:r>
        <w:rPr/>
        <w:t xml:space="preserve">– </w:t>
      </w:r>
      <w:r>
        <w:rPr/>
        <w:t>По телефону не в счет. Дай мне свою ручку…</w:t>
      </w:r>
    </w:p>
    <w:p>
      <w:pPr>
        <w:pStyle w:val="Normal"/>
        <w:ind w:firstLine="709"/>
        <w:rPr/>
      </w:pPr>
      <w:r>
        <w:rPr/>
        <w:t xml:space="preserve">Она не стала сопротивляться его намерению поцеловать ей руку. Когда он бережно отпустил ее руку на ее колени, она не заметила попыток начать деловой разговор, так как он смотрел на нее совсем не по деловому. </w:t>
      </w:r>
    </w:p>
    <w:p>
      <w:pPr>
        <w:pStyle w:val="Normal"/>
        <w:ind w:firstLine="709"/>
        <w:rPr/>
      </w:pPr>
      <w:r>
        <w:rPr/>
        <w:t xml:space="preserve">– </w:t>
      </w:r>
      <w:r>
        <w:rPr/>
        <w:t>Ну и что же? Говори, а то я сейчас уйду. – она потянулась к дверке машины.</w:t>
      </w:r>
    </w:p>
    <w:p>
      <w:pPr>
        <w:pStyle w:val="Normal"/>
        <w:ind w:firstLine="709"/>
        <w:rPr/>
      </w:pPr>
      <w:r>
        <w:rPr/>
        <w:t xml:space="preserve">– </w:t>
      </w:r>
      <w:r>
        <w:rPr/>
        <w:t>Хорошо, хорошо… Я приглашаю тебя на курсы английского языка. Только пожалуйста не говори, что ты отказываешься! У тебя нет никаких причин отказываться – я в этом уверен.</w:t>
      </w:r>
    </w:p>
    <w:p>
      <w:pPr>
        <w:pStyle w:val="Normal"/>
        <w:ind w:firstLine="709"/>
        <w:rPr/>
      </w:pPr>
      <w:r>
        <w:rPr/>
        <w:t xml:space="preserve">– </w:t>
      </w:r>
      <w:r>
        <w:rPr/>
        <w:t xml:space="preserve">На курсы английского языка? </w:t>
      </w:r>
    </w:p>
    <w:p>
      <w:pPr>
        <w:pStyle w:val="Normal"/>
        <w:ind w:firstLine="709"/>
        <w:rPr/>
      </w:pPr>
      <w:r>
        <w:rPr/>
        <w:t xml:space="preserve">– </w:t>
      </w:r>
      <w:r>
        <w:rPr/>
        <w:t>Да!</w:t>
      </w:r>
    </w:p>
    <w:p>
      <w:pPr>
        <w:pStyle w:val="Normal"/>
        <w:ind w:firstLine="709"/>
        <w:rPr/>
      </w:pPr>
      <w:r>
        <w:rPr/>
        <w:t xml:space="preserve">– </w:t>
      </w:r>
      <w:r>
        <w:rPr/>
        <w:t>Ну как же нет причин отказываться. Есть, конечно, одна причина!</w:t>
      </w:r>
    </w:p>
    <w:p>
      <w:pPr>
        <w:pStyle w:val="Normal"/>
        <w:ind w:firstLine="709"/>
        <w:rPr/>
      </w:pPr>
      <w:r>
        <w:rPr/>
        <w:t xml:space="preserve">– </w:t>
      </w:r>
      <w:r>
        <w:rPr/>
        <w:t xml:space="preserve">Нет. </w:t>
      </w:r>
    </w:p>
    <w:p>
      <w:pPr>
        <w:pStyle w:val="Normal"/>
        <w:ind w:firstLine="709"/>
        <w:rPr/>
      </w:pPr>
      <w:r>
        <w:rPr/>
        <w:t xml:space="preserve">– </w:t>
      </w:r>
      <w:r>
        <w:rPr/>
        <w:t>Есть. Мои родители несколько раз пытались выкроить деньги мне на курсы. Но у них это не получалось. Хорошие курсы слишком уж дорого, а на плохие мне ходить ни к чему – я и так сама занимаюсь.</w:t>
      </w:r>
    </w:p>
    <w:p>
      <w:pPr>
        <w:pStyle w:val="Normal"/>
        <w:ind w:firstLine="709"/>
        <w:rPr/>
      </w:pPr>
      <w:r>
        <w:rPr/>
        <w:t xml:space="preserve">– </w:t>
      </w:r>
      <w:r>
        <w:rPr/>
        <w:t>Когда я приглашаю, то значит приглашаю. Т.е. платить буду я.</w:t>
      </w:r>
    </w:p>
    <w:p>
      <w:pPr>
        <w:pStyle w:val="Normal"/>
        <w:ind w:firstLine="709"/>
        <w:rPr/>
      </w:pPr>
      <w:r>
        <w:rPr/>
        <w:t xml:space="preserve">– </w:t>
      </w:r>
      <w:r>
        <w:rPr/>
        <w:t xml:space="preserve">Еще чего! Нет, Андрей, на это я не соглашусь. </w:t>
      </w:r>
    </w:p>
    <w:p>
      <w:pPr>
        <w:pStyle w:val="Normal"/>
        <w:ind w:firstLine="709"/>
        <w:rPr/>
      </w:pPr>
      <w:r>
        <w:rPr/>
        <w:t xml:space="preserve">– </w:t>
      </w:r>
      <w:r>
        <w:rPr/>
        <w:t>Почему? Ты не хочешь посещать курсы носителя языка?</w:t>
      </w:r>
    </w:p>
    <w:p>
      <w:pPr>
        <w:pStyle w:val="Normal"/>
        <w:ind w:firstLine="709"/>
        <w:rPr/>
      </w:pPr>
      <w:r>
        <w:rPr/>
        <w:t xml:space="preserve">– </w:t>
      </w:r>
      <w:r>
        <w:rPr/>
        <w:t>Хочу. Очень хочу. Но мне это не по карману.</w:t>
      </w:r>
    </w:p>
    <w:p>
      <w:pPr>
        <w:pStyle w:val="Normal"/>
        <w:ind w:firstLine="709"/>
        <w:rPr/>
      </w:pPr>
      <w:r>
        <w:rPr/>
        <w:t xml:space="preserve">– </w:t>
      </w:r>
      <w:r>
        <w:rPr/>
        <w:t xml:space="preserve">Я же сказал, что плачу я. </w:t>
      </w:r>
    </w:p>
    <w:p>
      <w:pPr>
        <w:pStyle w:val="Normal"/>
        <w:ind w:firstLine="709"/>
        <w:rPr/>
      </w:pPr>
      <w:r>
        <w:rPr/>
        <w:t xml:space="preserve">– </w:t>
      </w:r>
      <w:r>
        <w:rPr/>
        <w:t xml:space="preserve">Я поняла, но мне этот вариант не подходит. И не пойму, зачем это нужно тебе. </w:t>
      </w:r>
    </w:p>
    <w:p>
      <w:pPr>
        <w:pStyle w:val="Normal"/>
        <w:ind w:firstLine="709"/>
        <w:rPr/>
      </w:pPr>
      <w:r>
        <w:rPr/>
        <w:t xml:space="preserve">– </w:t>
      </w:r>
      <w:r>
        <w:rPr/>
        <w:t>Потому что я не хочу ходить на курсы один. Мне скучно.</w:t>
      </w:r>
    </w:p>
    <w:p>
      <w:pPr>
        <w:pStyle w:val="Normal"/>
        <w:ind w:firstLine="709"/>
        <w:rPr/>
      </w:pPr>
      <w:r>
        <w:rPr/>
        <w:t>Алина засмеялась.</w:t>
      </w:r>
    </w:p>
    <w:p>
      <w:pPr>
        <w:pStyle w:val="Normal"/>
        <w:ind w:firstLine="709"/>
        <w:rPr/>
      </w:pPr>
      <w:r>
        <w:rPr/>
        <w:t xml:space="preserve">– </w:t>
      </w:r>
      <w:r>
        <w:rPr/>
        <w:t>Скучно?! Но курсы и не для развлечений. Это работа, а на работе не скучают – работают!</w:t>
      </w:r>
    </w:p>
    <w:p>
      <w:pPr>
        <w:pStyle w:val="Normal"/>
        <w:ind w:firstLine="709"/>
        <w:rPr/>
      </w:pPr>
      <w:r>
        <w:rPr/>
        <w:t xml:space="preserve">– </w:t>
      </w:r>
      <w:r>
        <w:rPr/>
        <w:t xml:space="preserve">Скучают. Потому что это не работа. Я знаю, что английский мне не обходим, но я не хочу превращать его изучение в скучную работу. С тобой мне будет веселее. И легче. </w:t>
      </w:r>
    </w:p>
    <w:p>
      <w:pPr>
        <w:pStyle w:val="Normal"/>
        <w:ind w:firstLine="709"/>
        <w:rPr/>
      </w:pPr>
      <w:r>
        <w:rPr/>
        <w:t xml:space="preserve">– </w:t>
      </w:r>
      <w:r>
        <w:rPr/>
        <w:t>Легче?</w:t>
      </w:r>
    </w:p>
    <w:p>
      <w:pPr>
        <w:pStyle w:val="Normal"/>
        <w:ind w:firstLine="709"/>
        <w:rPr/>
      </w:pPr>
      <w:r>
        <w:rPr/>
        <w:t xml:space="preserve">– </w:t>
      </w:r>
      <w:r>
        <w:rPr/>
        <w:t>Конечно! Мы будем с тобой готовить диалоги и все такое. И вообще, я на самом деле считаю, что отказываться от такого предложения просто глупо.</w:t>
      </w:r>
    </w:p>
    <w:p>
      <w:pPr>
        <w:pStyle w:val="Normal"/>
        <w:ind w:firstLine="709"/>
        <w:rPr/>
      </w:pPr>
      <w:r>
        <w:rPr/>
        <w:t xml:space="preserve">– </w:t>
      </w:r>
      <w:r>
        <w:rPr/>
        <w:t>Слишком дорого, Андрей!</w:t>
      </w:r>
    </w:p>
    <w:p>
      <w:pPr>
        <w:pStyle w:val="Normal"/>
        <w:ind w:firstLine="709"/>
        <w:rPr/>
      </w:pPr>
      <w:r>
        <w:rPr/>
        <w:t xml:space="preserve">– </w:t>
      </w:r>
      <w:r>
        <w:rPr/>
        <w:t>Это мои проблемы. Я тебя приглашаю. Что в этом такого уж страшного?</w:t>
      </w:r>
    </w:p>
    <w:p>
      <w:pPr>
        <w:pStyle w:val="Normal"/>
        <w:ind w:firstLine="709"/>
        <w:rPr/>
      </w:pPr>
      <w:r>
        <w:rPr/>
        <w:t xml:space="preserve">– </w:t>
      </w:r>
      <w:r>
        <w:rPr/>
        <w:t>Андрей, мне надо обсудить твое предложение с родителями.</w:t>
      </w:r>
    </w:p>
    <w:p>
      <w:pPr>
        <w:pStyle w:val="Normal"/>
        <w:ind w:firstLine="709"/>
        <w:rPr/>
      </w:pPr>
      <w:r>
        <w:rPr/>
        <w:t xml:space="preserve">– </w:t>
      </w:r>
      <w:r>
        <w:rPr/>
        <w:t>А вот этого и не надо. Твои родители тут не причем. Ну хорошо, давай сделаем так – я в любом случае плачу за двоих, нет, не перебивай. Я в любом случае плачу за двоих. Хотя бы за первый месяц. Ты ходишь со мной на первые занятия и убеждаешься, что в посещении курсов нет ничего страшного. Но если вдруг тебе не понравится – мало ли, ты перестаешь ходить и точка. Договорились?</w:t>
      </w:r>
    </w:p>
    <w:p>
      <w:pPr>
        <w:pStyle w:val="Normal"/>
        <w:ind w:firstLine="709"/>
        <w:rPr/>
      </w:pPr>
      <w:r>
        <w:rPr/>
        <w:t xml:space="preserve">– </w:t>
      </w:r>
      <w:r>
        <w:rPr/>
        <w:t>Не знаю Андрей… Дай мне подумать!</w:t>
      </w:r>
    </w:p>
    <w:p>
      <w:pPr>
        <w:pStyle w:val="Normal"/>
        <w:ind w:firstLine="709"/>
        <w:rPr/>
      </w:pPr>
      <w:r>
        <w:rPr/>
        <w:t xml:space="preserve">– </w:t>
      </w:r>
      <w:r>
        <w:rPr/>
        <w:t>Не о чем тут думать. Впрочем, можешь думать. А я тем временем ищу курсы с носителем языка и плачу за первый месяц, о чем сообщаю тебе немедленно. Ну а сейчас, может, поедем куда-нибудь? В кафе, например?</w:t>
      </w:r>
    </w:p>
    <w:p>
      <w:pPr>
        <w:pStyle w:val="Normal"/>
        <w:ind w:firstLine="709"/>
        <w:rPr/>
      </w:pPr>
      <w:r>
        <w:rPr/>
        <w:t>Алина испуганно замотала головой и выскочила из машины. Слишком уж она была растеряна, что бы напомнить Андрею слово «деловое». Он печально помахал ей рукой и уехал.</w:t>
      </w:r>
    </w:p>
    <w:p>
      <w:pPr>
        <w:pStyle w:val="Normal"/>
        <w:ind w:firstLine="709"/>
        <w:rPr/>
      </w:pPr>
      <w:r>
        <w:rPr/>
      </w:r>
    </w:p>
    <w:p>
      <w:pPr>
        <w:pStyle w:val="Normal"/>
        <w:ind w:firstLine="709"/>
        <w:rPr/>
      </w:pPr>
      <w:r>
        <w:rPr/>
        <w:t>Она стояла на балконе, на своем любимом балконе, откуда видны горы. Вот уже много лет она смотрит на эту панораму и всегда сердце трепещет от радости – как ей повезло, что она живет именно в таком месте, откуда открывается такой чудесный вид. Но и этот вид сейчас не может вернуть ей душевное равновесие. Слишком уж трудная задача стоит перед ней. Почему-то она не может отказаться от курсов. Неужели Андрей ей уже нравится? Но разве так бывает, что бы человек нравился, а понять, что нравиться – оказывается очень трудно. Она вдруг рассмеялась. Цепочка гор вдали, над которой клубились облака, все-таки заставили ее посмотреть на проблему более оптимистичней – в чем собственно, проблема? Надо соглашаться. Такое решение позволит поймать сразу же двух зайцев – Во-первых, улучшить свой английский, а Во-вторых будет возможность поближе узнать Андрея и разобраться, нравиться он ей или нет. А бросить в любой момент эти курсы, сказав ему на прощание только «спасибо» – это не будет преступлением с ее стороны. С какой стати это будет преступлением? Он сам ей предложил такой вариант. А вдруг, узнав его поближе, она влюбится в него? Его ухаживания довольно странны, как будто он чего-то боится, но это его проблемы. Если она полюбит парня, то она будет согласна на любые ухаживания. Только как сказать о курсах родителям? Но это потом… Когда он скажет, что заплатил за курсы. Если деньги уже заплачены, то появится вроде бы и необходимость не выбрасывать их на ветер.</w:t>
      </w:r>
    </w:p>
    <w:p>
      <w:pPr>
        <w:pStyle w:val="Normal"/>
        <w:ind w:firstLine="709"/>
        <w:rPr/>
      </w:pPr>
      <w:r>
        <w:rPr/>
      </w:r>
    </w:p>
    <w:p>
      <w:pPr>
        <w:pStyle w:val="Normal"/>
        <w:ind w:firstLine="709"/>
        <w:rPr/>
      </w:pPr>
      <w:r>
        <w:rPr/>
        <w:t xml:space="preserve">Андрей позвонил в субботу вечером и сообщил, что курсы начинаются во вторник и что уплачено за двоих на месяц. И что во вторник он заедет за ней, поэтому нет смысла объяснять, где находятся эти курсы. </w:t>
      </w:r>
    </w:p>
    <w:p>
      <w:pPr>
        <w:pStyle w:val="Normal"/>
        <w:ind w:firstLine="709"/>
        <w:rPr/>
      </w:pPr>
      <w:r>
        <w:rPr/>
      </w:r>
    </w:p>
    <w:p>
      <w:pPr>
        <w:pStyle w:val="Normal"/>
        <w:ind w:firstLine="709"/>
        <w:rPr/>
      </w:pPr>
      <w:r>
        <w:rPr/>
        <w:t>Родители были на даче и ожидались только к вечеру следующего дня. Для Алины время до их возвращения тянулось как никогда медленно и тревожно. Иногда ей казалось, что ее согласие должно означать, что она готова залезть к парню в постель, иногда ей не виделось в посещении курсов, не ею оплаченных, ничего особенного. Но отказаться от щепетильного мероприятия она не желала. И это нежелание ей было самой не понятно. Не смотря на все волнения и сомнения, она все же к вечеру воскресного дня постаралась самой себе внушить, что проблема не стоит выеденного яйца. С ролью невинной девочки, в намерениях у которой – только благоразумие и порядочность, она подошла к матери, которая только что приняла душ и в благодушном настроении лежала на диване. Отец в это время был в душе.</w:t>
      </w:r>
    </w:p>
    <w:p>
      <w:pPr>
        <w:pStyle w:val="Normal"/>
        <w:ind w:firstLine="709"/>
        <w:rPr/>
      </w:pPr>
      <w:r>
        <w:rPr/>
        <w:t xml:space="preserve">– </w:t>
      </w:r>
      <w:r>
        <w:rPr/>
        <w:t xml:space="preserve">Мам, у меня новость. Я буду ходить на курсы английского языка. </w:t>
      </w:r>
    </w:p>
    <w:p>
      <w:pPr>
        <w:pStyle w:val="Normal"/>
        <w:ind w:firstLine="709"/>
        <w:rPr/>
      </w:pPr>
      <w:r>
        <w:rPr/>
        <w:t>Мама удивленно приподнялась с подушки.</w:t>
      </w:r>
    </w:p>
    <w:p>
      <w:pPr>
        <w:pStyle w:val="Normal"/>
        <w:ind w:firstLine="709"/>
        <w:rPr/>
      </w:pPr>
      <w:r>
        <w:rPr/>
        <w:t xml:space="preserve">– </w:t>
      </w:r>
      <w:r>
        <w:rPr/>
        <w:t>Мам, в общем, меня пригласил один парень. Он занимается вместе со мной туризмом. Подожди, я сейчас принесу фотки.</w:t>
      </w:r>
    </w:p>
    <w:p>
      <w:pPr>
        <w:pStyle w:val="Normal"/>
        <w:ind w:firstLine="709"/>
        <w:rPr/>
      </w:pPr>
      <w:r>
        <w:rPr/>
        <w:t xml:space="preserve">Алина умчалась к себе в комнату и через секунду, так как фотографии были приготовлены заранее, принесла их матери. Пальчик Алины указал на одного из парней приличного вида, немного мрачноватого, и не самого симпатичного. Но ничего плохого о парне, судя по фотографиям, нельзя было предположить. Серьезный парень. </w:t>
      </w:r>
    </w:p>
    <w:p>
      <w:pPr>
        <w:pStyle w:val="Normal"/>
        <w:ind w:firstLine="709"/>
        <w:rPr/>
      </w:pPr>
      <w:r>
        <w:rPr/>
        <w:t xml:space="preserve">– </w:t>
      </w:r>
      <w:r>
        <w:rPr/>
        <w:t xml:space="preserve">Мам, он очень упрашивал меня посещать с ним эти курсы. Я не видела причины отказаться и согласилась. Ты же знаешь, как мне может пригодиться английский, когда я буду искать работу! </w:t>
      </w:r>
    </w:p>
    <w:p>
      <w:pPr>
        <w:pStyle w:val="Normal"/>
        <w:ind w:firstLine="709"/>
        <w:rPr/>
      </w:pPr>
      <w:r>
        <w:rPr/>
        <w:t xml:space="preserve">– </w:t>
      </w:r>
      <w:r>
        <w:rPr/>
        <w:t xml:space="preserve">Да, конечно, но к осени мы всегда сидим без денег. Если не считать те, которые приготовлены на лук и на консервацию. </w:t>
      </w:r>
    </w:p>
    <w:p>
      <w:pPr>
        <w:pStyle w:val="Normal"/>
        <w:ind w:firstLine="709"/>
        <w:rPr/>
      </w:pPr>
      <w:r>
        <w:rPr/>
        <w:t xml:space="preserve">– </w:t>
      </w:r>
      <w:r>
        <w:rPr/>
        <w:t xml:space="preserve">Мама, я же тебе сказала, что он меня пригласил. А если парни приглашают, то они, естественно, и платят. </w:t>
      </w:r>
    </w:p>
    <w:p>
      <w:pPr>
        <w:pStyle w:val="Normal"/>
        <w:ind w:firstLine="709"/>
        <w:rPr/>
      </w:pPr>
      <w:r>
        <w:rPr/>
        <w:t xml:space="preserve">– </w:t>
      </w:r>
      <w:r>
        <w:rPr/>
        <w:t>Сколько стоят эти курсы?</w:t>
      </w:r>
    </w:p>
    <w:p>
      <w:pPr>
        <w:pStyle w:val="Normal"/>
        <w:ind w:firstLine="709"/>
        <w:rPr/>
      </w:pPr>
      <w:r>
        <w:rPr/>
        <w:t xml:space="preserve">– </w:t>
      </w:r>
      <w:r>
        <w:rPr/>
        <w:t xml:space="preserve">Мам, я понятия не имею. Но какое это имеет значение. Если Андрей пригласил, то значит для него это возможно. </w:t>
      </w:r>
    </w:p>
    <w:p>
      <w:pPr>
        <w:pStyle w:val="Normal"/>
        <w:ind w:firstLine="709"/>
        <w:rPr/>
      </w:pPr>
      <w:r>
        <w:rPr/>
        <w:t xml:space="preserve">– </w:t>
      </w:r>
      <w:r>
        <w:rPr/>
        <w:t>Андрей? Это у него дома вы были ?</w:t>
      </w:r>
    </w:p>
    <w:p>
      <w:pPr>
        <w:pStyle w:val="Normal"/>
        <w:ind w:firstLine="709"/>
        <w:rPr/>
      </w:pPr>
      <w:r>
        <w:rPr/>
        <w:t xml:space="preserve">– </w:t>
      </w:r>
      <w:r>
        <w:rPr/>
        <w:t>Да, у него.</w:t>
      </w:r>
    </w:p>
    <w:p>
      <w:pPr>
        <w:pStyle w:val="Normal"/>
        <w:ind w:firstLine="709"/>
        <w:rPr/>
      </w:pPr>
      <w:r>
        <w:rPr/>
        <w:t xml:space="preserve">Светлана вспомнила, с каким восхищением Алина рассказывала ей о картинах, о великолепии гостиной и кухни, в общем, об особняке, где живет один из туристов их секции. Дочь была как никогда взволнована, и тогда Светлана почувствовала, что на пороге важные для дочи события. Вот Андрей и дал о себе знать. Серьезный парень, жаль, что не очень симпатичный. Но может это и к лучшему? Смазливые не бывают верными. И пример ее мужа – тому доказательство – частенько его верность висела на волоске! Да, но что же все-таки насчет денег? </w:t>
      </w:r>
    </w:p>
    <w:p>
      <w:pPr>
        <w:pStyle w:val="Normal"/>
        <w:ind w:firstLine="709"/>
        <w:rPr/>
      </w:pPr>
      <w:r>
        <w:rPr/>
        <w:t xml:space="preserve">– </w:t>
      </w:r>
      <w:r>
        <w:rPr/>
        <w:t>Доча, я, конечно, ничего не хочу думать плохого, если пригласил, то наверное, действительно имеет такую возможность. А он что, сам уже зарабатывает или …</w:t>
      </w:r>
    </w:p>
    <w:p>
      <w:pPr>
        <w:pStyle w:val="Normal"/>
        <w:ind w:firstLine="709"/>
        <w:rPr/>
      </w:pPr>
      <w:r>
        <w:rPr/>
        <w:t xml:space="preserve">– </w:t>
      </w:r>
      <w:r>
        <w:rPr/>
        <w:t>Он только что окончил университет, то же программирование. Наверное, будет работать. А может уже и работает. У нас ведь многие студенты подрабатывают. Я мамуль, толком ничего не знаю о нем, мне и самой очень непонятно, зачем ему все это надо, но пусть у него голова и болит. Похожу пока месяц, а потом видно будет.</w:t>
      </w:r>
    </w:p>
    <w:p>
      <w:pPr>
        <w:pStyle w:val="Normal"/>
        <w:ind w:firstLine="709"/>
        <w:rPr/>
      </w:pPr>
      <w:r>
        <w:rPr/>
        <w:t xml:space="preserve">– </w:t>
      </w:r>
      <w:r>
        <w:rPr/>
        <w:t>Посмотрим, что скажет отец .</w:t>
      </w:r>
    </w:p>
    <w:p>
      <w:pPr>
        <w:pStyle w:val="Normal"/>
        <w:ind w:firstLine="709"/>
        <w:rPr/>
      </w:pPr>
      <w:r>
        <w:rPr/>
        <w:t xml:space="preserve">– </w:t>
      </w:r>
      <w:r>
        <w:rPr/>
        <w:t>А может он не спросит об оплате? Подумает, что бесплатные.</w:t>
      </w:r>
    </w:p>
    <w:p>
      <w:pPr>
        <w:pStyle w:val="Normal"/>
        <w:ind w:firstLine="709"/>
        <w:rPr/>
      </w:pPr>
      <w:r>
        <w:rPr/>
        <w:t xml:space="preserve">– </w:t>
      </w:r>
      <w:r>
        <w:rPr/>
        <w:t xml:space="preserve">Ты думаешь, он у нас дурачок? Мы с ним частенько думаем о том, что нужно для тебя сделать и о курсах английского – не раз говорили. Но все как-то не получалось. </w:t>
      </w:r>
    </w:p>
    <w:p>
      <w:pPr>
        <w:pStyle w:val="Normal"/>
        <w:ind w:firstLine="709"/>
        <w:rPr/>
      </w:pPr>
      <w:r>
        <w:rPr/>
        <w:t>Алина засмеялась. Она поняла, что мама приняла ее сторону и теперь перед мамой стоят те же проблемы, что стояли за пол час перед ней самой. Но с отцом пусть разбирается сама мама.</w:t>
      </w:r>
    </w:p>
    <w:p>
      <w:pPr>
        <w:pStyle w:val="Normal"/>
        <w:ind w:firstLine="709"/>
        <w:rPr/>
      </w:pPr>
      <w:r>
        <w:rPr/>
        <w:t xml:space="preserve">– </w:t>
      </w:r>
      <w:r>
        <w:rPr/>
        <w:t>Я надеюсь, что ты объяснишь ему, что для меня это все равно, что принять приглашение в ресторан. Т.е. вернее так – для Андрея это все равно, что оплатить посещение ресторана.</w:t>
      </w:r>
    </w:p>
    <w:p>
      <w:pPr>
        <w:pStyle w:val="Normal"/>
        <w:ind w:firstLine="709"/>
        <w:rPr/>
      </w:pPr>
      <w:r>
        <w:rPr/>
        <w:t>Обе женщины обнялись и одна из них упорхнула в свою комнату. Разговор между мамой и отцом состоялся сразу же после того, как отец вышел из ванной. Светлана начала с того, что за Алиной стал ухаживать очередной парень. Она показала его на фотографиях, сказала свое положительное мнение, которое следовало о парне из фотографий, намекнула, что, видимо, Андрей не из бедной семьи. И только в самом конце сказала, что Андрей начал свои ухаживания с того, что пригласил их дочь посещать вместе с ним курсы английского.</w:t>
      </w:r>
    </w:p>
    <w:p>
      <w:pPr>
        <w:pStyle w:val="Normal"/>
        <w:ind w:firstLine="709"/>
        <w:rPr/>
      </w:pPr>
      <w:r>
        <w:rPr/>
        <w:t xml:space="preserve">– </w:t>
      </w:r>
      <w:r>
        <w:rPr/>
        <w:t xml:space="preserve">Эх, какой быстрый! – как-то неопределенно произнес отец после монолога Светланы. – Но пускай, пускай, может это сейчас модно, не цветы дарить и в кино приглашать, как я делал, а на курсы… Что ж посмотрим, что из этого выйдет. Только все-таки поговори с Алькой, пусть особенно не разевает рот. </w:t>
      </w:r>
    </w:p>
    <w:p>
      <w:pPr>
        <w:pStyle w:val="Normal"/>
        <w:ind w:firstLine="709"/>
        <w:rPr/>
      </w:pPr>
      <w:r>
        <w:rPr/>
        <w:t xml:space="preserve">– </w:t>
      </w:r>
      <w:r>
        <w:rPr/>
        <w:t>Да что ты, она же у нас смышленая девочка. Она мне и не сказала, что он ухаживать начал. Это я сама такой вывод сделала.</w:t>
      </w:r>
    </w:p>
    <w:p>
      <w:pPr>
        <w:pStyle w:val="Normal"/>
        <w:ind w:firstLine="709"/>
        <w:rPr/>
      </w:pPr>
      <w:r>
        <w:rPr/>
        <w:t xml:space="preserve">– </w:t>
      </w:r>
      <w:r>
        <w:rPr/>
        <w:t>А говоришь – смышленая! Ну да ладно, я не против, может, у парня и серьезные намерения. Но ты все-таки поговори, да и домой его не мешало бы заманить, поглядеть на него.</w:t>
      </w:r>
    </w:p>
    <w:p>
      <w:pPr>
        <w:pStyle w:val="Normal"/>
        <w:ind w:firstLine="709"/>
        <w:rPr/>
      </w:pPr>
      <w:r>
        <w:rPr/>
        <w:t xml:space="preserve">– </w:t>
      </w:r>
      <w:r>
        <w:rPr/>
        <w:t>Попробуе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курсах, кроме Алины, были еще две девушки, подходящие по возрасту для Андрея, но, скорее всего, они не могли удовлетворить вкусам Андрея – одна из них была слишком полненькая, а другая – слишком высокая. Но Алина заметила, что анализ соперниц провела только она, Андрей же смотрел только на нее – на ее профиль и на ее руки. Алина слишком много передумала перед тем, как согласиться идти на курсы, что бы не предвидеть и такого поведения Андрея, поэтому спокойно воспринимала его постоянный влюбленный взгляд, стараясь сконцентрировать все внимание на английском. После занятия Андрей, естественно, пригласил ее в машину, что бы отвезти домой, но Алина от машины наотрез отказалась:</w:t>
      </w:r>
    </w:p>
    <w:p>
      <w:pPr>
        <w:pStyle w:val="Normal"/>
        <w:ind w:firstLine="709"/>
        <w:rPr/>
      </w:pPr>
      <w:r>
        <w:rPr/>
        <w:t xml:space="preserve">– </w:t>
      </w:r>
      <w:r>
        <w:rPr/>
        <w:t>Андрей, и не проси, нам ведь совсем не по пути! В четверг я тоже сама приеду – теперь я же знаю – куда!</w:t>
      </w:r>
    </w:p>
    <w:p>
      <w:pPr>
        <w:pStyle w:val="Normal"/>
        <w:ind w:firstLine="709"/>
        <w:rPr/>
      </w:pPr>
      <w:r>
        <w:rPr/>
        <w:t xml:space="preserve">На лице Андрея появилось злое выражение – но только на мгновение, в следующее мгновение он заставил себя вежливо улыбнуться: </w:t>
      </w:r>
    </w:p>
    <w:p>
      <w:pPr>
        <w:pStyle w:val="Normal"/>
        <w:ind w:firstLine="709"/>
        <w:rPr/>
      </w:pPr>
      <w:r>
        <w:rPr/>
        <w:t xml:space="preserve">– </w:t>
      </w:r>
      <w:r>
        <w:rPr/>
        <w:t>Тебе охота толкаться в маршрутке?</w:t>
      </w:r>
    </w:p>
    <w:p>
      <w:pPr>
        <w:pStyle w:val="Normal"/>
        <w:ind w:firstLine="709"/>
        <w:rPr/>
      </w:pPr>
      <w:r>
        <w:rPr/>
        <w:t xml:space="preserve">– </w:t>
      </w:r>
      <w:r>
        <w:rPr/>
        <w:t>Неохота! Но у меня нет другого способа добраться до дома – принять твое предложение не позволяет совесть!</w:t>
      </w:r>
    </w:p>
    <w:p>
      <w:pPr>
        <w:pStyle w:val="Normal"/>
        <w:ind w:firstLine="709"/>
        <w:rPr/>
      </w:pPr>
      <w:r>
        <w:rPr/>
        <w:t xml:space="preserve">– </w:t>
      </w:r>
      <w:r>
        <w:rPr/>
        <w:t>Вот как! Ну как знаешь! Только я надеюсь, что твоя совесть в следующий раз станет более доброй по отношению ко мне.</w:t>
      </w:r>
    </w:p>
    <w:p>
      <w:pPr>
        <w:pStyle w:val="Normal"/>
        <w:ind w:firstLine="709"/>
        <w:rPr/>
      </w:pPr>
      <w:r>
        <w:rPr/>
        <w:t xml:space="preserve">– </w:t>
      </w:r>
      <w:r>
        <w:rPr/>
        <w:t>Не станет! – Алина засмеялась и решительно пошла к остановке.</w:t>
      </w:r>
    </w:p>
    <w:p>
      <w:pPr>
        <w:pStyle w:val="Normal"/>
        <w:ind w:firstLine="709"/>
        <w:rPr/>
      </w:pPr>
      <w:r>
        <w:rPr/>
        <w:t xml:space="preserve">На следующий день, на тренировке, Андрей хотя и поздоровался с ней персонально, но сделал это так, что бы ни кто не заметил. Значит, считает нужным скрыть их отношения от общества. Что ж, она не против. И да же очень за. Конечно, она завтра придет на курсы и будет ходить до тех пор, пока он платит за них. А на остальное ей наплевать!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октябре Валентин организовал выход в Аламедин. В три часа дня маршрутка привезла их к началу ущелью, и, проверив еще раз справедливое распределение общественного груза, все пошли вверх. Андрей, как всегда убежал вперед, а Алина впервые боялась оторваться от девчонок, так как опасалась, что Андрей может подумать, что она гонится именно за ним. В отличие от страха перед моментом, когда все будут расселяться по палаткам, эту проблему – необходимость идти тише, чем всегда, Алина не предвидела и сильно из-за этого расстроилась. Даже горящие осенним багрянцем склоны Аламедина не могли поднять настроение. Но ради курсов английского девушка согласна была и не на очень хорошее настроение. Лишь бы Андрей не заметил, что портит ей настроение. </w:t>
      </w:r>
    </w:p>
    <w:p>
      <w:pPr>
        <w:pStyle w:val="Normal"/>
        <w:ind w:firstLine="709"/>
        <w:rPr/>
      </w:pPr>
      <w:r>
        <w:rPr/>
        <w:t>Когда начало темнеть, остановились на ночлег. Девушки принялись суетиться насчет ужина, ребята расставлять палатки. Краем глаза Алина наблюдала за Андреем. Он подошел к Петьке и стал помогать ему ставить его палатку. Потом к Петькиной палатке подошли еще двое парней. Конечно же, они интересовались насчет места. Алина с радостью заметила, что Андрей только поглядывал в ее сторону, не решаясь занять место в Петькиной палатке и для нее. В это время ее позвали Сережа и Генка, которые ставили палатку неподалеку от накрываемого стола и Алина подтащила свой рюкзак к ним. Андрей очень зло взглянул на нее, но смолчал. «Здорово! – подумала Алина. – Хоть этот вопрос решился положительн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митрий не спешил особенно с поиском работы – он видел, что квартира очень запущена и требует капитального ремонта. Сначала он принялся за ремонт кухни, потом той комнаты, в которой жили старики – дед и бабуля согласились в это время пожить на даче. Он замечал, что родители не против его инициативы, и после ремонта комнаты стариков уже смелее принялся за две другие комнаты, т.е. за всю остальную квартиру. Ремонтом помогал заниматься младший братишка Сережка – это тоже очень радовало родителей.</w:t>
      </w:r>
    </w:p>
    <w:p>
      <w:pPr>
        <w:pStyle w:val="Normal"/>
        <w:ind w:firstLine="709"/>
        <w:rPr/>
      </w:pPr>
      <w:r>
        <w:rPr/>
        <w:t xml:space="preserve">Иногда приходилось пропускать дни, делать их не ремонтными, а концертными, что удлиняло время ремонта, но за то хорошо сказывалось на личных финансах. Валентин приглашал посещать тренировки и прогуливаться в выходные на скальные занятия или «через перевальчик», но об этом пока Дмитрий не мог и думать – тогда бы эпопея с ремонтом затянулась бы на неопределенный срок. </w:t>
      </w:r>
    </w:p>
    <w:p>
      <w:pPr>
        <w:pStyle w:val="Normal"/>
        <w:ind w:firstLine="709"/>
        <w:rPr/>
      </w:pPr>
      <w:r>
        <w:rPr/>
        <w:t xml:space="preserve">По пятницам он покупал вечерку и просматривал объявления на тему «требуется». Действительно, иногда мелькали объявления о программистах, но в основном по 1С– Бухгалтерии. Дмитрий вынужден был признать, что те, кто отговаривали его от выбранной профессии, химика, были немного правы. Пять лет назад, принимая окончательное решение о том, куда поступать, он верил высказываниям президента, что экономика свободного Кыргызстана вышла на путь устойчивого развития, и, следовательно, после окончания университета, будет спрос на технические специальности. Увы! По объявлениям в газете совершенно не чувствовался пульс производства. Кафе, рестораны, массажные кабинеты. На плаву было строительство, но опять же строились только кафе и магазины, да особняки. </w:t>
      </w:r>
    </w:p>
    <w:p>
      <w:pPr>
        <w:pStyle w:val="Normal"/>
        <w:ind w:firstLine="709"/>
        <w:rPr/>
      </w:pPr>
      <w:r>
        <w:rPr/>
        <w:t>Но в глубине души Дмитрий все же не терял надежды на удачу. Только немного «позволил» этой удаче повременить, что бы была возможность спокойно заниматься ремонто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Заканчивался месяц. Но он не смог пока ничего добиться от Алины. Она согласилась только один раз воспользоваться его машиной, а потом и слушать не хотела о том, что бы он возил ее. Отказ от поездок в машине вносил в их совместное посещение курсов отчужденность, это очень злило его, но он ничего не мог поделать. Даже многочисленные намеки на «компьютерные уроки» языка, как о хорошей подмоге к курсам, не давали результатов – она открыто завидовала, что у него есть такая возможность, но напрашиваться к нему домой и не думала. А он надеялся, что в дневной тишине его особняка она растает, потянется к нему. И тогда можно подхватить ее готовенькую и отвести в гостиницу – дома ведь всегда то и дело маячит домработница, да и родители появляются по очереди в неурочные часы. Но нет, она ни разу домой к нему не попросилась. Спасало от отчаяния только то, что Алина всерьез увлеклась английским, стала любимой ученицей преподавательницы и поэтому была надежда на то, что она с радостью согласиться и на второй месяц, в течение которого, может быть удастся затащить ее в машину (раньше темнеет, все чаще идет дождь), как бы случайно предложить свозить домой хотя бы на один компьютерный урок, а там уже это может стать и непреодолимым желанием с ее стороны изучать английский у него дома. </w:t>
      </w:r>
    </w:p>
    <w:p>
      <w:pPr>
        <w:pStyle w:val="Normal"/>
        <w:ind w:firstLine="709"/>
        <w:rPr/>
      </w:pPr>
      <w:r>
        <w:rPr/>
        <w:t>После урока в конце первого месяца он решил проводить ее до маршрутки. Когда проходили мимо его машины, она спросила:</w:t>
      </w:r>
    </w:p>
    <w:p>
      <w:pPr>
        <w:pStyle w:val="Normal"/>
        <w:ind w:firstLine="709"/>
        <w:rPr/>
      </w:pPr>
      <w:r>
        <w:rPr/>
        <w:t xml:space="preserve">– </w:t>
      </w:r>
      <w:r>
        <w:rPr/>
        <w:t>Это разве не твоя?</w:t>
      </w:r>
    </w:p>
    <w:p>
      <w:pPr>
        <w:pStyle w:val="Normal"/>
        <w:ind w:firstLine="709"/>
        <w:rPr/>
      </w:pPr>
      <w:r>
        <w:rPr/>
        <w:t xml:space="preserve">– </w:t>
      </w:r>
      <w:r>
        <w:rPr/>
        <w:t>Моя. Но мне надо обсудить с тобой планы. Как насчет второго месяца?</w:t>
      </w:r>
    </w:p>
    <w:p>
      <w:pPr>
        <w:pStyle w:val="Normal"/>
        <w:ind w:firstLine="709"/>
        <w:rPr/>
      </w:pPr>
      <w:r>
        <w:rPr/>
        <w:t xml:space="preserve">– </w:t>
      </w:r>
      <w:r>
        <w:rPr/>
        <w:t>Андрей, я не знаю. Мне неудобно, но очень и очень хочется. Но может быть, ты один все-таки походишь? На курсах есть юные дамы, так что тебе не будет скучно.</w:t>
      </w:r>
    </w:p>
    <w:p>
      <w:pPr>
        <w:pStyle w:val="Normal"/>
        <w:ind w:firstLine="709"/>
        <w:rPr/>
      </w:pPr>
      <w:r>
        <w:rPr/>
        <w:t xml:space="preserve">– </w:t>
      </w:r>
      <w:r>
        <w:rPr/>
        <w:t>Я не бросаю начатого дела. Я позвал тебя, и хочу и далее ходить с тобой. Между прочим, мне и в бассейн надоело шляться одному. – Андрей об этом заговорил совершенно неожиданно для себя самого. – Я хочу, что бы ты составила мне компанию и в бассейн. В конце концов, глупо отказываться. Я хожу в хороший бассейн, только очень уж тоскливо одному. Сжалься! А хочешь, на концерт сходим? Скоро «Святые парни» приезжают. Слышала о таких?</w:t>
      </w:r>
    </w:p>
    <w:p>
      <w:pPr>
        <w:pStyle w:val="Normal"/>
        <w:ind w:firstLine="709"/>
        <w:rPr/>
      </w:pPr>
      <w:r>
        <w:rPr/>
        <w:t xml:space="preserve">– </w:t>
      </w:r>
      <w:r>
        <w:rPr/>
        <w:t xml:space="preserve">Да нет, не слышала. </w:t>
      </w:r>
    </w:p>
    <w:p>
      <w:pPr>
        <w:pStyle w:val="Normal"/>
        <w:ind w:firstLine="709"/>
        <w:rPr/>
      </w:pPr>
      <w:r>
        <w:rPr/>
      </w:r>
    </w:p>
    <w:p>
      <w:pPr>
        <w:pStyle w:val="Normal"/>
        <w:ind w:firstLine="709"/>
        <w:rPr/>
      </w:pPr>
      <w:r>
        <w:rPr/>
        <w:t>Вечерело. Теплый осенний вечер придавал окружающей обстановке умиротворенность. Каблучки Алины четко постукивали по асфальту. И вдруг этот стук прекратился. Она остановилась.</w:t>
      </w:r>
    </w:p>
    <w:p>
      <w:pPr>
        <w:pStyle w:val="Normal"/>
        <w:ind w:firstLine="709"/>
        <w:rPr/>
      </w:pPr>
      <w:r>
        <w:rPr/>
        <w:t xml:space="preserve">– </w:t>
      </w:r>
      <w:r>
        <w:rPr/>
        <w:t xml:space="preserve">Хорошо, на курсы я согласна. Но в бассейн не могу. Это уж слишком. </w:t>
      </w:r>
    </w:p>
    <w:p>
      <w:pPr>
        <w:pStyle w:val="Normal"/>
        <w:ind w:firstLine="709"/>
        <w:rPr/>
      </w:pPr>
      <w:r>
        <w:rPr/>
        <w:t xml:space="preserve">– </w:t>
      </w:r>
      <w:r>
        <w:rPr/>
        <w:t>Почему? Тебе неприятно мое общество? Так надо было сразу же об этом сказать, не кривить душой!</w:t>
      </w:r>
    </w:p>
    <w:p>
      <w:pPr>
        <w:pStyle w:val="Normal"/>
        <w:ind w:firstLine="709"/>
        <w:rPr/>
      </w:pPr>
      <w:r>
        <w:rPr/>
        <w:t xml:space="preserve">Андрей резко повернулся и пошел назад. Он надеялся, что она побежит за ним, попросит прощения, но стук каблучков он не услышал. В ответ была тишина. Но когда он остановился около своей машины, он невольно оглянулся назад. Она стояла все на том же месте, но на него не смотрела. Наверное, ждала, пока уедет, что бы двинуться дальше. И вдруг он подумал, что если сейчас уедет, то потеряет все свои достижения. Тогда уж все пропало, тогда надо будет признать, что он проиграл. Но нет, он не из тех, кто проигрывает. Пусть придется пожертвовать ради победы спокойствием, пойти на риск, но от этой девчонки он не откажется. </w:t>
      </w:r>
    </w:p>
    <w:p>
      <w:pPr>
        <w:pStyle w:val="Normal"/>
        <w:ind w:firstLine="709"/>
        <w:rPr/>
      </w:pPr>
      <w:r>
        <w:rPr/>
        <w:t>Он сел в машину, и на тихом ходу подъехал к ней. Открыл дверцу и настойчиво предложил:</w:t>
      </w:r>
    </w:p>
    <w:p>
      <w:pPr>
        <w:pStyle w:val="Normal"/>
        <w:ind w:firstLine="709"/>
        <w:rPr/>
      </w:pPr>
      <w:r>
        <w:rPr/>
        <w:t xml:space="preserve">– </w:t>
      </w:r>
      <w:r>
        <w:rPr/>
        <w:t>Садись!</w:t>
      </w:r>
    </w:p>
    <w:p>
      <w:pPr>
        <w:pStyle w:val="Normal"/>
        <w:ind w:firstLine="709"/>
        <w:rPr/>
      </w:pPr>
      <w:r>
        <w:rPr/>
        <w:t xml:space="preserve">Так неожиданно именно он сделал первый шаг. А, значит, пошел на риск. Она могла и не сесть, но, если сядет, то уже тогда не отвертеться от дальнейшей инициативы с его стороны. Но другого выхода у него не было. </w:t>
      </w:r>
    </w:p>
    <w:p>
      <w:pPr>
        <w:pStyle w:val="Normal"/>
        <w:ind w:firstLine="709"/>
        <w:rPr/>
      </w:pPr>
      <w:r>
        <w:rPr/>
        <w:t xml:space="preserve">Она села в машину и, наклонив набок головку, стала ждать продолжение ситуации. </w:t>
      </w:r>
    </w:p>
    <w:p>
      <w:pPr>
        <w:pStyle w:val="Normal"/>
        <w:ind w:firstLine="709"/>
        <w:rPr/>
      </w:pPr>
      <w:r>
        <w:rPr/>
        <w:t xml:space="preserve">– </w:t>
      </w:r>
      <w:r>
        <w:rPr/>
        <w:t>Разве ты не видишь, что я не могу без тебя? – тихо сказал Андрей, так тихо, что это прозвучало слишком интимно. Но она ответила спокойно, без эмоций.</w:t>
      </w:r>
    </w:p>
    <w:p>
      <w:pPr>
        <w:pStyle w:val="Normal"/>
        <w:ind w:firstLine="709"/>
        <w:rPr/>
      </w:pPr>
      <w:r>
        <w:rPr/>
        <w:t xml:space="preserve">– </w:t>
      </w:r>
      <w:r>
        <w:rPr/>
        <w:t xml:space="preserve">Хорошо. Давай походим и в бассейн. Думаешь, мне не хочется плавать? Еще как хочется. Но ты представь меня на моем месте. Мне на неделю выдают столько денег, сколько стоит этот бассейн за один раз. Я просто совсем по– Другому смотрю на эти вещи. </w:t>
      </w:r>
    </w:p>
    <w:p>
      <w:pPr>
        <w:pStyle w:val="Normal"/>
        <w:ind w:firstLine="709"/>
        <w:rPr/>
      </w:pPr>
      <w:r>
        <w:rPr/>
        <w:t xml:space="preserve">– </w:t>
      </w:r>
      <w:r>
        <w:rPr/>
        <w:t xml:space="preserve">Я еще раз повторяю, что все, что я делаю, я делаю осознанно. Если я приглашаю тебя, то я, следовательно, могу платить. Сколько раз я должен повторять тебе это. Давай закроем эту тему раз и навсегда. </w:t>
      </w:r>
    </w:p>
    <w:p>
      <w:pPr>
        <w:pStyle w:val="Normal"/>
        <w:ind w:firstLine="709"/>
        <w:rPr/>
      </w:pPr>
      <w:r>
        <w:rPr/>
        <w:t>Андрей завел машину и поехал. Он решил покатать неприрученную птичку по городу, что бы она свыклась с мыслью, что ездить в машине с хорошим мальчиком совсем не вредно. Она смотрела по сторонам с улыбкой, без волнения, но когда стало ясно, что он едет не в сторону ее дома, она спросила:</w:t>
      </w:r>
    </w:p>
    <w:p>
      <w:pPr>
        <w:pStyle w:val="Normal"/>
        <w:ind w:firstLine="709"/>
        <w:rPr/>
      </w:pPr>
      <w:r>
        <w:rPr/>
        <w:t xml:space="preserve">– </w:t>
      </w:r>
      <w:r>
        <w:rPr/>
        <w:t>И куда же ты везешь меня?</w:t>
      </w:r>
    </w:p>
    <w:p>
      <w:pPr>
        <w:pStyle w:val="Normal"/>
        <w:ind w:firstLine="709"/>
        <w:rPr/>
      </w:pPr>
      <w:r>
        <w:rPr/>
        <w:t xml:space="preserve">– </w:t>
      </w:r>
      <w:r>
        <w:rPr/>
        <w:t>А куда ты хочешь? В ресторан? Пошли в ресторан.</w:t>
      </w:r>
    </w:p>
    <w:p>
      <w:pPr>
        <w:pStyle w:val="Normal"/>
        <w:ind w:firstLine="709"/>
        <w:rPr/>
      </w:pPr>
      <w:r>
        <w:rPr/>
        <w:t xml:space="preserve">– </w:t>
      </w:r>
      <w:r>
        <w:rPr/>
        <w:t xml:space="preserve">Нет, в ресторан я не хочу. А в бассейн можно. Только желательно заехать ко мне домой за купальником. </w:t>
      </w:r>
    </w:p>
    <w:p>
      <w:pPr>
        <w:pStyle w:val="Normal"/>
        <w:ind w:firstLine="709"/>
        <w:rPr/>
      </w:pPr>
      <w:r>
        <w:rPr/>
        <w:t xml:space="preserve">– </w:t>
      </w:r>
      <w:r>
        <w:rPr/>
        <w:t>Я тебе куплю купальник.</w:t>
      </w:r>
    </w:p>
    <w:p>
      <w:pPr>
        <w:pStyle w:val="Normal"/>
        <w:ind w:firstLine="709"/>
        <w:rPr/>
      </w:pPr>
      <w:r>
        <w:rPr/>
        <w:t xml:space="preserve">– </w:t>
      </w:r>
      <w:r>
        <w:rPr/>
        <w:t>Нет, отвези меня домой.</w:t>
      </w:r>
    </w:p>
    <w:p>
      <w:pPr>
        <w:pStyle w:val="Normal"/>
        <w:ind w:firstLine="709"/>
        <w:rPr/>
      </w:pPr>
      <w:r>
        <w:rPr/>
        <w:t>Андрей на первом же перекрестке притянул ее к себе и поцеловал в губы. Он сам положил начало их любви. Но он уже не жалел об этом – слишком сладостна была мысль об этой любви.</w:t>
      </w:r>
    </w:p>
    <w:p>
      <w:pPr>
        <w:pStyle w:val="Normal"/>
        <w:ind w:firstLine="709"/>
        <w:rPr/>
      </w:pPr>
      <w:r>
        <w:rPr/>
        <w:t>Когда она, улыбаясь, вышла из дома и помахала рукой женщине, стоящей на балконе пятого этажа, Андрей понял, что ее родители знают о нем и опять испугался. Очарование первых минут начатого контакта улетучилось. Если бы она хоть немного думала о возможном развитии их отношений так, как думает он, то и она бы ничего не болтала бы своим предкам. Ведь его предки даже не знают, что он ходит на курсы не один! Скорее всего, она совершенно другого представления о продолжении их отношений…</w:t>
      </w:r>
    </w:p>
    <w:p>
      <w:pPr>
        <w:pStyle w:val="Normal"/>
        <w:ind w:firstLine="709"/>
        <w:rPr/>
      </w:pPr>
      <w:r>
        <w:rPr/>
        <w:t>В бассейне она в основном без остановки плавала, лишь изредка допуская минуты отдыха. В эти минуты он подплывал к ней так близко, что их плечи касались. И один раз осмелился обнять ее за талию, и своим лицом коснуться ее лица. При этом он сказал ей тихим голосом, как в машине:</w:t>
      </w:r>
    </w:p>
    <w:p>
      <w:pPr>
        <w:pStyle w:val="Normal"/>
        <w:ind w:firstLine="709"/>
        <w:rPr/>
      </w:pPr>
      <w:r>
        <w:rPr/>
        <w:t xml:space="preserve">– </w:t>
      </w:r>
      <w:r>
        <w:rPr/>
        <w:t>Ты готовишься к олимпийским играм? Может быть, немного поубавишь свой пыл?</w:t>
      </w:r>
    </w:p>
    <w:p>
      <w:pPr>
        <w:pStyle w:val="Normal"/>
        <w:ind w:firstLine="709"/>
        <w:rPr/>
      </w:pPr>
      <w:r>
        <w:rPr/>
        <w:t>Если бы она была девочкой более находчивой, то она бы непременно подставила бы ему свои губки. Но она выскользнула из его объятий, и, рассмеявшись, ответила:</w:t>
      </w:r>
    </w:p>
    <w:p>
      <w:pPr>
        <w:pStyle w:val="Normal"/>
        <w:ind w:firstLine="709"/>
        <w:rPr/>
      </w:pPr>
      <w:r>
        <w:rPr/>
        <w:t xml:space="preserve">– </w:t>
      </w:r>
      <w:r>
        <w:rPr/>
        <w:t>Я очень люблю плавать! – и около его лица промелькнула ее розовая пяточка.</w:t>
      </w:r>
    </w:p>
    <w:p>
      <w:pPr>
        <w:pStyle w:val="Normal"/>
        <w:ind w:firstLine="709"/>
        <w:rPr/>
      </w:pPr>
      <w:r>
        <w:rPr/>
      </w:r>
    </w:p>
    <w:p>
      <w:pPr>
        <w:pStyle w:val="Normal"/>
        <w:ind w:firstLine="709"/>
        <w:rPr/>
      </w:pPr>
      <w:r>
        <w:rPr/>
        <w:t>Он редко приходил домой поздно. По дороге домой мать нарушила тишину своим звонком. А когда он подъехал к дому, он увидел, что свет на кухне горит – его ждали. Мать только воочию убедилась, что он цел и невредим и ушла спать, отец же остался сидеть. Андрею тоже пришлось остаться.</w:t>
      </w:r>
    </w:p>
    <w:p>
      <w:pPr>
        <w:pStyle w:val="Normal"/>
        <w:ind w:firstLine="709"/>
        <w:rPr/>
      </w:pPr>
      <w:r>
        <w:rPr/>
        <w:t xml:space="preserve">– </w:t>
      </w:r>
      <w:r>
        <w:rPr/>
        <w:t>Что-то мы с тобой давно не говорили о твоих делах. Как работа? Нашел что-нибудь подходящее?</w:t>
      </w:r>
    </w:p>
    <w:p>
      <w:pPr>
        <w:pStyle w:val="Normal"/>
        <w:ind w:firstLine="709"/>
        <w:rPr/>
      </w:pPr>
      <w:r>
        <w:rPr/>
        <w:t xml:space="preserve">– </w:t>
      </w:r>
      <w:r>
        <w:rPr/>
        <w:t>Пока нет, – уклончиво ответил Андрей. Зарплаты слишком маленькие предлагают.</w:t>
      </w:r>
    </w:p>
    <w:p>
      <w:pPr>
        <w:pStyle w:val="Normal"/>
        <w:ind w:firstLine="709"/>
        <w:rPr/>
      </w:pPr>
      <w:r>
        <w:rPr/>
        <w:t>Андрей умолчал, что сунулся в одну фирму с хорошей зп, но не прошел тестирование.</w:t>
      </w:r>
    </w:p>
    <w:p>
      <w:pPr>
        <w:pStyle w:val="Normal"/>
        <w:ind w:firstLine="709"/>
        <w:rPr/>
      </w:pPr>
      <w:r>
        <w:rPr/>
        <w:t xml:space="preserve">– </w:t>
      </w:r>
      <w:r>
        <w:rPr/>
        <w:t>А ты о зарплате и не думай. Подбери такое место, где максимально можно чему-нибудь поучиться. Я даже рад, что ты решил пока не ехать в Москву. Попробуй себя в деле, испытай. Может быть, мне все-таки подключиться к этому вопросу, поискать что-нибудь у знакомых?</w:t>
      </w:r>
    </w:p>
    <w:p>
      <w:pPr>
        <w:pStyle w:val="Normal"/>
        <w:ind w:firstLine="709"/>
        <w:rPr/>
      </w:pPr>
      <w:r>
        <w:rPr/>
        <w:t xml:space="preserve">– </w:t>
      </w:r>
      <w:r>
        <w:rPr/>
        <w:t xml:space="preserve">Нет, нет! – Поспешно отказался Андрей. – Я сам. Хватит со мной нянькаться. </w:t>
      </w:r>
    </w:p>
    <w:p>
      <w:pPr>
        <w:pStyle w:val="Normal"/>
        <w:ind w:firstLine="709"/>
        <w:rPr/>
      </w:pPr>
      <w:r>
        <w:rPr/>
        <w:t xml:space="preserve">– </w:t>
      </w:r>
      <w:r>
        <w:rPr/>
        <w:t xml:space="preserve">Похвально. Но так действуй. В чем дело? Анна Олеговна говорит, что ты в основном дома, особенно и не ищешь работу. </w:t>
      </w:r>
    </w:p>
    <w:p>
      <w:pPr>
        <w:pStyle w:val="Normal"/>
        <w:ind w:firstLine="709"/>
        <w:rPr/>
      </w:pPr>
      <w:r>
        <w:rPr/>
        <w:t xml:space="preserve">– </w:t>
      </w:r>
      <w:r>
        <w:rPr/>
        <w:t>Хорошо, папа, буду соглашаться на любую зп. Я могу идти?</w:t>
      </w:r>
    </w:p>
    <w:p>
      <w:pPr>
        <w:pStyle w:val="Normal"/>
        <w:ind w:firstLine="709"/>
        <w:rPr/>
      </w:pPr>
      <w:r>
        <w:rPr/>
        <w:t>Слава богу, о позднем возвращении ни слова. Но речь зашла о работе. Андрей отказывался от помощи отца, а без помощи попасть в хорошую фирму оказалось не так то просто. И все же отец помог – позволил не смотреть на заработок, а в госучреждениях были вакансии сисадминов. Андрей решил на следующий же день сходить в одну скромную организацию, занимающуюся соцзащитой, где он проходил практику. Работа в этом учреждении, как и во многих других, связана с базами данных, а эта область была слабым местом в его подготовке. Мизерная зп не даст совести мучиться из-за того, что он скорее всего будет обучаться, а не работать.</w:t>
      </w:r>
    </w:p>
    <w:p>
      <w:pPr>
        <w:pStyle w:val="Normal"/>
        <w:ind w:firstLine="709"/>
        <w:rPr/>
      </w:pPr>
      <w:r>
        <w:rPr/>
        <w:t>Когда решение о работе было принято, Андрей опять стал думать об Алине. Ее синие смеющиеся глаза и розовая пяточка стояли у него перед глазами, душа сладко ныла от воспоминаний о прикосновениях к ее телу. Даже если период завоевания этой дурочки затянется, он все равно будет чувствовать себя гораздо лучше, общаясь с ней, чем если бы видел ее только на тренировках и из далека. Поэтому завтра же он оплатит второй месяц курсов.</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ет парня, нет и проблем, связанных с парнями. Парень появился, и проблемы настали. Андрей ведет себя все смелее, выдумывает все новые мероприятия. Конечно, ее надо назвать ископаемым, если принимать в расчет то, что в отличие от всех своих соседок, одноклассниц и одногруппниц, она по– Прежнему девушка. Мама в ее годы тоже была уже замужем за папой. Если не кривить душой, то она и сама не видит ничего страшного в том, что может произойти с нею и Андреем. Только вот почему именно Андрей? Чем он отличается от других? Например, от Саньки, романтичного паренька с энергофака. Только тем, что Андрей открыл перед ней двери другого мира, который Саньке совсем не по карману? Алина с жалостью вспомнила парня, который, приглашая ее в кафе, со страхом смотрел на меню, опасаясь, что ему не хватит денег. Совсем не хочется оказаться опять в компании такого парня. Куда как лучше смело заходить в уютный ресторанчик, не смущаясь от взглядов восхищенных глаз, словно этот новый для нее мир был совсем для нее и не новым. Этот мир ей не очень то и нравится. Довольно однообразные развлечения. Но она не хотела, что бы опять перед ней закрылись двери этого мира, как будто она не достойна его. Но в этом то и были ее проблемы, что за этот мир надо было чем-то платить. Ее улыбок и мимолетных поцелуев не могло хватить надолго. Просто так не бывает. И их отношения, скорее всего, держатся на волоске. Так в чем же все таки проблема? Почему она боится того момента, когда Андрей недвусмысленно потребует плату? Он ей не приятен? Да вроде бы и нет. Всегда до щепетильности опрятен. Физически хорошо развит, играет на гитаре, устроился работать сисадмином. Что еще нужно добавить к этому списку? И может быть хватит жевать то время, когда она не обращала на него внимания? Не всегда же любовь начинается с первого взгляда! Просто он не выпендривался, не лез из кожи вон, что бы нравится девушкам, не рисовался перед ней. Что же все-таки ей тогда надо?</w:t>
      </w:r>
    </w:p>
    <w:p>
      <w:pPr>
        <w:pStyle w:val="Normal"/>
        <w:ind w:firstLine="709"/>
        <w:rPr/>
      </w:pPr>
      <w:r>
        <w:rPr/>
        <w:t xml:space="preserve">Каждый раз, расставаясь с Андреем по вечерам, она ощущала неприятный холодок, веющий от его поцелуев в темном подъезде ее дома (он все таки стал возить ее на машине). Она мучила его тем, что не давала никакого повода развить их отношения до секса. Было жалко его и жалко себя. Но ей чего то не хватало для того, что бы хоть более откровенным ответом на поцелуй дать ему понять, что она согласна на все. </w:t>
      </w:r>
    </w:p>
    <w:p>
      <w:pPr>
        <w:pStyle w:val="Normal"/>
        <w:ind w:firstLine="709"/>
        <w:rPr/>
      </w:pPr>
      <w:r>
        <w:rPr/>
      </w:r>
    </w:p>
    <w:p>
      <w:pPr>
        <w:pStyle w:val="Normal"/>
        <w:ind w:firstLine="709"/>
        <w:rPr/>
      </w:pPr>
      <w:r>
        <w:rPr/>
        <w:t xml:space="preserve">А тут и мама подлила масло в огонь. </w:t>
      </w:r>
    </w:p>
    <w:p>
      <w:pPr>
        <w:pStyle w:val="Normal"/>
        <w:ind w:firstLine="709"/>
        <w:rPr/>
      </w:pPr>
      <w:r>
        <w:rPr/>
        <w:t xml:space="preserve">– </w:t>
      </w:r>
      <w:r>
        <w:rPr/>
        <w:t>Все это хорошо, – сказала мама после сообщения о посещении очередного мероприятия – концерта приезжей звезды. – Только мне все-таки непонятно, почему Андрей ни разу не изъявил желания познакомиться с нами?</w:t>
      </w:r>
    </w:p>
    <w:p>
      <w:pPr>
        <w:pStyle w:val="Normal"/>
        <w:ind w:firstLine="709"/>
        <w:rPr/>
      </w:pPr>
      <w:r>
        <w:rPr/>
        <w:t xml:space="preserve">– </w:t>
      </w:r>
      <w:r>
        <w:rPr/>
        <w:t xml:space="preserve">Стесняется, наверное, – весело ответила Алина, хотя этот вопрос кольнул ее. – Да и некогда устраивать смотрины. У нас сейчас так мало времени! И вообще, как ты представляешь это знакомство? </w:t>
      </w:r>
    </w:p>
    <w:p>
      <w:pPr>
        <w:pStyle w:val="Normal"/>
        <w:ind w:firstLine="709"/>
        <w:rPr/>
      </w:pPr>
      <w:r>
        <w:rPr/>
        <w:t xml:space="preserve">– </w:t>
      </w:r>
      <w:r>
        <w:rPr/>
        <w:t>Но другие же приходили к тебе в гости. Помню, Саша бывал почти каждый день.</w:t>
      </w:r>
    </w:p>
    <w:p>
      <w:pPr>
        <w:pStyle w:val="Normal"/>
        <w:ind w:firstLine="709"/>
        <w:rPr/>
      </w:pPr>
      <w:r>
        <w:rPr/>
        <w:t xml:space="preserve">– </w:t>
      </w:r>
      <w:r>
        <w:rPr/>
        <w:t xml:space="preserve">Сравнила! Куда ему до Андрея! Саша был свободным парнем, т.е. ничем не занятый. Ни спортом не занимался, ни языками. И интернета у него не было. </w:t>
      </w:r>
    </w:p>
    <w:p>
      <w:pPr>
        <w:pStyle w:val="Normal"/>
        <w:ind w:firstLine="709"/>
        <w:rPr/>
      </w:pPr>
      <w:r>
        <w:rPr/>
        <w:t xml:space="preserve">– </w:t>
      </w:r>
      <w:r>
        <w:rPr/>
        <w:t>А почему он ни разу не предложил тебе позаниматься вместе с ним? Наверное, эти занятия очень эффективны?</w:t>
      </w:r>
    </w:p>
    <w:p>
      <w:pPr>
        <w:pStyle w:val="Normal"/>
        <w:ind w:firstLine="709"/>
        <w:rPr/>
      </w:pPr>
      <w:r>
        <w:rPr/>
        <w:t xml:space="preserve">– </w:t>
      </w:r>
      <w:r>
        <w:rPr/>
        <w:t>Мама, ну ты даешь! На курсы меня своди, да еще и домой приведи, предоставь компьютер! Это уж слишком!</w:t>
      </w:r>
    </w:p>
    <w:p>
      <w:pPr>
        <w:pStyle w:val="Normal"/>
        <w:ind w:firstLine="709"/>
        <w:rPr/>
      </w:pPr>
      <w:r>
        <w:rPr/>
        <w:t xml:space="preserve">Алина поцеловала маму в щечку и ретировалась в свою комнату. Надо было немного прийти в себя от неожиданно нанесенной раны. Оказывается, Андрей скорее не облегчал ее жизнь тем, что не звал ее домой, не напрашивался в гости к ней, на тренировках держался от нее подальше, а только подготавливал таким поведением вполне понятную головную боль. Не очень то приятно осознавать, что в тебя влюблены не настолько сильно, что бы натворить из-за любви глупостей, кинуться в нее как в омут. Т.е. что на самом деле, она ему не очень то и нужна! </w:t>
      </w:r>
    </w:p>
    <w:p>
      <w:pPr>
        <w:pStyle w:val="Normal"/>
        <w:ind w:firstLine="709"/>
        <w:rPr/>
      </w:pPr>
      <w:r>
        <w:rPr/>
        <w:t xml:space="preserve">Да, нет парня, нет и проблем. Пока они не живут вместе, и то ее жизнь уже наполнена всякими ненужными и неприятными переживаниями. Что тогда будет, если вдруг между ними произойдет то, что происходит со всеми? Уже на исходе второй месяц посещения четырехмесячных курсов и Алина пока решила для себя быть готовой на одиночество и потерю нового мира, чем оказаться втянутой в занятия сексом и кучу дополнительных проблем, связанных с ни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рей вполне был доволен работой, которую ему предоставили в соцзащите. Пришлось, правда, нанять консультанта – он звонил ему по мобильному, и так как в комнате частенько не было сотрудника – электронщика, то и никто не догадывался о его консультациях. </w:t>
      </w:r>
    </w:p>
    <w:p>
      <w:pPr>
        <w:pStyle w:val="Normal"/>
        <w:ind w:firstLine="709"/>
        <w:rPr/>
      </w:pPr>
      <w:r>
        <w:rPr/>
        <w:t xml:space="preserve">Работа помогла разрешить еще одну проблему – вокруг него стала виться и добилась его одна из сотрудниц. Оксана пригласила его в гости, намекнув на то, что у нее есть очень интересный фильм, но что ей скучно смотреть его в одиночестве. Изголодавшее по любви тело сразу же откликнулось на приглашение. Оксана была старше его и была в разводе, но выглядела прекрасно. Конечно, ее нельзя было сравнить с юной, очаровательной, но неприрученной строптивицей. Но для Андрея не имело значение то, что выглядела Оксана не такой нежной, как Алина. Главное, что при ней было все, что зажигало, возбуждало, удовлетворяло. И еще у нее была квартира с бабулей, которая вынуждена была для спокойного проживания смириться с поведением внучки. </w:t>
      </w:r>
    </w:p>
    <w:p>
      <w:pPr>
        <w:pStyle w:val="Normal"/>
        <w:ind w:firstLine="709"/>
        <w:rPr/>
      </w:pPr>
      <w:r>
        <w:rPr/>
      </w:r>
    </w:p>
    <w:p>
      <w:pPr>
        <w:pStyle w:val="Normal"/>
        <w:ind w:firstLine="709"/>
        <w:rPr/>
      </w:pPr>
      <w:r>
        <w:rPr/>
        <w:t xml:space="preserve">Огорчение, вызванное пока неудачной попыткой завоевать строптивицу, он припрятал поглубже в тайники своей души. Оксане же намекнул, что если будет высовываться из своей квартиры еще куда-нибудь, то потеряет его совсем. Андрей не хотел, что бы узнали о его связях и сослуживцы. Оксана клялась, хоть и немного огорченно, оставить их отношения в тайне. И она сдерживала свое обещание. Андрей помнил, какая она была два года назад, когда он был на практике – усталая, злая на жизнь, неудачно вышедшая за какого– То оболтуса женщина. Сейчас она преобразилась, всегда выглядела ухоженной, хоть и по– Прежнему одевалась довольно скромно, частенько таинственно улыбалась своим мыслям. На пальчике у нее зазолотилось новое колечко. Все поняли, что у нее завелся любовник. Но никто не догадывался, что этим любовником был новенький.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 первому снегу удалось закончить ремонт и Дмитрий решил, что заслужил право съездить на канатку, отвести душу. Стоило ему высунуться на улицу воскресным утром с лыжами в руках и тронуться в сторону рынка, откуда уходили маршрутки на пригородные маршруты, как около него тормознул одноклассник, которого он после приезда еще ни разу не встречал. На багажнике стареньких «Жигулей» у Олега тоже красовались лыжи. Само собой разумеется, что Олег без труда затащил Дмитрия к себе в машину. Единственное, о чем пришлось уговаривать пассажира – ехать на «Алгу», так как Олег приметил там себе объект, за которым можно приударить. И кстати, у объекта есть подружка. </w:t>
      </w:r>
    </w:p>
    <w:p>
      <w:pPr>
        <w:pStyle w:val="Normal"/>
        <w:ind w:firstLine="709"/>
        <w:rPr/>
      </w:pPr>
      <w:r>
        <w:rPr/>
        <w:t xml:space="preserve">Дмитрий любил «Вираж». Когда он был еще маленьким, его дед и отец, с группой таких же, как и они сами, энтузиастов, нашли в окрестностях Бишкека склон, ровный и широкий, с разнообразной крутизной. Было много переговоров с администрацией местного колхоза, склон разрешили использовать и через год на вырубленном от кустарника пространстве уже работала канатка и змейкой вилась первая трасса. Почти десять лет здесь катались совершенно бесплатно, конечно, в основном те, кто осенью, по выходным, работал на строительстве базы. Но недавно земля, где была выстроена любительская база «Вираж», была куплена одним безжалостным лицом. «Рынок, господа!» – было единственным объяснением непрошенного нового хозяина. Бизнесмен, конечно, построил настоящую кресельную канатку, собирался даже строить вторую, более продолжительную и мощную, но теперь те, кто катался благодаря своему труду по выходным, теперь могли прикасаться к канатке только за кругленькую сумму. А канатку и склон обслуживали рабочие, которым платили. </w:t>
      </w:r>
    </w:p>
    <w:p>
      <w:pPr>
        <w:pStyle w:val="Normal"/>
        <w:ind w:firstLine="709"/>
        <w:rPr/>
      </w:pPr>
      <w:r>
        <w:rPr/>
        <w:t xml:space="preserve">Дед и отец забросили лыжи, занялись дачей. Димка же бросить лыжи не смог и с нетерпением дождался начала зимы. Он хотел поехать на «Вираж», но уступил слезной просьбе бывшего одноклассника поехать на «Алгу». </w:t>
      </w:r>
    </w:p>
    <w:p>
      <w:pPr>
        <w:pStyle w:val="Normal"/>
        <w:ind w:firstLine="709"/>
        <w:rPr/>
      </w:pPr>
      <w:r>
        <w:rPr/>
        <w:t xml:space="preserve">Склон «Алги» был более широким, но менее крутым, и, главное, там было больше народу. Но он нашел удобным ездить на «Алгу» с Олегом, так как гораздо меньше времени уходило на дорогу (бензин Олег согласился делить пополам). На «Алге» он встретил другого бывшего одноклассника, который сообщил ему, что завод, на котором он работает, вроде бы ищет гальваника.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ончалась осень. </w:t>
      </w:r>
    </w:p>
    <w:p>
      <w:pPr>
        <w:pStyle w:val="Normal"/>
        <w:ind w:firstLine="709"/>
        <w:rPr/>
      </w:pPr>
      <w:r>
        <w:rPr/>
        <w:t xml:space="preserve">– </w:t>
      </w:r>
      <w:r>
        <w:rPr/>
        <w:t xml:space="preserve">Давай я тебе куплю сапожки и куртку, – сказал Андрей, когда они ехали домой после курсов. – Сильно уж дешевые у тебя вещи, мне это не нравится. </w:t>
      </w:r>
    </w:p>
    <w:p>
      <w:pPr>
        <w:pStyle w:val="Normal"/>
        <w:ind w:firstLine="709"/>
        <w:rPr/>
      </w:pPr>
      <w:r>
        <w:rPr/>
        <w:t xml:space="preserve">– </w:t>
      </w:r>
      <w:r>
        <w:rPr/>
        <w:t>Ну и что скажут мои родители? Думаешь, они не заметят?</w:t>
      </w:r>
    </w:p>
    <w:p>
      <w:pPr>
        <w:pStyle w:val="Normal"/>
        <w:ind w:firstLine="709"/>
        <w:rPr/>
      </w:pPr>
      <w:r>
        <w:rPr/>
        <w:t xml:space="preserve">– </w:t>
      </w:r>
      <w:r>
        <w:rPr/>
        <w:t xml:space="preserve">Опять родители! – в голосе Андрея зазвучала досада. – Когда ты перестанешь на них оглядываться? Ты уже взрослый человек и вправе жить так, как считаешь нужным. </w:t>
      </w:r>
    </w:p>
    <w:p>
      <w:pPr>
        <w:pStyle w:val="Normal"/>
        <w:ind w:firstLine="709"/>
        <w:rPr/>
      </w:pPr>
      <w:r>
        <w:rPr/>
        <w:t xml:space="preserve">– </w:t>
      </w:r>
      <w:r>
        <w:rPr/>
        <w:t xml:space="preserve">А я тоже считаю, что не имею право бесконечно пользоваться твоей добротой. Придется тебе смириться с моим видом. </w:t>
      </w:r>
    </w:p>
    <w:p>
      <w:pPr>
        <w:pStyle w:val="Normal"/>
        <w:ind w:firstLine="709"/>
        <w:rPr/>
      </w:pPr>
      <w:r>
        <w:rPr/>
        <w:t xml:space="preserve">– </w:t>
      </w:r>
      <w:r>
        <w:rPr/>
        <w:t>Вид у тебя великолепный, но его портит твоя одежда. Летом вроде бы еще ничего, а сейчас… О боже, как я устал с тобой спорить. Мне все дается с трудом. Вспомни, как я просил тебя согласиться пойти со мной в бассейн. Ну и что? Я же тебя не утопил там, а ты готова была меня бросить на съедение одиноких баб, плавающих там. Сейчас опять споры. Сколько можно!</w:t>
      </w:r>
    </w:p>
    <w:p>
      <w:pPr>
        <w:pStyle w:val="Normal"/>
        <w:ind w:firstLine="709"/>
        <w:rPr/>
      </w:pPr>
      <w:r>
        <w:rPr/>
        <w:t xml:space="preserve">– </w:t>
      </w:r>
      <w:r>
        <w:rPr/>
        <w:t xml:space="preserve">Нет, Андрей! Говори, что хочешь, но тряпок я от тебя не приму. </w:t>
      </w:r>
    </w:p>
    <w:p>
      <w:pPr>
        <w:pStyle w:val="Normal"/>
        <w:ind w:firstLine="709"/>
        <w:rPr/>
      </w:pPr>
      <w:r>
        <w:rPr/>
        <w:t xml:space="preserve">– </w:t>
      </w:r>
      <w:r>
        <w:rPr/>
        <w:t xml:space="preserve">Тряпки на тебе. А я хочу купить тебе одежду. </w:t>
      </w:r>
    </w:p>
    <w:p>
      <w:pPr>
        <w:pStyle w:val="Normal"/>
        <w:ind w:firstLine="709"/>
        <w:rPr/>
      </w:pPr>
      <w:r>
        <w:rPr/>
        <w:t xml:space="preserve">– </w:t>
      </w:r>
      <w:r>
        <w:rPr/>
        <w:t>Прости, не обижайся. Какая разница, как все это называть.</w:t>
      </w:r>
    </w:p>
    <w:p>
      <w:pPr>
        <w:pStyle w:val="Normal"/>
        <w:ind w:firstLine="709"/>
        <w:rPr/>
      </w:pPr>
      <w:r>
        <w:rPr/>
        <w:t xml:space="preserve">– </w:t>
      </w:r>
      <w:r>
        <w:rPr/>
        <w:t>Я хочу любоваться тобой. Но иногда у меня не получается. Не обижайся, но это так!</w:t>
      </w:r>
    </w:p>
    <w:p>
      <w:pPr>
        <w:pStyle w:val="Normal"/>
        <w:ind w:firstLine="709"/>
        <w:rPr/>
      </w:pPr>
      <w:r>
        <w:rPr/>
        <w:t xml:space="preserve">– </w:t>
      </w:r>
      <w:r>
        <w:rPr/>
        <w:t>Хотеть не вредно. Но тряпок от тебя я не приму!</w:t>
      </w:r>
    </w:p>
    <w:p>
      <w:pPr>
        <w:pStyle w:val="Normal"/>
        <w:ind w:firstLine="709"/>
        <w:rPr/>
      </w:pPr>
      <w:r>
        <w:rPr/>
        <w:t>Машина тем временем уже подрулила к дому Алины. Девушка поспешно выскочила наружу и помахала Андрею рукой. Из машины он не вышел.</w:t>
      </w:r>
    </w:p>
    <w:p>
      <w:pPr>
        <w:pStyle w:val="Normal"/>
        <w:ind w:firstLine="709"/>
        <w:rPr/>
      </w:pPr>
      <w:r>
        <w:rPr/>
        <w:t>Так он поступил впервые после того, как стал возить ее. Наверное, она его сильно рассердила на этот раз. Она, конечно, замечала, что досаждает Андрею своими зимними вещами. Но ее протест принять от него одежду скорее вылился в ее окончательный ответ постоянно стоявшего между ними вопроса…</w:t>
      </w:r>
    </w:p>
    <w:p>
      <w:pPr>
        <w:pStyle w:val="Normal"/>
        <w:ind w:firstLine="709"/>
        <w:rPr/>
      </w:pPr>
      <w:r>
        <w:rPr/>
        <w:t xml:space="preserve">Поднимаясь по холодной лестнице своего подъезда, Алина подумала, что зря поначалу переживала о том, какое впечатление произведет на Андрея эта лестница с «разнокалиберными» дверями, среди которых встречались совсем обшарпанные. Да и их дверь, когда– То заботливо обделанная реечкой, смотрелась сейчас слишком старомодно. Он так и не зашел к ней ни разу, а теперь, наверное, все кончено. Усталость дала о себе знать. Она заплакала. Потом спохватилась, выскочила на улицу, свежим снегом протерла лицо. Нет, она не собирается устраивать трагедию из-за того, что, кажется, закончилась дружба с Андреем. Нет парня, нет проблем. Она на последок вдохнула морозный воздух, взглянула на звездочки, и вернулась в подъезд. </w:t>
      </w:r>
    </w:p>
    <w:p>
      <w:pPr>
        <w:pStyle w:val="Normal"/>
        <w:ind w:firstLine="709"/>
        <w:rPr/>
      </w:pPr>
      <w:r>
        <w:rPr/>
        <w:t>В ванной висел ее купальник. Теперь он не пригодится до следующего лета. И она опять заплакала. Мама позвала ее ужинать. Включив посильнее воду, что бы шум воды помешал маме расслышать по ее голосу, что она находится в плачущем состоянии, она крикнула, что очень замерзла и хочет погреться.</w:t>
      </w:r>
    </w:p>
    <w:p>
      <w:pPr>
        <w:pStyle w:val="Normal"/>
        <w:ind w:firstLine="709"/>
        <w:rPr/>
      </w:pPr>
      <w:r>
        <w:rPr/>
        <w:t>Она разделась и встала под теплый душ. Да, она скорее всего так и не полюбила Андрея, это теперь ясно, ведь она так и не подарила ему свое тело, смогла удержать его на расстоянии от себя…</w:t>
      </w:r>
    </w:p>
    <w:p>
      <w:pPr>
        <w:pStyle w:val="Normal"/>
        <w:ind w:firstLine="709"/>
        <w:rPr/>
      </w:pPr>
      <w:r>
        <w:rPr/>
        <w:t xml:space="preserve">Но почему тогда его немного жаль? Или даже нет, не немного. Наоборот, очень жаль и чувство жалости так мучает ее, не чувство обиды. На что ей обижаться? </w:t>
      </w:r>
    </w:p>
    <w:p>
      <w:pPr>
        <w:pStyle w:val="Normal"/>
        <w:ind w:firstLine="709"/>
        <w:rPr/>
      </w:pPr>
      <w:r>
        <w:rPr/>
        <w:t>Но надо выходить из ванны, иначе мама догадается о ее страданиях.</w:t>
      </w:r>
    </w:p>
    <w:p>
      <w:pPr>
        <w:pStyle w:val="Normal"/>
        <w:ind w:firstLine="709"/>
        <w:rPr/>
      </w:pPr>
      <w:r>
        <w:rPr/>
        <w:t>Когда вытиралась полотенцем, поняла, что слезы уже не стоят в глазах. Но мама, конечно, заподозрила неладное. В кухне с тревогой, но молча поглядывала на дочу, но когда доча ушла к себе, не смогла не нарушить ее уединение.</w:t>
      </w:r>
    </w:p>
    <w:p>
      <w:pPr>
        <w:pStyle w:val="Normal"/>
        <w:ind w:firstLine="709"/>
        <w:rPr/>
      </w:pPr>
      <w:r>
        <w:rPr/>
        <w:t xml:space="preserve">– </w:t>
      </w:r>
      <w:r>
        <w:rPr/>
        <w:t>Что у тебя стряслось? Только, пожалуйста, не надо говорить, что ничего не стряслось. Я же вижу! Ты поссорилась с Андреем?</w:t>
      </w:r>
    </w:p>
    <w:p>
      <w:pPr>
        <w:pStyle w:val="Normal"/>
        <w:ind w:firstLine="709"/>
        <w:rPr/>
      </w:pPr>
      <w:r>
        <w:rPr/>
        <w:t xml:space="preserve">– </w:t>
      </w:r>
      <w:r>
        <w:rPr/>
        <w:t xml:space="preserve">Мамуль, ты же знаешь, я не могу долго дружить с мальчиками. Не то что бы поссорилась, но, наверное, мы больше не будем встречаться. </w:t>
      </w:r>
    </w:p>
    <w:p>
      <w:pPr>
        <w:pStyle w:val="Normal"/>
        <w:ind w:firstLine="709"/>
        <w:rPr/>
      </w:pPr>
      <w:r>
        <w:rPr/>
        <w:t xml:space="preserve">– </w:t>
      </w:r>
      <w:r>
        <w:rPr/>
        <w:t>Он не обидел тебя?</w:t>
      </w:r>
    </w:p>
    <w:p>
      <w:pPr>
        <w:pStyle w:val="Normal"/>
        <w:ind w:firstLine="709"/>
        <w:rPr/>
      </w:pPr>
      <w:r>
        <w:rPr/>
        <w:t xml:space="preserve">– </w:t>
      </w:r>
      <w:r>
        <w:rPr/>
        <w:t xml:space="preserve">Нет, нет, что ты! Просто я устала. Хочу побыть одна. </w:t>
      </w:r>
    </w:p>
    <w:p>
      <w:pPr>
        <w:pStyle w:val="Normal"/>
        <w:ind w:firstLine="709"/>
        <w:rPr/>
      </w:pPr>
      <w:r>
        <w:rPr/>
        <w:t xml:space="preserve">– </w:t>
      </w:r>
      <w:r>
        <w:rPr/>
        <w:t>А курсы? Еще один месяц, кажется.</w:t>
      </w:r>
    </w:p>
    <w:p>
      <w:pPr>
        <w:pStyle w:val="Normal"/>
        <w:ind w:firstLine="709"/>
        <w:rPr/>
      </w:pPr>
      <w:r>
        <w:rPr/>
        <w:t xml:space="preserve">– </w:t>
      </w:r>
      <w:r>
        <w:rPr/>
        <w:t>Не знаю… Не хочется больше. Устала.</w:t>
      </w:r>
    </w:p>
    <w:p>
      <w:pPr>
        <w:pStyle w:val="Normal"/>
        <w:ind w:firstLine="709"/>
        <w:rPr/>
      </w:pPr>
      <w:r>
        <w:rPr/>
        <w:t>Обе помолчали. Мамуля, чувствуя, что от дочи больше не добиться каких– Нибудь объяснений, заговорила сама.</w:t>
      </w:r>
    </w:p>
    <w:p>
      <w:pPr>
        <w:pStyle w:val="Normal"/>
        <w:ind w:firstLine="709"/>
        <w:rPr/>
      </w:pPr>
      <w:r>
        <w:rPr/>
        <w:t xml:space="preserve">– </w:t>
      </w:r>
      <w:r>
        <w:rPr/>
        <w:t xml:space="preserve">Отец давно переживает насчет Андрея. Все обижается, что он не придет познакомиться. Не нравится ему это. А я вполне спокойно к этому отношусь. Думаю, что у парня нет времени. Ты же говоришь, что он много занимается английским дома. Работа, спорт, курсы – да разве найдется время на родителей своей девушки? Вот когда уж серьезно встанет вопрос о браке, тогда конечно, надо и с родителями знакомиться. Но если парень только кончил институт, он может еще и не задумываться о браке…А отец уперся – не нравится ему, что Андрей прячется и все тут. </w:t>
      </w:r>
    </w:p>
    <w:p>
      <w:pPr>
        <w:pStyle w:val="Normal"/>
        <w:ind w:firstLine="709"/>
        <w:rPr/>
      </w:pPr>
      <w:r>
        <w:rPr/>
        <w:t>Мамины рассуждения выглядели наивными, скорее, судя по ее словам, был прав отец. Алина тоже иногда задумывалась над тем, почему Андрей ни разу не пришел к ней в гости, и не позвал к себе, словно чего-то боялся. Но именно эта линия его поведения очень помогала ей держать его на расстоянии, хотя и с риском в один прекрасный момент быть отвергнутой, что и произошло, наверное. В общем, ни кто из них не прав. Папа ошибается в том, что доча хотела видеть Андрея у себя дома, а мама ошибается в том, что Андрей дружил с ней только ради ее улыбочек. И, слава богу, что все закончилось.</w:t>
      </w:r>
    </w:p>
    <w:p>
      <w:pPr>
        <w:pStyle w:val="Normal"/>
        <w:ind w:firstLine="709"/>
        <w:rPr/>
      </w:pPr>
      <w:r>
        <w:rPr/>
        <w:t xml:space="preserve">– </w:t>
      </w:r>
      <w:r>
        <w:rPr/>
        <w:t>Мамуль, я хочу спать. Я, честное слово, очень устала.</w:t>
      </w:r>
    </w:p>
    <w:p>
      <w:pPr>
        <w:pStyle w:val="Normal"/>
        <w:ind w:firstLine="709"/>
        <w:rPr/>
      </w:pPr>
      <w:r>
        <w:rPr/>
        <w:t xml:space="preserve">– </w:t>
      </w:r>
      <w:r>
        <w:rPr/>
        <w:t>Андрей, правда, не обидел тебя? Вы были сейчас на курсах?</w:t>
      </w:r>
    </w:p>
    <w:p>
      <w:pPr>
        <w:pStyle w:val="Normal"/>
        <w:ind w:firstLine="709"/>
        <w:rPr/>
      </w:pPr>
      <w:r>
        <w:rPr/>
        <w:t xml:space="preserve">– </w:t>
      </w:r>
      <w:r>
        <w:rPr/>
        <w:t>О господи, мама! Ну конечно на курсах. Где же еще? – Алина сладко потянулась и отвернулась к стенк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очередной воскресный выход Андрей не явился. Уж не бросил ли он секцию? Если бросил – тем лучше. Нет парня, нет и проблем. За осень секция выходила в горы три раза, и каждый раз Алина с трудом играла роль девушки, совершено не связанной никакими отношениями с одним из парней секции. Такая роль злила этого парня, но и он в свою очередь скрывал ото всех свои чувства. А сейчас ее ничто не тревожит – иди и любуйся зимними горами!</w:t>
      </w:r>
    </w:p>
    <w:p>
      <w:pPr>
        <w:pStyle w:val="Normal"/>
        <w:ind w:firstLine="709"/>
        <w:rPr/>
      </w:pPr>
      <w:r>
        <w:rPr/>
        <w:t>С перевала открылся вид на склоны, по которым двигались разноцветные фигурки горнолыжников. Вот уж нет предела человеческим радостям. Минуту назад, шаг за шагом поднимаясь по свежему снежку, вдыхая пьянящий воздух, она чувствовала, что жизнь опять дает ей возможность максимально приблизиться к счастью, и что хочется запомнить надолго и это солнце, и морозный воздух, и чистые, покрытые девственным искрящимся снегом, склоны. Но вот она стоит и смотрит, как на соседнем склоне двигаются разноцветные фигурки, и ей открывается вполне прозаическая истина – они сейчас счастливее, они летят вниз по этому снегу, ощущают скорость, ощущают свое тело, умеющее так лихо управлять лыжами, и, конечно, на них тоже светит солнце и они тоже могут в минуту отдыха осмотреться вокруг, полюбоваться окружающим видом. Практически всем ребятам катание на лыжах было не по карману, так как береглась каждая копейка на летний маршрут. А Андрей смог хотя бы раз, вместо бассейна, привезти ее сюда. Но разве она собиралась устраивать трагедию из-за того, что мир избранных закрылся перед ней? Нет, не собиралась. Вот поэтому и сейчас надо молча проглотить то, что она не может сейчас, да и в скором времени так же, оказаться там, среди этих фигурок.</w:t>
      </w:r>
    </w:p>
    <w:p>
      <w:pPr>
        <w:pStyle w:val="Normal"/>
        <w:ind w:firstLine="709"/>
        <w:rPr/>
      </w:pPr>
      <w:r>
        <w:rPr/>
        <w:t>Алина отвернулась от горнолыжного склона, стараясь взять себя в руки и не прослезиться. Кажется, получилось…</w:t>
      </w:r>
    </w:p>
    <w:p>
      <w:pPr>
        <w:pStyle w:val="Normal"/>
        <w:ind w:firstLine="709"/>
        <w:rPr/>
      </w:pPr>
      <w:r>
        <w:rPr/>
        <w:t xml:space="preserve">Когда спускались вприпрыжку по мягкому снегу, она, чувствуя скорость, на секунду представила, что едет на лыжах.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За четвертый месяц он пока не оплатил. Алины не было. Место рядом с ним впервые пустовало. Может быть, она приболела? Да нет, глупо надеяться, что эта девчонка явится на четвертый месяц без приглашения. Ей надо в ножки поклониться, на коленках перед ней постоять, тогда она согласится что-нибудь принять от него. С него достаточно. Он устал. </w:t>
      </w:r>
    </w:p>
    <w:p>
      <w:pPr>
        <w:pStyle w:val="Normal"/>
        <w:ind w:firstLine="709"/>
        <w:rPr/>
      </w:pPr>
      <w:r>
        <w:rPr/>
        <w:t>В последнее время образ Алины немного потускнел. Его раздражала ее зимняя одежда, особенно сапоги. Ее ножку должна украшать кожаная изящная обувь, только тогда он сможет по-настоящему любоваться ею. Но она отказалась уступить его просьбе. С него хватит. Оплатить он успеет, если она сама объявится, а сейчас даже нет смысла сидеть на этих занятиях.</w:t>
      </w:r>
    </w:p>
    <w:p>
      <w:pPr>
        <w:pStyle w:val="Normal"/>
        <w:ind w:firstLine="709"/>
        <w:rPr/>
      </w:pPr>
      <w:r>
        <w:rPr/>
        <w:t xml:space="preserve">Он встал, извинился, вышел. Преподаватель улыбнулась растеряно, но ничего не посмела спросить. </w:t>
      </w:r>
    </w:p>
    <w:p>
      <w:pPr>
        <w:pStyle w:val="Normal"/>
        <w:ind w:firstLine="709"/>
        <w:rPr/>
      </w:pPr>
      <w:r>
        <w:rPr/>
        <w:t>Оказывается, жизнь не всегда дает тебе все по полной программе. Свою первую любовь он пока не добился. Только вот нет ни капельки желания сейчас, в начале зимы, мчаться в Москву. Трудно разобраться в душе, которую распирают муки, тоска и страдания. Может быть, лень-матушка прижимает к насиженному месту, где все настроено и все работает, как отлаженный механизм, а Москва – это неизвестность. А может быть не утихает тоска по непокоренной жемчужинке…</w:t>
      </w:r>
    </w:p>
    <w:p>
      <w:pPr>
        <w:pStyle w:val="Normal"/>
        <w:ind w:firstLine="709"/>
        <w:rPr/>
      </w:pPr>
      <w:r>
        <w:rPr/>
        <w:t xml:space="preserve">Надо чем-то заполнить унылую пустоту. В выходные теперь можно ездить на «Алгу». Горные лыжи – хобби всей семьи. Можно ездить отдельно от родителей, например, в «Норус», или куда-нибудь еще. Но Андрей так и не решился ни разу оторваться от родителей, предвидя, что ни отец, ни мать не поймут его. Там все катаются семьями. Впрочем, они ему совсем не мешают. У каждого из них свой кружок общения. На канатку поездить желательно, что бы немного хоть немного оторваться от уровня чайника – в будущем он собирается посещать горнолыжные курорты Европы и умение кататься на лыжах более– Менее прилично очень даже пригодится. </w:t>
      </w:r>
    </w:p>
    <w:p>
      <w:pPr>
        <w:pStyle w:val="Normal"/>
        <w:ind w:firstLine="709"/>
        <w:rPr/>
      </w:pPr>
      <w:r>
        <w:rPr/>
        <w:t xml:space="preserve">Про «Алгу» Андрей заговорил с отцом еще в среду, немного все же надеясь, что родители к началу зимы еще не созрели для выезда в горы. И надежды его сбылись. Вытащив с кладовки снаряжение, провертев в стиральной машине костюм, он начал ждать воскресенья. Но ему казалось, что он испытывает себя на прочность. Соблазн позвонить Алине и позвать ее с собой в горы, рос с каждым часом. Сердце сладко сжималось от воображаемых картин, как они вдвоем едут по горной дороге, как она смотрит на него, упакованного в великолепный горнолыжный костюм, как восхищается его умением съезжать с самых крутых склонов. Но он надеялся, что не позвонит ей, так как важнее было для него, что бы позвонила она и сама кинулась к нему в объятия. </w:t>
      </w:r>
    </w:p>
    <w:p>
      <w:pPr>
        <w:pStyle w:val="Normal"/>
        <w:ind w:firstLine="709"/>
        <w:rPr/>
      </w:pPr>
      <w:r>
        <w:rPr/>
        <w:t>Она молчала. В воскресенье он, как и запланировал, выехал на «Алгу». На канатке, как всегда, у всех преобладало прекрасное настроение. Улыбались уже знакомые и незнакомые лица девушек. Носились сверху ненормальные камикадзе. Вели оживленные беседы пожилые дамочки. Андрей все это видел, но приподнятое настроение не передавалось ему, словно он был накрыт стеклянным колпаком. Наоборот, зависть к камикадзе, у многих из которых и снаряжение было доисторическим, что не мешало им, тем не менее, показывать свое мастерство, окончательно портило настроение. Скорее всего, эти ребята стояли на лыжах с детства, и ему не угнаться за ними. Да и большого желания нет так гонять, и непонятно, зачем им это нужно, неужели только желание поработать на публику заставляет их идти на риск. И если он привезет сюда Алину, не будет ли она пялить глаза на этих клоунов? А может быть ей покажется, что он так же умеет, но считает ниже своего достоинства подвергать себя неоправданному риску, словно ехать на красный свет на перекрестке. Что бы заметить разницу в умении, надо хоть немного разбираться в горных лыжах. Если так, то не все пропало. Надо привезти ее сюда, пусть она посмотрит на него, как он красиво выглядит в своем комбинезоне, и сердце ее не выдержит. Он сдался в первый же выезд на канатку.</w:t>
      </w:r>
    </w:p>
    <w:p>
      <w:pPr>
        <w:pStyle w:val="Normal"/>
        <w:ind w:firstLine="709"/>
        <w:rPr/>
      </w:pPr>
      <w:r>
        <w:rPr/>
        <w:t>Он не смог прокататься целый день, в обед сел в машину и поехал вниз. Подъезжая к городу, позвонил Алине. Не мог не позвонить. Опять проиграл очередное сражение, но когда услышал ее голос, понял, что и поражение бывает слаще победы.</w:t>
      </w:r>
    </w:p>
    <w:p>
      <w:pPr>
        <w:pStyle w:val="Normal"/>
        <w:ind w:firstLine="709"/>
        <w:rPr/>
      </w:pPr>
      <w:r>
        <w:rPr/>
      </w:r>
    </w:p>
    <w:p>
      <w:pPr>
        <w:pStyle w:val="Normal"/>
        <w:ind w:firstLine="709"/>
        <w:rPr/>
      </w:pPr>
      <w:r>
        <w:rPr/>
        <w:t xml:space="preserve">– </w:t>
      </w:r>
      <w:r>
        <w:rPr/>
        <w:t>Привет. Я тут с гор возвращаюсь, расслабиться хочется. Как насчет бассейна?</w:t>
      </w:r>
    </w:p>
    <w:p>
      <w:pPr>
        <w:pStyle w:val="Normal"/>
        <w:ind w:firstLine="709"/>
        <w:rPr/>
      </w:pPr>
      <w:r>
        <w:rPr/>
        <w:t xml:space="preserve">– </w:t>
      </w:r>
      <w:r>
        <w:rPr/>
        <w:t>С гор? Разве сегодня был выход?</w:t>
      </w:r>
    </w:p>
    <w:p>
      <w:pPr>
        <w:pStyle w:val="Normal"/>
        <w:ind w:firstLine="709"/>
        <w:rPr/>
      </w:pPr>
      <w:r>
        <w:rPr/>
        <w:t xml:space="preserve">– </w:t>
      </w:r>
      <w:r>
        <w:rPr/>
        <w:t>Да нет, я на лыжах катался. Ну так как насчет бассейна?</w:t>
      </w:r>
    </w:p>
    <w:p>
      <w:pPr>
        <w:pStyle w:val="Normal"/>
        <w:ind w:firstLine="709"/>
        <w:rPr/>
      </w:pPr>
      <w:r>
        <w:rPr/>
        <w:t xml:space="preserve">– </w:t>
      </w:r>
      <w:r>
        <w:rPr/>
        <w:t>На лыжах? На горных? Ты умеешь кататься на горных лыжах?</w:t>
      </w:r>
    </w:p>
    <w:p>
      <w:pPr>
        <w:pStyle w:val="Normal"/>
        <w:ind w:firstLine="709"/>
        <w:rPr/>
      </w:pPr>
      <w:r>
        <w:rPr/>
        <w:t xml:space="preserve">– </w:t>
      </w:r>
      <w:r>
        <w:rPr/>
        <w:t>Да, а что тут особенного? Если хочешь, на следующее воскресенье вместе поедим. Так как насчет бассейна?</w:t>
      </w:r>
    </w:p>
    <w:p>
      <w:pPr>
        <w:pStyle w:val="Normal"/>
        <w:ind w:firstLine="709"/>
        <w:rPr/>
      </w:pPr>
      <w:r>
        <w:rPr/>
        <w:t xml:space="preserve">– </w:t>
      </w:r>
      <w:r>
        <w:rPr/>
        <w:t>Прямо сейчас?</w:t>
      </w:r>
    </w:p>
    <w:p>
      <w:pPr>
        <w:pStyle w:val="Normal"/>
        <w:ind w:firstLine="709"/>
        <w:rPr/>
      </w:pPr>
      <w:r>
        <w:rPr/>
        <w:t xml:space="preserve">– </w:t>
      </w:r>
      <w:r>
        <w:rPr/>
        <w:t>Ну а когда же? Я только домой смотаюсь, лыжи сбросить, переодеться. И – за тобой. Ну так как?</w:t>
      </w:r>
    </w:p>
    <w:p>
      <w:pPr>
        <w:pStyle w:val="Normal"/>
        <w:ind w:firstLine="709"/>
        <w:rPr/>
      </w:pPr>
      <w:r>
        <w:rPr/>
        <w:t>Она немного помолчала. Сердце готово было разорваться, пока она молчала. Даже пришлось сбавить скорость. Но ее тихое «хорошо, я буду ждать тебя» вернуло его в более-менее приемлемое состояни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ина нисколько не удивилась, услышав голос Андрея. О том, что все кончилось, она думала только в первые дни, но когда сама стала скучать по светской жизни, которую дарил ей Андрей, то не могла представить, что настроение Андрея гораздо лучше, чем у нее. И многие мотивы его поведения, которых она не понимала и которые вызывали в ее душе тайные волны протеста, не казались ей такими уж необъяснимыми. Действительно, зачем устраивать знакомства с родителями, если речь не идет о свадьбе, а о свадьбе речь не идет хотя бы потому, что надо встать на ноги ему самому, а не висеть на шее у родителей. Похвально, если он думает именно так, и в прочем, ничего не говорит о том, что он так не думает.</w:t>
      </w:r>
    </w:p>
    <w:p>
      <w:pPr>
        <w:pStyle w:val="Normal"/>
        <w:ind w:firstLine="709"/>
        <w:rPr/>
      </w:pPr>
      <w:r>
        <w:rPr/>
        <w:t xml:space="preserve">Она не только ждала его звонка, потому что была уверена, что он скучает по ней, но она чувствовала, что в ее душе растворяется какой-то стержень, на котором держится ее целомудрие. Она уже не видела ничего не естественного в том, что займется сексом с парнем, который так много сделал для нее, которому она нравится, и который в принципе, вполне достойный парень во многих отношениях. Ей уже двадцать, и не в ее мечтах оставаться старой девой. Ей даже стало казаться, что и жизнь приобретает гораздо более глубокий смысл, когда ощущаешь, как растворяется в тебе этот стержень, загоняющий тебя в клетку жестких правил. </w:t>
      </w:r>
    </w:p>
    <w:p>
      <w:pPr>
        <w:pStyle w:val="Normal"/>
        <w:ind w:firstLine="709"/>
        <w:rPr/>
      </w:pPr>
      <w:r>
        <w:rPr/>
        <w:t>Андрей поцеловал ее в губы довольно трепетно и настойчиво, и она почувствовала, что стержень целомудрия в ее душе растворился совсем. «Ауди» тронулось по направлению к бассейну, а ей казалось, что – к новой для нее жизни. Они опять вместе, он любит ее, раз приехал, и все двигается к тому, что изменит ее существование в этом мире. Но это потом, все равно надо время и ему и ей, что бы немного привыкнуть друг к другу после ссоры, а пока можно наброситься к нему с вопросами о лыжах, ведь он сказал, что умеет на них кататься!</w:t>
      </w:r>
    </w:p>
    <w:p>
      <w:pPr>
        <w:pStyle w:val="Normal"/>
        <w:ind w:firstLine="709"/>
        <w:rPr/>
      </w:pPr>
      <w:r>
        <w:rPr/>
        <w:t xml:space="preserve">– </w:t>
      </w:r>
      <w:r>
        <w:rPr/>
        <w:t>Андрей, мы правда можем поехать в следующее воскресение туда, где катаются на лыжах?</w:t>
      </w:r>
    </w:p>
    <w:p>
      <w:pPr>
        <w:pStyle w:val="Normal"/>
        <w:ind w:firstLine="709"/>
        <w:rPr/>
      </w:pPr>
      <w:r>
        <w:rPr/>
        <w:t xml:space="preserve">– </w:t>
      </w:r>
      <w:r>
        <w:rPr/>
        <w:t>Это откуда такое рвение? Уж не приглянулся ли тебе кто-нибудь из слаломистов? Вы, кажется, должны были в прошлое воскресенье мимо «Виража» проходить!</w:t>
      </w:r>
    </w:p>
    <w:p>
      <w:pPr>
        <w:pStyle w:val="Normal"/>
        <w:ind w:firstLine="709"/>
        <w:rPr/>
      </w:pPr>
      <w:r>
        <w:rPr/>
        <w:t>Алина засмеялась. Она почувствовала, что Андрей ревнует ее и это ей понравилось.</w:t>
      </w:r>
    </w:p>
    <w:p>
      <w:pPr>
        <w:pStyle w:val="Normal"/>
        <w:ind w:firstLine="709"/>
        <w:rPr/>
      </w:pPr>
      <w:r>
        <w:rPr/>
        <w:t xml:space="preserve">– </w:t>
      </w:r>
      <w:r>
        <w:rPr/>
        <w:t>Не знаю, как называется склон, который мы видели, но мы не так уж близко и подошли, что бы разглядеть кого-нибудь. Но я все равно завидовала. Мне тоже очень хочется покататься на лыжах!</w:t>
      </w:r>
    </w:p>
    <w:p>
      <w:pPr>
        <w:pStyle w:val="Normal"/>
        <w:ind w:firstLine="709"/>
        <w:rPr/>
      </w:pPr>
      <w:r>
        <w:rPr/>
        <w:t xml:space="preserve">– </w:t>
      </w:r>
      <w:r>
        <w:rPr/>
        <w:t>Вот как… Кажется я дождался, что ты о чем-то меня просишь. Что ж, я не против. Поедем.</w:t>
      </w:r>
    </w:p>
    <w:p>
      <w:pPr>
        <w:pStyle w:val="Normal"/>
        <w:ind w:firstLine="709"/>
        <w:rPr/>
      </w:pPr>
      <w:r>
        <w:rPr/>
        <w:t xml:space="preserve">– </w:t>
      </w:r>
      <w:r>
        <w:rPr/>
        <w:t>А сколько сейчас стоит прокат лыж хотя бы на один часочек? Про канатку я уж и не говорю, я пока пешком похожу.</w:t>
      </w:r>
    </w:p>
    <w:p>
      <w:pPr>
        <w:pStyle w:val="Normal"/>
        <w:ind w:firstLine="709"/>
        <w:rPr/>
      </w:pPr>
      <w:r>
        <w:rPr/>
        <w:t xml:space="preserve">– </w:t>
      </w:r>
      <w:r>
        <w:rPr/>
        <w:t>Почему часочек? Лыжи, я в этом уверен, заставят тебя повизгивать от радости. Я же тебя знаю. И кстати, у нас найдется для тебя пара лыж и ботинок. Мы их купили для моей тетушки, но она так и не решилась ни разу надеть их. А насчет канатки нет проблем. Я буду рад доставить тебе еще одно удовольствие.</w:t>
      </w:r>
    </w:p>
    <w:p>
      <w:pPr>
        <w:pStyle w:val="Normal"/>
        <w:ind w:firstLine="709"/>
        <w:rPr/>
      </w:pPr>
      <w:r>
        <w:rPr/>
        <w:t xml:space="preserve">Алина пожала плечами. </w:t>
      </w:r>
    </w:p>
    <w:p>
      <w:pPr>
        <w:pStyle w:val="Normal"/>
        <w:ind w:firstLine="709"/>
        <w:rPr/>
      </w:pPr>
      <w:r>
        <w:rPr/>
        <w:t xml:space="preserve">– </w:t>
      </w:r>
      <w:r>
        <w:rPr/>
        <w:t>Как знаешь, Андрей. Хотя мне очень неудобно.</w:t>
      </w:r>
    </w:p>
    <w:p>
      <w:pPr>
        <w:pStyle w:val="Normal"/>
        <w:ind w:firstLine="709"/>
        <w:rPr/>
      </w:pPr>
      <w:r>
        <w:rPr/>
        <w:t xml:space="preserve">– </w:t>
      </w:r>
      <w:r>
        <w:rPr/>
        <w:t>Закончим эту тему, – он опять привлек ее к себе и поцеловал.</w:t>
      </w:r>
    </w:p>
    <w:p>
      <w:pPr>
        <w:pStyle w:val="Normal"/>
        <w:ind w:firstLine="709"/>
        <w:rPr/>
      </w:pPr>
      <w:r>
        <w:rPr/>
        <w:t>В этот день они купались в бассейне дольше обычного и без умолку болтали о лыжах – Андрей рассказывал о своих первых уроках, забавных случаях, о первых победах, а девушка искренно восхищалась им и обижалась, что он скрывал от нее то, что умеет кататься на лыжах.</w:t>
      </w:r>
    </w:p>
    <w:p>
      <w:pPr>
        <w:pStyle w:val="Normal"/>
        <w:ind w:firstLine="709"/>
        <w:rPr/>
      </w:pPr>
      <w:r>
        <w:rPr/>
        <w:t>Когда расставались, Андрей напомнил о курсах. Алина смущенно, но впервые первая прильнула к его лицу губами. Лицо Андрея озарилось нежной улыбкой. Он исправил ее несмелый поцелуй своим смелым и решительным. Они опять расстались не договорившись о том, о чем договариваются все влюбленные парочки. Но каждый подумал, что в их отношениях появилось что-то совсем новое.</w:t>
      </w:r>
    </w:p>
    <w:p>
      <w:pPr>
        <w:pStyle w:val="Normal"/>
        <w:ind w:firstLine="709"/>
        <w:rPr/>
      </w:pPr>
      <w:r>
        <w:rPr/>
      </w:r>
    </w:p>
    <w:p>
      <w:pPr>
        <w:pStyle w:val="Normal"/>
        <w:ind w:firstLine="709"/>
        <w:rPr/>
      </w:pPr>
      <w:r>
        <w:rPr/>
        <w:t xml:space="preserve">– </w:t>
      </w:r>
      <w:r>
        <w:rPr/>
        <w:t>Мама, меня Андрей опять позвал на курсы. А в следующее воскресенье мы поедем в горы кататься на лыжах. Если не поссоримся опять, – смеясь прибавила Алина.</w:t>
      </w:r>
    </w:p>
    <w:p>
      <w:pPr>
        <w:pStyle w:val="Normal"/>
        <w:ind w:firstLine="709"/>
        <w:rPr/>
      </w:pPr>
      <w:r>
        <w:rPr/>
        <w:t>Мама смотрела на дочу с радостным волнением.</w:t>
      </w:r>
    </w:p>
    <w:p>
      <w:pPr>
        <w:pStyle w:val="Normal"/>
        <w:ind w:firstLine="709"/>
        <w:rPr/>
      </w:pPr>
      <w:r>
        <w:rPr/>
        <w:t xml:space="preserve">– </w:t>
      </w:r>
      <w:r>
        <w:rPr/>
        <w:t>Вот видишь, я же говорила, что Андрей хороший парень. Пойду, сообщу об этом отц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Затаив дыхание, Алина начала свои первые попытки на лыжной стезе. Андрей посоветовал для начала потоптаться без канатки, в стороне от основного склона, и она с радостью согласилась, хотя бы потому, что очень смущалась его родителей и рада была хотя бы в первый день быть от них подальше (отец смотрел на нее благосклонно, мать же, как и в первые минуты знакомства, довольно настороженно или с показным равнодушием). К радости девушки, первый спуск с маленького бугорочка не показался Алине чем-то уж очень сверх сложным. Ее физическая подготовка и умение кататься на роликах дали о себе знать. Андрей похвалил ее, показал несколько необходимых по его мнению, правил поворотов и подъема пешком, и оставил ее одну, предупредив, что бы поглядывала на верх, вдруг кто-нибудь задумает спуститься именно в этом месте. Алина не обиделась, так как привыкла к выходкам Андрея, да и не считала в праве занимать его личное время. Она поднималась пешком с каждым разом все выше и выше, к обеду изрядно устала, но после обеда опять с удовольствием уединилась на «свой пятачок», который к вечеру увеличился и подпрыгнул вверх. Она смеялась от того, что может скользить на лыжах совсем не падая, что это оказалось не таким уж трудным для нее делом и что она в следующий раз, вероятно, попробует уже подняться вверх, туда, куда поднимаются на канатке, что бы потом вот такими же маленькими кусочками, как первый пятачок, преодолеть весь склон. Лишь бы Андрей не изменил своего желания привозить ее сюда. Да и она не должна подавать ему повода для ревности. А такой повод от нее, оказывается, легко дождаться, так как она беззастенчиво любовалась лыжниками, которые очень красиво съезжают с верху, намного красивее, чем Андрей. Любовалась до тех пор, пока один из них не помахал ей рукой. Слава богу, что Андрея в это время в ее поле зрения не было.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ечером к Андрею заглянул отец. Он пристально посмотрел на сына, что означало начало воспитательной беседы.</w:t>
      </w:r>
    </w:p>
    <w:p>
      <w:pPr>
        <w:pStyle w:val="Normal"/>
        <w:ind w:firstLine="709"/>
        <w:rPr/>
      </w:pPr>
      <w:r>
        <w:rPr/>
        <w:t xml:space="preserve">– </w:t>
      </w:r>
      <w:r>
        <w:rPr/>
        <w:t>Я пришел к тебе потому, что мать просила меня поближе узнать об этой девочке. Она, конечно, предложила мне вызнать от тебя все своими хитрыми наводящими вопросами, но зачем мне нужно вывихиваться перед тобой. Я надеюсь, что ты сам мне обо всем скажешь.</w:t>
      </w:r>
    </w:p>
    <w:p>
      <w:pPr>
        <w:pStyle w:val="Normal"/>
        <w:ind w:firstLine="709"/>
        <w:rPr/>
      </w:pPr>
      <w:r>
        <w:rPr/>
        <w:t xml:space="preserve">– </w:t>
      </w:r>
      <w:r>
        <w:rPr/>
        <w:t>О чем? Кто эта девушка? Она учится в моем университете, и познакомились мы с ней в секции туризма.</w:t>
      </w:r>
    </w:p>
    <w:p>
      <w:pPr>
        <w:pStyle w:val="Normal"/>
        <w:ind w:firstLine="709"/>
        <w:rPr/>
      </w:pPr>
      <w:r>
        <w:rPr/>
        <w:t xml:space="preserve">– </w:t>
      </w:r>
      <w:r>
        <w:rPr/>
        <w:t>Хорошо, и ты думаешь, этих сведений достаточно для нас?</w:t>
      </w:r>
    </w:p>
    <w:p>
      <w:pPr>
        <w:pStyle w:val="Normal"/>
        <w:ind w:firstLine="709"/>
        <w:rPr/>
      </w:pPr>
      <w:r>
        <w:rPr/>
        <w:t xml:space="preserve">– </w:t>
      </w:r>
      <w:r>
        <w:rPr/>
        <w:t xml:space="preserve">Что вам еще нужно? Информация о родителях? </w:t>
      </w:r>
    </w:p>
    <w:p>
      <w:pPr>
        <w:pStyle w:val="Normal"/>
        <w:ind w:firstLine="709"/>
        <w:rPr/>
      </w:pPr>
      <w:r>
        <w:rPr/>
        <w:t xml:space="preserve">– </w:t>
      </w:r>
      <w:r>
        <w:rPr/>
        <w:t xml:space="preserve">Тебе надо уезжать, этот вопрос не подлежит обсуждению. Нам с мамой не хотелось бы, что бы ты уехал отсюда, напакостив. А брак с этой девочкой по нашему мнению, не имеет никакого смысла. </w:t>
      </w:r>
    </w:p>
    <w:p>
      <w:pPr>
        <w:pStyle w:val="Normal"/>
        <w:ind w:firstLine="709"/>
        <w:rPr/>
      </w:pPr>
      <w:r>
        <w:rPr/>
        <w:t xml:space="preserve">– </w:t>
      </w:r>
      <w:r>
        <w:rPr/>
        <w:t>Какой брак? Мы просто друзья. – Андрей впервые порадовался, что пока это может быть правдой.</w:t>
      </w:r>
    </w:p>
    <w:p>
      <w:pPr>
        <w:pStyle w:val="Normal"/>
        <w:ind w:firstLine="709"/>
        <w:rPr/>
      </w:pPr>
      <w:r>
        <w:rPr/>
        <w:t xml:space="preserve">– </w:t>
      </w:r>
      <w:r>
        <w:rPr/>
        <w:t>Ты хочешь сказать, что у вас с ней ничего нет.</w:t>
      </w:r>
    </w:p>
    <w:p>
      <w:pPr>
        <w:pStyle w:val="Normal"/>
        <w:ind w:firstLine="709"/>
        <w:rPr/>
      </w:pPr>
      <w:r>
        <w:rPr/>
        <w:t xml:space="preserve">– </w:t>
      </w:r>
      <w:r>
        <w:rPr/>
        <w:t>Мы просто друзья.</w:t>
      </w:r>
    </w:p>
    <w:p>
      <w:pPr>
        <w:pStyle w:val="Normal"/>
        <w:ind w:firstLine="709"/>
        <w:rPr/>
      </w:pPr>
      <w:r>
        <w:rPr/>
        <w:t xml:space="preserve">– </w:t>
      </w:r>
      <w:r>
        <w:rPr/>
        <w:t xml:space="preserve">Верится, конечно, с трудом. Бишкек маленький город и если ты уедешь отсюда, напакостив, нам не будет от этого спокойней. Особенно переживает мать. Она так радовалась, что у тебя никого нет, и вдруг появляется эта девочка. Я не против, что бы вы встречались, просто надо приложить максимум усилий, что бы не натворить себе проблем. </w:t>
      </w:r>
    </w:p>
    <w:p>
      <w:pPr>
        <w:pStyle w:val="Normal"/>
        <w:ind w:firstLine="709"/>
        <w:rPr/>
      </w:pPr>
      <w:r>
        <w:rPr/>
        <w:t xml:space="preserve">– </w:t>
      </w:r>
      <w:r>
        <w:rPr/>
        <w:t>Можешь не волноваться. Мы просто друзья.</w:t>
      </w:r>
    </w:p>
    <w:p>
      <w:pPr>
        <w:pStyle w:val="Normal"/>
        <w:ind w:firstLine="709"/>
        <w:rPr/>
      </w:pPr>
      <w:r>
        <w:rPr/>
        <w:t xml:space="preserve">– </w:t>
      </w:r>
      <w:r>
        <w:rPr/>
        <w:t>Надеюсь, что это так, – Отец встал и еще раз пристально взглянув на Андрея, вышел из спальни.</w:t>
      </w:r>
    </w:p>
    <w:p>
      <w:pPr>
        <w:pStyle w:val="Normal"/>
        <w:ind w:firstLine="709"/>
        <w:rPr/>
      </w:pPr>
      <w:r>
        <w:rPr/>
      </w:r>
    </w:p>
    <w:p>
      <w:pPr>
        <w:pStyle w:val="Normal"/>
        <w:ind w:firstLine="709"/>
        <w:rPr/>
      </w:pPr>
      <w:r>
        <w:rPr/>
        <w:t xml:space="preserve">Что он сказал такого, что они так заволновались, думал Андрей с изрядно испорченным настроением. Он сказал о ней в достаточно спокойном тоне, что хочет взять с собой на канатку девушку. И в горах, и в машине он старался вести себя с ней сдержанно, хотя это стоило ему усилий, ни разу даже не поцеловал, опасаясь, что родители не сводят с него глаз. И он все равно проштрафился. Все равно надо прийти и капать на мозги. Надо, действительно, скорее, уезжать в Москву, поскорее начать самостоятельную жизнь. Кто знает, может в Москве все сложится хорошо, и он тогда перевезет ее туда. Хотя, конечно, это мало вероятно, что дела у него пойдут настолько блестяще, что он сможет справиться со своими нуждами один. Вот, например, сейчас, он работает и что же? Если бы не помощь родителей, он не смог бы даже подарить Оксане что-нибудь из косметики, не говоря уж о том, что бы тратить столько на Алину. </w:t>
      </w:r>
    </w:p>
    <w:p>
      <w:pPr>
        <w:pStyle w:val="Normal"/>
        <w:ind w:firstLine="709"/>
        <w:rPr/>
      </w:pPr>
      <w:r>
        <w:rPr/>
      </w:r>
    </w:p>
    <w:p>
      <w:pPr>
        <w:pStyle w:val="Normal"/>
        <w:ind w:firstLine="709"/>
        <w:rPr/>
      </w:pPr>
      <w:r>
        <w:rPr/>
        <w:t>На следующий день он с удвоенной жадностью набросился на Оксану, как будто старался компенсировать то, от чего уже готов был отказаться в отношениях с Алиной из-за страха перед отцо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начале декабря они опять с Олегом поехали на «Алгу». Обещанная подружка не явилась и на этот раз, как и в прошлый. Дмитрия это радовало. Пока он не созрел заводить новую дружбу с противоположным полом. Ему нравилась его свобода и, главное, нравилось не бояться безденежья. В Томске приходилось крутиться, и именно постоянная потребность в «лишних» деньгах, без которых он рисковал разочаровать свою подружку, досаждала его. Сейчас, получив первую зарплату на заводе, которую хватит только на дорогу, да на скудные обеды, он совсем не расстроился, так как сама работа ему очень понравилась. Он радовался, что может задерживаться на работе допоздна и при этом не «зарабатывать» на упреки. Он радовался, что может целый день носиться на лыжах, не переживая, что кто-то остается без его внимания. И он носился, отводил душу – в студенчестве много кататься не пришлось. </w:t>
      </w:r>
    </w:p>
    <w:p>
      <w:pPr>
        <w:pStyle w:val="Normal"/>
        <w:ind w:firstLine="709"/>
        <w:rPr/>
      </w:pPr>
      <w:r>
        <w:rPr/>
      </w:r>
    </w:p>
    <w:p>
      <w:pPr>
        <w:pStyle w:val="Normal"/>
        <w:ind w:firstLine="709"/>
        <w:rPr/>
      </w:pPr>
      <w:r>
        <w:rPr/>
        <w:t xml:space="preserve">Но нельзя сказать, что бы он уж совсем не приглядывался к цветнику. Он заметил в сторонке от основного склона, какую– То особу, привлекшую его внимание хотя бы тем, что за темными очками и низко сдвинутой на лоб шапочке угадывалось юное личико и тем, что она так же, как и он сам, без устали «отводила душу», но только находясь на уровне новичков. Она могла проехать всего метров десять, но даже эти метры давались ей с трудом, хотя она вроде бы и не падала, как уж совсем беспомощные девицы. К ней иногда подъезжал парень в шикарном фиолетовом костюме, что-то советовал ей, но по каким то едва уловимым признакам, т.е. благодаря отсутствию определенных признаков, можно было подумать, что эти двое не являются влюбленной парочкой. Но пока ему было безразлично, кем ей приходится этот парень, изредка нарушавший ее одинокую борьбу за мастерство на горнолыжном поприще. Просто теплилась душа от того, что еще не перевелись такие вот борцы и, может быть, когда-нибудь, он встретит такого отважного борца с милым личиком и на своем пути. </w:t>
      </w:r>
    </w:p>
    <w:p>
      <w:pPr>
        <w:pStyle w:val="Normal"/>
        <w:ind w:firstLine="709"/>
        <w:rPr/>
      </w:pPr>
      <w:r>
        <w:rPr/>
        <w:t>Иногда она заглядывалась на тех, кто слетал сверху со скоростью, близкой в ее понимании к скорости света. Дмитрий относился к этой категории и один раз помахал ей рукой, как единомышленнику. Даже с далека было видно, что она засмущалась. И больше не смела смотреть на склон, а только продолжала мужественно преодолевать первые ступеньки лыжного мастерств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дрей катался довольно посредственно. У него были отрывистые, какие-то нескладные движения, а у некоторых парней – плавные, пластичные. А главное, он катался по сравнению с некоторыми очень медленно. Ни разу она не увидела его летящим по склону, он просто съезжал очень уверенно и … некрасиво. Но она не хотела заострять на таком факте внимания. И на том, что он практически не подходил к ней за весь день, она тоже не хотела заострять внимания. Она каталась на лыжах – и это было главным. Всю неделю она волновалась, позовет ли Андрей ее в горы в следующее воскресенье. Он ведь опять сделался мрачным и не приветливым. А с ее лица не сходила нежная улыбка. Улыбка, которой она старалась заработать на лыжное воскресень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реди недели Дмитрий ни разу не вспомнил о фигурке в синей курточке и белой шапочке. Не вспомнил он о ней и в тот момент, когда в следующее воскресенье поднимался на канатке – кругом столько объектов, на которые в принципе, можно положить глаз. Но когда он на спуске прошел первый перегиб склона и перед ним открылся очередной участок трасы, он вдруг увидел ту единомышленницу, умилившую его своим упорством неделю назад. Она ехала почти поперек склона, с маленькой скоростью, но если предположить, что в прошлое воскресенье она, скорее всего, впервые стала на лыжи, то спуск по косой в верхней части горы был для нее по истине героическим прогрессом.</w:t>
      </w:r>
    </w:p>
    <w:p>
      <w:pPr>
        <w:pStyle w:val="Normal"/>
        <w:ind w:firstLine="709"/>
        <w:rPr/>
      </w:pPr>
      <w:r>
        <w:rPr/>
        <w:t>Дмитрий остановился чуть повыше и стал наблюдать за девушкой. Доехав до края склона, где начинался кустарник, она стала поднимать нижнюю ножку вверх, пытаясь сделать классический поворот на 180 градусов на месте. Но вероятно крутизна склона, которая была в этом месте пожалуй самая большая, смутила ее. Она поставила ножку на землю и стала смотреть вниз.</w:t>
      </w:r>
    </w:p>
    <w:p>
      <w:pPr>
        <w:pStyle w:val="Normal"/>
        <w:ind w:firstLine="709"/>
        <w:rPr/>
      </w:pPr>
      <w:r>
        <w:rPr/>
        <w:t>Дмитрий не смог устоять перед соблазном помочь ей. На всякий случай он глянул по сторонам и, не увидев фиолетового костюма, сам подъехал к ней и остановился совсем рядом, чуть повыше.</w:t>
      </w:r>
    </w:p>
    <w:p>
      <w:pPr>
        <w:pStyle w:val="Normal"/>
        <w:ind w:firstLine="709"/>
        <w:rPr/>
      </w:pPr>
      <w:r>
        <w:rPr/>
        <w:t>В этот день погода была пасмурная, и девушка была без очков. На Дмитрия глянули синие счастливые глаза, немного растерянные от трудности предстоящего поворота. Свеженькое юное личико было покрыто загаром. «Где наша не пропадала» – подумал он, имея в виду то, что его установка отдохнуть от цветника может потерпеть крах.</w:t>
      </w:r>
    </w:p>
    <w:p>
      <w:pPr>
        <w:pStyle w:val="Normal"/>
        <w:ind w:firstLine="709"/>
        <w:rPr/>
      </w:pPr>
      <w:r>
        <w:rPr/>
        <w:t xml:space="preserve">– </w:t>
      </w:r>
      <w:r>
        <w:rPr/>
        <w:t>Привет, – сказал он, пользуясь привычкой обращаться в горах ко всем, как к добрым знакомым. – У тебя прогресс!</w:t>
      </w:r>
    </w:p>
    <w:p>
      <w:pPr>
        <w:pStyle w:val="Normal"/>
        <w:ind w:firstLine="709"/>
        <w:rPr/>
      </w:pPr>
      <w:r>
        <w:rPr/>
        <w:t xml:space="preserve">– </w:t>
      </w:r>
      <w:r>
        <w:rPr/>
        <w:t>Спасибо, – она смущенно улыбнулась.</w:t>
      </w:r>
    </w:p>
    <w:p>
      <w:pPr>
        <w:pStyle w:val="Normal"/>
        <w:ind w:firstLine="709"/>
        <w:rPr/>
      </w:pPr>
      <w:r>
        <w:rPr/>
        <w:t xml:space="preserve">– </w:t>
      </w:r>
      <w:r>
        <w:rPr/>
        <w:t>Поворот не получается? А ты встань прямее, палочками упрись вот так – и ничего страшного! – Дмитрий два раза продемонстрировал поворот.</w:t>
      </w:r>
    </w:p>
    <w:p>
      <w:pPr>
        <w:pStyle w:val="Normal"/>
        <w:ind w:firstLine="709"/>
        <w:rPr/>
      </w:pPr>
      <w:r>
        <w:rPr/>
        <w:t xml:space="preserve">– </w:t>
      </w:r>
      <w:r>
        <w:rPr/>
        <w:t xml:space="preserve">Да, у вас это хорошо получается. </w:t>
      </w:r>
    </w:p>
    <w:p>
      <w:pPr>
        <w:pStyle w:val="Normal"/>
        <w:ind w:firstLine="709"/>
        <w:rPr/>
      </w:pPr>
      <w:r>
        <w:rPr/>
        <w:t>Она не стала вредничать, приняла к сведению все, что он сказал и показал. Поворот получился и она одарила его еще более счастливым взглядом.</w:t>
      </w:r>
    </w:p>
    <w:p>
      <w:pPr>
        <w:pStyle w:val="Normal"/>
        <w:ind w:firstLine="709"/>
        <w:rPr/>
      </w:pPr>
      <w:r>
        <w:rPr/>
        <w:t>Для первого раза общения было достаточно, иначе можно показаться навязчивым. Он бросил ей «Удачи!» и сам поехал вниз, приложив все усилия к тому, что бы съехать у нее на глазах – а он не сомневался, что она смотрит – не очень быстро и плавно, что бы она увидела повороты, выполненные по всем правилам.</w:t>
      </w:r>
    </w:p>
    <w:p>
      <w:pPr>
        <w:pStyle w:val="Normal"/>
        <w:ind w:firstLine="709"/>
        <w:rPr/>
      </w:pPr>
      <w:r>
        <w:rPr/>
        <w:t>В течение двух следующих воскресений он несколько раз подъезжал к ней, и каждый раз давал ей необходимые на ее уровне советы. Она с радостью слушалась его и на третий день у нее стали получаться очень даже премиленькие поворотики.</w:t>
      </w:r>
    </w:p>
    <w:p>
      <w:pPr>
        <w:pStyle w:val="Normal"/>
        <w:ind w:firstLine="709"/>
        <w:rPr/>
      </w:pPr>
      <w:r>
        <w:rPr/>
        <w:t xml:space="preserve">Они вместе доехали до канатки. Впереди замаячила приятная перспектива постоять рядом с ней в очереди. Он стащил с лица горнолыжные очки и поймал на себе взгляд синих глаз. Он пока не мечтал о чем-то серьезном, не ждал никаких приключений, пока он просто хотел дать возможность глазам полюбоваться юной красотой. Но она посмотрела на него так внимательно, и как ему показалось, с такой грустью, что он вдруг подумал, что ошибся, что простым мимолетным флиртом здесь не обойтись, что в этот момент перед ним открывается новая эпоха его жизни. Но она неожиданно отвернулась, сказала, что немного устала и что пойдет отдохнуть. Он остался один. </w:t>
      </w:r>
    </w:p>
    <w:p>
      <w:pPr>
        <w:pStyle w:val="Normal"/>
        <w:ind w:firstLine="709"/>
        <w:rPr/>
      </w:pPr>
      <w:r>
        <w:rPr/>
        <w:t>Ее уход был похож на бегство. Часам к четырем девушка, фиолетовый и, вероятно, предки фиолетового, уехали на шикарном джипе. Но ни шикарный джип, ни важный родитель и суетливая родительница фиолетового не смутили его. Ничего не говорило о том, что этот фиолетовый – ее дружок. Скорее всего, она их бедная родственница. Новый этап жизни радовал его и не было желания отказаться от своего увлечения только потому, что еще неделю назад ему нравилась его свобод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лина привыкла к вниманию противоположного пола и внимание незнакомого молодого человека на канатке никак не отразилось на ее душевном равновесии. Но вот совсем не обращать на него свое внимание тоже не получалось. Во-первых, она была благодарна ему за советы, благодаря которым она почувствовала, что катание на лыжах становится для нее настоящим наслаждением. Во-вторых, этот парень так красиво катался на лыжах, так лихо прыгал с трамплинов, что оставаться совсем равнодушной к его личности было просто невозможно. Андрей, например, так ни разу и не прыгнул, по крайней мере она не видела, что бы он прыгал или принимал участие в постройке трамплинов с другими ребятами. </w:t>
      </w:r>
    </w:p>
    <w:p>
      <w:pPr>
        <w:pStyle w:val="Normal"/>
        <w:ind w:firstLine="709"/>
        <w:rPr/>
      </w:pPr>
      <w:r>
        <w:rPr/>
        <w:t xml:space="preserve">Приехав в очередной раз на канатку и спрыгнув со ступенек джипа на снег, Алина невольно поискала глазами коричневую курточку и красно– Синюю шапочку. Вот и хорошо, что пока не видно этого паренька с карими красивыми глазами. У нее уже и так получается неплохо, она уже может обойтись и без его советов, поэтому лучше просто наслаждаться лыжами, не опасаясь, что или Андрей, или его родители, увидят этого парня рядом с ней. </w:t>
      </w:r>
    </w:p>
    <w:p>
      <w:pPr>
        <w:pStyle w:val="Normal"/>
        <w:ind w:firstLine="709"/>
        <w:rPr/>
      </w:pPr>
      <w:r>
        <w:rPr/>
        <w:t>К стоянке, кое-как преодолевая подъем и снег, подрулил старенький жигуленок. Минут пять назад этот жигуленок был уверенно обойден джипом, которому ни снег, ни подъем не доставляли никаких проблем. Алина заметила презрительный взгляд голубых глаз, брошенный в сторону жигуленка. Что ж, джип и на самом деле заслуживает того, что бы гордиться им, и от этой гордости не очень уж легко избавиться. Алина постаралась не обратить внимание на очередной пунктик поведения Андрея, что бы не испортить себе настроение. Но через мгновение ей стало совершенно не по себе. Дверь жигуленка открылась, и оттуда вышел парень в коричневой куртке. Теперь она поймала приветливый взгляд карих глаз, уже направленный прямо на нее. Она испуганно отвернулась. Кажется, Андрей смотрел уже на склон и не заметил этого взгляда.</w:t>
      </w:r>
    </w:p>
    <w:p>
      <w:pPr>
        <w:pStyle w:val="Normal"/>
        <w:ind w:firstLine="709"/>
        <w:rPr/>
      </w:pPr>
      <w:r>
        <w:rPr/>
        <w:t>Душевное равновесие все-таки было нарушено. Но уважение к личности кареглазого горнолыжника не смогли заставить ее и дальше делать вид, что и она не заметила этого взгляда. Она смело оглянулась и ответила парню такой же приветливой улыбкой. Дань вежливости отдана, теперь можно смело направляться с Андреем к канатке.</w:t>
      </w:r>
    </w:p>
    <w:p>
      <w:pPr>
        <w:pStyle w:val="Normal"/>
        <w:ind w:firstLine="709"/>
        <w:rPr/>
      </w:pPr>
      <w:r>
        <w:rPr/>
        <w:t>Среди недели опять подвалило снегу и опять несколько парней сооружали трамплин. Среди них, конечно, мелькала и коричневая курточка. Что здесь такого уж неприличного, если она немного постоит и посмотрит, как прыгают ребята, ведь смотрят же другие! Когда прыжки начались, она остановилась напротив трамплина и стала ждать. Ну кто догадается, что она ждет определенного прыжка, и пока не дождется, не уедет. Многие стоят напротив трамплина подолгу и ничего, не комплексуют. Но коричневая курточка не стала прыгать, а подъехала к ней, остановилась совсем рядом.</w:t>
      </w:r>
    </w:p>
    <w:p>
      <w:pPr>
        <w:pStyle w:val="Normal"/>
        <w:ind w:firstLine="709"/>
        <w:rPr/>
      </w:pPr>
      <w:r>
        <w:rPr/>
        <w:t xml:space="preserve">– </w:t>
      </w:r>
      <w:r>
        <w:rPr/>
        <w:t xml:space="preserve">Привет! А вот прыгать я тебе пока не советую. </w:t>
      </w:r>
    </w:p>
    <w:p>
      <w:pPr>
        <w:pStyle w:val="Normal"/>
        <w:ind w:firstLine="709"/>
        <w:rPr/>
      </w:pPr>
      <w:r>
        <w:rPr/>
        <w:t xml:space="preserve">– </w:t>
      </w:r>
      <w:r>
        <w:rPr/>
        <w:t xml:space="preserve">Да ну что вы! Я и не думала об этом! Хотя, конечно, наверное, это очень здорово, лететь несколько метров в воздухе. </w:t>
      </w:r>
    </w:p>
    <w:p>
      <w:pPr>
        <w:pStyle w:val="Normal"/>
        <w:ind w:firstLine="709"/>
        <w:rPr/>
      </w:pPr>
      <w:r>
        <w:rPr/>
        <w:t xml:space="preserve">– </w:t>
      </w:r>
      <w:r>
        <w:rPr/>
        <w:t>Конечно, здорово! Но у тебя все еще впереди. Нет, не с такого трамплина, конечно! Мы соорудим немножко поменьше, специально для дам.</w:t>
      </w:r>
    </w:p>
    <w:p>
      <w:pPr>
        <w:pStyle w:val="Normal"/>
        <w:ind w:firstLine="709"/>
        <w:rPr/>
      </w:pPr>
      <w:r>
        <w:rPr/>
        <w:t xml:space="preserve">– </w:t>
      </w:r>
      <w:r>
        <w:rPr/>
        <w:t xml:space="preserve">Вы думаете, это возможно для меня – прыгнуть с маленького трамплина? </w:t>
      </w:r>
    </w:p>
    <w:p>
      <w:pPr>
        <w:pStyle w:val="Normal"/>
        <w:ind w:firstLine="709"/>
        <w:rPr/>
      </w:pPr>
      <w:r>
        <w:rPr/>
        <w:t xml:space="preserve">– </w:t>
      </w:r>
      <w:r>
        <w:rPr/>
        <w:t>А почему бы и нет? Если ты будешь моей ученицей, то в следующий раз ты уже будешь кататься лучше своего учителя. А это значит, сможешь и прыгнуть.</w:t>
      </w:r>
    </w:p>
    <w:p>
      <w:pPr>
        <w:pStyle w:val="Normal"/>
        <w:ind w:firstLine="709"/>
        <w:rPr/>
      </w:pPr>
      <w:r>
        <w:rPr/>
        <w:t>Она засмеялась.</w:t>
      </w:r>
    </w:p>
    <w:p>
      <w:pPr>
        <w:pStyle w:val="Normal"/>
        <w:ind w:firstLine="709"/>
        <w:rPr/>
      </w:pPr>
      <w:r>
        <w:rPr/>
        <w:t xml:space="preserve">– </w:t>
      </w:r>
      <w:r>
        <w:rPr/>
        <w:t>Ну нет, до вас мне далеко! Я же вижу, с какой скоростью вы катаетесь.</w:t>
      </w:r>
    </w:p>
    <w:p>
      <w:pPr>
        <w:pStyle w:val="Normal"/>
        <w:ind w:firstLine="709"/>
        <w:rPr/>
      </w:pPr>
      <w:r>
        <w:rPr/>
        <w:t xml:space="preserve">– </w:t>
      </w:r>
      <w:r>
        <w:rPr/>
        <w:t>А я и не про себя.</w:t>
      </w:r>
    </w:p>
    <w:p>
      <w:pPr>
        <w:pStyle w:val="Normal"/>
        <w:ind w:firstLine="709"/>
        <w:rPr/>
      </w:pPr>
      <w:r>
        <w:rPr/>
        <w:t xml:space="preserve">Ну вот, это уже было совсем ни к чему – упоминание об Андрее. Пора и сматываться, иначе она выдаст себя, что слишком уж переживает, что ее друг катается гораздо хуже. </w:t>
      </w:r>
    </w:p>
    <w:p>
      <w:pPr>
        <w:pStyle w:val="Normal"/>
        <w:ind w:firstLine="709"/>
        <w:rPr/>
      </w:pPr>
      <w:r>
        <w:rPr/>
        <w:t xml:space="preserve">– </w:t>
      </w:r>
      <w:r>
        <w:rPr/>
        <w:t>Если вы о моем друге, то он катается тоже неплохо, – она постаралась сказать это как можно более простодушно.</w:t>
      </w:r>
    </w:p>
    <w:p>
      <w:pPr>
        <w:pStyle w:val="Normal"/>
        <w:ind w:firstLine="709"/>
        <w:rPr/>
      </w:pPr>
      <w:r>
        <w:rPr/>
        <w:t xml:space="preserve">– </w:t>
      </w:r>
      <w:r>
        <w:rPr/>
        <w:t>Смею с вами не согласиться. У него совсем нет техники. Но я не буду настаивать на своем мнении. Я только предлагаю вам приглядываться к моему катанию, а не к его. Иначе у вас будет уже регресс, а не прогресс.</w:t>
      </w:r>
    </w:p>
    <w:p>
      <w:pPr>
        <w:pStyle w:val="Normal"/>
        <w:ind w:firstLine="709"/>
        <w:rPr/>
      </w:pPr>
      <w:r>
        <w:rPr/>
        <w:t xml:space="preserve">– </w:t>
      </w:r>
      <w:r>
        <w:rPr/>
        <w:t xml:space="preserve">Не пугайте меня! Ну хорошо, хорошо. Приглядываться я буду к вашему катанию! – Алина засмеялась и решила, что самое время уехать подальше от этого парня.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урсы английского благополучно закончились, но он так и не добился ее. Но от встреч с ней отказаться не мог. Убедил себя, что она еще не созрела для секса и что с ней кувыркаться в постельке будет совсем неинтересно. Пусть подрастет, повзрослеет. А сейчас будет просто держать ее на привязи, и чего скрывать от себя – наслаждаться платонической дружбой. Новый год, например, они обязательно проведут вместе. Ребята собираются у Петьки на даче, наверное, и для них это не плохой вариант – провести целую ночь вместе, но не наедине, не искушая себя. Мамочка, конечно, закатит истерику, потребует, что бы Новый год он встретил в кругу семьи, но это сильно уж большая жертва для него, просто неподъемная. Что насчет Оксаны – ей то он скажет, что будет встречать Новый год дома. Но на пару часов заскочить к ней перед отъездом к Петьке на дачу можн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Родители упрашивали Дмитрия остаться в Новогоднюю ночь дома, так как сильно соскучились по «детским» праздникам, т.е. по тому времени, когда сыновья были маленькие и вся семья собиралась за праздничным столом в полном составе. Дмитрий очень хотел подарить родителям такой подарок, как не исчезнуть из дома в первый Новый год после возвращения домой, но чувствовал, что это его желание все больше соперничает с другим – поближе познакомиться с синеглазкой и … Но что – и ? В последнее время он очень редко участвовал в концертах, поэтому денег имелось совершенно ничтожное количество. Можно, конечно, в последнее воскресенье перед Новым годом пригласить ее куда-нибудь в кафе, а на неделе напроситься к Борису на заработок, но вдруг Борис не сможет обеспечить ему хотя бы пару концертов, как тогда он будет себя чувствовать перед новой подружкой? Занимать он не любил – когда висит долг, не очень то чувствуешь себя довольным жизнью, уверенным мужиком. И все же он решил занять, если не будет возможность подзаработать и если контакт с синеглазкой состоится. Но в последнее воскресенье перед Новым годом семья фиолетового и синеглазка на канатке не появились. От приглашения Олега отпраздновать Новый год в его компании он отказался. Желание мамы исполнилось и «детский» праздник удался на слав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ина в тайне желала, что бы Андрей, как в прошлом году, проигнорировал встречу Нового года у Петьки на даче. Когда он заявил ей, что не против «влиться» в компанию, она немного расстроилась. Но попыталась убедить себя, что справится и с этой проблемой. Продуктов будет, как всегда, немного, но некоторое время все же уйдет на приготовление еды и на ее съедение и в течение этого время все будут более менее заняты и всем будет особенно некогда уделять друг другу внимание. Потом будут танцы. Она любит танцевать, а значит и потом должно все пройти просто чудесно.</w:t>
      </w:r>
    </w:p>
    <w:p>
      <w:pPr>
        <w:pStyle w:val="Normal"/>
        <w:ind w:firstLine="709"/>
        <w:rPr/>
      </w:pPr>
      <w:r>
        <w:rPr/>
        <w:t xml:space="preserve">Но с первых минут появления у Петьки на даче Андрей повел себя не так, как она ожидала. Во-первых, под искреннее всеобщее ликование он водрузил на стол два ананаса и две бутылки вина, которые, как все поняли, были приобретены им по собственному желанию на свои деньги. Во-вторых, он как то сразу же стал открыто ухаживать за Алиной, как будто бы и не прятал свои чувства с самого начала. В секции рождалось много парочек, и никого особенно и не удивило, что и самый неприступный парень, наконец, не смог устоять перед обаянием самой красивой девушки. Но только вот сама Алина не могла почувствовать себя в роли счастливой избранницы завидного жениха. Конечно, она откликнулась на открытость Андрея, не стала препятствовать обнародованию их отношений, но только она замечала, что от внешней веселости Андрея веяло мрачной тоской, особенно когда он увлекал ее в темноту, что бы крепко обнять, но только обнять, но не поцеловать, не пошептать счастливым голосом какую-нибудь милую сердцу любовную чушь…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Мать поняла, что не сможет удержать его дома в Новогоднюю ночь и закатила истерику насчет Москвы. Андрей пытался сослаться на работу, но для матери его работа не имела никакого значения. От ее истерики сломался и отец. Было решено, что Андрей все же с работы уволится и съездит в Москву за российским гражданством. А если сильно уж заскучает по дому, то после получения гражданства может ненадолго и приехать домой. Проблем нет. </w:t>
      </w:r>
    </w:p>
    <w:p>
      <w:pPr>
        <w:pStyle w:val="Normal"/>
        <w:ind w:firstLine="709"/>
        <w:rPr/>
      </w:pPr>
      <w:r>
        <w:rPr/>
        <w:t>С отцом спорить было совершенно бесполезно. На конец января заказали билеты. Теперь надо было придумать, как сообщить об отъезде Алине. Нет, он не скажет, что уезжает в Москву навсегда. Он будет писать ей электронные письма, держать ее на привязи обещаниями. А когда приедет в Бишкек… Душа сладко ноет. Какой сладкой будет победа, когда она, наскучавшись за ним, подогретая его письмами, сама броситься к нему в объятия.</w:t>
      </w:r>
    </w:p>
    <w:p>
      <w:pPr>
        <w:pStyle w:val="Normal"/>
        <w:ind w:firstLine="709"/>
        <w:rPr/>
      </w:pPr>
      <w:r>
        <w:rPr/>
        <w:t>Кое как он пробыл часа два у Оксаны. Пришлось наврать, что дома не работает кран с горячей водой и впервые принял у нее душ. Оксана может и догадывалась, что он покидает ее не ради дома, но ему были безразличны ее переживания. Все его мысли занимала Алина. И когда он приехал на дачу, где собралась уже вся компания, он понял, что не сможет держаться в эту ночь от Алины, как всегда, на пионерском расстоянии. Он не решился целовать ее, так как боялся, что даже душ не смыл следы других поцелуев с его лица, но в течение ночи несколько раз уводил ее подальше ото всех и прижимал ее к сердцу, стараясь запомнить ощущение ее тела, ее близости. Про Москву он так и не смог ей даже намекнуть. Потому что был уверен, что она оттолкнет его сразу же, как узнает об отъезде, но последний месяц он не сможет провести в дали от нее – об этом даже и думать невыносим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воскресенье перед отъездом он, как всегда в последнее время, взял Алину на канатку. Мать уже не относилась к его подружке слишком уж враждебно, наверное поняла, что опасности в их дружбе нет никакой. Отец демонстрировал вежливое равнодушие.</w:t>
      </w:r>
    </w:p>
    <w:p>
      <w:pPr>
        <w:pStyle w:val="Normal"/>
        <w:ind w:firstLine="709"/>
        <w:rPr/>
      </w:pPr>
      <w:r>
        <w:rPr/>
        <w:t>День выдался слишком морозным и мать отказалась от поездки. Не здоровилось и отцу. Попробовали уговорить остаться и Андрея. Но просидеть с унылыми предками весь день совсем не улыбалось. Лучше еще немного полюбоваться счастливым личиком наивной строптивицы. Тем более, что представилась возможность поехать на канатку без сопровождения полиции нравов.</w:t>
      </w:r>
    </w:p>
    <w:p>
      <w:pPr>
        <w:pStyle w:val="Normal"/>
        <w:ind w:firstLine="709"/>
        <w:rPr/>
      </w:pPr>
      <w:r>
        <w:rPr/>
        <w:t xml:space="preserve">На горнолыжном поприще Алина сделала невероятные успехи. Впервые они катались вместе, и это так здорово, одиночество явно проиграло в соперничестве с дружбой с этой жемчужинкой. Только вот уж очень она увлеклась этим самым катанием, очень уж ненасытная. А сегодня еще и холод собачий. Неужели она совсем не мерзнет? Но с него хватит, надо немного и передохнуть. Он предложил ей спуститься в кафе, попить горячего кофе. Она наотрез отказалась. </w:t>
      </w:r>
    </w:p>
    <w:p>
      <w:pPr>
        <w:pStyle w:val="Normal"/>
        <w:ind w:firstLine="709"/>
        <w:rPr/>
      </w:pPr>
      <w:r>
        <w:rPr/>
        <w:t xml:space="preserve">По случаю мороза в кафе было людно. Андрей занял свободное место, позвал официанта. И стал разглядывать публику. Многие лица были знакомы, некоторые даже здоровались с ним. Как хорошо, что Алина не может сюда приезжать без него. Эти горнолыжные волки очень даже не против захапать в сети его подружку. Как тогда сказал этот цыпленок? «Культурный человек»! Да, он культурный человек, поэтому и не взял ее обманом, силой. А где гарантия, что среди этих горнолыжных волков – все люди культурные? Да никакой гарантии, наоборот, скорее ни одного порядочного человека. </w:t>
      </w:r>
    </w:p>
    <w:p>
      <w:pPr>
        <w:pStyle w:val="Normal"/>
        <w:ind w:firstLine="709"/>
        <w:rPr/>
      </w:pPr>
      <w:r>
        <w:rPr/>
        <w:t>Среди гула голосов он услышал фразу – «Сидит здесь, а его кралю опять Димка обхаживает».</w:t>
      </w:r>
    </w:p>
    <w:p>
      <w:pPr>
        <w:pStyle w:val="Normal"/>
        <w:ind w:firstLine="709"/>
        <w:rPr/>
      </w:pPr>
      <w:r>
        <w:rPr/>
        <w:t>Что то вдруг в тревоге забилось сердце. Чью кралю? Может это про Алину? Разве так уж невероятно, что он сидит здесь, а вокруг Алины в этот момент кто-нибудь вьется?</w:t>
      </w:r>
    </w:p>
    <w:p>
      <w:pPr>
        <w:pStyle w:val="Normal"/>
        <w:ind w:firstLine="709"/>
        <w:rPr/>
      </w:pPr>
      <w:r>
        <w:rPr/>
        <w:t xml:space="preserve">Чтобы не показать, что его вспугнули сказанным, он подождал немного и спокойно направился к выходу. До основной горы от кафе поднимала маленькая канатка. После тепла зазнобило, самое время вернуться назад, сбежать с этого собачьего мороза. Но надо убедиться, что говорили не о его «крале». </w:t>
      </w:r>
    </w:p>
    <w:p>
      <w:pPr>
        <w:pStyle w:val="Normal"/>
        <w:ind w:firstLine="709"/>
        <w:rPr/>
      </w:pPr>
      <w:r>
        <w:rPr/>
        <w:t>Вначале большой канатки он Алину не увидел. Он остался ждать ее появления сверху. Минут через пять он увидел ее. За ней, конечно же, кто-то ехал. Ну да, это один из тех типов, уровень мастерства которых, никогда ему, Андрею, не достичь!</w:t>
      </w:r>
    </w:p>
    <w:p>
      <w:pPr>
        <w:pStyle w:val="Normal"/>
        <w:ind w:firstLine="709"/>
        <w:rPr/>
      </w:pPr>
      <w:r>
        <w:rPr/>
        <w:t xml:space="preserve">На середине склона они остановились. Т.е. остановилась сначала Алина, а этот тип остановился рядом с ней. И, по видимому, он что-то ей советовал насчет катания. А вдруг благодаря советам этого типа она так быстро и легко покатилась? Не зря же сказали в кафе – «опять обхаживает?» </w:t>
      </w:r>
    </w:p>
    <w:p>
      <w:pPr>
        <w:pStyle w:val="Normal"/>
        <w:ind w:firstLine="709"/>
        <w:rPr/>
      </w:pPr>
      <w:r>
        <w:rPr/>
        <w:t>В одно мгновение ревность в его душе вспыхнула сразу с такой силой, что уже больше ничего нельзя было почувствовать, кроме этой ревности. Даже страх. Страх сделать зло.</w:t>
      </w:r>
    </w:p>
    <w:p>
      <w:pPr>
        <w:pStyle w:val="Normal"/>
        <w:ind w:firstLine="709"/>
        <w:rPr/>
      </w:pPr>
      <w:r>
        <w:rPr/>
        <w:t>Как только Алина спустилась вниз, он сразу же сказал, что они уезжают домой. На ее личике отразилось разочарование. И только увидев это разочарование, он понял, что никогда не видел такого выражения на ее лице, какое увидел до появления разочарования. Она была взволнована, была счастлива. Нежели это из-за этого типа?</w:t>
      </w:r>
    </w:p>
    <w:p>
      <w:pPr>
        <w:pStyle w:val="Normal"/>
        <w:ind w:firstLine="709"/>
        <w:rPr/>
      </w:pPr>
      <w:r>
        <w:rPr/>
        <w:t>В обратный путь двинулись молча. Оазис спортивной цивилизации кончился быстро и за окнами потянулся унылый пейзаж с небольшими холмиками и кошарами. Снег кругом был вытоптан баранами. Но Андрей знал, что если повернуть налево на развилке, которая вот-вот скоро появится, то можно окунуться в другой островок цивилизации. Горная гостиница! Он бывал уже в ней не раз, но ни разу за то время, как узнал Алину. Душу жгла ревность. «Почему я должен беречь ее для кого– То другого?» – эта мысль родилась в голове Андрея, отравленного болью от предстоящей разлуки и ревностью.</w:t>
      </w:r>
    </w:p>
    <w:p>
      <w:pPr>
        <w:pStyle w:val="Normal"/>
        <w:ind w:firstLine="709"/>
        <w:rPr/>
      </w:pPr>
      <w:r>
        <w:rPr/>
        <w:t>Подъезжая к развилке, Андрей понял, что уже ничего не в силах остановить его. Решительно он повернул налево.</w:t>
      </w:r>
    </w:p>
    <w:p>
      <w:pPr>
        <w:pStyle w:val="Normal"/>
        <w:ind w:firstLine="709"/>
        <w:rPr/>
      </w:pPr>
      <w:r>
        <w:rPr/>
        <w:t>Сидевшая молча и безучастно к его страданиям девушка спросила:</w:t>
      </w:r>
    </w:p>
    <w:p>
      <w:pPr>
        <w:pStyle w:val="Normal"/>
        <w:ind w:firstLine="709"/>
        <w:rPr/>
      </w:pPr>
      <w:r>
        <w:rPr/>
        <w:t xml:space="preserve">– </w:t>
      </w:r>
      <w:r>
        <w:rPr/>
        <w:t xml:space="preserve">Андрей, куда это ты? </w:t>
      </w:r>
    </w:p>
    <w:p>
      <w:pPr>
        <w:pStyle w:val="Normal"/>
        <w:ind w:firstLine="709"/>
        <w:rPr/>
      </w:pPr>
      <w:r>
        <w:rPr/>
        <w:t xml:space="preserve">– </w:t>
      </w:r>
      <w:r>
        <w:rPr/>
        <w:t>Мне не хочется домой. Давай еще немного побудем вместе.</w:t>
      </w:r>
    </w:p>
    <w:p>
      <w:pPr>
        <w:pStyle w:val="Normal"/>
        <w:ind w:firstLine="709"/>
        <w:rPr/>
      </w:pPr>
      <w:r>
        <w:rPr/>
        <w:t xml:space="preserve">– </w:t>
      </w:r>
      <w:r>
        <w:rPr/>
        <w:t>Но куда ты едешь?</w:t>
      </w:r>
    </w:p>
    <w:p>
      <w:pPr>
        <w:pStyle w:val="Normal"/>
        <w:ind w:firstLine="709"/>
        <w:rPr/>
      </w:pPr>
      <w:r>
        <w:rPr/>
        <w:t xml:space="preserve">– </w:t>
      </w:r>
      <w:r>
        <w:rPr/>
        <w:t>Там горная гостиница. Снимем номер, побудем вдвоем. Только вдвоем. Надеюсь, ты не против?</w:t>
      </w:r>
    </w:p>
    <w:p>
      <w:pPr>
        <w:pStyle w:val="Normal"/>
        <w:ind w:firstLine="709"/>
        <w:rPr/>
      </w:pPr>
      <w:r>
        <w:rPr/>
        <w:t>Алина молчала. Он на минуту остановил машину. Привлек ее к себе, прижался губами к ее лицу.</w:t>
      </w:r>
    </w:p>
    <w:p>
      <w:pPr>
        <w:pStyle w:val="Normal"/>
        <w:ind w:firstLine="709"/>
        <w:rPr/>
      </w:pPr>
      <w:r>
        <w:rPr/>
        <w:t xml:space="preserve">– </w:t>
      </w:r>
      <w:r>
        <w:rPr/>
        <w:t xml:space="preserve">Скажи, что не против! Сколько можно мучить меня? Да или нет?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самый разгар горнолыжного дня, когда солнце светило со своей высшей точки, Андрей сказал ей: «Поехали домой».</w:t>
      </w:r>
    </w:p>
    <w:p>
      <w:pPr>
        <w:pStyle w:val="Normal"/>
        <w:ind w:firstLine="709"/>
        <w:rPr/>
      </w:pPr>
      <w:r>
        <w:rPr/>
        <w:t xml:space="preserve">Синева безоблачного неба, пушистый снег, чистый морозный воздух – все здесь, в горах, вызывало восторг. И город, погруженный в черный смок, не притягивал к себе. Почему Андрей позвал ее домой, когда здесь так здорово, так солнечно и так весело? Немного холодновато, но терпимо! </w:t>
      </w:r>
    </w:p>
    <w:p>
      <w:pPr>
        <w:pStyle w:val="Normal"/>
        <w:ind w:firstLine="709"/>
        <w:rPr/>
      </w:pPr>
      <w:r>
        <w:rPr/>
        <w:t>Но ничего не поделаешь. Слишком было бы нахально с ее стороны предложить оставить ее здесь, а самому вернуться – ведь все, чем она пользуется сейчас – все это она имеет благодаря Андрею. С самого начала обратного пути она заметила, что Андрей сильно уж не в духе. Может он уже начинает разочаровываться в ней и уже жалеет, что тратит на нее столько денег? А вдруг он в последний раз свозил ее в горы и больше она никогда или, по крайней мере, очень долго не сможет кататься на лыжах?</w:t>
      </w:r>
    </w:p>
    <w:p>
      <w:pPr>
        <w:pStyle w:val="Normal"/>
        <w:ind w:firstLine="709"/>
        <w:rPr/>
      </w:pPr>
      <w:r>
        <w:rPr/>
        <w:t xml:space="preserve">Алина готова была принять все сюрпризы, приготовленные для нее Андреем. Итак она изрядно попользовалась его благосклонностью. Пора и честь знать. </w:t>
      </w:r>
    </w:p>
    <w:p>
      <w:pPr>
        <w:pStyle w:val="Normal"/>
        <w:ind w:firstLine="709"/>
        <w:rPr/>
      </w:pPr>
      <w:r>
        <w:rPr/>
        <w:t xml:space="preserve">Нет, с лыжами она не прощается. Она обязательно приедет на канатку хотя бы еще раз, на один раз попросить у родителей можно, или сэкономить на самом необходимом, на обедах, например. Десять обедов – уже хватит на полдня. Еще десять – хватит и на лыжи. Всего двадцать дней. А у зимы еще дней тридцать есть, если не больше. А другие развлечения не стоят того, что бы страдать без них. </w:t>
      </w:r>
    </w:p>
    <w:p>
      <w:pPr>
        <w:pStyle w:val="Normal"/>
        <w:ind w:firstLine="709"/>
        <w:rPr/>
      </w:pPr>
      <w:r>
        <w:rPr/>
        <w:t>Она заметила, что Андрей повернул на незнакомую дорогу, по которой они ни разу не ездили ни летом, ни зимой. В принципе ей было все равно, куда едет Андрей, так как город пока не тянул к себе. Но для порядка поинтересовалась.</w:t>
      </w:r>
    </w:p>
    <w:p>
      <w:pPr>
        <w:pStyle w:val="Normal"/>
        <w:ind w:firstLine="709"/>
        <w:rPr/>
      </w:pPr>
      <w:r>
        <w:rPr/>
        <w:t>С первых слов его ответа она обо всем догадалась. Сильно заколотилось сердце и как наяву возник перед глазами парень в коричневой куртке. «Побудем вдвоем, только вдвоем, надеюсь, ты не против?» – бормотал Андрей, прижимая ее лицо к своему. Она ощутила на своих закрытых глазах его губы. А парень в коричневой куртке улыбнулся ей своими карими глазами.</w:t>
      </w:r>
    </w:p>
    <w:p>
      <w:pPr>
        <w:pStyle w:val="Normal"/>
        <w:ind w:firstLine="709"/>
        <w:rPr/>
      </w:pPr>
      <w:r>
        <w:rPr/>
        <w:t>Когда она говорила Андрею «да», ей казалось, что она прощалась с карими глазами. Что ж, на ее пути еще много будет таких карих глаз, но ради чего то большего, ради своих будущих детей, ради благополучия будущей семьи надо раз и навсегда захлопнуть свое сердце для всех глаз, кроме этих голубых, что смотрят сейчас на нее с мольбой и страданием.</w:t>
      </w:r>
    </w:p>
    <w:p>
      <w:pPr>
        <w:pStyle w:val="Normal"/>
        <w:ind w:firstLine="709"/>
        <w:rPr/>
      </w:pPr>
      <w:r>
        <w:rPr/>
        <w:t>Горная гостиница оказалась набором из нескольких очень симпатичных теремков. Почти около всех теремков стояли джипы. Андрей подрулил к крайнему коттеджу, который выглядел не занятым. Из домика, что стоял в стороне, вышли двое мужчин. Андрей пошел к ним, а Алина вышла из машины и огляделась. Что ж, пришло время. Может это не прелюдия к свадьбе, а только плата за красивую жизнь. Но почему – «плата»? «Расслабься и получи удовольствие». Алина отвела взгляд от горного склона и посмотрела в ту сторону, куда ушел Андрей. Надо настраивать себя на роль влюбленной. Может, получится?</w:t>
      </w:r>
    </w:p>
    <w:p>
      <w:pPr>
        <w:pStyle w:val="Normal"/>
        <w:ind w:firstLine="709"/>
        <w:rPr/>
      </w:pPr>
      <w:r>
        <w:rPr/>
        <w:t>Андрей вернулся с ключами от коттеджа. Алина, преодолевая смущение, взглянула ему в глаза. Но Андрей на ее взгляд не ответил. Лицо его было мрачноватым. «О боже, я совсем не так все себе представляла!» – подумала девушка. Но она ничего уже не могла остановить. Может быть, давил на душу груз потраченных на нее денег. Может быть все же верилось в счастье.</w:t>
      </w:r>
    </w:p>
    <w:p>
      <w:pPr>
        <w:pStyle w:val="Normal"/>
        <w:ind w:firstLine="709"/>
        <w:rPr/>
      </w:pPr>
      <w:r>
        <w:rPr/>
        <w:t>Когда за ними захлопнулась массивная дверь коттеджа, Андрей как будто начал оттаивать. Наверное, он сильно волновался, поэтому на улице не мог хоть как то улыбнуться ей. В полумраке маленького коридорчика он прижал ее к себе и спросил – «Ты моя?» Она, оказывается, была уже сильно напряжена и ничего не могла ответить. «Не бойся, я не причиню тебе зла…» – прошептал Андрей. После этих слов стало немного легче. «Сейчас мы искупаемся в душе, вместе, ты привыкнешь ко мне, перестанешь меня стесняться, и все у нас с тобой будет чудесно!» – продолжал шептать уже совсем оттаявший от своей мрачности парень. И все началось и проходило даже очень чудесно. Андрей был такой нежный, такой любящий и внимательный, и она так гордилась своим телом. Только она сильно тревожилась о том, что он догадается, что ее душа наполнена образом с глазами карими, а не с голубыми…</w:t>
      </w:r>
    </w:p>
    <w:p>
      <w:pPr>
        <w:pStyle w:val="Normal"/>
        <w:ind w:firstLine="709"/>
        <w:rPr/>
      </w:pPr>
      <w:r>
        <w:rPr/>
        <w:t>Через два часа он отвозил ее домой. Он как-то уж очень быстро гнал свою «Ауди» по направлению к городу. На середине пути она хотела попросить остановить машину, что бы посидеть с ним в тишине и почувствовать то новое, что должно было бы появиться в их отношениях. Она положила свою руку на его руку. Она так и не решилась высказать вслух свою просьбу, но он мог бы догадаться, что она нуждается в его внимании и остановить машину, но он только в ответ улыбнулся. Правда, в подъезде он целовал ее довольно нежно и дольше, чем обычно. Но это не сгладило тяжкого впечатления от быстрой молчаливой езды.</w:t>
      </w:r>
    </w:p>
    <w:p>
      <w:pPr>
        <w:pStyle w:val="Normal"/>
        <w:ind w:firstLine="709"/>
        <w:rPr/>
      </w:pPr>
      <w:r>
        <w:rPr/>
        <w:t>Дома пахло воскресным ужином. Алина почувствовала, что не хочет показываться родителям на глаза. С прихожей она крикнула, что есть не хочет, что у нее немного болит голова и поэтому она ложится поспать. В своей комнате она не стала включать свет. Когда Андрей обнимал ее в гостиничной постели, она подумала, что, может быть, он не отпустит ее от себя, привезет к себе домой. Но вот она здесь, в своей квартире. А значит, она не нужна ему. Конечно, она не думает, что сегодня с ней произошло что-то трагическое. Это давно должно было случиться, раз она не отказывалась дружить с ним. Но и хорошего тоже мало. Впрочем, кое-что хорошее все-таки есть – Андрей обещал, что ей совершенно не о чем беспокоиться, что он не принесет ей зла. Потом, по чисто теоретическим знаниям, она поняла, что он выполнил свое обещание. Да, она может быть уверена, что он не принесет ей зла. И на этом спасибо. Только вот все же чем все это кончится? Кто первый поставит точку? Наверное, он просто исчезнет, перестанет звонить, приходить. Знать бы наверняка, что у него твердое решение не жениться на ней, так можно было бы и сейчас позвонить ему и сказать, что между ними все кончено. Почему-то ее не привлекает такая любовная связь. Да, это действительно, какая-то ерунда – любить друг друга, но разбегаться по своим углам каждый вечер. Вот как сейчас – она дома, а он у себя. Нет, звонить она сама не будет, но при первом же его появлении даст понять, что она не желает больше продолжать с ним какие-либо отношения. Она засыпала с такими мыслями, хотя и не была твердо уверена, что поступит именно так.</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Утром она ждала его звонка. Он знал, что она выходит из дома без двадцати восемь и что в это время ее родителей уже нет дома. Он позвонил. Она брала трубку без всякой решительности на те слова, что приготовила вечером. В конце концов, можно и встречаться, ничего страшного в этом нет. Но слова и не пригодились – Андрей сообщил, что срочно уезжает на два месяца в Москву. </w:t>
      </w:r>
    </w:p>
    <w:p>
      <w:pPr>
        <w:pStyle w:val="Normal"/>
        <w:ind w:firstLine="709"/>
        <w:rPr/>
      </w:pPr>
      <w:r>
        <w:rPr/>
        <w:t xml:space="preserve">– </w:t>
      </w:r>
      <w:r>
        <w:rPr/>
        <w:t>Я буду очень, очень скучать по тебе, слышишь, Алина? И почту регулярно смотри, не забывай! Я буду писать тебе длинные письма! Прости, так уж получается, но мне действительно надо уехать.</w:t>
      </w:r>
    </w:p>
    <w:p>
      <w:pPr>
        <w:pStyle w:val="Normal"/>
        <w:ind w:firstLine="709"/>
        <w:rPr/>
      </w:pPr>
      <w:r>
        <w:rPr/>
        <w:t xml:space="preserve">«Я буду ждать тебя» – ответила она. Когда Андрей положил трубку, вздохнула с облегчением – за два месяца она убедит себя, что все нормально, что поступила правильно и что нелепо отказываться от дружбы с таким парнем только из-за того, что он не тащит тебя под венец. Скорее всего, он знал вчера, что уедет, поэтому и отвез домой. Тот факт, что Андрей не сообщил ей о Москве накануне, ее не удивил – Андрей никогда не посвящал ее в свои дела – ни в домашние, ни в служебные. </w:t>
      </w:r>
    </w:p>
    <w:p>
      <w:pPr>
        <w:pStyle w:val="Normal"/>
        <w:ind w:firstLine="709"/>
        <w:rPr/>
      </w:pPr>
      <w:r>
        <w:rPr/>
        <w:t xml:space="preserve">Предстояло как-то сказать об отъезде Андрея родителям. Родители отнесутся к этому известию по– Разному. Мама души не чает в Андрее. Она по– Прежнему считает естественным, что парень, только что окончивший институт, влюбленный в свою работу, увлекающийся туризмом, еще не думает о женитьбе. Да и доче выходить замуж еще рановато, не стоит повторять ее, мамину, ошибку. Поэтому старается спокойно воспринимать тот факт, что Андрей еще ни разу не появился в их доме. Но нет сомнений, что она расстроится – ведь на самом деле она спит и видит дочу в подвенечном платье и отъезд Андрея однозначно отодвигает событие, о котором она мечтает больше дочи, на неопределенное время. Отец наоборот, считает дружбу Алины с сыном «местного олигарха» унизительной для Алины. Он любит дразнить маму намеками, что даже красота ее дочери не повлияет на решение Андрея поискать для себя более выгодную партию. Отец, конечно, обрадуется известию об отъезде Андрея. Два месяца не такой уж большой срок, что бы отец мог рассчитывать на самозатухание дружбы Алины с Андреем, но именно на это понадеется отец. </w:t>
      </w:r>
    </w:p>
    <w:p>
      <w:pPr>
        <w:pStyle w:val="Normal"/>
        <w:ind w:firstLine="709"/>
        <w:rPr/>
      </w:pPr>
      <w:r>
        <w:rPr/>
        <w:t>Вечером, после программы «Время», она, как бы между прочим, сказала, что Андрей уехал в Москву. Мама, виновато улыбнувшись, очень нерешительно спросила:</w:t>
      </w:r>
    </w:p>
    <w:p>
      <w:pPr>
        <w:pStyle w:val="Normal"/>
        <w:ind w:firstLine="709"/>
        <w:rPr/>
      </w:pPr>
      <w:r>
        <w:rPr/>
        <w:t xml:space="preserve">– </w:t>
      </w:r>
      <w:r>
        <w:rPr/>
        <w:t>Надолго?</w:t>
      </w:r>
    </w:p>
    <w:p>
      <w:pPr>
        <w:pStyle w:val="Normal"/>
        <w:ind w:firstLine="709"/>
        <w:rPr/>
      </w:pPr>
      <w:r>
        <w:rPr/>
        <w:t xml:space="preserve">– </w:t>
      </w:r>
      <w:r>
        <w:rPr/>
        <w:t>Да навсегда, наверное, – спокойно ответил за Алину отец.</w:t>
      </w:r>
    </w:p>
    <w:p>
      <w:pPr>
        <w:pStyle w:val="Normal"/>
        <w:ind w:firstLine="709"/>
        <w:rPr/>
      </w:pPr>
      <w:r>
        <w:rPr/>
        <w:t>Мама посмотрела на дочу с состраданием. Алина взглянула на отца с шуточным упреком – ну разве можно так расстраивать маму!</w:t>
      </w:r>
    </w:p>
    <w:p>
      <w:pPr>
        <w:pStyle w:val="Normal"/>
        <w:ind w:firstLine="709"/>
        <w:rPr/>
      </w:pPr>
      <w:r>
        <w:rPr/>
        <w:t xml:space="preserve">– </w:t>
      </w:r>
      <w:r>
        <w:rPr/>
        <w:t>Понятия не имею, – Алина посчитала нужным немного потемнить перед мамой.</w:t>
      </w:r>
    </w:p>
    <w:p>
      <w:pPr>
        <w:pStyle w:val="Normal"/>
        <w:ind w:firstLine="709"/>
        <w:rPr/>
      </w:pPr>
      <w:r>
        <w:rPr/>
        <w:t xml:space="preserve">– </w:t>
      </w:r>
      <w:r>
        <w:rPr/>
        <w:t xml:space="preserve">Да пусть там и остается, – на этот раз отец сказал это даже с радостью. </w:t>
      </w:r>
    </w:p>
    <w:p>
      <w:pPr>
        <w:pStyle w:val="Normal"/>
        <w:ind w:firstLine="709"/>
        <w:rPr/>
      </w:pPr>
      <w:r>
        <w:rPr/>
        <w:t xml:space="preserve">– </w:t>
      </w:r>
      <w:r>
        <w:rPr/>
        <w:t>Аркаша! – на этот раз у мамы прозвучало с упреком, так как она немного успокоилась.</w:t>
      </w:r>
    </w:p>
    <w:p>
      <w:pPr>
        <w:pStyle w:val="Normal"/>
        <w:ind w:firstLine="709"/>
        <w:rPr/>
      </w:pPr>
      <w:r>
        <w:rPr/>
        <w:t>Отец выключил телевизор, сладко зевнул.</w:t>
      </w:r>
    </w:p>
    <w:p>
      <w:pPr>
        <w:pStyle w:val="Normal"/>
        <w:ind w:firstLine="709"/>
        <w:rPr/>
      </w:pPr>
      <w:r>
        <w:rPr/>
        <w:t xml:space="preserve">– </w:t>
      </w:r>
      <w:r>
        <w:rPr/>
        <w:t>Иди спать Алик, и пусть тебе приснится свадьба Андрея с московской боярыней!</w:t>
      </w:r>
    </w:p>
    <w:p>
      <w:pPr>
        <w:pStyle w:val="Normal"/>
        <w:ind w:firstLine="709"/>
        <w:rPr/>
      </w:pPr>
      <w:r>
        <w:rPr/>
        <w:t xml:space="preserve">– </w:t>
      </w:r>
      <w:r>
        <w:rPr/>
        <w:t>Типун тебе на язык! – почти всерьез рассердилась мама. – Как можно говорить такое дочери?! Ты, доча, действительно, иди спать. А я сейчас разберусь с твоим отцом!</w:t>
      </w:r>
    </w:p>
    <w:p>
      <w:pPr>
        <w:pStyle w:val="Normal"/>
        <w:ind w:firstLine="709"/>
        <w:rPr/>
      </w:pPr>
      <w:r>
        <w:rPr/>
        <w:t xml:space="preserve">Алина весело помахала обоим ручкой и ушла к себе в комнату. Как только она оказалась одна, на ее лице отразились искренние эмоции. Шутка отца на этот раз задела ее за живое. Конечно, отец не подозревает о событии, которое произошло с ней вчера, поэтому и шутит так. Но если бы не мрачная молчаливая поездка после этого события, она бы разделила с отцом его веселое настроение. Но нет, не получается считать ее связь с Андреем тайной любовью, способной пережить все расставания, преодолеть все испытания. </w:t>
      </w:r>
    </w:p>
    <w:p>
      <w:pPr>
        <w:pStyle w:val="Normal"/>
        <w:ind w:firstLine="709"/>
        <w:rPr/>
      </w:pPr>
      <w:r>
        <w:rPr/>
      </w:r>
    </w:p>
    <w:p>
      <w:pPr>
        <w:pStyle w:val="Normal"/>
        <w:ind w:firstLine="709"/>
        <w:rPr/>
      </w:pPr>
      <w:r>
        <w:rPr/>
        <w:t>В своей комнате она накинула курточку и вышла на балкон. Все вокруг утопало в снегу. И с нею было только ее одиночество. И от этого одиночества нельзя было избавиться, убежать, потому что оно было следствием того, что она дружила с парнем и мечтала выйти за него замуж.</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митрий впервые почувствовал, что отношения его ученицы с фиолетовым не такие уж простые, как показалось сначала. Когда она увидела, что фиолетовый уже поднялся с кафе на склон, она испугалась и ее настроение потухло. И конечно, сразу же поехала вниз. Он не стал катиться за ней. Подождал, пока они не подошли к машине и не уехали. Т.е. он не думал, что они уедут. Но они уехали.</w:t>
      </w:r>
    </w:p>
    <w:p>
      <w:pPr>
        <w:pStyle w:val="Normal"/>
        <w:ind w:firstLine="709"/>
        <w:rPr/>
      </w:pPr>
      <w:r>
        <w:rPr/>
        <w:t>Медленно, но верно, накатывалась на него тоска. Без этой девушки все уже теряло смысл. Он не знал ее имени, но он уже понял, что влюблен, что просто так отступиться от нее он не сможет. До следующего воскресенья – целая неделя. Неделю можно подождать, но в следующий раз он не будет таким олухом и обязательно предпримет попытку отбить ее у ее дружка, даже если этот фиолетовый и является ее дружком. И, слава богу, что именно это еще и под вопросом…Он ведь всегда бросает ее без присмотра!</w:t>
      </w:r>
    </w:p>
    <w:p>
      <w:pPr>
        <w:pStyle w:val="Normal"/>
        <w:ind w:firstLine="709"/>
        <w:rPr/>
      </w:pPr>
      <w:r>
        <w:rPr/>
        <w:t>Внизу на скамейках отдыхал Олег. Он смотрел на товарища с явным сочувствием. Но его сочувствие годилось только для бульварного романа. О настоящих чувствах Олег, конечно, не догадывался.</w:t>
      </w:r>
    </w:p>
    <w:p>
      <w:pPr>
        <w:pStyle w:val="Normal"/>
        <w:ind w:firstLine="709"/>
        <w:rPr/>
      </w:pPr>
      <w:r>
        <w:rPr/>
        <w:t xml:space="preserve">Назад ехали молча. Все таки Олег неплохой парень, не лезет в душу, когда видит, что этого очень не хочется. Когда ехали мимо дачных поселков, как наяву представилось, что стоит он со своей ученицей около маминых цветов на своей даче. И нигде, ни в каких глубинах души не возникло сомнение, та ли эта девушка, для которой мама с радостью бы украшала дачу цветами. </w:t>
      </w:r>
    </w:p>
    <w:p>
      <w:pPr>
        <w:pStyle w:val="Normal"/>
        <w:ind w:firstLine="709"/>
        <w:rPr/>
      </w:pPr>
      <w:r>
        <w:rPr/>
        <w:t>Дома он застал всю семью в зале, и в мрачном настроении. В душе от страха екнуло, но тут же убедился – все целы, невредимы, значит ничего страшного не произошло, так, пустяки какие-то.</w:t>
      </w:r>
    </w:p>
    <w:p>
      <w:pPr>
        <w:pStyle w:val="Normal"/>
        <w:ind w:firstLine="709"/>
        <w:rPr/>
      </w:pPr>
      <w:r>
        <w:rPr/>
        <w:t xml:space="preserve">– </w:t>
      </w:r>
      <w:r>
        <w:rPr/>
        <w:t>Дачу – то нашу разбомбили, – ответил на вопросительный взгляд Дмитрия дедушка.</w:t>
      </w:r>
    </w:p>
    <w:p>
      <w:pPr>
        <w:pStyle w:val="Normal"/>
        <w:ind w:firstLine="709"/>
        <w:rPr/>
      </w:pPr>
      <w:r>
        <w:rPr/>
        <w:t xml:space="preserve">– </w:t>
      </w:r>
      <w:r>
        <w:rPr/>
        <w:t xml:space="preserve">Как – разбомбили? </w:t>
      </w:r>
    </w:p>
    <w:p>
      <w:pPr>
        <w:pStyle w:val="Normal"/>
        <w:ind w:firstLine="709"/>
        <w:rPr/>
      </w:pPr>
      <w:r>
        <w:rPr/>
        <w:t xml:space="preserve">– </w:t>
      </w:r>
      <w:r>
        <w:rPr/>
        <w:t>Вот так и разбомбили. Сломали дверь, вытащили все, вплоть до половой тряпки. И стекла из окон повытаскивали.</w:t>
      </w:r>
    </w:p>
    <w:p>
      <w:pPr>
        <w:pStyle w:val="Normal"/>
        <w:ind w:firstLine="709"/>
        <w:rPr/>
      </w:pPr>
      <w:r>
        <w:rPr/>
        <w:t>Вот так, так… Оказывается, произошло. Тоже очень даже неприятная вещь…</w:t>
      </w:r>
    </w:p>
    <w:p>
      <w:pPr>
        <w:pStyle w:val="Normal"/>
        <w:ind w:firstLine="709"/>
        <w:rPr/>
      </w:pPr>
      <w:r>
        <w:rPr/>
        <w:t xml:space="preserve">– </w:t>
      </w:r>
      <w:r>
        <w:rPr/>
        <w:t>Но там же сторож!</w:t>
      </w:r>
    </w:p>
    <w:p>
      <w:pPr>
        <w:pStyle w:val="Normal"/>
        <w:ind w:firstLine="709"/>
        <w:rPr/>
      </w:pPr>
      <w:r>
        <w:rPr/>
        <w:t>Все горько усмехнулись.</w:t>
      </w:r>
    </w:p>
    <w:p>
      <w:pPr>
        <w:pStyle w:val="Normal"/>
        <w:ind w:firstLine="709"/>
        <w:rPr/>
      </w:pPr>
      <w:r>
        <w:rPr/>
        <w:t xml:space="preserve">– </w:t>
      </w:r>
      <w:r>
        <w:rPr/>
        <w:t>Дело в том, – теперь продолжил отец, так как дедушка еще сильнее разволновался, – что не наш один домик поддался нападению. Василий говорит, что грабили одновременно много домов. С разных сторон начались удары и треск. Он, конечно, же и нос высунуть побоялся. Оно и понятно.</w:t>
      </w:r>
    </w:p>
    <w:p>
      <w:pPr>
        <w:pStyle w:val="Normal"/>
        <w:ind w:firstLine="709"/>
        <w:rPr/>
      </w:pPr>
      <w:r>
        <w:rPr/>
        <w:t xml:space="preserve">– </w:t>
      </w:r>
      <w:r>
        <w:rPr/>
        <w:t>Ладно, сынок, потом поговорим об этом, – Со слезами на глазах проговорила мама. – Идемте кушать, на голодный желудок, да такие новости!...</w:t>
      </w:r>
    </w:p>
    <w:p>
      <w:pPr>
        <w:pStyle w:val="Normal"/>
        <w:ind w:firstLine="709"/>
        <w:rPr/>
      </w:pPr>
      <w:r>
        <w:rPr/>
        <w:t xml:space="preserve">– </w:t>
      </w:r>
      <w:r>
        <w:rPr/>
        <w:t>Хорошо, мама, хорошо… Но откуда вы это узнали?</w:t>
      </w:r>
    </w:p>
    <w:p>
      <w:pPr>
        <w:pStyle w:val="Normal"/>
        <w:ind w:firstLine="709"/>
        <w:rPr/>
      </w:pPr>
      <w:r>
        <w:rPr/>
        <w:t xml:space="preserve">– </w:t>
      </w:r>
      <w:r>
        <w:rPr/>
        <w:t xml:space="preserve">Нам позвонили Власовы. И у них, и у Николаевых тоже погром. </w:t>
      </w:r>
    </w:p>
    <w:p>
      <w:pPr>
        <w:pStyle w:val="Normal"/>
        <w:ind w:firstLine="709"/>
        <w:rPr/>
      </w:pPr>
      <w:r>
        <w:rPr/>
        <w:t xml:space="preserve">За столом мрачный разговор о случившемся не замолкал ни на минуту. Отец высказал мысль, что это было не просто ограбление, а целая акция, направленная на то, что бы люди побросали свои дачные участки и что бы завладеть землей дачного поселка. </w:t>
      </w:r>
    </w:p>
    <w:p>
      <w:pPr>
        <w:pStyle w:val="Normal"/>
        <w:ind w:firstLine="709"/>
        <w:rPr/>
      </w:pPr>
      <w:r>
        <w:rPr/>
        <w:t xml:space="preserve">– </w:t>
      </w:r>
      <w:r>
        <w:rPr/>
        <w:t>И как, мы бросим? Неужели мы теперь не будем ездить на дачу? – спросил Дмитрий.</w:t>
      </w:r>
    </w:p>
    <w:p>
      <w:pPr>
        <w:pStyle w:val="Normal"/>
        <w:ind w:firstLine="709"/>
        <w:rPr/>
      </w:pPr>
      <w:r>
        <w:rPr/>
        <w:t xml:space="preserve">– </w:t>
      </w:r>
      <w:r>
        <w:rPr/>
        <w:t>А что толку! – воскликнул дед. – Там и раньше урожай собирали, мы просто тебе не говорили, что бы раньше времени не расстраивать, ведь все надеялись на какое-нибудь улучшение. То картошку повыкапывают, то помидоры соберут. Не все, конечно, нам тоже оставляли. Но теперь то, если народу гораздо меньше будет, теперь наверное, и все могут собирать. Накой нам такая дача. Сначала канатку отобрали, теперь, вот дачу… Уезжать надо с этой страны, уезжать. Ничего хорошего здесь ждать не приходится…</w:t>
      </w:r>
    </w:p>
    <w:p>
      <w:pPr>
        <w:pStyle w:val="Normal"/>
        <w:ind w:firstLine="709"/>
        <w:rPr/>
      </w:pPr>
      <w:r>
        <w:rPr/>
        <w:t xml:space="preserve">– </w:t>
      </w:r>
      <w:r>
        <w:rPr/>
        <w:t>Да, Димка, зря ты приехал из России! Я всегда это говорил, что зря!– вставил свое слово и Сережа. – Может и меня бы уже забрал, если бы остался там!</w:t>
      </w:r>
    </w:p>
    <w:p>
      <w:pPr>
        <w:pStyle w:val="Normal"/>
        <w:ind w:firstLine="709"/>
        <w:rPr/>
      </w:pPr>
      <w:r>
        <w:rPr/>
        <w:t xml:space="preserve">Не в первый раз Димку пытались убедить, что он совершил ошибку, приехав сюда. Убеждали и отец с дедом, которые, как ему казалось, были всегда верными патриотами своей родины. Но до сих пор Димка не колеблясь, защищал свое решение, правда не высокопарными речами о преданности отчизне, а так, более понятными и более реальными причинами. Например, что жить не может без гор. Канатку отобрали, но время такое, в любой стране бы отобрали. Трудно живется – так в этом то и интерес, что бы уровень жизни поднимать, а не на готовеньком, как по маслу, кататься. Но сейчас он молчал, потому что у него не было в данный момент никаких слов. Потому что он думал о том, что даже если он и подружиься с этой девушкой, то ему пока нечего предложить ей в качестве места для встреч, кроме бездушных гостиниц…. </w:t>
      </w:r>
    </w:p>
    <w:p>
      <w:pPr>
        <w:pStyle w:val="Normal"/>
        <w:ind w:firstLine="709"/>
        <w:rPr/>
      </w:pPr>
      <w:r>
        <w:rPr/>
        <w:t>В следующую субботу семья, оседлав старый москвиченок, поехала на дачу смотреть погром. С экрана телевизора президент вещал о великих достижениях свободного народа Кыргызстана, но, по– Видимому здешний народ, живущий совсем близко от столицы, ничего не знал об этих словах президента и гонимый безработицей, нищетой и безысходностью, решился на такие вот дела. И здешняя милиция только разводит руками – «а что же их наказывать, если детей кормить нечем»…</w:t>
      </w:r>
    </w:p>
    <w:p>
      <w:pPr>
        <w:pStyle w:val="Normal"/>
        <w:ind w:firstLine="709"/>
        <w:rPr/>
      </w:pPr>
      <w:r>
        <w:rPr/>
        <w:t xml:space="preserve">Домик Димкиной семьи, расположенный далеко от домика сторожа, пострадал больше всех. Стекол нет, внутри тоже ничего нет. Грядки с цветами, заботливо укрытыми на зиму, вытоптаны, так как трудно тащить мебель, умещаясь на тоненькой песчаной дорожке… </w:t>
      </w:r>
    </w:p>
    <w:p>
      <w:pPr>
        <w:pStyle w:val="Normal"/>
        <w:ind w:firstLine="709"/>
        <w:rPr/>
      </w:pPr>
      <w:r>
        <w:rPr/>
        <w:t>В воскресенье он, немного растерянный от увиденного, приехал на канатку только затем, что бы встретить свою ученицу. Он постарался не поддаваться унынию, так как верил, что неприятности временны и что еще все наладится. Главное, не упустить свою судьбу. Но девушки, которую он уже называл своей судьбой, в это воскресенье не было. И фиолетового тоже не было. Не было их и в следующее воскресенье. Только родители фиолетового появились. Неужели не судьб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Шестого марта она решила написать стихотворение. В воздухе носилось предчувствие праздника, девчонки в университете возбужденно мечтали о вечеринках, то и дело вспыхивали разговоры о платьях, винах и подарках. Ее никто не втягивал в организационные переговоры, все предполагали, что она будет праздновать со своими туристами. Но и ребята из секции молчали. Наверное, не отошли еще от встречи нового года у Петьки на даче. Она оказывалась за бортом праздника, но не это огорчало ее – Андрей далеко, поэтому ей сейчас и запрещено по правилам порядочности, не модным, но все же существующим, вот так возбужденно, как другие девчонки, мечтать о веселье и предстоящих флиртах. Ее огорчало то, что она не чувствовала положенной в таких ситуациях грусти. Она отдыхала от Андрея, как будто бы вошла во вкус своего одиночества. На фоне суеты, вспыхнувшей от предчувствия праздника любви, ее отдыхающее состояние показалось ей слишком уж будничным. Когда– То и она ведь мечтала о любви и не просто мечтала, а сочиняла стихи, мучилась в творческих порывах. Ее заинтересовала она сама, та, которую, по всей видимости, она уже стала забывать. Когда в зале затих телевизор, она достала с нижней полки стола толстую тетрадку. Сколько, оказывается, у нее неплохих стихов, правда незаконченных, но все же волнующих, красивых. Вот, например, стишок о елочке. В своем первом походе она увидела одинокую елочку. Позади был перевал и ледник. После ледника тянулась марена. Там, где марена кончалась, незаметно переходя в травянистый склон, усыпанный камнями и заросший кустарником, росла эта елочка. Впечатлений уже хватало сполна, но одинокое деревце, чудом оказавшееся там, откуда еще не был виден еловый лес, тронуло сердце. Алина остановилась около елочки. Все прошли мимо, а она все стояла, пока ее не позвал Валентин. Одинокая елочка подарила ей тему для нового стихотворения. Правда, сначала она думала, что елочка будет только мечтать о любви, недоступной ей из-за ее одинокого существования. Но потом, в связи с трагическим событием, происшедшим с ее другом детства, Колькой, тема немножко изменилась. Кольку пырнули ножом, когда он возвращался домой с вечерней смены. Добрый и безобидный мальчишка, хотя и не тихоня – все мечтал спасать ее от разбойников, когда они были маленькими. Кому он помешал, до сих пор неизвестно. </w:t>
      </w:r>
    </w:p>
    <w:p>
      <w:pPr>
        <w:pStyle w:val="Normal"/>
        <w:ind w:firstLine="709"/>
        <w:rPr/>
      </w:pPr>
      <w:r>
        <w:rPr/>
        <w:t>Если над стишком немножко потрудиться, то, наверное, он будет достойным для опубликования. Только вот не видела она особого смысла отшлифовывать свои творения – выльются чувства на бумагу и все, больше ничего и не надо – вдруг то, что ее волнует, другим покажется пустым звоном? И Андрей даже не догадывается, что у нее есть эта толстая тетрадка, правда, исписанная только на треть. Ей вдруг опять стало жалко парня, во время дружбы с которым она не вписала в эту тетрадь ни строчки. Но нет, не может быть, что бы Андрей совсем уж отбил у нее охоту писать. И пускай задуманный стишок отражает чувства из ее мечты, если он получиться, то она хотя бы порадуется, что может еще сочинять. К двум часам ночи стихотворение было готово:</w:t>
      </w:r>
    </w:p>
    <w:p>
      <w:pPr>
        <w:pStyle w:val="Normal"/>
        <w:ind w:firstLine="709"/>
        <w:rPr/>
      </w:pPr>
      <w:r>
        <w:rPr/>
      </w:r>
    </w:p>
    <w:p>
      <w:pPr>
        <w:pStyle w:val="Normal"/>
        <w:ind w:firstLine="709"/>
        <w:rPr>
          <w:i/>
          <w:i/>
        </w:rPr>
      </w:pPr>
      <w:r>
        <w:rPr>
          <w:i/>
        </w:rPr>
        <w:t>Редкие часы наших встреч</w:t>
      </w:r>
    </w:p>
    <w:p>
      <w:pPr>
        <w:pStyle w:val="Normal"/>
        <w:ind w:firstLine="709"/>
        <w:rPr>
          <w:i/>
          <w:i/>
        </w:rPr>
      </w:pPr>
      <w:r>
        <w:rPr>
          <w:i/>
        </w:rPr>
        <w:t>Были и, конечно, будут много раз</w:t>
      </w:r>
    </w:p>
    <w:p>
      <w:pPr>
        <w:pStyle w:val="Normal"/>
        <w:ind w:firstLine="709"/>
        <w:rPr>
          <w:i/>
          <w:i/>
        </w:rPr>
      </w:pPr>
      <w:r>
        <w:rPr>
          <w:i/>
        </w:rPr>
        <w:t>Верно ждать уметь и любовь сберечь</w:t>
      </w:r>
    </w:p>
    <w:p>
      <w:pPr>
        <w:pStyle w:val="Normal"/>
        <w:ind w:firstLine="709"/>
        <w:rPr>
          <w:i/>
          <w:i/>
        </w:rPr>
      </w:pPr>
      <w:r>
        <w:rPr>
          <w:i/>
        </w:rPr>
        <w:t>Счастье наше заставляет и просит нас</w:t>
      </w:r>
    </w:p>
    <w:p>
      <w:pPr>
        <w:pStyle w:val="Normal"/>
        <w:ind w:firstLine="709"/>
        <w:rPr>
          <w:i/>
          <w:i/>
        </w:rPr>
      </w:pPr>
      <w:r>
        <w:rPr>
          <w:i/>
        </w:rPr>
      </w:r>
    </w:p>
    <w:p>
      <w:pPr>
        <w:pStyle w:val="Normal"/>
        <w:ind w:firstLine="709"/>
        <w:rPr>
          <w:i/>
          <w:i/>
        </w:rPr>
      </w:pPr>
      <w:r>
        <w:rPr>
          <w:i/>
        </w:rPr>
        <w:t xml:space="preserve">Ты меня прости, если я </w:t>
      </w:r>
    </w:p>
    <w:p>
      <w:pPr>
        <w:pStyle w:val="Normal"/>
        <w:ind w:firstLine="709"/>
        <w:rPr>
          <w:i/>
          <w:i/>
        </w:rPr>
      </w:pPr>
      <w:r>
        <w:rPr>
          <w:i/>
        </w:rPr>
        <w:t>Жду тебя с обидой после всех разлук</w:t>
      </w:r>
    </w:p>
    <w:p>
      <w:pPr>
        <w:pStyle w:val="Normal"/>
        <w:ind w:firstLine="709"/>
        <w:rPr>
          <w:i/>
          <w:i/>
        </w:rPr>
      </w:pPr>
      <w:r>
        <w:rPr>
          <w:i/>
        </w:rPr>
        <w:t>Вроде не везет, но опять, опять</w:t>
      </w:r>
    </w:p>
    <w:p>
      <w:pPr>
        <w:pStyle w:val="Normal"/>
        <w:ind w:firstLine="709"/>
        <w:rPr>
          <w:i/>
          <w:i/>
        </w:rPr>
      </w:pPr>
      <w:r>
        <w:rPr>
          <w:i/>
        </w:rPr>
        <w:t>Ты услышишь только радостный сердца стук</w:t>
      </w:r>
    </w:p>
    <w:p>
      <w:pPr>
        <w:pStyle w:val="Normal"/>
        <w:ind w:firstLine="709"/>
        <w:rPr>
          <w:i/>
          <w:i/>
        </w:rPr>
      </w:pPr>
      <w:r>
        <w:rPr>
          <w:i/>
        </w:rPr>
      </w:r>
    </w:p>
    <w:p>
      <w:pPr>
        <w:pStyle w:val="Normal"/>
        <w:ind w:firstLine="709"/>
        <w:rPr>
          <w:i/>
          <w:i/>
        </w:rPr>
      </w:pPr>
      <w:r>
        <w:rPr>
          <w:i/>
        </w:rPr>
        <w:t>Редкие часы наших встреч</w:t>
      </w:r>
    </w:p>
    <w:p>
      <w:pPr>
        <w:pStyle w:val="Normal"/>
        <w:ind w:firstLine="709"/>
        <w:rPr>
          <w:i/>
          <w:i/>
        </w:rPr>
      </w:pPr>
      <w:r>
        <w:rPr>
          <w:i/>
        </w:rPr>
        <w:t>Это словно солнце средь дождливых дней</w:t>
      </w:r>
    </w:p>
    <w:p>
      <w:pPr>
        <w:pStyle w:val="Normal"/>
        <w:ind w:firstLine="709"/>
        <w:rPr>
          <w:i/>
          <w:i/>
        </w:rPr>
      </w:pPr>
      <w:r>
        <w:rPr>
          <w:i/>
        </w:rPr>
        <w:t>Будь спокоен ты, я смогу сберечь</w:t>
      </w:r>
    </w:p>
    <w:p>
      <w:pPr>
        <w:pStyle w:val="Normal"/>
        <w:ind w:firstLine="709"/>
        <w:rPr>
          <w:i/>
          <w:i/>
        </w:rPr>
      </w:pPr>
      <w:r>
        <w:rPr>
          <w:i/>
        </w:rPr>
        <w:t>Это солнце и в твоей судьбе и в моей.</w:t>
      </w:r>
    </w:p>
    <w:p>
      <w:pPr>
        <w:pStyle w:val="Normal"/>
        <w:ind w:firstLine="709"/>
        <w:rPr>
          <w:i/>
          <w:i/>
        </w:rPr>
      </w:pPr>
      <w:r>
        <w:rPr>
          <w:i/>
        </w:rPr>
      </w:r>
    </w:p>
    <w:p>
      <w:pPr>
        <w:pStyle w:val="Normal"/>
        <w:ind w:firstLine="709"/>
        <w:rPr/>
      </w:pPr>
      <w:r>
        <w:rPr/>
        <w:t xml:space="preserve">Стихотворение, как и все остальные, получилось не очень складным, но оно вполне выразило чувства из ее мечты, и она не видела смысла доводить его до совершенства. Андрей не узнает об этом стихотворении. Даже если они когда-нибудь поженятся и у ней к нему проснется настоящее чувство, то и тогда нельзя будет показать ему это творение. Скорее всего, карие глаза парня, которого она, может быть и не увидит больше никогда, вдохновили ее на этот стишок и умолчать об этом будет все равно, что соврать.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7 марта, перед закрытием компьютерного класса, Алина посмотрела почту, но как она и предполагала, нового сообщения не было. Конечно, Андрей отправит поздравительное письмо сегодня вечером или завтра, он ведь не задумывается, что для нее лучше посмотреть почту бесплатно в университете, а значит до обеда. Не то что бы расстроенная, но без особого настроения, шла она из университета домой, рассуждая, чем бы заняться завтра. Около ларька, разговаривая с продавцом через окошко, стоял парень. Алина с привычным равнодушием не обращала внимания на пристальное разглядывание. </w:t>
      </w:r>
    </w:p>
    <w:p>
      <w:pPr>
        <w:pStyle w:val="Normal"/>
        <w:ind w:firstLine="709"/>
        <w:rPr/>
      </w:pPr>
      <w:r>
        <w:rPr/>
        <w:t xml:space="preserve">– </w:t>
      </w:r>
      <w:r>
        <w:rPr/>
        <w:t>О! Привет! Какая встреча!</w:t>
      </w:r>
    </w:p>
    <w:p>
      <w:pPr>
        <w:pStyle w:val="Normal"/>
        <w:ind w:firstLine="709"/>
        <w:rPr/>
      </w:pPr>
      <w:r>
        <w:rPr/>
        <w:t>Это говорил парень около ларька, обращаясь к ней. Взглянув на его лицо, она узнала его – этот парень приезжал на «Алгу» с тем, кто никак не выходил у нее из головы.</w:t>
      </w:r>
    </w:p>
    <w:p>
      <w:pPr>
        <w:pStyle w:val="Normal"/>
        <w:ind w:firstLine="709"/>
        <w:rPr/>
      </w:pPr>
      <w:r>
        <w:rPr/>
        <w:t xml:space="preserve">– </w:t>
      </w:r>
      <w:r>
        <w:rPr/>
        <w:t>Вы меня не узнаете? Я езжу на ту же канатку, что и вы.</w:t>
      </w:r>
    </w:p>
    <w:p>
      <w:pPr>
        <w:pStyle w:val="Normal"/>
        <w:ind w:firstLine="709"/>
        <w:rPr/>
      </w:pPr>
      <w:r>
        <w:rPr/>
        <w:t xml:space="preserve">– </w:t>
      </w:r>
      <w:r>
        <w:rPr/>
        <w:t>Узнаю – Алина вежливо кивнула.</w:t>
      </w:r>
    </w:p>
    <w:p>
      <w:pPr>
        <w:pStyle w:val="Normal"/>
        <w:ind w:firstLine="709"/>
        <w:rPr/>
      </w:pPr>
      <w:r>
        <w:rPr/>
        <w:t xml:space="preserve">– </w:t>
      </w:r>
      <w:r>
        <w:rPr/>
        <w:t>Что-то вас не видно в последнее время. Завтра будете там?</w:t>
      </w:r>
    </w:p>
    <w:p>
      <w:pPr>
        <w:pStyle w:val="Normal"/>
        <w:ind w:firstLine="709"/>
        <w:rPr/>
      </w:pPr>
      <w:r>
        <w:rPr/>
        <w:t xml:space="preserve">– </w:t>
      </w:r>
      <w:r>
        <w:rPr/>
        <w:t>Нет, не буду.</w:t>
      </w:r>
    </w:p>
    <w:p>
      <w:pPr>
        <w:pStyle w:val="Normal"/>
        <w:ind w:firstLine="709"/>
        <w:rPr/>
      </w:pPr>
      <w:r>
        <w:rPr/>
        <w:t xml:space="preserve">– </w:t>
      </w:r>
      <w:r>
        <w:rPr/>
        <w:t>Оливье за праздничным столом будете кушать?</w:t>
      </w:r>
    </w:p>
    <w:p>
      <w:pPr>
        <w:pStyle w:val="Normal"/>
        <w:ind w:firstLine="709"/>
        <w:rPr/>
      </w:pPr>
      <w:r>
        <w:rPr/>
        <w:t xml:space="preserve">– </w:t>
      </w:r>
      <w:r>
        <w:rPr/>
        <w:t>Нет, у меня другие планы.</w:t>
      </w:r>
    </w:p>
    <w:p>
      <w:pPr>
        <w:pStyle w:val="Normal"/>
        <w:ind w:firstLine="709"/>
        <w:rPr/>
      </w:pPr>
      <w:r>
        <w:rPr/>
      </w:r>
    </w:p>
    <w:p>
      <w:pPr>
        <w:pStyle w:val="Normal"/>
        <w:ind w:firstLine="709"/>
        <w:rPr/>
      </w:pPr>
      <w:r>
        <w:rPr/>
        <w:t>Последовала пауза. Следующие слова были сказаны менее самодовольным тоном, чем предыдущие.</w:t>
      </w:r>
    </w:p>
    <w:p>
      <w:pPr>
        <w:pStyle w:val="Normal"/>
        <w:ind w:firstLine="709"/>
        <w:rPr/>
      </w:pPr>
      <w:r>
        <w:rPr/>
        <w:t xml:space="preserve">– </w:t>
      </w:r>
      <w:r>
        <w:rPr/>
        <w:t>Ну, я понимаю, на оливье свет клином не сошелся. А почему бы вам завтра не поехать со мной – я вас приглашаю.</w:t>
      </w:r>
    </w:p>
    <w:p>
      <w:pPr>
        <w:pStyle w:val="Normal"/>
        <w:ind w:firstLine="709"/>
        <w:rPr/>
      </w:pPr>
      <w:r>
        <w:rPr/>
        <w:t xml:space="preserve">– </w:t>
      </w:r>
      <w:r>
        <w:rPr/>
        <w:t>У меня нет лыж.</w:t>
      </w:r>
    </w:p>
    <w:p>
      <w:pPr>
        <w:pStyle w:val="Normal"/>
        <w:ind w:firstLine="709"/>
        <w:rPr/>
      </w:pPr>
      <w:r>
        <w:rPr/>
        <w:t xml:space="preserve">– </w:t>
      </w:r>
      <w:r>
        <w:rPr/>
        <w:t>Это не проблема! На прокат возьмем. Хотите пива? На, бери! Клевое!</w:t>
      </w:r>
    </w:p>
    <w:p>
      <w:pPr>
        <w:pStyle w:val="Normal"/>
        <w:ind w:firstLine="709"/>
        <w:rPr/>
      </w:pPr>
      <w:r>
        <w:rPr/>
        <w:t>Алина взяла протянутую банку, осмотрела ее, и хотя надписи на банке ничего не говорили ей, она отдала ее назад.</w:t>
      </w:r>
    </w:p>
    <w:p>
      <w:pPr>
        <w:pStyle w:val="Normal"/>
        <w:ind w:firstLine="709"/>
        <w:rPr/>
      </w:pPr>
      <w:r>
        <w:rPr/>
        <w:t xml:space="preserve">– </w:t>
      </w:r>
      <w:r>
        <w:rPr/>
        <w:t>Простите, но такое не пью.</w:t>
      </w:r>
    </w:p>
    <w:p>
      <w:pPr>
        <w:pStyle w:val="Normal"/>
        <w:ind w:firstLine="709"/>
        <w:rPr/>
      </w:pPr>
      <w:r>
        <w:rPr/>
        <w:t xml:space="preserve">– </w:t>
      </w:r>
      <w:r>
        <w:rPr/>
        <w:t>А какое? Я другое куплю! Только скажи! Ну, постой же, постой! У меня ведь машина около ларька, далеко отходить не хотелось бы. Постой, давай поговорим! Мы можем поехать на другую канатку и никто не узнает! Гора там клевая! Я туда не езжу только потому, что там подъезд похуже, а у меня жигуленок.</w:t>
      </w:r>
    </w:p>
    <w:p>
      <w:pPr>
        <w:pStyle w:val="Normal"/>
        <w:ind w:firstLine="709"/>
        <w:rPr/>
      </w:pPr>
      <w:r>
        <w:rPr/>
        <w:t xml:space="preserve">У Алины защемило в груди. Она никак не могла забыть разочарования, вызванного желанием Андрея уехать в город раньше обычного в последний день катания. Представилась гора, широкая, длинная и как она скользит по ней. </w:t>
      </w:r>
    </w:p>
    <w:p>
      <w:pPr>
        <w:pStyle w:val="Normal"/>
        <w:ind w:firstLine="709"/>
        <w:rPr/>
      </w:pPr>
      <w:r>
        <w:rPr/>
        <w:t xml:space="preserve">– </w:t>
      </w:r>
      <w:r>
        <w:rPr/>
        <w:t>Никто не узнает! – продолжал упрашивать парень. – Жаль, что машина сломалась, сейчас за ней из сервиса приедут, заберут. Но мы на маршрутке поедем, это почти так же, как на своей, только пешком чуть-чуть пройти придется. И снег еще есть. Но тает! Завтра, наверное, закрытие сезона, грех в городе сидеть!</w:t>
      </w:r>
    </w:p>
    <w:p>
      <w:pPr>
        <w:pStyle w:val="Normal"/>
        <w:ind w:firstLine="709"/>
        <w:rPr/>
      </w:pPr>
      <w:r>
        <w:rPr/>
        <w:t>Слово «маршрутка» подействовало магически. Общественный транспорт исключал предвзятое мнение, что поездка с парнем означает нечто большее, чем просто поездка. Парень сожалел о поломке своей машины, но именно необходимость ехать на маршрутке показалась Алине спасением. «Если не хватит денег, попрошу у папы», – с надеждой на папино небезденежье подумала она. Еще засели червячком слова «другая канатка». Казалось бы, не попадаться на глаза родителям Андрея – прекрасный вариант, но впрочем, от себя не утаишь, почему ей не понравились эти слова. Парню ответила:</w:t>
      </w:r>
    </w:p>
    <w:p>
      <w:pPr>
        <w:pStyle w:val="Normal"/>
        <w:ind w:firstLine="709"/>
        <w:rPr/>
      </w:pPr>
      <w:r>
        <w:rPr/>
        <w:t xml:space="preserve">– </w:t>
      </w:r>
      <w:r>
        <w:rPr/>
        <w:t>Хорошо, если я завтра приду к маршрутке, значит, поеду. Во сколько и куда подойти?</w:t>
      </w:r>
    </w:p>
    <w:p>
      <w:pPr>
        <w:pStyle w:val="Normal"/>
        <w:ind w:firstLine="709"/>
        <w:rPr/>
      </w:pPr>
      <w:r>
        <w:rPr/>
        <w:t xml:space="preserve">– </w:t>
      </w:r>
      <w:r>
        <w:rPr/>
        <w:t>На Ошский, к восьми, то есть без десяти восемь, что бы место занять. А телефон у тебя есть?</w:t>
      </w:r>
    </w:p>
    <w:p>
      <w:pPr>
        <w:pStyle w:val="Normal"/>
        <w:ind w:firstLine="709"/>
        <w:rPr/>
      </w:pPr>
      <w:r>
        <w:rPr/>
        <w:t xml:space="preserve">– </w:t>
      </w:r>
      <w:r>
        <w:rPr/>
        <w:t>А зачем он вам? – весело спросила Алина, – Вы же все равно поедете, независимо от меня!</w:t>
      </w:r>
    </w:p>
    <w:p>
      <w:pPr>
        <w:pStyle w:val="Normal"/>
        <w:ind w:firstLine="709"/>
        <w:rPr/>
      </w:pPr>
      <w:r>
        <w:rPr/>
        <w:t xml:space="preserve">– </w:t>
      </w:r>
      <w:r>
        <w:rPr/>
        <w:t xml:space="preserve">Ну, все-таки…– немного обидчиво пожал плечами парень, но, глядя на улыбающуюся девушку, то же заулыбался. </w:t>
      </w:r>
    </w:p>
    <w:p>
      <w:pPr>
        <w:pStyle w:val="Normal"/>
        <w:ind w:firstLine="709"/>
        <w:rPr/>
      </w:pPr>
      <w:r>
        <w:rPr/>
        <w:t xml:space="preserve">– </w:t>
      </w:r>
      <w:r>
        <w:rPr/>
        <w:t>Я пойду, некогда мне, – сказала Алина, решив, что больше говорить не о чем.</w:t>
      </w:r>
    </w:p>
    <w:p>
      <w:pPr>
        <w:pStyle w:val="Normal"/>
        <w:ind w:firstLine="709"/>
        <w:rPr/>
      </w:pPr>
      <w:r>
        <w:rPr/>
        <w:t xml:space="preserve">– </w:t>
      </w:r>
      <w:r>
        <w:rPr/>
        <w:t xml:space="preserve">Надеюсь завтра увидеть тебя! – крикнул ей вслед довольный голос. </w:t>
      </w:r>
    </w:p>
    <w:p>
      <w:pPr>
        <w:pStyle w:val="Normal"/>
        <w:ind w:firstLine="709"/>
        <w:rPr/>
      </w:pPr>
      <w:r>
        <w:rPr/>
        <w:t>Нет, виноватой она себя не чувствовала. Ей очень хотелось прокатиться хотя бы еще раз в этом году, так как она не была уверена, что не разучится кататься до следующего сезона. Лишь бы нашлись деньги. Алина с легким возмущением на свою судьбу подумала, что Андрей спокойно оплачивает свои и ее катания каждое воскресенье, а она не уверена, что ей хватит денег на то, что бы оплатить один раз за саму себя. Такие возмущения были привычны и не вызывали упадка настроения на долгое время. Тем более, что надежда умирает последней. Надо только попытаться убедить себя, что идея поехать на другую канатку ее тоже вполне устраивае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Дмитрий обещал родителям Восьмого марта поехать на дачу, помочь отцу заколотить окна, починить двери. Но звонок Олега помешал ему исполнить это обещание. </w:t>
      </w:r>
    </w:p>
    <w:p>
      <w:pPr>
        <w:pStyle w:val="Normal"/>
        <w:ind w:firstLine="709"/>
        <w:rPr/>
      </w:pPr>
      <w:r>
        <w:rPr/>
        <w:t xml:space="preserve">– </w:t>
      </w:r>
      <w:r>
        <w:rPr/>
        <w:t>Выручай, век не забуду!</w:t>
      </w:r>
    </w:p>
    <w:p>
      <w:pPr>
        <w:pStyle w:val="Normal"/>
        <w:ind w:firstLine="709"/>
        <w:rPr/>
      </w:pPr>
      <w:r>
        <w:rPr/>
        <w:t xml:space="preserve">– </w:t>
      </w:r>
      <w:r>
        <w:rPr/>
        <w:t>Ну, в чем дело?</w:t>
      </w:r>
    </w:p>
    <w:p>
      <w:pPr>
        <w:pStyle w:val="Normal"/>
        <w:ind w:firstLine="709"/>
        <w:rPr/>
      </w:pPr>
      <w:r>
        <w:rPr/>
        <w:t xml:space="preserve">– </w:t>
      </w:r>
      <w:r>
        <w:rPr/>
        <w:t>Ребята сказали, что машина завтра к обеду будет готова. Даже раньше, если еще подкину. А я с одной киской договорился. Так что лучше на машине вернуться, сечешь? Ну а в горы и ты можешь ее отвезти. Она на автовокзале меня завтра ждать будет. Туда на маршрутке, а обратно со мной, на машине.</w:t>
      </w:r>
    </w:p>
    <w:p>
      <w:pPr>
        <w:pStyle w:val="Normal"/>
        <w:ind w:firstLine="709"/>
        <w:rPr/>
      </w:pPr>
      <w:r>
        <w:rPr/>
        <w:t xml:space="preserve">– </w:t>
      </w:r>
      <w:r>
        <w:rPr/>
        <w:t xml:space="preserve">Я на дачу подписался. Может твоя киска и обратно на маршрутке поедет? В общественном транспорте тоже можно на сближение пойти, не мне же тебя учить! </w:t>
      </w:r>
    </w:p>
    <w:p>
      <w:pPr>
        <w:pStyle w:val="Normal"/>
        <w:ind w:firstLine="709"/>
        <w:rPr/>
      </w:pPr>
      <w:r>
        <w:rPr/>
        <w:t xml:space="preserve">– </w:t>
      </w:r>
      <w:r>
        <w:rPr/>
        <w:t xml:space="preserve">Нет, здесь не так все просто. Это та девчонка, которую ты выучил кататься. </w:t>
      </w:r>
    </w:p>
    <w:p>
      <w:pPr>
        <w:pStyle w:val="Normal"/>
        <w:ind w:firstLine="709"/>
        <w:rPr/>
      </w:pPr>
      <w:r>
        <w:rPr/>
        <w:t xml:space="preserve">Дмитрий несколько мгновений молчал под неприятным впечатлением. Та девушка …и с Олегом? </w:t>
      </w:r>
    </w:p>
    <w:p>
      <w:pPr>
        <w:pStyle w:val="Normal"/>
        <w:ind w:firstLine="709"/>
        <w:rPr/>
      </w:pPr>
      <w:r>
        <w:rPr/>
        <w:t xml:space="preserve">– </w:t>
      </w:r>
      <w:r>
        <w:rPr/>
        <w:t>Я не понял – как тебе это удалось?</w:t>
      </w:r>
    </w:p>
    <w:p>
      <w:pPr>
        <w:pStyle w:val="Normal"/>
        <w:ind w:firstLine="709"/>
        <w:rPr/>
      </w:pPr>
      <w:r>
        <w:rPr/>
        <w:t xml:space="preserve">– </w:t>
      </w:r>
      <w:r>
        <w:rPr/>
        <w:t xml:space="preserve">А ты разве не слышал, что этот тип в Москву укатил? Впрочем, отчего же тебе слышать, тебя ведь не было, когда я в очереди рядом с его мамашей стоял. Она одной бабе это говорила. </w:t>
      </w:r>
    </w:p>
    <w:p>
      <w:pPr>
        <w:pStyle w:val="Normal"/>
        <w:ind w:firstLine="709"/>
        <w:rPr/>
      </w:pPr>
      <w:r>
        <w:rPr/>
        <w:t xml:space="preserve">– </w:t>
      </w:r>
      <w:r>
        <w:rPr/>
        <w:t>Навсегда укатил?</w:t>
      </w:r>
    </w:p>
    <w:p>
      <w:pPr>
        <w:pStyle w:val="Normal"/>
        <w:ind w:firstLine="709"/>
        <w:rPr/>
      </w:pPr>
      <w:r>
        <w:rPr/>
        <w:t xml:space="preserve">– </w:t>
      </w:r>
      <w:r>
        <w:rPr/>
        <w:t>Кажется, да!.</w:t>
      </w:r>
    </w:p>
    <w:p>
      <w:pPr>
        <w:pStyle w:val="Normal"/>
        <w:ind w:firstLine="709"/>
        <w:rPr/>
      </w:pPr>
      <w:r>
        <w:rPr/>
        <w:t xml:space="preserve">– </w:t>
      </w:r>
      <w:r>
        <w:rPr/>
        <w:t>Но ты ведь с ней совсем не знаком, насколько мне известно.</w:t>
      </w:r>
    </w:p>
    <w:p>
      <w:pPr>
        <w:pStyle w:val="Normal"/>
        <w:ind w:firstLine="709"/>
        <w:rPr/>
      </w:pPr>
      <w:r>
        <w:rPr/>
        <w:t xml:space="preserve">– </w:t>
      </w:r>
      <w:r>
        <w:rPr/>
        <w:t>Уже познакомился. Ты мне вот что скажи, отвезешь ее завтра или нет? А я к обеду подъеду. Мы с ней договорились с Ошского на «Юность» поехать. На «Алгу», сам понимаешь, не катит. Его предки весь день глаза на нас пялить будут.</w:t>
      </w:r>
    </w:p>
    <w:p>
      <w:pPr>
        <w:pStyle w:val="Normal"/>
        <w:ind w:firstLine="709"/>
        <w:rPr/>
      </w:pPr>
      <w:r>
        <w:rPr/>
        <w:t>Неприятное впечатление не рассеивалось, наоборот, подпиталось сообщением о другой канатке, выбираемой ради конспирации. Он не мог быстро принять решение.</w:t>
      </w:r>
    </w:p>
    <w:p>
      <w:pPr>
        <w:pStyle w:val="Normal"/>
        <w:ind w:firstLine="709"/>
        <w:rPr/>
      </w:pPr>
      <w:r>
        <w:rPr/>
        <w:t xml:space="preserve">– </w:t>
      </w:r>
      <w:r>
        <w:rPr/>
        <w:t>Что, молчишь? Не хочешь выручить?</w:t>
      </w:r>
    </w:p>
    <w:p>
      <w:pPr>
        <w:pStyle w:val="Normal"/>
        <w:ind w:firstLine="709"/>
        <w:rPr/>
      </w:pPr>
      <w:r>
        <w:rPr/>
        <w:t xml:space="preserve">– </w:t>
      </w:r>
      <w:r>
        <w:rPr/>
        <w:t>А если предки все-таки узнают – мир тесен? Ты ничем не рискуешь?</w:t>
      </w:r>
    </w:p>
    <w:p>
      <w:pPr>
        <w:pStyle w:val="Normal"/>
        <w:ind w:firstLine="709"/>
        <w:rPr/>
      </w:pPr>
      <w:r>
        <w:rPr/>
        <w:t xml:space="preserve">– </w:t>
      </w:r>
      <w:r>
        <w:rPr/>
        <w:t xml:space="preserve">Они мне еще и памятник поставят. Разве ты не замечал, как они на нее смотрят? Как на пустое место! </w:t>
      </w:r>
    </w:p>
    <w:p>
      <w:pPr>
        <w:pStyle w:val="Normal"/>
        <w:ind w:firstLine="709"/>
        <w:rPr/>
      </w:pPr>
      <w:r>
        <w:rPr/>
        <w:t xml:space="preserve">– </w:t>
      </w:r>
      <w:r>
        <w:rPr/>
        <w:t>В отличие от тебя, я смотрю на девушек, а не на родителей их дружков.</w:t>
      </w:r>
    </w:p>
    <w:p>
      <w:pPr>
        <w:pStyle w:val="Normal"/>
        <w:ind w:firstLine="709"/>
        <w:rPr/>
      </w:pPr>
      <w:r>
        <w:rPr/>
        <w:t xml:space="preserve">– </w:t>
      </w:r>
      <w:r>
        <w:rPr/>
        <w:t>А я все замечаю. Я любознательный!</w:t>
      </w:r>
    </w:p>
    <w:p>
      <w:pPr>
        <w:pStyle w:val="Normal"/>
        <w:ind w:firstLine="709"/>
        <w:rPr/>
      </w:pPr>
      <w:r>
        <w:rPr/>
        <w:t xml:space="preserve">– </w:t>
      </w:r>
      <w:r>
        <w:rPr/>
        <w:t>Не путай любопытство с любознательностью.</w:t>
      </w:r>
    </w:p>
    <w:p>
      <w:pPr>
        <w:pStyle w:val="Normal"/>
        <w:ind w:firstLine="709"/>
        <w:rPr/>
      </w:pPr>
      <w:r>
        <w:rPr/>
        <w:t xml:space="preserve">– </w:t>
      </w:r>
      <w:r>
        <w:rPr/>
        <w:t xml:space="preserve">Да ладно тебе. Слушай, не морочь мне голову! Везешь ты ее или не везешь? </w:t>
      </w:r>
    </w:p>
    <w:p>
      <w:pPr>
        <w:pStyle w:val="Normal"/>
        <w:ind w:firstLine="709"/>
        <w:rPr/>
      </w:pPr>
      <w:r>
        <w:rPr/>
        <w:t xml:space="preserve">– </w:t>
      </w:r>
      <w:r>
        <w:rPr/>
        <w:t>А вдруг отобью?</w:t>
      </w:r>
    </w:p>
    <w:p>
      <w:pPr>
        <w:pStyle w:val="Normal"/>
        <w:ind w:firstLine="709"/>
        <w:rPr/>
      </w:pPr>
      <w:r>
        <w:rPr/>
        <w:t xml:space="preserve">– </w:t>
      </w:r>
      <w:r>
        <w:rPr/>
        <w:t xml:space="preserve">Для тебя не жалко. </w:t>
      </w:r>
    </w:p>
    <w:p>
      <w:pPr>
        <w:pStyle w:val="Normal"/>
        <w:ind w:firstLine="709"/>
        <w:rPr/>
      </w:pPr>
      <w:r>
        <w:rPr/>
        <w:t xml:space="preserve">– </w:t>
      </w:r>
      <w:r>
        <w:rPr/>
        <w:t>Ловлю на слове!</w:t>
      </w:r>
    </w:p>
    <w:p>
      <w:pPr>
        <w:pStyle w:val="Normal"/>
        <w:ind w:firstLine="709"/>
        <w:rPr/>
      </w:pPr>
      <w:r>
        <w:rPr/>
        <w:t xml:space="preserve">– </w:t>
      </w:r>
      <w:r>
        <w:rPr/>
        <w:t>Ладно, ладно! Только я немного сомневаюсь, что …</w:t>
      </w:r>
    </w:p>
    <w:p>
      <w:pPr>
        <w:pStyle w:val="Normal"/>
        <w:ind w:firstLine="709"/>
        <w:rPr/>
      </w:pPr>
      <w:r>
        <w:rPr/>
        <w:t xml:space="preserve">– </w:t>
      </w:r>
      <w:r>
        <w:rPr/>
        <w:t>В чем? В том, что отобью?</w:t>
      </w:r>
    </w:p>
    <w:p>
      <w:pPr>
        <w:pStyle w:val="Normal"/>
        <w:ind w:firstLine="709"/>
        <w:rPr/>
      </w:pPr>
      <w:r>
        <w:rPr/>
        <w:t xml:space="preserve">– </w:t>
      </w:r>
      <w:r>
        <w:rPr/>
        <w:t xml:space="preserve">В этом само собой! </w:t>
      </w:r>
    </w:p>
    <w:p>
      <w:pPr>
        <w:pStyle w:val="Normal"/>
        <w:ind w:firstLine="709"/>
        <w:rPr/>
      </w:pPr>
      <w:r>
        <w:rPr/>
        <w:t xml:space="preserve">– </w:t>
      </w:r>
      <w:r>
        <w:rPr/>
        <w:t>Тогда в чем же еще?</w:t>
      </w:r>
    </w:p>
    <w:p>
      <w:pPr>
        <w:pStyle w:val="Normal"/>
        <w:ind w:firstLine="709"/>
        <w:rPr/>
      </w:pPr>
      <w:r>
        <w:rPr/>
        <w:t xml:space="preserve">– </w:t>
      </w:r>
      <w:r>
        <w:rPr/>
        <w:t xml:space="preserve">В том, что она явится завтра на автовокзал. Она не обещала наверняка. Так что заранее прошу не обижаться, если на автовокзале ее не встретишь. Да смотри, без меня не утащи ее на другие горки! </w:t>
      </w:r>
    </w:p>
    <w:p>
      <w:pPr>
        <w:pStyle w:val="Normal"/>
        <w:ind w:firstLine="709"/>
        <w:rPr/>
      </w:pPr>
      <w:r>
        <w:rPr/>
        <w:t>Конечно, он выручит его. И выручит потому, что синеглазка стоит у него перед глазами, словно зовет его… А он уже думал, что не судьб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ома она пересчитала имеющиеся у нее запасы и, судя по своим представлениях о предстоящих расходах, решила, что просить придется совсем немного. Она постарается не тратить деньги и время на обед, пусть ее новый знакомый хоть на мыло изведется, зовя ее перекусить. Когда пришел отец, немного веселенький в связи с предпраздничным днем, она уткнулась ему в плечо, как делала каждый раз, когда ей требовалась кое-какая сумма на личные расходы. Отец умиленно спросил «Сколько?» и еще более повеселел, сказав, что в качестве завтрашнего подарка приготовил ей даже больше, чем она просит. Проблема с деньгами отпала. Но на арену вышла мама, узнав, что доча собирается завтра ехать на гору неизвестно с кем. Походив вокруг да около, она, наконец, решилась заговорить:</w:t>
      </w:r>
    </w:p>
    <w:p>
      <w:pPr>
        <w:pStyle w:val="Normal"/>
        <w:ind w:firstLine="709"/>
        <w:rPr/>
      </w:pPr>
      <w:r>
        <w:rPr/>
        <w:t xml:space="preserve">– </w:t>
      </w:r>
      <w:r>
        <w:rPr/>
        <w:t>Доча, с кем все-таки ты едешь? Что это за знакомые?</w:t>
      </w:r>
    </w:p>
    <w:p>
      <w:pPr>
        <w:pStyle w:val="Normal"/>
        <w:ind w:firstLine="709"/>
        <w:rPr/>
      </w:pPr>
      <w:r>
        <w:rPr/>
        <w:t xml:space="preserve">– </w:t>
      </w:r>
      <w:r>
        <w:rPr/>
        <w:t>Они катаются на той же горе, что и мы.</w:t>
      </w:r>
    </w:p>
    <w:p>
      <w:pPr>
        <w:pStyle w:val="Normal"/>
        <w:ind w:firstLine="709"/>
        <w:rPr/>
      </w:pPr>
      <w:r>
        <w:rPr/>
        <w:t xml:space="preserve">– </w:t>
      </w:r>
      <w:r>
        <w:rPr/>
        <w:t>Да, это я поняла. Мне хочется узнать поточнее. Тот, кто приглашал тебя – парень, или девушка?</w:t>
      </w:r>
    </w:p>
    <w:p>
      <w:pPr>
        <w:pStyle w:val="Normal"/>
        <w:ind w:firstLine="709"/>
        <w:rPr/>
      </w:pPr>
      <w:r>
        <w:rPr/>
        <w:t xml:space="preserve">– </w:t>
      </w:r>
      <w:r>
        <w:rPr/>
        <w:t xml:space="preserve">Кажется, парень. Мама, какое это имеет значение? Я еду кататься на лыжах. Ты сама, без моей просьбы, сшила мне горнолыжный костюм, значит, ты не против того, что бы я каталась на лыжах. </w:t>
      </w:r>
    </w:p>
    <w:p>
      <w:pPr>
        <w:pStyle w:val="Normal"/>
        <w:ind w:firstLine="709"/>
        <w:rPr/>
      </w:pPr>
      <w:r>
        <w:rPr/>
        <w:t xml:space="preserve">– </w:t>
      </w:r>
      <w:r>
        <w:rPr/>
        <w:t>Да, конечно, не против. Но я думала, что ты будешь кататься только с Андреем.</w:t>
      </w:r>
    </w:p>
    <w:p>
      <w:pPr>
        <w:pStyle w:val="Normal"/>
        <w:ind w:firstLine="709"/>
        <w:rPr/>
      </w:pPr>
      <w:r>
        <w:rPr/>
        <w:t xml:space="preserve">– </w:t>
      </w:r>
      <w:r>
        <w:rPr/>
        <w:t>Мама, идея! Поехали завтра со мной? Мы едем на маршрутке, так что я могу вас взять с собой. Посмотрите, как там хорошо!</w:t>
      </w:r>
    </w:p>
    <w:p>
      <w:pPr>
        <w:pStyle w:val="Normal"/>
        <w:ind w:firstLine="709"/>
        <w:rPr/>
      </w:pPr>
      <w:r>
        <w:rPr/>
        <w:t xml:space="preserve">Мама удивленно взглянула на дочу и ретировалась из комнаты, что бы обсудить неожиданную идею с мужем. Алина облегченно вздохнула и стала с улыбкой представлять, какое лицо завтра будет у парня, когда он увидит ее с родителями. И только где то в глубине души, там, куда она и сама боялась заглядывать, сидело маленькое сожаление о том, что они едут на «другую канатку» и она не увидит парня с карими глазами.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следующее утро на автовокзале стояла супружеская пара с юной дочкой. Счастливые лица девушки и ее родителей радовали глаз. Алина не ждала парня, пригласившего ее на канатку. Она знала, куда уезжают с этой автостанции маршрутки и знала, как пройти на канатки. Главным было то, что она едет в горы и везет туда родителей. А маленькое сожаление насчет «другой канатки» она почти поборола в душе. И вдруг маленькое сожаление растворилось, исчезло, сменилось радостью. Парень с лыжами, в коричневой куртке, неожиданно возникший откуда то с боку, приветливо поздоровался со всеми троими и спросил, не ждут ли они Олега. Алина не знала имени парня, пригласившего ее. Но парень, стоявший сейчас рядом с ней, мог спрашивать только о нем. Без малейшей нерешительности она ответила:</w:t>
      </w:r>
    </w:p>
    <w:p>
      <w:pPr>
        <w:pStyle w:val="Normal"/>
        <w:ind w:firstLine="709"/>
        <w:rPr/>
      </w:pPr>
      <w:r>
        <w:rPr/>
        <w:t xml:space="preserve">– </w:t>
      </w:r>
      <w:r>
        <w:rPr/>
        <w:t xml:space="preserve">Да! Мы ждем маршрутку и Олега. </w:t>
      </w:r>
    </w:p>
    <w:p>
      <w:pPr>
        <w:pStyle w:val="Normal"/>
        <w:ind w:firstLine="709"/>
        <w:rPr/>
      </w:pPr>
      <w:r>
        <w:rPr/>
        <w:t xml:space="preserve">– </w:t>
      </w:r>
      <w:r>
        <w:rPr/>
        <w:t>Олег попросил меня посадить вас в маршрутку и довезти до горы. Он подъедет чуть позже на своей машине. Он очень сожалеет, но решил, что дождаться машины – лучший вариант. Обратно всегда тяжелее возвращаться на маршрутке. Так что поехал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Он подходил к автостанции, волнуясь намного больше, чем ожидал волноваться. Слава богу, он сразу же увидел голубенький костюм и белую шапочку. Рядом с девушкой стоял мужчина, с такими же глазами, как и у девушки. И женщина, стоявшая рядом, кажется, тоже была с ними. По всей видимости, эта девушка поехала с родителями. Этот факт вызвал в душе Дмитрия бурное веселье – должно быть, Олег преувеличил свои достижения, и девушка собиралась поехать в горы независимо от него. Но совсем уж считать Олега болваном он тоже не мог и поэтому подошел к троице с вопросом об Олеге. По ее ответу нельзя было предположить, ждет ли она Олега или ей до лампочки, явится ли он. Но то, что угроза «отбить» эту девочку, и не только у Олега, но и у того, кто возит ее на «Алгу» – может стать реальной, это он понял сразу же, как только встретился с ее счастливым взглядом.</w:t>
      </w:r>
    </w:p>
    <w:p>
      <w:pPr>
        <w:pStyle w:val="Normal"/>
        <w:ind w:firstLine="709"/>
        <w:rPr/>
      </w:pPr>
      <w:r>
        <w:rPr/>
        <w:t>В маршрутке Дмитрий сидел с ее отцом. Аркадий Васильевич радовался предстоящему дню как ребенок. Ее отец сильно напоминал ему его отца принадлежностью к той части интеллигенции, которая не смогла подняться в слой новых русских. За разговором незаметно пролетела дорога в горы.</w:t>
      </w:r>
    </w:p>
    <w:p>
      <w:pPr>
        <w:pStyle w:val="Normal"/>
        <w:ind w:firstLine="709"/>
        <w:rPr/>
      </w:pPr>
      <w:r>
        <w:rPr/>
        <w:t>Женский день не порадовал женщин безукоризненно солнечной погодой, но и не смог испортить праздничного настроения серыми тучами. Обслуживающий персонал дарил всем девушкам разноцветные шарики, многие из них уже были отпущены и плавали над горой. Звучала музыка. С верхней части канатки стартовал параплан и красным пятном плавал под тучами.</w:t>
      </w:r>
    </w:p>
    <w:p>
      <w:pPr>
        <w:pStyle w:val="Normal"/>
        <w:ind w:firstLine="709"/>
        <w:rPr/>
      </w:pPr>
      <w:r>
        <w:rPr/>
        <w:t>Алина отдала свой шарик маме и ей опять хотели вручить другой. Она, смеясь, сказала, что уже получила подарок. Родители Алины по ее предложению пешком поднимались в гору, что бы не замерзнуть и получше насмотреться на катающихся.</w:t>
      </w:r>
    </w:p>
    <w:p>
      <w:pPr>
        <w:pStyle w:val="Normal"/>
        <w:ind w:firstLine="709"/>
        <w:rPr/>
      </w:pPr>
      <w:r>
        <w:rPr/>
        <w:t xml:space="preserve">В маршрутке и по дороге на гору Дмитрий поневоле «пристроился» к отцу Алины, но на горе, начиная с пункта проката, он смог, наконец, все свое внимание отдать Алине. </w:t>
      </w:r>
    </w:p>
    <w:p>
      <w:pPr>
        <w:pStyle w:val="Normal"/>
        <w:ind w:firstLine="709"/>
        <w:rPr/>
      </w:pPr>
      <w:r>
        <w:rPr/>
        <w:t xml:space="preserve">Рановато, конечно, было быть уверенным, что пожизненное соединение двух судеб – неизбежно, но окунуться в море страсти – истинной, все поглощающей – это становилось желанным. И реальным. О реальности ему говорили ее счастливые глаза. Учитывая то, что он и так уже «опоздал» на целую зиму, он решил действовать решительно. </w:t>
      </w:r>
    </w:p>
    <w:p>
      <w:pPr>
        <w:pStyle w:val="Normal"/>
        <w:ind w:firstLine="709"/>
        <w:rPr/>
      </w:pPr>
      <w:r>
        <w:rPr/>
        <w:t>Он сам выбрал ей лыжи и ботинки, заплатил за них, ссылаясь на Олега, который пригласил ее, донес ее снаряж до канатки. Около канатки он застегнул ей ботинки. С утра еще не было очереди, но он не уезжал наверх, не дождавшись ее. Когда народ подтянулся и образовалась очередь, он предупредил ее, что будет занимать ей очередь и что она должна подъезжать к нему, т.к. он все равно без нее не уедет.</w:t>
      </w:r>
    </w:p>
    <w:p>
      <w:pPr>
        <w:pStyle w:val="Normal"/>
        <w:ind w:firstLine="709"/>
        <w:rPr/>
      </w:pPr>
      <w:r>
        <w:rPr/>
        <w:t xml:space="preserve">Его решительность, казалось, не встречала преград. Может быть, праздничная обстановка, может быть и тот факт, что они виделись на «Алге» несколько раз, но Алина легко откликнулась на его установку вести себя так, словно они давнишние приятели. Он уже признал, что идея поехать на другую канатку – хорошая идея. Действительно, зачем дразнить гусей, когда можно вот так свободно кататься вместе, не оглядываясь на общество. Ледяной склон немного смущал ее, она ездила довольно тихо, часто останавливалась, он же наоборот, любил «стиральную доску» из-за ее коварности, но, обогнав девушку на сотню метров, он останавливался и ждал ее. На канатку он тоже приезжал быстрее, она подъезжала и послушно становилась рядом с ним, не смотря на то, что из хвоста очереди поглядывали на таких, как она, довольно недоброжелательно. Единственное, что его не устраивало в ее поведении – так это то, что она не догадывалась подождать его в начале спуска – он ведь всегда ехал на канатке позади нее. Она начинала спуск до того, как он выезжал на склон, хотя можно было и постоять наверху вместе, полюбоваться панорамой, поболтать. </w:t>
      </w:r>
    </w:p>
    <w:p>
      <w:pPr>
        <w:pStyle w:val="Normal"/>
        <w:ind w:firstLine="709"/>
        <w:rPr/>
      </w:pPr>
      <w:r>
        <w:rPr/>
        <w:t>Еще его мучило желание подняться вверх от конца канатки до того места, где встречаются два хребта – тот, на котором они катались, и соседний, и спуститься по соседнему. Он уже спускался там в прошлые зимы. Но на это желание он старался не обращать внимание – бросить девушку в первый же день атаки довольно рискованно, а тащить ее с собой тоже чревато нежелательными последствиями – она устанет, разнервничается, обидится. Даже Олег в свое время не выдержал подъема, спустился вниз с середины пути, потом долго обзывал Дмитрия сумасшедшим.</w:t>
      </w:r>
    </w:p>
    <w:p>
      <w:pPr>
        <w:pStyle w:val="Normal"/>
        <w:ind w:firstLine="709"/>
        <w:rPr/>
      </w:pPr>
      <w:r>
        <w:rPr/>
        <w:t>В очередной раз, подъехав к родителям, она начала снимать лыжи. Он понял, что она предложила лыжи своей маме. Что ж, он тогда предложит свои лыжи ее отцу. Пусть не рассчитывает, что он оставит ее без его общества, если она решила немного уделить внимания родителям.</w:t>
      </w:r>
    </w:p>
    <w:p>
      <w:pPr>
        <w:pStyle w:val="Normal"/>
        <w:ind w:firstLine="709"/>
        <w:rPr/>
      </w:pPr>
      <w:r>
        <w:rPr/>
        <w:t xml:space="preserve">Аркадий Васильевич с радостью согласился принять от Дмитрия лыжи. Он сказал, что в армии ему приходилось кататься с горок, но на простых лыжах. Пришлось полностью отдать свое внимание новичкам, особенно Светлане, но благодарная улыбка Алины была доказательством тому, что он правильно ведет себя. </w:t>
      </w:r>
    </w:p>
    <w:p>
      <w:pPr>
        <w:pStyle w:val="Normal"/>
        <w:ind w:firstLine="709"/>
        <w:rPr/>
      </w:pPr>
      <w:r>
        <w:rPr/>
        <w:t>Новички кое-как спустились вниз и Аркадий Васильевич предложил отметить это событие обедом. Дмитрия угостили довольно большим куском отварного мяса. Он чувствовал, что Аркадий Васильевич расположен к нему вполне доброжелательно, но Светлана Юрьевна вела себя намного сдержаннее. Наверное, она не понимала, откуда он свалился и почему ее дочь с ним, когда только что уехал, скорее всего, «желанный» жених. Но этот щекотливый нюанс не казался ему помехой. Если Алина не разочарует его, он был готов пойти наперекор самому господу богу, лишь бы добиться этой девушки.</w:t>
      </w:r>
    </w:p>
    <w:p>
      <w:pPr>
        <w:pStyle w:val="Normal"/>
        <w:ind w:firstLine="709"/>
        <w:rPr/>
      </w:pPr>
      <w:r>
        <w:rPr/>
        <w:t>После обеда объявился Олег. Он был немного зол на автосервис – слишком уж долго держали машину вопреки своим обещаниям. Дмитрий поспешил добить настроение своего друга.</w:t>
      </w:r>
    </w:p>
    <w:p>
      <w:pPr>
        <w:pStyle w:val="Normal"/>
        <w:ind w:firstLine="709"/>
        <w:rPr/>
      </w:pPr>
      <w:r>
        <w:rPr/>
        <w:t xml:space="preserve">– </w:t>
      </w:r>
      <w:r>
        <w:rPr/>
        <w:t>Ты думаешь, она приехала одна? – Спросил он Олега, когда Алина села на подвеску и уехала вверх.</w:t>
      </w:r>
    </w:p>
    <w:p>
      <w:pPr>
        <w:pStyle w:val="Normal"/>
        <w:ind w:firstLine="709"/>
        <w:rPr/>
      </w:pPr>
      <w:r>
        <w:rPr/>
        <w:t xml:space="preserve">– </w:t>
      </w:r>
      <w:r>
        <w:rPr/>
        <w:t>С подружкой? – лицо Олега просияло.</w:t>
      </w:r>
    </w:p>
    <w:p>
      <w:pPr>
        <w:pStyle w:val="Normal"/>
        <w:ind w:firstLine="709"/>
        <w:rPr/>
      </w:pPr>
      <w:r>
        <w:rPr/>
        <w:t xml:space="preserve">– </w:t>
      </w:r>
      <w:r>
        <w:rPr/>
        <w:t>С родителями!</w:t>
      </w:r>
    </w:p>
    <w:p>
      <w:pPr>
        <w:pStyle w:val="Normal"/>
        <w:ind w:firstLine="709"/>
        <w:rPr/>
      </w:pPr>
      <w:r>
        <w:rPr/>
        <w:t xml:space="preserve">– </w:t>
      </w:r>
      <w:r>
        <w:rPr/>
        <w:t xml:space="preserve">А почему сам тогда цветешь, как липовый цвет? </w:t>
      </w:r>
    </w:p>
    <w:p>
      <w:pPr>
        <w:pStyle w:val="Normal"/>
        <w:ind w:firstLine="709"/>
        <w:rPr/>
      </w:pPr>
      <w:r>
        <w:rPr/>
        <w:t>Дмитрий не ответил, так как подошла следующая подвеска, и он тоже уехал.</w:t>
      </w:r>
    </w:p>
    <w:p>
      <w:pPr>
        <w:pStyle w:val="Normal"/>
        <w:ind w:firstLine="709"/>
        <w:rPr/>
      </w:pPr>
      <w:r>
        <w:rPr/>
        <w:t>На верху он обнаружил, что Алина стоит в начале спуска. Наверное, ждет Олега. Но этот сюрприз он не стал воспринимать с отрицательной реакцией. Он решил использовать его в свою пользу – он ведь тоже не отъедет, постоит с ней здесь, наверху, как и мечтал.</w:t>
      </w:r>
    </w:p>
    <w:p>
      <w:pPr>
        <w:pStyle w:val="Normal"/>
        <w:ind w:firstLine="709"/>
        <w:rPr/>
      </w:pPr>
      <w:r>
        <w:rPr/>
        <w:t xml:space="preserve">– </w:t>
      </w:r>
      <w:r>
        <w:rPr/>
        <w:t xml:space="preserve">Отдыхаем? </w:t>
      </w:r>
    </w:p>
    <w:p>
      <w:pPr>
        <w:pStyle w:val="Normal"/>
        <w:ind w:firstLine="709"/>
        <w:rPr/>
      </w:pPr>
      <w:r>
        <w:rPr/>
        <w:t xml:space="preserve">– </w:t>
      </w:r>
      <w:r>
        <w:rPr/>
        <w:t>Олега жду!</w:t>
      </w:r>
    </w:p>
    <w:p>
      <w:pPr>
        <w:pStyle w:val="Normal"/>
        <w:ind w:firstLine="709"/>
        <w:rPr/>
      </w:pPr>
      <w:r>
        <w:rPr/>
        <w:t xml:space="preserve">– </w:t>
      </w:r>
      <w:r>
        <w:rPr/>
        <w:t>Вот как? Это для чего же? – он немного покоробился от ее прямолинейности.</w:t>
      </w:r>
    </w:p>
    <w:p>
      <w:pPr>
        <w:pStyle w:val="Normal"/>
        <w:ind w:firstLine="709"/>
        <w:rPr/>
      </w:pPr>
      <w:r>
        <w:rPr/>
        <w:t xml:space="preserve">– </w:t>
      </w:r>
      <w:r>
        <w:rPr/>
        <w:t>Хочу выразить ему благодарность.</w:t>
      </w:r>
    </w:p>
    <w:p>
      <w:pPr>
        <w:pStyle w:val="Normal"/>
        <w:ind w:firstLine="709"/>
        <w:rPr/>
      </w:pPr>
      <w:r>
        <w:rPr/>
        <w:t xml:space="preserve">– </w:t>
      </w:r>
      <w:r>
        <w:rPr/>
        <w:t>За что?</w:t>
      </w:r>
    </w:p>
    <w:p>
      <w:pPr>
        <w:pStyle w:val="Normal"/>
        <w:ind w:firstLine="709"/>
        <w:rPr/>
      </w:pPr>
      <w:r>
        <w:rPr/>
        <w:t xml:space="preserve">– </w:t>
      </w:r>
      <w:r>
        <w:rPr/>
        <w:t xml:space="preserve">За то, что он пригласил меня на эту канатку. </w:t>
      </w:r>
    </w:p>
    <w:p>
      <w:pPr>
        <w:pStyle w:val="Normal"/>
        <w:ind w:firstLine="709"/>
        <w:rPr/>
      </w:pPr>
      <w:r>
        <w:rPr/>
        <w:t xml:space="preserve">– </w:t>
      </w:r>
      <w:r>
        <w:rPr/>
        <w:t>О! Это чревато проблемами!</w:t>
      </w:r>
    </w:p>
    <w:p>
      <w:pPr>
        <w:pStyle w:val="Normal"/>
        <w:ind w:firstLine="709"/>
        <w:rPr/>
      </w:pPr>
      <w:r>
        <w:rPr/>
        <w:t xml:space="preserve">– </w:t>
      </w:r>
      <w:r>
        <w:rPr/>
        <w:t>Какими? – она весело засмеялась. Она ждала Олега, но с удовольствием кокетничала с ним. Пока он не мог понять, что прячется в этой цветущей оболочке.</w:t>
      </w:r>
    </w:p>
    <w:p>
      <w:pPr>
        <w:pStyle w:val="Normal"/>
        <w:ind w:firstLine="709"/>
        <w:rPr/>
      </w:pPr>
      <w:r>
        <w:rPr/>
        <w:t xml:space="preserve">– </w:t>
      </w:r>
      <w:r>
        <w:rPr/>
        <w:t>Он засыплет тебя в ответ комплиментами. Тебе придется долго и нудно выслушивать его ответную благодарность.</w:t>
      </w:r>
    </w:p>
    <w:p>
      <w:pPr>
        <w:pStyle w:val="Normal"/>
        <w:ind w:firstLine="709"/>
        <w:rPr/>
      </w:pPr>
      <w:r>
        <w:rPr/>
        <w:t xml:space="preserve">– </w:t>
      </w:r>
      <w:r>
        <w:rPr/>
        <w:t>А я поблагодарю и сразу же уеду, – весело ответила девушка.</w:t>
      </w:r>
    </w:p>
    <w:p>
      <w:pPr>
        <w:pStyle w:val="Normal"/>
        <w:ind w:firstLine="709"/>
        <w:rPr/>
      </w:pPr>
      <w:r>
        <w:rPr/>
        <w:t>Олег подъехал и, глядя на панораму, патетически воскликнул:</w:t>
      </w:r>
    </w:p>
    <w:p>
      <w:pPr>
        <w:pStyle w:val="Normal"/>
        <w:ind w:firstLine="709"/>
        <w:rPr/>
      </w:pPr>
      <w:r>
        <w:rPr/>
        <w:t xml:space="preserve">– </w:t>
      </w:r>
      <w:r>
        <w:rPr/>
        <w:t>Да, красотища– То какая! Нет, вы посмотрите вокруг! До чего же все-таки здесь прекрасно!</w:t>
      </w:r>
    </w:p>
    <w:p>
      <w:pPr>
        <w:pStyle w:val="Normal"/>
        <w:ind w:firstLine="709"/>
        <w:rPr/>
      </w:pPr>
      <w:r>
        <w:rPr/>
        <w:t xml:space="preserve">– </w:t>
      </w:r>
      <w:r>
        <w:rPr/>
        <w:t>Алина передает тебе благодарность за то, что ты пригласил ее сюда.</w:t>
      </w:r>
    </w:p>
    <w:p>
      <w:pPr>
        <w:pStyle w:val="Normal"/>
        <w:ind w:firstLine="709"/>
        <w:rPr/>
      </w:pPr>
      <w:r>
        <w:rPr/>
        <w:t>Олег преувеличенно удивленно посмотрел сначала на Дмитрия, потом на Алину.</w:t>
      </w:r>
    </w:p>
    <w:p>
      <w:pPr>
        <w:pStyle w:val="Normal"/>
        <w:ind w:firstLine="709"/>
        <w:rPr/>
      </w:pPr>
      <w:r>
        <w:rPr/>
        <w:t xml:space="preserve">– </w:t>
      </w:r>
      <w:r>
        <w:rPr/>
        <w:t>Передает? Но почему она сама мне не скажет? Можно даже и в щечку поцеловать! – он приблизил к ее лицу свою щеку.</w:t>
      </w:r>
    </w:p>
    <w:p>
      <w:pPr>
        <w:pStyle w:val="Normal"/>
        <w:ind w:firstLine="709"/>
        <w:rPr/>
      </w:pPr>
      <w:r>
        <w:rPr/>
        <w:t xml:space="preserve">– </w:t>
      </w:r>
      <w:r>
        <w:rPr/>
        <w:t>Нет, нет! – Дмитрий решительно отстранил его от девушки. – Привез то ее сюда я!</w:t>
      </w:r>
    </w:p>
    <w:p>
      <w:pPr>
        <w:pStyle w:val="Normal"/>
        <w:ind w:firstLine="709"/>
        <w:rPr/>
      </w:pPr>
      <w:r>
        <w:rPr/>
        <w:t xml:space="preserve">– </w:t>
      </w:r>
      <w:r>
        <w:rPr/>
        <w:t>Но по моей настойчивой просьбе! Целый час его уговаривал! – поспешил прибавить Олег.</w:t>
      </w:r>
    </w:p>
    <w:p>
      <w:pPr>
        <w:pStyle w:val="Normal"/>
        <w:ind w:firstLine="709"/>
        <w:rPr/>
      </w:pPr>
      <w:r>
        <w:rPr/>
        <w:t xml:space="preserve">– </w:t>
      </w:r>
      <w:r>
        <w:rPr/>
        <w:t>Но он не сразу сказал, что говорит о тебе. Откуда я знал?</w:t>
      </w:r>
    </w:p>
    <w:p>
      <w:pPr>
        <w:pStyle w:val="Normal"/>
        <w:ind w:firstLine="709"/>
        <w:rPr/>
      </w:pPr>
      <w:r>
        <w:rPr/>
        <w:t xml:space="preserve">Алина улыбнулась, довольно нежно посмотрев на обоих. </w:t>
      </w:r>
    </w:p>
    <w:p>
      <w:pPr>
        <w:pStyle w:val="Normal"/>
        <w:ind w:firstLine="709"/>
        <w:rPr/>
      </w:pPr>
      <w:r>
        <w:rPr/>
        <w:t xml:space="preserve">– </w:t>
      </w:r>
      <w:r>
        <w:rPr/>
        <w:t xml:space="preserve">Тогда спасибо вам обоим. </w:t>
      </w:r>
    </w:p>
    <w:p>
      <w:pPr>
        <w:pStyle w:val="Normal"/>
        <w:ind w:firstLine="709"/>
        <w:rPr/>
      </w:pPr>
      <w:r>
        <w:rPr/>
        <w:t>Казалось, она сейчас оттолкнется палочками и покатится вниз. Но она вдруг посмотрела на соседний хребет.</w:t>
      </w:r>
    </w:p>
    <w:p>
      <w:pPr>
        <w:pStyle w:val="Normal"/>
        <w:ind w:firstLine="709"/>
        <w:rPr/>
      </w:pPr>
      <w:r>
        <w:rPr/>
        <w:t xml:space="preserve">– </w:t>
      </w:r>
      <w:r>
        <w:rPr/>
        <w:t>Ребята, – спросила она, – когда мы шли с остановки, я увидела на том склоне следы, откуда они могут там тянуться? Не похоже, что бы туда вела какая-нибудь канатка.</w:t>
      </w:r>
    </w:p>
    <w:p>
      <w:pPr>
        <w:pStyle w:val="Normal"/>
        <w:ind w:firstLine="709"/>
        <w:rPr/>
      </w:pPr>
      <w:r>
        <w:rPr/>
        <w:t>Олег скорчил мученическую рожицу:</w:t>
      </w:r>
    </w:p>
    <w:p>
      <w:pPr>
        <w:pStyle w:val="Normal"/>
        <w:ind w:firstLine="709"/>
        <w:rPr/>
      </w:pPr>
      <w:r>
        <w:rPr/>
        <w:t xml:space="preserve">– </w:t>
      </w:r>
      <w:r>
        <w:rPr/>
        <w:t>Так я и знал! Два сапога пара! Только если уж вы потащитесь туда, то без меня! Я ишачить не собираюсь, мне и на канатке неплохо!</w:t>
      </w:r>
    </w:p>
    <w:p>
      <w:pPr>
        <w:pStyle w:val="Normal"/>
        <w:ind w:firstLine="709"/>
        <w:rPr/>
      </w:pPr>
      <w:r>
        <w:rPr/>
        <w:t>Дмитрий был шокирован вопросом девушки. Желание прокатится по тому склону не давало ему покоя с самого утра. Но он так и не решился ни бросить девчонку, ни предложить ей подняться туда. Но сейчас, похоже, дело идет к тому, что девчонка сама напроситься на желаемое приключение. Так и случилось.</w:t>
      </w:r>
    </w:p>
    <w:p>
      <w:pPr>
        <w:pStyle w:val="Normal"/>
        <w:ind w:firstLine="709"/>
        <w:rPr/>
      </w:pPr>
      <w:r>
        <w:rPr/>
        <w:t xml:space="preserve">– </w:t>
      </w:r>
      <w:r>
        <w:rPr/>
        <w:t>Туда можно подняться? – спросила она обрадовано. – И сколько времени это займет?</w:t>
      </w:r>
    </w:p>
    <w:p>
      <w:pPr>
        <w:pStyle w:val="Normal"/>
        <w:ind w:firstLine="709"/>
        <w:rPr/>
      </w:pPr>
      <w:r>
        <w:rPr/>
        <w:t xml:space="preserve">– </w:t>
      </w:r>
      <w:r>
        <w:rPr/>
        <w:t>Три часа! – ответил Олег.</w:t>
      </w:r>
    </w:p>
    <w:p>
      <w:pPr>
        <w:pStyle w:val="Normal"/>
        <w:ind w:firstLine="709"/>
        <w:rPr/>
      </w:pPr>
      <w:r>
        <w:rPr/>
        <w:t xml:space="preserve">– </w:t>
      </w:r>
      <w:r>
        <w:rPr/>
        <w:t>Я поднимался туда сорок пять минут. – Дмитрий с затаенной надеждой взглянул на Алину. – Если есть желание подняться – я не против. Даже очень за!</w:t>
      </w:r>
    </w:p>
    <w:p>
      <w:pPr>
        <w:pStyle w:val="Normal"/>
        <w:ind w:firstLine="709"/>
        <w:rPr/>
      </w:pPr>
      <w:r>
        <w:rPr/>
        <w:t xml:space="preserve">– </w:t>
      </w:r>
      <w:r>
        <w:rPr/>
        <w:t>Конечно, пойдем! Только родителей предупредить надо, что бы не теряли меня.</w:t>
      </w:r>
    </w:p>
    <w:p>
      <w:pPr>
        <w:pStyle w:val="Normal"/>
        <w:ind w:firstLine="709"/>
        <w:rPr/>
      </w:pPr>
      <w:r>
        <w:rPr/>
        <w:t xml:space="preserve">– </w:t>
      </w:r>
      <w:r>
        <w:rPr/>
        <w:t xml:space="preserve">А это сделает Олег. </w:t>
      </w:r>
    </w:p>
    <w:p>
      <w:pPr>
        <w:pStyle w:val="Normal"/>
        <w:ind w:firstLine="709"/>
        <w:rPr/>
      </w:pPr>
      <w:r>
        <w:rPr/>
        <w:t>Алина взглянула на Олега с некоторым чувством вины.</w:t>
      </w:r>
    </w:p>
    <w:p>
      <w:pPr>
        <w:pStyle w:val="Normal"/>
        <w:ind w:firstLine="709"/>
        <w:rPr/>
      </w:pPr>
      <w:r>
        <w:rPr/>
        <w:t xml:space="preserve">– </w:t>
      </w:r>
      <w:r>
        <w:rPr/>
        <w:t>Но, может быть, вы все-таки тоже пойдете с нами?</w:t>
      </w:r>
    </w:p>
    <w:p>
      <w:pPr>
        <w:pStyle w:val="Normal"/>
        <w:ind w:firstLine="709"/>
        <w:rPr/>
      </w:pPr>
      <w:r>
        <w:rPr/>
        <w:t xml:space="preserve">– </w:t>
      </w:r>
      <w:r>
        <w:rPr/>
        <w:t>Упаси боже! – Валяйте, опишите свою маман с папаном и чешите. Я предупрежу их.</w:t>
      </w:r>
    </w:p>
    <w:p>
      <w:pPr>
        <w:pStyle w:val="Normal"/>
        <w:ind w:firstLine="709"/>
        <w:rPr/>
      </w:pPr>
      <w:r>
        <w:rPr/>
        <w:t xml:space="preserve">– </w:t>
      </w:r>
      <w:r>
        <w:rPr/>
        <w:t xml:space="preserve">Мой папа в черной куртке, мама в красной. Сейчас, наверное, они все еще сидят на скамейке, отдыхают. </w:t>
      </w:r>
    </w:p>
    <w:p>
      <w:pPr>
        <w:pStyle w:val="Normal"/>
        <w:ind w:firstLine="709"/>
        <w:rPr/>
      </w:pPr>
      <w:r>
        <w:rPr/>
        <w:t xml:space="preserve">По настойчивой просьбе Дмитрия она отдала ему лыжи. Сначала он шел, стараясь идти помедленнее, часто спрашивал, не устала ли она, не остановиться ли им передохнуть, но она весело отказывалась от отдыха. На верх они поднялись менее, чем за час. Правда, открывшуюся панораму она осмотрела довольно мельком, хотя он ожидал ее восхищенных возгласов, но за то посмотрела с радостью на склон, по которому им предстояло спуститься – кругом почти девственный снег, тронутый только парой следов таких же, как они, «фанатиков». </w:t>
      </w:r>
    </w:p>
    <w:p>
      <w:pPr>
        <w:pStyle w:val="Normal"/>
        <w:ind w:firstLine="709"/>
        <w:rPr/>
      </w:pPr>
      <w:r>
        <w:rPr/>
        <w:t>Он помог ей почистить от снега ботинки, надеть лыжи. Когда распрямился, сердце его екнуло. Ее румяное личико было совсем рядом. Но она спокойно улыбнулась ему, и в ее улыбке впервые не было кокетства. В этот момент, когда они были совершенно одни, она не рискнула подарить ему свою кокетливую улыбку. Она оттолкнулась, и, не дождавшись, пока он наденет свои лыжи, поехала вниз. Он остался стоять наверху, наблюдая за ней. Целина, как и утренний лед на раскатанном склоне, была для нее еще довольно трудной задачкой, и она катилась медленно, с частыми остановками. Иногда она оборачивалась, что бы подарить ему свою улыбку. Он стоял наверху, ждал того момента, когда она задержится в своей остановке подольше. Наконец он дождался этого момента – она остановилась, повернулась и стала смотреть на него. В свой спуск он вложил максимум старания, старался ехать скорее технично, чем быстро. Он подъехал и остановился совсем рядом с ней.</w:t>
      </w:r>
    </w:p>
    <w:p>
      <w:pPr>
        <w:pStyle w:val="Normal"/>
        <w:ind w:firstLine="709"/>
        <w:rPr/>
      </w:pPr>
      <w:r>
        <w:rPr/>
        <w:t>Он уже знал, что раздумывать не будет. У него на один ресторан есть заначка, а потом – потом будь что будет. Но не терять же ее только из-за того, что именно сейчас не очень благоприятный период в смысле финансов.</w:t>
      </w:r>
    </w:p>
    <w:p>
      <w:pPr>
        <w:pStyle w:val="Normal"/>
        <w:ind w:firstLine="709"/>
        <w:rPr/>
      </w:pPr>
      <w:r>
        <w:rPr/>
        <w:t xml:space="preserve">– </w:t>
      </w:r>
      <w:r>
        <w:rPr/>
        <w:t>Здорово вы катаетесь. Красиво! – задумчиво произнесла она.</w:t>
      </w:r>
    </w:p>
    <w:p>
      <w:pPr>
        <w:pStyle w:val="Normal"/>
        <w:ind w:firstLine="709"/>
        <w:rPr/>
      </w:pPr>
      <w:r>
        <w:rPr/>
        <w:t xml:space="preserve">– </w:t>
      </w:r>
      <w:r>
        <w:rPr/>
        <w:t>Ты тоже так будешь кататься. Я же тебе говорил, что научу тебя, если ты захочешь взять меня в свои учителя.</w:t>
      </w:r>
    </w:p>
    <w:p>
      <w:pPr>
        <w:pStyle w:val="Normal"/>
        <w:ind w:firstLine="709"/>
        <w:rPr/>
      </w:pPr>
      <w:r>
        <w:rPr/>
        <w:t xml:space="preserve">– </w:t>
      </w:r>
      <w:r>
        <w:rPr/>
        <w:t>А кто был вашим учителем?</w:t>
      </w:r>
    </w:p>
    <w:p>
      <w:pPr>
        <w:pStyle w:val="Normal"/>
        <w:ind w:firstLine="709"/>
        <w:rPr/>
      </w:pPr>
      <w:r>
        <w:rPr/>
        <w:t xml:space="preserve">– </w:t>
      </w:r>
      <w:r>
        <w:rPr/>
        <w:t>О, таких много! Сначала отец и дед, потом тренера. Но об этом потом. А сейчас я хочу спросить, могу ли я пригласить тебя завтра в ресторан?</w:t>
      </w:r>
    </w:p>
    <w:p>
      <w:pPr>
        <w:pStyle w:val="Normal"/>
        <w:ind w:firstLine="709"/>
        <w:rPr/>
      </w:pPr>
      <w:r>
        <w:rPr/>
        <w:t xml:space="preserve">– </w:t>
      </w:r>
      <w:r>
        <w:rPr/>
        <w:t>Куда, куда? В ресторан? – она засмеялась. – Вот уж не думала, что среди гор можно вспомнить о ресторане. Я здесь про все забываю.</w:t>
      </w:r>
    </w:p>
    <w:p>
      <w:pPr>
        <w:pStyle w:val="Normal"/>
        <w:ind w:firstLine="709"/>
        <w:rPr/>
      </w:pPr>
      <w:r>
        <w:rPr/>
        <w:t xml:space="preserve">Она засмеялась, но он заметил промелькнувшую на ее лице тень. Приглашение в ресторан показалось ей неуместным. Наверное, он должен был все же учесть, что у нее есть бойфренд и что тот только что уехал. </w:t>
      </w:r>
    </w:p>
    <w:p>
      <w:pPr>
        <w:pStyle w:val="Normal"/>
        <w:ind w:firstLine="709"/>
        <w:rPr/>
      </w:pPr>
      <w:r>
        <w:rPr/>
        <w:t>Она оттолкнулась палочками, покатилась вниз. Он опять долго ждал, пока она остановится. Но она не останавливалась, просто ехала очень тихо. Только в самом конце спуска, где следы делали поворот к руслу ручья, она остановилась. Он был совершенно расстроенный ее категорическим отказом и пока не знал, что предпринять.</w:t>
      </w:r>
    </w:p>
    <w:p>
      <w:pPr>
        <w:pStyle w:val="Normal"/>
        <w:ind w:firstLine="709"/>
        <w:rPr/>
      </w:pPr>
      <w:r>
        <w:rPr/>
        <w:t xml:space="preserve">– </w:t>
      </w:r>
      <w:r>
        <w:rPr/>
        <w:t xml:space="preserve">Нам туда? – Спросила она как можно безмятежней – она все же не захотела заострять на его бестактности внимание. </w:t>
      </w:r>
    </w:p>
    <w:p>
      <w:pPr>
        <w:pStyle w:val="Normal"/>
        <w:ind w:firstLine="709"/>
        <w:rPr/>
      </w:pPr>
      <w:r>
        <w:rPr/>
        <w:t xml:space="preserve">– </w:t>
      </w:r>
      <w:r>
        <w:rPr/>
        <w:t>Да, конечно! Но может, немного отдохнем? Ты сейчас проделала героический спуск. Неужели я так тебя напугал?</w:t>
      </w:r>
    </w:p>
    <w:p>
      <w:pPr>
        <w:pStyle w:val="Normal"/>
        <w:ind w:firstLine="709"/>
        <w:rPr/>
      </w:pPr>
      <w:r>
        <w:rPr/>
        <w:t xml:space="preserve">– </w:t>
      </w:r>
      <w:r>
        <w:rPr/>
        <w:t xml:space="preserve">Чем же ты мог меня напугать? </w:t>
      </w:r>
    </w:p>
    <w:p>
      <w:pPr>
        <w:pStyle w:val="Normal"/>
        <w:ind w:firstLine="709"/>
        <w:rPr/>
      </w:pPr>
      <w:r>
        <w:rPr/>
        <w:t xml:space="preserve">Физическая усталость придала ее вопросу грустный оттенок. Ему захотелось прижать ее к себе хотя бы на миг, что бы она расслабилась, отдохнула. Она как будто почувствовала его желание, как-то растерянно улыбнулась. Он понял, что опять создал ситуацию, совершенно ненужную ей. Понял, что до этого приглашения в ресторан она надеялась, что он помнит о ее друге и все его поведение в течение дня не больше, чем обыкновенное бегство от обыденности жизни. Надо было что-то предпринять, что бы вернуть ей беспечное настроение. </w:t>
      </w:r>
    </w:p>
    <w:p>
      <w:pPr>
        <w:pStyle w:val="Normal"/>
        <w:ind w:firstLine="709"/>
        <w:rPr/>
      </w:pPr>
      <w:r>
        <w:rPr/>
        <w:t xml:space="preserve">– </w:t>
      </w:r>
      <w:r>
        <w:rPr/>
        <w:t>Рестораном с пьяными рожами. За это прости! А прокатить тебя на руках можно? Этим, надеюсь, я тебя не испугаю?</w:t>
      </w:r>
    </w:p>
    <w:p>
      <w:pPr>
        <w:pStyle w:val="Normal"/>
        <w:ind w:firstLine="709"/>
        <w:rPr/>
      </w:pPr>
      <w:r>
        <w:rPr/>
        <w:t>Она очень удивилась.</w:t>
      </w:r>
    </w:p>
    <w:p>
      <w:pPr>
        <w:pStyle w:val="Normal"/>
        <w:ind w:firstLine="709"/>
        <w:rPr/>
      </w:pPr>
      <w:r>
        <w:rPr/>
        <w:t xml:space="preserve">– </w:t>
      </w:r>
      <w:r>
        <w:rPr/>
        <w:t>На руках? Но с лыжами, я наверное, неподъемная!</w:t>
      </w:r>
    </w:p>
    <w:p>
      <w:pPr>
        <w:pStyle w:val="Normal"/>
        <w:ind w:firstLine="709"/>
        <w:rPr/>
      </w:pPr>
      <w:r>
        <w:rPr/>
        <w:t xml:space="preserve">– </w:t>
      </w:r>
      <w:r>
        <w:rPr/>
        <w:t xml:space="preserve">Вниз – не вверх! Давай, обними меня за шею и прижмись ко мне. </w:t>
      </w:r>
    </w:p>
    <w:p>
      <w:pPr>
        <w:pStyle w:val="Normal"/>
        <w:ind w:firstLine="709"/>
        <w:rPr/>
      </w:pPr>
      <w:r>
        <w:rPr/>
        <w:t xml:space="preserve">Он поднял ее на руки. Она согласилась, потому что увидела в этом мероприятии его стремление замять неловкую ситуацию и пошла ему на встреч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На обратном пути, когда прощались на конечной городских маршруток, Аркадий Васильевич крепко пожал ребятам руки и сказал: </w:t>
      </w:r>
    </w:p>
    <w:p>
      <w:pPr>
        <w:pStyle w:val="Normal"/>
        <w:ind w:firstLine="709"/>
        <w:rPr/>
      </w:pPr>
      <w:r>
        <w:rPr/>
        <w:t xml:space="preserve">– </w:t>
      </w:r>
      <w:r>
        <w:rPr/>
        <w:t xml:space="preserve">Этот день был одним из лучших в моей жизни. </w:t>
      </w:r>
    </w:p>
    <w:p>
      <w:pPr>
        <w:pStyle w:val="Normal"/>
        <w:ind w:firstLine="709"/>
        <w:rPr/>
      </w:pPr>
      <w:r>
        <w:rPr/>
        <w:t>Когда остались одни, видя кислую физиономию друга, Олег решил пошутить:</w:t>
      </w:r>
    </w:p>
    <w:p>
      <w:pPr>
        <w:pStyle w:val="Normal"/>
        <w:ind w:firstLine="709"/>
        <w:rPr/>
      </w:pPr>
      <w:r>
        <w:rPr/>
        <w:t xml:space="preserve">– </w:t>
      </w:r>
      <w:r>
        <w:rPr/>
        <w:t>У вас, сэр, настроение далеко не такое восторженное! Неужели не сбылись надежды?</w:t>
      </w:r>
    </w:p>
    <w:p>
      <w:pPr>
        <w:pStyle w:val="Normal"/>
        <w:ind w:firstLine="709"/>
        <w:rPr/>
      </w:pPr>
      <w:r>
        <w:rPr/>
        <w:t xml:space="preserve">– </w:t>
      </w:r>
      <w:r>
        <w:rPr/>
        <w:t>О чем ты? О погоде?</w:t>
      </w:r>
    </w:p>
    <w:p>
      <w:pPr>
        <w:pStyle w:val="Normal"/>
        <w:ind w:firstLine="709"/>
        <w:rPr/>
      </w:pPr>
      <w:r>
        <w:rPr/>
        <w:t xml:space="preserve">– </w:t>
      </w:r>
      <w:r>
        <w:rPr/>
        <w:t>Да нет… Но так уж и быть, молчу, молч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лина стояла на балконе. Дразня ее влюбленность в горные лыжи, недоступные до следующего сезона, падал весенний снег. Но сожаление об ушедшем сезоне тонуло в неожиданных впечатлениях еще не ушедшего дня. Утром она намеревалась посвятить день родителям, но покрутилась около них только час– Другой. Остальное время наслаждалась обществом Димы, к тому же и внимание, оказанное родителям, не обошлось без его участия. Хороший он парень, этот Дима. Андрей ни за что бы не уделил им внимания на горе. Конечно, Андрей будет не в восторге, если узнает, что, она так весело провела время в обществе едва знакомого парня. До этого дня она и сама не предполагала, что способна так флиртовать. Скажи кто-нибудь вчера, что она так будет вести себя, она бы искренне оскорбилась, а сегодня не может уже представить свою жизнь без этого дня. </w:t>
      </w:r>
    </w:p>
    <w:p>
      <w:pPr>
        <w:pStyle w:val="Normal"/>
        <w:ind w:firstLine="709"/>
        <w:rPr/>
      </w:pPr>
      <w:r>
        <w:rPr/>
        <w:t xml:space="preserve">Она почти всегда искала его глазами. Но мало ли красавцев на свете – такими уж создала их природа и совсем уж отрицание их влияния на душевное состояние, конечно, выглядит ложью. Теперь очевидно, что ее согласие поехать с Олегом в горы было окрашено надеждой, что с ним, как всегда, будет этот парень. Что ж, она лишний раз покупалась в волнах обожания. Но не принимать же всерьез ее интерес к нему! У нее есть Андрей. С Андреем уже все ясно – с ним можно прожить вполне счастливую жизнь, если не обращать внимания на многие мелочи. Про Диму она может сказать только, что у него бездонное обаяние и веселый добрый нрав. </w:t>
      </w:r>
    </w:p>
    <w:p>
      <w:pPr>
        <w:pStyle w:val="Normal"/>
        <w:ind w:firstLine="709"/>
        <w:rPr/>
      </w:pPr>
      <w:r>
        <w:rPr/>
        <w:t>Она пыталась оправдать себя, доказать себе, что вела себя не так уж и плохо. По крайней мере, она увиливала от разговоров о себе, когда Дима пытался навести справки о том, где она учится, где живет. И, конечно же, увильнула от приглашения в ресторан.</w:t>
      </w:r>
    </w:p>
    <w:p>
      <w:pPr>
        <w:pStyle w:val="Normal"/>
        <w:ind w:firstLine="709"/>
        <w:rPr/>
      </w:pPr>
      <w:r>
        <w:rPr/>
        <w:t>С мокрой, обвязанной полотенцем головой, появилась в дверях балкона мама. Заметив мамину мокрую голову, Алина нехотя вошла в комнату.</w:t>
      </w:r>
    </w:p>
    <w:p>
      <w:pPr>
        <w:pStyle w:val="Normal"/>
        <w:ind w:firstLine="709"/>
        <w:rPr/>
      </w:pPr>
      <w:r>
        <w:rPr/>
        <w:t xml:space="preserve">– </w:t>
      </w:r>
      <w:r>
        <w:rPr/>
        <w:t xml:space="preserve">Доча, я поняла, что не зря волновалась вчера. Действительно, сегодня был чудесный день, и отец сказал, что чувствовал такую же радость, как сегодня, только в тот день, когда ты родилась. Но что это за мальчики? Судя по всему, ты раньше их не знала. Не спешишь ли ты заводить новых друзей? Кстати, а родители Андрея... Они были? </w:t>
      </w:r>
    </w:p>
    <w:p>
      <w:pPr>
        <w:pStyle w:val="Normal"/>
        <w:ind w:firstLine="709"/>
        <w:rPr/>
      </w:pPr>
      <w:r>
        <w:rPr/>
        <w:t xml:space="preserve">– </w:t>
      </w:r>
      <w:r>
        <w:rPr/>
        <w:t>Нет, мама, родители Андрея всегда катаются на другой канатке.</w:t>
      </w:r>
    </w:p>
    <w:p>
      <w:pPr>
        <w:pStyle w:val="Normal"/>
        <w:ind w:firstLine="709"/>
        <w:rPr/>
      </w:pPr>
      <w:r>
        <w:rPr/>
        <w:t xml:space="preserve">– </w:t>
      </w:r>
      <w:r>
        <w:rPr/>
        <w:t>Вот как? Что же ты мне не сказала? Я так волновалась!</w:t>
      </w:r>
    </w:p>
    <w:p>
      <w:pPr>
        <w:pStyle w:val="Normal"/>
        <w:ind w:firstLine="709"/>
        <w:rPr/>
      </w:pPr>
      <w:r>
        <w:rPr/>
        <w:t xml:space="preserve">– </w:t>
      </w:r>
      <w:r>
        <w:rPr/>
        <w:t>О чем?</w:t>
      </w:r>
    </w:p>
    <w:p>
      <w:pPr>
        <w:pStyle w:val="Normal"/>
        <w:ind w:firstLine="709"/>
        <w:rPr/>
      </w:pPr>
      <w:r>
        <w:rPr/>
        <w:t>Светлана устало опустилась в кресло. Так трудно разговаривать с Алиной об Андрее! Но надо, надо, иначе дочь может натворить глупостей.</w:t>
      </w:r>
    </w:p>
    <w:p>
      <w:pPr>
        <w:pStyle w:val="Normal"/>
        <w:ind w:firstLine="709"/>
        <w:rPr/>
      </w:pPr>
      <w:r>
        <w:rPr/>
        <w:t xml:space="preserve">– </w:t>
      </w:r>
      <w:r>
        <w:rPr/>
        <w:t xml:space="preserve">Ты все прекрасно понимаешь сама. Зачем тебе лишние разговоры? </w:t>
      </w:r>
    </w:p>
    <w:p>
      <w:pPr>
        <w:pStyle w:val="Normal"/>
        <w:ind w:firstLine="709"/>
        <w:rPr/>
      </w:pPr>
      <w:r>
        <w:rPr/>
        <w:t xml:space="preserve">– </w:t>
      </w:r>
      <w:r>
        <w:rPr/>
        <w:t xml:space="preserve">Мама, эти мальчики мои случайные попутчики. Больше я на канатку в этом году не поеду. </w:t>
      </w:r>
    </w:p>
    <w:p>
      <w:pPr>
        <w:pStyle w:val="Normal"/>
        <w:ind w:firstLine="709"/>
        <w:rPr/>
      </w:pPr>
      <w:r>
        <w:rPr/>
        <w:t xml:space="preserve">– </w:t>
      </w:r>
      <w:r>
        <w:rPr/>
        <w:t>Мне показалось, что этот парень слишком уж настойчив. Такие могут вскружить голову, испортить жизнь. Зачем тебе это, доченька?</w:t>
      </w:r>
    </w:p>
    <w:p>
      <w:pPr>
        <w:pStyle w:val="Normal"/>
        <w:ind w:firstLine="709"/>
        <w:rPr/>
      </w:pPr>
      <w:r>
        <w:rPr/>
        <w:t xml:space="preserve">– </w:t>
      </w:r>
      <w:r>
        <w:rPr/>
        <w:t>Мама, о чем ты?!</w:t>
      </w:r>
    </w:p>
    <w:p>
      <w:pPr>
        <w:pStyle w:val="Normal"/>
        <w:ind w:firstLine="709"/>
        <w:rPr/>
      </w:pPr>
      <w:r>
        <w:rPr/>
        <w:t>В голосе Алины слышалась нескрываемая досада. Светлана сокрушенно покачала головой и вышла из комнаты.</w:t>
      </w:r>
    </w:p>
    <w:p>
      <w:pPr>
        <w:pStyle w:val="Normal"/>
        <w:ind w:firstLine="709"/>
        <w:rPr/>
      </w:pPr>
      <w:r>
        <w:rPr/>
        <w:t>На следующие утро Алина прочитала письмо от Андрея. Он, конечно же, поздравил ее с праздником и поделился своими впечатлениями о прошедшем дне:</w:t>
      </w:r>
    </w:p>
    <w:p>
      <w:pPr>
        <w:pStyle w:val="Normal"/>
        <w:ind w:firstLine="709"/>
        <w:rPr/>
      </w:pPr>
      <w:r>
        <w:rPr/>
        <w:t>«Возил брата на канатку. Только не думай, что это горы – это яма. В Москве есть, конечно, и бугры, но мы вчера катались в яму. Для брата лыжи оказались настоящим экстримом. Впрочем, тебя чайниками не удивишь – у нас их еще больше. Так что особенно и описывать нечего». Еще Андрей написал, что уже страшно скучает. Алина пока скуку не ощущала. Она по прежнему отдыхала от Андре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Радио тихонько бормотало новости. Но Дмитрий не прислушивался к его бормотанию. Хотя за свою работу он получал жалкие гроши, он все же не мог относиться к работе халатно и допускать, что бы в документах, составленных им, обнаруживались ошибки. </w:t>
      </w:r>
    </w:p>
    <w:p>
      <w:pPr>
        <w:pStyle w:val="Normal"/>
        <w:ind w:firstLine="709"/>
        <w:rPr/>
      </w:pPr>
      <w:r>
        <w:rPr/>
        <w:t xml:space="preserve">– </w:t>
      </w:r>
      <w:r>
        <w:rPr/>
        <w:t>Слушай, слушай – вдруг воскликнул его коллега, Сергей Владимирович. – Слушай, что говорят!</w:t>
      </w:r>
    </w:p>
    <w:p>
      <w:pPr>
        <w:pStyle w:val="Normal"/>
        <w:ind w:firstLine="709"/>
        <w:rPr/>
      </w:pPr>
      <w:r>
        <w:rPr/>
        <w:t xml:space="preserve">Дмитрий отвлекся от работы, прислушался. </w:t>
      </w:r>
    </w:p>
    <w:p>
      <w:pPr>
        <w:pStyle w:val="Normal"/>
        <w:ind w:firstLine="709"/>
        <w:rPr/>
      </w:pPr>
      <w:r>
        <w:rPr/>
        <w:t>«Штурмуют белый дом… Вот кто-то из окна размахивает президентским штандартом…»</w:t>
      </w:r>
    </w:p>
    <w:p>
      <w:pPr>
        <w:pStyle w:val="Normal"/>
        <w:ind w:firstLine="709"/>
        <w:rPr/>
      </w:pPr>
      <w:r>
        <w:rPr/>
        <w:t xml:space="preserve">– </w:t>
      </w:r>
      <w:r>
        <w:rPr/>
        <w:t>Дожились! Ну надо же! – Сергей Владимирович в сердцах стукнул кулаком об стол. – Революция, твою мать!</w:t>
      </w:r>
    </w:p>
    <w:p>
      <w:pPr>
        <w:pStyle w:val="Normal"/>
        <w:ind w:firstLine="709"/>
        <w:rPr/>
      </w:pPr>
      <w:r>
        <w:rPr/>
        <w:t>Дмитрий, пока ничего не понимая, подошел к окну. На улице все было как и должно быть весной – солнечно и радостно – революцией и не пахло. Но вдруг он услышал гул голосов. С периферии к центру по улице двигалась колонна. Наверное, не один он стоял около окон, так как с колонны многие радостно помахали в сторону завода руками.</w:t>
      </w:r>
    </w:p>
    <w:p>
      <w:pPr>
        <w:pStyle w:val="Normal"/>
        <w:ind w:firstLine="709"/>
        <w:rPr/>
      </w:pPr>
      <w:r>
        <w:rPr/>
        <w:t>Тревожно зазвенел телефон. Это мать беспокоилась, сможет ли он добраться до дому, ведь в городе творится что-то ужасное, даже Белый дом захватили. Он постарался успокоить мать, сказал, что пока вокруг тишина, а о колонне ничего не сказал.</w:t>
      </w:r>
    </w:p>
    <w:p>
      <w:pPr>
        <w:pStyle w:val="Normal"/>
        <w:ind w:firstLine="709"/>
        <w:rPr/>
      </w:pPr>
      <w:r>
        <w:rPr/>
        <w:t xml:space="preserve">С работы их отпустили пораньше. В городе и на самом деле было все спокойно. Он без всяких приключений добрался до дому. Но все равно в душе червячком поселилась тревога – «Где ты сейчас, не грозит ли тебе опасность?». Но он ничего не мог узнать о той девушке, за которую тревожился. </w:t>
      </w:r>
    </w:p>
    <w:p>
      <w:pPr>
        <w:pStyle w:val="Normal"/>
        <w:ind w:firstLine="709"/>
        <w:rPr/>
      </w:pPr>
      <w:r>
        <w:rPr/>
        <w:t>На следующее утро из окон троллейбуса он увидел результаты ночных погромов, происшедших вопреки тому, что еще вчера ничего такого не предвиделось. Полностью был разграблен «Спортивный» и «Народный». В заводском здании были выбиты стекла. Кажется, не пострадали только жилые дома. Хотя президент сбежал из Белого дома во время штурма в неизвестном направлении, и хотя весь город был охвачен ужасом из-за ночных погромов, жизнь в городе продолжалась. Ходили троллейбусы, работали уцелевшие продуктовые магазины. И рабочий день никто не отменял. «Надеюсь, ты не принимала участие в штурме» – думал он о синеглазке, успокаиваясь более-менее мирным исходом революции.</w:t>
      </w:r>
    </w:p>
    <w:p>
      <w:pPr>
        <w:pStyle w:val="Normal"/>
        <w:ind w:firstLine="709"/>
        <w:rPr/>
      </w:pPr>
      <w:r>
        <w:rPr/>
        <w:t>Сегодня он впервые после возвращения из Томска получил от Татьяны письмо. Она клялась, что давно уже страдает от тоски, но все же не решалась писать, не позволяла гордость, но сейчас услышала, что в «вашей Киргизии что-то такое творится» и поэтому не могла не написать, не узнать, жив ли он. Дмитрию были приятны ее переживания, все таки Татьяна была хорошей подружкой. Но он ничего не ответил ей, так как не мог вести игру на два фронта. А один фронт у него уже был, хотя он совсем пока не знал, какие шаги предпринять…</w:t>
      </w:r>
    </w:p>
    <w:p>
      <w:pPr>
        <w:pStyle w:val="Normal"/>
        <w:ind w:firstLine="709"/>
        <w:rPr/>
      </w:pPr>
      <w:r>
        <w:rPr/>
        <w:t>В ночь после революции разбомбили швейную мастерскую, где работал Олег. Его друг остался без работы и срочно засобирался в Россию. Про Россию заговорил и Борис. Скорее всего, теперь поток уезжающих намного вырастет, и для русскоязычной музыкальной группы тоже работы будет все меньше и меньш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дрей закидал ее письмами с переживаниями. Она отвечала ему старательно, не пропуская ни одного письма. Писала, что у нее все нормально, что революция почти не коснулась ее семьи, если не считать усиление страха перед будущим у ее мамы и у бабушек. Подошел к концу второй месяц его пребывания в Москве, но о возвращении пока Андрей не заикался. Неужели испугался революции? Но тогда…тогда мог бы и ее в Москву забрать, если считает, что здесь опасно...</w:t>
      </w:r>
    </w:p>
    <w:p>
      <w:pPr>
        <w:pStyle w:val="Normal"/>
        <w:ind w:firstLine="709"/>
        <w:rPr/>
      </w:pPr>
      <w:r>
        <w:rPr/>
      </w:r>
    </w:p>
    <w:p>
      <w:pPr>
        <w:pStyle w:val="Normal"/>
        <w:ind w:firstLine="709"/>
        <w:rPr/>
      </w:pPr>
      <w:r>
        <w:rPr/>
        <w:t xml:space="preserve">Впервые Алина позволила разыграться в душе чувству зависти. Оно и раньше приходило, это чувство, но она глушила его, осознавая, что толку от зависти никакого. Но сейчас нет сил сопротивляться этому чувству. Потому что и на самом деле обидно – Андрей сидит в Москве, а она вынуждена довольствоваться городом с разграбленными магазинами, в стране без президента, с неизвестным будущим, и Андрей ничего не предпринимает, что бы забрать ее из этой страны. Она была в Москве в семилетнем возрасте, была всего один день, проездом, но как сейчас помнит впечатление, какое Москва произвела на нее своими высотными домами и широкими проспектами. Свой город она тоже любит, любит до боли в душе, но только вот в последнее время этот город делает все возможное, что бы разлюбить его. Куда делся «бабушкин» переулок, где с соседскими мальчишками она ловила музыкантиков? Теперь вместо цветочных палисадников вдоль дороги потянулись каменные высокие заборы! А где те многочисленные зеленые островки – минипарки, подаренными горожанам в прошлые времена? Теперь все эти минипарки исчезают, превращаются в кафешки и заправки. Ну кому нравится такое развитие города? Осталось выстроить какой-нибудь никому не нужный очередной магазин напротив ее дома, и тогда исчезнет то, что осталось единственной радостью от жизни именно в этом городе – вид с балкона. Понятно, что невозможно обеспечить всем горожанам красивую панораму из окон квартиры, но если есть что терять, то это очень даже нелегко пережить. И, скорее всего, эта потеря случится, так как застраивается каждый свободный клочок городской земли. </w:t>
      </w:r>
    </w:p>
    <w:p>
      <w:pPr>
        <w:pStyle w:val="Normal"/>
        <w:ind w:firstLine="709"/>
        <w:rPr/>
      </w:pPr>
      <w:r>
        <w:rPr/>
        <w:t>Но …вместе с чувством зависти, по проторенной дорожке, стало вползать в душу чувство одиночества и тоска по ушедшим дням, когда можно было спокойно, без всяких угрызений совести, стоять на своем балконе, смотреть на горы и мечтать о любви. Ну уж нет! Если она еще и может позволить себе позавидовать Андрею насчет Москвы, то думать о том, что теперь нельзя мечтать о любви просто невыносимо. И Алина огромным усилием воли заставила себя уйти с балкона, пока еще любимого места для мечтаний, и заняться урокам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первых числах мая Валентин, не смотря на тревожную обстановку, все таки организовал тренировочный выход в горы. Вечером, собирая рюкзак, Алина терпеливо выслушивала опасения мамы. Между страхами насчет напряженной обстановки, прорвались и страхи о том, что поход будет с ночевкой, а она идет без Андрея. Мамуля, прости, но тебе придется просто поверить, что твоя доча не натворит глупостей.</w:t>
      </w:r>
    </w:p>
    <w:p>
      <w:pPr>
        <w:pStyle w:val="Normal"/>
        <w:ind w:firstLine="709"/>
        <w:rPr/>
      </w:pPr>
      <w:r>
        <w:rPr/>
        <w:t>Она шла, любуясь красотой гор и утопая в собственных переживаниях. Она оставила позади себя всех девчонок, впереди только небольшая группа самых прытких парней. Когда впереди маячит Андрей, она не позволяет себе бежать. Но сейчас Андрея нет, и она может испытать все, на что способно ее юное, здоровое тело. И не задумываться о том, что Андрей может заподозрить, что о нем позабыли.</w:t>
      </w:r>
    </w:p>
    <w:p>
      <w:pPr>
        <w:pStyle w:val="Normal"/>
        <w:ind w:firstLine="709"/>
        <w:rPr/>
      </w:pPr>
      <w:r>
        <w:rPr/>
        <w:t xml:space="preserve">На обеденном перерыве, после того, как посуда была помыта, Валентин предложил немного отдохнуть. Алина спросила, сколько минут отводится на отдых. «Пол часа», – ответил довольный жизнью Валентин, разлегшийся на коврике. Алина ушла по берегу вверх, скрывшись от посторонних глаз. Пусть ее простят девчонки, но так хочется хоть на миг оказаться одной, только одной. Через минут десять она остановилась, и ей представилось, что она одна на всем белом свете. Она стояла около самой воды, смотрела на поток, но в отличие от своей елочки, она не чувствовала, что сердце ее готово прыгнуть в поток, что бы уплыть к обществу. Конечно, такое настроение нельзя считать желанным на все время. Жизнь требует общения. И участь одинокой елочки она не хочет получить в подарок от судьбы. Но тогда почему ей так необходимо сейчас стоять около речки одной, слушать ее гул и видеть быстрый поток? Поток не уносил сердце к обществу. Поток вытягивал что-то из сердца, облегчая его. Но от какого груза она хотела избавиться и избавлялась, она не могла понять. </w:t>
      </w:r>
    </w:p>
    <w:p>
      <w:pPr>
        <w:pStyle w:val="Normal"/>
        <w:ind w:firstLine="709"/>
        <w:rPr/>
      </w:pPr>
      <w:r>
        <w:rPr/>
        <w:t>Вечером Валентин усадил ее рядом с собой – побеседовать о жизни. Ребята жгли костер, передавали друг другу гитару. Тихо, что бы его никто не услышал, Валентин намекнул, что зовет в секцию хорошего гитариста, Диму, который в прошлом году из Томска вернулся, но тот отнекивается, говорит, что пока не до гор, что надо бы на даче что ни будь поделать. Кстати, на лыжах зимой тоже катался, но это святое, дед его еще на деревяшках в одиночестве по горкам лазил, когда никаких горнолыжников здесь и в помине не было. «Здорово на гитаре играет. Может быть, на следующий год уговорится, на четверку с нами пойдет. Да что это я разговорился о нем, как будто у моих птенчиков проблем нет! Может, я не в свое дело лезу, но ты понимаешь, как я к тебе отношусь, как желаю тебе счастья… Моя Анютка часто видела тебя с Андреем, вы, наверное, курсы английского вместе посещали. И вообще, я заметил, что он, хоть и не афишировал, но все же не мог скрыть свое чувство к тебе. То, что он уехал, тебя сильно расстроило?»</w:t>
      </w:r>
    </w:p>
    <w:p>
      <w:pPr>
        <w:pStyle w:val="Normal"/>
        <w:ind w:firstLine="709"/>
        <w:rPr/>
      </w:pPr>
      <w:r>
        <w:rPr/>
        <w:t xml:space="preserve">Алина с трудом осознала, о чем ее спрашивает Валентин, так как мгновением раньше он не только назвал имя, не выходящее у нее из головы, но и многое такое, что совпадало с тем Димой. Например, учеба в Томске – она слышала про Томск из разговора его с отцом, еще в маршрутке… Но надо говорить об Андрее. </w:t>
      </w:r>
    </w:p>
    <w:p>
      <w:pPr>
        <w:pStyle w:val="Normal"/>
        <w:ind w:firstLine="709"/>
        <w:rPr/>
      </w:pPr>
      <w:r>
        <w:rPr/>
        <w:t xml:space="preserve">– </w:t>
      </w:r>
      <w:r>
        <w:rPr/>
        <w:t xml:space="preserve">От вас ничего не скроешь! Да, мы дружили, но он же не насовсем уехал! </w:t>
      </w:r>
    </w:p>
    <w:p>
      <w:pPr>
        <w:pStyle w:val="Normal"/>
        <w:ind w:firstLine="709"/>
        <w:rPr/>
      </w:pPr>
      <w:r>
        <w:rPr/>
        <w:t xml:space="preserve">– </w:t>
      </w:r>
      <w:r>
        <w:rPr/>
        <w:t>Да кто его знает! Когда я его спрашивал, он как то уж очень неуверенно отвечал… Вы поддерживаете связь друг с другом?</w:t>
      </w:r>
    </w:p>
    <w:p>
      <w:pPr>
        <w:pStyle w:val="Normal"/>
        <w:ind w:firstLine="709"/>
        <w:rPr/>
      </w:pPr>
      <w:r>
        <w:rPr/>
        <w:t xml:space="preserve">– </w:t>
      </w:r>
      <w:r>
        <w:rPr/>
        <w:t>Да. Переписываемся по электронке.</w:t>
      </w:r>
    </w:p>
    <w:p>
      <w:pPr>
        <w:pStyle w:val="Normal"/>
        <w:ind w:firstLine="709"/>
        <w:rPr/>
      </w:pPr>
      <w:r>
        <w:rPr/>
        <w:t xml:space="preserve">– </w:t>
      </w:r>
      <w:r>
        <w:rPr/>
        <w:t>И что же? Пишет о возвращении?</w:t>
      </w:r>
    </w:p>
    <w:p>
      <w:pPr>
        <w:pStyle w:val="Normal"/>
        <w:ind w:firstLine="709"/>
        <w:rPr/>
      </w:pPr>
      <w:r>
        <w:rPr/>
        <w:t xml:space="preserve">– </w:t>
      </w:r>
      <w:r>
        <w:rPr/>
        <w:t>Пока нет. Но и не о возвращении тоже не пишет.</w:t>
      </w:r>
    </w:p>
    <w:p>
      <w:pPr>
        <w:pStyle w:val="Normal"/>
        <w:ind w:firstLine="709"/>
        <w:rPr/>
      </w:pPr>
      <w:r>
        <w:rPr/>
        <w:t xml:space="preserve">– </w:t>
      </w:r>
      <w:r>
        <w:rPr/>
        <w:t xml:space="preserve">Но ты надеюсь, не сильно скучаешь по нему? </w:t>
      </w:r>
    </w:p>
    <w:p>
      <w:pPr>
        <w:pStyle w:val="Normal"/>
        <w:ind w:firstLine="709"/>
        <w:rPr/>
      </w:pPr>
      <w:r>
        <w:rPr/>
        <w:t xml:space="preserve">– </w:t>
      </w:r>
      <w:r>
        <w:rPr/>
        <w:t>Валентин Семенович, ну кто в вашем обществе будет скучать? Покажите мне ее!</w:t>
      </w:r>
    </w:p>
    <w:p>
      <w:pPr>
        <w:pStyle w:val="Normal"/>
        <w:ind w:firstLine="709"/>
        <w:rPr/>
      </w:pPr>
      <w:r>
        <w:rPr/>
        <w:t>Валентин рассмеялся, переложил сигарету в левую руку, правой обнял ее за плечи.</w:t>
      </w:r>
    </w:p>
    <w:p>
      <w:pPr>
        <w:pStyle w:val="Normal"/>
        <w:ind w:firstLine="709"/>
        <w:rPr/>
      </w:pPr>
      <w:r>
        <w:rPr/>
        <w:t xml:space="preserve">– </w:t>
      </w:r>
      <w:r>
        <w:rPr/>
        <w:t>Рано тебе такие разговоры с мужиками вести. Слышал бы тебя сейчас твой батя – выпорол бы!</w:t>
      </w:r>
    </w:p>
    <w:p>
      <w:pPr>
        <w:pStyle w:val="Normal"/>
        <w:ind w:firstLine="709"/>
        <w:rPr/>
      </w:pPr>
      <w:r>
        <w:rPr/>
        <w:t xml:space="preserve">Алина тихо засмеялась. Ей приятен был намек на то, что она может почувствовать себя свободной и в этом ничего страшного нет, только в ответ легкое шуточное осуждение. </w:t>
      </w:r>
    </w:p>
    <w:p>
      <w:pPr>
        <w:pStyle w:val="Normal"/>
        <w:ind w:firstLine="709"/>
        <w:rPr/>
      </w:pPr>
      <w:r>
        <w:rPr/>
        <w:t xml:space="preserve">Когда вернулась домой, увидела маму в слезах. Оказывается, они поссорились из-за того, что отец отказался занять денег и отправить Алину в Москву. </w:t>
      </w:r>
    </w:p>
    <w:p>
      <w:pPr>
        <w:pStyle w:val="Normal"/>
        <w:ind w:firstLine="709"/>
        <w:rPr/>
      </w:pPr>
      <w:r>
        <w:rPr/>
        <w:t xml:space="preserve">– </w:t>
      </w:r>
      <w:r>
        <w:rPr/>
        <w:t>Правильно сделал – как то неуверенно попыталась успокоить плачущую маму Алина. – Я же учусь.</w:t>
      </w:r>
    </w:p>
    <w:p>
      <w:pPr>
        <w:pStyle w:val="Normal"/>
        <w:ind w:firstLine="709"/>
        <w:rPr/>
      </w:pPr>
      <w:r>
        <w:rPr/>
        <w:t xml:space="preserve">– </w:t>
      </w:r>
      <w:r>
        <w:rPr/>
        <w:t>Подождет твоя учеба. Тебе надо думать о своей судьбе. Вдруг Андрей не вернется в Бишкек из-за этой революции?</w:t>
      </w:r>
    </w:p>
    <w:p>
      <w:pPr>
        <w:pStyle w:val="Normal"/>
        <w:ind w:firstLine="709"/>
        <w:rPr/>
      </w:pPr>
      <w:r>
        <w:rPr/>
        <w:t xml:space="preserve">– </w:t>
      </w:r>
      <w:r>
        <w:rPr/>
        <w:t>Мама, если папа отказался занять денег, значит, действительно не может этого сделать.</w:t>
      </w:r>
    </w:p>
    <w:p>
      <w:pPr>
        <w:pStyle w:val="Normal"/>
        <w:ind w:firstLine="709"/>
        <w:rPr/>
      </w:pPr>
      <w:r>
        <w:rPr/>
        <w:t>И как объяснить маме, что в сердце неожиданно разыгралась заглушаемая постоянными усилиями, но так и не заглушенная тоска по парню по имени Дима? Если Андрей останется в Москве, то тогда ведь можно считать себя свободно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начале июня, на дне рождения отца, супруга одного из дядей как бы случайно поинтересовалась насчет Андрея. Родственники про Андрея знали из рассказов мамы и соглашались с мнением мамы, что он идеально подходит для Алины. На вопрос невестки отец хитро улыбнулся и сказал, что Андрей сбежал от чар Алины в Москву. «Как, насовсем?» – искренно испугалась добрая женщина. «Насовсем!» – так же хитро улыбаясь, ответил отец. Все, кроме мамы – она с упреком смотрела на мужа – уставились на Алину. Алина постаралась весело ответить, что Андрей нашел там очень прибыльную работу. Все согласились, что причина эта оправдывает разлуку с любимой девушкой и, слава богу, отвлеклись от темы, касающейся Андрея. И не заметили, как сильно было задето самолюбие Алины. Только мама больше, чем обычно, беспокоилась о том, вкусными ли получились у нее блюда, да не слишком маленький ли она испекла торт.</w:t>
      </w:r>
    </w:p>
    <w:p>
      <w:pPr>
        <w:pStyle w:val="Normal"/>
        <w:ind w:firstLine="709"/>
        <w:rPr/>
      </w:pPr>
      <w:r>
        <w:rPr/>
        <w:t>Но вечером, когда в зале затих телевизор, когда она опять была одна в своей крохотной комнатке – к ней вдруг опять пришло то чувство, которое в разговоре с Валентином на миг посетило ее – ощущение свободы. Но в комнату тихо вошла мама – оказывается, она еще не спала. Ощущение свободы испарилось и на лице девушки проступило скучающее выражение.</w:t>
      </w:r>
    </w:p>
    <w:p>
      <w:pPr>
        <w:pStyle w:val="Normal"/>
        <w:ind w:firstLine="709"/>
        <w:rPr/>
      </w:pPr>
      <w:r>
        <w:rPr/>
        <w:t xml:space="preserve">– </w:t>
      </w:r>
      <w:r>
        <w:rPr/>
        <w:t>Доченька, послушай меня – я очень испугалась за тебя сегодня! – извиняющимся тоном заговорила Светлана.</w:t>
      </w:r>
    </w:p>
    <w:p>
      <w:pPr>
        <w:pStyle w:val="Normal"/>
        <w:ind w:firstLine="709"/>
        <w:rPr/>
      </w:pPr>
      <w:r>
        <w:rPr/>
        <w:t xml:space="preserve">– </w:t>
      </w:r>
      <w:r>
        <w:rPr/>
        <w:t>Мама, на меня нападали дикие звери?</w:t>
      </w:r>
    </w:p>
    <w:p>
      <w:pPr>
        <w:pStyle w:val="Normal"/>
        <w:ind w:firstLine="709"/>
        <w:rPr/>
      </w:pPr>
      <w:r>
        <w:rPr/>
        <w:t xml:space="preserve">– </w:t>
      </w:r>
      <w:r>
        <w:rPr/>
        <w:t>Ты меня выслушай и тебе станет легче! Не верь всей этой отцовской чепухе. Андрей любит тебя, он не сможет тебя бросить, если ты не натворишь глупостей. Верное сердце всегда дождется того, кто ему нужен, доченька.</w:t>
      </w:r>
    </w:p>
    <w:p>
      <w:pPr>
        <w:pStyle w:val="Normal"/>
        <w:ind w:firstLine="709"/>
        <w:rPr/>
      </w:pPr>
      <w:r>
        <w:rPr/>
        <w:t xml:space="preserve">– </w:t>
      </w:r>
      <w:r>
        <w:rPr/>
        <w:t xml:space="preserve">Мама, не решай за Андрея его проблемы. </w:t>
      </w:r>
    </w:p>
    <w:p>
      <w:pPr>
        <w:pStyle w:val="Normal"/>
        <w:ind w:firstLine="709"/>
        <w:rPr/>
      </w:pPr>
      <w:r>
        <w:rPr/>
        <w:t xml:space="preserve">– </w:t>
      </w:r>
      <w:r>
        <w:rPr/>
        <w:t xml:space="preserve">Знаешь, в конце концов, если бы Андрей не любил бы тебя, он хотя бы постарался бы добиться от тебя того, что парни добиваются от девушек сплошь и рядом. Ты ведь понимаешь, о чем я… Но Андрей ведь не делал никаких попыток, а это и означает, что он относиться к тебе очень серьезно. </w:t>
      </w:r>
    </w:p>
    <w:p>
      <w:pPr>
        <w:pStyle w:val="Normal"/>
        <w:ind w:firstLine="709"/>
        <w:rPr/>
      </w:pPr>
      <w:r>
        <w:rPr/>
        <w:t xml:space="preserve">– </w:t>
      </w:r>
      <w:r>
        <w:rPr/>
        <w:t>Мама, ну ради бога, не учи меня жить, я уже и так большая…</w:t>
      </w:r>
    </w:p>
    <w:p>
      <w:pPr>
        <w:pStyle w:val="Normal"/>
        <w:ind w:firstLine="709"/>
        <w:rPr/>
      </w:pPr>
      <w:r>
        <w:rPr/>
        <w:t xml:space="preserve">Светлана огорченно покачала головой и вышла. Алина пожалела, что опять не подарила матери радости поговорить с ней по душам, но, наверное, это все же было выше ее сил – поддерживать разговоры об Андрее. Днем, за праздничным столом, она смогла подавить в себе вспыхнувшую боль от задетого самолюбия без особых усилий, но сейчас мама затронула ту сторону проблемы, с которой Алина не могла справиться в ее присутствии. Алина не могла допустить, что мама догадается о том, что она отдалась Андрею. Она отдавалась с надеждой, что исполняет свой долг перед человеком, который любит ее. Но может оказаться, что Андрей уже знал, что уезжает на следующий день насовсем, что означало отсутствие в нем чувств, которые оправдывали ее поступок. Нет, нельзя допустить, что бы мама хоть на капельку смогла предположить, что такое случилось с ней. Мама вышла, у нее золотая мама. Но осталось ощущение потерянности, страха. Неужели Андрей сознательно пошел на тот шаг, зная, что их связь имеет для него и для нее несравнимо разную цену? </w:t>
      </w:r>
    </w:p>
    <w:p>
      <w:pPr>
        <w:pStyle w:val="Normal"/>
        <w:ind w:firstLine="709"/>
        <w:rPr/>
      </w:pPr>
      <w:r>
        <w:rPr/>
        <w:t xml:space="preserve">Ничего не оставалось делать, как продолжать внушать себе, что и для нее то событие не означает так уж много. С ней произошло то, что происходит рано или поздно с каждой женщиной на этой планете. Стоит ли городить из этого трагедию! Но внушение не приносило облегчения. Она отдавалась Андрею в надежде, что он любит ее, но на деле выходило совсем иначе. Она обманулась, позволила себя одурачить. Ладно бы их связь продолжалась бы год, два, тогда можно было бы принять предательство за обычное пресловутое пресыщение, которое приходит независимо от начальных намерений, но испортить девушку только ради одной встречи с ней – это подлость, ничтожество, этого она от Андрея не ожидала. Слава богу, что стишок про редкие встречи она писала, не утаивая от самой себя, что вдохновение пришло не благодаря голубым глазам Андрея. Может быть, надо написать и другой стишок, уже открыто выражающий окончание их дружбы? Да, именно это она и сделает, именно этого и требует ее душа – написать прощальное стихотворение, которое будет красивой точкой над </w:t>
      </w:r>
      <w:r>
        <w:rPr>
          <w:lang w:val="en-US"/>
        </w:rPr>
        <w:t>i</w:t>
      </w:r>
      <w:r>
        <w:rPr/>
        <w:t>. Она взяла карандаш и листочки для черновиков. Сердце привычно заныло от предчувствия любимого занятия. Все реальное уходило в небытие и яркими красками вспыхивали затаившиеся мечты. С карандашом в руках она уже не чувствовала обиды на парня, уехавшего в Москву. Она с радостью прощалась с ним ради новой любви, о которой, казалось, было нелепо мечтать в сложившейся ситуации. Но она мечтала. Уже не раз она осознавала, что Дмитрий оказался не из тех, кто, ворвавшись в душу, как случайно услышанная красивая мелодия, забываются сразу же после того, как исчезают из поля зрения. Еще Валентин разбередил тайник души – сказал, что хочет пригласить в секцию парня, по– Видимому, именно этого Диму. Сейчас она позволит себе написать то, что желает ее душа. А душа уже желала новой любви:</w:t>
      </w:r>
    </w:p>
    <w:p>
      <w:pPr>
        <w:pStyle w:val="Normal"/>
        <w:ind w:firstLine="709"/>
        <w:rPr/>
      </w:pPr>
      <w:r>
        <w:rPr/>
      </w:r>
    </w:p>
    <w:p>
      <w:pPr>
        <w:pStyle w:val="Normal"/>
        <w:ind w:firstLine="709"/>
        <w:rPr>
          <w:i/>
          <w:i/>
        </w:rPr>
      </w:pPr>
      <w:r>
        <w:rPr>
          <w:i/>
        </w:rPr>
        <w:t>Ты уехал, и наша речка</w:t>
      </w:r>
    </w:p>
    <w:p>
      <w:pPr>
        <w:pStyle w:val="Normal"/>
        <w:ind w:firstLine="709"/>
        <w:rPr>
          <w:i/>
          <w:i/>
        </w:rPr>
      </w:pPr>
      <w:r>
        <w:rPr>
          <w:i/>
        </w:rPr>
        <w:t>В бурных водах тоску о тебе унесет</w:t>
      </w:r>
    </w:p>
    <w:p>
      <w:pPr>
        <w:pStyle w:val="Normal"/>
        <w:ind w:firstLine="709"/>
        <w:rPr>
          <w:i/>
          <w:i/>
        </w:rPr>
      </w:pPr>
      <w:r>
        <w:rPr>
          <w:i/>
        </w:rPr>
        <w:t>Наша любовь оказалась не вечна</w:t>
      </w:r>
    </w:p>
    <w:p>
      <w:pPr>
        <w:pStyle w:val="Normal"/>
        <w:ind w:firstLine="709"/>
        <w:rPr>
          <w:i/>
          <w:i/>
        </w:rPr>
      </w:pPr>
      <w:r>
        <w:rPr>
          <w:i/>
        </w:rPr>
        <w:t>Сердце другую, вечную ждет</w:t>
      </w:r>
    </w:p>
    <w:p>
      <w:pPr>
        <w:pStyle w:val="Normal"/>
        <w:ind w:firstLine="709"/>
        <w:rPr>
          <w:i/>
          <w:i/>
        </w:rPr>
      </w:pPr>
      <w:r>
        <w:rPr>
          <w:i/>
        </w:rPr>
      </w:r>
    </w:p>
    <w:p>
      <w:pPr>
        <w:pStyle w:val="Normal"/>
        <w:ind w:firstLine="709"/>
        <w:rPr>
          <w:i/>
          <w:i/>
        </w:rPr>
      </w:pPr>
      <w:r>
        <w:rPr>
          <w:i/>
        </w:rPr>
        <w:t>Снова желтые глазки ромашки раскрыли</w:t>
      </w:r>
    </w:p>
    <w:p>
      <w:pPr>
        <w:pStyle w:val="Normal"/>
        <w:ind w:firstLine="709"/>
        <w:rPr/>
      </w:pPr>
      <w:r>
        <w:rPr>
          <w:i/>
        </w:rPr>
        <w:t>Ручейки-паутинки ледник захватили</w:t>
      </w:r>
    </w:p>
    <w:p>
      <w:pPr>
        <w:pStyle w:val="Normal"/>
        <w:ind w:firstLine="709"/>
        <w:rPr>
          <w:i/>
          <w:i/>
        </w:rPr>
      </w:pPr>
      <w:r>
        <w:rPr>
          <w:i/>
        </w:rPr>
        <w:t>По тропкам крутым поднимается горное лето</w:t>
      </w:r>
    </w:p>
    <w:p>
      <w:pPr>
        <w:pStyle w:val="Normal"/>
        <w:ind w:firstLine="709"/>
        <w:rPr/>
      </w:pPr>
      <w:r>
        <w:rPr>
          <w:i/>
        </w:rPr>
        <w:t>И кто-то другой мне подарит все это</w:t>
      </w:r>
    </w:p>
    <w:p>
      <w:pPr>
        <w:pStyle w:val="Normal"/>
        <w:ind w:firstLine="709"/>
        <w:rPr>
          <w:i/>
          <w:i/>
        </w:rPr>
      </w:pPr>
      <w:r>
        <w:rPr>
          <w:i/>
        </w:rPr>
      </w:r>
    </w:p>
    <w:p>
      <w:pPr>
        <w:pStyle w:val="Normal"/>
        <w:ind w:firstLine="709"/>
        <w:rPr/>
      </w:pPr>
      <w:r>
        <w:rPr/>
        <w:t>***</w:t>
      </w:r>
    </w:p>
    <w:p>
      <w:pPr>
        <w:pStyle w:val="Normal"/>
        <w:ind w:firstLine="709"/>
        <w:rPr/>
      </w:pPr>
      <w:r>
        <w:rPr/>
      </w:r>
    </w:p>
    <w:p>
      <w:pPr>
        <w:pStyle w:val="Normal"/>
        <w:ind w:firstLine="709"/>
        <w:rPr/>
      </w:pPr>
      <w:r>
        <w:rPr/>
        <w:t xml:space="preserve">В электронных письмах Андрея – ни слова о возвращении. Кончался июнь и неожиданно сильно почувствовался висящий в воздухе вопрос – пойдет ли Андрей на маршрут. Ребята из секции уже открыто посматривали на нее в надежде получить от нее ответ – они знали, что она переписывается с Андреем. Но она ответа не знала. После экзамена она зашла в компьютерный класс посмотреть почту. Нового письма от Андрея не было. Она всегда отправляла свои письма только после его очередного письма и сейчас тоже не стала писать. Но вечером появилась новость, о которой обязательно надо было сообщить и которая может пролить свет на висящий вопрос. </w:t>
      </w:r>
    </w:p>
    <w:p>
      <w:pPr>
        <w:pStyle w:val="Normal"/>
        <w:ind w:firstLine="709"/>
        <w:rPr/>
      </w:pPr>
      <w:r>
        <w:rPr/>
        <w:t>Руководить маршрутом должен был шеф секции, Валентин. Вечером на тренировке Валентин объявил, что его мать сломала ногу, а кроме него ухаживать за ней некому. Но он заверил ребят, собирающихся на тройку, что обязательно найдет им руководителя. А если и не найдет, то они пойдут на двойку, вместе с другой группой, и ничего не потеряют, так как эти двоечники рвутся на Чаткальский хребет, где никто из троечников еще не был. Петька и Тимур сразу же заявили, что не против и Чаткальского хребта. Алина немного забеспокоилась, что сейчас ее все-таки спросят об Андрее. И спросили.</w:t>
      </w:r>
    </w:p>
    <w:p>
      <w:pPr>
        <w:pStyle w:val="Normal"/>
        <w:ind w:firstLine="709"/>
        <w:rPr/>
      </w:pPr>
      <w:r>
        <w:rPr/>
        <w:t xml:space="preserve">– </w:t>
      </w:r>
      <w:r>
        <w:rPr/>
        <w:t>Что Андрюха пишет? Когда приедет? – спросил Петька.</w:t>
      </w:r>
    </w:p>
    <w:p>
      <w:pPr>
        <w:pStyle w:val="Normal"/>
        <w:ind w:firstLine="709"/>
        <w:rPr/>
      </w:pPr>
      <w:r>
        <w:rPr/>
        <w:t>Алина сделала вид, что очень внимательно рассматривает карту и не слышит вопроса. Проведя по Чаткальскому хребту пальчиком, она сказала:</w:t>
      </w:r>
    </w:p>
    <w:p>
      <w:pPr>
        <w:pStyle w:val="Normal"/>
        <w:ind w:firstLine="709"/>
        <w:rPr/>
      </w:pPr>
      <w:r>
        <w:rPr/>
        <w:t xml:space="preserve">– </w:t>
      </w:r>
      <w:r>
        <w:rPr/>
        <w:t>Да, здесь, наверно, тоже очень красиво!</w:t>
      </w:r>
    </w:p>
    <w:p>
      <w:pPr>
        <w:pStyle w:val="Normal"/>
        <w:ind w:firstLine="709"/>
        <w:rPr/>
      </w:pPr>
      <w:r>
        <w:rPr/>
        <w:t>На следующий день, утром, она написала Андрею о новости и в обед получила письмо, в котором он сообщал, что согласен идти на любой маршрут. Конечно, она взволновалась не потому, что Андрея не расстроила туристическая новость, а то, что его сообщение означало, что он все-таки приедет. Она не понимала, радуется ли намеку о возвращении Андрея или нет. Возвращение Андрея перечеркивало все мысли о его подлости, освобождало душу от ощущения, что тебя предали. Но, наоборот, тогда ее легкое отречение от любви к нему, вылившееся в стихотворение, делало предательницей ее. Дома она переживала волнения, навеянное письмом Андрея и, не обратив внимания на звонок, с удивлением уставилась на подруг, которых впустила в комнату мама.</w:t>
      </w:r>
    </w:p>
    <w:p>
      <w:pPr>
        <w:pStyle w:val="Normal"/>
        <w:ind w:firstLine="709"/>
        <w:rPr/>
      </w:pPr>
      <w:r>
        <w:rPr/>
        <w:t xml:space="preserve">– </w:t>
      </w:r>
      <w:r>
        <w:rPr/>
        <w:t xml:space="preserve">Слава богу, ты дома! Мы, дурочки, забыли позвонить, помчались к тебе и всю дорогу гадали, дома ты или нет – протараторила Наташка, разглядывая с тайным удовольствием старенькую красную футболку на Алине. </w:t>
      </w:r>
    </w:p>
    <w:p>
      <w:pPr>
        <w:pStyle w:val="Normal"/>
        <w:ind w:firstLine="709"/>
        <w:rPr/>
      </w:pPr>
      <w:r>
        <w:rPr/>
        <w:t xml:space="preserve">– </w:t>
      </w:r>
      <w:r>
        <w:rPr/>
        <w:t>Сегодня дома. Сессия закончилась, – Алина старалась говорить вежливо, хотя не очень была рада подружкам.</w:t>
      </w:r>
    </w:p>
    <w:p>
      <w:pPr>
        <w:pStyle w:val="Normal"/>
        <w:ind w:firstLine="709"/>
        <w:rPr/>
      </w:pPr>
      <w:r>
        <w:rPr/>
        <w:t xml:space="preserve">– </w:t>
      </w:r>
      <w:r>
        <w:rPr/>
        <w:t>Вот и слава богу! Ты должна пойти с нами на дискотеку, – заявила Наташка.</w:t>
      </w:r>
    </w:p>
    <w:p>
      <w:pPr>
        <w:pStyle w:val="Normal"/>
        <w:ind w:firstLine="709"/>
        <w:rPr/>
      </w:pPr>
      <w:r>
        <w:rPr/>
        <w:t>Алина глянула на нее уже с нескрываемой досадой.</w:t>
      </w:r>
    </w:p>
    <w:p>
      <w:pPr>
        <w:pStyle w:val="Normal"/>
        <w:ind w:firstLine="709"/>
        <w:rPr/>
      </w:pPr>
      <w:r>
        <w:rPr/>
        <w:t xml:space="preserve">– </w:t>
      </w:r>
      <w:r>
        <w:rPr/>
        <w:t>Нет, Наташа, на дискотеку я не хочу. Ты же знаешь, что мне и так редко приходится сидеть дома без дела. Сегодня у меня такая возможность, а ты – дискотека!</w:t>
      </w:r>
    </w:p>
    <w:p>
      <w:pPr>
        <w:pStyle w:val="Normal"/>
        <w:ind w:firstLine="709"/>
        <w:rPr/>
      </w:pPr>
      <w:r>
        <w:rPr/>
        <w:t xml:space="preserve">– </w:t>
      </w:r>
      <w:r>
        <w:rPr/>
        <w:t xml:space="preserve">Насидишься еще за лето! </w:t>
      </w:r>
    </w:p>
    <w:p>
      <w:pPr>
        <w:pStyle w:val="Normal"/>
        <w:ind w:firstLine="709"/>
        <w:rPr/>
      </w:pPr>
      <w:r>
        <w:rPr/>
        <w:t xml:space="preserve">– </w:t>
      </w:r>
      <w:r>
        <w:rPr/>
        <w:t>У меня практика, потом поход. Когда это я насижусь?</w:t>
      </w:r>
    </w:p>
    <w:p>
      <w:pPr>
        <w:pStyle w:val="Normal"/>
        <w:ind w:firstLine="709"/>
        <w:rPr/>
      </w:pPr>
      <w:r>
        <w:rPr/>
        <w:t xml:space="preserve">– </w:t>
      </w:r>
      <w:r>
        <w:rPr/>
        <w:t>Пойдем. Иногда мы тоже имеем право на твое общество, не только твои турики. Кстати, что Андрюха пишет?</w:t>
      </w:r>
    </w:p>
    <w:p>
      <w:pPr>
        <w:pStyle w:val="Normal"/>
        <w:ind w:firstLine="709"/>
        <w:rPr/>
      </w:pPr>
      <w:r>
        <w:rPr/>
        <w:t xml:space="preserve">– </w:t>
      </w:r>
      <w:r>
        <w:rPr/>
        <w:t>Скоро приедет, – ответила Алина и решила, что это удачный ответ.</w:t>
      </w:r>
    </w:p>
    <w:p>
      <w:pPr>
        <w:pStyle w:val="Normal"/>
        <w:ind w:firstLine="709"/>
        <w:rPr/>
      </w:pPr>
      <w:r>
        <w:rPr/>
        <w:t>Наташа испугано скруглила глаза и затараторила еще сильнее:</w:t>
      </w:r>
    </w:p>
    <w:p>
      <w:pPr>
        <w:pStyle w:val="Normal"/>
        <w:ind w:firstLine="709"/>
        <w:rPr/>
      </w:pPr>
      <w:r>
        <w:rPr/>
        <w:t xml:space="preserve">– </w:t>
      </w:r>
      <w:r>
        <w:rPr/>
        <w:t>Вот видишь! Приедет, и я тогда тебя совсем не буду видеть. Пойдем. Кстати, мы хотим в конкурсе выступить, «Ромашку» станцевать. Даже желтую футболку у Ивановны выпросила.</w:t>
      </w:r>
    </w:p>
    <w:p>
      <w:pPr>
        <w:pStyle w:val="Normal"/>
        <w:ind w:firstLine="709"/>
        <w:rPr/>
      </w:pPr>
      <w:r>
        <w:rPr/>
        <w:t>Наташа достала из сумки желтую футболку и протянула ее Алине. Алина приложила футболку к себе, взглянула в зеркало, поймала завистливый взгляд подружки.</w:t>
      </w:r>
    </w:p>
    <w:p>
      <w:pPr>
        <w:pStyle w:val="Normal"/>
        <w:ind w:firstLine="709"/>
        <w:rPr/>
      </w:pPr>
      <w:r>
        <w:rPr/>
        <w:t xml:space="preserve">– </w:t>
      </w:r>
      <w:r>
        <w:rPr/>
        <w:t>Ладно, «Ромашку» я, так уж и быть, станцую с вами. Но потом сразу же уйду! И не упрашивайте меня! – сказала Алина.</w:t>
      </w:r>
    </w:p>
    <w:p>
      <w:pPr>
        <w:pStyle w:val="Normal"/>
        <w:ind w:firstLine="709"/>
        <w:rPr/>
      </w:pPr>
      <w:r>
        <w:rPr/>
        <w:t xml:space="preserve">– </w:t>
      </w:r>
      <w:r>
        <w:rPr/>
        <w:t xml:space="preserve">Ты, наверное, без Андрея не хочешь танцевать, – смущенно сказала Чинарка. </w:t>
      </w:r>
    </w:p>
    <w:p>
      <w:pPr>
        <w:pStyle w:val="Normal"/>
        <w:ind w:firstLine="709"/>
        <w:rPr/>
      </w:pPr>
      <w:r>
        <w:rPr/>
        <w:t>Алина улыбнулась ей веселой улыбкой, стараясь скрыть неловкость от сознания того, что Чинарка вкладывала в ее нежелание идти на дискотеку гораздо более глубокий смысл, чем он был на самом деле. Да, она не хотела идти из-за Андрея, но не потому, что ей было бы на дискотеке скучно – она ведь любила танцевать, а потому, что боялась вызвать у Андрея нежелательную ревность.</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начале июля Борис предложил Дмитрию провести дискотеку в университете. Отлучаясь по каким-то своим делам, Борис попросил зайти в профком Дмитрия и Осмона, что бы получить ЦУ у профкомши. Перед кабинетом профсоюза Дмитрий на миг лишился дара речи. С Доски почета на него смотрела Алина. </w:t>
      </w:r>
    </w:p>
    <w:p>
      <w:pPr>
        <w:pStyle w:val="Normal"/>
        <w:ind w:firstLine="709"/>
        <w:rPr/>
      </w:pPr>
      <w:r>
        <w:rPr/>
        <w:t>«Я нашел тебя»– подумал Дмитрий. Когда первое волнение улеглось, он стал более спокойно рассматривать ее фотографию. Его удивила улыбка девушки – как фотограф позволил ей так улыбаться, не для журнала мод же снимал, для Доски почета! Но через минуту он уже не мог представить ее с более серьезным выражением личика. Ему казалось, что она улыбается только потому, что он смотрит на нее.</w:t>
      </w:r>
    </w:p>
    <w:p>
      <w:pPr>
        <w:pStyle w:val="Normal"/>
        <w:ind w:firstLine="709"/>
        <w:rPr/>
      </w:pPr>
      <w:r>
        <w:rPr/>
        <w:t xml:space="preserve">– </w:t>
      </w:r>
      <w:r>
        <w:rPr/>
        <w:t>Невесту себе из отличниц выбираешь? – спросил Осмон.</w:t>
      </w:r>
    </w:p>
    <w:p>
      <w:pPr>
        <w:pStyle w:val="Normal"/>
        <w:ind w:firstLine="709"/>
        <w:rPr/>
      </w:pPr>
      <w:r>
        <w:rPr/>
        <w:t xml:space="preserve">– </w:t>
      </w:r>
      <w:r>
        <w:rPr/>
        <w:t>Уже выбрал, – ответил Дмитрий. – Отгадай, какую!</w:t>
      </w:r>
    </w:p>
    <w:p>
      <w:pPr>
        <w:pStyle w:val="Normal"/>
        <w:ind w:firstLine="709"/>
        <w:rPr/>
      </w:pPr>
      <w:r>
        <w:rPr/>
        <w:t xml:space="preserve">– </w:t>
      </w:r>
      <w:r>
        <w:rPr/>
        <w:t>Да вон та, в центре! Ты на нее смотрел. Симпатичная! Я ее здесь, в профкоме, иногда вижу. Только мне кажется, что с отличницами скучно. Кроме как о лекциях ни о чем другом говорить и не могут.</w:t>
      </w:r>
    </w:p>
    <w:p>
      <w:pPr>
        <w:pStyle w:val="Normal"/>
        <w:ind w:firstLine="709"/>
        <w:rPr/>
      </w:pPr>
      <w:r>
        <w:rPr/>
        <w:t xml:space="preserve">– </w:t>
      </w:r>
      <w:r>
        <w:rPr/>
        <w:t>А какая разница о чем с девушками разговаривать?</w:t>
      </w:r>
    </w:p>
    <w:p>
      <w:pPr>
        <w:pStyle w:val="Normal"/>
        <w:ind w:firstLine="709"/>
        <w:rPr/>
      </w:pPr>
      <w:r>
        <w:rPr/>
        <w:t xml:space="preserve">– </w:t>
      </w:r>
      <w:r>
        <w:rPr/>
        <w:t>Ну не скажи! Надо чтобы разговор с пользой заканчивался!</w:t>
      </w:r>
    </w:p>
    <w:p>
      <w:pPr>
        <w:pStyle w:val="Normal"/>
        <w:ind w:firstLine="709"/>
        <w:rPr/>
      </w:pPr>
      <w:r>
        <w:rPr/>
        <w:t>Дмитрий посмеялся над словами Осмона. Пришла работник профкома, извинилась за опоздание и провела парней в профсоюзный кабинет. Она продержала их там довольно долго, обсуждая правила проведения дискотеки и сетуя на то, что вместе с ними не пришел Борис. Дмитрий собаку съел на проведении дискотек, но женщину слушал с вежливым вниманием. Когда выходили из кабинета, он мельком взглянул на портрет Алины и подпись под фотографией. Теперь он знал, что она учится в этом институте и в какой группе.</w:t>
      </w:r>
    </w:p>
    <w:p>
      <w:pPr>
        <w:pStyle w:val="Normal"/>
        <w:ind w:firstLine="709"/>
        <w:rPr/>
      </w:pPr>
      <w:r>
        <w:rPr/>
        <w:t>Дмитрий ожидал начало дискотеки в боковушке. Вышибленный из равновесия кокетливой улыбкой с Доски почета, он пытался настроить себя на деловой тон, что бы смотреть через несколько минут на разнообразные личики с одинаковой приветливой улыбкой – такая у него предстояла сейчас работа. Но досада от того, что он вынужден будет смотреть на много лиц, но не на то, на которое ему очень хотелось бы взглянуть, была слишком сильной и он никак не мог поднять себе настроение. В дверях боковушки нарисовался Осмон. Показывая пальцем в сторону входа в зал дискотеки, он сказал: «Там – ангел!».</w:t>
      </w:r>
    </w:p>
    <w:p>
      <w:pPr>
        <w:pStyle w:val="Normal"/>
        <w:ind w:firstLine="709"/>
        <w:rPr/>
      </w:pPr>
      <w:r>
        <w:rPr/>
        <w:t xml:space="preserve">Несколько мгновений Дмитрий молча смотрел в озорные азиатские глаза. Он сразу же понял, о ком говорит Осмон и наслаждался этими мгновениями. Осмон недавно прочитал «Анжелику», о чем смущенно признался накануне. Его реплика, извещающая друга о прибытии Алины, была скопирована из этой книги, но Дмитрий был поражен, насколько точно она отражает тот образ, что он представлял в своем воображении. Со словами «не встречал более горячих поклонников «Анжелики»», Дмитрий поднялся с кресла и вышел в зал. Под видом того, что ему надо еще раз проверить микрофон, он подошел к микрофону, но тут же забыл о нем. Около входа действительно стояла девушка, чей образ мучил его вот уже полгода. </w:t>
      </w:r>
    </w:p>
    <w:p>
      <w:pPr>
        <w:pStyle w:val="Normal"/>
        <w:ind w:firstLine="709"/>
        <w:rPr/>
      </w:pPr>
      <w:r>
        <w:rPr/>
        <w:t xml:space="preserve">Сначала она смотрела на публику немного смущенно, как бы стесняясь того, что даже в простой футболке она затмевала всех своей красотой. Насмешливые и завистливые взгляды вынудили ее перейти из смущенного в скучающее состояние. Она почувствовала, что на нее смотрят со сцены. Она чуть нахмурилась, но позволила себе взглянуть на досаждающего ти– Джея. </w:t>
      </w:r>
    </w:p>
    <w:p>
      <w:pPr>
        <w:pStyle w:val="Normal"/>
        <w:ind w:firstLine="709"/>
        <w:rPr/>
      </w:pPr>
      <w:r>
        <w:rPr/>
        <w:t>Ее синие глаза несколько мгновений не отрывались от него. Он выдержал ее долгий взгляд. И даже продолжал смотреть на нее, когда она, улыбнувшись ему, отвернулась. Из состояния отрешенности от окружающего мира его вывел Осмон толчком в бок. Надо было начинать дискотеку. «Раз, раз» – сказал он в микрофон. Она опять взглянула на него, и постаралась взглянуть только с вежливым вниманием. Но ее глаза не слушались ее – они беззастенчиво выдавали ее радость видеть его. Он рассказывал условия конкурса и голос его лился весело и непринужденно – ему и на самом деле было теперь весело. Он объявил танец для разминки и ушел во временный аут, предоставляя эфир ребятам из ансамбля. Из-за своего укрытия он поглядывал на нее и на Осмона, наблюдавшего за ним. Когда ему надоел веселый взгляд Осмона, он показал ему взглядом на инструменты – мол играй, не отвлекайся, а то перепутаешь барабан с тарелками!</w:t>
      </w:r>
    </w:p>
    <w:p>
      <w:pPr>
        <w:pStyle w:val="Normal"/>
        <w:ind w:firstLine="709"/>
        <w:rPr/>
      </w:pPr>
      <w:r>
        <w:rPr/>
        <w:t>После танца он опять вышел на арену и стал спрашивать, кто же первый порадует всех выступлением. Неожиданно для него Алина, которую он не выпускал из поля зрения, подняла руку:</w:t>
      </w:r>
    </w:p>
    <w:p>
      <w:pPr>
        <w:pStyle w:val="Normal"/>
        <w:ind w:firstLine="709"/>
        <w:rPr/>
      </w:pPr>
      <w:r>
        <w:rPr/>
        <w:t xml:space="preserve">– </w:t>
      </w:r>
      <w:r>
        <w:rPr/>
        <w:t>Мы!</w:t>
      </w:r>
    </w:p>
    <w:p>
      <w:pPr>
        <w:pStyle w:val="Normal"/>
        <w:ind w:firstLine="709"/>
        <w:rPr/>
      </w:pPr>
      <w:r>
        <w:rPr/>
        <w:t>Девушка рядом испугано взглянула на нее, что-то заговорила, но Дмитрий уже шел к ним. Он понял, что с Алиной пришли еще две девушки и по очереди подносил микрофон сначала к одной ее спутнице, потом к другой и, наконец, к Алине. У первой он спросил, что они будут танцевать, у второй, где научились танцевать и учатся ли все втроем в этом ВУЗе, а когда пришла очередь спрашивать Алину, он, конечно же, сделал вид, что понятия не имеет о ее учебных успехах.</w:t>
      </w:r>
    </w:p>
    <w:p>
      <w:pPr>
        <w:pStyle w:val="Normal"/>
        <w:ind w:firstLine="709"/>
        <w:rPr/>
      </w:pPr>
      <w:r>
        <w:rPr/>
        <w:t xml:space="preserve">– </w:t>
      </w:r>
      <w:r>
        <w:rPr/>
        <w:t>Ну и как учеба? Какие оценки получаете? – спросил он, чувствуя, что Осмон покатывается со смеху со своей «ударной» галерки. Алина улыбнулась весело, как на фотографии, и ответила, что разные. Ее подружка подтянула к себе микрофон и поправила ответ Алины:</w:t>
      </w:r>
    </w:p>
    <w:p>
      <w:pPr>
        <w:pStyle w:val="Normal"/>
        <w:ind w:firstLine="709"/>
        <w:rPr/>
      </w:pPr>
      <w:r>
        <w:rPr/>
        <w:t xml:space="preserve">– </w:t>
      </w:r>
      <w:r>
        <w:rPr/>
        <w:t>Алька у нас круглая отличница.</w:t>
      </w:r>
    </w:p>
    <w:p>
      <w:pPr>
        <w:pStyle w:val="Normal"/>
        <w:ind w:firstLine="709"/>
        <w:rPr/>
      </w:pPr>
      <w:r>
        <w:rPr/>
        <w:t>Дмитрий изрек восхищенное «О!» и обратился к залу с вопросом, есть ли еще среди ребят круглые отличники. Никто рук не поднял.</w:t>
      </w:r>
    </w:p>
    <w:p>
      <w:pPr>
        <w:pStyle w:val="Normal"/>
        <w:ind w:firstLine="709"/>
        <w:rPr/>
      </w:pPr>
      <w:r>
        <w:rPr/>
        <w:t xml:space="preserve">– </w:t>
      </w:r>
      <w:r>
        <w:rPr/>
        <w:t>Лес рук! – сказал Дмитрий. – Но я надеюсь, что в следующем году в этом зале на мой вопрос поднимется действительно лес рук!</w:t>
      </w:r>
    </w:p>
    <w:p>
      <w:pPr>
        <w:pStyle w:val="Normal"/>
        <w:ind w:firstLine="709"/>
        <w:rPr/>
      </w:pPr>
      <w:r>
        <w:rPr/>
        <w:t>Зал захихикал. Дмитрий объявил о начале первого номера конкурса. Девушки танцевали неплохо, но по опыту Дмитрий знал, что такой танец не вызовет сочувствия у зала, так как в зале много полуодетых красавиц, у которых больше шанса завоевать максимальное число голосов. Но Дмитрий уже ясно осознавал, что он сражен природной грацией средней девушки, имитирующей желтенький глазок ромашки, с которой, по всей видимости, кто-то сорвал белые лепестки для гадания и глазок остался совсем один, без лепестков. Он пригляделся к ее левой руке – обручального кольца не было. «На этот раз ты от меня не убежишь» – подумал он.</w:t>
      </w:r>
    </w:p>
    <w:p>
      <w:pPr>
        <w:pStyle w:val="Normal"/>
        <w:ind w:firstLine="709"/>
        <w:rPr/>
      </w:pPr>
      <w:r>
        <w:rPr/>
        <w:t>Но когда их номер закончился и Дмитрий объявил о танце для второй разминки, он с ужасом заметил, что девушка в желтенькой футболке игриво помахала своим спутницам рукой и вышла из зала, даже не оглянувшись.</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ина шла домой пешком, с удовольствием предавшись возмущению. Возмущалась она поведением Димы – как будто она и пришла на дискотеку только для того, что бы он так открыто и бесцеремонно пожирал ее глазами! Но с каждым шагом возмущаться было все тяжелее и тяжелее, и все сильнее хотелось вернуться, что бы опять почувствовать, испытать на себе этот бесцеремонный взгляд. Да и бесцеремонным называть его уже не хотелось – слишком уж радостные были глаза у Димы. К концу пути она уже совсем не возмущалась. А в подъезде родного дома она неожиданно расплакалась. В этом подъезде Андрей много раз целовал ее, прощаясь с ней до следующей встречи. Выражение его глаз, когда он отпускал ее, было холодным и неприветливым, как подъезд ее дома – еще бы, долг ее перед ним рос и рос и он опять пролетал!– но разве и в тот день, когда она отдала ему свой долг, она видела в его глазах такую радость, с которой на нее смотрел этот парень?. На втором этаже звякнул дверной замок – Алина быстро вытерла слезы и чинно зашагала по лестнице.</w:t>
      </w:r>
    </w:p>
    <w:p>
      <w:pPr>
        <w:pStyle w:val="Normal"/>
        <w:ind w:firstLine="709"/>
        <w:rPr/>
      </w:pPr>
      <w:r>
        <w:rPr/>
        <w:t>Она заснула под утро, измученная страхом перед долгожданной встречей с тем, о ком она позволила себе мечтать как о будущем муже. Что она скажет ему, если он приедет, а она будет влюблена в другого? Впервые она осознанно мечтала, что бы сбылись предсказания отца, т.е. что бы Андрей остался в Москв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Утром Дмитрия разбудил звонок по телефону. От дивана, где он спал, до телефона несколько шагов, но и за эти шаги он успел ощутить приятный осадок от вчерашнего вечера и понять причину этого осадка. Теперь он знает, где учится Алина и сможет опять предпринять, может быть, и безнадежную атаку. Звонил Валентин.</w:t>
      </w:r>
    </w:p>
    <w:p>
      <w:pPr>
        <w:pStyle w:val="Normal"/>
        <w:ind w:firstLine="709"/>
        <w:rPr/>
      </w:pPr>
      <w:r>
        <w:rPr/>
        <w:t xml:space="preserve">– </w:t>
      </w:r>
      <w:r>
        <w:rPr/>
        <w:t>Привет, сибиряк! С успехом тебя!</w:t>
      </w:r>
    </w:p>
    <w:p>
      <w:pPr>
        <w:pStyle w:val="Normal"/>
        <w:ind w:firstLine="709"/>
        <w:rPr/>
      </w:pPr>
      <w:r>
        <w:rPr/>
        <w:t xml:space="preserve">– </w:t>
      </w:r>
      <w:r>
        <w:rPr/>
        <w:t xml:space="preserve">О чем ты?! </w:t>
      </w:r>
    </w:p>
    <w:p>
      <w:pPr>
        <w:pStyle w:val="Normal"/>
        <w:ind w:firstLine="709"/>
        <w:rPr/>
      </w:pPr>
      <w:r>
        <w:rPr/>
        <w:t xml:space="preserve">– </w:t>
      </w:r>
      <w:r>
        <w:rPr/>
        <w:t>Вот вот! От других и слышу, что дискотеки у нас в универе ведешь, успех имеешь!</w:t>
      </w:r>
    </w:p>
    <w:p>
      <w:pPr>
        <w:pStyle w:val="Normal"/>
        <w:ind w:firstLine="709"/>
        <w:rPr/>
      </w:pPr>
      <w:r>
        <w:rPr/>
        <w:t xml:space="preserve">– </w:t>
      </w:r>
      <w:r>
        <w:rPr/>
        <w:t>Успех? – Дмитрий расхохотался, – Я не заметил!</w:t>
      </w:r>
    </w:p>
    <w:p>
      <w:pPr>
        <w:pStyle w:val="Normal"/>
        <w:ind w:firstLine="709"/>
        <w:rPr/>
      </w:pPr>
      <w:r>
        <w:rPr/>
        <w:t xml:space="preserve">– </w:t>
      </w:r>
      <w:r>
        <w:rPr/>
        <w:t>Да ладно, не скромничай. А я к тебе опять со своим предложением. Только теперь вынужденно. Мамуля – то моя ножку сломала, не могу я теперь на тройку идти. Может быть, все таки, отруководишь вместо меня?</w:t>
      </w:r>
    </w:p>
    <w:p>
      <w:pPr>
        <w:pStyle w:val="Normal"/>
        <w:ind w:firstLine="709"/>
        <w:rPr/>
      </w:pPr>
      <w:r>
        <w:rPr/>
        <w:t>Идти в горы этим летом в планы Дмитрия не входило, но и пренебрегать просьбой уважаемого им человека он не посмел. Он ответил, что через час приедет и они обсудят кое-какие подробности, после этого он и даст окончательный ответ. Валентин обрадовался. Он сердцем туриста чуял, что такой же заядлый турист, как и он сам, не сможет отказаться от заманчивого маршрута вперемежку с озером Иссык-Куль.</w:t>
      </w:r>
    </w:p>
    <w:p>
      <w:pPr>
        <w:pStyle w:val="Normal"/>
        <w:ind w:firstLine="709"/>
        <w:rPr/>
      </w:pPr>
      <w:r>
        <w:rPr/>
        <w:t>Дмитрий намеревался прежде всего выяснить финансовый вопрос, когда ехал к Валентину. Но увидев в списке имя единственной девушки группы, идущей на тройку, он понял, что никакие затраты его не остановят, даже если и придется продать последние штаны. «Да, это судьба!» – подумал он. Но для большей уверенности в неожиданном сюрпризе он осторожно спросил:</w:t>
      </w:r>
    </w:p>
    <w:p>
      <w:pPr>
        <w:pStyle w:val="Normal"/>
        <w:ind w:firstLine="709"/>
        <w:rPr/>
      </w:pPr>
      <w:r>
        <w:rPr/>
        <w:t xml:space="preserve">– </w:t>
      </w:r>
      <w:r>
        <w:rPr/>
        <w:t>Фотография этой девушки висит около профкома?</w:t>
      </w:r>
    </w:p>
    <w:p>
      <w:pPr>
        <w:pStyle w:val="Normal"/>
        <w:ind w:firstLine="709"/>
        <w:rPr/>
      </w:pPr>
      <w:r>
        <w:rPr/>
        <w:t xml:space="preserve">– </w:t>
      </w:r>
      <w:r>
        <w:rPr/>
        <w:t>Да, – с удовольствием ответил Валентин. – Алина у нас передовица учебы! И вообще, замечательный человечек. А ты даешь, сибиряк! Только с универом связался, а всех наших отличниц с доски почета знаешь.</w:t>
      </w:r>
    </w:p>
    <w:p>
      <w:pPr>
        <w:pStyle w:val="Normal"/>
        <w:ind w:firstLine="709"/>
        <w:rPr/>
      </w:pPr>
      <w:r>
        <w:rPr/>
        <w:t xml:space="preserve">– </w:t>
      </w:r>
      <w:r>
        <w:rPr/>
        <w:t>Мы вместе на «Алге» катались. И на дискотеку она приходила – умиротворенно ответил Дмитрий.</w:t>
      </w:r>
    </w:p>
    <w:p>
      <w:pPr>
        <w:pStyle w:val="Normal"/>
        <w:ind w:firstLine="709"/>
        <w:rPr/>
      </w:pPr>
      <w:r>
        <w:rPr/>
        <w:t xml:space="preserve">– </w:t>
      </w:r>
      <w:r>
        <w:rPr/>
        <w:t>На дискотеку? Странно! Я думал, что она без Андрюхи на такие мероприятия не ходит!</w:t>
      </w:r>
    </w:p>
    <w:p>
      <w:pPr>
        <w:pStyle w:val="Normal"/>
        <w:ind w:firstLine="709"/>
        <w:rPr/>
      </w:pPr>
      <w:r>
        <w:rPr/>
        <w:t xml:space="preserve">– </w:t>
      </w:r>
      <w:r>
        <w:rPr/>
        <w:t xml:space="preserve">Она за ним замужем? – как можно равнодушнее, спросил Дмитрий. </w:t>
      </w:r>
    </w:p>
    <w:p>
      <w:pPr>
        <w:pStyle w:val="Normal"/>
        <w:ind w:firstLine="709"/>
        <w:rPr/>
      </w:pPr>
      <w:r>
        <w:rPr/>
        <w:t xml:space="preserve">– </w:t>
      </w:r>
      <w:r>
        <w:rPr/>
        <w:t xml:space="preserve">Нет, – огорченно махнул рукой Валентин. – Дружат они! А сейчас он в отъезде, в Москве. </w:t>
      </w:r>
    </w:p>
    <w:p>
      <w:pPr>
        <w:pStyle w:val="Normal"/>
        <w:ind w:firstLine="709"/>
        <w:rPr/>
      </w:pPr>
      <w:r>
        <w:rPr/>
        <w:t xml:space="preserve">– </w:t>
      </w:r>
      <w:r>
        <w:rPr/>
        <w:t>Да знаю. Его мать кому-то на горе говорила.</w:t>
      </w:r>
    </w:p>
    <w:p>
      <w:pPr>
        <w:pStyle w:val="Normal"/>
        <w:ind w:firstLine="709"/>
        <w:rPr/>
      </w:pPr>
      <w:r>
        <w:rPr/>
        <w:t xml:space="preserve">– </w:t>
      </w:r>
      <w:r>
        <w:rPr/>
        <w:t>Так вы знакомы! Это к лучшему. Андрей – это единственный, кто из группы меня немножко беспокоит. Слишком уж сложный человек. Но раз уж вы знакомы – это хорошо.</w:t>
      </w:r>
    </w:p>
    <w:p>
      <w:pPr>
        <w:pStyle w:val="Normal"/>
        <w:ind w:firstLine="709"/>
        <w:rPr/>
      </w:pPr>
      <w:r>
        <w:rPr/>
        <w:t xml:space="preserve">– </w:t>
      </w:r>
      <w:r>
        <w:rPr/>
        <w:t>Да нет, мы не знакомы. Я просто видел его всю зиму на канатке. И эту девушку тоже.</w:t>
      </w:r>
    </w:p>
    <w:p>
      <w:pPr>
        <w:pStyle w:val="Normal"/>
        <w:ind w:firstLine="709"/>
        <w:rPr/>
      </w:pPr>
      <w:r>
        <w:rPr/>
        <w:t xml:space="preserve">– </w:t>
      </w:r>
      <w:r>
        <w:rPr/>
        <w:t>Алина – чудо, а вот Андрей…Без конфликтов, наверное, вам не обойтись. Но может быть он и не приедет. Задерживается уже месяца на три, поэтому есть вероятность, что и еще задержится. Я даже молю бога, что бы он не приехал к маршруту. Только это между нами, дружок.</w:t>
      </w:r>
    </w:p>
    <w:p>
      <w:pPr>
        <w:pStyle w:val="Normal"/>
        <w:ind w:firstLine="709"/>
        <w:rPr/>
      </w:pPr>
      <w:r>
        <w:rPr/>
        <w:t xml:space="preserve">– </w:t>
      </w:r>
      <w:r>
        <w:rPr/>
        <w:t>Естественно! Только почему – задерживается? Он собирался вернуться?</w:t>
      </w:r>
    </w:p>
    <w:p>
      <w:pPr>
        <w:pStyle w:val="Normal"/>
        <w:ind w:firstLine="709"/>
        <w:rPr/>
      </w:pPr>
      <w:r>
        <w:rPr/>
        <w:t xml:space="preserve">– </w:t>
      </w:r>
      <w:r>
        <w:rPr/>
        <w:t>Да. Вроде собирался. По крайней мере, Алине сказал, что месяца через два вернется. А уже лето. Бедная девочка!</w:t>
      </w:r>
    </w:p>
    <w:p>
      <w:pPr>
        <w:pStyle w:val="Normal"/>
        <w:ind w:firstLine="709"/>
        <w:rPr/>
      </w:pPr>
      <w:r>
        <w:rPr/>
        <w:t xml:space="preserve">– </w:t>
      </w:r>
      <w:r>
        <w:rPr/>
        <w:t>Бедная? Я бы не сказал! – и Дмитрий засмеялся– уж очень не подходило это слово к цветущему образу Алины.</w:t>
      </w:r>
    </w:p>
    <w:p>
      <w:pPr>
        <w:pStyle w:val="Normal"/>
        <w:ind w:firstLine="709"/>
        <w:rPr/>
      </w:pPr>
      <w:r>
        <w:rPr/>
        <w:t xml:space="preserve">– </w:t>
      </w:r>
      <w:r>
        <w:rPr/>
        <w:t>Да, она, бесспорно, держится молодцом! – немного растерянно от неожиданного разговора, проговорил Валентин. – Но неужели он и вправду врал?</w:t>
      </w:r>
    </w:p>
    <w:p>
      <w:pPr>
        <w:pStyle w:val="Normal"/>
        <w:ind w:firstLine="709"/>
        <w:rPr/>
      </w:pPr>
      <w:r>
        <w:rPr/>
        <w:t xml:space="preserve">– </w:t>
      </w:r>
      <w:r>
        <w:rPr/>
        <w:t>А что тут удивительного? Но я его не боюсь. Не с такими приходилось уживаться. – Дмитрий весело подумал про себя, что ему предстоит не только ужиться с чванливым парнем, но и отбить у него его подружк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Итак, решение пойти на маршрут принято. Финансовый вопрос перейдет в плачевное состояние – опять иссякнуть все сбережения, но он, как всегда, не собирается унывать. В понедельник Дмитрий пришел на стадион. Некоторое время все стояли перед раздевалкой, ожидая, пока соберется народ. Алина пришла не сразу. Дмитрий немного поволновался, думая о том, что если этот парень, Андрей, сейчас в отъезде, так может быть она и на тренировки не ходит. Но вот она появилась из-за угла. Почему-то она споткнулась, или ему показалось. Когда она подходила, она на него не смотрела, хотя и могла бы поздороваться – они ведь знакомы. Она поздоровалась со всеми одним веселым «Здрастьте!». Если бы не блеск в глазах, который никак не объяснишь просто хорошим настроением, он бы так и подумал, что она его не заметила. «Какое изощренное кокетство!»– с радостью подумал Дмитрий, хотя и немного недоумевал, чем вызвано такое особенное внимание к его особе.</w:t>
      </w:r>
    </w:p>
    <w:p>
      <w:pPr>
        <w:pStyle w:val="Normal"/>
        <w:ind w:firstLine="709"/>
        <w:rPr/>
      </w:pPr>
      <w:r>
        <w:rPr/>
        <w:t xml:space="preserve">– </w:t>
      </w:r>
      <w:r>
        <w:rPr/>
        <w:t>Алина, я вам руководителя нашел! – сказал Валентин, хлопая Дмитрия по плечу.</w:t>
      </w:r>
    </w:p>
    <w:p>
      <w:pPr>
        <w:pStyle w:val="Normal"/>
        <w:ind w:firstLine="709"/>
        <w:rPr/>
      </w:pPr>
      <w:r>
        <w:rPr/>
        <w:t>Алина метнула на Дмитрия веселый взгляд и ответила Валентину:</w:t>
      </w:r>
    </w:p>
    <w:p>
      <w:pPr>
        <w:pStyle w:val="Normal"/>
        <w:ind w:firstLine="709"/>
        <w:rPr/>
      </w:pPr>
      <w:r>
        <w:rPr/>
        <w:t xml:space="preserve">– </w:t>
      </w:r>
      <w:r>
        <w:rPr/>
        <w:t>Классно!</w:t>
      </w:r>
    </w:p>
    <w:p>
      <w:pPr>
        <w:pStyle w:val="Normal"/>
        <w:ind w:firstLine="709"/>
        <w:rPr/>
      </w:pPr>
      <w:r>
        <w:rPr/>
        <w:t>В мужской раздевалке на организационном собрании Валентин расхваливал Дмитрия на все лады, рискуя вызвать у него смущение. И в горы с пеленок ходит, и на гитаре профессионально играет. А сейчас вот никак не может решить, какой профессии отдать предпочтение – музыке или химии.</w:t>
      </w:r>
    </w:p>
    <w:p>
      <w:pPr>
        <w:pStyle w:val="Normal"/>
        <w:ind w:firstLine="709"/>
        <w:rPr/>
      </w:pPr>
      <w:r>
        <w:rPr/>
        <w:t xml:space="preserve">– </w:t>
      </w:r>
      <w:r>
        <w:rPr/>
        <w:t>А мы на маршруте проверим, годится ли он в музыканты! – сказал Петька.</w:t>
      </w:r>
    </w:p>
    <w:p>
      <w:pPr>
        <w:pStyle w:val="Normal"/>
        <w:ind w:firstLine="709"/>
        <w:rPr/>
      </w:pPr>
      <w:r>
        <w:rPr/>
        <w:t>Под конец собрания Валентин написал на доске электронный адрес и два телефона Дмитрия, сказав, что по е-</w:t>
      </w:r>
      <w:r>
        <w:rPr>
          <w:lang w:val="en-US"/>
        </w:rPr>
        <w:t>mail</w:t>
      </w:r>
      <w:r>
        <w:rPr/>
        <w:t xml:space="preserve"> до Димы достучаться легче, чем по телефону – почту он просматривает регулярно, а около телефонов не сидит.</w:t>
      </w:r>
    </w:p>
    <w:p>
      <w:pPr>
        <w:pStyle w:val="Normal"/>
        <w:ind w:firstLine="709"/>
        <w:rPr/>
      </w:pPr>
      <w:r>
        <w:rPr/>
        <w:t>Во время тренировки парни убежали дальше на окраину города, и Дмитрий не имел возможности оказаться рядом с Алиной и выспросить, почему она упорно его не замечае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Наш шеф – классный парень! – сказал Петька, когда они шли с тренировки до остановки.</w:t>
      </w:r>
    </w:p>
    <w:p>
      <w:pPr>
        <w:pStyle w:val="Normal"/>
        <w:ind w:firstLine="709"/>
        <w:rPr/>
      </w:pPr>
      <w:r>
        <w:rPr/>
        <w:t xml:space="preserve">– </w:t>
      </w:r>
      <w:r>
        <w:rPr/>
        <w:t xml:space="preserve">Это он сам так себя назвал? – отозвался Сергей. </w:t>
      </w:r>
    </w:p>
    <w:p>
      <w:pPr>
        <w:pStyle w:val="Normal"/>
        <w:ind w:firstLine="709"/>
        <w:rPr/>
      </w:pPr>
      <w:r>
        <w:rPr/>
        <w:t xml:space="preserve">– </w:t>
      </w:r>
      <w:r>
        <w:rPr/>
        <w:t>Да иди ты! – махнул на него рукой Петька, – будто сам не видишь!</w:t>
      </w:r>
    </w:p>
    <w:p>
      <w:pPr>
        <w:pStyle w:val="Normal"/>
        <w:ind w:firstLine="709"/>
        <w:rPr/>
      </w:pPr>
      <w:r>
        <w:rPr/>
        <w:t xml:space="preserve">– </w:t>
      </w:r>
      <w:r>
        <w:rPr/>
        <w:t>Первому взгляду не доверяю, – продолжал дразниться Сергей.</w:t>
      </w:r>
    </w:p>
    <w:p>
      <w:pPr>
        <w:pStyle w:val="Normal"/>
        <w:ind w:firstLine="709"/>
        <w:rPr/>
      </w:pPr>
      <w:r>
        <w:rPr/>
        <w:t>Петька опять махнул на него рукой. Они уже дошли до остановки и Алина, с удовольствием слушавшая перебранку парней о новом шефе, с сожалением попрощалась со всеми – она ходила пешком, так как жила недалеко. Оглянулась она и назад, что бы помахать рукой Валентину. Валентин ответил ей, а этот новенький опять заулыбался ей, как будто она помахала и ему тоже.</w:t>
      </w:r>
    </w:p>
    <w:p>
      <w:pPr>
        <w:pStyle w:val="Normal"/>
        <w:ind w:firstLine="709"/>
        <w:rPr/>
      </w:pPr>
      <w:r>
        <w:rPr/>
        <w:t xml:space="preserve">Он неожиданно догнал ее почти сразу же, как только она отошла от остановки. </w:t>
      </w:r>
    </w:p>
    <w:p>
      <w:pPr>
        <w:pStyle w:val="Normal"/>
        <w:ind w:firstLine="709"/>
        <w:rPr/>
      </w:pPr>
      <w:r>
        <w:rPr/>
        <w:t xml:space="preserve">– </w:t>
      </w:r>
      <w:r>
        <w:rPr/>
        <w:t>Тебе привет от Олега. Ты же помнишь моего друга?</w:t>
      </w:r>
    </w:p>
    <w:p>
      <w:pPr>
        <w:pStyle w:val="Normal"/>
        <w:ind w:firstLine="709"/>
        <w:rPr/>
      </w:pPr>
      <w:r>
        <w:rPr/>
        <w:t xml:space="preserve">– </w:t>
      </w:r>
      <w:r>
        <w:rPr/>
        <w:t>Конечно! Особенно его лыжи. Красивые!</w:t>
      </w:r>
    </w:p>
    <w:p>
      <w:pPr>
        <w:pStyle w:val="Normal"/>
        <w:ind w:firstLine="709"/>
        <w:rPr/>
      </w:pPr>
      <w:r>
        <w:rPr/>
        <w:t xml:space="preserve">– </w:t>
      </w:r>
      <w:r>
        <w:rPr/>
        <w:t xml:space="preserve">Да, есть чему позавидовать. Но теперь я понимаю, почему меня упорно не замечают – у меня старые лыжи. </w:t>
      </w:r>
    </w:p>
    <w:p>
      <w:pPr>
        <w:pStyle w:val="Normal"/>
        <w:ind w:firstLine="709"/>
        <w:rPr/>
      </w:pPr>
      <w:r>
        <w:rPr/>
        <w:t xml:space="preserve">– </w:t>
      </w:r>
      <w:r>
        <w:rPr/>
        <w:t xml:space="preserve">За то вы лучше катаетесь. </w:t>
      </w:r>
    </w:p>
    <w:p>
      <w:pPr>
        <w:pStyle w:val="Normal"/>
        <w:ind w:firstLine="709"/>
        <w:rPr/>
      </w:pPr>
      <w:r>
        <w:rPr/>
        <w:t xml:space="preserve">– </w:t>
      </w:r>
      <w:r>
        <w:rPr/>
        <w:t xml:space="preserve">Ты и это помнишь?! </w:t>
      </w:r>
    </w:p>
    <w:p>
      <w:pPr>
        <w:pStyle w:val="Normal"/>
        <w:ind w:firstLine="709"/>
        <w:rPr/>
      </w:pPr>
      <w:r>
        <w:rPr/>
        <w:t>Алина весело заулыбалась – если Дмитрий решил, что она засмущается, то он ошибается. Она всегда готова открыто признать в людях то, что вызывает уважение.</w:t>
      </w:r>
    </w:p>
    <w:p>
      <w:pPr>
        <w:pStyle w:val="Normal"/>
        <w:ind w:firstLine="709"/>
        <w:rPr/>
      </w:pPr>
      <w:r>
        <w:rPr/>
        <w:t xml:space="preserve">– </w:t>
      </w:r>
      <w:r>
        <w:rPr/>
        <w:t>А куда ты вчера убежала? Тебе не понравилась дискотека?</w:t>
      </w:r>
    </w:p>
    <w:p>
      <w:pPr>
        <w:pStyle w:val="Normal"/>
        <w:ind w:firstLine="709"/>
        <w:rPr/>
      </w:pPr>
      <w:r>
        <w:rPr/>
        <w:t xml:space="preserve">– </w:t>
      </w:r>
      <w:r>
        <w:rPr/>
        <w:t xml:space="preserve">Да нет, почему же? Нормальная дискотека. У меня просто не было свободного времени. </w:t>
      </w:r>
    </w:p>
    <w:p>
      <w:pPr>
        <w:pStyle w:val="Normal"/>
        <w:ind w:firstLine="709"/>
        <w:rPr/>
      </w:pPr>
      <w:r>
        <w:rPr/>
        <w:t xml:space="preserve">– </w:t>
      </w:r>
      <w:r>
        <w:rPr/>
        <w:t>Но экзамены кончились. Отличницы, кажется, еще и экстерном, сдают пораньше, так ведь?</w:t>
      </w:r>
    </w:p>
    <w:p>
      <w:pPr>
        <w:pStyle w:val="Normal"/>
        <w:ind w:firstLine="709"/>
        <w:rPr/>
      </w:pPr>
      <w:r>
        <w:rPr/>
        <w:t xml:space="preserve">– </w:t>
      </w:r>
      <w:r>
        <w:rPr/>
        <w:t>Не понимаю, зачем Наташка вылезла?</w:t>
      </w:r>
    </w:p>
    <w:p>
      <w:pPr>
        <w:pStyle w:val="Normal"/>
        <w:ind w:firstLine="709"/>
        <w:rPr/>
      </w:pPr>
      <w:r>
        <w:rPr/>
        <w:t xml:space="preserve">– </w:t>
      </w:r>
      <w:r>
        <w:rPr/>
        <w:t>Я видел твою фотографию в вестибюле. Правда, если бы не твоя подружка, то подумал бы, что ее повесили для украшения вестибюля.</w:t>
      </w:r>
    </w:p>
    <w:p>
      <w:pPr>
        <w:pStyle w:val="Normal"/>
        <w:ind w:firstLine="709"/>
        <w:rPr/>
      </w:pPr>
      <w:r>
        <w:rPr/>
        <w:t>Алина, польщенная шуткой, засмущалась.</w:t>
      </w:r>
    </w:p>
    <w:p>
      <w:pPr>
        <w:pStyle w:val="Normal"/>
        <w:ind w:firstLine="709"/>
        <w:rPr/>
      </w:pPr>
      <w:r>
        <w:rPr/>
        <w:t xml:space="preserve">– </w:t>
      </w:r>
      <w:r>
        <w:rPr/>
        <w:t>В любом случае, против моей воли повесили.</w:t>
      </w:r>
    </w:p>
    <w:p>
      <w:pPr>
        <w:pStyle w:val="Normal"/>
        <w:ind w:firstLine="709"/>
        <w:rPr/>
      </w:pPr>
      <w:r>
        <w:rPr/>
        <w:t xml:space="preserve">– </w:t>
      </w:r>
      <w:r>
        <w:rPr/>
        <w:t>А что так? Разве гордиться своими успехами – это плохо?</w:t>
      </w:r>
    </w:p>
    <w:p>
      <w:pPr>
        <w:pStyle w:val="Normal"/>
        <w:ind w:firstLine="709"/>
        <w:rPr/>
      </w:pPr>
      <w:r>
        <w:rPr/>
        <w:t xml:space="preserve">– </w:t>
      </w:r>
      <w:r>
        <w:rPr/>
        <w:t>Вы тоже не радовались, когда Валя сегодня вас расхваливал.</w:t>
      </w:r>
    </w:p>
    <w:p>
      <w:pPr>
        <w:pStyle w:val="Normal"/>
        <w:ind w:firstLine="709"/>
        <w:rPr/>
      </w:pPr>
      <w:r>
        <w:rPr/>
        <w:t>Дмитрий от души рассмеялся:</w:t>
      </w:r>
    </w:p>
    <w:p>
      <w:pPr>
        <w:pStyle w:val="Normal"/>
        <w:ind w:firstLine="709"/>
        <w:rPr/>
      </w:pPr>
      <w:r>
        <w:rPr/>
        <w:t xml:space="preserve">– </w:t>
      </w:r>
      <w:r>
        <w:rPr/>
        <w:t xml:space="preserve">Я смотрю, у тебя боковое зрение очень развито, как и положено горнолыжницам. </w:t>
      </w:r>
    </w:p>
    <w:p>
      <w:pPr>
        <w:pStyle w:val="Normal"/>
        <w:ind w:firstLine="709"/>
        <w:rPr/>
      </w:pPr>
      <w:r>
        <w:rPr/>
        <w:t xml:space="preserve">– </w:t>
      </w:r>
      <w:r>
        <w:rPr/>
        <w:t>Разве я горнолыжница? Вы же знаете, как я катаюсь! Кстати, мы не заняли на танцах первое место?</w:t>
      </w:r>
    </w:p>
    <w:p>
      <w:pPr>
        <w:pStyle w:val="Normal"/>
        <w:ind w:firstLine="709"/>
        <w:rPr/>
      </w:pPr>
      <w:r>
        <w:rPr/>
        <w:t xml:space="preserve">– </w:t>
      </w:r>
      <w:r>
        <w:rPr/>
        <w:t>К сожалению, нет. Если ты вчера заметила девицу в красном платье – вот она покорила всех и вся.</w:t>
      </w:r>
    </w:p>
    <w:p>
      <w:pPr>
        <w:pStyle w:val="Normal"/>
        <w:ind w:firstLine="709"/>
        <w:rPr/>
      </w:pPr>
      <w:r>
        <w:rPr/>
        <w:t xml:space="preserve">– </w:t>
      </w:r>
      <w:r>
        <w:rPr/>
        <w:t>Не заметила.</w:t>
      </w:r>
    </w:p>
    <w:p>
      <w:pPr>
        <w:pStyle w:val="Normal"/>
        <w:ind w:firstLine="709"/>
        <w:rPr/>
      </w:pPr>
      <w:r>
        <w:rPr/>
        <w:t xml:space="preserve">– </w:t>
      </w:r>
      <w:r>
        <w:rPr/>
        <w:t>Платья то там несколько квадратных сантиметров всего. Но танцует, надо отдать должное, неплохо. Борис без сожаления отдал ей первое место. Он, между прочим, ролик хочет на природе снять, на память о Киргизии – уезжает ведь. Композицию – из песни и танца. Стихи для песни ищет. У тебя есть знакомые поэты?</w:t>
      </w:r>
    </w:p>
    <w:p>
      <w:pPr>
        <w:pStyle w:val="Normal"/>
        <w:ind w:firstLine="709"/>
        <w:rPr/>
      </w:pPr>
      <w:r>
        <w:rPr/>
        <w:t>Алина сильно заволновалась – она всегда волновалась, когда речь так или иначе заходила о поэтах. Но у нее не было ни одного опубликованного стиха, если не считать стенгазеты секции, что бы она могла назвать себя поэтом.</w:t>
      </w:r>
    </w:p>
    <w:p>
      <w:pPr>
        <w:pStyle w:val="Normal"/>
        <w:ind w:firstLine="709"/>
        <w:rPr/>
      </w:pPr>
      <w:r>
        <w:rPr/>
        <w:t xml:space="preserve">– </w:t>
      </w:r>
      <w:r>
        <w:rPr/>
        <w:t>Нет, поэтов знакомых нет. А музыку кто будет писать?</w:t>
      </w:r>
    </w:p>
    <w:p>
      <w:pPr>
        <w:pStyle w:val="Normal"/>
        <w:ind w:firstLine="709"/>
        <w:rPr/>
      </w:pPr>
      <w:r>
        <w:rPr/>
        <w:t xml:space="preserve">– </w:t>
      </w:r>
      <w:r>
        <w:rPr/>
        <w:t>Может быть и я. Пока Борис меня просит, не отказывается от моих услуг.</w:t>
      </w:r>
    </w:p>
    <w:p>
      <w:pPr>
        <w:pStyle w:val="Normal"/>
        <w:ind w:firstLine="709"/>
        <w:rPr/>
      </w:pPr>
      <w:r>
        <w:rPr/>
        <w:t>Алина с радостным удивлением взглянула на своего спутника. Они между тем подходили к повороту в переулок, где стоял ее дом. Алина не без сожаления, но решительно протянула своему спутнику руку. Он взял ее и, более крепче, чем это полагается при обыкновенном прощании, сжал ее. Алина сделала вид, что не обратила на это внимание.</w:t>
      </w:r>
    </w:p>
    <w:p>
      <w:pPr>
        <w:pStyle w:val="Normal"/>
        <w:ind w:firstLine="709"/>
        <w:rPr/>
      </w:pPr>
      <w:r>
        <w:rPr/>
        <w:t>Рядом с домом, где жила Алина, недавно открылось интернет – кафе, и Алина зашла туда, что бы послать Андрею письмо – слава богу, что в сумке завалялась пятерка. Она написала ему, что Валентин нашел руководителя на тройку, что Андрей, наверное, знает его. Еще ей захотелось написать, что этот новенький, если верить Валентину, профессионально играет на гитаре и поэтому Андрею следует потренироваться, что бы успешно конкурировать с ним на звание лучшего гитариста секци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Что заставляет поэтов писать стихи? Потребность высказаться или тщеславие? Наверное, в тот вечер в душе Алины заговорило тщеславие, так как потребность высказаться не могла заставить ее отшлифовывать свои стихи для показа публике. Она отыскала стишок про елочку и принялась терпеливо подсчитывать слоги, подбирать более подходящие слова. Немного тревожил вопрос о том, как она отдаст стихотворение новенькому – она ведь никогда и никому не показывала еще тех стихов, которые не писала специально для газеты. </w:t>
      </w:r>
    </w:p>
    <w:p>
      <w:pPr>
        <w:pStyle w:val="Normal"/>
        <w:ind w:firstLine="709"/>
        <w:rPr/>
      </w:pPr>
      <w:r>
        <w:rPr/>
        <w:t>Она представила танцевальную группу, танцующую на фоне горного пейзажа и Венеру, в которую влюблен Тимур – солистку студенческого ансамбля, исполняющую песню, песню ее и Димы. И радость, общую с радостью Димы – соавтором песни, она тоже представила. А стихотворение она как– Нибудь уж покажет Дмитрию, найдет в себе смелость. Лишь бы оно понравилось ему!</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о разговора с Алиной о ролике Дмитрия не очень то волновало качество стихотворения, которое они примут для песни. Борис обещал заплатить за музыку, и это было главным. Теперь он представлял, какую кисленькую рожицу скорчит эта девушка, если песня не понравится ей. Пару раз он пробовал побыть в качестве поэта, но почувствовал, что копание в словесной руде – это не его стихия. Когда уже из этой руды вытащено то, что в совокупности образует красивые стихи-то дальше уже наступает его очередь превратить эти стихи в песню. Студенческий ансамбль, в котором он играл и пел, учась в Томске, исполнял несколько самодельных песен. Но автор их слов, Игорь, эмигрировал в Америку, и Дмитрий не хотел обращаться к нему. В Бишкеке он никого не знал, кто бы писал стихи. А стихи нужны были новые, неизвестные публике, это было обязательным условием Бориса. Он решительно взялся за перо, но, промучившись около часа, понял, что его решимость опять ни к чему не приведет.</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После пятимесячного проживания в мегаполисе родной город навел на Андрея уныние. Он смотрел из окошек такси на безлюдные, пропеченные солнцем улочки и думал, почему он родился здесь, а не там, где жизнь бьет ключом, а не тлеет как не разгоревшийся костер? Почему, что бы жить по– Человечески, ему приходится суетиться, тратить деньги, бросать то, что он любит? Особенно саднила душа при мысли о подружке. В Москве он страшно скучал по Алине, хотя когда уезжал туда, все же надеялся, что все его чувства останутся здесь, в этом городе, а там будут совсем другие впечатления и волнения. Не помогло ему даже и то, что он решился перед самым отъездом перейти досаждавшую границу в их с Алиной отношениях, предполагая, что взял от Алины все, что ему было нужно. Да, другие впечатления и волнения были, но только они не уменьшили тоску по Алине. Почему он будет вынужден пережить все это вновь, когда уедет в Москву навсегда? Ему было жалко себя. Эту жалость еще усугубляло сознание, что в московской фирме он займет место парня, уезжающего в Канаду. Город, который казался Андрею чуть ли не верхом мечты, для этого москвича стал лишь стартовой площадкой в другую, более достойную для человека, жизнь.</w:t>
      </w:r>
    </w:p>
    <w:p>
      <w:pPr>
        <w:pStyle w:val="Normal"/>
        <w:ind w:firstLine="709"/>
        <w:rPr/>
      </w:pPr>
      <w:r>
        <w:rPr/>
        <w:t xml:space="preserve">Елена Владимировна с радостным волнением прижала к себе сына. Потом отстранилась от него и стала рассматривать его лицо. </w:t>
      </w:r>
    </w:p>
    <w:p>
      <w:pPr>
        <w:pStyle w:val="Normal"/>
        <w:ind w:firstLine="709"/>
        <w:rPr/>
      </w:pPr>
      <w:r>
        <w:rPr/>
        <w:t xml:space="preserve">– </w:t>
      </w:r>
      <w:r>
        <w:rPr/>
        <w:t>Боже мой, неужели я не буду видеть тебя годами? – спросила она, смешивая радость от встречи с болью из-за скорой разлуки.</w:t>
      </w:r>
    </w:p>
    <w:p>
      <w:pPr>
        <w:pStyle w:val="Normal"/>
        <w:ind w:firstLine="709"/>
        <w:rPr/>
      </w:pPr>
      <w:r>
        <w:rPr/>
        <w:t xml:space="preserve">– </w:t>
      </w:r>
      <w:r>
        <w:rPr/>
        <w:t>Я могу и остаться, – пошутил он.</w:t>
      </w:r>
    </w:p>
    <w:p>
      <w:pPr>
        <w:pStyle w:val="Normal"/>
        <w:ind w:firstLine="709"/>
        <w:rPr/>
      </w:pPr>
      <w:r>
        <w:rPr/>
        <w:t xml:space="preserve">Она сокрушенно покачала головой, медленно прошла в зал и села в кресло. Он преподнес ей подарок – омолаживающий крем от </w:t>
      </w:r>
      <w:r>
        <w:rPr>
          <w:lang w:val="en-US"/>
        </w:rPr>
        <w:t>Nivea</w:t>
      </w:r>
      <w:r>
        <w:rPr/>
        <w:t>. Подарок ей понравился, но на душе уже прочно поселилась тревога от его слов и она почти не отвлеклась на эмоции от подарка.</w:t>
      </w:r>
    </w:p>
    <w:p>
      <w:pPr>
        <w:pStyle w:val="Normal"/>
        <w:ind w:firstLine="709"/>
        <w:rPr/>
      </w:pPr>
      <w:r>
        <w:rPr/>
        <w:t xml:space="preserve">– </w:t>
      </w:r>
      <w:r>
        <w:rPr/>
        <w:t>Андрюша, не надо так шутить. Я готова терпеть любую разлуку, лишь бы ты был счастлив.</w:t>
      </w:r>
    </w:p>
    <w:p>
      <w:pPr>
        <w:pStyle w:val="Normal"/>
        <w:ind w:firstLine="709"/>
        <w:rPr/>
      </w:pPr>
      <w:r>
        <w:rPr/>
        <w:t xml:space="preserve">Слово «счастлив» резануло его – уж очень оно не соответствовало тому, что с ним творилось в Москве. </w:t>
      </w:r>
    </w:p>
    <w:p>
      <w:pPr>
        <w:pStyle w:val="Normal"/>
        <w:ind w:firstLine="709"/>
        <w:rPr/>
      </w:pPr>
      <w:r>
        <w:rPr/>
        <w:t xml:space="preserve">– </w:t>
      </w:r>
      <w:r>
        <w:rPr/>
        <w:t>И я очень беспокоюсь, что ты сейчас наделаешь кучу ошибок из-за этой девочки.</w:t>
      </w:r>
    </w:p>
    <w:p>
      <w:pPr>
        <w:pStyle w:val="Normal"/>
        <w:ind w:firstLine="709"/>
        <w:rPr/>
      </w:pPr>
      <w:r>
        <w:rPr/>
        <w:t>Андрей не смог ей сказать, что эту тему «она выдумала», как говорил ей частенько про другие ее переживания. Он отвернулся к окну и стоял молча.</w:t>
      </w:r>
    </w:p>
    <w:p>
      <w:pPr>
        <w:pStyle w:val="Normal"/>
        <w:ind w:firstLine="709"/>
        <w:rPr/>
      </w:pPr>
      <w:r>
        <w:rPr/>
        <w:t xml:space="preserve">– </w:t>
      </w:r>
      <w:r>
        <w:rPr/>
        <w:t>Она миленькая, славненькая, я не спорю, но на твоем пути еще будет очень много таких девушек. А чувства – чувства проходят. Поверь мне! Есть прекрасная русская пословица – с глаз долой – из сердца вон.</w:t>
      </w:r>
    </w:p>
    <w:p>
      <w:pPr>
        <w:pStyle w:val="Normal"/>
        <w:ind w:firstLine="709"/>
        <w:rPr/>
      </w:pPr>
      <w:r>
        <w:rPr/>
        <w:t xml:space="preserve">– </w:t>
      </w:r>
      <w:r>
        <w:rPr/>
        <w:t>Надеюсь, это материнской любви не касается?</w:t>
      </w:r>
    </w:p>
    <w:p>
      <w:pPr>
        <w:pStyle w:val="Normal"/>
        <w:ind w:firstLine="709"/>
        <w:rPr/>
      </w:pPr>
      <w:r>
        <w:rPr/>
        <w:t xml:space="preserve">– </w:t>
      </w:r>
      <w:r>
        <w:rPr/>
        <w:t>Нет, ты только подумай, что они даже лыжи не могли ей купить, и тебе приходилось оплачивать для нее канатку! – она неожиданно закричала.</w:t>
      </w:r>
    </w:p>
    <w:p>
      <w:pPr>
        <w:pStyle w:val="Normal"/>
        <w:ind w:firstLine="709"/>
        <w:rPr/>
      </w:pPr>
      <w:r>
        <w:rPr/>
        <w:t xml:space="preserve">– </w:t>
      </w:r>
      <w:r>
        <w:rPr/>
        <w:t>Ладно, мама, успокойся. Я пошутил.</w:t>
      </w:r>
    </w:p>
    <w:p>
      <w:pPr>
        <w:pStyle w:val="Normal"/>
        <w:ind w:firstLine="709"/>
        <w:rPr/>
      </w:pPr>
      <w:r>
        <w:rPr/>
        <w:t xml:space="preserve">– </w:t>
      </w:r>
      <w:r>
        <w:rPr/>
        <w:t>Я уверена, что у них и доллара дома не найдется!</w:t>
      </w:r>
    </w:p>
    <w:p>
      <w:pPr>
        <w:pStyle w:val="Normal"/>
        <w:ind w:firstLine="709"/>
        <w:rPr/>
      </w:pPr>
      <w:r>
        <w:rPr/>
        <w:t xml:space="preserve">Он заставил себя поцеловать ее в лоб и ушел к себе в комнат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ечером Алина опять работала над своей «Елочкой». Стихотворение вроде бы получалось, и она уже с радостным волнением фантазировала, как предложит его Диме. Конечно, среди разных вариантов реакции Димы она видела и насмешку, которую он даже не пытался маскировать: «Аля, ты в своем уме, ты думаешь, это нам подойдет?» После видения таких вариантов она пожимала плечами и говорила себе – ну и пусть! Алина до глубокой ночи работала над своим творением, и утром, когда солнце уже во всю царило в ее комнате, она еще спала. Ее не смогли разбудить первые телефонные звонки Андрея. Она услышала звонок тогда, когда проснулась сама и лежала, опять волнуясь от того, что собиралась в этот день показать «Елочку» Диме. Очередной, уже третий каскад звонков, заставил ее покинуть постель. К телефону она шла, продолжая улыбаться своим мечтам. Голос Андрея вернул ее в реальность. </w:t>
      </w:r>
    </w:p>
    <w:p>
      <w:pPr>
        <w:pStyle w:val="Normal"/>
        <w:ind w:firstLine="709"/>
        <w:rPr/>
      </w:pPr>
      <w:r>
        <w:rPr/>
        <w:t>Он говорил, что уже отчаялся встретить ее утром, что искал ее в универе и что в этот раз набирал ее номер без всякой надежды. Под конец он сказал, что сейчас приедет к ней.</w:t>
      </w:r>
    </w:p>
    <w:p>
      <w:pPr>
        <w:pStyle w:val="Normal"/>
        <w:ind w:firstLine="709"/>
        <w:rPr/>
      </w:pPr>
      <w:r>
        <w:rPr/>
        <w:t>Когда в трубке послышались гудки, Алина с беспокойством глянула в зеркало на свой халатик, на прическу. Да, вид у нее конечно совершенно взъерошенный, но внешний вид она поправит, а вот как перестроится, войти в тот образ, который, по идее, должен увидеть Андрей! Приезд Андрея получился таким неожиданным, и ей казалось, что он застал ее врасплох за занятием, которое не вписывалось в их отношения. Она быстро приняла душ, накинула на себя коротенький малиновый сарафанчик на тоненьких бретельках – самое подходящее для жары, что было у нее, стала сушить волосы феном. Высушить волосы успела, но не успела хоть немножко подкрасить глаза. Но главное, она не успела перестроиться. Она открывала Андрею дверь совершенно растерянная.</w:t>
      </w:r>
    </w:p>
    <w:p>
      <w:pPr>
        <w:pStyle w:val="Normal"/>
        <w:ind w:firstLine="709"/>
        <w:rPr/>
      </w:pPr>
      <w:r>
        <w:rPr/>
        <w:t xml:space="preserve">Перед нею стоял парень, одетый в светло– Серый летний костюм, с ключами в руках. В первый миг его лицо показалось ей совсем незнакомым, чужим. И сердце сжалось от досады, что не тот, чей образ в последние дни вдохновлял ее на работу с «Елочкой», стоит сейчас перед ней. Но невозможно было выкинуть из жизни и те дни, когда парень, стоявший перед ней, занимал главное место в ее мыслях, мечтах и даже душе. Невозможно потому, что именно эти дни казались ей правильными, а последние получили окраску предательства. </w:t>
      </w:r>
    </w:p>
    <w:p>
      <w:pPr>
        <w:pStyle w:val="Normal"/>
        <w:ind w:firstLine="709"/>
        <w:rPr/>
      </w:pPr>
      <w:r>
        <w:rPr/>
        <w:t xml:space="preserve">– </w:t>
      </w:r>
      <w:r>
        <w:rPr/>
        <w:t xml:space="preserve">Привет, – сказал он. – Ты меня не узнаешь? </w:t>
      </w:r>
    </w:p>
    <w:p>
      <w:pPr>
        <w:pStyle w:val="Normal"/>
        <w:ind w:firstLine="709"/>
        <w:rPr/>
      </w:pPr>
      <w:r>
        <w:rPr/>
        <w:t>Его голос звучал довольно огорченно. Еще бы, ведь она не кинулась ему на шею, а стоит как истукан, вытесняя из души предательскую влюбленность, освобождая место для влюбленности законной. Нет, нет, она возьмет себя в руки, и все пойдет как положено.</w:t>
      </w:r>
    </w:p>
    <w:p>
      <w:pPr>
        <w:pStyle w:val="Normal"/>
        <w:ind w:firstLine="709"/>
        <w:rPr/>
      </w:pPr>
      <w:r>
        <w:rPr/>
        <w:t xml:space="preserve">Она засуетилась, отошла от двери, давая ему возможность войти в их узкую прихожую. Он вошел и несколько мгновений молча смотрел на нее. </w:t>
      </w:r>
    </w:p>
    <w:p>
      <w:pPr>
        <w:pStyle w:val="Normal"/>
        <w:ind w:firstLine="709"/>
        <w:rPr/>
      </w:pPr>
      <w:r>
        <w:rPr/>
        <w:t xml:space="preserve">– </w:t>
      </w:r>
      <w:r>
        <w:rPr/>
        <w:t>Я думал, что ты встретишь меня по– Другому. Может мне уйти?</w:t>
      </w:r>
    </w:p>
    <w:p>
      <w:pPr>
        <w:pStyle w:val="Normal"/>
        <w:ind w:firstLine="709"/>
        <w:rPr/>
      </w:pPr>
      <w:r>
        <w:rPr/>
        <w:t>Любые оправдательные слова могли сейчас показаться не искренними. Но ей ничего не оставалось делать, как сдаться своей судьбе и оправдываться, стараясь выглядеть искренней. Она с молчаливой улыбкой взяла его за руку и провела в свою комнату.</w:t>
      </w:r>
    </w:p>
    <w:p>
      <w:pPr>
        <w:pStyle w:val="Normal"/>
        <w:ind w:firstLine="709"/>
        <w:rPr/>
      </w:pPr>
      <w:r>
        <w:rPr/>
        <w:t xml:space="preserve">– </w:t>
      </w:r>
      <w:r>
        <w:rPr/>
        <w:t>Когда ты уезжал – была зима, а сейчас уже лето.</w:t>
      </w:r>
    </w:p>
    <w:p>
      <w:pPr>
        <w:pStyle w:val="Normal"/>
        <w:ind w:firstLine="709"/>
        <w:rPr/>
      </w:pPr>
      <w:r>
        <w:rPr/>
        <w:t xml:space="preserve">Андрей опустился в кресло. Лицо его было не приветливым. </w:t>
      </w:r>
    </w:p>
    <w:p>
      <w:pPr>
        <w:pStyle w:val="Normal"/>
        <w:ind w:firstLine="709"/>
        <w:rPr/>
      </w:pPr>
      <w:r>
        <w:rPr/>
        <w:t xml:space="preserve">– </w:t>
      </w:r>
      <w:r>
        <w:rPr/>
        <w:t>Конечно, конечно. Я понимаю. Ты, наверное, думаешь, что я ездил в Москву развлекаться.</w:t>
      </w:r>
    </w:p>
    <w:p>
      <w:pPr>
        <w:pStyle w:val="Normal"/>
        <w:ind w:firstLine="709"/>
        <w:rPr/>
      </w:pPr>
      <w:r>
        <w:rPr/>
        <w:t>Он начинал давить на психику. Это давление было знакомо ей – стоило чуть-чуть обидеться на него, т.е. показать ему свою обиду – как он начинал защищать себя нападением, почти оскорблением. Уважение к его личности не позволяло ей акцентировать внимание на таких малозначащих для нее нюансах их отношений. А сейчас тем более, она чувствовала, что его упреки справедливы. Не только ее постоянные мысли о Диме, но и стихотворение, написанное в начале лета, указывало на то, что она не выдерживала ожидания, сдавалась, была готова изменить своей мечте, и все это только из-за того, что он задержался в своей поездке чуть больше обещанного срока. Она решила, что она должна подойти к нему, первой сделать шаг к тому, что все равно неизбежно, постараться быстрее закончить ненужный период холодной войны.</w:t>
      </w:r>
    </w:p>
    <w:p>
      <w:pPr>
        <w:pStyle w:val="Normal"/>
        <w:ind w:firstLine="709"/>
        <w:rPr/>
      </w:pPr>
      <w:r>
        <w:rPr/>
        <w:t>Она подошла к креслу, остановилась так, что ее нога слегка коснулась его ноги.</w:t>
      </w:r>
    </w:p>
    <w:p>
      <w:pPr>
        <w:pStyle w:val="Normal"/>
        <w:ind w:firstLine="709"/>
        <w:rPr/>
      </w:pPr>
      <w:r>
        <w:rPr/>
        <w:t xml:space="preserve">– </w:t>
      </w:r>
      <w:r>
        <w:rPr/>
        <w:t xml:space="preserve">Наверное, мне просто не верится, что ты приехал. </w:t>
      </w:r>
    </w:p>
    <w:p>
      <w:pPr>
        <w:pStyle w:val="Normal"/>
        <w:ind w:firstLine="709"/>
        <w:rPr/>
      </w:pPr>
      <w:r>
        <w:rPr/>
        <w:t>Его рука сначала вздрогнула, потом неуверенно потянулось к ее ноге. Она опять, как и в первый раз, не чувствовала страсти, но хватило того, что страсть вспыхнула у него. Его сначала нерешительное, но вдохновленное отсутствием сопротивления, наступление на ее свободу, было все же гораздо лучше томительной, ненужной холодности. Он оттаял, и даже удивил ее неожиданной нежностью, которая доказывала ей, что он сильно скучал по ней.</w:t>
      </w:r>
    </w:p>
    <w:p>
      <w:pPr>
        <w:pStyle w:val="Normal"/>
        <w:ind w:firstLine="709"/>
        <w:rPr/>
      </w:pPr>
      <w:r>
        <w:rPr/>
        <w:t xml:space="preserve">Но только когда он прошептал ей – не волнуйся, я успел! – она почувствовала настоящую радость. Стало легко и свободно на душе и она смогла себя заставить думать то, что и должна была думать: наконец он приехал и любит ее, а она так переживала, так волновалась и готова была уже влюбиться в другого парня. Наверное, он почувствовал, что может потерять ее, и ускорил свой приезд. </w:t>
      </w:r>
    </w:p>
    <w:p>
      <w:pPr>
        <w:pStyle w:val="Normal"/>
        <w:ind w:firstLine="709"/>
        <w:rPr/>
      </w:pPr>
      <w:r>
        <w:rPr/>
        <w:t xml:space="preserve">– </w:t>
      </w:r>
      <w:r>
        <w:rPr/>
        <w:t>Я хотел отвезти тебя в гостиницу, но не смог, не удержался – это было выше моих сил, ты ведь не сердишься на меня? – шептал он ей, когда успокоился. – Я тебе привез подарок, смотри – он дотянулся до своей рубашки и вытащил из кармана серебряную цепочку. – Ну– Ка, приподними головку! Ты богиня, других слов я не нахожу!</w:t>
      </w:r>
    </w:p>
    <w:p>
      <w:pPr>
        <w:pStyle w:val="Normal"/>
        <w:ind w:firstLine="709"/>
        <w:rPr/>
      </w:pPr>
      <w:r>
        <w:rPr/>
        <w:t xml:space="preserve">– </w:t>
      </w:r>
      <w:r>
        <w:rPr/>
        <w:t>Можно посмотреть в зеркало? – спросила она.</w:t>
      </w:r>
    </w:p>
    <w:p>
      <w:pPr>
        <w:pStyle w:val="Normal"/>
        <w:ind w:firstLine="709"/>
        <w:rPr/>
      </w:pPr>
      <w:r>
        <w:rPr/>
        <w:t xml:space="preserve">– </w:t>
      </w:r>
      <w:r>
        <w:rPr/>
        <w:t>Потом, потом! Сейчас просто поверь мне, что ты – богиня! – ответил Андрей, чувствуя, что его охватывает новая волна страсти.</w:t>
      </w:r>
    </w:p>
    <w:p>
      <w:pPr>
        <w:pStyle w:val="Normal"/>
        <w:ind w:firstLine="709"/>
        <w:rPr/>
      </w:pPr>
      <w:r>
        <w:rPr/>
        <w:t xml:space="preserve">Время подходило к обеду и Андрей засуетился. Но он не хотел расставаться с Алиной. Он повез ее в кафе, на окраину города, откуда открывался вид на горный массив. </w:t>
      </w:r>
    </w:p>
    <w:p>
      <w:pPr>
        <w:pStyle w:val="Normal"/>
        <w:ind w:firstLine="709"/>
        <w:rPr/>
      </w:pPr>
      <w:r>
        <w:rPr/>
        <w:t xml:space="preserve">– </w:t>
      </w:r>
      <w:r>
        <w:rPr/>
        <w:t>Да, Бишкек, конечно, имеет свои преимущества! В Москве такое не увидишь! Кстати, новый руковод не отменился?</w:t>
      </w:r>
    </w:p>
    <w:p>
      <w:pPr>
        <w:pStyle w:val="Normal"/>
        <w:ind w:firstLine="709"/>
        <w:rPr/>
      </w:pPr>
      <w:r>
        <w:rPr/>
        <w:t xml:space="preserve">– </w:t>
      </w:r>
      <w:r>
        <w:rPr/>
        <w:t xml:space="preserve">Нет, не отменился. Ходит на тренировки, на лед поедет с нами в выходные. </w:t>
      </w:r>
    </w:p>
    <w:p>
      <w:pPr>
        <w:pStyle w:val="Normal"/>
        <w:ind w:firstLine="709"/>
        <w:rPr/>
      </w:pPr>
      <w:r>
        <w:rPr/>
        <w:t xml:space="preserve">– </w:t>
      </w:r>
      <w:r>
        <w:rPr/>
        <w:t>Ты, кажется, писала, что я знаю его. Кто же это?</w:t>
      </w:r>
    </w:p>
    <w:p>
      <w:pPr>
        <w:pStyle w:val="Normal"/>
        <w:ind w:firstLine="709"/>
        <w:rPr/>
      </w:pPr>
      <w:r>
        <w:rPr/>
        <w:t xml:space="preserve">– </w:t>
      </w:r>
      <w:r>
        <w:rPr/>
        <w:t>Один из тех, кто трамплин строил, когда снегу много выпало. В коричневой куртке катался.</w:t>
      </w:r>
    </w:p>
    <w:p>
      <w:pPr>
        <w:pStyle w:val="Normal"/>
        <w:ind w:firstLine="709"/>
        <w:rPr/>
      </w:pPr>
      <w:r>
        <w:rPr/>
        <w:t xml:space="preserve">– </w:t>
      </w:r>
      <w:r>
        <w:rPr/>
        <w:t>А, ну да, как же…знаю. Не думал, что ты всех подряд замечала там.</w:t>
      </w:r>
    </w:p>
    <w:p>
      <w:pPr>
        <w:pStyle w:val="Normal"/>
        <w:ind w:firstLine="709"/>
        <w:rPr/>
      </w:pPr>
      <w:r>
        <w:rPr/>
        <w:t xml:space="preserve">– </w:t>
      </w:r>
      <w:r>
        <w:rPr/>
        <w:t>Ты же поедешь с нами на лед, Андрей?</w:t>
      </w:r>
    </w:p>
    <w:p>
      <w:pPr>
        <w:pStyle w:val="Normal"/>
        <w:ind w:firstLine="709"/>
        <w:rPr/>
      </w:pPr>
      <w:r>
        <w:rPr/>
        <w:t xml:space="preserve">– </w:t>
      </w:r>
      <w:r>
        <w:rPr/>
        <w:t>Поеду, куда я денусь! Но соревноваться с ним на звание лучшего гитариста не буду. Музыка – не цель моей жизни, мне некогда тратить на нее много времени. А в любом деле, что бы достичь профессионализма, надо убить кучу времени.</w:t>
      </w:r>
    </w:p>
    <w:p>
      <w:pPr>
        <w:pStyle w:val="Normal"/>
        <w:ind w:firstLine="709"/>
        <w:rPr/>
      </w:pPr>
      <w:r>
        <w:rPr/>
        <w:t xml:space="preserve">– </w:t>
      </w:r>
      <w:r>
        <w:rPr/>
        <w:t>Ты хорошо играешь, Андрей.</w:t>
      </w:r>
    </w:p>
    <w:p>
      <w:pPr>
        <w:pStyle w:val="Normal"/>
        <w:ind w:firstLine="709"/>
        <w:rPr/>
      </w:pPr>
      <w:r>
        <w:rPr/>
        <w:t xml:space="preserve">– </w:t>
      </w:r>
      <w:r>
        <w:rPr/>
        <w:t>А он?</w:t>
      </w:r>
    </w:p>
    <w:p>
      <w:pPr>
        <w:pStyle w:val="Normal"/>
        <w:ind w:firstLine="709"/>
        <w:rPr/>
      </w:pPr>
      <w:r>
        <w:rPr/>
        <w:t xml:space="preserve">– </w:t>
      </w:r>
      <w:r>
        <w:rPr/>
        <w:t>Не знаю, – весело ответила она, – Я же его еще не слышала!</w:t>
      </w:r>
    </w:p>
    <w:p>
      <w:pPr>
        <w:pStyle w:val="Normal"/>
        <w:ind w:firstLine="709"/>
        <w:rPr/>
      </w:pPr>
      <w:r>
        <w:rPr/>
        <w:t>Она говорила правду, но у нее было такое чувство, как будто она что-то скрывает от Андрея. «Елочка»… Ну конечно, Андрей должен знать, что она подготовила для Дмитрия «Елочку». Нет, не просто знать… Именно он, Андрей, и должен петь песни, которые она напишет. Это так логично и так правильно. Она, например, обиделась бы на него, если бы он попросил написать стихи другую девушку! Она решила отдать стихи Андрею, так как теперь ей совестно было скрывать от него свое хобби, о котором собиралась рассказать Диме.</w:t>
      </w:r>
    </w:p>
    <w:p>
      <w:pPr>
        <w:pStyle w:val="Normal"/>
        <w:ind w:firstLine="709"/>
        <w:rPr/>
      </w:pPr>
      <w:r>
        <w:rPr/>
        <w:t xml:space="preserve">– </w:t>
      </w:r>
      <w:r>
        <w:rPr/>
        <w:t>Андрей, а ты писал когда-нибудь музыку?</w:t>
      </w:r>
    </w:p>
    <w:p>
      <w:pPr>
        <w:pStyle w:val="Normal"/>
        <w:ind w:firstLine="709"/>
        <w:rPr/>
      </w:pPr>
      <w:r>
        <w:rPr/>
        <w:t xml:space="preserve">– </w:t>
      </w:r>
      <w:r>
        <w:rPr/>
        <w:t>Нет, а зачем? Кажется, находится, слава богу, кому писать.</w:t>
      </w:r>
    </w:p>
    <w:p>
      <w:pPr>
        <w:pStyle w:val="Normal"/>
        <w:ind w:firstLine="709"/>
        <w:rPr/>
      </w:pPr>
      <w:r>
        <w:rPr/>
        <w:t xml:space="preserve">– </w:t>
      </w:r>
      <w:r>
        <w:rPr/>
        <w:t>А если я тебе дам стихотворение, ты напишешь к нему музыку?</w:t>
      </w:r>
    </w:p>
    <w:p>
      <w:pPr>
        <w:pStyle w:val="Normal"/>
        <w:ind w:firstLine="709"/>
        <w:rPr/>
      </w:pPr>
      <w:r>
        <w:rPr/>
        <w:t xml:space="preserve">– </w:t>
      </w:r>
      <w:r>
        <w:rPr/>
        <w:t>Неужели сама сочинила? – он, смеясь, обнял ее.</w:t>
      </w:r>
    </w:p>
    <w:p>
      <w:pPr>
        <w:pStyle w:val="Normal"/>
        <w:ind w:firstLine="709"/>
        <w:rPr/>
      </w:pPr>
      <w:r>
        <w:rPr/>
        <w:t xml:space="preserve">– </w:t>
      </w:r>
      <w:r>
        <w:rPr/>
        <w:t>Сочиняю! – весело ответила она.</w:t>
      </w:r>
    </w:p>
    <w:p>
      <w:pPr>
        <w:pStyle w:val="Normal"/>
        <w:ind w:firstLine="709"/>
        <w:rPr/>
      </w:pPr>
      <w:r>
        <w:rPr/>
        <w:t xml:space="preserve">– </w:t>
      </w:r>
      <w:r>
        <w:rPr/>
        <w:t>Да, ты меня не перестаешь удивлять. Ну что ж, принеси, я попробую. Только если мелодия получится похожей на какую-нибудь известную песенку – я не виноват, я предупредил тебя!</w:t>
      </w:r>
    </w:p>
    <w:p>
      <w:pPr>
        <w:pStyle w:val="Normal"/>
        <w:ind w:firstLine="709"/>
        <w:rPr/>
      </w:pPr>
      <w:r>
        <w:rPr/>
        <w:t xml:space="preserve">– </w:t>
      </w:r>
      <w:r>
        <w:rPr/>
        <w:t>Ну и что, – Алина тоже смеется, но в глубине души чувствует, что это все же будет слишком большой жертвой для нее, если Андрей скопирует музыку с другой песни или напишет что-нибудь нелепое. Но решение принято. «Прости, Дима! Но ты пролетел» – подумала она, предполагая, что пролетает прежде всего ее любовь к своим стихам.</w:t>
      </w:r>
    </w:p>
    <w:p>
      <w:pPr>
        <w:pStyle w:val="Normal"/>
        <w:ind w:firstLine="709"/>
        <w:rPr/>
      </w:pPr>
      <w:r>
        <w:rPr/>
        <w:t>После кафе они поехали в бассейн. «Слава богу, в Бишкеке есть места, куда можно спрятаться от жары» – сказал Андрей, когда подплыл к не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рей, почувствовав, что мать уже дома, хотел незаметно пройти в свою комнату, что бы немного прийти в себя, напустить на себя благообразный вид. Но она вошла в его комнату вслед за ним. </w:t>
      </w:r>
    </w:p>
    <w:p>
      <w:pPr>
        <w:pStyle w:val="Normal"/>
        <w:ind w:firstLine="709"/>
        <w:rPr/>
      </w:pPr>
      <w:r>
        <w:rPr/>
        <w:t xml:space="preserve">– </w:t>
      </w:r>
      <w:r>
        <w:rPr/>
        <w:t xml:space="preserve">Андрюша, мы с отцом взяли на несколько дней отпуск и завтра все вместе поедем на Иссык-Куль. </w:t>
      </w:r>
    </w:p>
    <w:p>
      <w:pPr>
        <w:pStyle w:val="Normal"/>
        <w:ind w:firstLine="709"/>
        <w:rPr/>
      </w:pPr>
      <w:r>
        <w:rPr/>
        <w:t xml:space="preserve">– </w:t>
      </w:r>
      <w:r>
        <w:rPr/>
        <w:t>Прекрасная идея. Собственно, я на это и рассчитывал. В Бишкеке ужасная жара.</w:t>
      </w:r>
    </w:p>
    <w:p>
      <w:pPr>
        <w:pStyle w:val="Normal"/>
        <w:ind w:firstLine="709"/>
        <w:rPr/>
      </w:pPr>
      <w:r>
        <w:rPr/>
        <w:t xml:space="preserve">– </w:t>
      </w:r>
      <w:r>
        <w:rPr/>
        <w:t>Надеюсь, ты на Иссык-Куль не возьмешь кого-нибудь из своих друзей? Нам с отцом хотелось бы побыть только с тобой.</w:t>
      </w:r>
    </w:p>
    <w:p>
      <w:pPr>
        <w:pStyle w:val="Normal"/>
        <w:ind w:firstLine="709"/>
        <w:rPr/>
      </w:pPr>
      <w:r>
        <w:rPr/>
        <w:t xml:space="preserve">– </w:t>
      </w:r>
      <w:r>
        <w:rPr/>
        <w:t>Со мной поедет Алина. Обещаю, что она не будет часто попадаться вам на глаза.</w:t>
      </w:r>
    </w:p>
    <w:p>
      <w:pPr>
        <w:pStyle w:val="Normal"/>
        <w:ind w:firstLine="709"/>
        <w:rPr/>
      </w:pPr>
      <w:r>
        <w:rPr/>
        <w:t xml:space="preserve">– </w:t>
      </w:r>
      <w:r>
        <w:rPr/>
        <w:t>Андрюша, – мама подошла и нежно прижала его руку к своему лицу. – Ты уедешь, и мы останемся одни. Не лишай нас твоего общества раньше времени.</w:t>
      </w:r>
    </w:p>
    <w:p>
      <w:pPr>
        <w:pStyle w:val="Normal"/>
        <w:ind w:firstLine="709"/>
        <w:rPr/>
      </w:pPr>
      <w:r>
        <w:rPr/>
        <w:t xml:space="preserve">– </w:t>
      </w:r>
      <w:r>
        <w:rPr/>
        <w:t>Мама, без нее я не поеду. – Андрей говорил это, отвернувшись от матери.</w:t>
      </w:r>
    </w:p>
    <w:p>
      <w:pPr>
        <w:pStyle w:val="Normal"/>
        <w:ind w:firstLine="709"/>
        <w:rPr/>
      </w:pPr>
      <w:r>
        <w:rPr/>
        <w:t xml:space="preserve">– </w:t>
      </w:r>
      <w:r>
        <w:rPr/>
        <w:t xml:space="preserve">Тогда и мы не поедим! – Она опять закричала. – Не надейся, что наш дом останется в твоем полном распоряжении на несколько дней! </w:t>
      </w:r>
    </w:p>
    <w:p>
      <w:pPr>
        <w:pStyle w:val="Normal"/>
        <w:ind w:firstLine="709"/>
        <w:rPr/>
      </w:pPr>
      <w:r>
        <w:rPr/>
        <w:t xml:space="preserve">В дверях показался отец – он, оказывается, тоже был дома. </w:t>
      </w:r>
    </w:p>
    <w:p>
      <w:pPr>
        <w:pStyle w:val="Normal"/>
        <w:ind w:firstLine="709"/>
        <w:rPr/>
      </w:pPr>
      <w:r>
        <w:rPr/>
        <w:t xml:space="preserve">– </w:t>
      </w:r>
      <w:r>
        <w:rPr/>
        <w:t>Меня знаешь, что удивляет? – спокойно, без эмоций, спросил он Андрея и, не ожидая ответа, продолжал – Почему ты думаешь, что она поедет с тобой на Иссык-Куль? Ты уже обсуждал с ней такую поездку?</w:t>
      </w:r>
    </w:p>
    <w:p>
      <w:pPr>
        <w:pStyle w:val="Normal"/>
        <w:ind w:firstLine="709"/>
        <w:rPr/>
      </w:pPr>
      <w:r>
        <w:rPr/>
        <w:t xml:space="preserve">– </w:t>
      </w:r>
      <w:r>
        <w:rPr/>
        <w:t>Нет, еще не обсуждал.</w:t>
      </w:r>
    </w:p>
    <w:p>
      <w:pPr>
        <w:pStyle w:val="Normal"/>
        <w:ind w:firstLine="709"/>
        <w:rPr/>
      </w:pPr>
      <w:r>
        <w:rPr/>
        <w:t xml:space="preserve">– </w:t>
      </w:r>
      <w:r>
        <w:rPr/>
        <w:t>Судя по моим представлениям, эта девочка вполне уважает себя. Не думаю, что она решиться поехать с тобой на Иссык-Куль.</w:t>
      </w:r>
    </w:p>
    <w:p>
      <w:pPr>
        <w:pStyle w:val="Normal"/>
        <w:ind w:firstLine="709"/>
        <w:rPr/>
      </w:pPr>
      <w:r>
        <w:rPr/>
        <w:t xml:space="preserve">– </w:t>
      </w:r>
      <w:r>
        <w:rPr/>
        <w:t xml:space="preserve">Ты слишком о ней хорошего мнения. – Мать продолжала говорить истеричным тоном. </w:t>
      </w:r>
    </w:p>
    <w:p>
      <w:pPr>
        <w:pStyle w:val="Normal"/>
        <w:ind w:firstLine="709"/>
        <w:rPr/>
      </w:pPr>
      <w:r>
        <w:rPr/>
        <w:t xml:space="preserve">– </w:t>
      </w:r>
      <w:r>
        <w:rPr/>
        <w:t>Не знаю, – отец немного нахмурился, повернувшись к жене, но не смотря на нее, – откуда у тебя уж слишком плохое о ней мнение. Я считаю, что она сама откажется ехать с нами. Зачем ей поддерживать с Андреем отношения, если он уезжает? Андрей, я надеюсь, ты объяснил ей, что скоро ты уезжаешь навсегда?</w:t>
      </w:r>
    </w:p>
    <w:p>
      <w:pPr>
        <w:pStyle w:val="Normal"/>
        <w:ind w:firstLine="709"/>
        <w:rPr/>
      </w:pPr>
      <w:r>
        <w:rPr/>
        <w:t xml:space="preserve">– </w:t>
      </w:r>
      <w:r>
        <w:rPr/>
        <w:t xml:space="preserve">Папа, оставим эту тему! Я побываю на Иссык– Куле после маршрута, так что вы не рассчитывайте на меня – хотите, езжайте, хотите – нет.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Нет, ничего не изменилось в их отношениях после приезда Андрея. Вот, например, сегодня мог бы и остаться на обед, мама была бы рада познакомиться с ним. Но нет, увез ее в кафе. Он встречается с ней только тогда, когда она нужна ему, не думая, что она от него тоже ждет каких – то поступков. Но, может быть, это правда жизни? И до нее эта правда докатилась, когда-нибудь надо было пережить разочарования и потом относиться ко всему с юмором, как относится ко всем бедам ее отец. А ее стихотворение про редкие встречи? Разве она не мечтает хранить именно то, что нужно любимому человеку, а не искать приключений на свою голову? «Да, Дима! Ты пролетел» – повторила она поздно вечером, пряча тетрадку со стихами под плед. На душе при этом было тоскливо. Но «Елочка» должна смириться с тем, что попадет в руки, может быть, гораздо более неумелого композитора, чем могла бы попасть.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митрий первый подошел к Андрею и протянул ему руку.</w:t>
      </w:r>
    </w:p>
    <w:p>
      <w:pPr>
        <w:pStyle w:val="Normal"/>
        <w:ind w:firstLine="709"/>
        <w:rPr/>
      </w:pPr>
      <w:r>
        <w:rPr/>
        <w:t xml:space="preserve">– </w:t>
      </w:r>
      <w:r>
        <w:rPr/>
        <w:t>Дмитрий. Наверное, я пойду с вами на маршрут.</w:t>
      </w:r>
    </w:p>
    <w:p>
      <w:pPr>
        <w:pStyle w:val="Normal"/>
        <w:ind w:firstLine="709"/>
        <w:rPr/>
      </w:pPr>
      <w:r>
        <w:rPr/>
        <w:t xml:space="preserve">– </w:t>
      </w:r>
      <w:r>
        <w:rPr/>
        <w:t>Слышал, слышал, – почти равнодушно отозвался Андрей, пожимая ему руку.</w:t>
      </w:r>
    </w:p>
    <w:p>
      <w:pPr>
        <w:pStyle w:val="Normal"/>
        <w:ind w:firstLine="709"/>
        <w:rPr/>
      </w:pPr>
      <w:r>
        <w:rPr/>
        <w:t xml:space="preserve">– </w:t>
      </w:r>
      <w:r>
        <w:rPr/>
        <w:t>Как Москва? Стоит?</w:t>
      </w:r>
    </w:p>
    <w:p>
      <w:pPr>
        <w:pStyle w:val="Normal"/>
        <w:ind w:firstLine="709"/>
        <w:rPr/>
      </w:pPr>
      <w:r>
        <w:rPr/>
        <w:t xml:space="preserve">– </w:t>
      </w:r>
      <w:r>
        <w:rPr/>
        <w:t>Стоит.</w:t>
      </w:r>
    </w:p>
    <w:p>
      <w:pPr>
        <w:pStyle w:val="Normal"/>
        <w:ind w:firstLine="709"/>
        <w:rPr/>
      </w:pPr>
      <w:r>
        <w:rPr/>
        <w:t>Дмитрий, почувствовав, что Андрей не настроен с ним заводить хоть какие-то отношения, спокойно отошел и ответил веселым взглядом на сопереживающий взгляд Петьки. Ребята окружили Андрея, закидали вопросами. Андрей без желания, но довольно терпеливо отвечал им. Иногда он поглядывал в сторону угла, откуда должна была появиться Алина, но по той сдержанности, с которой он поглядывал, Дмитрий догадался, что с Алиной они уже виделись. Когда она пришла, они только приветливо переглянулись между собой. На Дмитрия она опять принципиально не смотрела и даже чуть хмурилась, чувствуя на себе его взгляд. Это он воспринял как норму, но то, что и с Андреем они не перемолвились и парой слов – это было для него самым настоящим празднико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Компьютерные классы университета до обеда работали, а так как у Алины с карманными деньгами было туговато, она пришла в университет, что бы напечатать свое стихотворение. На дверях класса, где всегда занималась ее группа, висела табличка «Профилактика» – лаборанты, видимо, готовились к летней практике. Она спустилась на этаж ниже и осторожно заглянула в класс №205 и, оценив обстановку – лаборант играл с друзьями в сетевую игру – тихонько прошла к свободному компьютеру. Пальчики быстро забегали по клавишам, и на экране быстро выпадал вниз столбик стихотворения. Алина с удовольствием смотрела на свои стихи в преображенном изображении – у нее был не очень аккуратный почерк, а здесь, на экране – так красиво! Как только она переписала стихи на дискетку, погас свет. «Выключайте компы!» – скомандовал лаборант. «Ну и ладно», – подумала Алина про то, что не успела стереть стихи с жесткого диска, куда она их по привычке записала. – «Как нибудь на днях приду и сотру». Она распечатала стихи в компьютерных услугах и вечером принесла их на тренировку. Но Андрей на тренировку не пришел.</w:t>
      </w:r>
    </w:p>
    <w:p>
      <w:pPr>
        <w:pStyle w:val="Normal"/>
        <w:ind w:firstLine="709"/>
        <w:rPr/>
      </w:pPr>
      <w:r>
        <w:rPr/>
        <w:t>В том, что он не пришел на тренировку, не было ничего необычного, но утром, когда они лежали в постели и он обнимал ее, он мог бы сказать, что не собирается сегодня приходить. Почему он все же ведет себя так же независимо, как и всегда, когда они еще были просто друзьями? Как хорошо, что парни всегда убегают вперед и не надо притворяться, что у нее отличное настроение. К концу тренировки она постарается взять себя в руки и если к ней подойдет Дима, то она уж сумеет за себя постоять. Она всегда любовалась красивой панорамой в этой части города – высотными домами на фоне гор, и сейчас попросила у этой красоты хоть немножечко «энергетики».</w:t>
      </w:r>
    </w:p>
    <w:p>
      <w:pPr>
        <w:pStyle w:val="Normal"/>
        <w:ind w:firstLine="709"/>
        <w:rPr/>
      </w:pPr>
      <w:r>
        <w:rPr/>
        <w:t>Дмитрий пристроился к ней и к Чинарке еще на подходе к остановке, и продолжал идти рядом, когда все остальные остались на остановке.</w:t>
      </w:r>
    </w:p>
    <w:p>
      <w:pPr>
        <w:pStyle w:val="Normal"/>
        <w:ind w:firstLine="709"/>
        <w:rPr/>
      </w:pPr>
      <w:r>
        <w:rPr/>
        <w:t xml:space="preserve">– </w:t>
      </w:r>
      <w:r>
        <w:rPr/>
        <w:t>О чем грустим?</w:t>
      </w:r>
    </w:p>
    <w:p>
      <w:pPr>
        <w:pStyle w:val="Normal"/>
        <w:ind w:firstLine="709"/>
        <w:rPr/>
      </w:pPr>
      <w:r>
        <w:rPr/>
        <w:t>Алина стрельнула на него веселый взгляд.</w:t>
      </w:r>
    </w:p>
    <w:p>
      <w:pPr>
        <w:pStyle w:val="Normal"/>
        <w:ind w:firstLine="709"/>
        <w:rPr/>
      </w:pPr>
      <w:r>
        <w:rPr/>
        <w:t xml:space="preserve">– </w:t>
      </w:r>
      <w:r>
        <w:rPr/>
        <w:t>Я не заметила, что мне грустно!</w:t>
      </w:r>
    </w:p>
    <w:p>
      <w:pPr>
        <w:pStyle w:val="Normal"/>
        <w:ind w:firstLine="709"/>
        <w:rPr/>
      </w:pPr>
      <w:r>
        <w:rPr/>
        <w:t xml:space="preserve">– </w:t>
      </w:r>
      <w:r>
        <w:rPr/>
        <w:t>Надеюсь, это не намек вроде того, что «хочу идти одна»?.</w:t>
      </w:r>
    </w:p>
    <w:p>
      <w:pPr>
        <w:pStyle w:val="Normal"/>
        <w:ind w:firstLine="709"/>
        <w:rPr/>
      </w:pPr>
      <w:r>
        <w:rPr/>
        <w:t xml:space="preserve">– </w:t>
      </w:r>
      <w:r>
        <w:rPr/>
        <w:t>Да нет, нет никакого намека. Можете даже сказать, нашли ли стихотворение для клипа.</w:t>
      </w:r>
    </w:p>
    <w:p>
      <w:pPr>
        <w:pStyle w:val="Normal"/>
        <w:ind w:firstLine="709"/>
        <w:rPr/>
      </w:pPr>
      <w:r>
        <w:rPr/>
        <w:t xml:space="preserve">– </w:t>
      </w:r>
      <w:r>
        <w:rPr/>
        <w:t>Нет, не нашел. Да я не очень то и искал. Пробовал сам писать, но потерпел крах. Время терпит.</w:t>
      </w:r>
    </w:p>
    <w:p>
      <w:pPr>
        <w:pStyle w:val="Normal"/>
        <w:ind w:firstLine="709"/>
        <w:rPr/>
      </w:pPr>
      <w:r>
        <w:rPr/>
        <w:t>Алина волнуется из-за темы, которую сама же и подняла. В сумке лежит листочек со стихами, которые, может быть, и пригодились бы Дмитрию, если бы она отдала их ему. Но она уже обещала отдать стихи Андрею и она не нарушит это обещание.</w:t>
      </w:r>
    </w:p>
    <w:p>
      <w:pPr>
        <w:pStyle w:val="Normal"/>
        <w:ind w:firstLine="709"/>
        <w:rPr/>
      </w:pPr>
      <w:r>
        <w:rPr/>
        <w:t xml:space="preserve">– </w:t>
      </w:r>
      <w:r>
        <w:rPr/>
        <w:t>Неужели в университетском ансамбле нет поэтов? Мне кажется, что сейчас все пишут, кто поет.</w:t>
      </w:r>
    </w:p>
    <w:p>
      <w:pPr>
        <w:pStyle w:val="Normal"/>
        <w:ind w:firstLine="709"/>
        <w:rPr/>
      </w:pPr>
      <w:r>
        <w:rPr/>
        <w:t xml:space="preserve">– </w:t>
      </w:r>
      <w:r>
        <w:rPr/>
        <w:t>Борис говорил, что несколько парней показывали ему стишки, но они показались ему, мягко говоря, слишком уж примитивными.</w:t>
      </w:r>
    </w:p>
    <w:p>
      <w:pPr>
        <w:pStyle w:val="Normal"/>
        <w:ind w:firstLine="709"/>
        <w:rPr/>
      </w:pPr>
      <w:r>
        <w:rPr/>
        <w:t>Алина вспомнила о предположении Андрея насчет того, что ему трудно будет написать оригинальную музыку и опять в душе засаднило от жалости к своим стиха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ечером Дмитрий обнаружил письмо от Осмона – парень прислал стихотворение, которое он нашел в компе в универе. Осмон звонил студенту, который, судя по записи в журнале, сидел на этом компе последний, но тот понятия не имеет о такой ерунде, как стишок. Короче, закончил Осмон, он не знает, у кого спрашивать авторство этого стихотворения, но если Дмитрию оно понравится, то он займется расследованием. Дмитрию стихотворение понравилось. Он отослал его Борису. Борис попросил Дмитрия найти того, кто ввел в компьютер это стихотворение.</w:t>
      </w:r>
    </w:p>
    <w:p>
      <w:pPr>
        <w:pStyle w:val="Normal"/>
        <w:ind w:firstLine="709"/>
        <w:rPr/>
      </w:pPr>
      <w:r>
        <w:rPr/>
        <w:t>Дома Дмитрий еще раз перечитал стишок. Его удивляло то, что героиней стишка была горная ель, т.е. то, что стишок опирался на горную тему. Хотя Бишкек находился вблизи гор, мало кто из его жителей обращал внимание на сияющие под солнцем вершины. И даже тот факт, что в университете работает секция туризма, не мог уменьшить приятное удивление – если в секции и набирается человек пятьдесят, то такое количество просто тонет в общей массе студентов. Он, конечно, позвонил Петьке, спросил, увлекается ли кто из ребят поэзией.</w:t>
      </w:r>
    </w:p>
    <w:p>
      <w:pPr>
        <w:pStyle w:val="Normal"/>
        <w:ind w:firstLine="709"/>
        <w:rPr/>
      </w:pPr>
      <w:r>
        <w:rPr/>
        <w:t>Естественно, Петька не смог указать ни на одного члена секции, кто бы хоть раз проявил себя в качестве любителя поэзии. Объявление в компьютерном классе, которое повесил Осмон, было снято строгим завкафедрой, которого возмутило то, что в объявлении речь шла о стихах, хотя кафедра преподавала технические дисциплины. Просьба Бориса пока не выполнялась, но Дмитрий по вечерам тихонько перебирал струны гитары, невольно шепча сразу же запомнившиеся слова, и не видел ничего криминального в том, что под эти неизвестно кем написанные слова рождалась мелоди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ее душе царствовал хаос. Первая половина хаоса посвящалась Андрею. Андрей уже не звонил второй день. То налетала твердая убежденность не бежать к нему по его первому зову, помучить его, то наоборот, ей казалось, что она сама должна позвонить ему, спросить, все ли у него в порядке. Вторую половину хаоса вызывал в душе Дмитрий – он явно давал понять, что желает с ней подружиться. Вдруг он не сегодня – завтра пригласит ее в ресторан – он ведь делал уже такую попытку – что тогда сказать ему? Если бы ей и на самом деле не хотелось пойти с ним в ресторан, то тогда не было бы и проблем. Но головная боль в том, что ее до сих пор, как и после дискотеки, покоряет его искренняя влюбленность в нее и он сам с каждым днем волнует ее все больше и больш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Дмитрий уже на собственной шкуре испытывал опасения Валентина насчет Андрея – Валентин даже мягко сказал, что Андрей – сложный человек. Какой бы ты ни был самовлюбленный и высокомерный, но если ты идешь на маршрут, ты обязан участвовать в организационных вопросах сам, без ожидания того, что тебя найдут с собаками и на коленях вымолят сделать что-нибудь для общественных нужд. Стараясь не показать своего истинного отношения к прогульщику тренировок, Дмитрий спросил Валентина о нем как можно равнодушнее. Валентин согласился, что Андрей ведет себя некорректно и пообещал выяснить его намерения насчет гор. Уже на следующий день он сказал Дмитрию, что Андрей обещал связаться с ним. Действительно, через два дня пришло письмо от Андрея, где он вежливо извинился за невнимательное отношение к руководителю группы и сообщил, что на ближайшие тренировки и на ледник не пойдет, но на маршрут пойдет обязательно, и что ждет от Дмитрия поручений, связанных со сборами на маршрут.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последней тренировке перед Аксаем, в четверг, Андрея, естественно, не было. Перед началом тренировки Алина посматривала на угол. Было очевидно, что Андрей не сообщил ей о своем намерении не ходить на тренировки и не идти на ледник. Для Дмитрия это служило доказательством, что между ними не очень тесная дружба. Замечал он и то, что Алина не очень-то переживала из-за отсутствия Андрея. Посмотрит в начале на угол, а потом радуется тому, что есть возможность доказать себе, что может хранить верность своему дружку, не обращая внимание на его невнимание к ней. Нет, девочка, не обольщайся! Ты просто не представляешь ту угрозу, которая нависла над твоей верностью.</w:t>
      </w:r>
    </w:p>
    <w:p>
      <w:pPr>
        <w:pStyle w:val="Normal"/>
        <w:ind w:firstLine="709"/>
        <w:rPr/>
      </w:pPr>
      <w:r>
        <w:rPr/>
        <w:t>После тренировки Дмитрий, как обычно, попрощался с Валентином и другими ребятами и догнал Алину.</w:t>
      </w:r>
    </w:p>
    <w:p>
      <w:pPr>
        <w:pStyle w:val="Normal"/>
        <w:ind w:firstLine="709"/>
        <w:rPr/>
      </w:pPr>
      <w:r>
        <w:rPr/>
        <w:t xml:space="preserve">– </w:t>
      </w:r>
      <w:r>
        <w:rPr/>
        <w:t>Привет! Я опять нарушу твое одиночество.</w:t>
      </w:r>
    </w:p>
    <w:p>
      <w:pPr>
        <w:pStyle w:val="Normal"/>
        <w:ind w:firstLine="709"/>
        <w:rPr/>
      </w:pPr>
      <w:r>
        <w:rPr/>
        <w:t xml:space="preserve">– </w:t>
      </w:r>
      <w:r>
        <w:rPr/>
        <w:t>Вы и свое одиночество нарушаете.</w:t>
      </w:r>
    </w:p>
    <w:p>
      <w:pPr>
        <w:pStyle w:val="Normal"/>
        <w:ind w:firstLine="709"/>
        <w:rPr/>
      </w:pPr>
      <w:r>
        <w:rPr/>
        <w:t xml:space="preserve">– </w:t>
      </w:r>
      <w:r>
        <w:rPr/>
        <w:t>Естественно! Для этого и провожаю тебя. Может быть, все таки будешь ко мне на ты? Или я очень старый?</w:t>
      </w:r>
    </w:p>
    <w:p>
      <w:pPr>
        <w:pStyle w:val="Normal"/>
        <w:ind w:firstLine="709"/>
        <w:rPr/>
      </w:pPr>
      <w:r>
        <w:rPr/>
        <w:t>Алина кинула на него оценивающий взгляд. Он рассмеялся.</w:t>
      </w:r>
    </w:p>
    <w:p>
      <w:pPr>
        <w:pStyle w:val="Normal"/>
        <w:ind w:firstLine="709"/>
        <w:rPr/>
      </w:pPr>
      <w:r>
        <w:rPr/>
        <w:t xml:space="preserve">– </w:t>
      </w:r>
      <w:r>
        <w:rPr/>
        <w:t>Ну и как? Неужели староват?</w:t>
      </w:r>
    </w:p>
    <w:p>
      <w:pPr>
        <w:pStyle w:val="Normal"/>
        <w:ind w:firstLine="709"/>
        <w:rPr/>
      </w:pPr>
      <w:r>
        <w:rPr/>
        <w:t xml:space="preserve">– </w:t>
      </w:r>
      <w:r>
        <w:rPr/>
        <w:t>Да нет, до старости тебе еще далеко.</w:t>
      </w:r>
    </w:p>
    <w:p>
      <w:pPr>
        <w:pStyle w:val="Normal"/>
        <w:ind w:firstLine="709"/>
        <w:rPr/>
      </w:pPr>
      <w:r>
        <w:rPr/>
        <w:t xml:space="preserve">– </w:t>
      </w:r>
      <w:r>
        <w:rPr/>
        <w:t>Вот и отлично. Хочешь мороженного? Моя мама любит с кокосовой стружкой. Купить тебе такое же?</w:t>
      </w:r>
    </w:p>
    <w:p>
      <w:pPr>
        <w:pStyle w:val="Normal"/>
        <w:ind w:firstLine="709"/>
        <w:rPr/>
      </w:pPr>
      <w:r>
        <w:rPr/>
        <w:t>Алина равнодушно пожала плечами, но, принимая мороженное, благодарно улыбнулась. Себе Дмитрий мороженное не взял и поэтому мог свободно засыпать ее вопросами. Он считал, что уже пора.</w:t>
      </w:r>
    </w:p>
    <w:p>
      <w:pPr>
        <w:pStyle w:val="Normal"/>
        <w:ind w:firstLine="709"/>
        <w:rPr/>
      </w:pPr>
      <w:r>
        <w:rPr/>
        <w:t xml:space="preserve">– </w:t>
      </w:r>
      <w:r>
        <w:rPr/>
        <w:t>Скажи, почему ты каждую тренировку смотришь на угол, как будто кого – то ждешь. Мне показалось или ждешь?</w:t>
      </w:r>
    </w:p>
    <w:p>
      <w:pPr>
        <w:pStyle w:val="Normal"/>
        <w:ind w:firstLine="709"/>
        <w:rPr/>
      </w:pPr>
      <w:r>
        <w:rPr/>
        <w:t xml:space="preserve">Мороженое остановилось на пути в розовый ротик, потом опустилось до пояса. Личико девушки отразило решимость противостоять начатому наступлению. </w:t>
      </w:r>
    </w:p>
    <w:p>
      <w:pPr>
        <w:pStyle w:val="Normal"/>
        <w:ind w:firstLine="709"/>
        <w:rPr/>
      </w:pPr>
      <w:r>
        <w:rPr/>
        <w:t xml:space="preserve">– </w:t>
      </w:r>
      <w:r>
        <w:rPr/>
        <w:t>И то и другое.</w:t>
      </w:r>
    </w:p>
    <w:p>
      <w:pPr>
        <w:pStyle w:val="Normal"/>
        <w:ind w:firstLine="709"/>
        <w:rPr/>
      </w:pPr>
      <w:r>
        <w:rPr/>
        <w:t xml:space="preserve">– </w:t>
      </w:r>
      <w:r>
        <w:rPr/>
        <w:t>Это как?</w:t>
      </w:r>
    </w:p>
    <w:p>
      <w:pPr>
        <w:pStyle w:val="Normal"/>
        <w:ind w:firstLine="709"/>
        <w:rPr/>
      </w:pPr>
      <w:r>
        <w:rPr/>
        <w:t xml:space="preserve">– </w:t>
      </w:r>
      <w:r>
        <w:rPr/>
        <w:t xml:space="preserve">Я надеюсь, что ты не очень внимательно следил за мной, что бы что-нибудь заметить. </w:t>
      </w:r>
    </w:p>
    <w:p>
      <w:pPr>
        <w:pStyle w:val="Normal"/>
        <w:ind w:firstLine="709"/>
        <w:rPr/>
      </w:pPr>
      <w:r>
        <w:rPr/>
        <w:t xml:space="preserve">– </w:t>
      </w:r>
      <w:r>
        <w:rPr/>
        <w:t>Зря надеешься. Я слежу за тобой с тех пор, как увидел тебя. Итак, судя по твоему ответу, ты все-таки ждала. Можно спросить – кого?</w:t>
      </w:r>
    </w:p>
    <w:p>
      <w:pPr>
        <w:pStyle w:val="Normal"/>
        <w:ind w:firstLine="709"/>
        <w:rPr/>
      </w:pPr>
      <w:r>
        <w:rPr/>
        <w:t xml:space="preserve">Алина ответила не сразу. Во-первых, ей сильно захотелось сказать о том, что она тоже помнит его с того момента, как увидела его впервые на канатке. Во-вторых, она не хотела огорчать его ответом, который он не хотел слышать. Про первое она решила смолчать, но ответ дать сочла все-таки необходимым. </w:t>
      </w:r>
    </w:p>
    <w:p>
      <w:pPr>
        <w:pStyle w:val="Normal"/>
        <w:ind w:firstLine="709"/>
        <w:rPr/>
      </w:pPr>
      <w:r>
        <w:rPr/>
        <w:t xml:space="preserve">– </w:t>
      </w:r>
      <w:r>
        <w:rPr/>
        <w:t>Ты знаешь – кого. Андрея.</w:t>
      </w:r>
    </w:p>
    <w:p>
      <w:pPr>
        <w:pStyle w:val="Normal"/>
        <w:ind w:firstLine="709"/>
        <w:rPr/>
      </w:pPr>
      <w:r>
        <w:rPr/>
        <w:t xml:space="preserve">– </w:t>
      </w:r>
      <w:r>
        <w:rPr/>
        <w:t>Он тебе нравится?</w:t>
      </w:r>
    </w:p>
    <w:p>
      <w:pPr>
        <w:pStyle w:val="Normal"/>
        <w:ind w:firstLine="709"/>
        <w:rPr/>
      </w:pPr>
      <w:r>
        <w:rPr/>
        <w:t xml:space="preserve">– </w:t>
      </w:r>
      <w:r>
        <w:rPr/>
        <w:t xml:space="preserve">Да, наверное, – она опять принялась за мороженое, всем своим видом желая показать, что разговор об Андрее закончен. </w:t>
      </w:r>
    </w:p>
    <w:p>
      <w:pPr>
        <w:pStyle w:val="Normal"/>
        <w:ind w:firstLine="709"/>
        <w:rPr/>
      </w:pPr>
      <w:r>
        <w:rPr/>
        <w:t>Но Дмитрий так не считал. Тем более, что ему понравилось ее слово – «наверное».</w:t>
      </w:r>
    </w:p>
    <w:p>
      <w:pPr>
        <w:pStyle w:val="Normal"/>
        <w:ind w:firstLine="709"/>
        <w:rPr/>
      </w:pPr>
      <w:r>
        <w:rPr/>
        <w:t xml:space="preserve">– </w:t>
      </w:r>
      <w:r>
        <w:rPr/>
        <w:t>Вы поссорились?</w:t>
      </w:r>
    </w:p>
    <w:p>
      <w:pPr>
        <w:pStyle w:val="Normal"/>
        <w:ind w:firstLine="709"/>
        <w:rPr/>
      </w:pPr>
      <w:r>
        <w:rPr/>
        <w:t xml:space="preserve">– </w:t>
      </w:r>
      <w:r>
        <w:rPr/>
        <w:t>С чего ты взял?</w:t>
      </w:r>
    </w:p>
    <w:p>
      <w:pPr>
        <w:pStyle w:val="Normal"/>
        <w:ind w:firstLine="709"/>
        <w:rPr/>
      </w:pPr>
      <w:r>
        <w:rPr/>
        <w:t xml:space="preserve">– </w:t>
      </w:r>
      <w:r>
        <w:rPr/>
        <w:t>Ты не знала, придет он на тренировку, или нет.</w:t>
      </w:r>
    </w:p>
    <w:p>
      <w:pPr>
        <w:pStyle w:val="Normal"/>
        <w:ind w:firstLine="709"/>
        <w:rPr/>
      </w:pPr>
      <w:r>
        <w:rPr/>
        <w:t xml:space="preserve">Мороженое опять опустилось до пояса. </w:t>
      </w:r>
    </w:p>
    <w:p>
      <w:pPr>
        <w:pStyle w:val="Normal"/>
        <w:ind w:firstLine="709"/>
        <w:rPr/>
      </w:pPr>
      <w:r>
        <w:rPr/>
        <w:t xml:space="preserve">– </w:t>
      </w:r>
      <w:r>
        <w:rPr/>
        <w:t>Спасибо за предупреждение! В следующий раз ты ничего не заметишь!</w:t>
      </w:r>
    </w:p>
    <w:p>
      <w:pPr>
        <w:pStyle w:val="Normal"/>
        <w:ind w:firstLine="709"/>
        <w:rPr/>
      </w:pPr>
      <w:r>
        <w:rPr/>
        <w:t xml:space="preserve">– </w:t>
      </w:r>
      <w:r>
        <w:rPr/>
        <w:t xml:space="preserve">Ты наденешь маску? </w:t>
      </w:r>
    </w:p>
    <w:p>
      <w:pPr>
        <w:pStyle w:val="Normal"/>
        <w:ind w:firstLine="709"/>
        <w:rPr/>
      </w:pPr>
      <w:r>
        <w:rPr/>
        <w:t xml:space="preserve">– </w:t>
      </w:r>
      <w:r>
        <w:rPr/>
        <w:t>Что-то вроде того!</w:t>
      </w:r>
    </w:p>
    <w:p>
      <w:pPr>
        <w:pStyle w:val="Normal"/>
        <w:ind w:firstLine="709"/>
        <w:rPr/>
      </w:pPr>
      <w:r>
        <w:rPr/>
        <w:t xml:space="preserve">– </w:t>
      </w:r>
      <w:r>
        <w:rPr/>
        <w:t>Слушай, а он английский знает?</w:t>
      </w:r>
    </w:p>
    <w:p>
      <w:pPr>
        <w:pStyle w:val="Normal"/>
        <w:ind w:firstLine="709"/>
        <w:rPr/>
      </w:pPr>
      <w:r>
        <w:rPr/>
        <w:t xml:space="preserve">– </w:t>
      </w:r>
      <w:r>
        <w:rPr/>
        <w:t>Почти в совершенстве!</w:t>
      </w:r>
    </w:p>
    <w:p>
      <w:pPr>
        <w:pStyle w:val="Normal"/>
        <w:ind w:firstLine="709"/>
        <w:rPr/>
      </w:pPr>
      <w:r>
        <w:rPr/>
        <w:t xml:space="preserve">– </w:t>
      </w:r>
      <w:r>
        <w:rPr/>
        <w:t>Ну, тогда и скажи ему – «Гуд бай!». Это лучше, чем надевать маску.</w:t>
      </w:r>
    </w:p>
    <w:p>
      <w:pPr>
        <w:pStyle w:val="Normal"/>
        <w:ind w:firstLine="709"/>
        <w:rPr/>
      </w:pPr>
      <w:r>
        <w:rPr/>
        <w:t xml:space="preserve">Алина остановилась. Она явно не справлялась с той решимостью, с какой начала противостоять атаке. Они стояли и смотрели друг на друга, уже оба не расположенные шутить. </w:t>
      </w:r>
    </w:p>
    <w:p>
      <w:pPr>
        <w:pStyle w:val="Normal"/>
        <w:ind w:firstLine="709"/>
        <w:rPr/>
      </w:pPr>
      <w:r>
        <w:rPr/>
        <w:t xml:space="preserve">– </w:t>
      </w:r>
      <w:r>
        <w:rPr/>
        <w:t>Дима, мороженое очень вкусное, спасибо. Но я спешу. Пока!</w:t>
      </w:r>
    </w:p>
    <w:p>
      <w:pPr>
        <w:pStyle w:val="Normal"/>
        <w:ind w:firstLine="709"/>
        <w:rPr/>
      </w:pPr>
      <w:r>
        <w:rPr/>
        <w:t>Она поправила на плече сумку и пошла быстрым шагом. Он не стал догонять ее. На сегодня достаточно. Но только на сегодн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ина была уверена, что Андрей позвонит ей вечером или в пятницу, так как в субботу в семь часов утра секция выезжала в горы на ледовые занятия. В пятницу вечером она сама позвонила ему. Хаос в душе не давал ей понять, звонит она с желанием или просто потому, что так велит ей совесть. Сотовый Андрея не отвечал. Трубку домашнего взяла мать Андрея и сказала, что его нет дома. С Еленой Владимировной Алина разговаривать не хотела. Она вежливо извинилась и с удовольствием положила трубку. В ее комнате стоял собранный рюкзак. В верхнем клапане рюкзака лежал листочек с текстом стихотворения. Она положила сверху руку и услышала слабый шелест бумаги. Если Андрей завтра и появится, неужели она опять заговорит с ним о стихах? Это будет похоже на навязчивость. Но тогда зачем стихотворение лежит в рюкзаке? Испугавшись, что она может не выдержать и отдать его Дмитрию, если Андрея не будет, она расстегнула клапан, вынула оттуда листок и спрятала его в стол.</w:t>
      </w:r>
    </w:p>
    <w:p>
      <w:pPr>
        <w:pStyle w:val="Normal"/>
        <w:ind w:firstLine="709"/>
        <w:rPr/>
      </w:pPr>
      <w:r>
        <w:rPr/>
        <w:t>Когда Андрей был в Москве, Алина два раза ездила в горы с секцией и эти два раза она чувствовала себя прекрасно. Сейчас же, когда она подходила к автобусу, ей казалось, что от ее фигуры так и веет одиночеством. Она села на свободный ряд и незанятое место рядом смущало ее. После нее в автобус вошли двое ребят и Чинарка, но никто из них даже и не подумал сесть рядом – все все таки знали о ее дружбе с Андреем. «Ну и дурацкое у меня положение», – думала она и знала, что самое страшное еще впереди. И это самое страшное, конечно же, настало. В автобус вошел Дмитрий, весело со всеми поздоровался и, не раздумывая, сел рядом с Алиной. До отъезда еще оставалось несколько минут и мог появиться Андрей. Дмитрий несколько минут поглядывал на нее со спокойной улыбкой. Потом он наклонился к ней и тихо сказал:</w:t>
      </w:r>
    </w:p>
    <w:p>
      <w:pPr>
        <w:pStyle w:val="Normal"/>
        <w:ind w:firstLine="709"/>
        <w:rPr/>
      </w:pPr>
      <w:r>
        <w:rPr/>
        <w:t xml:space="preserve">– </w:t>
      </w:r>
      <w:r>
        <w:rPr/>
        <w:t xml:space="preserve">Андрей не поедет. Он предупредил меня, что не поедет. </w:t>
      </w:r>
    </w:p>
    <w:p>
      <w:pPr>
        <w:pStyle w:val="Normal"/>
        <w:ind w:firstLine="709"/>
        <w:rPr/>
      </w:pPr>
      <w:r>
        <w:rPr/>
        <w:t>В салоне играла музыка и его никто не мог слышать, кроме нее. Но в эти мгновения она бы предпочла, что бы вся секция знала, как плохо поступил с ней Андрей, но только не этот новенький. Она чувствовала, как зарделось у нее лицо и ей оставалось только терпеливо пережить эти мгновения.</w:t>
      </w:r>
    </w:p>
    <w:p>
      <w:pPr>
        <w:pStyle w:val="Normal"/>
        <w:ind w:firstLine="709"/>
        <w:rPr/>
      </w:pPr>
      <w:r>
        <w:rPr/>
        <w:t xml:space="preserve">– </w:t>
      </w:r>
      <w:r>
        <w:rPr/>
        <w:t>Кстати, – услышала она голос Дмитрия, – я не спросил – это место свободно?</w:t>
      </w:r>
    </w:p>
    <w:p>
      <w:pPr>
        <w:pStyle w:val="Normal"/>
        <w:ind w:firstLine="709"/>
        <w:rPr/>
      </w:pPr>
      <w:r>
        <w:rPr/>
        <w:t xml:space="preserve">Да, он еще решил подразнить ее. Но то ли его голос был слишком уж веселым, то ли глаза смотрели слишком уж приветливо, только ей вдруг стало спокойнее и она подумала, что с юмором у него неплохо. И девушка приняла свою обычную в таких ситуациях тактику – она готова была болтать с Дмитрием всю дорогу или молчать, в зависимости от его желания болтать с нею или молчать, но при этом чутко улавливая попытки перевести простую болтовню на болтовню с желанием залезть поглубже в душу, и в моменты этих попыток притворяться равнодушной ко всем и ко всему. </w:t>
      </w:r>
    </w:p>
    <w:p>
      <w:pPr>
        <w:pStyle w:val="Normal"/>
        <w:ind w:firstLine="709"/>
        <w:rPr/>
      </w:pPr>
      <w:r>
        <w:rPr/>
        <w:t>Когда все тронулись вверх, Дмитрий оказался последним и это удивило Алину – Андрей всегда убегал вперед. Впрочем, ей все равно, в какой стороне от нее Дмитрий. В автобусе он развлекал ее рассказами о своей студенческой жизни в Томске, она с удовольствием болтала с ним, но это не значит, что она и сейчас будет ждать, пока он подойдет к ней. Она даже рада была оказаться наедине со своими воспоминаниями, которые должны нахлынуть на нее. Она окинула взглядом еловый лес, в который нырнула тропинка, но вместо воспоминаний, стройные ели вызвали в голове вопрос, любуется ли сейчас Дмитрий этими красавицами или, может быть, совсем не обращает на них внимание. Девушка смутилась и заставила себя думать об Андрее. Но через пять минут опять поймала себя на том, что думает о Дмитрии.</w:t>
      </w:r>
    </w:p>
    <w:p>
      <w:pPr>
        <w:pStyle w:val="Normal"/>
        <w:ind w:firstLine="709"/>
        <w:rPr/>
      </w:pPr>
      <w:r>
        <w:rPr/>
        <w:t>Тропинка была довольно крутая, а те волнения, которые нахлынули на нее, совсем лишили ее сил. Она остановилась. Вокруг был еловый лес, и если бы она позволила себе оглянуться, что бы увидеть Дмитрия, то она все равно бы не увидела его. Но, может быть, он уже перегнал многих и теперь идет за ней? Она испугалась и опять пошла. Сердце бешено колотилось. Алина все больше удивлялась своему волнению.</w:t>
      </w:r>
    </w:p>
    <w:p>
      <w:pPr>
        <w:pStyle w:val="Normal"/>
        <w:ind w:firstLine="709"/>
        <w:rPr/>
      </w:pPr>
      <w:r>
        <w:rPr/>
        <w:t xml:space="preserve">Может быть, это испытание верности? Если бы не было искушений, то не было бы испытаний и тогда не было бы смысла говорить о верности. Она всегда гордилась той легкостью, с которой теряла новые варианты, но ведь никогда так не ныло сердце, чем же она тогда гордилась? А сейчас она не видит возможности спокойно отшить этого Дмитрия, он не заслуживает такого отношения, и именно эта мысль – «он не заслуживает такого отношения» совсем сбивала ее с толку. </w:t>
      </w:r>
    </w:p>
    <w:p>
      <w:pPr>
        <w:pStyle w:val="Normal"/>
        <w:ind w:firstLine="709"/>
        <w:rPr/>
      </w:pPr>
      <w:r>
        <w:rPr/>
        <w:t xml:space="preserve">Еловый лес редел, гора теряла крутизну и в начале огромной поляны, около огромного камня, как обычно, все делали первый привал. Алина с радостью скинула рюкзак и села на него. Теперь она видела край поляны, откуда шли отставшие ребята. Пол часа спустя показались девушки, позади которых шел и Дмитрий. Голова его была наклонена и лицо скрывал козырек от кепки. И Алина вдруг осознала, что хочет опять увидеть рядом его глаза, как видела их в автобусе и что не сможет не разрешить себе смотреть в его глаза, так как совершенно не видит смысла запрещать себе этого.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рей хотел съездить в Алматы, к бабушке, всего на три дня. Бабушку повидать перед отъездом в Москву надо, вопросов нет, но что греха таить, не только из-за бабушки он уехал в Алматы. По соседству с бабушкой живет музыкант, гитарист, и Андрей хотел взять у него урока два– Три, что бы повысить свое мастерство – ему не давало покоя замечание, брошенное Алиной в письме, насчет того, что ему надо бы потренироваться. По закону подлости у соседа умер дед и он и слышать не хотел ни о каких уроках первые два дня. Только на третий день он согласился уделить ему внимание. Музыкант не очень высоко оценил способности Андрея даже с точки зрения любителя – и слух не абсолютный, и в пальцах тренировки не хватает. Андрей чуть не плача, просил поднять его мастерство настолько, насколько это можно за неделю, обещав хорошее вознаграждение. Занятия состоялись, но все равно он совершенно раскис и в траурном настроении вернулся в Бишкек.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автобусе она милостиво позволила себе болтать с ним, но стоило выйти из автобуса, как она убежала вверх, не оглядываясь. И он уже скучает по ее синим глазкам, по ее улыбке. Сейчас вокруг только ели и спины двух девушек. Он не будет перегонять этих девчушек, так как не видит, что бы кто-нибудь из парней намерен был замыкать шествие. Может быть, это делал все время Валентин, а может быть в этой компании не принято следить, что бы последними не шли только слабенькие. Так или иначе, он не будет перегонять их, хотя сердце так и рвется вперед, туда, где среди этой красоты идет Алина. Впереди два полных дня, еще будет возможность побыть рядом с ней. А ночи? Нет, скорее всего, она все сделает для того, что бы ночевать с ним в разных палатках.</w:t>
      </w:r>
    </w:p>
    <w:p>
      <w:pPr>
        <w:pStyle w:val="Normal"/>
        <w:ind w:firstLine="709"/>
        <w:rPr/>
      </w:pPr>
      <w:r>
        <w:rPr/>
        <w:t>Конечно, предлагать ей руку и сердце еще рановато. Не потому, что он должен по правилам ответственности узнать ее получше – тот образ, что уже сейчас живет во всех его чувствах, не может дополняться ничем другим, как новыми и новыми «за» – трудно объяснить почему, но он твердо уверен в этом. Рановато из-за этого хмыря, Андрея. Она сейчас предана ему и эту преданность невозможно сразу поломать в ней. Надо набраться терпения и не обидеть ее грубым вмешательством в естественное охлаждение. Андрей, безусловно, заслуживает медленного охлаждения к нему. Родительские деньги делают из него завидного жениха. «Терпение!» – сказал он себе и улыбнулся, так как в эту минуту пришлось проверить свое решение о терпении на деле – девочки увидели поваленный ствол и с ужасом в глазах уселись на него. Ему пришлось сесть рядом.</w:t>
      </w:r>
    </w:p>
    <w:p>
      <w:pPr>
        <w:pStyle w:val="Normal"/>
        <w:ind w:firstLine="709"/>
        <w:rPr/>
      </w:pPr>
      <w:r>
        <w:rPr/>
        <w:t>Только часа через полтора он смог заглянуть в ее синие глаза, когда они наконец дошли до того места, где все поджидали их. Что бы приблизиться к ней, надо было пройти через несколько человек. Сядет он рядом с ней или нет – зависело от ее взгляда. Алина сначала притворилась, что не обратила на подошедшего никакого внимания. Он постоял несколько секунд, делая вид, что любуется открывшемся видом. Он действительно с удовольствием смотрел на ущелье, покрытое лесом, по которому змейкой серебрилась река. Но он еще ждал ее взгляда. И дождался. Она взглянула на него довольно смело и весело и он, ответив ей улыбкой, стал протискиваться между преградой из рюкзаков и отдыхающих тел. Нет, контакт, установленный в автобусе, она не стала ломать. Смышленая девочка. Знает, что ей нужно.</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о ледника дошли часам к двум. Девочки принялись готовить обед, Дмитрий, Петька и Тимур вешали веревки на скалах, остальные ребята ставили палатки. После обеда часовой отдых, потом тренировка на скалах. Нельзя было не заметить, что Дмитрий превосходил всех скоростью прохождения скального маршрута. Алина впервые порадовалась, что нет Андрея. Зная о его болезненном самолюбии, она была уверена, что он будет переживать превосходство Дмитрия во всем, даже в этом нехитром деле, как прохождение скал. А, вспомнив о предстоящем вечернем костре, подумала, что, наверное, и там Дмитрий удивит всех, т.е. подтвердит характеристику Валентина. Почему она тогда написала Андрею о том, что новенький хорошо играет на гитаре? Да, она тогда не подумала об Андрее. Ей просто очень хотелось что-нибудь написать о новеньком. Алина мысленно разговаривала с Андреем, уговаривала его не расстраиваться из-за того, что кто-то в чем-то превосходит его. Алина, думая об Андрее, из доброго побуждения к нему отвернулась от того, кто вызвал в ней жалость к Андрею. Но рядом вдруг вскрикнули девочки. Кольнуло сердце. Димка, только что мелькавший вверху, уже стоял на земле и махал девушкам рукой. «Вот это дюльфер!» – воскликнул Петька.</w:t>
      </w:r>
    </w:p>
    <w:p>
      <w:pPr>
        <w:pStyle w:val="Normal"/>
        <w:ind w:firstLine="709"/>
        <w:rPr/>
      </w:pPr>
      <w:r>
        <w:rPr/>
        <w:t>Еще перед обедом, когда ставились палатки, Петька скомандовал, что для слаженности необходимо разбиение по палаткам провести в соответствии маршрутным группам. Но Алина попросилась к новичкам, куда кинула свой рюкзак Чинарка. Из-за Петьки шмыгнула в палатку к троечникам одна из двоешниц. Таким образом, в палатке троешников вместо Алины оказалась другая девушка. Алина надеялась, что никто не обратит на это внимание. Почти никто и не обратил. Кроме Димы. После ужина он подошел к Алине и спросил ее, почему она от них сбежала вопреки Петькиной команде. «Я не слышала никакой команды» – бесстрастно заявила Алина. «Нам без тебя скучно будет»– ответил на ее заявление Дима. И отошел. Он уже держал в руке гитару. Кажется, он не собирался ждать приглашения. Петька с Тимуром только начинали разводить костер, а Дима уже сел на камень и начал что-то наигрывать. Сначала тихо, потом все смелее и смелее. Вокруг костра стали собираться ребята. За два года такую картину Алина наблюдала много раз. Но сейчас звучала необычная по своей красоте музыка, и Алине казалось, что она впервые подходит к костру – так сильно она волновалась. Она села недалеко от Дмитрия и мысленно попросила у Андрея прощения за то, что не его музыка будет заставлять трепыхаться ее сердечко.</w:t>
      </w:r>
    </w:p>
    <w:p>
      <w:pPr>
        <w:pStyle w:val="Normal"/>
        <w:ind w:firstLine="709"/>
        <w:rPr/>
      </w:pPr>
      <w:r>
        <w:rPr/>
        <w:t>Потом Диму попросили спеть. Но он сказал, что поет он гораздо хуже, чем играет. Все равно упросили. Дима откашлялся и начал играть очень популярную песенку про туристов. Многие подхватили песню, и его голос потонул в нестройном, но веселом хоре. После песни Дима протянул гитару Тимуру. А сам притащил две бутылки какого– То вина. «За наше знакомство!» – весело сказал он остолбеневшим от восторга ребятам. Алина не разбиралась в винах, но краем уха услышала, как о вине очень уважительно отозвался Тимур. Вино приятно стукнуло в голову. «Мне же нельзя влюбляться, я хочу выйти замуж за Андрея»– с грустью думала девушка. Дима пока не играл – среди новичков нашлось несколько ребят, кто хотел своим умением порадовать публику. Дима о чем-то беседовал с Петькой, и Алина отчаянно завидовала Петьке. Сушняк, принесенный с низу, догорал. Когда костер совсем потух и стало тоскливо, Тимур попросил Диму сыграть что-нибудь в счет завершения чудесного вечера. Алине показалось, что перед игрой Дима взглянул на нее. Засыпая, она опять думала о Дмитрии. И оправдывала себя уверенностью в том, что даже если к ней и приходит предательская влюбленность, она никогда не изменит Андрею, если выйдет за него замуж.</w:t>
      </w:r>
    </w:p>
    <w:p>
      <w:pPr>
        <w:pStyle w:val="Normal"/>
        <w:ind w:firstLine="709"/>
        <w:rPr/>
      </w:pPr>
      <w:r>
        <w:rPr/>
        <w:t>Когда начинали завтракать, Алина была в недоумении – Дима не маячил среди других ребят. «Неужели еще спит?». Но ни Петька, ни Тимур не заглянули в свою палатку, что бы позвать его. Наверное, его в палатке не было. Он нарисовался только к концу завтрака – вышел из-за восточных скал. Когда все собирались на ледник, он подошел к Алине и протянул ей эдельвейсовую ромашку.</w:t>
      </w:r>
    </w:p>
    <w:p>
      <w:pPr>
        <w:pStyle w:val="Normal"/>
        <w:ind w:firstLine="709"/>
        <w:rPr/>
      </w:pPr>
      <w:r>
        <w:rPr/>
        <w:t xml:space="preserve">– </w:t>
      </w:r>
      <w:r>
        <w:rPr/>
        <w:t>Вчера я играл для тебя. Тебе понравилось?</w:t>
      </w:r>
    </w:p>
    <w:p>
      <w:pPr>
        <w:pStyle w:val="Normal"/>
        <w:ind w:firstLine="709"/>
        <w:rPr/>
      </w:pPr>
      <w:r>
        <w:rPr/>
        <w:t xml:space="preserve">– </w:t>
      </w:r>
      <w:r>
        <w:rPr/>
        <w:t>Всем понравилось, – ответила Алина, с чувством вины принимая ромашку из крепких, красивых рук.</w:t>
      </w:r>
    </w:p>
    <w:p>
      <w:pPr>
        <w:pStyle w:val="Normal"/>
        <w:ind w:firstLine="709"/>
        <w:rPr/>
      </w:pPr>
      <w:r>
        <w:rPr/>
        <w:t xml:space="preserve">– </w:t>
      </w:r>
      <w:r>
        <w:rPr/>
        <w:t>И ночью я почти не спал – скучал по тебе.</w:t>
      </w:r>
    </w:p>
    <w:p>
      <w:pPr>
        <w:pStyle w:val="Normal"/>
        <w:ind w:firstLine="709"/>
        <w:rPr/>
      </w:pPr>
      <w:r>
        <w:rPr/>
        <w:t>Надо было что-то ответить Диме – такое, что бы не обиделся, но и понял, что с ней нельзя так разговаривать. Да, он так и не понял, хотя она уже явно дала понять, что она занята. Что из того, что Андрея сейчас нет? У него могут быть важные дела.</w:t>
      </w:r>
    </w:p>
    <w:p>
      <w:pPr>
        <w:pStyle w:val="Normal"/>
        <w:ind w:firstLine="709"/>
        <w:rPr/>
      </w:pPr>
      <w:r>
        <w:rPr/>
        <w:t xml:space="preserve">– </w:t>
      </w:r>
      <w:r>
        <w:rPr/>
        <w:t>Я знаю, о чем ты думаешь. Думай, что тебе хочется. Но я от тебя просто так не отстану. Если надо будет драться с ним – буду драться.</w:t>
      </w:r>
    </w:p>
    <w:p>
      <w:pPr>
        <w:pStyle w:val="Normal"/>
        <w:ind w:firstLine="709"/>
        <w:rPr/>
      </w:pPr>
      <w:r>
        <w:rPr/>
        <w:t>Она хотела наклониться к рюкзаку, что бы скрыть лицо – ну какая девчонка не засветится улыбкой, если услышит, что из-за нее готовы драться? Но тут же подумала, что, наверное, сейчас самый подходящий момент безобидно отшутиться.</w:t>
      </w:r>
    </w:p>
    <w:p>
      <w:pPr>
        <w:pStyle w:val="Normal"/>
        <w:ind w:firstLine="709"/>
        <w:rPr/>
      </w:pPr>
      <w:r>
        <w:rPr/>
        <w:t xml:space="preserve">– </w:t>
      </w:r>
      <w:r>
        <w:rPr/>
        <w:t>На саблях или на мушкетах?</w:t>
      </w:r>
    </w:p>
    <w:p>
      <w:pPr>
        <w:pStyle w:val="Normal"/>
        <w:ind w:firstLine="709"/>
        <w:rPr/>
      </w:pPr>
      <w:r>
        <w:rPr/>
        <w:t xml:space="preserve">Дима усмехнулся. </w:t>
      </w:r>
    </w:p>
    <w:p>
      <w:pPr>
        <w:pStyle w:val="Normal"/>
        <w:ind w:firstLine="709"/>
        <w:rPr/>
      </w:pPr>
      <w:r>
        <w:rPr/>
        <w:t xml:space="preserve">– </w:t>
      </w:r>
      <w:r>
        <w:rPr/>
        <w:t xml:space="preserve">Дразни, дразни, но помни, что я отступлюсь только в том случае, если пойму, что ты любишь его, а меня нет. </w:t>
      </w:r>
    </w:p>
    <w:p>
      <w:pPr>
        <w:pStyle w:val="Normal"/>
        <w:ind w:firstLine="709"/>
        <w:rPr/>
      </w:pPr>
      <w:r>
        <w:rPr/>
        <w:t>Дима отошел. Почти все уже собрались и на ледник, сверкающий в утренних лучах, двинулись нетерпеливые новичк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Ромашка лежала в нагрудном кармане ветровки. Надо, наверное, выбросить ее, иначе как она посмотрит Андрею в глаза, если он когда ни будь обнаружит у нее этот цветочек. Как странно получается – в начале лета, когда Андрей был еще в Москве и отец убеждал ее в том, что он не вернется, она написала стихотворение, в котором мечтала о том, что кто-то другой, не Андрей, подарит ей красоту гор вместе с этими эдельвейсовыми ромашками. Андрей вернулся, но у нее такое чувство, что мечта, выраженная в стихотворении, сбылась. Правда в стихотворении сказано – кто-то другой, но она же знает, о ком она думала в ту ночь, когда писала это стихотворение. И почему она бежит сейчас вниз опять так быстро, как убегала от Димы вверх, почему не может позволить себе идти рядом с ним и болтать с ним. Неужели она вынуждена всю жизнь вот так шарахаться от этого человека, если его чувства к ней заставят его появляться в ее жизни вновь и вновь? Она не находила на этот вопрос ответа и с каждым шагом все острее и острее ощущала свое одиночество.</w:t>
      </w:r>
    </w:p>
    <w:p>
      <w:pPr>
        <w:pStyle w:val="Normal"/>
        <w:ind w:firstLine="709"/>
        <w:rPr/>
      </w:pPr>
      <w:r>
        <w:rPr/>
        <w:t>На большом камне перед еловым лесом, как и всегда, устроили привал. Ее окружили со всех сторон ребята и девушки и она с надеждой подумала, что на этот раз Димка не станет протискиваться к ней. Но весь отдых пыталась убедить себя, что ничего не случиться страшного, если она не вскочит после команды тронуться в путь, а вроде как замешкается и останется в числе последних. То есть, с последним. Но когда такая команда прозвучала, она смогла выдержать только то время, пока с камня не ушли все девушки. Когда последняя парочка бедолаг со сбитыми ножками поковыляла вниз, Алина тоже встала. Но услышала за спиной голос Димы:</w:t>
      </w:r>
    </w:p>
    <w:p>
      <w:pPr>
        <w:pStyle w:val="Normal"/>
        <w:ind w:firstLine="709"/>
        <w:rPr/>
      </w:pPr>
      <w:r>
        <w:rPr/>
        <w:t xml:space="preserve">– </w:t>
      </w:r>
      <w:r>
        <w:rPr/>
        <w:t>Подожди, не убегай. Я хочу с тобой проконсультироваться.</w:t>
      </w:r>
    </w:p>
    <w:p>
      <w:pPr>
        <w:pStyle w:val="Normal"/>
        <w:ind w:firstLine="709"/>
        <w:rPr/>
      </w:pPr>
      <w:r>
        <w:rPr/>
        <w:t>Она оглянулась – Дима смотрел на нее и говорил ей.</w:t>
      </w:r>
    </w:p>
    <w:p>
      <w:pPr>
        <w:pStyle w:val="Normal"/>
        <w:ind w:firstLine="709"/>
        <w:rPr/>
      </w:pPr>
      <w:r>
        <w:rPr/>
        <w:t xml:space="preserve">– </w:t>
      </w:r>
      <w:r>
        <w:rPr/>
        <w:t>О чем? – она не смогла сохранить равнодушное выражение, заулыбалась.</w:t>
      </w:r>
    </w:p>
    <w:p>
      <w:pPr>
        <w:pStyle w:val="Normal"/>
        <w:ind w:firstLine="709"/>
        <w:rPr/>
      </w:pPr>
      <w:r>
        <w:rPr/>
        <w:t xml:space="preserve">– </w:t>
      </w:r>
      <w:r>
        <w:rPr/>
        <w:t>Сразу же и не объяснишь. Подожди, вместе пойдем. Садись.</w:t>
      </w:r>
    </w:p>
    <w:p>
      <w:pPr>
        <w:pStyle w:val="Normal"/>
        <w:ind w:firstLine="709"/>
        <w:rPr/>
      </w:pPr>
      <w:r>
        <w:rPr/>
        <w:t xml:space="preserve">– </w:t>
      </w:r>
      <w:r>
        <w:rPr/>
        <w:t>Но все уже уходят!</w:t>
      </w:r>
    </w:p>
    <w:p>
      <w:pPr>
        <w:pStyle w:val="Normal"/>
        <w:ind w:firstLine="709"/>
        <w:rPr/>
      </w:pPr>
      <w:r>
        <w:rPr/>
        <w:t xml:space="preserve">– </w:t>
      </w:r>
      <w:r>
        <w:rPr/>
        <w:t>Догоним. Правда, мне нужно поговорить с тобой.</w:t>
      </w:r>
    </w:p>
    <w:p>
      <w:pPr>
        <w:pStyle w:val="Normal"/>
        <w:ind w:firstLine="709"/>
        <w:rPr/>
      </w:pPr>
      <w:r>
        <w:rPr/>
        <w:t xml:space="preserve">Она опять опустилась на камень. Краем глаза наблюдала, как поднялись с камня и поковыляли вниз Петька и Тимур. </w:t>
      </w:r>
    </w:p>
    <w:p>
      <w:pPr>
        <w:pStyle w:val="Normal"/>
        <w:ind w:firstLine="709"/>
        <w:rPr/>
      </w:pPr>
      <w:r>
        <w:rPr/>
        <w:t xml:space="preserve">– </w:t>
      </w:r>
      <w:r>
        <w:rPr/>
        <w:t xml:space="preserve">Пошли, – сказал он, когда парни удалились от них на довольно большое расстояние. </w:t>
      </w:r>
    </w:p>
    <w:p>
      <w:pPr>
        <w:pStyle w:val="Normal"/>
        <w:ind w:firstLine="709"/>
        <w:rPr/>
      </w:pPr>
      <w:r>
        <w:rPr/>
        <w:t>Он помог надеть ей рюкзак. Она спросила его, о чем это он хотел с ней проконсультироваться.</w:t>
      </w:r>
    </w:p>
    <w:p>
      <w:pPr>
        <w:pStyle w:val="Normal"/>
        <w:ind w:firstLine="709"/>
        <w:rPr/>
      </w:pPr>
      <w:r>
        <w:rPr/>
        <w:t xml:space="preserve">– </w:t>
      </w:r>
      <w:r>
        <w:rPr/>
        <w:t xml:space="preserve">Да ни о чем! Я хочу видеть тебя рядом. Подари мне эту радость. </w:t>
      </w:r>
    </w:p>
    <w:p>
      <w:pPr>
        <w:pStyle w:val="Normal"/>
        <w:ind w:firstLine="709"/>
        <w:rPr/>
      </w:pPr>
      <w:r>
        <w:rPr/>
        <w:t xml:space="preserve">– </w:t>
      </w:r>
      <w:r>
        <w:rPr/>
        <w:t>А ты …</w:t>
      </w:r>
    </w:p>
    <w:p>
      <w:pPr>
        <w:pStyle w:val="Normal"/>
        <w:ind w:firstLine="709"/>
        <w:rPr/>
      </w:pPr>
      <w:r>
        <w:rPr/>
        <w:t xml:space="preserve">– </w:t>
      </w:r>
      <w:r>
        <w:rPr/>
        <w:t>Вру и не краснею! Ты права!</w:t>
      </w:r>
    </w:p>
    <w:p>
      <w:pPr>
        <w:pStyle w:val="Normal"/>
        <w:ind w:firstLine="709"/>
        <w:rPr/>
      </w:pPr>
      <w:r>
        <w:rPr/>
        <w:t xml:space="preserve">– </w:t>
      </w:r>
      <w:r>
        <w:rPr/>
        <w:t>Нет, я не так хотела сказать. Не угадал.</w:t>
      </w:r>
    </w:p>
    <w:p>
      <w:pPr>
        <w:pStyle w:val="Normal"/>
        <w:ind w:firstLine="709"/>
        <w:rPr/>
      </w:pPr>
      <w:r>
        <w:rPr/>
        <w:t xml:space="preserve">Он вскинул на себя свой рюкзак и, обойдя ее, встал лицом к ней, бесцеремонно направил свой взгляд прямо в ее глаза. </w:t>
      </w:r>
    </w:p>
    <w:p>
      <w:pPr>
        <w:pStyle w:val="Normal"/>
        <w:ind w:firstLine="709"/>
        <w:rPr/>
      </w:pPr>
      <w:r>
        <w:rPr/>
        <w:t xml:space="preserve">– </w:t>
      </w:r>
      <w:r>
        <w:rPr/>
        <w:t xml:space="preserve">Тогда что? </w:t>
      </w:r>
    </w:p>
    <w:p>
      <w:pPr>
        <w:pStyle w:val="Normal"/>
        <w:ind w:firstLine="709"/>
        <w:rPr/>
      </w:pPr>
      <w:r>
        <w:rPr/>
        <w:t xml:space="preserve">– </w:t>
      </w:r>
      <w:r>
        <w:rPr/>
        <w:t>Да ладно, теперь уже поздно.</w:t>
      </w:r>
    </w:p>
    <w:p>
      <w:pPr>
        <w:pStyle w:val="Normal"/>
        <w:ind w:firstLine="709"/>
        <w:rPr/>
      </w:pPr>
      <w:r>
        <w:rPr/>
        <w:t xml:space="preserve">– </w:t>
      </w:r>
      <w:r>
        <w:rPr/>
        <w:t>Не вредничай, скажи! А то я буду всю дорогу проклинать себя, что перебил тебя.</w:t>
      </w:r>
    </w:p>
    <w:p>
      <w:pPr>
        <w:pStyle w:val="Normal"/>
        <w:ind w:firstLine="709"/>
        <w:rPr/>
      </w:pPr>
      <w:r>
        <w:rPr/>
        <w:t xml:space="preserve">– </w:t>
      </w:r>
      <w:r>
        <w:rPr/>
        <w:t>Я хотела спросить, не думаешь ли ты о том, что со мной не в чем проконсультироваться.</w:t>
      </w:r>
    </w:p>
    <w:p>
      <w:pPr>
        <w:pStyle w:val="Normal"/>
        <w:ind w:firstLine="709"/>
        <w:rPr/>
      </w:pPr>
      <w:r>
        <w:rPr/>
        <w:t xml:space="preserve">– </w:t>
      </w:r>
      <w:r>
        <w:rPr/>
        <w:t xml:space="preserve">Честно сказать, пока не представляю, в чем бы я мог с тобой проконсультироваться. </w:t>
      </w:r>
    </w:p>
    <w:p>
      <w:pPr>
        <w:pStyle w:val="Normal"/>
        <w:ind w:firstLine="709"/>
        <w:rPr/>
      </w:pPr>
      <w:r>
        <w:rPr/>
        <w:t xml:space="preserve">Она с шуточным осуждением усмехнулась над его заявлением. Надо идти, а то получится, что она ждет от него еще какой-нибудь приятной бестактности. Она обогнула его и пошла вниз. Всю дорогу они проболтали и, так как она шла впереди, он не видел ее лица, и ей не приходилось прятать свою улыбку напускать на себя равнодушно-безмятежный вид.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ндрей, обессиленный бурными часами, проведенными с Оксаной, уютно устроившись в кресле, рассеяно смотрел какую– То научно– Популярную передачу. Больше всего на свете он не хотел видеть сейчас свою мать – она сильно раздражала его суетой вокруг возвращения в Москву. Она опять ни разу не спросила, оставляет он в родном городе кусочек своего сердца, или нет. Патетические слова, но как еще сказать о том, что утром, находясь в обществе очаровательной кошечки, он все же немного сожалел, что не поехал в горы. Пускай пришлось бы слушать этого клоуна и видеть, что этот клоун играет лучше. Ребята отнеслись бы к нему внимательно и может быть своим участием подняли бы его настроение. А главное, он так и не разбудил свою любовь, предоставляет это сделать кому ни будь другому…Алина пока в постели такая скованная, как чурка. Нежная, прекрасная, но скованная. За год он превратил бы ее в сексуальную львицу, и она была бы для него гораздо ценнее, чем Оксана. Потому что он любит ее, а Оксану – нет. А сейчас ему приходится довольствоваться ее неопытностью. У него не осталось времени разбудить ее. Конечно, лучше уж не думать о том, что это сделает кто-то другой, слишком уж тяжко об этом думать, тяжко до дурноты, до боли в сердце. Мать не представляет, что творится с ним. Но, впрочем, из-за Алины грех на нее обижаться. Любовь к Алине – эта тайна, которая касается только его. Но неужели она ни разу не заметила в нем радость, с которой он ходил в горы вместе с друзьями? И кто знает, не вернется ли в Москве к нему чувство одиночества, которое он уже стал не любить, даже бояться?</w:t>
      </w:r>
    </w:p>
    <w:p>
      <w:pPr>
        <w:pStyle w:val="Normal"/>
        <w:ind w:firstLine="709"/>
        <w:rPr/>
      </w:pPr>
      <w:r>
        <w:rPr/>
        <w:t>Не желая возможной беседы с матерью, он выключил телевизор и лег в постель. Насытившееся любовью тело с наслаждением растянулось на прохладных простынях. Но душа ныла – он скучал по Алин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лина сразу же почувствовала, что что-то случилось. Мама смотрела на нее траурным взглядом. Если бы не папин взгляд, повнимательнее, чем обычный, но спокойный и даже с потаенной радостью, – если бы не этот папин взгляд, то она бы испугалась. Но нет, наверное, очередной мамин прибабах. После ужина, когда они мыли посуду, мама открыла свой прибабах. Да, стоило из-за чего расстраиваться – Андрей, оказывается, опять собирается в Москву!</w:t>
      </w:r>
    </w:p>
    <w:p>
      <w:pPr>
        <w:pStyle w:val="Normal"/>
        <w:ind w:firstLine="709"/>
        <w:rPr/>
      </w:pPr>
      <w:r>
        <w:rPr/>
        <w:t xml:space="preserve">Мама начала осторожно, с вопроса, знает ли доча о том, что Андрей скоро опять уедет. Нет, Алина слышала об этом впервые – но удивляться не приходится – он и в прошлый раз сказал перед самым отъездом. </w:t>
      </w:r>
    </w:p>
    <w:p>
      <w:pPr>
        <w:pStyle w:val="Normal"/>
        <w:ind w:firstLine="709"/>
        <w:rPr/>
      </w:pPr>
      <w:r>
        <w:rPr/>
        <w:t xml:space="preserve">– </w:t>
      </w:r>
      <w:r>
        <w:rPr/>
        <w:t>А ты откуда знаешь? – Алина спрашивала весело, стараясь не расстроиться, и кажется, у нее это получалось очень даже легко. Мама же наоборот, слово от слова расклеивалась все больше и в конце своего монолога расплакалась.</w:t>
      </w:r>
    </w:p>
    <w:p>
      <w:pPr>
        <w:pStyle w:val="Normal"/>
        <w:ind w:firstLine="709"/>
        <w:rPr/>
      </w:pPr>
      <w:r>
        <w:rPr/>
        <w:t xml:space="preserve">– </w:t>
      </w:r>
      <w:r>
        <w:rPr/>
        <w:t>Его мама позвонила. Спросила, где ты. Я сказала, что в горах, удивилась еще, что она не знает – я то думала и Андрей там. А она не поверила, начала мне выговаривать, что я зря вас покрываю, что все равно Андрей уедет в Москву, а я останусь с беременной дочкой. И что бы я не рассчитывала потом на ее помощь. Представляешь? Все это мне высказала и бросила трубку. Доча, он не был в горах, да? А ты была в горах?</w:t>
      </w:r>
    </w:p>
    <w:p>
      <w:pPr>
        <w:pStyle w:val="Normal"/>
        <w:ind w:firstLine="709"/>
        <w:rPr/>
      </w:pPr>
      <w:r>
        <w:rPr/>
        <w:t xml:space="preserve">– </w:t>
      </w:r>
      <w:r>
        <w:rPr/>
        <w:t>Да, я была в горах, а его там не было. И я не беременна. Так что мама успокойся сейчас же, все очень даже нормально.</w:t>
      </w:r>
    </w:p>
    <w:p>
      <w:pPr>
        <w:pStyle w:val="Normal"/>
        <w:ind w:firstLine="709"/>
        <w:rPr/>
      </w:pPr>
      <w:r>
        <w:rPr/>
        <w:t xml:space="preserve">Алина ушла к себе, хоть и не домыла посуду. До посуды ли! Вопреки страху, который должен бы наступить от новости, она неожиданно опять ощутила то же самое чувство свободы, которое уже приходило к ней. Она вышла на балкон и, держась за перила, как будто опасаясь взлететь, стояла так и наслаждалась вернувшимся чувством. Неужели теперь опять можно мечтать о любви? Нет, уже не мечтать, а раскрыть сердце и впустить ее. Потому что та любовь, о которой она мечтала, пришла к ней. Она чувствует это, она уверена. Это волнение, которое сейчас наполняет ее, не может смениться чем-то более прекрасным, более полным и глубоким. И сейчас появилась возможность не бояться этого волнения, не давить его в себе, как ей приходилось почему-то делать до этого момента. И если отъезд Андрея и окажется неправдой, если мама что-то не так поняла – она не сможет теперь заглушить в себе это чувство. Андрею придется отступить. Хватит пресмыкаться перед ним. Хватит все время делать вид, что ей не за что на него обижаться, что ей безразлична его невнимательность, что ей безразлично отсутствие между ними признания в любви. О том, что бы услышать от него что-то вроде «я готов драться за тебя» – об этом она даже и не мечтала, в отношениях с Андреем такие слова казались фантастикой. Но она услышала эти слова, и не представляет уже свою жизнь без этих слов. Димка, конечно, не прав, драться бесполезно, только ее сердце должно решать, кого любить, а не победы в драках, но как приятно это было услышать, как сильно колотиться сердце, и, кажется, оно уже решило, причем давно, просто она была не свободна, она была занята и придавала этому слишком уж большое значение. А теперь она свободна. </w:t>
      </w:r>
    </w:p>
    <w:p>
      <w:pPr>
        <w:pStyle w:val="Normal"/>
        <w:ind w:firstLine="709"/>
        <w:rPr/>
      </w:pPr>
      <w:r>
        <w:rPr/>
        <w:t>Девушка достала из шкатулки ромашку. Пушистые лепестки коснулись прикрытых глаз. Она представила, что это прикасаются к ней руки, подарившие ромашку. Казалось, не было преград, которые могли помешать ощутить прикосновение этих рук наяву. И впервые за всю свою жизнь она открыто подумала, что хочет физической близости с парнем.</w:t>
      </w:r>
    </w:p>
    <w:p>
      <w:pPr>
        <w:pStyle w:val="Normal"/>
        <w:ind w:firstLine="709"/>
        <w:rPr/>
      </w:pPr>
      <w:r>
        <w:rPr/>
        <w:t>Она немного засмущалась. Она была уже не девочка, но встречи с Андреем не коснулись ее сущности, спрятанной в глубине души от своего первого и единственного любовника. Легкая краска покрыла ее лицо, соперничая с горным загаром. «Димка, тебе не придется драться за меня, даже если Андрей никуда не уедет»– думала она, засыпая в сладком томлении.</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открытое окно вливался солнечный свет, безжалостно освещая выцветшие обои и старый шкаф. Она всегда стеснялась своей комнаты, выглядевшей очень уж нищей. Родительских денег хватало на еду, на простую одежду. На мебель уже денег не хватало. Родители даже и не вспоминали, что можно купить другую мебель. Как будто бы не хватало фантазии. Но на самом деле, не хватало денег. Она хотела устроиться, подобно многим однокурсницам, на работу, но отец категорически отвергал эту идею. «Получи образование, потом и работай» – упрямо твердил он ей чуть ли не каждый день. Ей осталось учиться два года. Через два года она сможет сама поднимать материальное положение семьи. А если нет? Если она не сможет найти работу, за которую будешь получать не жалкие гроши, а нормальные деньги? Что тогда? </w:t>
      </w:r>
    </w:p>
    <w:p>
      <w:pPr>
        <w:pStyle w:val="Normal"/>
        <w:ind w:firstLine="709"/>
        <w:rPr/>
      </w:pPr>
      <w:r>
        <w:rPr/>
        <w:t xml:space="preserve">Такие страхи не раз посещали ее. Явление «Андрей» немного ослабило эти страхи. Теперь это явление растаяло, как дым, но страхи не возвращались. Утром Алина устроила стирку, и старая машинка дразнила ее своей «моральной устарелостью». В ванной комнате нельзя было повернуться. Еще в прошлую стирку, утыкаясь лбом в стенку, она мечтала о просторной ванной комнате, и эта мечта очень тесно переплеталась с образом Андрея. Но сейчас Алина почувствовала, что та же ванная комната из ее мечты кажется ей неприемлемым вариантом. И все объяснялось очень просто. Ванная комната, да и любая другая, связанная с Андреем, отрезала ей путь к Диме. </w:t>
      </w:r>
    </w:p>
    <w:p>
      <w:pPr>
        <w:pStyle w:val="Normal"/>
        <w:ind w:firstLine="709"/>
        <w:rPr/>
      </w:pPr>
      <w:r>
        <w:rPr/>
        <w:t>После стирки она включила магнитофон. Под музыку убрала квартиру, вымыла полы. Теперь можно принять душ и потом пойти в институт, на практику. Прохладная вода струилась по обнаженному телу, доставляя огромное удовольствие. Только теперь ей казалось, что ее стройное тело, с такой радостью принимающее потоки воды, уже принадлежит не е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Андрей немного опасался, что Алина закатит ему сцену. Хотя такого еще не было, что бы она упрекала его, но ведь все когда-нибудь начинают. Он решил подождать ее около ее дома, приехав туда за полчаса перед тренировкой, как иногда делал. Выскочив из подъезда, она удивилась, увидев его. И, не задумываясь, направилась к арке, мимо него. Он окликнул ее, приветствуя себя за то, что угадал ее намерение насчет сцены. Она остановилась, но смотрела в сторону. Он подошел к ней, и, любуясь ее красотой, опять подумал о том, что надо было провести выходные с ней, а не с Оксаной. Чувствуя вину перед ней, он все же решил поцеловать ее. Но она уклонилась от поцелуя, шагнув в сторону. Даже так? Интересно! </w:t>
      </w:r>
    </w:p>
    <w:p>
      <w:pPr>
        <w:pStyle w:val="Normal"/>
        <w:ind w:firstLine="709"/>
        <w:rPr/>
      </w:pPr>
      <w:r>
        <w:rPr/>
        <w:t xml:space="preserve">– </w:t>
      </w:r>
      <w:r>
        <w:rPr/>
        <w:t xml:space="preserve">Я у бабушки был, – сказал Андрей. </w:t>
      </w:r>
    </w:p>
    <w:p>
      <w:pPr>
        <w:pStyle w:val="Normal"/>
        <w:ind w:firstLine="709"/>
        <w:rPr/>
      </w:pPr>
      <w:r>
        <w:rPr/>
        <w:t xml:space="preserve">– </w:t>
      </w:r>
      <w:r>
        <w:rPr/>
        <w:t>Мне без разницы, где ты был.</w:t>
      </w:r>
    </w:p>
    <w:p>
      <w:pPr>
        <w:pStyle w:val="Normal"/>
        <w:ind w:firstLine="709"/>
        <w:rPr/>
      </w:pPr>
      <w:r>
        <w:rPr/>
        <w:t xml:space="preserve">– </w:t>
      </w:r>
      <w:r>
        <w:rPr/>
        <w:t>Но тогда в чем же дело?</w:t>
      </w:r>
    </w:p>
    <w:p>
      <w:pPr>
        <w:pStyle w:val="Normal"/>
        <w:ind w:firstLine="709"/>
        <w:rPr/>
      </w:pPr>
      <w:r>
        <w:rPr/>
        <w:t>Она по– Прежнему не смотрела на него и ее лицо выражало искреннее безразличие. Она не устраивала ему сцену. Она просто хотела от него избавиться. У него мелькнул страх, что может быть, она узнала про Оксану. Нет, нет, не может быть!</w:t>
      </w:r>
    </w:p>
    <w:p>
      <w:pPr>
        <w:pStyle w:val="Normal"/>
        <w:ind w:firstLine="709"/>
        <w:rPr/>
      </w:pPr>
      <w:r>
        <w:rPr/>
        <w:t xml:space="preserve">– </w:t>
      </w:r>
      <w:r>
        <w:rPr/>
        <w:t xml:space="preserve">У нас с тобой больше нет дел. </w:t>
      </w:r>
    </w:p>
    <w:p>
      <w:pPr>
        <w:pStyle w:val="Normal"/>
        <w:ind w:firstLine="709"/>
        <w:rPr/>
      </w:pPr>
      <w:r>
        <w:rPr/>
        <w:t>Она миролюбиво взглянула ему прямо в глаза и тронулась дальше. Необходимость догнать ее, умолять, казалось унижением, но у него не было другого выхода. До отъезда оставался месяц и этот месяц он хотел провести с ней. Суета, мышиная возня, но эта девушка стоит того, что бы суетится! Он догнал ее, пошел рядом.</w:t>
      </w:r>
    </w:p>
    <w:p>
      <w:pPr>
        <w:pStyle w:val="Normal"/>
        <w:ind w:firstLine="709"/>
        <w:rPr/>
      </w:pPr>
      <w:r>
        <w:rPr/>
        <w:t xml:space="preserve">– </w:t>
      </w:r>
      <w:r>
        <w:rPr/>
        <w:t>Ты не имеешь право ничего не объяснить мне. Я хочу знать, в чем дело.</w:t>
      </w:r>
    </w:p>
    <w:p>
      <w:pPr>
        <w:pStyle w:val="Normal"/>
        <w:ind w:firstLine="709"/>
        <w:rPr/>
      </w:pPr>
      <w:r>
        <w:rPr/>
        <w:t>Кажется, она смягчилась. Ее глаза смотрели уже не так отчужденно и безразлично, как в первые минуты.</w:t>
      </w:r>
    </w:p>
    <w:p>
      <w:pPr>
        <w:pStyle w:val="Normal"/>
        <w:ind w:firstLine="709"/>
        <w:rPr/>
      </w:pPr>
      <w:r>
        <w:rPr/>
        <w:t xml:space="preserve">– </w:t>
      </w:r>
      <w:r>
        <w:rPr/>
        <w:t>Какая муха тебя укусила? Или наплели что-нибудь про меня? Я вижу, что кто-то хорошо поработал над тобой, затуманил тебе мозги.</w:t>
      </w:r>
    </w:p>
    <w:p>
      <w:pPr>
        <w:pStyle w:val="Normal"/>
        <w:ind w:firstLine="709"/>
        <w:rPr/>
      </w:pPr>
      <w:r>
        <w:rPr/>
        <w:t xml:space="preserve">– </w:t>
      </w:r>
      <w:r>
        <w:rPr/>
        <w:t>Не мне затуманили мозги, а моей маме.</w:t>
      </w:r>
    </w:p>
    <w:p>
      <w:pPr>
        <w:pStyle w:val="Normal"/>
        <w:ind w:firstLine="709"/>
        <w:rPr/>
      </w:pPr>
      <w:r>
        <w:rPr/>
        <w:t xml:space="preserve">– </w:t>
      </w:r>
      <w:r>
        <w:rPr/>
        <w:t xml:space="preserve">Что? </w:t>
      </w:r>
    </w:p>
    <w:p>
      <w:pPr>
        <w:pStyle w:val="Normal"/>
        <w:ind w:firstLine="709"/>
        <w:rPr/>
      </w:pPr>
      <w:r>
        <w:rPr/>
        <w:t xml:space="preserve">– </w:t>
      </w:r>
      <w:r>
        <w:rPr/>
        <w:t>Твоя мама затуманила мозги моей маме. А я не хочу, что бы твоя мама портила настроение моей.</w:t>
      </w:r>
    </w:p>
    <w:p>
      <w:pPr>
        <w:pStyle w:val="Normal"/>
        <w:ind w:firstLine="709"/>
        <w:rPr/>
      </w:pPr>
      <w:r>
        <w:rPr/>
        <w:t>Андрей привычно разозлился при упоминании о матери. Но в то же время почувствовал и облегчение – кажется, дело не в Оксане – мать понятия не имеет про Оксану. Скорее всего, мать сделала свои выводы насчет того, где он ночевал с субботы на воскресенье. Но если есть только информация, что он не ночевал дома, то это еще не беда – он найдет, что придумать для своего алиби. Взяв себя в руки, он спокойно сказал:</w:t>
      </w:r>
    </w:p>
    <w:p>
      <w:pPr>
        <w:pStyle w:val="Normal"/>
        <w:ind w:firstLine="709"/>
        <w:rPr/>
      </w:pPr>
      <w:r>
        <w:rPr/>
        <w:t xml:space="preserve">– </w:t>
      </w:r>
      <w:r>
        <w:rPr/>
        <w:t>Вот как! Хорошо, я поговорю с матерью. Втолкаю ей, что бы она не лезла не в свое дело. Дети не в ответе за своих предков. Давай не пойдем на тренинг, без нас обойдутся еще денек, сходим куда ни будь в кафе, помиримся.</w:t>
      </w:r>
    </w:p>
    <w:p>
      <w:pPr>
        <w:pStyle w:val="Normal"/>
        <w:ind w:firstLine="709"/>
        <w:rPr/>
      </w:pPr>
      <w:r>
        <w:rPr/>
        <w:t xml:space="preserve">– </w:t>
      </w:r>
      <w:r>
        <w:rPr/>
        <w:t>Зачем суетится, Андрей?</w:t>
      </w:r>
    </w:p>
    <w:p>
      <w:pPr>
        <w:pStyle w:val="Normal"/>
        <w:ind w:firstLine="709"/>
        <w:rPr/>
      </w:pPr>
      <w:r>
        <w:rPr/>
        <w:t>Суетиться? Она произнесла слово, мелькнувшее и у него минуту назад. Для нее их отношения тоже суета? Боже мой, мать наплела про Москву, она знает, что он уезжает в Москву! Но неужели она так легко теряет его? Последняя фраза девушки горькой жидкостью вылилась на сердце. Он решил все же не впадать в транс, а сначала выяснить, что его мать наплела ее матери. И только потом сделать окончательные выводы. Он посмотрел на девушку, идущую рядом, с невольным восхищением. Так нацелить удар в самое сердце еще никому не удавалось!</w:t>
      </w:r>
    </w:p>
    <w:p>
      <w:pPr>
        <w:pStyle w:val="Normal"/>
        <w:ind w:firstLine="709"/>
        <w:rPr/>
      </w:pPr>
      <w:r>
        <w:rPr/>
        <w:t xml:space="preserve">– </w:t>
      </w:r>
      <w:r>
        <w:rPr/>
        <w:t>Скажи мне, что там наплела вам моя мать?</w:t>
      </w:r>
    </w:p>
    <w:p>
      <w:pPr>
        <w:pStyle w:val="Normal"/>
        <w:ind w:firstLine="709"/>
        <w:rPr/>
      </w:pPr>
      <w:r>
        <w:rPr/>
        <w:t xml:space="preserve">– </w:t>
      </w:r>
      <w:r>
        <w:rPr/>
        <w:t>Она боится, что тебе придется платить алименты.</w:t>
      </w:r>
    </w:p>
    <w:p>
      <w:pPr>
        <w:pStyle w:val="Normal"/>
        <w:ind w:firstLine="709"/>
        <w:rPr/>
      </w:pPr>
      <w:r>
        <w:rPr/>
        <w:t xml:space="preserve">-…и все? </w:t>
      </w:r>
    </w:p>
    <w:p>
      <w:pPr>
        <w:pStyle w:val="Normal"/>
        <w:ind w:firstLine="709"/>
        <w:rPr/>
      </w:pPr>
      <w:r>
        <w:rPr/>
        <w:t xml:space="preserve">– </w:t>
      </w:r>
      <w:r>
        <w:rPr/>
        <w:t>И про Москву тоже сказала. Но про Москву мне то наплевать. Уезжай, скатертью дорожка. А вот алиментами не надо пугать мою маму.</w:t>
      </w:r>
    </w:p>
    <w:p>
      <w:pPr>
        <w:pStyle w:val="Normal"/>
        <w:ind w:firstLine="709"/>
        <w:rPr/>
      </w:pPr>
      <w:r>
        <w:rPr/>
        <w:t xml:space="preserve">– </w:t>
      </w:r>
      <w:r>
        <w:rPr/>
        <w:t>Аля, я не решался тебе сказать про Москву, боялся, что оттолкнешь меня. Видишь, так и получается. Ты узнала про Москву и сразу же делаешь вид, что терпеть меня не можешь.</w:t>
      </w:r>
    </w:p>
    <w:p>
      <w:pPr>
        <w:pStyle w:val="Normal"/>
        <w:ind w:firstLine="709"/>
        <w:rPr/>
      </w:pPr>
      <w:r>
        <w:rPr/>
        <w:t xml:space="preserve">– </w:t>
      </w:r>
      <w:r>
        <w:rPr/>
        <w:t>А причем тут я? Пусть тобою Москва гордится. Гуд бай, Андрей!</w:t>
      </w:r>
    </w:p>
    <w:p>
      <w:pPr>
        <w:pStyle w:val="Normal"/>
        <w:ind w:firstLine="709"/>
        <w:rPr/>
      </w:pPr>
      <w:r>
        <w:rPr/>
        <w:t>Алина немного растерялась – последняя фраза была сказана по просьбе Дмитрия – она не ожидала, что скажет ее. Но теперь казалось, что это самые подходящие слова в данной ситуации.</w:t>
      </w:r>
    </w:p>
    <w:p>
      <w:pPr>
        <w:pStyle w:val="Normal"/>
        <w:ind w:firstLine="709"/>
        <w:rPr/>
      </w:pPr>
      <w:r>
        <w:rPr/>
        <w:t xml:space="preserve">– </w:t>
      </w:r>
      <w:r>
        <w:rPr/>
        <w:t>Ну, Во-первых, рано еще прощаться, я уеду только в конце лета, после маршрута. Мы еще можем прекрасно провести время – пусть это даже суета по– Твоему, но разве нам не будет хорошо вместе? Давай съездим в «Ала– Тоо»! Это тоже горная гостиница. Уверен, тебе там понравится!</w:t>
      </w:r>
    </w:p>
    <w:p>
      <w:pPr>
        <w:pStyle w:val="Normal"/>
        <w:ind w:firstLine="709"/>
        <w:rPr/>
      </w:pPr>
      <w:r>
        <w:rPr/>
        <w:t>Алина поняла, что до Андрея не дошел тот смысл ее последних слов, который вложил в них Дмитрий. На ее лице отразилась досада, хотя она и попыталась ее скрыть. Как было бы здорово, если бы Андрей сразу бы понял, что от него хотят!</w:t>
      </w:r>
    </w:p>
    <w:p>
      <w:pPr>
        <w:pStyle w:val="Normal"/>
        <w:ind w:firstLine="709"/>
        <w:rPr/>
      </w:pPr>
      <w:r>
        <w:rPr/>
        <w:t xml:space="preserve">– </w:t>
      </w:r>
      <w:r>
        <w:rPr/>
        <w:t>Андрей, ты зря теряешь время. Ты всегда им очень дорожил, что вдруг сейчас с тобой случилось?</w:t>
      </w:r>
    </w:p>
    <w:p>
      <w:pPr>
        <w:pStyle w:val="Normal"/>
        <w:ind w:firstLine="709"/>
        <w:rPr/>
      </w:pPr>
      <w:r>
        <w:rPr/>
        <w:t xml:space="preserve">– </w:t>
      </w:r>
      <w:r>
        <w:rPr/>
        <w:t>Дорожил? – на лице Андрея появилась слабая улыбка надежды – именно эту проблему– проблему со временем – можно исправить – теперь у него полно этого времени.</w:t>
      </w:r>
    </w:p>
    <w:p>
      <w:pPr>
        <w:pStyle w:val="Normal"/>
        <w:ind w:firstLine="709"/>
        <w:rPr/>
      </w:pPr>
      <w:r>
        <w:rPr/>
        <w:t>Он попытался обнять ее за плечи, даже приостановить, что бы поцеловать, но она очень ловко увернулась, и, пройдя несколько шагов спиною вперед, весело сказала ему:</w:t>
      </w:r>
    </w:p>
    <w:p>
      <w:pPr>
        <w:pStyle w:val="Normal"/>
        <w:ind w:firstLine="709"/>
        <w:rPr/>
      </w:pPr>
      <w:r>
        <w:rPr/>
        <w:t xml:space="preserve">– </w:t>
      </w:r>
      <w:r>
        <w:rPr/>
        <w:t xml:space="preserve">Да, да, дорожил. Теперь моя очередь дорожить этим временем. Иди и успокой свою матушку, скажи, что между нами все кончено! </w:t>
      </w:r>
    </w:p>
    <w:p>
      <w:pPr>
        <w:pStyle w:val="Normal"/>
        <w:ind w:firstLine="709"/>
        <w:rPr/>
      </w:pPr>
      <w:r>
        <w:rPr/>
        <w:t xml:space="preserve">Она повернулась и радостно, почти по– Детски припрыгивая, побежала.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Когда она пришла на стадион, все уже были в сборе, но тренировка еще не началась. Дмитрий, Петька и Тимур сидели в каморке Валентина, обсуждая кое-какие дела. Появление Алины вызвало оживление. Но Валентин вынужден был спросить про Андрея – в последнее время он был им очень не доволен. </w:t>
      </w:r>
    </w:p>
    <w:p>
      <w:pPr>
        <w:pStyle w:val="Normal"/>
        <w:ind w:firstLine="709"/>
        <w:rPr/>
      </w:pPr>
      <w:r>
        <w:rPr/>
        <w:t xml:space="preserve">– </w:t>
      </w:r>
      <w:r>
        <w:rPr/>
        <w:t>Не знаю! Я его не видела, – без тени смущения ответила девушка и поймала счастливый взгляд карих глаз. Но отвечать на этот знак внимания такими же счастливыми глазами было еще рановато – пусть Димка не воображает, что она покончила с Андреем только из-за него.</w:t>
      </w:r>
    </w:p>
    <w:p>
      <w:pPr>
        <w:pStyle w:val="Normal"/>
        <w:ind w:firstLine="709"/>
        <w:rPr/>
      </w:pPr>
      <w:r>
        <w:rPr/>
        <w:t>Андрей появился, но гораздо позже, когда все уже переоделись и выбежали на дорогу. Валентин отдал ему ключи от раздевалки и попросил побыстрее догнать всех. Около стадиона стояла его машина. Алина удивилась – к ней он пришел, кажется, без машины.</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о время тренировки Андрей уловил момент и подошел к Алине. Голос его звучал с шутливым страданием</w:t>
      </w:r>
    </w:p>
    <w:p>
      <w:pPr>
        <w:pStyle w:val="Normal"/>
        <w:ind w:firstLine="709"/>
        <w:rPr/>
      </w:pPr>
      <w:r>
        <w:rPr/>
        <w:t xml:space="preserve">– </w:t>
      </w:r>
      <w:r>
        <w:rPr/>
        <w:t>Девочка моя, я понимаю, что ты не в лучшем настрое, но давай не демонстрировать нашу ссору всей компании. После тренировки я подожду тебя и мы уедем вместе. На нас и так уже пялятся.</w:t>
      </w:r>
    </w:p>
    <w:p>
      <w:pPr>
        <w:pStyle w:val="Normal"/>
        <w:ind w:firstLine="709"/>
        <w:rPr/>
      </w:pPr>
      <w:r>
        <w:rPr/>
        <w:t xml:space="preserve">– </w:t>
      </w:r>
      <w:r>
        <w:rPr/>
        <w:t>Не мы первые расстаемся и не мы последние.</w:t>
      </w:r>
    </w:p>
    <w:p>
      <w:pPr>
        <w:pStyle w:val="Normal"/>
        <w:ind w:firstLine="709"/>
        <w:rPr/>
      </w:pPr>
      <w:r>
        <w:rPr/>
        <w:t>Андрей немного удивленно посмотрел на нее. Да, это так. Но почему она все же так весело отвечает ему? Он не понимал ее и начинал злиться.</w:t>
      </w:r>
    </w:p>
    <w:p>
      <w:pPr>
        <w:pStyle w:val="Normal"/>
        <w:ind w:firstLine="709"/>
        <w:rPr/>
      </w:pPr>
      <w:r>
        <w:rPr/>
        <w:t xml:space="preserve">– </w:t>
      </w:r>
      <w:r>
        <w:rPr/>
        <w:t>Я буду ждать тебя в машине. Попробуй только пройти мимо! – он попытался сделать шутливо угрожающий голос.</w:t>
      </w:r>
    </w:p>
    <w:p>
      <w:pPr>
        <w:pStyle w:val="Normal"/>
        <w:ind w:firstLine="709"/>
        <w:rPr/>
      </w:pPr>
      <w:r>
        <w:rPr/>
        <w:t>И отошел. Казалось бы, ничего страшного в его словах не было, но Алина никак не могла прокрутить ожидающую ее ситуацию ни по какому варианту. Если она пройдет мимо Андрея, Дима сразу же поймет, что они поссорились и вообразит, что из-за него, но если сядет к нему в машину – да, этот вариант тоже не подходил – она не хотела, что бы Дима видел, что она уезжает с Андреем. До конца тренировки она так и не придумала, что делать. Можно было уйти пораньше, пока мальчишки будут играть в футбол, а девушки в баскетбол, но и этот вариант не подходил, слишком уж был похож на бегство.</w:t>
      </w:r>
    </w:p>
    <w:p>
      <w:pPr>
        <w:pStyle w:val="Normal"/>
        <w:ind w:firstLine="709"/>
        <w:rPr/>
      </w:pPr>
      <w:r>
        <w:rPr/>
        <w:t>Когда тренировка закончилась, она вышла из женской раздевалки вместе с другими девушками, моля бога, что бы Андрей уже уехал. Но его машина стояла, а Андрей ходил рядом, разговаривая по сотовому.</w:t>
      </w:r>
    </w:p>
    <w:p>
      <w:pPr>
        <w:pStyle w:val="Normal"/>
        <w:ind w:firstLine="709"/>
        <w:rPr/>
      </w:pPr>
      <w:r>
        <w:rPr/>
        <w:t>Увидев девушек, он что-то быстро сказал и закрыл телефон, потом помахал Алине рукой:</w:t>
      </w:r>
    </w:p>
    <w:p>
      <w:pPr>
        <w:pStyle w:val="Normal"/>
        <w:ind w:firstLine="709"/>
        <w:rPr/>
      </w:pPr>
      <w:r>
        <w:rPr/>
        <w:t xml:space="preserve">– </w:t>
      </w:r>
      <w:r>
        <w:rPr/>
        <w:t>Аля, пойдем, пойдем быстрее, мы опаздываем!</w:t>
      </w:r>
    </w:p>
    <w:p>
      <w:pPr>
        <w:pStyle w:val="Normal"/>
        <w:ind w:firstLine="709"/>
        <w:rPr/>
      </w:pPr>
      <w:r>
        <w:rPr/>
        <w:t>Все молча посмотрели на нее. В глазах смотрящих было все, что угодно – и зависть, и дружеское участие, и равнодушие, но не было только нездорового любопытства – пока никто не замечал, что дружба их трещит по всем швам. Еще выходя из раздевалки, она заметила, что среди ребят нет ни Валентина, ни Дмитрия. Они задерживались в тренерской каморке. И этот факт – то, что Дмитрий сейчас не видит ее, позволил ей почти без волнения сесть в машину Андрея.</w:t>
      </w:r>
    </w:p>
    <w:p>
      <w:pPr>
        <w:pStyle w:val="Normal"/>
        <w:ind w:firstLine="709"/>
        <w:rPr/>
      </w:pPr>
      <w:r>
        <w:rPr/>
        <w:t xml:space="preserve">– </w:t>
      </w:r>
      <w:r>
        <w:rPr/>
        <w:t>Спасибо! Я твой должник.</w:t>
      </w:r>
    </w:p>
    <w:p>
      <w:pPr>
        <w:pStyle w:val="Normal"/>
        <w:ind w:firstLine="709"/>
        <w:rPr/>
      </w:pPr>
      <w:r>
        <w:rPr/>
        <w:t xml:space="preserve">– </w:t>
      </w:r>
      <w:r>
        <w:rPr/>
        <w:t>Надеюсь, ты быстренько доставишь меня домой.</w:t>
      </w:r>
    </w:p>
    <w:p>
      <w:pPr>
        <w:pStyle w:val="Normal"/>
        <w:ind w:firstLine="709"/>
        <w:rPr/>
      </w:pPr>
      <w:r>
        <w:rPr/>
        <w:t xml:space="preserve">– </w:t>
      </w:r>
      <w:r>
        <w:rPr/>
        <w:t>Семеро по лавкам? У меня другие планы.</w:t>
      </w:r>
    </w:p>
    <w:p>
      <w:pPr>
        <w:pStyle w:val="Normal"/>
        <w:ind w:firstLine="709"/>
        <w:rPr/>
      </w:pPr>
      <w:r>
        <w:rPr/>
        <w:t>«Ауди» плавно и быстро тронулась с места. Проехав несколько метров, Андрей развернул машину и стал набирать скорость в сторону гор. Вот уже позади остались спортивные площадки стадиона, парк, район многоэтажек. Вот уже потянулись первые дома пригородных поселков. Расставание с Андреем затягивалось, и пока ничего нельзя было сделать – не кричать же, Андрей не бандит, что бы останавливать его криками и мольбами. Да и в душе что-то шевелится – то ли жалость к нему, то ли нежность к его странной, жестокой, но в то же время сильной привязанности. Она смотрела в окно и знала, что если повернет голову, то увидит строгий профиль, аккуратную прическу, сильные руки, спокойно лежащие на руле. Почти год эта картина казалось ей очень привлекательной, почти год она тайно наслаждалась тем, что может вот так сидеть в иномарке с респектабельным парнем, ловя на себе многочисленные взгляды с окон троллейбусов и маршруток. Да, она любила ездить с Андреем, да и сейчас невольно испытывала от плавного хода иномарки удовольствие. Но все же надо что-то предпринимать.</w:t>
      </w:r>
    </w:p>
    <w:p>
      <w:pPr>
        <w:pStyle w:val="Normal"/>
        <w:ind w:firstLine="709"/>
        <w:rPr/>
      </w:pPr>
      <w:r>
        <w:rPr/>
        <w:t>Она отвернулась от окна и уставилась на Андрея, ожидая от него объяснений этой странной поездки. Он улыбнулся.</w:t>
      </w:r>
    </w:p>
    <w:p>
      <w:pPr>
        <w:pStyle w:val="Normal"/>
        <w:ind w:firstLine="709"/>
        <w:rPr/>
      </w:pPr>
      <w:r>
        <w:rPr/>
        <w:t xml:space="preserve">– </w:t>
      </w:r>
      <w:r>
        <w:rPr/>
        <w:t>Почему ты не спрашиваешь, куда мы едем? Тебе все равно?</w:t>
      </w:r>
    </w:p>
    <w:p>
      <w:pPr>
        <w:pStyle w:val="Normal"/>
        <w:ind w:firstLine="709"/>
        <w:rPr/>
      </w:pPr>
      <w:r>
        <w:rPr/>
        <w:t xml:space="preserve">– </w:t>
      </w:r>
      <w:r>
        <w:rPr/>
        <w:t>Нет, не все равно. Я просто уверена, что ты сначала завезешь меня домой, а потом будешь осуществлять свои планы.</w:t>
      </w:r>
    </w:p>
    <w:p>
      <w:pPr>
        <w:pStyle w:val="Normal"/>
        <w:ind w:firstLine="709"/>
        <w:rPr/>
      </w:pPr>
      <w:r>
        <w:rPr/>
        <w:t xml:space="preserve">– </w:t>
      </w:r>
      <w:r>
        <w:rPr/>
        <w:t>Твой дом в городе, а мы, как видишь, выехали за город.</w:t>
      </w:r>
    </w:p>
    <w:p>
      <w:pPr>
        <w:pStyle w:val="Normal"/>
        <w:ind w:firstLine="709"/>
        <w:rPr/>
      </w:pPr>
      <w:r>
        <w:rPr/>
        <w:t xml:space="preserve">– </w:t>
      </w:r>
      <w:r>
        <w:rPr/>
        <w:t xml:space="preserve">Я подумала, что там перекопали и тебе приходится делать крюк. </w:t>
      </w:r>
    </w:p>
    <w:p>
      <w:pPr>
        <w:pStyle w:val="Normal"/>
        <w:ind w:firstLine="709"/>
        <w:rPr/>
      </w:pPr>
      <w:r>
        <w:rPr/>
        <w:t>Андрей иронично закивал головой. Между тем они выехали из пригородного поселка. По обеим сторонам дороги потянулись поля, впереди открылся взору горный массив. На западе, за полосу деревьев на горизонте, садилось солнце. Андрей свернул на обочину и остановил машину. Алина обрадовалась тому, что машина уже не мчится, не затягивает ненужное событие на неопределенное время. Сейчас она опять скажет ему все, что думает об их отношениях и на этот раз Андрей, скорее, всего, все поймет. Но сходу взять быка за рога она все же не решилась.</w:t>
      </w:r>
    </w:p>
    <w:p>
      <w:pPr>
        <w:pStyle w:val="Normal"/>
        <w:ind w:firstLine="709"/>
        <w:rPr/>
      </w:pPr>
      <w:r>
        <w:rPr/>
        <w:t xml:space="preserve">– </w:t>
      </w:r>
      <w:r>
        <w:rPr/>
        <w:t>И так, что ты намерен здесь делать? – спросила она, поворотом головы показывая пустынный участок дороги.</w:t>
      </w:r>
    </w:p>
    <w:p>
      <w:pPr>
        <w:pStyle w:val="Normal"/>
        <w:ind w:firstLine="709"/>
        <w:rPr/>
      </w:pPr>
      <w:r>
        <w:rPr/>
        <w:t xml:space="preserve">– </w:t>
      </w:r>
      <w:r>
        <w:rPr/>
        <w:t>Тебя обнять! До гостиницы, куда мы едим, далеко, а я хочу обнять эту сердитую колдунью прямо сейчас.</w:t>
      </w:r>
    </w:p>
    <w:p>
      <w:pPr>
        <w:pStyle w:val="Normal"/>
        <w:ind w:firstLine="709"/>
        <w:rPr/>
      </w:pPr>
      <w:r>
        <w:rPr/>
        <w:t>Андрей потянулся к Алине, обнял ее за плечи и силой привлек к себе. Но первый же поцелуй, готовый перерасти в захватывающую страсть, вдруг прервался. Он почувствовал, что она плачет.</w:t>
      </w:r>
    </w:p>
    <w:p>
      <w:pPr>
        <w:pStyle w:val="Normal"/>
        <w:ind w:firstLine="709"/>
        <w:rPr/>
      </w:pPr>
      <w:r>
        <w:rPr/>
        <w:t xml:space="preserve">– </w:t>
      </w:r>
      <w:r>
        <w:rPr/>
        <w:t>Боже мой, что с тобой? – в его голосе было больше досады, чем сопереживания.</w:t>
      </w:r>
    </w:p>
    <w:p>
      <w:pPr>
        <w:pStyle w:val="Normal"/>
        <w:ind w:firstLine="709"/>
        <w:rPr/>
      </w:pPr>
      <w:r>
        <w:rPr/>
        <w:t>Алина вытерла слезы, и, отвернувшись к окну, тихо сказала:</w:t>
      </w:r>
    </w:p>
    <w:p>
      <w:pPr>
        <w:pStyle w:val="Normal"/>
        <w:ind w:firstLine="709"/>
        <w:rPr/>
      </w:pPr>
      <w:r>
        <w:rPr/>
        <w:t xml:space="preserve">– </w:t>
      </w:r>
      <w:r>
        <w:rPr/>
        <w:t>Со мной все в порядке. Я просто хочу домой.</w:t>
      </w:r>
    </w:p>
    <w:p>
      <w:pPr>
        <w:pStyle w:val="Normal"/>
        <w:ind w:firstLine="709"/>
        <w:rPr/>
      </w:pPr>
      <w:r>
        <w:rPr/>
        <w:t>Он вдруг ясно почувствовал, что не нужен ей. Он морально готовился к ее слезам, истерике, насмешкам, но он не подозревал, что она может быть такой совершенно безразличной к нему.</w:t>
      </w:r>
    </w:p>
    <w:p>
      <w:pPr>
        <w:pStyle w:val="Normal"/>
        <w:ind w:firstLine="709"/>
        <w:rPr/>
      </w:pPr>
      <w:r>
        <w:rPr/>
        <w:t xml:space="preserve">– </w:t>
      </w:r>
      <w:r>
        <w:rPr/>
        <w:t>Могла бы и в городе сказать, что я стал неприятен тебе.</w:t>
      </w:r>
    </w:p>
    <w:p>
      <w:pPr>
        <w:pStyle w:val="Normal"/>
        <w:ind w:firstLine="709"/>
        <w:rPr/>
      </w:pPr>
      <w:r>
        <w:rPr/>
        <w:t xml:space="preserve">Алина еще сильнее отвернулась к окну. Дорога обратно была так же тяжела, как та, когда он вез ее домой после первой их близости. Только теперь она чувствовала себя виноватой. Андрей страдал, это она ощущала всей своей душой и его страдания казались им незаслуженными. В конце концов, он не сделал ей ничего плохого. Но она не находила в себе возможности уменьшить его страдания.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После тренировки Валентин попросил Дмитрия остаться на несколько минут. Дмитрий озадаченно глянул на дорогу, где около своей машины прохаживался Андрей. </w:t>
      </w:r>
    </w:p>
    <w:p>
      <w:pPr>
        <w:pStyle w:val="Normal"/>
        <w:ind w:firstLine="709"/>
        <w:rPr/>
      </w:pPr>
      <w:r>
        <w:rPr/>
        <w:t xml:space="preserve">– </w:t>
      </w:r>
      <w:r>
        <w:rPr/>
        <w:t>Да, да знаю, что торопишься. Поэтому и прошу остаться.</w:t>
      </w:r>
    </w:p>
    <w:p>
      <w:pPr>
        <w:pStyle w:val="Normal"/>
        <w:ind w:firstLine="709"/>
        <w:rPr/>
      </w:pPr>
      <w:r>
        <w:rPr/>
        <w:t>Дмитрий уже удивленно посмотрел на Валентина, нехотя вошел в каморку. Валентин достал из сейфа початую бутылку коньяка и две рюмки.</w:t>
      </w:r>
    </w:p>
    <w:p>
      <w:pPr>
        <w:pStyle w:val="Normal"/>
        <w:ind w:firstLine="709"/>
        <w:rPr/>
      </w:pPr>
      <w:r>
        <w:rPr/>
        <w:t xml:space="preserve">– </w:t>
      </w:r>
      <w:r>
        <w:rPr/>
        <w:t>Прими, прими… Не суетись. Не надо.</w:t>
      </w:r>
    </w:p>
    <w:p>
      <w:pPr>
        <w:pStyle w:val="Normal"/>
        <w:ind w:firstLine="709"/>
        <w:rPr/>
      </w:pPr>
      <w:r>
        <w:rPr/>
        <w:t xml:space="preserve">– </w:t>
      </w:r>
      <w:r>
        <w:rPr/>
        <w:t xml:space="preserve">Ты все понял? </w:t>
      </w:r>
    </w:p>
    <w:p>
      <w:pPr>
        <w:pStyle w:val="Normal"/>
        <w:ind w:firstLine="709"/>
        <w:rPr/>
      </w:pPr>
      <w:r>
        <w:rPr/>
        <w:t xml:space="preserve">– </w:t>
      </w:r>
      <w:r>
        <w:rPr/>
        <w:t>Да, понял. И не одобряю твои действия. Не лезь между Андреем и Алиной. Не стоит.</w:t>
      </w:r>
    </w:p>
    <w:p>
      <w:pPr>
        <w:pStyle w:val="Normal"/>
        <w:ind w:firstLine="709"/>
        <w:rPr/>
      </w:pPr>
      <w:r>
        <w:rPr/>
        <w:t xml:space="preserve">– </w:t>
      </w:r>
      <w:r>
        <w:rPr/>
        <w:t>Вот как? Это почему же?</w:t>
      </w:r>
    </w:p>
    <w:p>
      <w:pPr>
        <w:pStyle w:val="Normal"/>
        <w:ind w:firstLine="709"/>
        <w:rPr/>
      </w:pPr>
      <w:r>
        <w:rPr/>
        <w:t xml:space="preserve">– </w:t>
      </w:r>
      <w:r>
        <w:rPr/>
        <w:t>Тебе с ним не потягаться. Если ты сейчас заморочишь девчонке голову, Андрей бросит ее, а она потом всю жизнь будет жалеть об этом.</w:t>
      </w:r>
    </w:p>
    <w:p>
      <w:pPr>
        <w:pStyle w:val="Normal"/>
        <w:ind w:firstLine="709"/>
        <w:rPr/>
      </w:pPr>
      <w:r>
        <w:rPr/>
        <w:t xml:space="preserve">– </w:t>
      </w:r>
      <w:r>
        <w:rPr/>
        <w:t>О чем? О его «Ауди»?</w:t>
      </w:r>
    </w:p>
    <w:p>
      <w:pPr>
        <w:pStyle w:val="Normal"/>
        <w:ind w:firstLine="709"/>
        <w:rPr/>
      </w:pPr>
      <w:r>
        <w:rPr/>
        <w:t xml:space="preserve">– </w:t>
      </w:r>
      <w:r>
        <w:rPr/>
        <w:t>Да, и о «Ауди» тоже. Ты, как мне известно, хочешь предложить ей только мотоцикл.</w:t>
      </w:r>
    </w:p>
    <w:p>
      <w:pPr>
        <w:pStyle w:val="Normal"/>
        <w:ind w:firstLine="709"/>
        <w:rPr/>
      </w:pPr>
      <w:r>
        <w:rPr/>
        <w:t xml:space="preserve">– </w:t>
      </w:r>
      <w:r>
        <w:rPr/>
        <w:t>Угоню, если настаивать на «Ауди» будет. По городу их много болтается.</w:t>
      </w:r>
    </w:p>
    <w:p>
      <w:pPr>
        <w:pStyle w:val="Normal"/>
        <w:ind w:firstLine="709"/>
        <w:rPr/>
      </w:pPr>
      <w:r>
        <w:rPr/>
        <w:t>Валентин искренно удивился самоуверенности и жизнелюбию Димки. Шутка Димы сбила его с толку, он засомневался в результативности этого разговора.</w:t>
      </w:r>
    </w:p>
    <w:p>
      <w:pPr>
        <w:pStyle w:val="Normal"/>
        <w:ind w:firstLine="709"/>
        <w:rPr/>
      </w:pPr>
      <w:r>
        <w:rPr/>
        <w:t xml:space="preserve">– </w:t>
      </w:r>
      <w:r>
        <w:rPr/>
        <w:t xml:space="preserve">Хорошо, «Ауди» ты угонишь. А квартира? Старушку какую-нибудь зарубишь? У Андрея уже есть квартира. В Москве. А с твоей зарплатой, как мне кажется, тебе придется идти в примаки, да, впрочем, что это я перед тобой распинаюсь? Я тебя предупредил. </w:t>
      </w:r>
    </w:p>
    <w:p>
      <w:pPr>
        <w:pStyle w:val="Normal"/>
        <w:ind w:firstLine="709"/>
        <w:rPr/>
      </w:pPr>
      <w:r>
        <w:rPr/>
        <w:t xml:space="preserve">– </w:t>
      </w:r>
      <w:r>
        <w:rPr/>
        <w:t>Я остался глух к твоим предупреждениям. Имей это в виду и не обижайся.</w:t>
      </w:r>
    </w:p>
    <w:p>
      <w:pPr>
        <w:pStyle w:val="Normal"/>
        <w:ind w:firstLine="709"/>
        <w:rPr/>
      </w:pPr>
      <w:r>
        <w:rPr/>
        <w:t xml:space="preserve">– </w:t>
      </w:r>
      <w:r>
        <w:rPr/>
        <w:t>Да мне то что! Обижаться она будет, не 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Поворачивая ключ зажигания, Андрей предполагал, что видит Алину последний раз. Ее слезы вселили в него уверенность, что она все же узнала про Оксану, а Москва – это только отговорки. Мир тесен и он всегда боялся раскрытия его тайны. Конечно, у него наготове было множество объяснений, правдоподобных и не очень, а главное, он всегда был готов порвать с этой женщиной, если только Алина заподозрит его. Но сейчас не было уже времени на доказательство, что ты не козел. Сейчас оставалось признать свое поражение.</w:t>
      </w:r>
    </w:p>
    <w:p>
      <w:pPr>
        <w:pStyle w:val="Normal"/>
        <w:ind w:firstLine="709"/>
        <w:rPr/>
      </w:pPr>
      <w:r>
        <w:rPr/>
        <w:t>Как здорово, что она живет в верхней части города – везти ее, такую молчаливую, убитую неизвестно какими думами, через весь город – сущее наказание. Выходя из машины, она даже не посмотрела на него.</w:t>
      </w:r>
    </w:p>
    <w:p>
      <w:pPr>
        <w:pStyle w:val="Normal"/>
        <w:ind w:firstLine="709"/>
        <w:rPr/>
      </w:pPr>
      <w:r>
        <w:rPr/>
        <w:t>На пороге дома он столкнулся с отцом, но не смог даже отреагировать на эту встречу. За вечер он несколько раз хватался за телефон, что бы позвонить Валентину и сказать о своем отказе от маршрута. Но что-то в последний момент останавливало его. Он рано улегся спать, оставив решение проблемы на следующий день.</w:t>
      </w:r>
    </w:p>
    <w:p>
      <w:pPr>
        <w:pStyle w:val="Normal"/>
        <w:ind w:firstLine="709"/>
        <w:rPr/>
      </w:pPr>
      <w:r>
        <w:rPr/>
        <w:t>Но сон долгое время не шел. Перед глазами стоял образ Алины. Не в первый раз этот образ дразнил, злил его, не в первый раз он злился на себя, что не может выбросить этот образ из души. Теперь уже и она сама отвернулась от него, отвергла его, и он страдает, сейчас ему особенно плохо, так как уже нет времени помириться с ней. Он уедет, не оставив в сердце этой девочки ни любви, ни сострадания к себе…</w:t>
      </w:r>
    </w:p>
    <w:p>
      <w:pPr>
        <w:pStyle w:val="Normal"/>
        <w:ind w:firstLine="709"/>
        <w:rPr/>
      </w:pPr>
      <w:r>
        <w:rPr/>
        <w:t>Дверь открылась и Андрей услышал тяжеловатое дыхание отца. Отец включил ночную лампу. Несколько мгновений длилось молчание. Притворяться спящим не имело смысла – отца не обманешь. Андрей открыл глаза и, как можно спокойней, уставился в потолок. Отец начал, как всегда, с самой сути.</w:t>
      </w:r>
    </w:p>
    <w:p>
      <w:pPr>
        <w:pStyle w:val="Normal"/>
        <w:ind w:firstLine="709"/>
        <w:rPr/>
      </w:pPr>
      <w:r>
        <w:rPr/>
        <w:t xml:space="preserve">– </w:t>
      </w:r>
      <w:r>
        <w:rPr/>
        <w:t>Я вижу, ты совсем раскис. Так дело не пойдет. Мать переживает, что ты совсем потеряешь голову из-за этой девочки. Я, конечно, не верю, что можно потерять голову, но все же натворить глупостей ты можешь. Поэтому, послушай меня внимательно. Поезжай в Москву, поработай, присмотрись. Понаблюдай за возможными вариантами…</w:t>
      </w:r>
    </w:p>
    <w:p>
      <w:pPr>
        <w:pStyle w:val="Normal"/>
        <w:ind w:firstLine="709"/>
        <w:rPr/>
      </w:pPr>
      <w:r>
        <w:rPr/>
        <w:t xml:space="preserve">– </w:t>
      </w:r>
      <w:r>
        <w:rPr/>
        <w:t>Папа, ну какие тут могут быть варианты? Ради бога, не трави душу!</w:t>
      </w:r>
    </w:p>
    <w:p>
      <w:pPr>
        <w:pStyle w:val="Normal"/>
        <w:ind w:firstLine="709"/>
        <w:rPr/>
      </w:pPr>
      <w:r>
        <w:rPr/>
        <w:t xml:space="preserve">– </w:t>
      </w:r>
      <w:r>
        <w:rPr/>
        <w:t>Я хочу тебе помочь. Если так и не сможешь ее забыть, то так уж и быть, я помогу тебе переправить ее в Москву. А сейчас… Господи, мою бы мудрость тебе! Сейчас ты, объясни ей, что пока не можешь забрать ее с собою, что сначала тебе надо устроиться, встать там на ноги. Я понимаю, что если ты совсем ей ничего не пообещаешь, то у нее, конечно, не будет смысла думать о тебе и ты ее можешь легко потерять. Наври, что у тебя просто пока нет возможности взять ее прямо сейчас. Время покажет, стоит ли тебе ее перевозить туда или нет. Ты понял меня?</w:t>
      </w:r>
    </w:p>
    <w:p>
      <w:pPr>
        <w:pStyle w:val="Normal"/>
        <w:ind w:firstLine="709"/>
        <w:rPr/>
      </w:pPr>
      <w:r>
        <w:rPr/>
        <w:t>Вздрогнуло сердце. Тоска, железными тисками сдавившая душу, чуть ослабила свою силу, дала возможность зародиться надежде. Андрей отвернулся к стене и тихо сказал:</w:t>
      </w:r>
    </w:p>
    <w:p>
      <w:pPr>
        <w:pStyle w:val="Normal"/>
        <w:ind w:firstLine="709"/>
        <w:rPr/>
      </w:pPr>
      <w:r>
        <w:rPr/>
        <w:t xml:space="preserve">– </w:t>
      </w:r>
      <w:r>
        <w:rPr/>
        <w:t>Какая разница – сейчас или потом? Я все равно не смогу забыть ее. Или ты думаешь…</w:t>
      </w:r>
    </w:p>
    <w:p>
      <w:pPr>
        <w:pStyle w:val="Normal"/>
        <w:ind w:firstLine="709"/>
        <w:rPr/>
      </w:pPr>
      <w:r>
        <w:rPr/>
        <w:t xml:space="preserve">– </w:t>
      </w:r>
      <w:r>
        <w:rPr/>
        <w:t>Нет, я то так не думаю. Но я вижу, что так думает твоя мать. И я не позволю пренебрегать ее чувствами. И может она окажется права! Я надеюсь, что ты меня понял.</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Она вошла в подъезд одна. Так было второй раз, что бы Андрей довез ее до дома и не вышел из машины проводить ее до подъезда. Наверное, на этот раз это означает, что между ними действительно все кончено. Из подъезда она услышала шум уезжающей машины и облегченно вздохнула. Если бы не Дима, она бы пошла на то, что бы поддержать отношения с ним до самого последнего дня. Хотя бы потому, что бы доказать себе, что равнодушна к его отъезду, что не чувствует себя брошенной. Но теперь ей совершенно не нужно такое доказательство. Ей безразлично, что подумает Андрей. </w:t>
      </w:r>
    </w:p>
    <w:p>
      <w:pPr>
        <w:pStyle w:val="Normal"/>
        <w:ind w:firstLine="709"/>
        <w:rPr/>
      </w:pPr>
      <w:r>
        <w:rPr/>
        <w:t>Как только она вошла в квартиру, зазвонил телефон. Алина без волнения взяла трубку, так как была уверена, что звонят не ей, а родителям.</w:t>
      </w:r>
    </w:p>
    <w:p>
      <w:pPr>
        <w:pStyle w:val="Normal"/>
        <w:ind w:firstLine="709"/>
        <w:rPr/>
      </w:pPr>
      <w:r>
        <w:rPr/>
        <w:t xml:space="preserve">– </w:t>
      </w:r>
      <w:r>
        <w:rPr/>
        <w:t>Добрый вечер! Алину можно к телефону?</w:t>
      </w:r>
    </w:p>
    <w:p>
      <w:pPr>
        <w:pStyle w:val="Normal"/>
        <w:ind w:firstLine="709"/>
        <w:rPr/>
      </w:pPr>
      <w:r>
        <w:rPr/>
        <w:t>Она сразу же узнала голос Димы, хотя он впервые звонил ей. Дима, Дима, неужели ты не можешь подождать чуть-чуть, что бы она успела немного прийти в себя от вечерней поездки за черту города!</w:t>
      </w:r>
    </w:p>
    <w:p>
      <w:pPr>
        <w:pStyle w:val="Normal"/>
        <w:ind w:firstLine="709"/>
        <w:rPr/>
      </w:pPr>
      <w:r>
        <w:rPr/>
        <w:t xml:space="preserve">– </w:t>
      </w:r>
      <w:r>
        <w:rPr/>
        <w:t>Я слушаю!</w:t>
      </w:r>
    </w:p>
    <w:p>
      <w:pPr>
        <w:pStyle w:val="Normal"/>
        <w:ind w:firstLine="709"/>
        <w:rPr/>
      </w:pPr>
      <w:r>
        <w:rPr/>
        <w:t xml:space="preserve">– </w:t>
      </w:r>
      <w:r>
        <w:rPr/>
        <w:t>Серьезно? Я не узнал тебя. У тебя все нормально?</w:t>
      </w:r>
    </w:p>
    <w:p>
      <w:pPr>
        <w:pStyle w:val="Normal"/>
        <w:ind w:firstLine="709"/>
        <w:rPr/>
      </w:pPr>
      <w:r>
        <w:rPr/>
        <w:t xml:space="preserve">– </w:t>
      </w:r>
      <w:r>
        <w:rPr/>
        <w:t>Конечно!</w:t>
      </w:r>
    </w:p>
    <w:p>
      <w:pPr>
        <w:pStyle w:val="Normal"/>
        <w:ind w:firstLine="709"/>
        <w:rPr/>
      </w:pPr>
      <w:r>
        <w:rPr/>
        <w:t xml:space="preserve">– </w:t>
      </w:r>
      <w:r>
        <w:rPr/>
        <w:t>А мне показалось, что у тебя голос очень расстроенный. Может быть, ты нуждаешься в моем обществе?</w:t>
      </w:r>
    </w:p>
    <w:p>
      <w:pPr>
        <w:pStyle w:val="Normal"/>
        <w:ind w:firstLine="709"/>
        <w:rPr/>
      </w:pPr>
      <w:r>
        <w:rPr/>
        <w:t xml:space="preserve">– </w:t>
      </w:r>
      <w:r>
        <w:rPr/>
        <w:t>Когда я вышла из раздевалки на улицу, твоего общества не было.</w:t>
      </w:r>
    </w:p>
    <w:p>
      <w:pPr>
        <w:pStyle w:val="Normal"/>
        <w:ind w:firstLine="709"/>
        <w:rPr/>
      </w:pPr>
      <w:r>
        <w:rPr/>
        <w:t xml:space="preserve">– </w:t>
      </w:r>
      <w:r>
        <w:rPr/>
        <w:t>Охотно принимаю твои упреки. Я сегодня не смог проводить тебя – Валентин мне мозги решил вправить.</w:t>
      </w:r>
    </w:p>
    <w:p>
      <w:pPr>
        <w:pStyle w:val="Normal"/>
        <w:ind w:firstLine="709"/>
        <w:rPr/>
      </w:pPr>
      <w:r>
        <w:rPr/>
        <w:t xml:space="preserve">– </w:t>
      </w:r>
      <w:r>
        <w:rPr/>
        <w:t xml:space="preserve">Ты что-то натворил? </w:t>
      </w:r>
    </w:p>
    <w:p>
      <w:pPr>
        <w:pStyle w:val="Normal"/>
        <w:ind w:firstLine="709"/>
        <w:rPr/>
      </w:pPr>
      <w:r>
        <w:rPr/>
        <w:t xml:space="preserve">– </w:t>
      </w:r>
      <w:r>
        <w:rPr/>
        <w:t xml:space="preserve">Потом расскажу. Ты одна домой ушла? </w:t>
      </w:r>
    </w:p>
    <w:p>
      <w:pPr>
        <w:pStyle w:val="Normal"/>
        <w:ind w:firstLine="709"/>
        <w:rPr/>
      </w:pPr>
      <w:r>
        <w:rPr/>
        <w:t xml:space="preserve">– </w:t>
      </w:r>
      <w:r>
        <w:rPr/>
        <w:t>Не скажу.</w:t>
      </w:r>
    </w:p>
    <w:p>
      <w:pPr>
        <w:pStyle w:val="Normal"/>
        <w:ind w:firstLine="709"/>
        <w:rPr/>
      </w:pPr>
      <w:r>
        <w:rPr/>
        <w:t xml:space="preserve">– </w:t>
      </w:r>
      <w:r>
        <w:rPr/>
        <w:t>Значит, тебя провожали. Я постараюсь, что бы это было в последний раз. Я вот что хочу тебя попросить – давай завтра вечером смотаемся на озеро. Искупнемся и – назад. Ну, ты как?</w:t>
      </w:r>
    </w:p>
    <w:p>
      <w:pPr>
        <w:pStyle w:val="Normal"/>
        <w:ind w:firstLine="709"/>
        <w:rPr/>
      </w:pPr>
      <w:r>
        <w:rPr/>
        <w:t xml:space="preserve">– </w:t>
      </w:r>
      <w:r>
        <w:rPr/>
        <w:t xml:space="preserve">У меня же практика. </w:t>
      </w:r>
    </w:p>
    <w:p>
      <w:pPr>
        <w:pStyle w:val="Normal"/>
        <w:ind w:firstLine="709"/>
        <w:rPr/>
      </w:pPr>
      <w:r>
        <w:rPr/>
        <w:t xml:space="preserve">– </w:t>
      </w:r>
      <w:r>
        <w:rPr/>
        <w:t>Вечером, Алина, вечером! Я тоже работаю. – При слове работа у Дмитрия неприятно кольнуло в душе. Стыдно упоминать про работу, которая не дает возможности сделать предложение этой девочке прямо сейчас, в эту минуту…</w:t>
      </w:r>
    </w:p>
    <w:p>
      <w:pPr>
        <w:pStyle w:val="Normal"/>
        <w:ind w:firstLine="709"/>
        <w:rPr/>
      </w:pPr>
      <w:r>
        <w:rPr/>
        <w:t xml:space="preserve">– </w:t>
      </w:r>
      <w:r>
        <w:rPr/>
        <w:t>Я поняла, что вечером. Я сейчас и вечером работаю, когда тренировок нет. Иначе не успею к маршруту сдать практику.</w:t>
      </w:r>
    </w:p>
    <w:p>
      <w:pPr>
        <w:pStyle w:val="Normal"/>
        <w:ind w:firstLine="709"/>
        <w:rPr/>
      </w:pPr>
      <w:r>
        <w:rPr/>
        <w:t xml:space="preserve">– </w:t>
      </w:r>
      <w:r>
        <w:rPr/>
        <w:t>А что делаешь?</w:t>
      </w:r>
    </w:p>
    <w:p>
      <w:pPr>
        <w:pStyle w:val="Normal"/>
        <w:ind w:firstLine="709"/>
        <w:rPr/>
      </w:pPr>
      <w:r>
        <w:rPr/>
        <w:t xml:space="preserve">– </w:t>
      </w:r>
      <w:r>
        <w:rPr/>
        <w:t>Отчет на компьютере набираю.</w:t>
      </w:r>
    </w:p>
    <w:p>
      <w:pPr>
        <w:pStyle w:val="Normal"/>
        <w:ind w:firstLine="709"/>
        <w:rPr/>
      </w:pPr>
      <w:r>
        <w:rPr/>
        <w:t xml:space="preserve">– </w:t>
      </w:r>
      <w:r>
        <w:rPr/>
        <w:t xml:space="preserve">Вот как! А ты кого – ни будь знаешь с компьютерного класса на втором этаже, в аудитории 205? </w:t>
      </w:r>
    </w:p>
    <w:p>
      <w:pPr>
        <w:pStyle w:val="Normal"/>
        <w:ind w:firstLine="709"/>
        <w:rPr/>
      </w:pPr>
      <w:r>
        <w:rPr/>
        <w:t xml:space="preserve">– </w:t>
      </w:r>
      <w:r>
        <w:rPr/>
        <w:t>Нет, никого не знаю. Это класс другого факультета.</w:t>
      </w:r>
    </w:p>
    <w:p>
      <w:pPr>
        <w:pStyle w:val="Normal"/>
        <w:ind w:firstLine="709"/>
        <w:rPr/>
      </w:pPr>
      <w:r>
        <w:rPr/>
        <w:t xml:space="preserve">– </w:t>
      </w:r>
      <w:r>
        <w:rPr/>
        <w:t xml:space="preserve">Ясно! Ну отчет подождет, я сам учился, знаю. И так как насчет озера? Соглашайся. С ветерком туда, с ветерком обратно. На мотоцикле. Это тебе не в душной иномарке под синим небом кататься! </w:t>
      </w:r>
    </w:p>
    <w:p>
      <w:pPr>
        <w:pStyle w:val="Normal"/>
        <w:ind w:firstLine="709"/>
        <w:rPr/>
      </w:pPr>
      <w:r>
        <w:rPr/>
        <w:t xml:space="preserve">– </w:t>
      </w:r>
      <w:r>
        <w:rPr/>
        <w:t xml:space="preserve">На мотоцикле? Здорово! </w:t>
      </w:r>
    </w:p>
    <w:p>
      <w:pPr>
        <w:pStyle w:val="Normal"/>
        <w:ind w:firstLine="709"/>
        <w:rPr/>
      </w:pPr>
      <w:r>
        <w:rPr/>
        <w:t xml:space="preserve">– </w:t>
      </w:r>
      <w:r>
        <w:rPr/>
        <w:t>Соглашайся, не дай бедному мальчику умереть от тоски.</w:t>
      </w:r>
    </w:p>
    <w:p>
      <w:pPr>
        <w:pStyle w:val="Normal"/>
        <w:ind w:firstLine="709"/>
        <w:rPr/>
      </w:pPr>
      <w:r>
        <w:rPr/>
        <w:t xml:space="preserve">– </w:t>
      </w:r>
      <w:r>
        <w:rPr/>
        <w:t>Соглашаюсь. Благодаря мотоциклу мальчик будет жить…</w:t>
      </w:r>
    </w:p>
    <w:p>
      <w:pPr>
        <w:pStyle w:val="Normal"/>
        <w:ind w:firstLine="709"/>
        <w:rPr/>
      </w:pPr>
      <w:r>
        <w:rPr/>
        <w:t xml:space="preserve">– </w:t>
      </w:r>
      <w:r>
        <w:rPr/>
        <w:t>Здорово! Бедный мальчик заедет за тобой в шесть часов!</w:t>
      </w:r>
    </w:p>
    <w:p>
      <w:pPr>
        <w:pStyle w:val="Normal"/>
        <w:ind w:firstLine="709"/>
        <w:rPr/>
      </w:pPr>
      <w:r>
        <w:rPr/>
      </w:r>
    </w:p>
    <w:p>
      <w:pPr>
        <w:pStyle w:val="Normal"/>
        <w:ind w:firstLine="709"/>
        <w:rPr/>
      </w:pPr>
      <w:r>
        <w:rPr/>
        <w:t>День тянулся ужасно медленно. Кое-как подошел обед. Настраиваясь еще на четырехчасовое ожидание, Алина после обеда возвращалась в институт. В позапрошлом году в этом университете учился и Андрей и, проходя мимо стоянки машин, она частенько видела и его «Ауди». Сейчас она тоже заметила машину такой же марки и такого же цвета, а может быть что-то и еще, что сразу же насторожило ее. Она глянула на номер в надежде убедиться, что эта иномарка не та, которую она бы не хотела здесь увидеть. Но это была машина Андрея. Настойчивость Андрея на этот раз неприятно поразила ее. В конце концов, он не имеет право преследовать ее. Несколько метров, разделяющих стоянку автомобилей от ступенек университетского здания, она шла в полной растерянности, не зная, что предпринять. Но уже на ступеньках, чувствуя, что другого варианта нет, она стала настраивать себя на то, что бы сказать Андрею, что любит другого человека.</w:t>
      </w:r>
    </w:p>
    <w:p>
      <w:pPr>
        <w:pStyle w:val="Normal"/>
        <w:ind w:firstLine="709"/>
        <w:rPr/>
      </w:pPr>
      <w:r>
        <w:rPr/>
        <w:t xml:space="preserve">Андрей несколько раз приходил к ней в компьютерный класс, был знаком с лаборантом и сейчас спокойно беседовал с ним, ожидая ее. Она остановилась в дверях и приветливо, что бы не вызвать любопытства однокурсников, позвала его. </w:t>
      </w:r>
    </w:p>
    <w:p>
      <w:pPr>
        <w:pStyle w:val="Normal"/>
        <w:ind w:firstLine="709"/>
        <w:rPr/>
      </w:pPr>
      <w:r>
        <w:rPr/>
        <w:t>Они вышли в коридор. Университет гудел почти так же, как и в учебном году – шли практики, работала приемная комиссия. Алина подошла к стенду, стала делать вид, что разглядывает его. Андрей встал рядом. Она посмотрела на него умоляюще и тихо сказала:</w:t>
      </w:r>
    </w:p>
    <w:p>
      <w:pPr>
        <w:pStyle w:val="Normal"/>
        <w:ind w:firstLine="709"/>
        <w:rPr/>
      </w:pPr>
      <w:r>
        <w:rPr/>
        <w:t xml:space="preserve">– </w:t>
      </w:r>
      <w:r>
        <w:rPr/>
        <w:t xml:space="preserve">Андрей! Ты не имеешь права преследовать меня. Я тебе ничего не должна. Если ты считаешь, что я тебе что-нибудь должна, то подай на меня в суд. </w:t>
      </w:r>
    </w:p>
    <w:p>
      <w:pPr>
        <w:pStyle w:val="Normal"/>
        <w:ind w:firstLine="709"/>
        <w:rPr/>
      </w:pPr>
      <w:r>
        <w:rPr/>
        <w:t xml:space="preserve">– </w:t>
      </w:r>
      <w:r>
        <w:rPr/>
        <w:t xml:space="preserve">Ты спятила? – он сказал это так же тихо, но его голос прозвучал с оттенком отчаяния. – О чем ты говоришь? </w:t>
      </w:r>
    </w:p>
    <w:p>
      <w:pPr>
        <w:pStyle w:val="Normal"/>
        <w:ind w:firstLine="709"/>
        <w:rPr/>
      </w:pPr>
      <w:r>
        <w:rPr/>
        <w:t xml:space="preserve">Его отчаяние больно резануло сердце. </w:t>
      </w:r>
    </w:p>
    <w:p>
      <w:pPr>
        <w:pStyle w:val="Normal"/>
        <w:ind w:firstLine="709"/>
        <w:rPr/>
      </w:pPr>
      <w:r>
        <w:rPr/>
        <w:t xml:space="preserve">– </w:t>
      </w:r>
      <w:r>
        <w:rPr/>
        <w:t>Поедем отсюда, – попросил он, оглядываясь по сторонам. – Здесь не место для выяснения отношений.</w:t>
      </w:r>
    </w:p>
    <w:p>
      <w:pPr>
        <w:pStyle w:val="Normal"/>
        <w:ind w:firstLine="709"/>
        <w:rPr/>
      </w:pPr>
      <w:r>
        <w:rPr/>
        <w:t>Она устало замотала головой:</w:t>
      </w:r>
    </w:p>
    <w:p>
      <w:pPr>
        <w:pStyle w:val="Normal"/>
        <w:ind w:firstLine="709"/>
        <w:rPr/>
      </w:pPr>
      <w:r>
        <w:rPr/>
        <w:t xml:space="preserve">– </w:t>
      </w:r>
      <w:r>
        <w:rPr/>
        <w:t>Для меня нет такого места. Я не хочу больше выяснять отношения. Между нами отношения кончились. Андрей, я все сказала. Гуд бай!</w:t>
      </w:r>
    </w:p>
    <w:p>
      <w:pPr>
        <w:pStyle w:val="Normal"/>
        <w:ind w:firstLine="709"/>
        <w:rPr/>
      </w:pPr>
      <w:r>
        <w:rPr/>
        <w:t>Она повернулась и хотела уйти, но он схватил ее за руку.</w:t>
      </w:r>
    </w:p>
    <w:p>
      <w:pPr>
        <w:pStyle w:val="Normal"/>
        <w:ind w:firstLine="709"/>
        <w:rPr/>
      </w:pPr>
      <w:r>
        <w:rPr/>
        <w:t xml:space="preserve">– </w:t>
      </w:r>
      <w:r>
        <w:rPr/>
        <w:t>Нет, ты еще не все сказала. Мне кажется, что Москва – это не главное, за что ты окрысилась на меня. Я требую объяснения!</w:t>
      </w:r>
    </w:p>
    <w:p>
      <w:pPr>
        <w:pStyle w:val="Normal"/>
        <w:ind w:firstLine="709"/>
        <w:rPr/>
      </w:pPr>
      <w:r>
        <w:rPr/>
        <w:t>Алина уверенно вырвала руку, но осталась стоять. Она несколько мгновений смотрела на Андрея, пытаясь хоть чуть-чуть представить, что он может иметь в виду. Но она видела только его знакомое ей злобное выражение, появляющееся на его лице каждый раз, когда он был в чем то не согласен с ней. Она не любила это выражение, но старалась не обращать на него внимание. Но ведь обычно она настраивала себя на то, что он успокоится, забудет то, что огорчило его. Сейчас она уже не хотела ждать «лучших времен», но и оставлять парня в таком состоянии пока не получалось. Чувствовалось, что у него какое-то совершенно неверное представление о том, что происходит у нее в душе.</w:t>
      </w:r>
    </w:p>
    <w:p>
      <w:pPr>
        <w:pStyle w:val="Normal"/>
        <w:ind w:firstLine="709"/>
        <w:rPr/>
      </w:pPr>
      <w:r>
        <w:rPr/>
        <w:t>Собравшись духом, она спросила его:</w:t>
      </w:r>
    </w:p>
    <w:p>
      <w:pPr>
        <w:pStyle w:val="Normal"/>
        <w:ind w:firstLine="709"/>
        <w:rPr/>
      </w:pPr>
      <w:r>
        <w:rPr/>
        <w:t xml:space="preserve">– </w:t>
      </w:r>
      <w:r>
        <w:rPr/>
        <w:t xml:space="preserve">И что же тебе кажется? </w:t>
      </w:r>
    </w:p>
    <w:p>
      <w:pPr>
        <w:pStyle w:val="Normal"/>
        <w:ind w:firstLine="709"/>
        <w:rPr/>
      </w:pPr>
      <w:r>
        <w:rPr/>
        <w:t xml:space="preserve">– </w:t>
      </w:r>
      <w:r>
        <w:rPr/>
        <w:t>Это я жду от тебя объяснения! – Андрей оглянулся. – Но не здесь же!</w:t>
      </w:r>
    </w:p>
    <w:p>
      <w:pPr>
        <w:pStyle w:val="Normal"/>
        <w:ind w:firstLine="709"/>
        <w:rPr/>
      </w:pPr>
      <w:r>
        <w:rPr/>
        <w:t xml:space="preserve">– </w:t>
      </w:r>
      <w:r>
        <w:rPr/>
        <w:t>Мне нечего тебе объяснять. Ты уезжаешь, наши отношения завершаются в связи с твоим отъездом. Какие здесь могут быть объяснения?</w:t>
      </w:r>
    </w:p>
    <w:p>
      <w:pPr>
        <w:pStyle w:val="Normal"/>
        <w:ind w:firstLine="709"/>
        <w:rPr/>
      </w:pPr>
      <w:r>
        <w:rPr/>
        <w:t>Ее ответ обрадовал его. Выражение его лица стало меняться. Оно светлело, приобретало те черты, которые, в принципе, были привлекательны в нем – немного ироничное смотрение на мир.</w:t>
      </w:r>
    </w:p>
    <w:p>
      <w:pPr>
        <w:pStyle w:val="Normal"/>
        <w:ind w:firstLine="709"/>
        <w:rPr/>
      </w:pPr>
      <w:r>
        <w:rPr/>
        <w:t xml:space="preserve">– </w:t>
      </w:r>
      <w:r>
        <w:rPr/>
        <w:t xml:space="preserve">Да, я уезжаю. Но это не значит, что наши отношения кончились. Со временем, как я устроюсь, я заберу тебя в Москву. </w:t>
      </w:r>
    </w:p>
    <w:p>
      <w:pPr>
        <w:pStyle w:val="Normal"/>
        <w:ind w:firstLine="709"/>
        <w:rPr/>
      </w:pPr>
      <w:r>
        <w:rPr/>
        <w:t xml:space="preserve">– </w:t>
      </w:r>
      <w:r>
        <w:rPr/>
        <w:t>В Москву? – Алина почувствовала, как все ее тело начинает бить мелкой дрожью. И она поняла, что ее решение отречься от Андрея висит на волоске.</w:t>
      </w:r>
    </w:p>
    <w:p>
      <w:pPr>
        <w:pStyle w:val="Normal"/>
        <w:ind w:firstLine="709"/>
        <w:rPr/>
      </w:pPr>
      <w:r>
        <w:rPr/>
        <w:t xml:space="preserve">– </w:t>
      </w:r>
      <w:r>
        <w:rPr/>
        <w:t>Я учусь. И ты это прекрасно знаешь.</w:t>
      </w:r>
    </w:p>
    <w:p>
      <w:pPr>
        <w:pStyle w:val="Normal"/>
        <w:ind w:firstLine="709"/>
        <w:rPr/>
      </w:pPr>
      <w:r>
        <w:rPr/>
        <w:t xml:space="preserve">– </w:t>
      </w:r>
      <w:r>
        <w:rPr/>
        <w:t>В Москве тоже есть ВУЗы. Тебя не может не привлечь идея учиться в Москве.</w:t>
      </w:r>
    </w:p>
    <w:p>
      <w:pPr>
        <w:pStyle w:val="Normal"/>
        <w:ind w:firstLine="709"/>
        <w:rPr/>
      </w:pPr>
      <w:r>
        <w:rPr/>
        <w:t>Почему она сказала про учебу? Надо сказать про Диму, и тогда Андрей отступит, убежит сразу же без оглядки. Но она молчала.</w:t>
      </w:r>
    </w:p>
    <w:p>
      <w:pPr>
        <w:pStyle w:val="Normal"/>
        <w:ind w:firstLine="709"/>
        <w:rPr/>
      </w:pPr>
      <w:r>
        <w:rPr/>
        <w:t xml:space="preserve">– </w:t>
      </w:r>
      <w:r>
        <w:rPr/>
        <w:t xml:space="preserve">Ты подумай об этом. Я понимаю, что слишком уж неожиданно для тебя мое заявление Я сейчас уйду, ты спокойно подумай. Всю финансовую сторону вопроса я беру на себя. </w:t>
      </w:r>
    </w:p>
    <w:p>
      <w:pPr>
        <w:pStyle w:val="Normal"/>
        <w:ind w:firstLine="709"/>
        <w:rPr/>
      </w:pPr>
      <w:r>
        <w:rPr/>
        <w:t xml:space="preserve">Он повернулся и пошел в сторону выхода. Она вернулась в компьютерный класс, но поняла, что ей совершенно не до отчета. Какой-то неприятный осадок сидел в душе, вцепился всеми когтями в сердце. Поняв, что ей не избавиться от этого осадка, она перестала избавляться от него и решила обдумать все спокойно, ничего не скрывая от самой себя. Ее мучило сознание того, что она не сказала о своей новой любви. Одного только слова хватило бы, что бы Андрей отвязался – она была в этом уверена, но именно этим оружием она не смогла сразить его. Потому что не хотела сразить его окончательно. Она оставила себе маленькую, очень узкую, но все же вполне реальную лазейку – куда? К Андрею. А значит в Москву. Да, этот город, который она видела в семилетнем возрасте, который поразил ее тогда своими огромными домами, который и сейчас дразнит ее своими масштабами, мучает ее тем, что она не в этом городе, хотя он существует, хотя там тоже говорят по-русски. Эту мечту она глубоко запрятала в душе, так глубоко, что бы эта мечта не надоедала ей, не терзала ее, и раньше у нее получалось держать эту мечту взаперти. Но в тот момент, когда ее любовь требовала заявить о себе, она не смогла этого сделать, потому что зашевелился в душе нежеланный пленник. Андрей не сделал ей предложение, но позвал с собой в Москву. Может быть, когда-нибудь она пожалеет о том, что предала сейчас то новое чувство, которое так стремительно ворвалось в ее сердце. И единственное, что успокаивало – об этом никто никогда не узнает и поэтому никто никогда не посмеется над ней, не упрекнет ее. </w:t>
      </w:r>
    </w:p>
    <w:p>
      <w:pPr>
        <w:pStyle w:val="Normal"/>
        <w:ind w:firstLine="709"/>
        <w:rPr/>
      </w:pPr>
      <w:r>
        <w:rPr/>
        <w:t xml:space="preserve">Компьютер, выведенный из спящего состояния движением мышки, опять заснул. Но она впервые в жизни не могла заставить себя отвлечься от своих дум ради работы. Если остаться с Андреем, то Москва может стать реальностью. Пусть он не сделает ей предложения, а только увезет ее туда – родители отпустят ее с ним – а там она найдет свою дорогу. Главное – это попасть туда. Москва – это то, что может победить любовь. </w:t>
      </w:r>
    </w:p>
    <w:p>
      <w:pPr>
        <w:pStyle w:val="Normal"/>
        <w:ind w:firstLine="709"/>
        <w:rPr/>
      </w:pPr>
      <w:r>
        <w:rPr/>
        <w:t>Но Москва в любом случае пока далеко. У нее есть время для того, что бы испытать то единственное, что она теряет ради Москвы. Подумав о Дмитрии, Алина почувствовала, как по телу расплывается мучительное томление.</w:t>
      </w:r>
    </w:p>
    <w:p>
      <w:pPr>
        <w:pStyle w:val="Normal"/>
        <w:ind w:firstLine="709"/>
        <w:rPr/>
      </w:pPr>
      <w:r>
        <w:rPr/>
      </w:r>
    </w:p>
    <w:p>
      <w:pPr>
        <w:pStyle w:val="Normal"/>
        <w:ind w:firstLine="709"/>
        <w:rPr/>
      </w:pPr>
      <w:r>
        <w:rPr/>
        <w:t xml:space="preserve">Мотоцикл мчался по безлюдной трассе к озеру. Алина с наслаждением впитывала в себя ощущение скорости и тепло сильного тела мотоциклиста. Дмитрий заставил обнять его и крепко держаться за него. Что ж, она не против! Озеро неожиданно засинело меж зеленой полосы деревьев. </w:t>
      </w:r>
    </w:p>
    <w:p>
      <w:pPr>
        <w:pStyle w:val="Normal"/>
        <w:ind w:firstLine="709"/>
        <w:rPr/>
      </w:pPr>
      <w:r>
        <w:rPr/>
        <w:t>Они долго плескались в теплой, прогретой за день воде. Ала– Арчинское озеро – это не Иссык-Куль, но и здесь очень красиво и уютно. И странно, почему так мало народу? Рядом же с городом, со столицей! Из воды вылезли, когда устали. Растянувшись на коврике, улыбаясь, смотрели друг на друга. Народу мало, но есть и поэтому неловко даже целоваться. Но ведь Димка может что-нибудь придумать, например, отвезти ее к себе на дачу, кажется, он говорил, что у них есть дача. Она на все согласна, сердце ее истосковалось по этому парню и что же он молчит, ничего не предлагает, никуда ее не зовет?!</w:t>
      </w:r>
    </w:p>
    <w:p>
      <w:pPr>
        <w:pStyle w:val="Normal"/>
        <w:ind w:firstLine="709"/>
        <w:rPr/>
      </w:pPr>
      <w:r>
        <w:rPr/>
        <w:t xml:space="preserve">– </w:t>
      </w:r>
      <w:r>
        <w:rPr/>
        <w:t>Тебе, правда, понравилось ездить на мотоцикле?</w:t>
      </w:r>
    </w:p>
    <w:p>
      <w:pPr>
        <w:pStyle w:val="Normal"/>
        <w:ind w:firstLine="709"/>
        <w:rPr/>
      </w:pPr>
      <w:r>
        <w:rPr/>
        <w:t xml:space="preserve">– </w:t>
      </w:r>
      <w:r>
        <w:rPr/>
        <w:t>Очень! Разве по мне не видно, как я счастлива?</w:t>
      </w:r>
    </w:p>
    <w:p>
      <w:pPr>
        <w:pStyle w:val="Normal"/>
        <w:ind w:firstLine="709"/>
        <w:rPr/>
      </w:pPr>
      <w:r>
        <w:rPr/>
        <w:t xml:space="preserve">– </w:t>
      </w:r>
      <w:r>
        <w:rPr/>
        <w:t>Видно. Только я все таки надеялся, что это потому, что мы сейчас вместе.</w:t>
      </w:r>
    </w:p>
    <w:p>
      <w:pPr>
        <w:pStyle w:val="Normal"/>
        <w:ind w:firstLine="709"/>
        <w:rPr/>
      </w:pPr>
      <w:r>
        <w:rPr/>
        <w:t xml:space="preserve">– </w:t>
      </w:r>
      <w:r>
        <w:rPr/>
        <w:t xml:space="preserve">Это тоже неплохо. </w:t>
      </w:r>
    </w:p>
    <w:p>
      <w:pPr>
        <w:pStyle w:val="Normal"/>
        <w:ind w:firstLine="709"/>
        <w:rPr/>
      </w:pPr>
      <w:r>
        <w:rPr/>
        <w:t xml:space="preserve">– </w:t>
      </w:r>
      <w:r>
        <w:rPr/>
        <w:t>Не плохо, и все? Скажи, почему ты тогда 8 марта, когда мы пошли на другой хребет, не сказала мне, что занимаешься туризмом? Испугалась, что я приду в вашу секцию? Но как видишь, от судьбы не уйдешь!</w:t>
      </w:r>
    </w:p>
    <w:p>
      <w:pPr>
        <w:pStyle w:val="Normal"/>
        <w:ind w:firstLine="709"/>
        <w:rPr/>
      </w:pPr>
      <w:r>
        <w:rPr/>
        <w:t>Он провел рукою по ее лицу. Димка, только не надо говорить о судьбе, не надо! Мы вместе, в эту минуту, в этот вечер, так давай только об этом и говорить… Она движением головы еще сильнее прижала свое лицо к его руке.</w:t>
      </w:r>
    </w:p>
    <w:p>
      <w:pPr>
        <w:pStyle w:val="Normal"/>
        <w:ind w:firstLine="709"/>
        <w:rPr/>
      </w:pPr>
      <w:r>
        <w:rPr/>
        <w:t xml:space="preserve">– </w:t>
      </w:r>
      <w:r>
        <w:rPr/>
        <w:t xml:space="preserve">Я тебя никому не отдам. Не надейся. Мне сейчас трудно, но я буду пытаться, из шкуры лезть, что бы у нас все было хорошо. Ты только скажи, что согласна ждать меня столько, сколько понадобиться меня ждать. И у меня вырастут крылья. </w:t>
      </w:r>
    </w:p>
    <w:p>
      <w:pPr>
        <w:pStyle w:val="Normal"/>
        <w:ind w:firstLine="709"/>
        <w:rPr/>
      </w:pPr>
      <w:r>
        <w:rPr/>
        <w:t xml:space="preserve">– </w:t>
      </w:r>
      <w:r>
        <w:rPr/>
        <w:t xml:space="preserve">Ждать? – Алина сделала вид, что не понимает смысл его слов. – Разве мы сейчас не вместе? </w:t>
      </w:r>
    </w:p>
    <w:p>
      <w:pPr>
        <w:pStyle w:val="Normal"/>
        <w:ind w:firstLine="709"/>
        <w:rPr/>
      </w:pPr>
      <w:r>
        <w:rPr/>
        <w:t>Димка через мгновение высвободил руку, обхватил руками свои красивые, умопомрачительные ноги.</w:t>
      </w:r>
    </w:p>
    <w:p>
      <w:pPr>
        <w:pStyle w:val="Normal"/>
        <w:ind w:firstLine="709"/>
        <w:rPr/>
      </w:pPr>
      <w:r>
        <w:rPr/>
        <w:t xml:space="preserve">– </w:t>
      </w:r>
      <w:r>
        <w:rPr/>
        <w:t>Я не об этом. Я о том, что не могу сейчас сделать тебе предложение. Моей зарплаты хватает только на скудные обеды, да на дорогу. Дай мне время, я попытаюсь такое положение исправить. Вернемся с маршрута, я буду искать другую работу. Но, впрочем, я уже сейчас готов сделать тебе предложение. Ты только скажи «Да» и все у нас будет прекрасно.</w:t>
      </w:r>
    </w:p>
    <w:p>
      <w:pPr>
        <w:pStyle w:val="Normal"/>
        <w:ind w:firstLine="709"/>
        <w:rPr/>
      </w:pPr>
      <w:r>
        <w:rPr/>
        <w:t>Сознание, затуманенное близостью любимого человека, медленно прояснялось. Мгновения назад она представляла себе все просто, без проблем, без обещаний друг другу, представляла падение в глубину страсти, необходимое им обоим. Но последние слова Димы неожиданно перечеркнули возможность свершиться тому, о чем бредила ее одурманенная страстью душа. Она знала, что не сможет сказать ему «Да», и это равносильно тому, что между ними все закончилось. Она то же выпрямилась и ей стало стыдно за свое прикосновение к его руке, потому что она теперь выглядела легкомысленной…</w:t>
      </w:r>
    </w:p>
    <w:p>
      <w:pPr>
        <w:pStyle w:val="Normal"/>
        <w:ind w:firstLine="709"/>
        <w:rPr/>
      </w:pPr>
      <w:r>
        <w:rPr/>
        <w:t xml:space="preserve">Он смотрел ей в глаза, ожидая от нее ответа. Она испугалась, что взгляд его карих глаз заманит к себе окончательно и бесповоротно. Надо превратить все в шутку, надо сделать так, что бы сказанное им показалось и ему его же шуткой. </w:t>
      </w:r>
    </w:p>
    <w:p>
      <w:pPr>
        <w:pStyle w:val="Normal"/>
        <w:ind w:firstLine="709"/>
        <w:rPr/>
      </w:pPr>
      <w:r>
        <w:rPr/>
        <w:t xml:space="preserve">– </w:t>
      </w:r>
      <w:r>
        <w:rPr/>
        <w:t>Дима, это нечестно с твоей стороны. Вчера по телефону ты говорил со мной только об озере, но ты не обещал делать мне предложение!</w:t>
      </w:r>
    </w:p>
    <w:p>
      <w:pPr>
        <w:pStyle w:val="Normal"/>
        <w:ind w:firstLine="709"/>
        <w:rPr/>
      </w:pPr>
      <w:r>
        <w:rPr/>
        <w:t xml:space="preserve">– </w:t>
      </w:r>
      <w:r>
        <w:rPr/>
        <w:t xml:space="preserve">Разве это обещают?…Это просто делают! </w:t>
      </w:r>
    </w:p>
    <w:p>
      <w:pPr>
        <w:pStyle w:val="Normal"/>
        <w:ind w:firstLine="709"/>
        <w:rPr/>
      </w:pPr>
      <w:r>
        <w:rPr/>
        <w:t>Диму немного рассмешили ее слова, но вместе с забавной оболочкой он уловил их смысл – она давала ему отпор. Что бы там ни было, а у нее уже есть время опомнится, взять себя в руки, уйти за ту черту, через которую так без оглядки перешагнула, чуть не оказавшись в его объятиях.</w:t>
      </w:r>
    </w:p>
    <w:p>
      <w:pPr>
        <w:pStyle w:val="Normal"/>
        <w:ind w:firstLine="709"/>
        <w:rPr/>
      </w:pPr>
      <w:r>
        <w:rPr/>
        <w:t xml:space="preserve">– </w:t>
      </w:r>
      <w:r>
        <w:rPr/>
        <w:t>Только не думай, что я позволю тебе играть на два фронта! – немного растеряно произнес Дима.</w:t>
      </w:r>
    </w:p>
    <w:p>
      <w:pPr>
        <w:pStyle w:val="Normal"/>
        <w:ind w:firstLine="709"/>
        <w:rPr/>
      </w:pPr>
      <w:r>
        <w:rPr/>
        <w:t>Ее обдало жаром. Он попал в ту точку, которая явно не предназначалась для его видения. Да, несколько мгновений назад она действительно хотела играть на два фронта. О господи, только бы он не догадался, что он прав. Пусть лучше думает, что она вообще не думала заводить с ним хоть какие-нибудь отношения, а только поддалась его уговорам съездить с ним на озеро. Она выдержала удар, потому что ей ничего не оставалось, как выдержать его ради парня, который сидел с ней рядом.</w:t>
      </w:r>
    </w:p>
    <w:p>
      <w:pPr>
        <w:pStyle w:val="Normal"/>
        <w:ind w:firstLine="709"/>
        <w:rPr/>
      </w:pPr>
      <w:r>
        <w:rPr/>
        <w:t xml:space="preserve">– </w:t>
      </w:r>
      <w:r>
        <w:rPr/>
        <w:t xml:space="preserve">Не думаю, что бы я ухватилась за эту идею! </w:t>
      </w:r>
    </w:p>
    <w:p>
      <w:pPr>
        <w:pStyle w:val="Normal"/>
        <w:ind w:firstLine="709"/>
        <w:rPr/>
      </w:pPr>
      <w:r>
        <w:rPr/>
        <w:t xml:space="preserve">– </w:t>
      </w:r>
      <w:r>
        <w:rPr/>
        <w:t xml:space="preserve">Охотно верю!. Но так уж и быть, глобальные проблемы оставим на после маршрута. Но колечко ты позволишь подарить тебе? </w:t>
      </w:r>
    </w:p>
    <w:p>
      <w:pPr>
        <w:pStyle w:val="Normal"/>
        <w:ind w:firstLine="709"/>
        <w:rPr/>
      </w:pPr>
      <w:r>
        <w:rPr/>
        <w:t xml:space="preserve">– </w:t>
      </w:r>
      <w:r>
        <w:rPr/>
        <w:t xml:space="preserve">Если это не будет равносильно тому, что я играю на двух фронтах, то дари. </w:t>
      </w:r>
    </w:p>
    <w:p>
      <w:pPr>
        <w:pStyle w:val="Normal"/>
        <w:ind w:firstLine="709"/>
        <w:rPr/>
      </w:pPr>
      <w:r>
        <w:rPr/>
        <w:t xml:space="preserve">– </w:t>
      </w:r>
      <w:r>
        <w:rPr/>
        <w:t>Понял, понял! – Дима рассмеялся. – Ладно, поедем домой! Повременим и с колечком… Более того, я обещаю тебе, что не поцелую тебя первым. Буду ждать, пока ты сама это сделаешь. И когда ты поцелуешь меня, я пойму, что с этим мэном все покончено.</w:t>
      </w:r>
    </w:p>
    <w:p>
      <w:pPr>
        <w:pStyle w:val="Normal"/>
        <w:ind w:firstLine="709"/>
        <w:rPr/>
      </w:pPr>
      <w:r>
        <w:rPr/>
        <w:t>Ее улыбающийся взгляд вроде бы говорил, что ждать ему придется долго. Но его глаза говорили, что он не хочет верить тому, что говорит ее взгляд. И еще он тайно наслаждался ее вдохновением, которое пришло и должно было прийти к ней вопреки всем ее капризам – он ведь почти сделал ей предложение.</w:t>
      </w:r>
    </w:p>
    <w:p>
      <w:pPr>
        <w:pStyle w:val="Normal"/>
        <w:ind w:firstLine="709"/>
        <w:rPr/>
      </w:pPr>
      <w:r>
        <w:rPr/>
      </w:r>
    </w:p>
    <w:p>
      <w:pPr>
        <w:pStyle w:val="Normal"/>
        <w:ind w:firstLine="709"/>
        <w:rPr/>
      </w:pPr>
      <w:r>
        <w:rPr/>
        <w:t xml:space="preserve">Дома Алина прошла в свою комнату и вынула из шкатулки эдельвейсовую ромашку. Да, она будет хранить этот цветочек. Пусть он напоминает ей о том, что она может легко и сильно, до боли в сердце, увлечься красивым парнем и поэтому надо построже к себе относиться...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На последней тренировке у Андрея было приподнятое настроение. В этот вечер все вместе сидели в мужской раздевалке и делили остатки общественного груза. Андрей с удовольствием взял на себя обязанность взвешивать груз, подшучивал то над Петькой, то над Тимуром из-за того, что они «пытались не обращать внимание на недостающие граммы». Алине не довесил полкило, обещая возместить «убытки» на самом маршруте. Дмитрия он в своем хорошем настроении игнорировал, но благодаря тому, что они, по мнению всех, практически были не знакомы, это игнорирование не казалось не естественным. Алина воспринимала его поведение как реакцию на ее письмо, в котором она упоминала о конкуренции на звание лучшего гитариста секции. Она до сих пор считала то письмо непростительной оплошностью с ее стороны. Сегодня ей уже не казался проблемой тот момент, когда она сядет на виду Дмитрия в машину Андрея. Второй фронт в ее мечтах исключался. Она без всякой радости, но спокойно представляла, как позволит Андрею поцеловать себя, если он захочет ее поцеловать. Андрей любит ее и кто может осудить ее, кроме нее самой, что она готова ради Москвы проститься с тем, кто сейчас безраздельно властвует ее сердцем. Может она и была права в своих оправданиях своей нравственности, но она не учла одного – что сама уже безраздельно царствовала в сердце того, кто царствовал в ее сердце. Дима не собирался на этот раз упустить возможность проводить Алину до дому. Когда сборы подошли к концу, он подошел к ней и предложил кинуть ее груз в свой рюкзак. Медленно поднимая свой рюкзачок, она ждала, что Андрей вмешается в этот процесс, но он только на мгновение нахмурился. Ее рюкзачок опустился в рюкзак Димы и это означало, что ее провожает Дима. Спокойным движением рук Дима завязал рюкзак, вскинул его себе на плечи. Алина надеялась, что все восприняли эту ситуацию спокойно, даже сам Андрей – все думают, что новичок не в курсе их отношений с Андреем и поэтому предложил свои джентльменские услуги. Немного стало не по себе от настороженного взгляда Валентина, но Валентин не прав, если осуждает ее – Андрей сам «прозевал» ее, упустил, не решился отстоять свои права на нее. </w:t>
      </w:r>
    </w:p>
    <w:p>
      <w:pPr>
        <w:pStyle w:val="Normal"/>
        <w:ind w:firstLine="709"/>
        <w:rPr/>
      </w:pPr>
      <w:r>
        <w:rPr/>
        <w:t>Немного переигрывая в своем веселом настрое, Андрей помахал всем рукой и быстро рванул машину с места. До остановки шли все вместе, на остановке, как всегда, Алина простилась со всеми. Кроме Димы. Он пошел провожать ее до дому. Как только отошли от остановки, он поспешил напомнить ей о своем обещании, которое ему удалось выполнить.</w:t>
      </w:r>
    </w:p>
    <w:p>
      <w:pPr>
        <w:pStyle w:val="Normal"/>
        <w:ind w:firstLine="709"/>
        <w:rPr/>
      </w:pPr>
      <w:r>
        <w:rPr/>
        <w:t xml:space="preserve">– </w:t>
      </w:r>
      <w:r>
        <w:rPr/>
        <w:t xml:space="preserve">Помнишь, я сказал, что не допущу, что бы тебя провожал Андрей. Как видишь, я могу держать свои обещания. </w:t>
      </w:r>
    </w:p>
    <w:p>
      <w:pPr>
        <w:pStyle w:val="Normal"/>
        <w:ind w:firstLine="709"/>
        <w:rPr/>
      </w:pPr>
      <w:r>
        <w:rPr/>
        <w:t xml:space="preserve">– </w:t>
      </w:r>
      <w:r>
        <w:rPr/>
        <w:t>Вижу! Ты считаешь, что так уж необходимо – держать все обещания?</w:t>
      </w:r>
    </w:p>
    <w:p>
      <w:pPr>
        <w:pStyle w:val="Normal"/>
        <w:ind w:firstLine="709"/>
        <w:rPr/>
      </w:pPr>
      <w:r>
        <w:rPr/>
        <w:t xml:space="preserve">– </w:t>
      </w:r>
      <w:r>
        <w:rPr/>
        <w:t>Нет, я так не считаю. Я уверен, что нарушу обещание не целовать тебя первым.</w:t>
      </w:r>
    </w:p>
    <w:p>
      <w:pPr>
        <w:pStyle w:val="Normal"/>
        <w:ind w:firstLine="709"/>
        <w:rPr/>
      </w:pPr>
      <w:r>
        <w:rPr/>
        <w:t xml:space="preserve">– </w:t>
      </w:r>
      <w:r>
        <w:rPr/>
        <w:t>А если ты сейчас поломал мою судьбу?</w:t>
      </w:r>
    </w:p>
    <w:p>
      <w:pPr>
        <w:pStyle w:val="Normal"/>
        <w:ind w:firstLine="709"/>
        <w:rPr/>
      </w:pPr>
      <w:r>
        <w:rPr/>
        <w:t xml:space="preserve">– </w:t>
      </w:r>
      <w:r>
        <w:rPr/>
        <w:t>Я предупреждал тебя, что готов драться с ним. Но как видишь, он не из тех, кто с кулаками защищает свою любовь. И про сердце ты мне тоже не говори. Это в воображении поэта все решает сердце женщины. В природе самцы всегда дерутся и побеждает сильнейший. Это закон естественного отбора.</w:t>
      </w:r>
    </w:p>
    <w:p>
      <w:pPr>
        <w:pStyle w:val="Normal"/>
        <w:ind w:firstLine="709"/>
        <w:rPr/>
      </w:pPr>
      <w:r>
        <w:rPr/>
        <w:t xml:space="preserve">Алина отвернулась от Димки, пытаясь заглушить в себе приступы смеха. </w:t>
      </w:r>
    </w:p>
    <w:p>
      <w:pPr>
        <w:pStyle w:val="Normal"/>
        <w:ind w:firstLine="709"/>
        <w:rPr/>
      </w:pPr>
      <w:r>
        <w:rPr/>
        <w:t xml:space="preserve">– </w:t>
      </w:r>
      <w:r>
        <w:rPr/>
        <w:t>Но только не считай, что я не дорожу мнением твоего сердца. Как видишь, я пока жду, что ты поцелуешь меня первая.</w:t>
      </w:r>
    </w:p>
    <w:p>
      <w:pPr>
        <w:pStyle w:val="Normal"/>
        <w:ind w:firstLine="709"/>
        <w:rPr/>
      </w:pPr>
      <w:r>
        <w:rPr/>
        <w:t>Алина, почти справившаяся с приступом смеха, умоляюще попросила:</w:t>
      </w:r>
    </w:p>
    <w:p>
      <w:pPr>
        <w:pStyle w:val="Normal"/>
        <w:ind w:firstLine="709"/>
        <w:rPr/>
      </w:pPr>
      <w:r>
        <w:rPr/>
        <w:t xml:space="preserve">– </w:t>
      </w:r>
      <w:r>
        <w:rPr/>
        <w:t>Дима, или мы оставляем эту тему или я забираю свой рюкзак и иду дальше одна!</w:t>
      </w:r>
    </w:p>
    <w:p>
      <w:pPr>
        <w:pStyle w:val="Normal"/>
        <w:ind w:firstLine="709"/>
        <w:rPr/>
      </w:pPr>
      <w:r>
        <w:rPr/>
        <w:t xml:space="preserve">– </w:t>
      </w:r>
      <w:r>
        <w:rPr/>
        <w:t>Я выбираю первое. На врем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Автобус Бишкек – Кара-Кол едет по Боомскому ущелью. На задних сиденьях сидят туристы и поют под гитару песни. Пассажиры довольно улыбаются искусному исполнению, а главное, им передается по-настоящему радостное настроение молодых парней и одной девушки. Девушка поет тихо, ее голоса почти не слышат те, кто сидит впереди, но рядом сидящие пассажиры могли бы утверждать, что у девушки очень приятный голосок.</w:t>
      </w:r>
    </w:p>
    <w:p>
      <w:pPr>
        <w:pStyle w:val="Normal"/>
        <w:ind w:firstLine="709"/>
        <w:rPr/>
      </w:pPr>
      <w:r>
        <w:rPr/>
        <w:t>Автобус остановился на пустынном участке трассы, идущей вдоль южного побережья Иссык– Куля. Девушка, одетая, как и парни, в шорты и футболку, выскочила из автобуса, парни по цепочки передали друг другу неподъемные рюкзаки, и тоже с радостью выскочили на свободу. Автобус уехал, ребята остались, и некоторое время молча наслаждались красотой озера и гор. Затем, как будто по команде, мальчишки поскидывали с себя шорты и футболки и с радостными воплями кинулись в воду. Дмитрий призывно помахал рукой единственной девушке, но она и так уже шла к воде, наблюдая за ним. Войдя по пояс в воду, она немного постояла, испуганная прохладой воды, но затем смело оттолкнулась и поплыла к ребятам.</w:t>
      </w:r>
    </w:p>
    <w:p>
      <w:pPr>
        <w:pStyle w:val="Normal"/>
        <w:ind w:firstLine="709"/>
        <w:rPr/>
      </w:pPr>
      <w:r>
        <w:rPr/>
        <w:t>Через час, бок о бок, они тронулись в сторону гор.</w:t>
      </w:r>
    </w:p>
    <w:p>
      <w:pPr>
        <w:pStyle w:val="Normal"/>
        <w:ind w:firstLine="709"/>
        <w:rPr/>
      </w:pPr>
      <w:r>
        <w:rPr/>
        <w:t>В первый вечер еще не было усталости и поэтому готовили большой костер. Все собирали сушняк и гитара лежала на чьем-то коврике, ожидая своей очереди. Алина немного переживала о том, что Андрей уже по простым, популярным песенкам, звучавшим в дороге, понял, насколько превосходит игра Димы его игру. Когда они, собирая сушняк, ушли вглубь леса, она сказала ему:</w:t>
      </w:r>
    </w:p>
    <w:p>
      <w:pPr>
        <w:pStyle w:val="Normal"/>
        <w:ind w:firstLine="709"/>
        <w:rPr/>
      </w:pPr>
      <w:r>
        <w:rPr/>
        <w:t xml:space="preserve">– </w:t>
      </w:r>
      <w:r>
        <w:rPr/>
        <w:t>Андрей, ты же помнишь песню про черемуху? Ты один раз ее пел. Может быть и сегодня споешь?</w:t>
      </w:r>
    </w:p>
    <w:p>
      <w:pPr>
        <w:pStyle w:val="Normal"/>
        <w:ind w:firstLine="709"/>
        <w:rPr/>
      </w:pPr>
      <w:r>
        <w:rPr/>
        <w:t xml:space="preserve">– </w:t>
      </w:r>
      <w:r>
        <w:rPr/>
        <w:t xml:space="preserve">Зачем? Что бы ты убедилась, что я гораздо бледнее играю, чем этот профессионал? </w:t>
      </w:r>
    </w:p>
    <w:p>
      <w:pPr>
        <w:pStyle w:val="Normal"/>
        <w:ind w:firstLine="709"/>
        <w:rPr/>
      </w:pPr>
      <w:r>
        <w:rPr/>
        <w:t xml:space="preserve">– </w:t>
      </w:r>
      <w:r>
        <w:rPr/>
        <w:t>Андрей, я тогда пошутила, когда написала тебе о соперничестве. Да ты и сам видишь, что у нас все поют, кому хочется!</w:t>
      </w:r>
    </w:p>
    <w:p>
      <w:pPr>
        <w:pStyle w:val="Normal"/>
        <w:ind w:firstLine="709"/>
        <w:rPr/>
      </w:pPr>
      <w:r>
        <w:rPr/>
        <w:t xml:space="preserve">– </w:t>
      </w:r>
      <w:r>
        <w:rPr/>
        <w:t>Вот, вот. Кому хочется, и даже кто не умеет.</w:t>
      </w:r>
    </w:p>
    <w:p>
      <w:pPr>
        <w:pStyle w:val="Normal"/>
        <w:ind w:firstLine="709"/>
        <w:rPr/>
      </w:pPr>
      <w:r>
        <w:rPr/>
        <w:t xml:space="preserve">– </w:t>
      </w:r>
      <w:r>
        <w:rPr/>
        <w:t xml:space="preserve">Ты – умеешь! </w:t>
      </w:r>
    </w:p>
    <w:p>
      <w:pPr>
        <w:pStyle w:val="Normal"/>
        <w:ind w:firstLine="709"/>
        <w:rPr/>
      </w:pPr>
      <w:r>
        <w:rPr/>
        <w:t xml:space="preserve">– </w:t>
      </w:r>
      <w:r>
        <w:rPr/>
        <w:t xml:space="preserve">Закроем тему! </w:t>
      </w:r>
    </w:p>
    <w:p>
      <w:pPr>
        <w:pStyle w:val="Normal"/>
        <w:ind w:firstLine="709"/>
        <w:rPr/>
      </w:pPr>
      <w:r>
        <w:rPr/>
        <w:t xml:space="preserve">Последние слова заставили Алину замолчать. Впрочем, ей казалось, что она выполнила свой долг и теперь может успокоиться. </w:t>
      </w:r>
    </w:p>
    <w:p>
      <w:pPr>
        <w:pStyle w:val="Normal"/>
        <w:ind w:firstLine="709"/>
        <w:rPr/>
      </w:pPr>
      <w:r>
        <w:rPr/>
        <w:t>Сначала играл и пел Дмитрий. Петька и Тимур подпевали. Андрей что-то без конца рассказывал Алине. Она не решалась его остановить, что бы послушать Дмитрия. Дмитрий, закончив очередную песню, обратился к Андрею.</w:t>
      </w:r>
    </w:p>
    <w:p>
      <w:pPr>
        <w:pStyle w:val="Normal"/>
        <w:ind w:firstLine="709"/>
        <w:rPr/>
      </w:pPr>
      <w:r>
        <w:rPr/>
        <w:t xml:space="preserve">– </w:t>
      </w:r>
      <w:r>
        <w:rPr/>
        <w:t>Андрей, сыграешь? Я тебя послушать хочу.</w:t>
      </w:r>
    </w:p>
    <w:p>
      <w:pPr>
        <w:pStyle w:val="Normal"/>
        <w:ind w:firstLine="709"/>
        <w:rPr/>
      </w:pPr>
      <w:r>
        <w:rPr/>
        <w:t xml:space="preserve">Его лицо освещал костер и Алина увидела презрительную усмешку на лице друга. </w:t>
      </w:r>
    </w:p>
    <w:p>
      <w:pPr>
        <w:pStyle w:val="Normal"/>
        <w:ind w:firstLine="709"/>
        <w:rPr/>
      </w:pPr>
      <w:r>
        <w:rPr/>
        <w:t xml:space="preserve">– </w:t>
      </w:r>
      <w:r>
        <w:rPr/>
        <w:t>Нет, как– Нибудь в следующий раз!</w:t>
      </w:r>
    </w:p>
    <w:p>
      <w:pPr>
        <w:pStyle w:val="Normal"/>
        <w:ind w:firstLine="709"/>
        <w:rPr/>
      </w:pPr>
      <w:r>
        <w:rPr/>
        <w:t xml:space="preserve">– </w:t>
      </w:r>
      <w:r>
        <w:rPr/>
        <w:t>Да сыграй, Андрюха! – попросил Петька. – У тебя есть неплохие песни.</w:t>
      </w:r>
    </w:p>
    <w:p>
      <w:pPr>
        <w:pStyle w:val="Normal"/>
        <w:ind w:firstLine="709"/>
        <w:rPr/>
      </w:pPr>
      <w:r>
        <w:rPr/>
        <w:t xml:space="preserve">– </w:t>
      </w:r>
      <w:r>
        <w:rPr/>
        <w:t>Нет. Петь я не буду.</w:t>
      </w:r>
    </w:p>
    <w:p>
      <w:pPr>
        <w:pStyle w:val="Normal"/>
        <w:ind w:firstLine="709"/>
        <w:rPr/>
      </w:pPr>
      <w:r>
        <w:rPr/>
        <w:t xml:space="preserve">– </w:t>
      </w:r>
      <w:r>
        <w:rPr/>
        <w:t>Как хочешь, – тихо отозвался Димка. – Тогда, может быть ты, Тимур?</w:t>
      </w:r>
    </w:p>
    <w:p>
      <w:pPr>
        <w:pStyle w:val="Normal"/>
        <w:ind w:firstLine="709"/>
        <w:rPr/>
      </w:pPr>
      <w:r>
        <w:rPr/>
        <w:t xml:space="preserve">– </w:t>
      </w:r>
      <w:r>
        <w:rPr/>
        <w:t xml:space="preserve">С удовольствием! – Тимур без особой радости, осознавая, что его попросили вторым, взял гитару. Но он был отличным парнем, это Тимур. Он знал, что только его песня сгладит неловкость ситуации. Он запел кыргызскую песню, самую задушевную, самую любимую им, не задумываясь о том, на каком уровне прозвучит она и какую оценку его мастерству даст Дима. </w:t>
      </w:r>
    </w:p>
    <w:p>
      <w:pPr>
        <w:pStyle w:val="Normal"/>
        <w:ind w:firstLine="709"/>
        <w:rPr/>
      </w:pPr>
      <w:r>
        <w:rPr/>
        <w:t xml:space="preserve">Очарование вечера исчезло. Что тут плохого, если тебя просят поиграть даже для того, что бы оценить твое мастерство! Алина никак не могла погасить в себе волну разочарования, мешавшую играть на выбранном ею фронте. Но надо было погасить, и еще надо пренебречь чувством стыда перед Димкой. У нее есть цель и ради этой цели она готова терпеть даже такие унижения. </w:t>
      </w:r>
    </w:p>
    <w:p>
      <w:pPr>
        <w:pStyle w:val="Normal"/>
        <w:ind w:firstLine="709"/>
        <w:rPr/>
      </w:pPr>
      <w:r>
        <w:rPr/>
        <w:t>Тимур закончил песню.</w:t>
      </w:r>
    </w:p>
    <w:p>
      <w:pPr>
        <w:pStyle w:val="Normal"/>
        <w:ind w:firstLine="709"/>
        <w:rPr/>
      </w:pPr>
      <w:r>
        <w:rPr/>
        <w:t xml:space="preserve">– </w:t>
      </w:r>
      <w:r>
        <w:rPr/>
        <w:t>Теперь переведи – попросил Дима. – Мы хоть и родились здесь, но так и не знаем киргизский язык.</w:t>
      </w:r>
    </w:p>
    <w:p>
      <w:pPr>
        <w:pStyle w:val="Normal"/>
        <w:ind w:firstLine="709"/>
        <w:rPr/>
      </w:pPr>
      <w:r>
        <w:rPr/>
        <w:t xml:space="preserve">– </w:t>
      </w:r>
      <w:r>
        <w:rPr/>
        <w:t>Это песня о несчастной любви. Девушка уезжает в город учиться, бросая своего любимого парня. Она думает, что парень будет ждать ее. Но он женился на другой, которая была рядом. Жаль, конечно, что вы не знаете киргизский язык. Правда, если вы хотите уезжать, как все русские, тогда конечно, он вам ни к чему.</w:t>
      </w:r>
    </w:p>
    <w:p>
      <w:pPr>
        <w:pStyle w:val="Normal"/>
        <w:ind w:firstLine="709"/>
        <w:rPr/>
      </w:pPr>
      <w:r>
        <w:rPr/>
        <w:t xml:space="preserve">– </w:t>
      </w:r>
      <w:r>
        <w:rPr/>
        <w:t>Да куда мы от этой красоты уедем! – Петька обвел взглядом стройные ели, устремившиеся в звездное небо. – Вот Димка, например, вернулся из России. Не жалеешь, Димон?</w:t>
      </w:r>
    </w:p>
    <w:p>
      <w:pPr>
        <w:pStyle w:val="Normal"/>
        <w:ind w:firstLine="709"/>
        <w:rPr/>
      </w:pPr>
      <w:r>
        <w:rPr/>
        <w:t xml:space="preserve">Димка отозвался не сразу. </w:t>
      </w:r>
    </w:p>
    <w:p>
      <w:pPr>
        <w:pStyle w:val="Normal"/>
        <w:ind w:firstLine="709"/>
        <w:rPr/>
      </w:pPr>
      <w:r>
        <w:rPr/>
        <w:t xml:space="preserve">– </w:t>
      </w:r>
      <w:r>
        <w:rPr/>
        <w:t>Сказать честно?</w:t>
      </w:r>
    </w:p>
    <w:p>
      <w:pPr>
        <w:pStyle w:val="Normal"/>
        <w:ind w:firstLine="709"/>
        <w:rPr/>
      </w:pPr>
      <w:r>
        <w:rPr/>
        <w:t xml:space="preserve">– </w:t>
      </w:r>
      <w:r>
        <w:rPr/>
        <w:t>Конечно, честно. Здесь все свои!</w:t>
      </w:r>
    </w:p>
    <w:p>
      <w:pPr>
        <w:pStyle w:val="Normal"/>
        <w:ind w:firstLine="709"/>
        <w:rPr/>
      </w:pPr>
      <w:r>
        <w:rPr/>
        <w:t xml:space="preserve">– </w:t>
      </w:r>
      <w:r>
        <w:rPr/>
        <w:t xml:space="preserve">Жалеть – не жалею, но не чувствую, что очень уж нужен этому государству. </w:t>
      </w:r>
    </w:p>
    <w:p>
      <w:pPr>
        <w:pStyle w:val="Normal"/>
        <w:ind w:firstLine="709"/>
        <w:rPr/>
      </w:pPr>
      <w:r>
        <w:rPr/>
        <w:t xml:space="preserve">– </w:t>
      </w:r>
      <w:r>
        <w:rPr/>
        <w:t>Это почему? – спросил Тимур. – Так говорят, когда работу не могут найти. А ты работаешь.</w:t>
      </w:r>
    </w:p>
    <w:p>
      <w:pPr>
        <w:pStyle w:val="Normal"/>
        <w:ind w:firstLine="709"/>
        <w:rPr/>
      </w:pPr>
      <w:r>
        <w:rPr/>
        <w:t xml:space="preserve">– </w:t>
      </w:r>
      <w:r>
        <w:rPr/>
        <w:t>Да. Работаю. Но моя зарплата постоянно провоцирует меня бежать в Россию. Или в Америку.</w:t>
      </w:r>
    </w:p>
    <w:p>
      <w:pPr>
        <w:pStyle w:val="Normal"/>
        <w:ind w:firstLine="709"/>
        <w:rPr/>
      </w:pPr>
      <w:r>
        <w:rPr/>
        <w:t xml:space="preserve">– </w:t>
      </w:r>
      <w:r>
        <w:rPr/>
        <w:t>Я подрабатываю в магазине. Мне хватает на жизнь.</w:t>
      </w:r>
    </w:p>
    <w:p>
      <w:pPr>
        <w:pStyle w:val="Normal"/>
        <w:ind w:firstLine="709"/>
        <w:rPr/>
      </w:pPr>
      <w:r>
        <w:rPr/>
        <w:t xml:space="preserve">– </w:t>
      </w:r>
      <w:r>
        <w:rPr/>
        <w:t xml:space="preserve">В магазине! Не всем же работать в магазине. Моя семья всю жизнь работала на заводе. Я по наследству – производственник. Но оказывается, наша республика в производственниках не нуждается. </w:t>
      </w:r>
    </w:p>
    <w:p>
      <w:pPr>
        <w:pStyle w:val="Normal"/>
        <w:ind w:firstLine="709"/>
        <w:rPr/>
      </w:pPr>
      <w:r>
        <w:rPr/>
        <w:t xml:space="preserve">– </w:t>
      </w:r>
      <w:r>
        <w:rPr/>
        <w:t>Ну, наверное, не так все-таки…</w:t>
      </w:r>
    </w:p>
    <w:p>
      <w:pPr>
        <w:pStyle w:val="Normal"/>
        <w:ind w:firstLine="709"/>
        <w:rPr/>
      </w:pPr>
      <w:r>
        <w:rPr/>
        <w:t xml:space="preserve">– </w:t>
      </w:r>
      <w:r>
        <w:rPr/>
        <w:t>Так! – вступила в разговор Алина. – У меня в семье та же история. Мои родители инженеры, но ни мама, ни папа не работают по специальности.</w:t>
      </w:r>
    </w:p>
    <w:p>
      <w:pPr>
        <w:pStyle w:val="Normal"/>
        <w:ind w:firstLine="709"/>
        <w:rPr/>
      </w:pPr>
      <w:r>
        <w:rPr/>
        <w:t xml:space="preserve">– </w:t>
      </w:r>
      <w:r>
        <w:rPr/>
        <w:t>Но ребята, может быть не обязательно, что бы везде были заводы. Вот, например, Япония выпускает видики – и всем хватает. Зачем нам еще их выпускать? – не успокаивался Тимур.</w:t>
      </w:r>
    </w:p>
    <w:p>
      <w:pPr>
        <w:pStyle w:val="Normal"/>
        <w:ind w:firstLine="709"/>
        <w:rPr/>
      </w:pPr>
      <w:r>
        <w:rPr/>
        <w:t xml:space="preserve">– </w:t>
      </w:r>
      <w:r>
        <w:rPr/>
        <w:t>Хорошо, если ты считаешь, что заводы не обязательно, то хотя бы сделай для народа нормальную жизнь, человеческую! – Димка старался говорить очень уважительно, хотя в его голосе проскальзывало раздражение. – Но у наших депутатов предел мечтания – трехэтажный особняк, но никак не счастье народа.</w:t>
      </w:r>
    </w:p>
    <w:p>
      <w:pPr>
        <w:pStyle w:val="Normal"/>
        <w:ind w:firstLine="709"/>
        <w:rPr/>
      </w:pPr>
      <w:r>
        <w:rPr/>
        <w:t xml:space="preserve">– </w:t>
      </w:r>
      <w:r>
        <w:rPr/>
        <w:t>Он прав, – сказала Алина.</w:t>
      </w:r>
    </w:p>
    <w:p>
      <w:pPr>
        <w:pStyle w:val="Normal"/>
        <w:ind w:firstLine="709"/>
        <w:rPr/>
      </w:pPr>
      <w:r>
        <w:rPr/>
        <w:t xml:space="preserve">– </w:t>
      </w:r>
      <w:r>
        <w:rPr/>
        <w:t>Нормально живем, ребята, – Тимур уже стал обижаться. – В горы ходим, песни поем. В институтах учимся. Но если бы все так плохо было бы, каким бы выглядел бы сейчас наш город? А мне он нравится. Выйду вечером на Советскую и сердце радуется! Спокойно, мирно, красиво.</w:t>
      </w:r>
    </w:p>
    <w:p>
      <w:pPr>
        <w:pStyle w:val="Normal"/>
        <w:ind w:firstLine="709"/>
        <w:rPr/>
      </w:pPr>
      <w:r>
        <w:rPr/>
        <w:t xml:space="preserve">– </w:t>
      </w:r>
      <w:r>
        <w:rPr/>
        <w:t>На Советскую! – Алина подскочила от возмущения. – А ты выйди не на Советскую, а на пять улиц правее, для столицы пять улиц должно быть очень маленькое расстояние. И что же? Чуть стемнеет – темень непроглядная! Кучи мусора. Да что там говорить! Тимур, не обижайся, но я тоже бы хотела любить свой город, но у меня не получается. На Ошском рынке с мамой побываю, потом неделю из депрессии не выхожу. А «Народные» для моей семьи не по карману. Да и про Советскую ничего хорошего уже говорить не приходиться! Это только в начале Советской хорошо, а потом, ниже, все новые постройки какие-то нелепые, беспорядочные. Нет, извини меня Тимур, но я не могу по прежнему любить свой город, не могу!…Извини!</w:t>
      </w:r>
    </w:p>
    <w:p>
      <w:pPr>
        <w:pStyle w:val="Normal"/>
        <w:ind w:firstLine="709"/>
        <w:rPr/>
      </w:pPr>
      <w:r>
        <w:rPr/>
        <w:t xml:space="preserve">– </w:t>
      </w:r>
      <w:r>
        <w:rPr/>
        <w:t xml:space="preserve">Да ладно, ладно… – Тимур заговорил уже примирительным тоном. – Не надо так расстраиваться, все когда-нибудь наладится! Андрей, – обратился он к молчащему Андрею, – твой отец – очень уважаемый человек. Что он говорит о нашей стране, будем мы жить лучше или нет? </w:t>
      </w:r>
    </w:p>
    <w:p>
      <w:pPr>
        <w:pStyle w:val="Normal"/>
        <w:ind w:firstLine="709"/>
        <w:rPr/>
      </w:pPr>
      <w:r>
        <w:rPr/>
        <w:t>Андрей от неожиданного обращения к себе вздрогнул.</w:t>
      </w:r>
    </w:p>
    <w:p>
      <w:pPr>
        <w:pStyle w:val="Normal"/>
        <w:ind w:firstLine="709"/>
        <w:rPr/>
      </w:pPr>
      <w:r>
        <w:rPr/>
        <w:t xml:space="preserve">– </w:t>
      </w:r>
      <w:r>
        <w:rPr/>
        <w:t xml:space="preserve">Мой отец? </w:t>
      </w:r>
    </w:p>
    <w:p>
      <w:pPr>
        <w:pStyle w:val="Normal"/>
        <w:ind w:firstLine="709"/>
        <w:rPr/>
      </w:pPr>
      <w:r>
        <w:rPr/>
        <w:t xml:space="preserve">– </w:t>
      </w:r>
      <w:r>
        <w:rPr/>
        <w:t>Да, твой отец. Что он говорит о нашем будущем?</w:t>
      </w:r>
    </w:p>
    <w:p>
      <w:pPr>
        <w:pStyle w:val="Normal"/>
        <w:ind w:firstLine="709"/>
        <w:rPr/>
      </w:pPr>
      <w:r>
        <w:rPr/>
        <w:t xml:space="preserve">– </w:t>
      </w:r>
      <w:r>
        <w:rPr/>
        <w:t>Я бы не сказал, что он уж очень верит в светлое будущее. До революции очень боялся, что у него отнимут бизнес, но и сейчас этот страх еще не прошел окончательно. А что касается меня… Ребята, простите, что не говорил, все как-то руки не доходили. У меня уже российское гражданство. И московская прописка.</w:t>
      </w:r>
    </w:p>
    <w:p>
      <w:pPr>
        <w:pStyle w:val="Normal"/>
        <w:ind w:firstLine="709"/>
        <w:rPr/>
      </w:pPr>
      <w:r>
        <w:rPr/>
        <w:t>Петька присвистнул. Алине показалось, что Дима метнул на нее тревожный взгляд. Наверное, он ожидал, что Андрей скажет и про нее что-нибудь. Но Андрей молчал. Молчал, как будто два дня назад совершенно не обещал взять ее в Москву. Как хорошо, что она сейчас произнесла пламенную речь о своем отношении к родному городу. Пусть Димка вспомнит ее слова и поймет, когда услышит про ее отъезд, что уехала она не столько из-за Андрея, сколько из-за того, что не могла больше здесь оставаться…</w:t>
      </w:r>
    </w:p>
    <w:p>
      <w:pPr>
        <w:pStyle w:val="Normal"/>
        <w:ind w:firstLine="709"/>
        <w:rPr/>
      </w:pPr>
      <w:r>
        <w:rPr/>
        <w:t xml:space="preserve">– </w:t>
      </w:r>
      <w:r>
        <w:rPr/>
        <w:t>Везет! – сказал Петька. – Мне, например, такое мероприятие не по карману.</w:t>
      </w:r>
    </w:p>
    <w:p>
      <w:pPr>
        <w:pStyle w:val="Normal"/>
        <w:ind w:firstLine="709"/>
        <w:rPr/>
      </w:pPr>
      <w:r>
        <w:rPr/>
        <w:t xml:space="preserve">– </w:t>
      </w:r>
      <w:r>
        <w:rPr/>
        <w:t>Ладно, ребятки, пойдем, наверное, на боковую. – голос Димки прозвучал радостно и Алина прекрасно поняла его радость. Ее же сердце опять сжалось от боли.</w:t>
      </w:r>
    </w:p>
    <w:p>
      <w:pPr>
        <w:pStyle w:val="Normal"/>
        <w:ind w:firstLine="709"/>
        <w:rPr/>
      </w:pPr>
      <w:r>
        <w:rPr/>
        <w:t>Перед тем, как залезть в палатку, она долго сидела около речки, оттягивая неприятное мероприятие – засыпать рядом с Андреем. Еще до костра, до того, как настроение ее испортилось, она укладывала спальники в палатку и положила свой спальник с краю и рядом – спальник Андрея. А спальник Димки – с другого краю. Сердечко при этом сжалось – то ли от жалости и к себе, и к Димке, но у нее не было другого выхода. Как нет его и сейчас. Сейчас надо залезть в палатку, улечься рядом с нелюбимым человеком, осознавая, что сама устраивает себе такую пытку. Но …может быть не так уж и все плохо? В конце концов, Димка не так уж решительно отвоевывает ее, в конце концов, он все же дал ей возможность спокойно воевать на другом фронте. Значит, так тому и быть?</w:t>
      </w:r>
    </w:p>
    <w:p>
      <w:pPr>
        <w:pStyle w:val="Normal"/>
        <w:ind w:firstLine="709"/>
        <w:rPr/>
      </w:pPr>
      <w:r>
        <w:rPr/>
        <w:t xml:space="preserve">Она открывала полог палатки в полной решительности не поддаваться магниту второго фронта и спокойно засыпать около первого. Все уже лежали, кроме Дмитрия. Он сидел, засунув ноги в спальник, держал фонарик и что-то записывал в маленький блокнот. Она взглянула на него, так как совсем не взглянуть на него, единственно не спящего, перед тем, как пробраться в противоположный бок палатки, было бы совсем не вежливым. Но он вдруг кивнул на маленькое пространство между собой и Петькой и тихо сказал: </w:t>
      </w:r>
    </w:p>
    <w:p>
      <w:pPr>
        <w:pStyle w:val="Normal"/>
        <w:ind w:firstLine="709"/>
        <w:rPr/>
      </w:pPr>
      <w:r>
        <w:rPr/>
        <w:t xml:space="preserve">– </w:t>
      </w:r>
      <w:r>
        <w:rPr/>
        <w:t>Вот твой спальник. Я переложил его. С краю девушкам спать опасно – может прийти серенький волчок.</w:t>
      </w:r>
    </w:p>
    <w:p>
      <w:pPr>
        <w:pStyle w:val="Normal"/>
        <w:ind w:firstLine="709"/>
        <w:rPr/>
      </w:pPr>
      <w:r>
        <w:rPr/>
        <w:t xml:space="preserve">– </w:t>
      </w:r>
      <w:r>
        <w:rPr/>
        <w:t xml:space="preserve">Ой, как страшно! – насмешливым тоном отозвалась она. </w:t>
      </w:r>
    </w:p>
    <w:p>
      <w:pPr>
        <w:pStyle w:val="Normal"/>
        <w:ind w:firstLine="709"/>
        <w:rPr/>
      </w:pPr>
      <w:r>
        <w:rPr/>
        <w:t xml:space="preserve">Она залезла в свой спальник, который теперь лежал рядом с Димой, притворившись, что этот факт не имеет для нее никакого значения. Он тут же погасил фонарик, улегся, отвернувшись от нее к стенке. Он давал ей возможность свободно, без угрызения совести, насладиться его близостью, теплом его тела, не подозревая, какое огромное значение имеет для нее то, что она теперь весь маршрут будет спать рядом с ним.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Женщинам всегда труднее в горах, какими бы сильными они не были. Пусть это не говорится в открытую, но все знают, что женщины идут в горы, только надеясь на поддержку мужчин. Кому-то этой поддержки достается совсем немного и им, конечно, труднее. Алина никогда не испытывала недостаток в поддержке и частенько эта поддержка вызывала в ее душе досаду – но она улыбалась «джентльменам» всегда доброжелательно и с благодарностью. Но на этом маршруте улыбка вежливой благодарности сменилась на ироничную – джентльменом обычно оказывался Димка и он не должен был надеяться ни на какую другую улыбку, как на ироничную. Димка и не надеялся. Помогая ей, он так же улыбался ей довольно иронично, всем своим видом давая ей понять, что от него ей никуда не уйти. Игра была бы довольно приятной, если не надо было бы после таких «ироничных» улыбок подходить к Андрею, заговаривать с ним, своим добрым отношением к нему давать понять, что они все еще дружат, что она все еще его девушка, хотя и крутится возле нее этот парень, Димка. А подходить к Андрею становилось все труднее и труднее, так как он становился все мрачнее и мрачнее, а мог бы просто отшить этого Димку, неизвестно каким способом, но как ни будь отшить. Но он только мрачнел и ничего не предпринимал. Конечно, Андрей не знал, что Димка перед маршрутом сказал, что готов драться за нее. Но, в конце концов, почему же он все-таки терпит то, что Димка в открытую ухаживает за не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торой перевал был скальный. Первую веревку первым шел Дима, вторую – Петька. Потом Дима предложил поработать первым Андрею. В течение нескольких минут Алина и Дима оставались наедине в низу очередного участка. Когда с одной стороны каменная стенка, а с другой – пропасть, не очень ждешь разговоров на тему любви. Но Дима не упустил случая напомнить Алине о том, что он ждет от нее первого поцелуя. </w:t>
      </w:r>
    </w:p>
    <w:p>
      <w:pPr>
        <w:pStyle w:val="Normal"/>
        <w:ind w:firstLine="709"/>
        <w:rPr/>
      </w:pPr>
      <w:r>
        <w:rPr/>
        <w:t xml:space="preserve">– </w:t>
      </w:r>
      <w:r>
        <w:rPr/>
        <w:t>Может быть, сделаешь это сейчас? – спросил он, наклонившись к Алине так сильно, насколько позволяла страховка.</w:t>
      </w:r>
    </w:p>
    <w:p>
      <w:pPr>
        <w:pStyle w:val="Normal"/>
        <w:ind w:firstLine="709"/>
        <w:rPr/>
      </w:pPr>
      <w:r>
        <w:rPr/>
        <w:t xml:space="preserve">– </w:t>
      </w:r>
      <w:r>
        <w:rPr/>
        <w:t>Дима, а ты уверен, что мы не свалимся?</w:t>
      </w:r>
    </w:p>
    <w:p>
      <w:pPr>
        <w:pStyle w:val="Normal"/>
        <w:ind w:firstLine="709"/>
        <w:rPr/>
      </w:pPr>
      <w:r>
        <w:rPr/>
        <w:t xml:space="preserve">– </w:t>
      </w:r>
      <w:r>
        <w:rPr/>
        <w:t>Конечно, уверен! Страховка вполне надежная.</w:t>
      </w:r>
    </w:p>
    <w:p>
      <w:pPr>
        <w:pStyle w:val="Normal"/>
        <w:ind w:firstLine="709"/>
        <w:rPr/>
      </w:pPr>
      <w:r>
        <w:rPr/>
        <w:t xml:space="preserve">– </w:t>
      </w:r>
      <w:r>
        <w:rPr/>
        <w:t>Все равно не могу. Я жду сверху команды. Что-то Тимур долго лезет, тебе не кажется? Может быть, он застрял?</w:t>
      </w:r>
    </w:p>
    <w:p>
      <w:pPr>
        <w:pStyle w:val="Normal"/>
        <w:ind w:firstLine="709"/>
        <w:rPr/>
      </w:pPr>
      <w:r>
        <w:rPr/>
        <w:t xml:space="preserve">– </w:t>
      </w:r>
      <w:r>
        <w:rPr/>
        <w:t>Андрей пролез, значит там негде застрять. Да и прошло то всего две минуты. А я когда-нибудь тебе припомню мои страдания. Ты мне за все заплатишь!</w:t>
      </w:r>
    </w:p>
    <w:p>
      <w:pPr>
        <w:pStyle w:val="Normal"/>
        <w:ind w:firstLine="709"/>
        <w:rPr/>
      </w:pPr>
      <w:r>
        <w:rPr/>
        <w:t xml:space="preserve">– </w:t>
      </w:r>
      <w:r>
        <w:rPr/>
        <w:t xml:space="preserve">Дима, я сейчас от твоих угроз расслаблюсь и не смогу лезть. </w:t>
      </w:r>
    </w:p>
    <w:p>
      <w:pPr>
        <w:pStyle w:val="Normal"/>
        <w:ind w:firstLine="709"/>
        <w:rPr/>
      </w:pPr>
      <w:r>
        <w:rPr/>
        <w:t xml:space="preserve">– </w:t>
      </w:r>
      <w:r>
        <w:rPr/>
        <w:t>Петька с Тимуром вытащат.</w:t>
      </w:r>
    </w:p>
    <w:p>
      <w:pPr>
        <w:pStyle w:val="Normal"/>
        <w:ind w:firstLine="709"/>
        <w:rPr/>
      </w:pPr>
      <w:r>
        <w:rPr/>
        <w:t xml:space="preserve">Алина хотела посмотреть на собеседника с деланным осуждением – ведь он не упомянул про Андрея. Но справиться со своим волнением, поневоле отражающимся на ее лице счастливой улыбкой, ей было не под силу. Она отвернулась, устремляя свои глаза в пространство. Не Димкино лицо, а это пространство, могло настроить ее на деловой тон – вот– Вот закричит Тимур об освобождении перил и надо будет лезть. </w:t>
      </w:r>
    </w:p>
    <w:p>
      <w:pPr>
        <w:pStyle w:val="Normal"/>
        <w:ind w:firstLine="709"/>
        <w:rPr/>
      </w:pPr>
      <w:r>
        <w:rPr/>
        <w:t xml:space="preserve">– </w:t>
      </w:r>
      <w:r>
        <w:rPr/>
        <w:t>Ты так хорошо смотришься над пропастью. Просто красавица!</w:t>
      </w:r>
    </w:p>
    <w:p>
      <w:pPr>
        <w:pStyle w:val="Normal"/>
        <w:ind w:firstLine="709"/>
        <w:rPr/>
      </w:pPr>
      <w:r>
        <w:rPr/>
        <w:t>Сверху крикнул Тимур об освобождении перил. Димка с нежностью перецепил ее от страховки к перилам. От прикосновения его рук у нее прошла по телу дрожь.</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Хотя с каждым днем становилось все труднее не поддаваться на провокации Димы, этот комплекс проблем казался праздником души, очаровывал ее. Но вместе с ним в душе, как весенний снежный ком, тяжелый и мокрый, нарастала растерянность от понимания того, что на выбранном фронте дела идут совершенно неважно. Андрей становился все более мрачным и тяжелым, не давал ей хоть какой-нибудь возможности проявить к нему свою преданность. Уже нельзя было надеяться на то, что он не замечает ухаживаний Димы. Его эти ухаживания бесили, но он не препятствовал им. Она выбрала Андрея, но это не значит, что она собирается бегать за ним. </w:t>
      </w:r>
    </w:p>
    <w:p>
      <w:pPr>
        <w:pStyle w:val="Normal"/>
        <w:ind w:firstLine="709"/>
        <w:rPr/>
      </w:pPr>
      <w:r>
        <w:rPr/>
        <w:t>В один прекрасный момент она почти перестала ощущать возможность думать об Андрее. Путь их пересекала довольно быстрая и широкая река. Петька уже был на другой стороне потока, и, прикрепив к скалке конец веревки, помахал ребятам рукой. Дима предложил ей начать переправу. Но ей показалось, что слишком слабо зашнурованы кроссовки. Она попросила Андрея пойти вместо нее. Он пожал плечами и выполнил ее просьбу. Перейдя на другую сторону реки, он сразу же сел переобуваться. Она, конечно, не обратила на это внимание. Но на середине реки, увлекаемая силой потока, она настолько натянула перила, что не могла из-за трения сдвинуть свой карабин, и, поняв, что застряла, растерянно глянула на противоположный берег. Андрей не смотрел на нее, выливал из кроссовок воду. Но она услышала, что к ней устремился Димка. Он подошел и, ухватившись за ее карабин, вытянул ее на более спокойный участок. Андрей так и не заметил, что она застряла.</w:t>
      </w:r>
    </w:p>
    <w:p>
      <w:pPr>
        <w:pStyle w:val="Normal"/>
        <w:ind w:firstLine="709"/>
        <w:rPr/>
      </w:pPr>
      <w:r>
        <w:rPr/>
        <w:t xml:space="preserve">С первых шагов маршрута она получала от Димки всякую помощь и поддержку. Но только в этот момент помощь действительно была необходима. И она опять получила ее от Димки. Алина не хотела заострять на этом внимание, не хотела делать из этого какие-нибудь заключения. Но то, что творилось у нее в душе, уже не зависело от ее целей и планов. Она не могла простить Андрею его невнимательность к ней. Каждый раз, как она начинала думать о нем, ее словно обдавало холодом ледяного потока. Если бы не московские панорамы, манящие и интригующие… впрочем, если бы не они, то она бы сказала Андрею о Димке еще до маршрута и сейчас не возникло бы этой проблемы – невозможности думать об Андрее. Но сейчас это стало проблемой.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верховье марены, под самым ледником, ведущим на третий перевал, Димка предложил сделать полудневку. Было солнечно. Алина спустилась вниз по реке и скрытая от глаз парней огромными валунами, с удовольствием приняла такую порцию водных процедур, какую позволила ледяная вода. Когда она вернулась к ребятам, она увидела, что все спят, кроме Андрея. Даже Москва не могла заставить ее вернуться в то время, когда она считала естественным улыбнуться этому парню. Даже не взглянув на Андрея, она расстелила на коврике свой спальник и собиралась уже залезть в него, что бы, как и парни, погреться на солнышке в сладкой полудреме. Но вдруг услышала голос Андрея: «Пойдем, погуляем». </w:t>
      </w:r>
    </w:p>
    <w:p>
      <w:pPr>
        <w:pStyle w:val="Normal"/>
        <w:ind w:firstLine="709"/>
        <w:rPr/>
      </w:pPr>
      <w:r>
        <w:rPr/>
        <w:t>Она почувствовала такую же сильную досаду, какая охватила ее тогда, когда она увидела машину Андрея около университета. Она считала, что закончилась последняя цепь ее приключений с Андреем, пускай закончилась не совсем так, как хотелось бы, но все-таки закончилась, освободив место в ее жизни другим приключениям, может быть даже гораздо более желанным, чем кажется в суете текущих дней. Но вот прозвучал голос, полгода назад еще воспринимавшийся, как голос близкого друга, а теперь ставший голосом постороннего человека. В первый момент только обыкновенная вежливость к человеку, волею судьбы оказавшемуся с ней в одной упряжке маршрута, заставила ее оглянуться к нему. Весь облик Андрея выражал потерянность и ощущение вины. Его руки нервно теребили панамку. Он обращался к ней за помощью. Он нуждался в ней. Сейчас он был для нее посторонним человеком, но человеком знакомым до такой степени, что она видела в данный момент всю его боль и знала, что является причиной этой боли. Она не смогла не откликнуться на его просьбу. Именно для нее самой не было ничего хорошего в том, что она послушно встает и вместе с Андреем направляется к маренному озерку. В ее представлении перевернулись ценности и теперь она считала, что предает другого человека, гуляя с Андреем. Но в данный момент она все же рассчитывала на здравомыслие этого другого человека, на его веру в нее. Они обогнули озерко, зажатое между волнами марены. Андрей стал подниматься по каменному взлету, но Алина подумала, что лучше не скрываться от глаз общества и попросила остаться здесь, на берегу озерка. Андрей нашел удобный камень, и они уселись на него.</w:t>
      </w:r>
    </w:p>
    <w:p>
      <w:pPr>
        <w:pStyle w:val="Normal"/>
        <w:ind w:firstLine="709"/>
        <w:rPr/>
      </w:pPr>
      <w:r>
        <w:rPr/>
        <w:t xml:space="preserve">– </w:t>
      </w:r>
      <w:r>
        <w:rPr/>
        <w:t>Соскучился, – сказал парень, обнимая девушку за плечи и прижимая к себе.</w:t>
      </w:r>
    </w:p>
    <w:p>
      <w:pPr>
        <w:pStyle w:val="Normal"/>
        <w:ind w:firstLine="709"/>
        <w:rPr/>
      </w:pPr>
      <w:r>
        <w:rPr/>
        <w:t xml:space="preserve">Дул ветер, унося солнечное тепло от тел. Его объятие согревало. Но она отклонилась от парня. </w:t>
      </w:r>
    </w:p>
    <w:p>
      <w:pPr>
        <w:pStyle w:val="Normal"/>
        <w:ind w:firstLine="709"/>
        <w:rPr/>
      </w:pPr>
      <w:r>
        <w:rPr/>
        <w:t xml:space="preserve">– </w:t>
      </w:r>
      <w:r>
        <w:rPr/>
        <w:t>Ты все еще дуешься на меня? – в голосе Андрея стали появляться бодрые нотки, навеянные ее беззащитностью перед ним.</w:t>
      </w:r>
    </w:p>
    <w:p>
      <w:pPr>
        <w:pStyle w:val="Normal"/>
        <w:ind w:firstLine="709"/>
        <w:rPr/>
      </w:pPr>
      <w:r>
        <w:rPr/>
        <w:t xml:space="preserve">– </w:t>
      </w:r>
      <w:r>
        <w:rPr/>
        <w:t>За что?</w:t>
      </w:r>
    </w:p>
    <w:p>
      <w:pPr>
        <w:pStyle w:val="Normal"/>
        <w:ind w:firstLine="709"/>
        <w:rPr/>
      </w:pPr>
      <w:r>
        <w:rPr/>
        <w:t xml:space="preserve">– </w:t>
      </w:r>
      <w:r>
        <w:rPr/>
        <w:t>Ну… то, что скрывал от тебя про Москву.</w:t>
      </w:r>
    </w:p>
    <w:p>
      <w:pPr>
        <w:pStyle w:val="Normal"/>
        <w:ind w:firstLine="709"/>
        <w:rPr/>
      </w:pPr>
      <w:r>
        <w:rPr/>
        <w:t xml:space="preserve">– </w:t>
      </w:r>
      <w:r>
        <w:rPr/>
        <w:t>Разве я дулась? Не помню такого.</w:t>
      </w:r>
    </w:p>
    <w:p>
      <w:pPr>
        <w:pStyle w:val="Normal"/>
        <w:ind w:firstLine="709"/>
        <w:rPr/>
      </w:pPr>
      <w:r>
        <w:rPr/>
        <w:t xml:space="preserve">– </w:t>
      </w:r>
      <w:r>
        <w:rPr/>
        <w:t>Ты мне еще не дала ответ.</w:t>
      </w:r>
    </w:p>
    <w:p>
      <w:pPr>
        <w:pStyle w:val="Normal"/>
        <w:ind w:firstLine="709"/>
        <w:rPr/>
      </w:pPr>
      <w:r>
        <w:rPr/>
        <w:t xml:space="preserve">– </w:t>
      </w:r>
      <w:r>
        <w:rPr/>
        <w:t>Андрей, я не знаю.</w:t>
      </w:r>
    </w:p>
    <w:p>
      <w:pPr>
        <w:pStyle w:val="Normal"/>
        <w:ind w:firstLine="709"/>
        <w:rPr/>
      </w:pPr>
      <w:r>
        <w:rPr/>
        <w:t xml:space="preserve">– </w:t>
      </w:r>
      <w:r>
        <w:rPr/>
        <w:t>Я скучаю по тебе. Мне плохо. Ты мне нужна и я не знаю, что мне делать.</w:t>
      </w:r>
    </w:p>
    <w:p>
      <w:pPr>
        <w:pStyle w:val="Normal"/>
        <w:ind w:firstLine="709"/>
        <w:rPr/>
      </w:pPr>
      <w:r>
        <w:rPr/>
        <w:t xml:space="preserve">– </w:t>
      </w:r>
      <w:r>
        <w:rPr/>
        <w:t>В Москве ты встретишь кого-нибудь и забудешь меня. Все очень даже просто!</w:t>
      </w:r>
    </w:p>
    <w:p>
      <w:pPr>
        <w:pStyle w:val="Normal"/>
        <w:ind w:firstLine="709"/>
        <w:rPr/>
      </w:pPr>
      <w:r>
        <w:rPr/>
        <w:t xml:space="preserve">– </w:t>
      </w:r>
      <w:r>
        <w:rPr/>
        <w:t xml:space="preserve">Неужели ты совсем не скучаешь по мне? Неужели все то, что между нами было, для тебя совершенно ничего не значит? </w:t>
      </w:r>
    </w:p>
    <w:p>
      <w:pPr>
        <w:pStyle w:val="Normal"/>
        <w:ind w:firstLine="709"/>
        <w:rPr/>
      </w:pPr>
      <w:r>
        <w:rPr/>
        <w:t xml:space="preserve">– </w:t>
      </w:r>
      <w:r>
        <w:rPr/>
        <w:t>Не знаю, Андрей…</w:t>
      </w:r>
    </w:p>
    <w:p>
      <w:pPr>
        <w:pStyle w:val="Normal"/>
        <w:ind w:firstLine="709"/>
        <w:rPr/>
      </w:pPr>
      <w:r>
        <w:rPr/>
        <w:t xml:space="preserve">Она опять не могла сказать ему о Диме. Она задрожала от ненависти к самой себе, к тому, что сидело в ней и не пускало ее к счастью. Опять единственное мгновение, когда нужно было сказать о своей любви, было упущено. Теперь все, что она могла сказать о Диме, показалось бы ей самой неискренним раскаянием в промедлении. </w:t>
      </w:r>
    </w:p>
    <w:p>
      <w:pPr>
        <w:pStyle w:val="Normal"/>
        <w:ind w:firstLine="709"/>
        <w:rPr/>
      </w:pPr>
      <w:r>
        <w:rPr/>
        <w:t xml:space="preserve">– </w:t>
      </w:r>
      <w:r>
        <w:rPr/>
        <w:t>Может быть, я был слишком уж невнимательным к тебе. Но прости, такой уж у меня характер.</w:t>
      </w:r>
    </w:p>
    <w:p>
      <w:pPr>
        <w:pStyle w:val="Normal"/>
        <w:ind w:firstLine="709"/>
        <w:rPr/>
      </w:pPr>
      <w:r>
        <w:rPr/>
        <w:t>Алина молчала.</w:t>
      </w:r>
    </w:p>
    <w:p>
      <w:pPr>
        <w:pStyle w:val="Normal"/>
        <w:ind w:firstLine="709"/>
        <w:rPr/>
      </w:pPr>
      <w:r>
        <w:rPr/>
        <w:t xml:space="preserve">– </w:t>
      </w:r>
      <w:r>
        <w:rPr/>
        <w:t>Слушай, помнишь, ты что-то про стихотворение говорила. Почему ты так и не дала его мне?</w:t>
      </w:r>
    </w:p>
    <w:p>
      <w:pPr>
        <w:pStyle w:val="Normal"/>
        <w:ind w:firstLine="709"/>
        <w:rPr/>
      </w:pPr>
      <w:r>
        <w:rPr/>
        <w:t xml:space="preserve">– </w:t>
      </w:r>
      <w:r>
        <w:rPr/>
        <w:t>Я принесла его на тренировку, но ты не пришел.</w:t>
      </w:r>
    </w:p>
    <w:p>
      <w:pPr>
        <w:pStyle w:val="Normal"/>
        <w:ind w:firstLine="709"/>
        <w:rPr/>
      </w:pPr>
      <w:r>
        <w:rPr/>
        <w:t xml:space="preserve">– </w:t>
      </w:r>
      <w:r>
        <w:rPr/>
        <w:t>Но мы все-таки виделись иногда! Ты делаешь из меня трепло. Ну да ладно, ты можешь прочесть его мне сейчас?</w:t>
      </w:r>
    </w:p>
    <w:p>
      <w:pPr>
        <w:pStyle w:val="Normal"/>
        <w:ind w:firstLine="709"/>
        <w:rPr/>
      </w:pPr>
      <w:r>
        <w:rPr/>
        <w:t xml:space="preserve">Алина вспомнила о стихотворении, которое она написала в начале лета, когда Андрей был еще в Москве. Может быть, прочитать это стихотворение сейчас? Оно и откроет Андрею то, что она собиралась открыть ему, но все не решалась. Нет, не получается. Совершенно разочарованная в себе, потерявшая веру в то, что она сможет быть верна своей новой любви, она прочитала Андрею «Елочку». Он приподнял брови, кивнул. Сказал, что неплохо. </w:t>
      </w:r>
    </w:p>
    <w:p>
      <w:pPr>
        <w:pStyle w:val="Normal"/>
        <w:ind w:firstLine="709"/>
        <w:rPr/>
      </w:pPr>
      <w:r>
        <w:rPr/>
        <w:t xml:space="preserve">– </w:t>
      </w:r>
      <w:r>
        <w:rPr/>
        <w:t>Смотри, Димка сюда идет, – сказала Алина, и радость окончания своего невольного церемониала охватила ее.</w:t>
      </w:r>
    </w:p>
    <w:p>
      <w:pPr>
        <w:pStyle w:val="Normal"/>
        <w:ind w:firstLine="709"/>
        <w:rPr/>
      </w:pPr>
      <w:r>
        <w:rPr/>
        <w:t xml:space="preserve">Дима шел, легко перепрыгивая с камня на камень. Он и на самом деле хочет драться? </w:t>
      </w:r>
    </w:p>
    <w:p>
      <w:pPr>
        <w:pStyle w:val="Normal"/>
        <w:ind w:firstLine="709"/>
        <w:rPr/>
      </w:pPr>
      <w:r>
        <w:rPr/>
        <w:t xml:space="preserve">– </w:t>
      </w:r>
      <w:r>
        <w:rPr/>
        <w:t>Стоило чуть-чуть заснуть, а принцессу украли, – веселым тоном прокричал прыгающий по камням парень.</w:t>
      </w:r>
    </w:p>
    <w:p>
      <w:pPr>
        <w:pStyle w:val="Normal"/>
        <w:ind w:firstLine="709"/>
        <w:rPr/>
      </w:pPr>
      <w:r>
        <w:rPr/>
        <w:t>-Господи, что ему нужно, – устало произнес Андрей.</w:t>
      </w:r>
    </w:p>
    <w:p>
      <w:pPr>
        <w:pStyle w:val="Normal"/>
        <w:ind w:firstLine="709"/>
        <w:rPr/>
      </w:pPr>
      <w:r>
        <w:rPr/>
        <w:t xml:space="preserve">Димка бесцеремонно уселся напротив парочки. </w:t>
      </w:r>
    </w:p>
    <w:p>
      <w:pPr>
        <w:pStyle w:val="Normal"/>
        <w:ind w:firstLine="709"/>
        <w:rPr/>
      </w:pPr>
      <w:r>
        <w:rPr/>
        <w:t xml:space="preserve">– </w:t>
      </w:r>
      <w:r>
        <w:rPr/>
        <w:t>Алина, мы с тобой дежурные.</w:t>
      </w:r>
    </w:p>
    <w:p>
      <w:pPr>
        <w:pStyle w:val="Normal"/>
        <w:ind w:firstLine="709"/>
        <w:rPr/>
      </w:pPr>
      <w:r>
        <w:rPr/>
        <w:t xml:space="preserve">– </w:t>
      </w:r>
      <w:r>
        <w:rPr/>
        <w:t>С чего это вдруг? – Андрей говорил довольно злым голосом.</w:t>
      </w:r>
    </w:p>
    <w:p>
      <w:pPr>
        <w:pStyle w:val="Normal"/>
        <w:ind w:firstLine="709"/>
        <w:rPr/>
      </w:pPr>
      <w:r>
        <w:rPr/>
        <w:t xml:space="preserve">– </w:t>
      </w:r>
      <w:r>
        <w:rPr/>
        <w:t>Я так решил. – Петька жалуется на боли в животе, его надо освободить от дежурства. Алина, ты согласна?</w:t>
      </w:r>
    </w:p>
    <w:p>
      <w:pPr>
        <w:pStyle w:val="Normal"/>
        <w:ind w:firstLine="709"/>
        <w:rPr/>
      </w:pPr>
      <w:r>
        <w:rPr/>
        <w:t xml:space="preserve">– </w:t>
      </w:r>
      <w:r>
        <w:rPr/>
        <w:t>Дежурить? Куда же я денусь?</w:t>
      </w:r>
    </w:p>
    <w:p>
      <w:pPr>
        <w:pStyle w:val="Normal"/>
        <w:ind w:firstLine="709"/>
        <w:rPr/>
      </w:pPr>
      <w:r>
        <w:rPr/>
        <w:t>Возвращались они втроем. Димка весело болтал о том, что Тимка ищет на марене окаменелости. Потом Алина дежурила, впервые ничего не делая. Но ее предупредили:</w:t>
      </w:r>
    </w:p>
    <w:p>
      <w:pPr>
        <w:pStyle w:val="Normal"/>
        <w:ind w:firstLine="709"/>
        <w:rPr/>
      </w:pPr>
      <w:r>
        <w:rPr/>
        <w:t xml:space="preserve">– </w:t>
      </w:r>
      <w:r>
        <w:rPr/>
        <w:t>Только не рассчитывай, что всегда так будет. Это я иногда такой добры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Этого парня он явно недооценивал. Хотя на лыжах, судя по всему, этот парень стоял с детства, в горнолыжную элиту Андрей не смог его отнести – слишком уж примитивный экип не давал признать его своим. Может быть поэтому, но может быть и потому, что этот парень пялил глаза на его девушку не так нагло, как другие, он совсем не думал про него, когда в кафе почувствовал муки ревности. Но именно этот клоун сидел сейчас рядом с Алиной и травил ей свои байки. Набрался наглости в первый же день переложить ее спальник рядом со своим, придумав басню про волков. Оказывается, она только и ждала таких нахалов, которые не спрашивают ее, а поступают с ней так, как им заблагорассудится. Может быть, и на леднике они уже спелись. Что-то уж больно весело им вместе. Конечно, этот клоун не в курсе их отношений, но она– То могла предупредить, что у нее есть парень! Но ничего другого он от нее и не ожидал. Сначала все разыгрывала из себя недотрогу, теперь этот вариант сломался, теперь можно помучить его заигрываниями с другими. Но он будет держать себя в руках, иначе сбудутся опасения матушки и отца насчет «потери головы из-за девчонки».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Предпоследний перевал достался с лихвой. Весь день кружилась пурга, немного из-за нее заблудились. Четвертый день не видели зеленки. Все решили, что будут в этот день идти до травы. Но еще засветло Дима заметил, что Алина идет еле– Еле. Он предложил остановиться здесь, на марене. Андрей высказался против – решили до зеленки, значит до зеленки, а здесь до ночи камни придется укладывать.</w:t>
      </w:r>
    </w:p>
    <w:p>
      <w:pPr>
        <w:pStyle w:val="Normal"/>
        <w:ind w:firstLine="709"/>
        <w:rPr/>
      </w:pPr>
      <w:r>
        <w:rPr/>
        <w:t xml:space="preserve">– </w:t>
      </w:r>
      <w:r>
        <w:rPr/>
        <w:t>Алина очень устала. Разве ты не видишь? – спокойно спросил Дима.</w:t>
      </w:r>
    </w:p>
    <w:p>
      <w:pPr>
        <w:pStyle w:val="Normal"/>
        <w:ind w:firstLine="709"/>
        <w:rPr/>
      </w:pPr>
      <w:r>
        <w:rPr/>
        <w:t xml:space="preserve">И тут Андрея прорвало. Все-таки не ровно дышал он к новому руководителю, но долго держался. А тут прорвало. </w:t>
      </w:r>
    </w:p>
    <w:p>
      <w:pPr>
        <w:pStyle w:val="Normal"/>
        <w:ind w:firstLine="709"/>
        <w:rPr/>
      </w:pPr>
      <w:r>
        <w:rPr/>
        <w:t xml:space="preserve">– </w:t>
      </w:r>
      <w:r>
        <w:rPr/>
        <w:t>Может быть, это ты устал, а на нее сваливаешь?</w:t>
      </w:r>
    </w:p>
    <w:p>
      <w:pPr>
        <w:pStyle w:val="Normal"/>
        <w:ind w:firstLine="709"/>
        <w:rPr/>
      </w:pPr>
      <w:r>
        <w:rPr/>
        <w:t xml:space="preserve">Димка оторопел от такого поворота. Алина поспешила сказать, что она идти в состоянии. Все молча пошли. Андрей спускался быстро, отдаляясь от всех все больше и больше. Парни невольно, увлекшись преодолением усталости, гнались за ним. И только двое шли спокойно. Когда начало темнеть, Дима свистнул парням, что бы остановились, подождали их. Андрея уже несколько минут не было видно, но Дима услышал, что парни что-то кричали ему. </w:t>
      </w:r>
    </w:p>
    <w:p>
      <w:pPr>
        <w:pStyle w:val="Normal"/>
        <w:ind w:firstLine="709"/>
        <w:rPr/>
      </w:pPr>
      <w:r>
        <w:rPr/>
        <w:t xml:space="preserve">– </w:t>
      </w:r>
      <w:r>
        <w:rPr/>
        <w:t>Подожди, давай отдохнем здесь, они нас подождут, – предложил Дима.</w:t>
      </w:r>
    </w:p>
    <w:p>
      <w:pPr>
        <w:pStyle w:val="Normal"/>
        <w:ind w:firstLine="709"/>
        <w:rPr/>
      </w:pPr>
      <w:r>
        <w:rPr/>
        <w:t>Алина послушно остановилась – ее уже качало от усталости. Дима снял с нее рюкзак, потом снял свой. Вытащил из своего рюкзака фляжку с вином, усадил Алину на свой рюкзак, сам сел рядом и протянул ей фляжку. Никогда вино не было таким вкусным, бодрящим. «Спасибо» – сказала она и невольно уткнулась лицом в его плечо. Он отыскал обветренными губами ее губы и нарушил свое обещание не целовать ее первым. Чувство вины и чувство протеста растворялись в сладкой боли истосковавшихся сердец. Утолив поцелуями самую отчаянную тоску, они еще некоторое время сидели, крепко обнявшись и переживая вместе и каждый по– Своему то, что произошло между ними и что уже нельзя было отнять у них. Наступившая темнота окутывала их, и поцелуи остались их тайно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 последнего перевала был виден Иссык-Куль. Димка упросил Алину отойти в сторону, сфотографировал ее одну. Когда спускались, Андрей, чувствовавший себя немного виноватым за вчерашнее, подошел к ней.</w:t>
      </w:r>
    </w:p>
    <w:p>
      <w:pPr>
        <w:pStyle w:val="Normal"/>
        <w:ind w:firstLine="709"/>
        <w:rPr/>
      </w:pPr>
      <w:r>
        <w:rPr/>
        <w:t xml:space="preserve">– </w:t>
      </w:r>
      <w:r>
        <w:rPr/>
        <w:t>Что это он около тебя вертится? Я даже не выдержал, психанул из-за этого.</w:t>
      </w:r>
    </w:p>
    <w:p>
      <w:pPr>
        <w:pStyle w:val="Normal"/>
        <w:ind w:firstLine="709"/>
        <w:rPr/>
      </w:pPr>
      <w:r>
        <w:rPr/>
        <w:t xml:space="preserve">– </w:t>
      </w:r>
      <w:r>
        <w:rPr/>
        <w:t>Когда психанул? Я что-то не заметила.</w:t>
      </w:r>
    </w:p>
    <w:p>
      <w:pPr>
        <w:pStyle w:val="Normal"/>
        <w:ind w:firstLine="709"/>
        <w:rPr/>
      </w:pPr>
      <w:r>
        <w:rPr/>
        <w:t xml:space="preserve">– </w:t>
      </w:r>
      <w:r>
        <w:rPr/>
        <w:t>Вчера, когда мы сильно оторвались от вас. Я думал, что ты обиделась на меня. Но ты непредсказуема.</w:t>
      </w:r>
    </w:p>
    <w:p>
      <w:pPr>
        <w:pStyle w:val="Normal"/>
        <w:ind w:firstLine="709"/>
        <w:rPr/>
      </w:pPr>
      <w:r>
        <w:rPr/>
        <w:t xml:space="preserve">– </w:t>
      </w:r>
      <w:r>
        <w:rPr/>
        <w:t>Я немного устала. Мне было не до обиды.</w:t>
      </w:r>
    </w:p>
    <w:p>
      <w:pPr>
        <w:pStyle w:val="Normal"/>
        <w:ind w:firstLine="709"/>
        <w:rPr/>
      </w:pPr>
      <w:r>
        <w:rPr/>
        <w:t xml:space="preserve">– </w:t>
      </w:r>
      <w:r>
        <w:rPr/>
        <w:t>Аля, я, правда, разозлился. Ты бы могла и сама сказать, что идти не хочешь. Почему он за тебя решает!</w:t>
      </w:r>
    </w:p>
    <w:p>
      <w:pPr>
        <w:pStyle w:val="Normal"/>
        <w:ind w:firstLine="709"/>
        <w:rPr/>
      </w:pPr>
      <w:r>
        <w:rPr/>
        <w:t xml:space="preserve">– </w:t>
      </w:r>
      <w:r>
        <w:rPr/>
        <w:t>Да ладно, Андрей, забудем. Маршрут уже заканчивается.</w:t>
      </w:r>
    </w:p>
    <w:p>
      <w:pPr>
        <w:pStyle w:val="Normal"/>
        <w:ind w:firstLine="709"/>
        <w:rPr/>
      </w:pPr>
      <w:r>
        <w:rPr/>
        <w:t>Андрей несколько шагов шел молча. Потом сказал:</w:t>
      </w:r>
    </w:p>
    <w:p>
      <w:pPr>
        <w:pStyle w:val="Normal"/>
        <w:ind w:firstLine="709"/>
        <w:rPr/>
      </w:pPr>
      <w:r>
        <w:rPr/>
        <w:t xml:space="preserve">– </w:t>
      </w:r>
      <w:r>
        <w:rPr/>
        <w:t>Маршрут этот с самого начала не заладился. Да бог с ним.</w:t>
      </w:r>
    </w:p>
    <w:p>
      <w:pPr>
        <w:pStyle w:val="Normal"/>
        <w:ind w:firstLine="709"/>
        <w:rPr/>
      </w:pPr>
      <w:r>
        <w:rPr/>
        <w:t>Хотя Алина поняла, почему Андрей так говорит, его слова показались ей оскорбительными. Своим обвинением Андрей перечеркивал и то, что сложный маршрут под руководством Димы прошел без ЧП, и то, что их окружали чудеса дикой природы, оставляя в душе неизгладимые впечатления. Но она ощущала только протест против несправедливого суждения о руководстве маршрутом. Гордая, величественная панорама гор отступала перед московской, невольно возникающей в воображении всякий раз, когда она пыталась освободиться от Андрея.</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Иссык-Куль встретил ребят мелким дождичком. Все попрыгали в воду, визжа от радости. Похудевшие тела не могли долго выдерживать прохладную воду, но, чуть согреваясь под навесом горячим чаем, все опять устремлялись к воде. Сразу же после ужина Алина залезла в спальник – усталость давала о себе знать. Спальники кинули под навес и она некоторое время лежала, смотря на небо над озером и слушая разговоры ребят. Шуршание песка заставило ее повернуть голову в сторону костра. Под навесом нарисовался Андрей. Он наклонился над Алиной. </w:t>
      </w:r>
    </w:p>
    <w:p>
      <w:pPr>
        <w:pStyle w:val="Normal"/>
        <w:ind w:firstLine="709"/>
        <w:rPr/>
      </w:pPr>
      <w:r>
        <w:rPr/>
        <w:t xml:space="preserve">– </w:t>
      </w:r>
      <w:r>
        <w:rPr/>
        <w:t>Давай уедем завтра домой? Ты не представляешь, как я скучаю по тебе.</w:t>
      </w:r>
    </w:p>
    <w:p>
      <w:pPr>
        <w:pStyle w:val="Normal"/>
        <w:ind w:firstLine="709"/>
        <w:rPr/>
      </w:pPr>
      <w:r>
        <w:rPr/>
        <w:t xml:space="preserve">– </w:t>
      </w:r>
      <w:r>
        <w:rPr/>
        <w:t>Ну что ты! Разве можно уехать раньше с Иссык– Куля?</w:t>
      </w:r>
    </w:p>
    <w:p>
      <w:pPr>
        <w:pStyle w:val="Normal"/>
        <w:ind w:firstLine="709"/>
        <w:rPr/>
      </w:pPr>
      <w:r>
        <w:rPr/>
        <w:t xml:space="preserve">– </w:t>
      </w:r>
      <w:r>
        <w:rPr/>
        <w:t>Да бог с ним! На следующий год на Черное море поедем. Хочешь?</w:t>
      </w:r>
    </w:p>
    <w:p>
      <w:pPr>
        <w:pStyle w:val="Normal"/>
        <w:ind w:firstLine="709"/>
        <w:rPr/>
      </w:pPr>
      <w:r>
        <w:rPr/>
        <w:t xml:space="preserve">– </w:t>
      </w:r>
      <w:r>
        <w:rPr/>
        <w:t xml:space="preserve">Андрей, я с Иссык– Куля раньше не уеду, не надо меня уговаривать, – сказала девушка. </w:t>
      </w:r>
    </w:p>
    <w:p>
      <w:pPr>
        <w:pStyle w:val="Normal"/>
        <w:ind w:firstLine="709"/>
        <w:rPr/>
      </w:pPr>
      <w:r>
        <w:rPr/>
        <w:t>Андрей улегся на свой спальник, обиженно замолчал.</w:t>
      </w:r>
    </w:p>
    <w:p>
      <w:pPr>
        <w:pStyle w:val="Normal"/>
        <w:ind w:firstLine="709"/>
        <w:rPr/>
      </w:pPr>
      <w:r>
        <w:rPr/>
        <w:t>Девушка уснула. Она спала и не слышала, как Дмитрий тихонько наигрывал песню про елочку. Андрей не спал, переживая непокорность Алины. Знакомые слова песни больно резанули самолюбие. Она отдала стихи этому клоуну, причем отдала давно, так как у него уже есть на эти стихи музыка. Он получил удар, который теперь не смог не допустить до сердца.</w:t>
      </w:r>
    </w:p>
    <w:p>
      <w:pPr>
        <w:pStyle w:val="Normal"/>
        <w:ind w:firstLine="709"/>
        <w:rPr/>
      </w:pPr>
      <w:r>
        <w:rPr/>
        <w:t xml:space="preserve">Дмитрий играл и пел тихо, но каждое слово песни как острым ножом врезалось в душу. Андрей словно наяву представлял, как Алина, услышав этого клоуна, скорее всего на леднике, оценила его мастерство и решила отдать ему свои стихи. Может быть, в тот момент, когда к ней пришла эта идея, она и не вспомнила о своем обещании, не вспомнила о нем самом. И хотя нелепо было обвинять ее в предательстве на фоне своего поведения по отношению к ней, он все же невольно настроил на этот поток свои разгоряченные думы. К предательству он приписывал другие обвинения, находя в них спасительный эликсир. </w:t>
      </w:r>
    </w:p>
    <w:p>
      <w:pPr>
        <w:pStyle w:val="Normal"/>
        <w:ind w:firstLine="709"/>
        <w:rPr/>
      </w:pPr>
      <w:r>
        <w:rPr/>
        <w:t>Уже и клоун уснул, а он все мучился от собственного бессилия повлиять на течение событий, развивающихся не так, как ему бы хотелось, что бы они развивались. Утром чуть свет он стал собираться домой.</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Шуршание вещей разбудило Алину. Она приподнялась, увидела, что Андрей собирает рюкзак. Она вылезла из спальника и прошла к воде. Умылась соленой водой. Немного постояла, любуясь тишиной и прозрачностью утреннего озера. Предстоял разговор с Андреем, который надо было как-то выдержать. Она вздохнула и вернулась под навес.</w:t>
      </w:r>
    </w:p>
    <w:p>
      <w:pPr>
        <w:pStyle w:val="Normal"/>
        <w:ind w:firstLine="709"/>
        <w:rPr/>
      </w:pPr>
      <w:r>
        <w:rPr/>
        <w:t>Она думала, что Андрей опять начнет ее уговаривать уехать с ним. Но он упорно молчал. Его лицо было некрасиво от злости. Наверное, ему приснился плохой сон. Или он подумал, что она остается из-за Димки. Но в этом случае сам пусть остается и борется за нее. Она поглядывала на него, ждала, пока он заговорит. Мечты о Москве явно рушились, но даже Москва не могла заставить ее унижаться перед ним. «Нет, не надо мне такого счастья», – думала она, опять ощущая на себе холод ледяного потока.</w:t>
      </w:r>
    </w:p>
    <w:p>
      <w:pPr>
        <w:pStyle w:val="Normal"/>
        <w:ind w:firstLine="709"/>
        <w:rPr/>
      </w:pPr>
      <w:r>
        <w:rPr/>
        <w:t xml:space="preserve">– </w:t>
      </w:r>
      <w:r>
        <w:rPr/>
        <w:t>Скажешь ребятам, что дела у меня, – сказал Андрей, когда рюкзак был собран.</w:t>
      </w:r>
    </w:p>
    <w:p>
      <w:pPr>
        <w:pStyle w:val="Normal"/>
        <w:ind w:firstLine="709"/>
        <w:rPr/>
      </w:pPr>
      <w:r>
        <w:rPr/>
        <w:t xml:space="preserve">– </w:t>
      </w:r>
      <w:r>
        <w:rPr/>
        <w:t>Ты бы хоть искупался разок. Иссык-Куль, все-таки, лучше Черного моря.</w:t>
      </w:r>
    </w:p>
    <w:p>
      <w:pPr>
        <w:pStyle w:val="Normal"/>
        <w:ind w:firstLine="709"/>
        <w:rPr/>
      </w:pPr>
      <w:r>
        <w:rPr/>
        <w:t xml:space="preserve">– </w:t>
      </w:r>
      <w:r>
        <w:rPr/>
        <w:t xml:space="preserve">Не твое дело. </w:t>
      </w:r>
    </w:p>
    <w:p>
      <w:pPr>
        <w:pStyle w:val="Normal"/>
        <w:ind w:firstLine="709"/>
        <w:rPr/>
      </w:pPr>
      <w:r>
        <w:rPr/>
        <w:t>Алина отвернулась. Высунулся из спальника Дмитрий. Алина невольно взглянула на него. Он подмигнул ей. От его взгляда закружилась голова. Он удивленно смотрел на собранный рюкзак Андрея, на то, что тот зашнуровывал свои кроссовки.</w:t>
      </w:r>
    </w:p>
    <w:p>
      <w:pPr>
        <w:pStyle w:val="Normal"/>
        <w:ind w:firstLine="709"/>
        <w:rPr/>
      </w:pPr>
      <w:r>
        <w:rPr/>
        <w:t xml:space="preserve">– </w:t>
      </w:r>
      <w:r>
        <w:rPr/>
        <w:t>Никак, уезжаешь?</w:t>
      </w:r>
    </w:p>
    <w:p>
      <w:pPr>
        <w:pStyle w:val="Normal"/>
        <w:ind w:firstLine="709"/>
        <w:rPr/>
      </w:pPr>
      <w:r>
        <w:rPr/>
        <w:t xml:space="preserve">– </w:t>
      </w:r>
      <w:r>
        <w:rPr/>
        <w:t>Да, дела у меня.</w:t>
      </w:r>
    </w:p>
    <w:p>
      <w:pPr>
        <w:pStyle w:val="Normal"/>
        <w:ind w:firstLine="709"/>
        <w:rPr/>
      </w:pPr>
      <w:r>
        <w:rPr/>
        <w:t xml:space="preserve">– </w:t>
      </w:r>
      <w:r>
        <w:rPr/>
        <w:t>Жаль, – Димка вылез из спальника, сладко потянулся. – А мы еще денек погреем пузо. Красотища– То какая! Правда, Аля?</w:t>
      </w:r>
    </w:p>
    <w:p>
      <w:pPr>
        <w:pStyle w:val="Normal"/>
        <w:ind w:firstLine="709"/>
        <w:rPr/>
      </w:pPr>
      <w:r>
        <w:rPr/>
        <w:t>Она заулыбалась, не боясь дразнить уезжающего счастливой улыбкой – Андрей не видел ее лица. Теряя Москву, она всем своим существом предчувствовала, что не меньше и приобретает. Уже ничего не могло остановить ее на пути к человеку, стоявшему рядом с ней.</w:t>
      </w:r>
    </w:p>
    <w:p>
      <w:pPr>
        <w:pStyle w:val="Normal"/>
        <w:ind w:firstLine="709"/>
        <w:rPr/>
      </w:pPr>
      <w:r>
        <w:rPr/>
        <w:t xml:space="preserve">Зашнуровав кроссовки, Андрей вскинул на себя рюкзак. Приподняв со спальника голову, ничего не понимающим взглядом смотрел на него Петька. </w:t>
      </w:r>
    </w:p>
    <w:p>
      <w:pPr>
        <w:pStyle w:val="Normal"/>
        <w:ind w:firstLine="709"/>
        <w:rPr/>
      </w:pPr>
      <w:r>
        <w:rPr/>
        <w:t xml:space="preserve">– </w:t>
      </w:r>
      <w:r>
        <w:rPr/>
        <w:t>Андрюха, ты куда это?</w:t>
      </w:r>
    </w:p>
    <w:p>
      <w:pPr>
        <w:pStyle w:val="Normal"/>
        <w:ind w:firstLine="709"/>
        <w:rPr/>
      </w:pPr>
      <w:r>
        <w:rPr/>
        <w:t xml:space="preserve">– </w:t>
      </w:r>
      <w:r>
        <w:rPr/>
        <w:t>До хаты! Дела у меня!</w:t>
      </w:r>
    </w:p>
    <w:p>
      <w:pPr>
        <w:pStyle w:val="Normal"/>
        <w:ind w:firstLine="709"/>
        <w:rPr/>
      </w:pPr>
      <w:r>
        <w:rPr/>
        <w:t xml:space="preserve">Высунулся из спальника и Тимур. Всеобщее внимание на миг смутило Андрея. Этого мига оказалось достаточно, что бы Алина испугалась того, что он раздумает, останется. Она вскочила. </w:t>
      </w:r>
    </w:p>
    <w:p>
      <w:pPr>
        <w:pStyle w:val="Normal"/>
        <w:ind w:firstLine="709"/>
        <w:rPr/>
      </w:pPr>
      <w:r>
        <w:rPr/>
        <w:t xml:space="preserve">– </w:t>
      </w:r>
      <w:r>
        <w:rPr/>
        <w:t>Я провожу тебя.</w:t>
      </w:r>
    </w:p>
    <w:p>
      <w:pPr>
        <w:pStyle w:val="Normal"/>
        <w:ind w:firstLine="709"/>
        <w:rPr/>
      </w:pPr>
      <w:r>
        <w:rPr/>
        <w:t xml:space="preserve">– </w:t>
      </w:r>
      <w:r>
        <w:rPr/>
        <w:t>Как хочешь!</w:t>
      </w:r>
    </w:p>
    <w:p>
      <w:pPr>
        <w:pStyle w:val="Normal"/>
        <w:ind w:firstLine="709"/>
        <w:rPr/>
      </w:pPr>
      <w:r>
        <w:rPr/>
        <w:t>Они шли молча. Алина помнила, что Андрей после ледника потребовал у нее объяснения ее настроения. Сейчас она могла бы потребовать то же самое. Но ей не хотелось. Наоборот, она мечтала о том, что бы Андрей быстро поймал на трассе машину и уехал. Она боялась, что он может передумать, потому что вокруг все светилось радостью бытия, недоступного ни одному из городов мира. Вдруг и он почувствует это же упоение Иссык-Кульским воздухом, испугается, что никогда больше в своей жизни не увидит это озеро, и тогда ей придется умертвить в себе буйный росток желания Димкиных губ и объятий. Но Андрей несся к трассе, наполненный неизвестно откуда свалившейся в него злостью.</w:t>
      </w:r>
    </w:p>
    <w:p>
      <w:pPr>
        <w:pStyle w:val="Normal"/>
        <w:ind w:firstLine="709"/>
        <w:rPr/>
      </w:pPr>
      <w:r>
        <w:rPr/>
        <w:t>Они вышли на трассу. Андрей уставился на дорогу в ожидании машины, Алина уставилась на него – все же она пошла его провожать и делать вид, что он ее совсем не интересует, было бы не логично. Андрей не выдержал ее спокойного взгляда, засуетился.</w:t>
      </w:r>
    </w:p>
    <w:p>
      <w:pPr>
        <w:pStyle w:val="Normal"/>
        <w:ind w:firstLine="709"/>
        <w:rPr/>
      </w:pPr>
      <w:r>
        <w:rPr/>
        <w:t xml:space="preserve">– </w:t>
      </w:r>
      <w:r>
        <w:rPr/>
        <w:t>Хорошая песенка у него получилась! Ну как же! Профессионал!, – сказал он наконец.</w:t>
      </w:r>
    </w:p>
    <w:p>
      <w:pPr>
        <w:pStyle w:val="Normal"/>
        <w:ind w:firstLine="709"/>
        <w:rPr/>
      </w:pPr>
      <w:r>
        <w:rPr/>
        <w:t xml:space="preserve">– </w:t>
      </w:r>
      <w:r>
        <w:rPr/>
        <w:t>Ты это о ком?</w:t>
      </w:r>
    </w:p>
    <w:p>
      <w:pPr>
        <w:pStyle w:val="Normal"/>
        <w:ind w:firstLine="709"/>
        <w:rPr/>
      </w:pPr>
      <w:r>
        <w:rPr/>
        <w:t xml:space="preserve">– </w:t>
      </w:r>
      <w:r>
        <w:rPr/>
        <w:t>О твоем новом воздыхателе. Быстро он к тебе в душу залез, если ты ему сразу же открылась, что пишешь стишки. Мне то ты далеко не сразу про это заявила.</w:t>
      </w:r>
    </w:p>
    <w:p>
      <w:pPr>
        <w:pStyle w:val="Normal"/>
        <w:ind w:firstLine="709"/>
        <w:rPr/>
      </w:pPr>
      <w:r>
        <w:rPr/>
        <w:t>Алина пожалела в этот момент, что не отдала Димке «Елочку», как и намеревалась отдать ее ему до приезда Андрея. Искреннее сожаление отразилось на ее лице. Андрей понял ее огорчение по– Своему.</w:t>
      </w:r>
    </w:p>
    <w:p>
      <w:pPr>
        <w:pStyle w:val="Normal"/>
        <w:ind w:firstLine="709"/>
        <w:rPr/>
      </w:pPr>
      <w:r>
        <w:rPr/>
        <w:t xml:space="preserve">– </w:t>
      </w:r>
      <w:r>
        <w:rPr/>
        <w:t>Это вы где так спелись? На Аксае? Ясно теперь, почему ты мне голову морочила после ледника. Хорошо, что я со своей маманей не вступил в воспитательную беседу, все как-то времени не было. Каким дураком бы выглядел!</w:t>
      </w:r>
    </w:p>
    <w:p>
      <w:pPr>
        <w:pStyle w:val="Normal"/>
        <w:ind w:firstLine="709"/>
        <w:rPr/>
      </w:pPr>
      <w:r>
        <w:rPr/>
        <w:t xml:space="preserve">Выслушивать оскорбления не было желания. Алина рассеяно пожала плечами и пошла в сторону озера. </w:t>
      </w:r>
    </w:p>
    <w:p>
      <w:pPr>
        <w:pStyle w:val="Normal"/>
        <w:ind w:firstLine="709"/>
        <w:rPr/>
      </w:pPr>
      <w:r>
        <w:rPr/>
        <w:t xml:space="preserve">– </w:t>
      </w:r>
      <w:r>
        <w:rPr/>
        <w:t xml:space="preserve">Можешь ему еще насочинять! – крикнул Андрей. </w:t>
      </w:r>
    </w:p>
    <w:p>
      <w:pPr>
        <w:pStyle w:val="Normal"/>
        <w:ind w:firstLine="709"/>
        <w:rPr/>
      </w:pPr>
      <w:r>
        <w:rPr/>
        <w:t xml:space="preserve">Алина подумала, что Андрей намекает ей на то, что она, может быть, и Диме, так же, как и ему, пообещала отдавать свои стихи. Она остановилась. Между ними проехала маршрутка и Андрей не проголосовал. </w:t>
      </w:r>
    </w:p>
    <w:p>
      <w:pPr>
        <w:pStyle w:val="Normal"/>
        <w:ind w:firstLine="709"/>
        <w:rPr/>
      </w:pPr>
      <w:r>
        <w:rPr/>
        <w:t xml:space="preserve">– </w:t>
      </w:r>
      <w:r>
        <w:rPr/>
        <w:t>Андрей, я ни разу не говорила с Димой о своих стихах. Ни разу!</w:t>
      </w:r>
    </w:p>
    <w:p>
      <w:pPr>
        <w:pStyle w:val="Normal"/>
        <w:ind w:firstLine="709"/>
        <w:rPr/>
      </w:pPr>
      <w:r>
        <w:rPr/>
        <w:t xml:space="preserve">– </w:t>
      </w:r>
      <w:r>
        <w:rPr/>
        <w:t>Не ври! Он вчера пел твою «ель»!</w:t>
      </w:r>
    </w:p>
    <w:p>
      <w:pPr>
        <w:pStyle w:val="Normal"/>
        <w:ind w:firstLine="709"/>
        <w:rPr/>
      </w:pPr>
      <w:r>
        <w:rPr/>
        <w:t>Алина от неожиданности потеряла дар речи, но потом подумала, что Андрей просто что-то хорошенько перепутал. Она рассмеялась.</w:t>
      </w:r>
    </w:p>
    <w:p>
      <w:pPr>
        <w:pStyle w:val="Normal"/>
        <w:ind w:firstLine="709"/>
        <w:rPr/>
      </w:pPr>
      <w:r>
        <w:rPr/>
        <w:t xml:space="preserve">– </w:t>
      </w:r>
      <w:r>
        <w:rPr/>
        <w:t>Андрей, кроме тебя никто не знает о «Елочке»!</w:t>
      </w:r>
    </w:p>
    <w:p>
      <w:pPr>
        <w:pStyle w:val="Normal"/>
        <w:ind w:firstLine="709"/>
        <w:rPr/>
      </w:pPr>
      <w:r>
        <w:rPr/>
        <w:t xml:space="preserve">– </w:t>
      </w:r>
      <w:r>
        <w:rPr/>
        <w:t>Ты считаешь меня ослом? А, может быть, ты занимаешься плагиатом, если у вас одинаковый текст?</w:t>
      </w:r>
    </w:p>
    <w:p>
      <w:pPr>
        <w:pStyle w:val="Normal"/>
        <w:ind w:firstLine="709"/>
        <w:rPr/>
      </w:pPr>
      <w:r>
        <w:rPr/>
        <w:t>Алина пожала плечами. Она вспомнила, что стихи оставались в компьютере, когда выключили свет. В принципе, можно было найти объяснение тому, как эти стихи попали к Диме. Сдерживая в себе волну радости от неожиданной новости, она сказала Андрею:</w:t>
      </w:r>
    </w:p>
    <w:p>
      <w:pPr>
        <w:pStyle w:val="Normal"/>
        <w:ind w:firstLine="709"/>
        <w:rPr/>
      </w:pPr>
      <w:r>
        <w:rPr/>
        <w:t xml:space="preserve">– </w:t>
      </w:r>
      <w:r>
        <w:rPr/>
        <w:t>Я их напечатала на компьютере для того, что бы отдать тебе. Но выключили свет и я их не смогла тогда сразу стереть. Может быть, кто-то их увидел? В студенческом ансамбле сейчас все заинтересованы поиском нового стихотворения.</w:t>
      </w:r>
    </w:p>
    <w:p>
      <w:pPr>
        <w:pStyle w:val="Normal"/>
        <w:ind w:firstLine="709"/>
        <w:rPr/>
      </w:pPr>
      <w:r>
        <w:rPr/>
        <w:t xml:space="preserve">– </w:t>
      </w:r>
      <w:r>
        <w:rPr/>
        <w:t>Ты уже в курсе внутренней жизни ансамбля? Что-то я раньше от тебя про него не слышал!</w:t>
      </w:r>
    </w:p>
    <w:p>
      <w:pPr>
        <w:pStyle w:val="Normal"/>
        <w:ind w:firstLine="709"/>
        <w:rPr/>
      </w:pPr>
      <w:r>
        <w:rPr/>
        <w:t>Алина повернулась и пошла к берегу. На этот раз Андрей молчал. Да она бы и не оглянулась на этот раз.</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Она остановилась, пытаясь справиться со своим волнением. С берега смотрел на нее Димка, и когда она подойдет поближе, он увидит, что, вопреки положенной в ее ситуации настроению, на ее лице отражается очарование от неожиданной новости. </w:t>
      </w:r>
    </w:p>
    <w:p>
      <w:pPr>
        <w:pStyle w:val="Normal"/>
        <w:ind w:firstLine="709"/>
        <w:rPr/>
      </w:pPr>
      <w:r>
        <w:rPr/>
        <w:t>Она только сейчас поняла, как больно ей было сознавать, что ее любимые творения, которые мог вывести в свет этот человек, по ее же вине чуть не покрылись пылью в бездарной душе другого. Да, она верила в свои творения, но если они и не были бы оценены Димой, отвергнуты за недостаточным качеством, то это был бы уже иной вопрос, иные страдания. Но все обернулось так, как она желала тайно и мучительно. Димка нашел ее стихи и написал к ним музыку. Андрей не мог ошибиться в таком вопросе. Скорее всего, Дима исполнил «Елочку» вчера, когда она уже спала. Чувствуя, что ей не удастся скрыть свое вдохновленное сияние, она махнула на него рукой и пошла к ребятам.</w:t>
      </w:r>
    </w:p>
    <w:p>
      <w:pPr>
        <w:pStyle w:val="Normal"/>
        <w:ind w:firstLine="709"/>
        <w:rPr/>
      </w:pPr>
      <w:r>
        <w:rPr/>
        <w:t>Петька и Тимур убежали купаться. Около навеса сидел только Дима и смотрел на нее внимательно, с надеждой на свое счастье.</w:t>
      </w:r>
    </w:p>
    <w:p>
      <w:pPr>
        <w:pStyle w:val="Normal"/>
        <w:ind w:firstLine="709"/>
        <w:rPr/>
      </w:pPr>
      <w:r>
        <w:rPr/>
        <w:t xml:space="preserve">– </w:t>
      </w:r>
      <w:r>
        <w:rPr/>
        <w:t>Уехал?</w:t>
      </w:r>
    </w:p>
    <w:p>
      <w:pPr>
        <w:pStyle w:val="Normal"/>
        <w:ind w:firstLine="709"/>
        <w:rPr/>
      </w:pPr>
      <w:r>
        <w:rPr/>
        <w:t xml:space="preserve">– </w:t>
      </w:r>
      <w:r>
        <w:rPr/>
        <w:t>Когда я уходила, еще не уехал.</w:t>
      </w:r>
    </w:p>
    <w:p>
      <w:pPr>
        <w:pStyle w:val="Normal"/>
        <w:ind w:firstLine="709"/>
        <w:rPr/>
      </w:pPr>
      <w:r>
        <w:rPr/>
        <w:t xml:space="preserve">– </w:t>
      </w:r>
      <w:r>
        <w:rPr/>
        <w:t>Жаль. Лучше бы уехал. Я и так переволновался. Но какая муха его укусила, если не секрет?</w:t>
      </w:r>
    </w:p>
    <w:p>
      <w:pPr>
        <w:pStyle w:val="Normal"/>
        <w:ind w:firstLine="709"/>
        <w:rPr/>
      </w:pPr>
      <w:r>
        <w:rPr/>
        <w:t xml:space="preserve">– </w:t>
      </w:r>
      <w:r>
        <w:rPr/>
        <w:t xml:space="preserve">Понятия не имею! </w:t>
      </w:r>
    </w:p>
    <w:p>
      <w:pPr>
        <w:pStyle w:val="Normal"/>
        <w:ind w:firstLine="709"/>
        <w:rPr/>
      </w:pPr>
      <w:r>
        <w:rPr/>
        <w:t xml:space="preserve">– </w:t>
      </w:r>
      <w:r>
        <w:rPr/>
        <w:t>Да бог с ним. Главное, что ты осталась.</w:t>
      </w:r>
    </w:p>
    <w:p>
      <w:pPr>
        <w:pStyle w:val="Normal"/>
        <w:ind w:firstLine="709"/>
        <w:rPr/>
      </w:pPr>
      <w:r>
        <w:rPr/>
        <w:t xml:space="preserve">– </w:t>
      </w:r>
      <w:r>
        <w:rPr/>
        <w:t>Я очень люблю Иссык-Куль. С какого перепугу я уехала бы даже на день раньше!</w:t>
      </w:r>
    </w:p>
    <w:p>
      <w:pPr>
        <w:pStyle w:val="Normal"/>
        <w:ind w:firstLine="709"/>
        <w:rPr/>
      </w:pPr>
      <w:r>
        <w:rPr/>
        <w:t xml:space="preserve">Она по– Прежнему сияла. Дима уже смотрел на нее с некоторым удивлением. Она обязательно удовлетворит его любопытство, но потом, когда на Иссык-Куль придет ночь. А сейчас надо идти купаться. Ей хочется заплыть далеко, далеко, и, как дети, прыгая от радости, сбрасывают с себя непосильный груз восторгов, так и ей хочется отдать свои эмоции синей стихии. </w:t>
      </w:r>
    </w:p>
    <w:p>
      <w:pPr>
        <w:pStyle w:val="Normal"/>
        <w:ind w:firstLine="709"/>
        <w:rPr/>
      </w:pPr>
      <w:r>
        <w:rPr/>
        <w:t>Она сняла с кустика свое полотенце.</w:t>
      </w:r>
    </w:p>
    <w:p>
      <w:pPr>
        <w:pStyle w:val="Normal"/>
        <w:ind w:firstLine="709"/>
        <w:rPr/>
      </w:pPr>
      <w:r>
        <w:rPr/>
        <w:t xml:space="preserve">– </w:t>
      </w:r>
      <w:r>
        <w:rPr/>
        <w:t>Купаться? И меня возьми с собой.</w:t>
      </w:r>
    </w:p>
    <w:p>
      <w:pPr>
        <w:pStyle w:val="Normal"/>
        <w:ind w:firstLine="709"/>
        <w:rPr/>
      </w:pPr>
      <w:r>
        <w:rPr/>
        <w:t xml:space="preserve">– </w:t>
      </w:r>
      <w:r>
        <w:rPr/>
        <w:t>Я хочу поплавать. А плаваю я далеко!</w:t>
      </w:r>
    </w:p>
    <w:p>
      <w:pPr>
        <w:pStyle w:val="Normal"/>
        <w:ind w:firstLine="709"/>
        <w:rPr/>
      </w:pPr>
      <w:r>
        <w:rPr/>
        <w:t xml:space="preserve">– </w:t>
      </w:r>
      <w:r>
        <w:rPr/>
        <w:t>Может быть, не стоит сразу же после маршрута углубляться на глубину? Смотри, какая ты сейчас худенькая, слабенькая.</w:t>
      </w:r>
    </w:p>
    <w:p>
      <w:pPr>
        <w:pStyle w:val="Normal"/>
        <w:ind w:firstLine="709"/>
        <w:rPr/>
      </w:pPr>
      <w:r>
        <w:rPr/>
        <w:t xml:space="preserve">– </w:t>
      </w:r>
      <w:r>
        <w:rPr/>
        <w:t>Ничего со мной не случится!</w:t>
      </w:r>
    </w:p>
    <w:p>
      <w:pPr>
        <w:pStyle w:val="Normal"/>
        <w:ind w:firstLine="709"/>
        <w:rPr/>
      </w:pPr>
      <w:r>
        <w:rPr/>
        <w:t xml:space="preserve">– </w:t>
      </w:r>
      <w:r>
        <w:rPr/>
        <w:t>Тогда и я с тобой. И Петьку прихватим. Он говорил, что у него разряд по плаванию. Спасет нас, если что.</w:t>
      </w:r>
    </w:p>
    <w:p>
      <w:pPr>
        <w:pStyle w:val="Normal"/>
        <w:ind w:firstLine="709"/>
        <w:rPr/>
      </w:pPr>
      <w:r>
        <w:rPr/>
        <w:t xml:space="preserve">– </w:t>
      </w:r>
      <w:r>
        <w:rPr/>
        <w:t xml:space="preserve">Знаю! Бери и Петьку.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 </w:t>
      </w:r>
      <w:r>
        <w:rPr/>
        <w:t>Димка, сыграй вчерашнюю песню!</w:t>
      </w:r>
    </w:p>
    <w:p>
      <w:pPr>
        <w:pStyle w:val="Normal"/>
        <w:ind w:firstLine="709"/>
        <w:rPr/>
      </w:pPr>
      <w:r>
        <w:rPr/>
        <w:t>Ребята грелись на солнце. Петька поднес гитару к Диме. У Алины екнуло сердце. Предчувствие ее оправдалось – речь пошла о ее песне.</w:t>
      </w:r>
    </w:p>
    <w:p>
      <w:pPr>
        <w:pStyle w:val="Normal"/>
        <w:ind w:firstLine="709"/>
        <w:rPr/>
      </w:pPr>
      <w:r>
        <w:rPr/>
        <w:t xml:space="preserve">– </w:t>
      </w:r>
      <w:r>
        <w:rPr/>
        <w:t>Ты про одинокую елочку имеешь в виду?</w:t>
      </w:r>
    </w:p>
    <w:p>
      <w:pPr>
        <w:pStyle w:val="Normal"/>
        <w:ind w:firstLine="709"/>
        <w:rPr/>
      </w:pPr>
      <w:r>
        <w:rPr/>
        <w:t xml:space="preserve">– </w:t>
      </w:r>
      <w:r>
        <w:rPr/>
        <w:t>Да, кажется! Я же вчера уже почти спал, когда ты начал ее петь.</w:t>
      </w:r>
    </w:p>
    <w:p>
      <w:pPr>
        <w:pStyle w:val="Normal"/>
        <w:ind w:firstLine="709"/>
        <w:rPr/>
      </w:pPr>
      <w:r>
        <w:rPr/>
        <w:t xml:space="preserve">– </w:t>
      </w:r>
      <w:r>
        <w:rPr/>
        <w:t xml:space="preserve">Понимаешь, Петька, наш Осмон нашел ее в компьютере. Автор пока нам неизвестен и мы не знаем, можно ли ее вообще петь. </w:t>
      </w:r>
    </w:p>
    <w:p>
      <w:pPr>
        <w:pStyle w:val="Normal"/>
        <w:ind w:firstLine="709"/>
        <w:rPr/>
      </w:pPr>
      <w:r>
        <w:rPr/>
        <w:t xml:space="preserve">– </w:t>
      </w:r>
      <w:r>
        <w:rPr/>
        <w:t>Да ладно, мы никому не скажем. Спой!</w:t>
      </w:r>
    </w:p>
    <w:p>
      <w:pPr>
        <w:pStyle w:val="Normal"/>
        <w:ind w:firstLine="709"/>
        <w:rPr/>
      </w:pPr>
      <w:r>
        <w:rPr/>
        <w:t xml:space="preserve">– </w:t>
      </w:r>
      <w:r>
        <w:rPr/>
        <w:t>Хорошо. Итак, автор неизвестен, а музыка – моя. Не судите, да не судимы будете! – он оглянулся к девушке, но не мог заметить ее состояние из-за того, что сам волновался.</w:t>
      </w:r>
    </w:p>
    <w:p>
      <w:pPr>
        <w:pStyle w:val="Normal"/>
        <w:ind w:firstLine="709"/>
        <w:rPr/>
      </w:pPr>
      <w:r>
        <w:rPr/>
      </w:r>
    </w:p>
    <w:p>
      <w:pPr>
        <w:pStyle w:val="Normal"/>
        <w:ind w:firstLine="709"/>
        <w:rPr>
          <w:i/>
          <w:i/>
        </w:rPr>
      </w:pPr>
      <w:r>
        <w:rPr>
          <w:i/>
        </w:rPr>
        <w:t>Где речка начинает свой разбег</w:t>
      </w:r>
    </w:p>
    <w:p>
      <w:pPr>
        <w:pStyle w:val="Normal"/>
        <w:ind w:firstLine="709"/>
        <w:rPr>
          <w:i/>
          <w:i/>
        </w:rPr>
      </w:pPr>
      <w:r>
        <w:rPr>
          <w:i/>
        </w:rPr>
        <w:t>Где холод ледников еще царит</w:t>
      </w:r>
    </w:p>
    <w:p>
      <w:pPr>
        <w:pStyle w:val="Normal"/>
        <w:ind w:firstLine="709"/>
        <w:rPr>
          <w:i/>
          <w:i/>
        </w:rPr>
      </w:pPr>
      <w:r>
        <w:rPr>
          <w:i/>
        </w:rPr>
        <w:t>С ресниц зеленых отрясая снег</w:t>
      </w:r>
    </w:p>
    <w:p>
      <w:pPr>
        <w:pStyle w:val="Normal"/>
        <w:ind w:firstLine="709"/>
        <w:rPr>
          <w:i/>
          <w:i/>
        </w:rPr>
      </w:pPr>
      <w:r>
        <w:rPr>
          <w:i/>
        </w:rPr>
        <w:t>Ель одинокая стоит</w:t>
      </w:r>
    </w:p>
    <w:p>
      <w:pPr>
        <w:pStyle w:val="Normal"/>
        <w:ind w:firstLine="709"/>
        <w:rPr>
          <w:i/>
          <w:i/>
        </w:rPr>
      </w:pPr>
      <w:r>
        <w:rPr>
          <w:i/>
        </w:rPr>
      </w:r>
    </w:p>
    <w:p>
      <w:pPr>
        <w:pStyle w:val="Normal"/>
        <w:ind w:firstLine="709"/>
        <w:rPr>
          <w:i/>
          <w:i/>
        </w:rPr>
      </w:pPr>
      <w:r>
        <w:rPr>
          <w:i/>
        </w:rPr>
        <w:t>Среди кустов арчевых и камней</w:t>
      </w:r>
    </w:p>
    <w:p>
      <w:pPr>
        <w:pStyle w:val="Normal"/>
        <w:ind w:firstLine="709"/>
        <w:rPr>
          <w:i/>
          <w:i/>
        </w:rPr>
      </w:pPr>
      <w:r>
        <w:rPr>
          <w:i/>
        </w:rPr>
        <w:t>Не знает елка, счастлива ль она</w:t>
      </w:r>
    </w:p>
    <w:p>
      <w:pPr>
        <w:pStyle w:val="Normal"/>
        <w:ind w:firstLine="709"/>
        <w:rPr>
          <w:i/>
          <w:i/>
        </w:rPr>
      </w:pPr>
      <w:r>
        <w:rPr>
          <w:i/>
        </w:rPr>
        <w:t>Раздумьем вечным о судьбе своей</w:t>
      </w:r>
    </w:p>
    <w:p>
      <w:pPr>
        <w:pStyle w:val="Normal"/>
        <w:ind w:firstLine="709"/>
        <w:rPr>
          <w:i/>
          <w:i/>
        </w:rPr>
      </w:pPr>
      <w:r>
        <w:rPr>
          <w:i/>
        </w:rPr>
        <w:t>Душа зеленая полна</w:t>
      </w:r>
    </w:p>
    <w:p>
      <w:pPr>
        <w:pStyle w:val="Normal"/>
        <w:ind w:firstLine="709"/>
        <w:rPr>
          <w:i/>
          <w:i/>
        </w:rPr>
      </w:pPr>
      <w:r>
        <w:rPr>
          <w:i/>
        </w:rPr>
      </w:r>
    </w:p>
    <w:p>
      <w:pPr>
        <w:pStyle w:val="Normal"/>
        <w:ind w:firstLine="709"/>
        <w:rPr>
          <w:i/>
          <w:i/>
        </w:rPr>
      </w:pPr>
      <w:r>
        <w:rPr>
          <w:i/>
        </w:rPr>
        <w:t xml:space="preserve">Когда не дует ветер с ледников </w:t>
      </w:r>
    </w:p>
    <w:p>
      <w:pPr>
        <w:pStyle w:val="Normal"/>
        <w:ind w:firstLine="709"/>
        <w:rPr>
          <w:i/>
          <w:i/>
        </w:rPr>
      </w:pPr>
      <w:r>
        <w:rPr>
          <w:i/>
        </w:rPr>
        <w:t>Ель слышит, затаив дыхание</w:t>
      </w:r>
    </w:p>
    <w:p>
      <w:pPr>
        <w:pStyle w:val="Normal"/>
        <w:ind w:firstLine="709"/>
        <w:rPr>
          <w:i/>
          <w:i/>
        </w:rPr>
      </w:pPr>
      <w:r>
        <w:rPr>
          <w:i/>
        </w:rPr>
        <w:t>В далеком хоре хвойных голосов</w:t>
      </w:r>
    </w:p>
    <w:p>
      <w:pPr>
        <w:pStyle w:val="Normal"/>
        <w:ind w:firstLine="709"/>
        <w:rPr>
          <w:i/>
          <w:i/>
        </w:rPr>
      </w:pPr>
      <w:r>
        <w:rPr>
          <w:i/>
        </w:rPr>
        <w:t>То счастье, то страдание</w:t>
      </w:r>
    </w:p>
    <w:p>
      <w:pPr>
        <w:pStyle w:val="Normal"/>
        <w:ind w:firstLine="709"/>
        <w:rPr>
          <w:i/>
          <w:i/>
        </w:rPr>
      </w:pPr>
      <w:r>
        <w:rPr>
          <w:i/>
        </w:rPr>
      </w:r>
    </w:p>
    <w:p>
      <w:pPr>
        <w:pStyle w:val="Normal"/>
        <w:ind w:firstLine="709"/>
        <w:rPr>
          <w:i/>
          <w:i/>
        </w:rPr>
      </w:pPr>
      <w:r>
        <w:rPr>
          <w:i/>
        </w:rPr>
        <w:t>Глаза с тоскою смотрят на ручей</w:t>
      </w:r>
    </w:p>
    <w:p>
      <w:pPr>
        <w:pStyle w:val="Normal"/>
        <w:ind w:firstLine="709"/>
        <w:rPr>
          <w:i/>
          <w:i/>
        </w:rPr>
      </w:pPr>
      <w:r>
        <w:rPr>
          <w:i/>
        </w:rPr>
        <w:t>И сердце тянется в его поток</w:t>
      </w:r>
    </w:p>
    <w:p>
      <w:pPr>
        <w:pStyle w:val="Normal"/>
        <w:ind w:firstLine="709"/>
        <w:rPr>
          <w:i/>
          <w:i/>
        </w:rPr>
      </w:pPr>
      <w:r>
        <w:rPr>
          <w:i/>
        </w:rPr>
        <w:t xml:space="preserve">Чтоб окунуться в бурю тех страстей </w:t>
      </w:r>
    </w:p>
    <w:p>
      <w:pPr>
        <w:pStyle w:val="Normal"/>
        <w:ind w:firstLine="709"/>
        <w:rPr>
          <w:i/>
          <w:i/>
        </w:rPr>
      </w:pPr>
      <w:r>
        <w:rPr>
          <w:i/>
        </w:rPr>
        <w:t>И в страстный окунуться рок</w:t>
      </w:r>
    </w:p>
    <w:p>
      <w:pPr>
        <w:pStyle w:val="Normal"/>
        <w:ind w:firstLine="709"/>
        <w:rPr>
          <w:i/>
          <w:i/>
        </w:rPr>
      </w:pPr>
      <w:r>
        <w:rPr>
          <w:i/>
        </w:rPr>
      </w:r>
    </w:p>
    <w:p>
      <w:pPr>
        <w:pStyle w:val="Normal"/>
        <w:ind w:firstLine="709"/>
        <w:rPr>
          <w:i/>
          <w:i/>
        </w:rPr>
      </w:pPr>
      <w:r>
        <w:rPr>
          <w:i/>
        </w:rPr>
        <w:t>Но вдруг из леса долетит порой</w:t>
      </w:r>
    </w:p>
    <w:p>
      <w:pPr>
        <w:pStyle w:val="Normal"/>
        <w:ind w:firstLine="709"/>
        <w:rPr>
          <w:i/>
          <w:i/>
        </w:rPr>
      </w:pPr>
      <w:r>
        <w:rPr>
          <w:i/>
        </w:rPr>
        <w:t>Отчаяния крик и в тот же миг</w:t>
      </w:r>
    </w:p>
    <w:p>
      <w:pPr>
        <w:pStyle w:val="Normal"/>
        <w:ind w:firstLine="709"/>
        <w:rPr>
          <w:i/>
          <w:i/>
        </w:rPr>
      </w:pPr>
      <w:r>
        <w:rPr>
          <w:i/>
        </w:rPr>
        <w:t>Сожмется сердце с хвойной бахромой</w:t>
      </w:r>
    </w:p>
    <w:p>
      <w:pPr>
        <w:pStyle w:val="Normal"/>
        <w:ind w:firstLine="709"/>
        <w:rPr>
          <w:i/>
          <w:i/>
        </w:rPr>
      </w:pPr>
      <w:r>
        <w:rPr>
          <w:i/>
        </w:rPr>
        <w:t>И ель очнется с грез своих.</w:t>
      </w:r>
    </w:p>
    <w:p>
      <w:pPr>
        <w:pStyle w:val="Normal"/>
        <w:ind w:firstLine="709"/>
        <w:rPr>
          <w:i/>
          <w:i/>
        </w:rPr>
      </w:pPr>
      <w:r>
        <w:rPr>
          <w:i/>
        </w:rPr>
      </w:r>
    </w:p>
    <w:p>
      <w:pPr>
        <w:pStyle w:val="Normal"/>
        <w:ind w:firstLine="709"/>
        <w:rPr/>
      </w:pPr>
      <w:r>
        <w:rPr/>
        <w:t>Она не узнавала своего творения. Вместе с незнакомой, но красивейшей музыкой, вместе с приятным голосом исполнителя стихи приобрели совсем другой статус. Она не чувствовала гордости, что была автором текста. Она восхищалась песней, которая, как казалось, до этого была совсем незнакома ей. Когда Димка допел, он сразу оглянулся к ней и спросил:</w:t>
      </w:r>
    </w:p>
    <w:p>
      <w:pPr>
        <w:pStyle w:val="Normal"/>
        <w:ind w:firstLine="709"/>
        <w:rPr/>
      </w:pPr>
      <w:r>
        <w:rPr/>
        <w:t xml:space="preserve">– </w:t>
      </w:r>
      <w:r>
        <w:rPr/>
        <w:t>Ну, что скажешь?</w:t>
      </w:r>
    </w:p>
    <w:p>
      <w:pPr>
        <w:pStyle w:val="Normal"/>
        <w:ind w:firstLine="709"/>
        <w:rPr/>
      </w:pPr>
      <w:r>
        <w:rPr/>
        <w:t>После его вопроса она как бы очнулась. Все-таки, он спрашивал мнение не только о музыке. Димка имел в виду и текст. Она волновалась и не находила слов на ответ. Но надо было что-то ответить. По велению сердца, она встала, подошла к парню и поцеловала его в щеку. Это и был ее ответ.</w:t>
      </w:r>
    </w:p>
    <w:p>
      <w:pPr>
        <w:pStyle w:val="Normal"/>
        <w:ind w:firstLine="709"/>
        <w:rPr/>
      </w:pPr>
      <w:r>
        <w:rPr/>
        <w:t>Петька и Тимур произнесли восторженное «О!».</w:t>
      </w:r>
    </w:p>
    <w:p>
      <w:pPr>
        <w:pStyle w:val="Normal"/>
        <w:ind w:firstLine="709"/>
        <w:rPr/>
      </w:pPr>
      <w:r>
        <w:rPr/>
        <w:t xml:space="preserve">– </w:t>
      </w:r>
      <w:r>
        <w:rPr/>
        <w:t>Дима, а этот автор, наверное, тоже турист или альпинист, ты как считаешь? Про горную ель ведь песенка, – спросил, улыбаясь, Тимур.</w:t>
      </w:r>
    </w:p>
    <w:p>
      <w:pPr>
        <w:pStyle w:val="Normal"/>
        <w:ind w:firstLine="709"/>
        <w:rPr/>
      </w:pPr>
      <w:r>
        <w:rPr/>
        <w:t xml:space="preserve">– </w:t>
      </w:r>
      <w:r>
        <w:rPr/>
        <w:t xml:space="preserve">Да, наверное. Но может быть, автор не здешний. Ничего не значит, что текст нашли на компьютере вашего института. Но то, что автор – прекрасная незнакомка – это я чувствую, – Дима с игривым опасением посмотрел на Алину – не вызовут ли его слова волну ревности. </w:t>
      </w:r>
    </w:p>
    <w:p>
      <w:pPr>
        <w:pStyle w:val="Normal"/>
        <w:ind w:firstLine="709"/>
        <w:rPr/>
      </w:pPr>
      <w:r>
        <w:rPr/>
        <w:t xml:space="preserve">– </w:t>
      </w:r>
      <w:r>
        <w:rPr/>
        <w:t>Дима, если эту песню вам разрешат, то кто ее петь будет?</w:t>
      </w:r>
    </w:p>
    <w:p>
      <w:pPr>
        <w:pStyle w:val="Normal"/>
        <w:ind w:firstLine="709"/>
        <w:rPr/>
      </w:pPr>
      <w:r>
        <w:rPr/>
        <w:t xml:space="preserve">– </w:t>
      </w:r>
      <w:r>
        <w:rPr/>
        <w:t>Венера, наша солистка. Тимка, между прочим, советую приходить к нам на концерты. Не пожалеешь.</w:t>
      </w:r>
    </w:p>
    <w:p>
      <w:pPr>
        <w:pStyle w:val="Normal"/>
        <w:ind w:firstLine="709"/>
        <w:rPr/>
      </w:pPr>
      <w:r>
        <w:rPr/>
        <w:t xml:space="preserve">– </w:t>
      </w:r>
      <w:r>
        <w:rPr/>
        <w:t>О, Дима, ты опоздал со своими советами, – патетически произнес Петька. Венера для Тимки давно уже, как журавлик в небе.</w:t>
      </w:r>
    </w:p>
    <w:p>
      <w:pPr>
        <w:pStyle w:val="Normal"/>
        <w:ind w:firstLine="709"/>
        <w:rPr/>
      </w:pPr>
      <w:r>
        <w:rPr/>
        <w:t xml:space="preserve">– </w:t>
      </w:r>
      <w:r>
        <w:rPr/>
        <w:t>Тима, надо хватать журавлей в руки, а не смотреть на них издалека. Смотри, как это делаю я!</w:t>
      </w:r>
    </w:p>
    <w:p>
      <w:pPr>
        <w:pStyle w:val="Normal"/>
        <w:ind w:firstLine="709"/>
        <w:rPr/>
      </w:pPr>
      <w:r>
        <w:rPr/>
        <w:t>Фраза «прекрасная незнакомка», произнесенная Димой, встала поперек горла – придется сегодня вечером конкурировать с образом «прекрасной незнакомки». Она все еще стояла около Димы, забыв от волнения отойти от него. Отложив гитару, Димка встал, поднял ее на руки, и, сказав ей тихо, что ему в марте очень понравилось носить ее на руках, побежал к воде. Озеро было совсем близко и сейчас она вся, сразу и целиком, должна была быть опущена в воду, как всегда почти ледяную, когда погреешься на солнце. Алина ахнула, вцепившись в крепкие горячие плечи. Димка опустился на колени около самой кромки озера, где было мелко и вода прогревалась. Посадив ее в эту теплую воду, он засмеялся:</w:t>
      </w:r>
    </w:p>
    <w:p>
      <w:pPr>
        <w:pStyle w:val="Normal"/>
        <w:ind w:firstLine="709"/>
        <w:rPr/>
      </w:pPr>
      <w:r>
        <w:rPr/>
        <w:t xml:space="preserve">– </w:t>
      </w:r>
      <w:r>
        <w:rPr/>
        <w:t>Не бойся меня, мой журавлик!</w:t>
      </w:r>
    </w:p>
    <w:p>
      <w:pPr>
        <w:pStyle w:val="Normal"/>
        <w:ind w:firstLine="709"/>
        <w:rPr/>
      </w:pPr>
      <w:r>
        <w:rPr/>
        <w:t xml:space="preserve">Успокоившись, Алина подняла голову с его плеча. Она увидела ребят, смотревших на них. Нет, сейчас не тот момент, когда можно опять прислониться к его плечу, ожидая Димкиных губ. Она резво вскочила и теперь уже сознательно кинулась в холодную воду. </w:t>
      </w:r>
    </w:p>
    <w:p>
      <w:pPr>
        <w:pStyle w:val="Normal"/>
        <w:ind w:firstLine="709"/>
        <w:rPr/>
      </w:pPr>
      <w:r>
        <w:rPr/>
        <w:t xml:space="preserve">– </w:t>
      </w:r>
      <w:r>
        <w:rPr/>
        <w:t>А я и не боюсь! – сказала она, неуверенная, что плеск воды не помешал услышать ее слова тому, кому они предназначались. Но он услышал.</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На Иссык-Куле второй вечер держалась погода. Опять огромная луна царствовала в своем звездном царстве. Костер догорал. Двое парней встали и, позевывая, пошли спать, таща за собой свои коврики. Около тлеющего костра остались сидеть он и она. Он потушил костер, подал ей руку. Она приняла его руку, оперлась на нее, вставая. Он наклонился, поднял с земли коврики, дрожащими руками свернул их. Опять подал ей руку. Теперь ей решать, куда она поведет его. Под навес, к ребятам? Но это будет слишком жестоко с ее стороны. Еще рассуждая, что навес с ребятами – это слишком жестоко, он почувствовал, что ее рука потянула его в другую сторону. Некоторое время они шли по берегу, держась за руки. Там, где кустарник близко подходил к берегу, предоставляя укрытие, упали на песок и упруго развернулись два туристских коврика. Уже опьяненная волнением первых минут долгожданного уединения, девушка все же пыталась найти в себе смелость заговорить с Димой о том, что было для нее не менее дорого, чем надвигающееся событие – о «Елочке». Но он привлек ее к себе и второй раз нарушил свое обещание не целовать ее первым.</w:t>
      </w:r>
    </w:p>
    <w:p>
      <w:pPr>
        <w:pStyle w:val="Normal"/>
        <w:ind w:firstLine="709"/>
        <w:rPr/>
      </w:pPr>
      <w:r>
        <w:rPr/>
      </w:r>
    </w:p>
    <w:p>
      <w:pPr>
        <w:pStyle w:val="Normal"/>
        <w:ind w:firstLine="709"/>
        <w:rPr/>
      </w:pPr>
      <w:r>
        <w:rPr/>
        <w:t>Она заснула неожиданно, прижавшись к нему. Целуя ее спящую, перед тем, как самому окунуться в сон, он верил, что она не дарила ему единственную ночь, утоляя свою бурную страсть, а отдалась ему навсегд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Еще по дороге домой Андрей понял, что зря обидел ее. Сколько раз он видел эту картину – восстановление файла после выключения света! Сейчас у него устройство постоянного питания, сейчас он успевает сохранить и закрыть файлы, выключить компьютер, если гаснет свет, но в институтских лабораториях такого устройства нет. То, что говорила ему Алина, вполне могло быть правдой. Ее образ, запечатлевшийся в памяти, когда она стояла на другой стороне дороге и пожимала плечами, теперь травил его своей недоступностью. Скорее всего, она не простит ему такого серьезного обвинения. Но он должен попытаться поставить все на свои места.. Не уезжать же ему с ярмом осла! А именно так она и думает сейчас про него. В то утро, когда она должна быть уже дома, он без предупреждения пришел к ней. Она восприняла его появление равнодушно, молча впустила его в квартиру, указала на зал. В зале она встала около открытого окна и уставилась на улицу. Он был морально готов ко всем ее выходкам и мужественно боролся со своими нервами. Но ее искреннее безразличие к его приходу явно затягивалось.</w:t>
      </w:r>
    </w:p>
    <w:p>
      <w:pPr>
        <w:pStyle w:val="Normal"/>
        <w:ind w:firstLine="709"/>
        <w:rPr/>
      </w:pPr>
      <w:r>
        <w:rPr/>
        <w:t>На ней был простенький ситцевый халатик. Что-то подобное он видел только на санитарках в больницах. Но как всегда, то, в чем она была одета, не могло скрыть ее изящной, стройной фигурки. Слишком хорошо он знал ее красоту, что бы засомневаться в этой красоте. Он свободно представлял ее стройное тело в изысканном, ультрамодном одеянии и интуитивно предполагал, что она сможет без комплексов носить все, что он мысленно надевал на нее. Но если раньше пусть и с грустью, но все же довольно просто он терял возможность любоваться ею именно в таком виде, как требовали его запросы, воспитанные на хороших деньгах, то сейчас он вдруг по– Новому воспринял эту потерю, так как осознал, что, расставаясь с Алиной, он теряет навсегда и этот рождаемый в воображении образ, так как только видя наяву ее красоту, он мог представлять ее такою, какой ему хотелось видеть ее.</w:t>
      </w:r>
    </w:p>
    <w:p>
      <w:pPr>
        <w:pStyle w:val="Normal"/>
        <w:ind w:firstLine="709"/>
        <w:rPr/>
      </w:pPr>
      <w:r>
        <w:rPr/>
        <w:t>Нервы его зазвенели. Нет, он не мог мириться с потерей. Она такая, какая и нужна ему для той жизни, какую он наметил себе. Зачем ему терять ее? Найдет ли он на своем жизненном пути такое же чудо, как этот цветочек? Надо пойти на риск и перевезти ее в Москву. Может быть, сначала ей придется и поработать, что в этом плохого? Пусть они поживут года два– Три в нищете, многие прошли через нищету, и ничего, даже вспоминают с удовольствием годы лишения. А что будет с ним, если он потеряет ее? За эти несколько минут молчания он принял решение, которое по каким– То нелепым страхам боялся принимать вот уже год.</w:t>
      </w:r>
    </w:p>
    <w:p>
      <w:pPr>
        <w:pStyle w:val="Normal"/>
        <w:ind w:firstLine="709"/>
        <w:rPr/>
      </w:pPr>
      <w:r>
        <w:rPr/>
        <w:t>На душе сразу же стало тепло и радостно. Равнодушие Алины вызывало досаду, но не казалось ему непреодолимым препятствием. Надо немного посуетиться, поунижаться и ее сердце оттает. Ради того, что бы удержать ее около себя надолго или даже на всю жизнь – кто знает! – он готов постараться приструнить свою гордыню, свой эгоизм. Именно эти черты его характера пугали ее всегда и, в конце концов, отпугнули так сильно, что она потеряла к нему интерес. Но он способен вернуть ее расположение к себе, а любовь – она придет, так как не может не прийти.</w:t>
      </w:r>
    </w:p>
    <w:p>
      <w:pPr>
        <w:pStyle w:val="Normal"/>
        <w:ind w:firstLine="709"/>
        <w:rPr/>
      </w:pPr>
      <w:r>
        <w:rPr/>
        <w:t xml:space="preserve">Вдохновленный своим решением, распахнувшим перед ним широкие двери в новый этап их отношений, он уже без всякого унизительного волнения прервал молчание. </w:t>
      </w:r>
    </w:p>
    <w:p>
      <w:pPr>
        <w:pStyle w:val="Normal"/>
        <w:ind w:firstLine="709"/>
        <w:rPr/>
      </w:pPr>
      <w:r>
        <w:rPr/>
        <w:t xml:space="preserve">– </w:t>
      </w:r>
      <w:r>
        <w:rPr/>
        <w:t>Алина, я пришел извиниться.</w:t>
      </w:r>
    </w:p>
    <w:p>
      <w:pPr>
        <w:pStyle w:val="Normal"/>
        <w:ind w:firstLine="709"/>
        <w:rPr/>
      </w:pPr>
      <w:r>
        <w:rPr/>
        <w:t xml:space="preserve">– </w:t>
      </w:r>
      <w:r>
        <w:rPr/>
        <w:t>Вижу.</w:t>
      </w:r>
    </w:p>
    <w:p>
      <w:pPr>
        <w:pStyle w:val="Normal"/>
        <w:ind w:firstLine="709"/>
        <w:rPr/>
      </w:pPr>
      <w:r>
        <w:rPr/>
        <w:t xml:space="preserve">– </w:t>
      </w:r>
      <w:r>
        <w:rPr/>
        <w:t>Я уже позвонил Петьке и Сергею, сказал, что уезжаю.</w:t>
      </w:r>
    </w:p>
    <w:p>
      <w:pPr>
        <w:pStyle w:val="Normal"/>
        <w:ind w:firstLine="709"/>
        <w:rPr/>
      </w:pPr>
      <w:r>
        <w:rPr/>
        <w:t xml:space="preserve">– </w:t>
      </w:r>
      <w:r>
        <w:rPr/>
        <w:t>Они расстроились?</w:t>
      </w:r>
    </w:p>
    <w:p>
      <w:pPr>
        <w:pStyle w:val="Normal"/>
        <w:ind w:firstLine="709"/>
        <w:rPr/>
      </w:pPr>
      <w:r>
        <w:rPr/>
        <w:t xml:space="preserve">– </w:t>
      </w:r>
      <w:r>
        <w:rPr/>
        <w:t>Не знаю. Надеюсь, что да, расстроились. Неужели я такой ведьмак, что бы не скучать по мне?</w:t>
      </w:r>
    </w:p>
    <w:p>
      <w:pPr>
        <w:pStyle w:val="Normal"/>
        <w:ind w:firstLine="709"/>
        <w:rPr/>
      </w:pPr>
      <w:r>
        <w:rPr/>
        <w:t xml:space="preserve">– </w:t>
      </w:r>
      <w:r>
        <w:rPr/>
        <w:t>Может и не ведьмак. Но не золотце.</w:t>
      </w:r>
    </w:p>
    <w:p>
      <w:pPr>
        <w:pStyle w:val="Normal"/>
        <w:ind w:firstLine="709"/>
        <w:rPr/>
      </w:pPr>
      <w:r>
        <w:rPr/>
        <w:t xml:space="preserve">– </w:t>
      </w:r>
      <w:r>
        <w:rPr/>
        <w:t>И еще я попрошу отца, что бы завтра же начал оформлять для тебя загранстраницу. Ты поедешь в Москву, как только у тебя все документы будут готовы. Тебе надо только что-то решить с институтом. Например, оформить академический отпуск. Впрочем, я попрошу отца, что бы он и этим вопросом занялся. У него это лучше получится. А сам я не могу больше задерживаться, иначе у меня будут проблемы с работой. Билеты тоже купит отец, ты об этом не беспокойся. Аля, я понимаю, что слишком долго решался. Но я решился. Я хочу, что бы ты вышла за меня замуж. Приедешь в Москву, и мы поженимся.</w:t>
      </w:r>
    </w:p>
    <w:p>
      <w:pPr>
        <w:pStyle w:val="Normal"/>
        <w:ind w:firstLine="709"/>
        <w:rPr/>
      </w:pPr>
      <w:r>
        <w:rPr/>
        <w:t>Андрей смотрел на нее. Он терпеливо ждал ответа. Она тянула, молча ходила по комнате, поправляла что-то на серванте. Он не выдержал.</w:t>
      </w:r>
    </w:p>
    <w:p>
      <w:pPr>
        <w:pStyle w:val="Normal"/>
        <w:ind w:firstLine="709"/>
        <w:rPr/>
      </w:pPr>
      <w:r>
        <w:rPr/>
        <w:t xml:space="preserve">– </w:t>
      </w:r>
      <w:r>
        <w:rPr/>
        <w:t>Если нет, так и скажи – нет. Но не мучай меня! – его голос начинал окрашиваться злостью.</w:t>
      </w:r>
    </w:p>
    <w:p>
      <w:pPr>
        <w:pStyle w:val="Normal"/>
        <w:ind w:firstLine="709"/>
        <w:rPr/>
      </w:pPr>
      <w:r>
        <w:rPr/>
        <w:t xml:space="preserve">– </w:t>
      </w:r>
      <w:r>
        <w:rPr/>
        <w:t xml:space="preserve">Андрей, я не знаю. Ты сам постарался, что бы я отпала от тебя. </w:t>
      </w:r>
    </w:p>
    <w:p>
      <w:pPr>
        <w:pStyle w:val="Normal"/>
        <w:ind w:firstLine="709"/>
        <w:rPr/>
      </w:pPr>
      <w:r>
        <w:rPr/>
        <w:t xml:space="preserve">– </w:t>
      </w:r>
      <w:r>
        <w:rPr/>
        <w:t>Я же попросил прощение.</w:t>
      </w:r>
    </w:p>
    <w:p>
      <w:pPr>
        <w:pStyle w:val="Normal"/>
        <w:ind w:firstLine="709"/>
        <w:rPr/>
      </w:pPr>
      <w:r>
        <w:rPr/>
        <w:t xml:space="preserve">– </w:t>
      </w:r>
      <w:r>
        <w:rPr/>
        <w:t>Ты считаешь – этого достаточно?</w:t>
      </w:r>
    </w:p>
    <w:p>
      <w:pPr>
        <w:pStyle w:val="Normal"/>
        <w:ind w:firstLine="709"/>
        <w:rPr/>
      </w:pPr>
      <w:r>
        <w:rPr/>
        <w:t>Андрей в приливе добрых чувств шагнул к ней, но она невольно отпрянула. Он остановился. Она отпрянула, но она не сказала твердого «нет». У него еще есть возможность продолжать добиваться ее. Веселым вдохновленным голосом он начал излагать Алине свой план на вечер.</w:t>
      </w:r>
    </w:p>
    <w:p>
      <w:pPr>
        <w:pStyle w:val="Normal"/>
        <w:ind w:firstLine="709"/>
        <w:rPr/>
      </w:pPr>
      <w:r>
        <w:rPr/>
        <w:t xml:space="preserve">– </w:t>
      </w:r>
      <w:r>
        <w:rPr/>
        <w:t>Сегодня я позову ребят на вечеринку. Обмоем маршрут, устроим прощание. Потом отправим их домой, а сами поедем в горы. Мы проведем эту ночь только вдвоем, ты же хочешь этого, хочешь?</w:t>
      </w:r>
    </w:p>
    <w:p>
      <w:pPr>
        <w:pStyle w:val="Normal"/>
        <w:ind w:firstLine="709"/>
        <w:rPr/>
      </w:pPr>
      <w:r>
        <w:rPr/>
        <w:t>Он опять шагнул к ней, она опять отпрянула, но закивала головой.</w:t>
      </w:r>
    </w:p>
    <w:p>
      <w:pPr>
        <w:pStyle w:val="Normal"/>
        <w:ind w:firstLine="709"/>
        <w:rPr/>
      </w:pPr>
      <w:r>
        <w:rPr/>
        <w:t xml:space="preserve">– </w:t>
      </w:r>
      <w:r>
        <w:rPr/>
        <w:t xml:space="preserve">Хорошо, хорошо, Андрей. Вечеринку, так уж и быть, устраивай. Ребята рады будут выпить хорошего вина. </w:t>
      </w:r>
    </w:p>
    <w:p>
      <w:pPr>
        <w:pStyle w:val="Normal"/>
        <w:ind w:firstLine="709"/>
        <w:rPr/>
      </w:pPr>
      <w:r>
        <w:rPr/>
        <w:t xml:space="preserve">– </w:t>
      </w:r>
      <w:r>
        <w:rPr/>
        <w:t>Да конечно же, поставлю уж хорошее вино, постараюсь. Но ты же поедешь потом со мной в горную гостиницу? Родителям скажем, что все поедим, так спокойней, но поедим только вдвоем. Ты же хочешь покататься на кресельной канатке под звездами?</w:t>
      </w:r>
    </w:p>
    <w:p>
      <w:pPr>
        <w:pStyle w:val="Normal"/>
        <w:ind w:firstLine="709"/>
        <w:rPr/>
      </w:pPr>
      <w:r>
        <w:rPr/>
        <w:t xml:space="preserve">– </w:t>
      </w:r>
      <w:r>
        <w:rPr/>
        <w:t xml:space="preserve">Не знаю, Андрей. </w:t>
      </w:r>
    </w:p>
    <w:p>
      <w:pPr>
        <w:pStyle w:val="Normal"/>
        <w:ind w:firstLine="709"/>
        <w:rPr/>
      </w:pPr>
      <w:r>
        <w:rPr/>
        <w:t xml:space="preserve">– </w:t>
      </w:r>
      <w:r>
        <w:rPr/>
        <w:t>Ладно, я не тороплю тебя с согласием. До вечера есть время. А сейчас, может быть, сходим в ресторан, пообедаем? Я, например, ужасно голоден. Никак не отъемся после маршрута.</w:t>
      </w:r>
    </w:p>
    <w:p>
      <w:pPr>
        <w:pStyle w:val="Normal"/>
        <w:ind w:firstLine="709"/>
        <w:rPr/>
      </w:pPr>
      <w:r>
        <w:rPr/>
        <w:t xml:space="preserve">– </w:t>
      </w:r>
      <w:r>
        <w:rPr/>
        <w:t>Я тоже, – неуверенно ответила девушк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В ресторане Андрей рассказывал о кампании под названием «работа в Москве». Алина улавливала кое-какие хвастливые нотки в его рассказах, но не очень обращала на них внимание. «Скучно, по крайней мере, мне с ним не будет», – так думала она, разглядывая сидящего напротив холеного, респектабельного парня, в глазах которого впервые светилось счастье. Себя она пока счастливой не чувствовала. Сегодня ночью, возвращенная окончанием маршрута в домашнюю постель, она сгорала от страсти, зажженной на ночном берегу Иссык– Куля. Она была уверена, что запомнит на всю жизнь тот горький миг, когда, проснувшись утром и, увидев солнце, она поняла, что все уже кончилось, что сон, конечно, естественный из-за физической усталости, пережитых потрясений, но все– Же предательский, прервал на много раньше все, что могло еще длится и длится до утра, наполняя сердце и душу волнами счастья. И запомнит улыбку Димки, не подозревающего о том, что завтра примчится к ней Андрей, и что она не сможет прогнать его, как не могла прогнать до сих пор. Ночью она ненавидела Москву, так как Москва забирала у нее Димку. Да, она не ощущала себя счастливой, но верила, что счастье придет пото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Утром он был уверен, что вечером встретится с Алиной. В конце концов, у него есть мотоцикл и палатка. Можно устроить ночевку в горах, в тихом ущелье. Нет, на даче, наверное, все же лучше. Там малина, помидоры, яблоки. И мамины цветы. Мебели в домике нет, но есть новые матрасы, одеяло. Пусть сразу же привыкает к реальности, он ведь не хочет питать ее иллюзиями. Главное, что бы она поверила, что у него есть цель выбраться из такой реальности как можно быстрее. Но дача – это только вечером, а сейчас предстояло выдержать день на работе. </w:t>
      </w:r>
    </w:p>
    <w:p>
      <w:pPr>
        <w:pStyle w:val="Normal"/>
        <w:ind w:firstLine="709"/>
        <w:rPr/>
      </w:pPr>
      <w:r>
        <w:rPr/>
        <w:t>В последнее время работа совсем не приносила ему удовлетворения. Если в первые месяцы он ничего не имел против маленького КТО, то уж потом, через полгода, ему казалось, что начальнику пора оценить его, пора понять, что он ничем не хуже своего молодого коллеги, Бакыта. Но нет. КТО у Бакыта всегда было намного выше. Даже выше, чем у Владимира Сергеевича. А о повышении зарплаты пока и намекать было совершенно бесполезно. Такое положение дел унижало его. Какое уж тут может быть удовлетворение!</w:t>
      </w:r>
    </w:p>
    <w:p>
      <w:pPr>
        <w:pStyle w:val="Normal"/>
        <w:ind w:firstLine="709"/>
        <w:rPr/>
      </w:pPr>
      <w:r>
        <w:rPr/>
        <w:t xml:space="preserve">Сергей Владимирович стоял около гальванических ванн и с грустью смотрел на подходившего Дмитрия. </w:t>
      </w:r>
    </w:p>
    <w:p>
      <w:pPr>
        <w:pStyle w:val="Normal"/>
        <w:ind w:firstLine="709"/>
        <w:rPr/>
      </w:pPr>
      <w:r>
        <w:rPr/>
        <w:t xml:space="preserve">– </w:t>
      </w:r>
      <w:r>
        <w:rPr/>
        <w:t xml:space="preserve">Привет, сынок, привет! Как отдохнул? </w:t>
      </w:r>
    </w:p>
    <w:p>
      <w:pPr>
        <w:pStyle w:val="Normal"/>
        <w:ind w:firstLine="709"/>
        <w:rPr/>
      </w:pPr>
      <w:r>
        <w:rPr/>
        <w:t xml:space="preserve">– </w:t>
      </w:r>
      <w:r>
        <w:rPr/>
        <w:t xml:space="preserve">Прекрасно! Как дела, Сергей Владимирович? </w:t>
      </w:r>
    </w:p>
    <w:p>
      <w:pPr>
        <w:pStyle w:val="Normal"/>
        <w:ind w:firstLine="709"/>
        <w:rPr/>
      </w:pPr>
      <w:r>
        <w:rPr/>
        <w:t xml:space="preserve">– </w:t>
      </w:r>
      <w:r>
        <w:rPr/>
        <w:t>Да все так же. Если не считать, что с премией ты пролетел. Он воспользовался твоим отсутствием и совсем не выписал тебе премии. За то себя и Бакыта не обидел. Вот так то…</w:t>
      </w:r>
    </w:p>
    <w:p>
      <w:pPr>
        <w:pStyle w:val="Normal"/>
        <w:ind w:firstLine="709"/>
        <w:rPr/>
      </w:pPr>
      <w:r>
        <w:rPr/>
        <w:t xml:space="preserve">– </w:t>
      </w:r>
      <w:r>
        <w:rPr/>
        <w:t>Премия? И за что премия?</w:t>
      </w:r>
    </w:p>
    <w:p>
      <w:pPr>
        <w:pStyle w:val="Normal"/>
        <w:ind w:firstLine="709"/>
        <w:rPr/>
      </w:pPr>
      <w:r>
        <w:rPr/>
        <w:t xml:space="preserve">– </w:t>
      </w:r>
      <w:r>
        <w:rPr/>
        <w:t>За хороший заказ. Все получили. Кроме тебя. Так тебя не было, и он надеялся, что ты и не узнаешь. Вот так то.</w:t>
      </w:r>
    </w:p>
    <w:p>
      <w:pPr>
        <w:pStyle w:val="Normal"/>
        <w:ind w:firstLine="709"/>
        <w:rPr/>
      </w:pPr>
      <w:r>
        <w:rPr/>
        <w:t xml:space="preserve">– </w:t>
      </w:r>
      <w:r>
        <w:rPr/>
        <w:t>Да ладно, Владимир Сергеевич! Это к лучшему. Я решил уволиться. Нельзя мне так больше. Пусть думает, что про премию узнал и очень-очень обиделся. Есть хоть чем объясниться.</w:t>
      </w:r>
    </w:p>
    <w:p>
      <w:pPr>
        <w:pStyle w:val="Normal"/>
        <w:ind w:firstLine="709"/>
        <w:rPr/>
      </w:pPr>
      <w:r>
        <w:rPr/>
        <w:t xml:space="preserve">– </w:t>
      </w:r>
      <w:r>
        <w:rPr/>
        <w:t>Но куда ж ты уйдешь? Наш завод можно сказать, единственный, где требуются такие, как мы.</w:t>
      </w:r>
    </w:p>
    <w:p>
      <w:pPr>
        <w:pStyle w:val="Normal"/>
        <w:ind w:firstLine="709"/>
        <w:rPr/>
      </w:pPr>
      <w:r>
        <w:rPr/>
        <w:t xml:space="preserve">– </w:t>
      </w:r>
      <w:r>
        <w:rPr/>
        <w:t xml:space="preserve">Посмотрим. Но поверьте мне, Владимир Сергеевич. Я, правда, не могу здесь больше работать. </w:t>
      </w:r>
    </w:p>
    <w:p>
      <w:pPr>
        <w:pStyle w:val="Normal"/>
        <w:ind w:firstLine="709"/>
        <w:rPr/>
      </w:pPr>
      <w:r>
        <w:rPr/>
        <w:t xml:space="preserve">– </w:t>
      </w:r>
      <w:r>
        <w:rPr/>
        <w:t>Ясно, ясно. С такой зарплатой и девушку в загс не поведешь. Но Дима, у меня маленькая просьба. Помоги мне вот с этой деталью и тогда подавай заявление. Хорошо?</w:t>
      </w:r>
    </w:p>
    <w:p>
      <w:pPr>
        <w:pStyle w:val="Normal"/>
        <w:ind w:firstLine="709"/>
        <w:rPr/>
      </w:pPr>
      <w:r>
        <w:rPr/>
        <w:t xml:space="preserve">– </w:t>
      </w:r>
      <w:r>
        <w:rPr/>
        <w:t>Конечно, Сергей Владимирович, как скажете!</w:t>
      </w:r>
    </w:p>
    <w:p>
      <w:pPr>
        <w:pStyle w:val="Normal"/>
        <w:ind w:firstLine="709"/>
        <w:rPr/>
      </w:pPr>
      <w:r>
        <w:rPr/>
        <w:t xml:space="preserve">– </w:t>
      </w:r>
      <w:r>
        <w:rPr/>
        <w:t>Я даже готов посидеть с тобой несколько дней допоздна, что бы мы быстрее справились. Очень уж срочная и важная работка.</w:t>
      </w:r>
    </w:p>
    <w:p>
      <w:pPr>
        <w:pStyle w:val="Normal"/>
        <w:ind w:firstLine="709"/>
        <w:rPr/>
      </w:pPr>
      <w:r>
        <w:rPr/>
        <w:t xml:space="preserve">– </w:t>
      </w:r>
      <w:r>
        <w:rPr/>
        <w:t>Как скажете!</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 xml:space="preserve">В половине первого Андрей привез ее из ресторана домой и попросил хорошенько выспаться. Дома суетилась мама, прибежавшая на обеденный перерыв. Алина сообщила ей, что Андрей устраивает вечером проводы, что сначала все соберутся у него дома, потом поедут в горы, но в цивильное место, т.е. без рюкзаков. Про то, что Андрей фактически сделал ей предложение, она сначала не сказала – Андрей сделал его как-то мимоходом, она даже не уверена, не передумал ли он тут же, после своих слов. Светлана спросила, сколько потребуется денег. Получив не очень уверенный ответ, что нисколько, она, все же выдала дочери небольшую сумму. После звонка матери Андрея мама все еще не очень пришла в себя и сейчас не с таким воодушевлением воспринимала новости об Андрее. Она уже собралась уходить, но вдруг задумалась и как то печально стянула с плеч сумочку. </w:t>
      </w:r>
    </w:p>
    <w:p>
      <w:pPr>
        <w:pStyle w:val="Normal"/>
        <w:ind w:firstLine="709"/>
        <w:rPr/>
      </w:pPr>
      <w:r>
        <w:rPr/>
        <w:t xml:space="preserve">– </w:t>
      </w:r>
      <w:r>
        <w:rPr/>
        <w:t xml:space="preserve">Я все же покажу тебе его. </w:t>
      </w:r>
    </w:p>
    <w:p>
      <w:pPr>
        <w:pStyle w:val="Normal"/>
        <w:ind w:firstLine="709"/>
        <w:rPr/>
      </w:pPr>
      <w:r>
        <w:rPr/>
        <w:t xml:space="preserve">Мама ушла в зал и вернулась от туда с чем-то серебристо переливающимся в руках. </w:t>
      </w:r>
    </w:p>
    <w:p>
      <w:pPr>
        <w:pStyle w:val="Normal"/>
        <w:ind w:firstLine="709"/>
        <w:rPr/>
      </w:pPr>
      <w:r>
        <w:rPr/>
      </w:r>
    </w:p>
    <w:p>
      <w:pPr>
        <w:pStyle w:val="Normal"/>
        <w:ind w:firstLine="709"/>
        <w:rPr/>
      </w:pPr>
      <w:r>
        <w:rPr/>
        <w:t xml:space="preserve">– </w:t>
      </w:r>
      <w:r>
        <w:rPr/>
        <w:t>Возьми, примерь это. Мы с отцом купили его у Катюши, когда Андрей вернулся. Думали, что он вот– Вот позовет тебя в загс. Примерь, я хочу посмотреть на тебя в нем. Ты все равно должна сегодня выглядеть на все сто. Пусть увидит, что он теряет!</w:t>
      </w:r>
    </w:p>
    <w:p>
      <w:pPr>
        <w:pStyle w:val="Normal"/>
        <w:ind w:firstLine="709"/>
        <w:rPr/>
      </w:pPr>
      <w:r>
        <w:rPr/>
        <w:t xml:space="preserve">Алина приняла с рук матери платье из тонкого серебристого материла. </w:t>
      </w:r>
    </w:p>
    <w:p>
      <w:pPr>
        <w:pStyle w:val="Normal"/>
        <w:ind w:firstLine="709"/>
        <w:rPr/>
      </w:pPr>
      <w:r>
        <w:rPr/>
        <w:t xml:space="preserve">– </w:t>
      </w:r>
      <w:r>
        <w:rPr/>
        <w:t xml:space="preserve">Какая прелесть! – В голосе Алины тем не менее не слышалось особенной радости. </w:t>
      </w:r>
    </w:p>
    <w:p>
      <w:pPr>
        <w:pStyle w:val="Normal"/>
        <w:ind w:firstLine="709"/>
        <w:rPr/>
      </w:pPr>
      <w:r>
        <w:rPr/>
        <w:t>Стоя перед зеркалом в новом платье, она подумала, что похожа сейчас на настоящую леди. И представила восхищение Димы, которое должно охватить его, когда он увидит ее сегодня вечером, в этом серебристом платье. «Димка, ты ведь не забудешь меня, не забудешь» – думала она и слезы покатились из ее глаз. Рядом всхлипнула и Светлана. Алина почувствовала, что придется все же сказать матери о том, что наговорил ей Андрей.</w:t>
      </w:r>
    </w:p>
    <w:p>
      <w:pPr>
        <w:pStyle w:val="Normal"/>
        <w:ind w:firstLine="709"/>
        <w:rPr/>
      </w:pPr>
      <w:r>
        <w:rPr/>
        <w:t xml:space="preserve">– </w:t>
      </w:r>
      <w:r>
        <w:rPr/>
        <w:t>Мама, Андрей вообще– То сделал мне предложение. Ты особенно не переживай на этот счет.</w:t>
      </w:r>
    </w:p>
    <w:p>
      <w:pPr>
        <w:pStyle w:val="Normal"/>
        <w:ind w:firstLine="709"/>
        <w:rPr/>
      </w:pPr>
      <w:r>
        <w:rPr/>
        <w:t xml:space="preserve">– </w:t>
      </w:r>
      <w:r>
        <w:rPr/>
        <w:t>Сделал? – лицо матери преобразилось, но нельзя было понять, радуется она или нет.</w:t>
      </w:r>
    </w:p>
    <w:p>
      <w:pPr>
        <w:pStyle w:val="Normal"/>
        <w:ind w:firstLine="709"/>
        <w:rPr/>
      </w:pPr>
      <w:r>
        <w:rPr/>
        <w:t xml:space="preserve">– </w:t>
      </w:r>
      <w:r>
        <w:rPr/>
        <w:t xml:space="preserve">Да, сказал, что через месяц мы поженимся, сказал, что попросит отца помочь мне переехать в Москву и что там мы поженимся. Даже поклялся в этом. Но я не очень верю ему. </w:t>
      </w:r>
    </w:p>
    <w:p>
      <w:pPr>
        <w:pStyle w:val="Normal"/>
        <w:ind w:firstLine="709"/>
        <w:rPr/>
      </w:pPr>
      <w:r>
        <w:rPr/>
        <w:t>Мама теперь зарыдала навзрыд, но быстро смогла взять в себя в руки и на мгновение прижала к себе дочку.</w:t>
      </w:r>
    </w:p>
    <w:p>
      <w:pPr>
        <w:pStyle w:val="Normal"/>
        <w:ind w:firstLine="709"/>
        <w:rPr/>
      </w:pPr>
      <w:r>
        <w:rPr/>
        <w:t xml:space="preserve">– </w:t>
      </w:r>
      <w:r>
        <w:rPr/>
        <w:t xml:space="preserve">Как жаль, что мы так и не познакомились с ним. Я волнуюсь, что из-за этого у тебя с папой будут проблемы. </w:t>
      </w:r>
    </w:p>
    <w:p>
      <w:pPr>
        <w:pStyle w:val="Normal"/>
        <w:ind w:firstLine="709"/>
        <w:rPr/>
      </w:pPr>
      <w:r>
        <w:rPr/>
        <w:t>Светлана отстранила от себя дочу и уже решительно заговорила:</w:t>
      </w:r>
    </w:p>
    <w:p>
      <w:pPr>
        <w:pStyle w:val="Normal"/>
        <w:ind w:firstLine="709"/>
        <w:rPr/>
      </w:pPr>
      <w:r>
        <w:rPr/>
        <w:t xml:space="preserve">– </w:t>
      </w:r>
      <w:r>
        <w:rPr/>
        <w:t>Но ничего. С папой мы справимся. Главное, ты верь. И я в тебя верю. Веди себя достойно и все будет нормально. А теперь мне надо идти. Не волнуйся, я на работе никому ничего не скажу! Что бы не сглазить твое счастье!</w:t>
      </w:r>
    </w:p>
    <w:p>
      <w:pPr>
        <w:pStyle w:val="Normal"/>
        <w:ind w:firstLine="709"/>
        <w:rPr/>
      </w:pPr>
      <w:r>
        <w:rPr/>
        <w:t xml:space="preserve">– </w:t>
      </w:r>
      <w:r>
        <w:rPr/>
        <w:t>Но мам, пока еще ничего точно не известно. Он может и передумать.</w:t>
      </w:r>
    </w:p>
    <w:p>
      <w:pPr>
        <w:pStyle w:val="Normal"/>
        <w:ind w:firstLine="709"/>
        <w:rPr/>
      </w:pPr>
      <w:r>
        <w:rPr/>
        <w:t xml:space="preserve">– </w:t>
      </w:r>
      <w:r>
        <w:rPr/>
        <w:t xml:space="preserve">Надо верить, что не передумает. И все будет прекрасно! </w:t>
      </w:r>
    </w:p>
    <w:p>
      <w:pPr>
        <w:pStyle w:val="Normal"/>
        <w:ind w:firstLine="709"/>
        <w:rPr/>
      </w:pPr>
      <w:r>
        <w:rPr/>
        <w:t>Мама ушла. Алина еще некоторое время смотрела на себя в зеркало, любуясь своим отражением и опять представляя, как будет смотреть на нее Димка. Но ее мечты прервал звонок телефона. Она задрожала от испуга, почувствовав, что звонит Дима.</w:t>
      </w:r>
    </w:p>
    <w:p>
      <w:pPr>
        <w:pStyle w:val="Normal"/>
        <w:ind w:firstLine="709"/>
        <w:rPr/>
      </w:pPr>
      <w:r>
        <w:rPr/>
        <w:t xml:space="preserve">– </w:t>
      </w:r>
      <w:r>
        <w:rPr/>
        <w:t>Привет, о боже, как я скучаю по тебе, Алюня! Ты как, как твое настроение? Вспоминаешь обо мне? Не забыла, что я существую?</w:t>
      </w:r>
    </w:p>
    <w:p>
      <w:pPr>
        <w:pStyle w:val="Normal"/>
        <w:ind w:firstLine="709"/>
        <w:rPr/>
      </w:pPr>
      <w:r>
        <w:rPr/>
        <w:t>Алину трясло, она старалась взять себя в руки, отвечать Димке хоть как то вразумительно. Но у нее не получалось.</w:t>
      </w:r>
    </w:p>
    <w:p>
      <w:pPr>
        <w:pStyle w:val="Normal"/>
        <w:ind w:firstLine="709"/>
        <w:rPr/>
      </w:pPr>
      <w:r>
        <w:rPr/>
        <w:t xml:space="preserve">– </w:t>
      </w:r>
      <w:r>
        <w:rPr/>
        <w:t>Дима, Дима, я …понимаешь, я…</w:t>
      </w:r>
    </w:p>
    <w:p>
      <w:pPr>
        <w:pStyle w:val="Normal"/>
        <w:ind w:firstLine="709"/>
        <w:rPr/>
      </w:pPr>
      <w:r>
        <w:rPr/>
        <w:t xml:space="preserve">– </w:t>
      </w:r>
      <w:r>
        <w:rPr/>
        <w:t>Да, понимаю, понимаю! Тебя опять атакуют. Алюня, но ты должна выйти замуж за меня, за меня! Поверь мне! Держись, мой аленький цветочек и у нас все будет хорошо. Только не подпускай его к себе, ты слышишь меня? Не подпускай! Сегодня мы не сможем встретиться, я допоздна буду на работе, но завтра мы уедем ко мне на дачу и весь вечер, всю ночь будем вместе. Ты слышишь меня?</w:t>
      </w:r>
    </w:p>
    <w:p>
      <w:pPr>
        <w:pStyle w:val="Normal"/>
        <w:ind w:firstLine="709"/>
        <w:rPr/>
      </w:pPr>
      <w:r>
        <w:rPr/>
        <w:t xml:space="preserve">– </w:t>
      </w:r>
      <w:r>
        <w:rPr/>
        <w:t>Дима, я… я…</w:t>
      </w:r>
    </w:p>
    <w:p>
      <w:pPr>
        <w:pStyle w:val="Normal"/>
        <w:ind w:firstLine="709"/>
        <w:rPr/>
      </w:pPr>
      <w:r>
        <w:rPr/>
        <w:t xml:space="preserve">– </w:t>
      </w:r>
      <w:r>
        <w:rPr/>
        <w:t>Пока, Алюня! Я надеюсь, что ты все поняла и сделаешь все так, как я прошу! До вечера, мой аленький цветочек, я позвоню тебе, как приду домой. Пока!</w:t>
      </w:r>
    </w:p>
    <w:p>
      <w:pPr>
        <w:pStyle w:val="Normal"/>
        <w:ind w:firstLine="709"/>
        <w:rPr/>
      </w:pPr>
      <w:r>
        <w:rPr/>
        <w:t>Дрожащими руками она положила гудящую трубку. Ей показалось, что она сильно хочет принять душ. Она удивилась. Она ведь купалась утром, до прихода Андрея. Но ей хотелось ощутить потоки воды по своему телу опять. Почему бы и нет? Она разделась и залезла в ванну. Вода текла по телу, но желательное освобождение от чего-то такого, что заставило залезть ее в ванну, не приходило. В ванной комнатке стало невыносимо душно и она закрыла воду. С полчаса она сидела на балконе. Теплый воздух последних дней лета приятно ласкал посвежевшее тело, но на душе облегчения не отмечалось. И вдруг она подумала – «Дима, я же давно дружу с Андреем, почему я не могу выйти замуж за него?». И началась цепная реакция. Одни мысли рождали другие и боролись между собой противоречивые мнения. С балкона пришлось уйти, так как не было желания сдерживать эмоции, и она, упав на кровать, металась в своих раздумьях. «Дима, отпусти меня, отпусти, не держи меня, я для Андрея, я для Андрея! Дима, ты мне очень нравишься, очень, но так надо, так надо, что бы я осталась с Андрее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Димка не стал терять времени и в обед решил сходить в кадровое агентство, расположенное недалеко от завода. Так же как и год назад – ничего интересного. Как и год назад, химики городу не требовались. С уличного телефона он позвонил Алине домой. По ее дрожащему голоску он понял, что опять появился Андрей и давит ей на психику. На Иссык– Куле Андрей вел себя по– Свински, девчонка, видимо решила, что фронт по имени «Андрей» потерян для нее. Но петух спохватился, помахал перед носом девушки московской пропиской. Самое время драться, драться за свою любовь. Но что он может ей предложить в роли победителя? Палатку в горном ущелье? Валентин прав, ему пока нечего предложить Алине. Кроме отчаянной мольбы по телефону не покидать его.</w:t>
      </w:r>
    </w:p>
    <w:p>
      <w:pPr>
        <w:pStyle w:val="Normal"/>
        <w:ind w:firstLine="709"/>
        <w:rPr/>
      </w:pPr>
      <w:r>
        <w:rPr/>
        <w:t xml:space="preserve">С работы он ушел поздно, так как сильно хотелось побыстрее доделать неотложные дела и смотаться с недоброжелательного завода. </w:t>
      </w:r>
    </w:p>
    <w:p>
      <w:pPr>
        <w:pStyle w:val="Normal"/>
        <w:ind w:firstLine="709"/>
        <w:rPr/>
      </w:pPr>
      <w:r>
        <w:rPr/>
        <w:t>Он вернулся домой, сильно расстроенный, но все же намеренный позвать Алину хотя бы на немножко в парк, посмотреть на нее, прижать хотя бы на мгновении к сердцу. Мама сообщила ему, что ему звонил Петр и сказал, что все сегодня собираются у Андрея и ждут и его там.</w:t>
      </w:r>
    </w:p>
    <w:p>
      <w:pPr>
        <w:pStyle w:val="Normal"/>
        <w:ind w:firstLine="709"/>
        <w:rPr/>
      </w:pPr>
      <w:r>
        <w:rPr/>
        <w:t>Он позвонил Алине. Вежливый, но холодный голос сказал, что Алина ушла к Андрею.</w:t>
      </w:r>
    </w:p>
    <w:p>
      <w:pPr>
        <w:pStyle w:val="Normal"/>
        <w:ind w:firstLine="709"/>
        <w:rPr/>
      </w:pPr>
      <w:r>
        <w:rPr/>
        <w:t>Он долго сидел, стараясь убедить себя, что ничего страшного не происходит, что Алина не подпускает к себе Андрея, что будет держать его на расстоянии, не будет танцевать с ним. И не мог убедить. Если бы она не хотела, что бы Андрей прикасался к ней, то она не пошла бы к нему. Необязательно провожать уезжающего парня, если любишь другого. Но дома ее нет.</w:t>
      </w:r>
    </w:p>
    <w:p>
      <w:pPr>
        <w:pStyle w:val="Normal"/>
        <w:ind w:firstLine="709"/>
        <w:rPr/>
      </w:pPr>
      <w:r>
        <w:rPr/>
        <w:t>Он понимал, что ни о какой измене не может идти речи, ведь она ничего ему не обещала. Он медленно сполз спиной по стенке на пол. Мама подошла к нему, чуть не плача спросила:</w:t>
      </w:r>
    </w:p>
    <w:p>
      <w:pPr>
        <w:pStyle w:val="Normal"/>
        <w:ind w:firstLine="709"/>
        <w:rPr/>
      </w:pPr>
      <w:r>
        <w:rPr/>
        <w:t xml:space="preserve">– </w:t>
      </w:r>
      <w:r>
        <w:rPr/>
        <w:t>Дима, сыночек, да что же такое случилось?</w:t>
      </w:r>
    </w:p>
    <w:p>
      <w:pPr>
        <w:pStyle w:val="Normal"/>
        <w:ind w:firstLine="709"/>
        <w:rPr/>
      </w:pPr>
      <w:r>
        <w:rPr/>
        <w:t xml:space="preserve">– </w:t>
      </w:r>
      <w:r>
        <w:rPr/>
        <w:t>Мама, в этот момент я, кажется, теряю любовь к родине.</w:t>
      </w:r>
    </w:p>
    <w:p>
      <w:pPr>
        <w:pStyle w:val="Normal"/>
        <w:ind w:firstLine="709"/>
        <w:rPr/>
      </w:pPr>
      <w:r>
        <w:rPr/>
        <w:t xml:space="preserve">– </w:t>
      </w:r>
      <w:r>
        <w:rPr/>
        <w:t>Что случилось, сынок, что?</w:t>
      </w:r>
    </w:p>
    <w:p>
      <w:pPr>
        <w:pStyle w:val="Normal"/>
        <w:ind w:firstLine="709"/>
        <w:rPr/>
      </w:pPr>
      <w:r>
        <w:rPr/>
        <w:t xml:space="preserve">– </w:t>
      </w:r>
      <w:r>
        <w:rPr/>
        <w:t>Родина не дает мне возможность сделать предложение любимой девушке.</w:t>
      </w:r>
    </w:p>
    <w:p>
      <w:pPr>
        <w:pStyle w:val="Normal"/>
        <w:ind w:firstLine="709"/>
        <w:rPr/>
      </w:pPr>
      <w:r>
        <w:rPr/>
        <w:t xml:space="preserve">– </w:t>
      </w:r>
      <w:r>
        <w:rPr/>
        <w:t xml:space="preserve">О, боже мой! У тебя есть любимая девушка? Я догадывалась, что ты влюблен, но все не решалась спросить… Но сынок, что бы ни случилось, а родина у человека одна и на всю жизнь. Нельзя так говорить. </w:t>
      </w:r>
    </w:p>
    <w:p>
      <w:pPr>
        <w:pStyle w:val="Normal"/>
        <w:ind w:firstLine="709"/>
        <w:rPr/>
      </w:pPr>
      <w:r>
        <w:rPr/>
        <w:t xml:space="preserve">– </w:t>
      </w:r>
      <w:r>
        <w:rPr/>
        <w:t>Можно. Очень многие вынуждены покидать родину в поисках средств к существованию. Родить – одно, но надо еще и воспитать, вырастить. Так у людей, так и у родины. Да, я родился здесь, но сейчас она меня бросает на произвол судьбы, как бросают отцы своих детей.</w:t>
      </w:r>
    </w:p>
    <w:p>
      <w:pPr>
        <w:pStyle w:val="Normal"/>
        <w:ind w:firstLine="709"/>
        <w:rPr/>
      </w:pPr>
      <w:r>
        <w:rPr/>
        <w:t>Мама с укоризненной улыбкой смотрела на сына.</w:t>
      </w:r>
    </w:p>
    <w:p>
      <w:pPr>
        <w:pStyle w:val="Normal"/>
        <w:ind w:firstLine="709"/>
        <w:rPr/>
      </w:pPr>
      <w:r>
        <w:rPr/>
        <w:t xml:space="preserve">– </w:t>
      </w:r>
      <w:r>
        <w:rPr/>
        <w:t>Не узнаю тебя! Откуда в тебе столько уныния?</w:t>
      </w:r>
    </w:p>
    <w:p>
      <w:pPr>
        <w:pStyle w:val="Normal"/>
        <w:ind w:firstLine="709"/>
        <w:rPr/>
      </w:pPr>
      <w:r>
        <w:rPr/>
        <w:t xml:space="preserve">– </w:t>
      </w:r>
      <w:r>
        <w:rPr/>
        <w:t xml:space="preserve">Но что мне остается делать? Я уже понял, что мне придется обязательно что-нибудь бросить – или родину, или мечту о любимой девушке, или любимую работу. Почему то так оказалось, что все вместе сохранить не получается! </w:t>
      </w:r>
    </w:p>
    <w:p>
      <w:pPr>
        <w:pStyle w:val="Normal"/>
        <w:ind w:firstLine="709"/>
        <w:rPr/>
      </w:pPr>
      <w:r>
        <w:rPr/>
        <w:t xml:space="preserve">– </w:t>
      </w:r>
      <w:r>
        <w:rPr/>
        <w:t xml:space="preserve">Но сынок, мы тебя предупреждали, что работу по твоей специальности найти здесь трудно… </w:t>
      </w:r>
    </w:p>
    <w:p>
      <w:pPr>
        <w:pStyle w:val="Normal"/>
        <w:ind w:firstLine="709"/>
        <w:rPr/>
      </w:pPr>
      <w:r>
        <w:rPr/>
        <w:t xml:space="preserve">– </w:t>
      </w:r>
      <w:r>
        <w:rPr/>
        <w:t xml:space="preserve">Работу то я нашел. Мне очень, очень нравится моя работа! И жить здесь нравится, я люблю эту страну. Но что из того, что я назвал тебе, мне надо бросать! </w:t>
      </w:r>
    </w:p>
    <w:p>
      <w:pPr>
        <w:pStyle w:val="Normal"/>
        <w:ind w:firstLine="709"/>
        <w:rPr/>
      </w:pPr>
      <w:r>
        <w:rPr/>
        <w:t xml:space="preserve">– </w:t>
      </w:r>
      <w:r>
        <w:rPr/>
        <w:t xml:space="preserve">А что же эта девушка, кто она? </w:t>
      </w:r>
    </w:p>
    <w:p>
      <w:pPr>
        <w:pStyle w:val="Normal"/>
        <w:ind w:firstLine="709"/>
        <w:rPr/>
      </w:pPr>
      <w:r>
        <w:rPr/>
        <w:t xml:space="preserve">– </w:t>
      </w:r>
      <w:r>
        <w:rPr/>
        <w:t>Ее сейчас обхаживает баловень судьбы. Скорее всего, она не устоит перед его возможностями.</w:t>
      </w:r>
    </w:p>
    <w:p>
      <w:pPr>
        <w:pStyle w:val="Normal"/>
        <w:ind w:firstLine="709"/>
        <w:rPr/>
      </w:pPr>
      <w:r>
        <w:rPr/>
        <w:t>Мама потянула Диму за руку вверх.</w:t>
      </w:r>
    </w:p>
    <w:p>
      <w:pPr>
        <w:pStyle w:val="Normal"/>
        <w:ind w:firstLine="709"/>
        <w:rPr/>
      </w:pPr>
      <w:r>
        <w:rPr/>
        <w:t xml:space="preserve">– </w:t>
      </w:r>
      <w:r>
        <w:rPr/>
        <w:t>Ладно, я все поняла, хватит, иди поужинай и успокойся. Если эта девушка так же не смогла полюбить тебя по настоящему, как и Татьяна, то туда ей и дорога. А если любит, то никакой баловень судьбы не сможет ее увести. Вставай, вставай!</w:t>
      </w:r>
    </w:p>
    <w:p>
      <w:pPr>
        <w:pStyle w:val="Normal"/>
        <w:ind w:firstLine="709"/>
        <w:rPr/>
      </w:pPr>
      <w:r>
        <w:rPr/>
        <w:t xml:space="preserve">– </w:t>
      </w:r>
      <w:r>
        <w:rPr/>
        <w:t>Твоими устами, мамуля, да мед бы пить. Но тогда что она делает у него дома?</w:t>
      </w:r>
    </w:p>
    <w:p>
      <w:pPr>
        <w:pStyle w:val="Normal"/>
        <w:ind w:firstLine="709"/>
        <w:rPr/>
      </w:pPr>
      <w:r>
        <w:rPr/>
        <w:t xml:space="preserve">– </w:t>
      </w:r>
      <w:r>
        <w:rPr/>
        <w:t>У кого?</w:t>
      </w:r>
    </w:p>
    <w:p>
      <w:pPr>
        <w:pStyle w:val="Normal"/>
        <w:ind w:firstLine="709"/>
        <w:rPr/>
      </w:pPr>
      <w:r>
        <w:rPr/>
        <w:t xml:space="preserve">– </w:t>
      </w:r>
      <w:r>
        <w:rPr/>
        <w:t>У Андрея! У него собирается сегодня наша группа и он является этим баловнем судьбы.</w:t>
      </w:r>
    </w:p>
    <w:p>
      <w:pPr>
        <w:pStyle w:val="Normal"/>
        <w:ind w:firstLine="709"/>
        <w:rPr/>
      </w:pPr>
      <w:r>
        <w:rPr/>
        <w:t xml:space="preserve">– </w:t>
      </w:r>
      <w:r>
        <w:rPr/>
        <w:t>И ты уверен, что она там?</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Петька посетовал, что не может выполнить поручение Андрея – найти Диму и пригласить его на вечеринку, так как рабочий телефон Дмитрия молчит. Алина наоборот, неожиданно обрадовалась тому, что там, у Андрея, Димы, скорее всего, не будет.</w:t>
      </w:r>
    </w:p>
    <w:p>
      <w:pPr>
        <w:pStyle w:val="Normal"/>
        <w:ind w:firstLine="709"/>
        <w:rPr/>
      </w:pPr>
      <w:r>
        <w:rPr/>
        <w:t xml:space="preserve">Вечером, в шесть часов, Алина вышла из дома. Легкая серебристая материя приятно холодила разгоряченное тело. На маршрутку Алина не села, решила идти пешком, что бы протянуть время, побыть наедине с тем, кого любила. Перед глазами предстала Иссык-Кульская ночь, парень, в объятиях которого она лежала, его лицо, освещенное луной – все это она уже вспоминала не раз в течение последних суток, но никак не могла насладиться этими воспоминаниями. Каждый шаг, уводящий ее от Димы, давался ей все труднее и труднее. «Ты должна выйти замуж за меня, за меня!» – звучал в ее душе голос, наполненный отчаянием. И вот она совсем не смогла идти и остановилась. Она подумала, что сейчас мысленно еще раз попросит Диму, что бы он отпустил ее, не держал, но, остановившись, она почувствовала, что сразу же все изменилось и что ей теперь хорошо, потому что она уже никуда не идет, потому что не приближается к тому, кто считает ее своей невестой, но совсем не нужен ей, и даже можно сказать, совсем опостылел, и не отдаляется от того, чья судьба имела для нее истинное значение в ее чувствах, в ее мыслях. </w:t>
      </w:r>
    </w:p>
    <w:p>
      <w:pPr>
        <w:pStyle w:val="Normal"/>
        <w:ind w:firstLine="709"/>
        <w:rPr/>
      </w:pPr>
      <w:r>
        <w:rPr/>
      </w:r>
    </w:p>
    <w:p>
      <w:pPr>
        <w:pStyle w:val="Normal"/>
        <w:ind w:firstLine="709"/>
        <w:rPr/>
      </w:pPr>
      <w:r>
        <w:rPr/>
        <w:t xml:space="preserve">Она стояла, наслаждаясь ощущением наполнявшего ее счастья, которое ждало ее сердце с того самого момента, когда она впервые увидела Диму в горах. Потом поняла, что на нее смотрят. Повернулась и пошла назад. Но домой идти совсем не хотелось. Андрей может опять прибежать, опять уговаривать, ныть, обещать. Но все, что касается Андрея, стало для нее совершенно неприемлемым. </w:t>
      </w:r>
    </w:p>
    <w:p>
      <w:pPr>
        <w:pStyle w:val="Normal"/>
        <w:ind w:firstLine="709"/>
        <w:rPr/>
      </w:pPr>
      <w:r>
        <w:rPr/>
        <w:t>Она решила пойти к школьной подружке Ирине, у которой недавно родился сын Сашка. Ирина давно звала ее к себе в гости, и вот наконец, она сможет навестить ее, тем самым, конечно, поймать и второго зайца – спрятаться от Андрея и от маминых уговоров.</w:t>
      </w:r>
    </w:p>
    <w:p>
      <w:pPr>
        <w:pStyle w:val="Normal"/>
        <w:ind w:firstLine="709"/>
        <w:rPr/>
      </w:pPr>
      <w:r>
        <w:rPr/>
        <w:t xml:space="preserve">Ирина жила недалеко от Ошского рынка и Алина села на маршрутку, идущую до рынка. Купила там игрушку и пошла к Ирине пешком. По улице, по которой она шла, двигался очень оживленный поток, так как эта улица связывала два базара. Было очень неловко идти в элегантном платье среди людей, одетых как в военное время. Тротуара на улице давно не было, его захватили ларьки и грузовики, торгующие луком и картошкой, и все двигались по обочине дороги. Можно было в любую минуту ожидать, что ее красивое платье заденет пыльный бок маршрутки или тачки. Ее босоножки давно уже покрылись пылью, еще на рынке. И эта улица, расположенная недалеко от центра города– Столицы, была больше похоже на улицу районного поселка. Но девушка мужественно старалась не упасть духом. Димке решать, жить здесь, в этом городе, или искать города, которые больше заботятся о своих жителях. </w:t>
      </w:r>
    </w:p>
    <w:p>
      <w:pPr>
        <w:pStyle w:val="Normal"/>
        <w:ind w:firstLine="709"/>
        <w:rPr/>
      </w:pPr>
      <w:r>
        <w:rPr/>
        <w:t>Она предстала перед подружкой растерянная, но все же счастливая.</w:t>
      </w:r>
    </w:p>
    <w:p>
      <w:pPr>
        <w:pStyle w:val="Normal"/>
        <w:ind w:firstLine="709"/>
        <w:rPr/>
      </w:pPr>
      <w:r>
        <w:rPr/>
        <w:t xml:space="preserve">– </w:t>
      </w:r>
      <w:r>
        <w:rPr/>
        <w:t>О господи, Алька! Ты никак, сбежала с собственной свадьбы! – воскликнула Ирина, осматривая гостью с головы до ног.</w:t>
      </w:r>
    </w:p>
    <w:p>
      <w:pPr>
        <w:pStyle w:val="Normal"/>
        <w:ind w:firstLine="709"/>
        <w:rPr/>
      </w:pPr>
      <w:r>
        <w:rPr/>
        <w:t xml:space="preserve">– </w:t>
      </w:r>
      <w:r>
        <w:rPr/>
        <w:t>Нет, всего лишь с вечеринки.</w:t>
      </w:r>
    </w:p>
    <w:p>
      <w:pPr>
        <w:pStyle w:val="Normal"/>
        <w:ind w:firstLine="709"/>
        <w:rPr/>
      </w:pPr>
      <w:r>
        <w:rPr/>
        <w:t xml:space="preserve">После знакомства Алины с малышом и чаепития с бурными воспоминаниями о школьных годах, Ирина заявила, что сегодня Алину не отпустит, заставила переодеться в домашний халатик и, отдав малыша на руки отцу, уединилась с Алиной в кухне. </w:t>
      </w:r>
    </w:p>
    <w:p>
      <w:pPr>
        <w:pStyle w:val="Normal"/>
        <w:ind w:firstLine="709"/>
        <w:rPr/>
      </w:pPr>
      <w:r>
        <w:rPr/>
        <w:t xml:space="preserve">– </w:t>
      </w:r>
      <w:r>
        <w:rPr/>
        <w:t>Теперь рассказывай, почему ты такая нарядная! Не ради меня ведь ты надела такое дорогущее платье?</w:t>
      </w:r>
    </w:p>
    <w:p>
      <w:pPr>
        <w:pStyle w:val="Normal"/>
        <w:ind w:firstLine="709"/>
        <w:rPr/>
      </w:pPr>
      <w:r>
        <w:rPr/>
        <w:t>Алина вспомнила мамины слова на тему сглаза и решила тоже пока ничего не говорить о Димке, поэтому постаралась в своем рассказе обойтись без любимого персонажа.</w:t>
      </w:r>
    </w:p>
    <w:p>
      <w:pPr>
        <w:pStyle w:val="Normal"/>
        <w:ind w:firstLine="709"/>
        <w:rPr/>
      </w:pPr>
      <w:r>
        <w:rPr/>
        <w:t xml:space="preserve">– </w:t>
      </w:r>
      <w:r>
        <w:rPr/>
        <w:t>Понимаешь, сегодня один из друзей устраивает вечеринку по поводу своего отъезда в Россию. Я пошла сначала туда, а потом увидела, что сильно запачкалась на Ошском рынке. Правда, платье удалось отряхнуть, но настроение уже пропало.</w:t>
      </w:r>
    </w:p>
    <w:p>
      <w:pPr>
        <w:pStyle w:val="Normal"/>
        <w:ind w:firstLine="709"/>
        <w:rPr/>
      </w:pPr>
      <w:r>
        <w:rPr/>
        <w:t xml:space="preserve">– </w:t>
      </w:r>
      <w:r>
        <w:rPr/>
        <w:t xml:space="preserve">Ну, ты даешь! Так легко отказаться от вечеринки! Или может ты не очень хотела там с кем-нибудь встретиться? Тогда нет, ты бы и платье такого бы не надела. Что то тут не то, моя милая. </w:t>
      </w:r>
    </w:p>
    <w:p>
      <w:pPr>
        <w:pStyle w:val="Normal"/>
        <w:ind w:firstLine="709"/>
        <w:rPr/>
      </w:pPr>
      <w:r>
        <w:rPr/>
        <w:t xml:space="preserve">– </w:t>
      </w:r>
      <w:r>
        <w:rPr/>
        <w:t>У меня просто нет другого платья. Не в халате же идти в гости!</w:t>
      </w:r>
    </w:p>
    <w:p>
      <w:pPr>
        <w:pStyle w:val="Normal"/>
        <w:ind w:firstLine="709"/>
        <w:rPr/>
      </w:pPr>
      <w:r>
        <w:rPr/>
        <w:t>Ирина не очень была удовлетворена ответом подружки, но поддалась сильному желанию рассказать все о себе и разговор больше к проблемам Алины не возвращался.</w:t>
      </w:r>
    </w:p>
    <w:p>
      <w:pPr>
        <w:pStyle w:val="Normal"/>
        <w:ind w:firstLine="709"/>
        <w:rPr/>
      </w:pPr>
      <w:r>
        <w:rPr/>
        <w:t>В двенадцатом часу ночи Алину наконец оставили наедине с компьютером в зале. Она зарегистрировалась под именем Евгения Сандова и послала Димке письмо следующего содержания:</w:t>
      </w:r>
    </w:p>
    <w:p>
      <w:pPr>
        <w:pStyle w:val="Normal"/>
        <w:ind w:firstLine="709"/>
        <w:rPr/>
      </w:pPr>
      <w:r>
        <w:rPr/>
        <w:t>«Дмитрий, здравствуйте! Пишет вам автор стихотворения «Одинокая Елочка». Я сообщаю Вам, что отдаю эту песню в Ваше полное распоряжение. Если благодаря Вам эта песня увидит свет, я буду очень рада. Евгения Сандова»</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Часов в двенадцать вечера позвонил Петька. Дмитрий не очень охотно шел к телефону, так как совсем не нуждался в подробностях вечеринки в доме Андрея. Но Димка сразу почувствовал радостную интонацию в голосе Петьки.</w:t>
      </w:r>
    </w:p>
    <w:p>
      <w:pPr>
        <w:pStyle w:val="Normal"/>
        <w:ind w:firstLine="709"/>
        <w:rPr/>
      </w:pPr>
      <w:r>
        <w:rPr/>
        <w:t xml:space="preserve">– </w:t>
      </w:r>
      <w:r>
        <w:rPr/>
        <w:t>Привет! Где пропадал вчера? А мы вот тут провожали Андрюху. Тебя искали, но не смогли найти.</w:t>
      </w:r>
    </w:p>
    <w:p>
      <w:pPr>
        <w:pStyle w:val="Normal"/>
        <w:ind w:firstLine="709"/>
        <w:rPr/>
      </w:pPr>
      <w:r>
        <w:rPr/>
        <w:t xml:space="preserve">– </w:t>
      </w:r>
      <w:r>
        <w:rPr/>
        <w:t>Я был на работе, в цехе. Надеюсь, хорошо повеселились?</w:t>
      </w:r>
    </w:p>
    <w:p>
      <w:pPr>
        <w:pStyle w:val="Normal"/>
        <w:ind w:firstLine="709"/>
        <w:rPr/>
      </w:pPr>
      <w:r>
        <w:rPr/>
        <w:t xml:space="preserve">– </w:t>
      </w:r>
      <w:r>
        <w:rPr/>
        <w:t>Как сказать! Алина не пришла, тоже потерялась. Андрей по этому поводу напился, да так, что предки в ужасе.</w:t>
      </w:r>
    </w:p>
    <w:p>
      <w:pPr>
        <w:pStyle w:val="Normal"/>
        <w:ind w:firstLine="709"/>
        <w:rPr/>
      </w:pPr>
      <w:r>
        <w:rPr/>
        <w:t xml:space="preserve">– </w:t>
      </w:r>
      <w:r>
        <w:rPr/>
        <w:t>Алина не пришла? Но ее дома не было, я же звонил ей!...</w:t>
      </w:r>
    </w:p>
    <w:p>
      <w:pPr>
        <w:pStyle w:val="Normal"/>
        <w:ind w:firstLine="709"/>
        <w:rPr/>
      </w:pPr>
      <w:r>
        <w:rPr/>
        <w:t xml:space="preserve">– </w:t>
      </w:r>
      <w:r>
        <w:rPr/>
        <w:t>Я думаю, что она сбежала. Отец сказал, что она у подруги, но у какой и где – они с матерью не знают. В общем, нам было не до веселья. Пока, Димон, потом поговорим, поздно уже!</w:t>
      </w:r>
    </w:p>
    <w:p>
      <w:pPr>
        <w:pStyle w:val="Normal"/>
        <w:ind w:firstLine="709"/>
        <w:rPr/>
      </w:pPr>
      <w:r>
        <w:rPr/>
        <w:t>Петька положил трубку. Дмитрий тоже положил, но не смог отойти от телефона, только и смог, что опять сползти по стенке на корточки. Она не была у Андрея, не была… Ну разве можно представить такое счастье? Да, вот оно – счастье. Она не была у Андрея. Она не пошла к нему, а он, дурак, мучился, страдал, изнемогал от ревности. Но где же она сейчас, где? Так хочется услышать ее голосок. Но звонить уже поздно. Может быть, она написала ему письмо? Валентин же говорил, что его легче достать по почте, может быть, она помнит его слова?</w:t>
      </w:r>
    </w:p>
    <w:p>
      <w:pPr>
        <w:pStyle w:val="Normal"/>
        <w:ind w:firstLine="709"/>
        <w:rPr/>
      </w:pPr>
      <w:r>
        <w:rPr/>
        <w:t>Он оделся и вышел в ночь. Интернет – кафе было недалеко. Но письма от Алины не было. Правда, было другое, тоже довольно важное и долгожданное письмо, насчет песни о «Елочке». Дмитрий удивился, обрадовался, но, переправив Борису текст письма, тут же забыл о конкурсных делах.</w:t>
      </w:r>
    </w:p>
    <w:p>
      <w:pPr>
        <w:pStyle w:val="Normal"/>
        <w:ind w:firstLine="709"/>
        <w:rPr/>
      </w:pPr>
      <w:r>
        <w:rPr/>
        <w:t>На следующий день, в обед, Алина опять не взяла трубку. Дмитрий не отчаивался. Наоборот, решение Алины спрятаться от мира до отъезда Андрея – если это было именно так – казалось ему очень даже неплохой идеей. Вечером, после работы, он зашел к Валентину. Хотелось поделиться счастьем, в которое он уже верил.</w:t>
      </w:r>
    </w:p>
    <w:p>
      <w:pPr>
        <w:pStyle w:val="Normal"/>
        <w:ind w:firstLine="709"/>
        <w:rPr/>
      </w:pPr>
      <w:r>
        <w:rPr/>
        <w:t xml:space="preserve">Валентин сдержано улыбался и смотрел на Дмитрия с повышенным вниманием. Димка почувствовал, что и Валентина волнует все тот же вопрос – его отношения с Алиной. Но начать разговор об Алине ни тот, ни другой сразу же не решились. </w:t>
      </w:r>
    </w:p>
    <w:p>
      <w:pPr>
        <w:pStyle w:val="Normal"/>
        <w:ind w:firstLine="709"/>
        <w:rPr/>
      </w:pPr>
      <w:r>
        <w:rPr/>
        <w:t xml:space="preserve">Дима завел речь об удачном разрешении проблемы с песней. Валентин интересовался музыкальными делами друзей и очень охотно прочитал текст песни, предложенный Дмитрием. Потом спросил об авторе. </w:t>
      </w:r>
    </w:p>
    <w:p>
      <w:pPr>
        <w:pStyle w:val="Normal"/>
        <w:ind w:firstLine="709"/>
        <w:rPr/>
      </w:pPr>
      <w:r>
        <w:rPr/>
        <w:t xml:space="preserve">– </w:t>
      </w:r>
      <w:r>
        <w:rPr/>
        <w:t>Мне кажется, что имя, указанное в адресе – псевдоним. Очень уж похоже на Жорж Санд. Но, может быть ее родители – большие поклонники «Консуэллы». Так или иначе, леди пожелала остаться незнакомкой, так как ничего не написала о себе.</w:t>
      </w:r>
    </w:p>
    <w:p>
      <w:pPr>
        <w:pStyle w:val="Normal"/>
        <w:ind w:firstLine="709"/>
        <w:rPr/>
      </w:pPr>
      <w:r>
        <w:rPr/>
        <w:t>К концу своего ответа Дмитрий смотрел на Валентина с некоторым удивлением – Валентин почему-то расплывался в добродушной и грустной улыбке.</w:t>
      </w:r>
    </w:p>
    <w:p>
      <w:pPr>
        <w:pStyle w:val="Normal"/>
        <w:ind w:firstLine="709"/>
        <w:rPr/>
      </w:pPr>
      <w:r>
        <w:rPr/>
        <w:t xml:space="preserve">– </w:t>
      </w:r>
      <w:r>
        <w:rPr/>
        <w:t xml:space="preserve">А что говорит Алина об этом стихотворении? </w:t>
      </w:r>
    </w:p>
    <w:p>
      <w:pPr>
        <w:pStyle w:val="Normal"/>
        <w:ind w:firstLine="709"/>
        <w:rPr/>
      </w:pPr>
      <w:r>
        <w:rPr/>
        <w:t xml:space="preserve">Сильно застучало сердце – он вспомнил, как она поцеловала его. </w:t>
      </w:r>
    </w:p>
    <w:p>
      <w:pPr>
        <w:pStyle w:val="Normal"/>
        <w:ind w:firstLine="709"/>
        <w:rPr/>
      </w:pPr>
      <w:r>
        <w:rPr/>
        <w:t xml:space="preserve">– </w:t>
      </w:r>
      <w:r>
        <w:rPr/>
        <w:t>Я пел эту песню на Иссык– Куле. Кажется, ей понравилось.</w:t>
      </w:r>
    </w:p>
    <w:p>
      <w:pPr>
        <w:pStyle w:val="Normal"/>
        <w:ind w:firstLine="709"/>
        <w:rPr/>
      </w:pPr>
      <w:r>
        <w:rPr/>
        <w:t xml:space="preserve">– </w:t>
      </w:r>
      <w:r>
        <w:rPr/>
        <w:t>И она не намекнула, что имеет к этой песне отношение?</w:t>
      </w:r>
    </w:p>
    <w:p>
      <w:pPr>
        <w:pStyle w:val="Normal"/>
        <w:ind w:firstLine="709"/>
        <w:rPr/>
      </w:pPr>
      <w:r>
        <w:rPr/>
        <w:t xml:space="preserve">– </w:t>
      </w:r>
      <w:r>
        <w:rPr/>
        <w:t>Нет, не намекнула. Но какое отношение она может иметь к нему?</w:t>
      </w:r>
    </w:p>
    <w:p>
      <w:pPr>
        <w:pStyle w:val="Normal"/>
        <w:ind w:firstLine="709"/>
        <w:rPr/>
      </w:pPr>
      <w:r>
        <w:rPr/>
        <w:t xml:space="preserve">– </w:t>
      </w:r>
      <w:r>
        <w:rPr/>
        <w:t>Мне кажется, что это она сочинила его.</w:t>
      </w:r>
    </w:p>
    <w:p>
      <w:pPr>
        <w:pStyle w:val="Normal"/>
        <w:ind w:firstLine="709"/>
        <w:rPr/>
      </w:pPr>
      <w:r>
        <w:rPr/>
        <w:t xml:space="preserve">– </w:t>
      </w:r>
      <w:r>
        <w:rPr/>
        <w:t>Она не говорила о том, что пишет стихи.</w:t>
      </w:r>
    </w:p>
    <w:p>
      <w:pPr>
        <w:pStyle w:val="Normal"/>
        <w:ind w:firstLine="709"/>
        <w:rPr/>
      </w:pPr>
      <w:r>
        <w:rPr/>
        <w:t xml:space="preserve">– </w:t>
      </w:r>
      <w:r>
        <w:rPr/>
        <w:t xml:space="preserve">Но она написала несколько прекрасных четверостиший для стенгазет. </w:t>
      </w:r>
    </w:p>
    <w:p>
      <w:pPr>
        <w:pStyle w:val="Normal"/>
        <w:ind w:firstLine="709"/>
        <w:rPr/>
      </w:pPr>
      <w:r>
        <w:rPr/>
        <w:t xml:space="preserve">– </w:t>
      </w:r>
      <w:r>
        <w:rPr/>
        <w:t xml:space="preserve">Да, это может и говорить в пользу ее авторства. Но все же не достаточно, что бы быть уверенными наверняка. </w:t>
      </w:r>
    </w:p>
    <w:p>
      <w:pPr>
        <w:pStyle w:val="Normal"/>
        <w:ind w:firstLine="709"/>
        <w:rPr/>
      </w:pPr>
      <w:r>
        <w:rPr/>
        <w:t xml:space="preserve">– </w:t>
      </w:r>
      <w:r>
        <w:rPr/>
        <w:t>В этом году стенгазету делали другие девушки, новички – такая уж у нас традиция, передавать эту обязанность новичкам – они за стенгазету берутся всегда с рьяным увлечением! Значит, она слушала песню и ничего не сказала!</w:t>
      </w:r>
    </w:p>
    <w:p>
      <w:pPr>
        <w:pStyle w:val="Normal"/>
        <w:ind w:firstLine="709"/>
        <w:rPr/>
      </w:pPr>
      <w:r>
        <w:rPr/>
        <w:t xml:space="preserve">– </w:t>
      </w:r>
      <w:r>
        <w:rPr/>
        <w:t>Нет.</w:t>
      </w:r>
    </w:p>
    <w:p>
      <w:pPr>
        <w:pStyle w:val="Normal"/>
        <w:ind w:firstLine="709"/>
        <w:rPr/>
      </w:pPr>
      <w:r>
        <w:rPr/>
        <w:t>Валентин рассмеялся.</w:t>
      </w:r>
    </w:p>
    <w:p>
      <w:pPr>
        <w:pStyle w:val="Normal"/>
        <w:ind w:firstLine="709"/>
        <w:rPr/>
      </w:pPr>
      <w:r>
        <w:rPr/>
        <w:t xml:space="preserve">– </w:t>
      </w:r>
      <w:r>
        <w:rPr/>
        <w:t>А я припоминаю место в горах, где среди камней, выше елового леса, почти рядом с ледником, растет ель. Алина остановилась около нее, долго стояла, я тогда еще позвал ее, что бы сильно не отстала. Так что мои подозрения вполне обоснованы. Если хочешь, я найду способ выяснить у Алины причастность к этому тексту. Мне голову она не будет морочить, – предложил Валентин.</w:t>
      </w:r>
    </w:p>
    <w:p>
      <w:pPr>
        <w:pStyle w:val="Normal"/>
        <w:ind w:firstLine="709"/>
        <w:rPr/>
      </w:pPr>
      <w:r>
        <w:rPr/>
        <w:t>Дмитрий решительно замотал головой, потом спохватился, застеснялся своего решительного отказа. Но отступать уже было поздно.</w:t>
      </w:r>
    </w:p>
    <w:p>
      <w:pPr>
        <w:pStyle w:val="Normal"/>
        <w:ind w:firstLine="709"/>
        <w:rPr/>
      </w:pPr>
      <w:r>
        <w:rPr/>
        <w:t xml:space="preserve">– </w:t>
      </w:r>
      <w:r>
        <w:rPr/>
        <w:t xml:space="preserve">Можно, я это сделаю сам? – извиняющимся тоном спросил Дмитрий. </w:t>
      </w:r>
    </w:p>
    <w:p>
      <w:pPr>
        <w:pStyle w:val="Normal"/>
        <w:ind w:firstLine="709"/>
        <w:rPr/>
      </w:pPr>
      <w:r>
        <w:rPr/>
        <w:t xml:space="preserve">– </w:t>
      </w:r>
      <w:r>
        <w:rPr/>
        <w:t>Да ради бога! Кстати, ты знаешь об отъезде Андрея?…</w:t>
      </w:r>
    </w:p>
    <w:p>
      <w:pPr>
        <w:pStyle w:val="Normal"/>
        <w:ind w:firstLine="709"/>
        <w:rPr/>
      </w:pPr>
      <w:r>
        <w:rPr/>
        <w:t xml:space="preserve">– </w:t>
      </w:r>
      <w:r>
        <w:rPr/>
        <w:t>Да, конечно!</w:t>
      </w:r>
    </w:p>
    <w:p>
      <w:pPr>
        <w:pStyle w:val="Normal"/>
        <w:ind w:firstLine="709"/>
        <w:rPr/>
      </w:pPr>
      <w:r>
        <w:rPr/>
        <w:t xml:space="preserve">– </w:t>
      </w:r>
      <w:r>
        <w:rPr/>
        <w:t>Ну и?..</w:t>
      </w:r>
    </w:p>
    <w:p>
      <w:pPr>
        <w:pStyle w:val="Normal"/>
        <w:ind w:firstLine="709"/>
        <w:rPr/>
      </w:pPr>
      <w:r>
        <w:rPr/>
        <w:t xml:space="preserve">– </w:t>
      </w:r>
      <w:r>
        <w:rPr/>
        <w:t>Мне не жарко и не холодно.</w:t>
      </w:r>
    </w:p>
    <w:p>
      <w:pPr>
        <w:pStyle w:val="Normal"/>
        <w:ind w:firstLine="709"/>
        <w:rPr/>
      </w:pPr>
      <w:r>
        <w:rPr/>
        <w:t xml:space="preserve">– </w:t>
      </w:r>
      <w:r>
        <w:rPr/>
        <w:t>Ну да, конечно, конечно, – Валентин с искренним раскаянием взмахнул руками, – Прости! У тебя правильная позиция, если так. Надо все принимать так, как оно есть.</w:t>
      </w:r>
    </w:p>
    <w:p>
      <w:pPr>
        <w:pStyle w:val="Normal"/>
        <w:ind w:firstLine="709"/>
        <w:rPr/>
      </w:pPr>
      <w:r>
        <w:rPr/>
        <w:t xml:space="preserve">– </w:t>
      </w:r>
      <w:r>
        <w:rPr/>
        <w:t>Что – принимать? Отъезд Андрея? Пусть катится куда подальше!</w:t>
      </w:r>
    </w:p>
    <w:p>
      <w:pPr>
        <w:pStyle w:val="Normal"/>
        <w:ind w:firstLine="709"/>
        <w:rPr/>
      </w:pPr>
      <w:r>
        <w:rPr/>
        <w:t xml:space="preserve">– </w:t>
      </w:r>
      <w:r>
        <w:rPr/>
        <w:t>Да я и не об его отъезде. Я о том, что Андрей перед отъездом скорее всего, сделал Алине предложение. Т.е. она тоже скоро уедет, скорее всего!</w:t>
      </w:r>
    </w:p>
    <w:p>
      <w:pPr>
        <w:pStyle w:val="Normal"/>
        <w:ind w:firstLine="709"/>
        <w:rPr/>
      </w:pPr>
      <w:r>
        <w:rPr/>
        <w:t>Только сейчас Дмитрий понял, что слишком без оглядки поверил, что к сценарию реальности приложил руку добрый волшебник. Но… где наша не пропадала. Надо испить чашу правды до конца – Дмитрий приготовился слушать.</w:t>
      </w:r>
    </w:p>
    <w:p>
      <w:pPr>
        <w:pStyle w:val="Normal"/>
        <w:ind w:firstLine="709"/>
        <w:rPr/>
      </w:pPr>
      <w:r>
        <w:rPr/>
        <w:t xml:space="preserve">– </w:t>
      </w:r>
      <w:r>
        <w:rPr/>
        <w:t xml:space="preserve">Я был у Андрея. Пожелал ему счастливого пути, потом ушел – со мной была Олеська, ее опять не с кем было оставить. Алины, к сожалению, не дождался, она задерживалась. Но и одного Андрея мне было достаточно, что бы понять, что он решился на какой то шаг. Он выглядел очень довольным жизнью. Одной радости от поездки в Москву маловато для такого флегматичного парня, как он, что бы так сиять. Я думаю, он сделал ей предложение. Или собирается сделать. Это мое мнение. </w:t>
      </w:r>
    </w:p>
    <w:p>
      <w:pPr>
        <w:pStyle w:val="Normal"/>
        <w:ind w:firstLine="709"/>
        <w:rPr/>
      </w:pPr>
      <w:r>
        <w:rPr/>
        <w:t xml:space="preserve">Дмитрий встал, отвернулся к окну. За окном в соседних домах отражалось вечернее солнце. Дмитрий зажмурился от зайчиков, хотя не обратил на отражение солнца никакого внимания. Через минуту он опять смотрел на Валентина. </w:t>
      </w:r>
    </w:p>
    <w:p>
      <w:pPr>
        <w:pStyle w:val="Normal"/>
        <w:ind w:firstLine="709"/>
        <w:rPr/>
      </w:pPr>
      <w:r>
        <w:rPr/>
        <w:t xml:space="preserve">– </w:t>
      </w:r>
      <w:r>
        <w:rPr/>
        <w:t>Я, наверное, пойду. Мне надо на репетицию.</w:t>
      </w:r>
    </w:p>
    <w:p>
      <w:pPr>
        <w:pStyle w:val="Normal"/>
        <w:ind w:firstLine="709"/>
        <w:rPr/>
      </w:pPr>
      <w:r>
        <w:rPr/>
        <w:t xml:space="preserve">– </w:t>
      </w:r>
      <w:r>
        <w:rPr/>
        <w:t>Да, конечно, иди. Мне очень жаль.</w:t>
      </w:r>
    </w:p>
    <w:p>
      <w:pPr>
        <w:pStyle w:val="Normal"/>
        <w:ind w:firstLine="709"/>
        <w:rPr/>
      </w:pPr>
      <w:r>
        <w:rPr/>
      </w:r>
    </w:p>
    <w:p>
      <w:pPr>
        <w:pStyle w:val="Normal"/>
        <w:ind w:firstLine="709"/>
        <w:rPr/>
      </w:pPr>
      <w:r>
        <w:rPr/>
        <w:t>Выйдя на улицу, Дмитрий несколько минут соображал, что же так изменило его настроение. Валентин, кажется, не в курсе того, что Алина так и не пришла к Андрею. Но вдруг Петька что-то не так понял? Пусть сработает презумпция невиновности. Он решил пойти к ней домой, найти ее, так как с каждым мгновением желание увидеть ее возрастало до мучительной потребности. Он поймет все, как только увидит ее.</w:t>
      </w:r>
    </w:p>
    <w:p>
      <w:pPr>
        <w:pStyle w:val="Normal"/>
        <w:ind w:firstLine="709"/>
        <w:rPr/>
      </w:pPr>
      <w:r>
        <w:rPr/>
        <w:t xml:space="preserve">Сразу же, как только он нажал звонок, послышались быстрые шаги. Дверь открыла Светлана. Она посмотрела на Дмитрия немного разочаровано, наверное, она ждала кого– То другого. «Алины нет дома» – сказала она без ожидания вопросов со стороны гостя. За спиной Алиной мамы появился отец Алины. Он сказал Светлане, что у нее что-то горит на кухне и попросил гостя переступить порог квартиры. Глаза отца, такие же синие, как глаза Алины, смотрели на гостя приветливо. Дмитрий вошел в квартиру, прикрыв за собой дверь. Он с надеждой взглянул на Аркадия Васильевича. </w:t>
      </w:r>
    </w:p>
    <w:p>
      <w:pPr>
        <w:pStyle w:val="Normal"/>
        <w:ind w:firstLine="709"/>
        <w:rPr/>
      </w:pPr>
      <w:r>
        <w:rPr/>
        <w:t xml:space="preserve">– </w:t>
      </w:r>
      <w:r>
        <w:rPr/>
        <w:t>Она придет завтра утром. Сейчас она гостит у школьной подружки, Иринки, и Иринка ее не отпускает. Так мне доложила Алина по телефону.</w:t>
      </w:r>
    </w:p>
    <w:p>
      <w:pPr>
        <w:pStyle w:val="Normal"/>
        <w:ind w:firstLine="709"/>
        <w:rPr/>
      </w:pPr>
      <w:r>
        <w:rPr/>
        <w:t>Дмитрий, еле сдерживая улыбку, спросил:</w:t>
      </w:r>
    </w:p>
    <w:p>
      <w:pPr>
        <w:pStyle w:val="Normal"/>
        <w:ind w:firstLine="709"/>
        <w:rPr/>
      </w:pPr>
      <w:r>
        <w:rPr/>
        <w:t xml:space="preserve">– </w:t>
      </w:r>
      <w:r>
        <w:rPr/>
        <w:t>А вы можете ей передать, что бы она позвонила мне домой где-нибудь через час?</w:t>
      </w:r>
    </w:p>
    <w:p>
      <w:pPr>
        <w:pStyle w:val="Normal"/>
        <w:ind w:firstLine="709"/>
        <w:rPr/>
      </w:pPr>
      <w:r>
        <w:rPr/>
        <w:t>Аркадий Васильевич огорченно развел руками:</w:t>
      </w:r>
    </w:p>
    <w:p>
      <w:pPr>
        <w:pStyle w:val="Normal"/>
        <w:ind w:firstLine="709"/>
        <w:rPr/>
      </w:pPr>
      <w:r>
        <w:rPr/>
        <w:t xml:space="preserve">– </w:t>
      </w:r>
      <w:r>
        <w:rPr/>
        <w:t xml:space="preserve">Если только она сама позвонит. Я телефон не знаю. И Светлана Юрьевна не знает. Но сама она вряд ли уже позвонит. Она не очень скучает без нас. </w:t>
      </w:r>
    </w:p>
    <w:p>
      <w:pPr>
        <w:pStyle w:val="Normal"/>
        <w:ind w:firstLine="709"/>
        <w:rPr/>
      </w:pPr>
      <w:r>
        <w:rPr/>
        <w:t>Дмитрий засмущался, но Аркадий Васильевич поспешил вывести гостя от смущения.</w:t>
      </w:r>
    </w:p>
    <w:p>
      <w:pPr>
        <w:pStyle w:val="Normal"/>
        <w:ind w:firstLine="709"/>
        <w:rPr/>
      </w:pPr>
      <w:r>
        <w:rPr/>
        <w:t xml:space="preserve">– </w:t>
      </w:r>
      <w:r>
        <w:rPr/>
        <w:t>Наверное, ей хватает односторонней связи – мы то с матерью постоянно думаем о ней.</w:t>
      </w:r>
    </w:p>
    <w:p>
      <w:pPr>
        <w:pStyle w:val="Normal"/>
        <w:ind w:firstLine="709"/>
        <w:rPr/>
      </w:pPr>
      <w:r>
        <w:rPr/>
        <w:t>Дмитрий невольно заулыбался солидарной улыбкой – он ведь тоже постоянно думал об Алине. Но надо было уходить. Дмитрий попрощался с отцом девушки, чувствуя, что между ними возникла двухсторонняя связь.</w:t>
      </w:r>
    </w:p>
    <w:p>
      <w:pPr>
        <w:pStyle w:val="Normal"/>
        <w:ind w:firstLine="709"/>
        <w:rPr/>
      </w:pPr>
      <w:r>
        <w:rPr/>
        <w:t xml:space="preserve">Но… ее опять нет дома. Как только он вышел на улицу, в голову полезли различные версии. Презумпция невиновности не выдерживала против новых испытаний. Возможно, что Алина и Андрей сейчас где– То вместе мило проводят время. Чувствуя, что яд от этой версии расползается по всей его сущности, Дмитрий постарался внушить себе, что так и должно быть, что он хотел влезть между двумя влюбленными душами и у него ничего не вышло, эти души вместе, и им нет никакого дела до его страданий… </w:t>
      </w:r>
    </w:p>
    <w:p>
      <w:pPr>
        <w:pStyle w:val="Normal"/>
        <w:ind w:firstLine="709"/>
        <w:rPr/>
      </w:pPr>
      <w:r>
        <w:rPr/>
        <w:t>На репетицию он не пошел. Дома он попробовал играть на гитаре, но даже самые любимые мелодии не могли пробить броню захлопнутого сердца. Он опять убеждал себя, что все нормально, что никто и ни в чем не виноват, но, как оказалось, этого было недостаточно. Конечно, нужно время, что бы прийти в равновесное состояние, из которого его вышибла красивая и замечательная девчонка. Руки невольно наиграли мелодию Леонтьевской песни «Доктор – время». Да, остается только надеяться на время.</w:t>
      </w:r>
    </w:p>
    <w:p>
      <w:pPr>
        <w:pStyle w:val="Normal"/>
        <w:ind w:firstLine="709"/>
        <w:rPr/>
      </w:pPr>
      <w:r>
        <w:rPr/>
        <w:t xml:space="preserve"> </w:t>
      </w:r>
    </w:p>
    <w:p>
      <w:pPr>
        <w:pStyle w:val="Normal"/>
        <w:ind w:firstLine="709"/>
        <w:rPr/>
      </w:pPr>
      <w:r>
        <w:rPr/>
        <w:t xml:space="preserve">Парень сидел в кресле, не имея желания что– Либо делать. Тишина обострила все чувства, накопленные за ушедший день. Но родной дом, дом, где он вырос, где его любили и никогда не предавали, этот дом вдруг неожиданно выставил все его страдания в нелепом виде. Синие глаза вдруг опять заулыбались ему искренним счастьем и как наяву он ощутил запах нежного тела. </w:t>
      </w:r>
    </w:p>
    <w:p>
      <w:pPr>
        <w:pStyle w:val="Normal"/>
        <w:ind w:firstLine="709"/>
        <w:rPr/>
      </w:pPr>
      <w:r>
        <w:rPr/>
      </w:r>
    </w:p>
    <w:p>
      <w:pPr>
        <w:pStyle w:val="Normal"/>
        <w:ind w:firstLine="709"/>
        <w:rPr/>
      </w:pPr>
      <w:r>
        <w:rPr/>
        <w:t>***</w:t>
      </w:r>
    </w:p>
    <w:p>
      <w:pPr>
        <w:pStyle w:val="Normal"/>
        <w:ind w:firstLine="709"/>
        <w:rPr/>
      </w:pPr>
      <w:r>
        <w:rPr/>
      </w:r>
    </w:p>
    <w:p>
      <w:pPr>
        <w:pStyle w:val="Normal"/>
        <w:ind w:firstLine="709"/>
        <w:rPr/>
      </w:pPr>
      <w:r>
        <w:rPr/>
        <w:t>Совсем опьяненный от радостного предчувствия, он вышел из дома и направился в интернет-кафе. Открыв почту, он увидел, что новых сообщений нет. Он перечитал письмо от Евгении Сандовой. Он читал его, и теперь, загруженный подозрением о причастности Алины к этому письму, он искал между строчек письма невидимые слова – ее мысли о нем. То ли фантазия разыгралась, то ли, действительно, что-то было, но он ощущал между строчек письма какие то сигналы. Понадеявшись на самого бога, он написал на адрес Алины следующее письмо:</w:t>
      </w:r>
    </w:p>
    <w:p>
      <w:pPr>
        <w:pStyle w:val="Normal"/>
        <w:ind w:firstLine="709"/>
        <w:rPr/>
      </w:pPr>
      <w:r>
        <w:rPr/>
        <w:t>«Аля, где ты? Я очень хочу видеть тебя!»</w:t>
      </w:r>
    </w:p>
    <w:p>
      <w:pPr>
        <w:pStyle w:val="Normal"/>
        <w:ind w:firstLine="709"/>
        <w:rPr/>
      </w:pPr>
      <w:r>
        <w:rPr/>
        <w:t xml:space="preserve">Если Евгения Сандова – Алина, то она, скорее всего, ожидая ответа насчет песни, заглядывает в почту, и, непременно не удержится от соблазна заглянуть и в свой настоящий адрес. </w:t>
      </w:r>
    </w:p>
    <w:p>
      <w:pPr>
        <w:pStyle w:val="Normal"/>
        <w:ind w:firstLine="709"/>
        <w:rPr/>
      </w:pPr>
      <w:r>
        <w:rPr/>
        <w:t>Отправив письмо, он не ушел, а начал ждать чуда. И ждать долго не пришлось. Сообщение о том, что нет непрочитанных сообщений быстро сменилось о сообщении об одном непрочитанном. Конечно же, оно было от Алины. Каждое ее слово с мучительной сладкой болью отзывалось в глубине опять ничем не защищенного сердца.</w:t>
      </w:r>
    </w:p>
    <w:p>
      <w:pPr>
        <w:pStyle w:val="Normal"/>
        <w:ind w:firstLine="709"/>
        <w:rPr/>
      </w:pPr>
      <w:r>
        <w:rPr/>
        <w:t>«Дима, привет! Я сейчас в гостях у школьной подружки. Ты можешь позвонить мне завтра вечером, после обеда я буду уже дома. Алина»</w:t>
      </w:r>
    </w:p>
    <w:p>
      <w:pPr>
        <w:pStyle w:val="Normal"/>
        <w:ind w:firstLine="709"/>
        <w:rPr/>
      </w:pPr>
      <w:r>
        <w:rPr/>
        <w:t>Так долго ждать – до «после обеда»?! Но он все понял, что невольно затаилось между слов ее письма – она страшно скучает по нему, иначе бы не попросила позвонить. Но она не достаточно знает его настырность! Два дня не видеть ее и позвонить только завтра после обеда?! И за то, что заморочила голову неизвестной особой Евгенией Сандовой тоже надо побыстрее ей отомстить!</w:t>
      </w:r>
    </w:p>
    <w:p>
      <w:pPr>
        <w:pStyle w:val="Normal"/>
        <w:ind w:firstLine="709"/>
        <w:rPr/>
      </w:pPr>
      <w:r>
        <w:rPr/>
        <w:t>Он так же зарегистрировался под другой фамилией – под фамилией уважаемого им современного американского писателя, измененного под русский манер. С нового адреса он послал на адрес Евгении Сандовой письмо:</w:t>
      </w:r>
    </w:p>
    <w:p>
      <w:pPr>
        <w:pStyle w:val="Normal"/>
        <w:ind w:firstLine="709"/>
        <w:rPr/>
      </w:pPr>
      <w:r>
        <w:rPr/>
        <w:t>«Уважаемая Евгения! Я один из членов студенческого ансамбля. По просьбе Дмитрия, который сам прийти не в состоянии, я прошу Вас встретиться со мной в половине восьмого, сегодня, в кафе «Аладдин» для подписания важных бумаг о разрешении исполнять «Елочку» в конкурсном номере студенческого ансамбля. Очень надеюсь на ваше внимание к нашему ансамблю!»</w:t>
      </w:r>
    </w:p>
    <w:p>
      <w:pPr>
        <w:pStyle w:val="Normal"/>
        <w:ind w:firstLine="709"/>
        <w:rPr/>
      </w:pPr>
      <w:r>
        <w:rPr/>
        <w:t>Дмитрий выбрал кафе, расположенное в центре города, что бы к нему было легко добраться на маршрутках. Потом он написал письмо на адрес Алины со своего адреса:</w:t>
      </w:r>
    </w:p>
    <w:p>
      <w:pPr>
        <w:pStyle w:val="Normal"/>
        <w:ind w:firstLine="709"/>
        <w:rPr/>
      </w:pPr>
      <w:r>
        <w:rPr/>
        <w:t>«Аля, привет! У меня есть хорошая новость. Автор «Елочки» прислала разрешение исполнять песню нашему ансамблю. Сегодня пришлось просить одного из членов ансамбля встретиться с ней для подписания важных бумаг. Очень надеюсь, что она придет. Если она проигнорирует нашу просьбу или не прочитает наше письмо, то, скорее всего, на конкурс выберут другую песню. Пока, до встречи!»</w:t>
      </w:r>
    </w:p>
    <w:p>
      <w:pPr>
        <w:pStyle w:val="Normal"/>
        <w:ind w:firstLine="709"/>
        <w:rPr/>
      </w:pPr>
      <w:r>
        <w:rPr/>
        <w:t xml:space="preserve">Он вернулся домой, тихонько вытащил из шкафа две чистые простыни, сказал родителям, что сегодня не сможет ночевать дома. Он вывел из гаража мотоцикл. Представилась дорога, стрелой тянувшаяся к горному массиву. И дачный городок, приютившийся под горным склоном. Родительская дача и в этом году утопала в цветах. Наверное, мама опять надеялась, что он привезет в это лето туда любимую девушку. Но цветами Алина будет любоваться только в воскресенье – ему ведь надо на работу и они вынуждены будут встать очень рано. Не очень новенький, но любовно ухоженный младшим братом мотоцикл, легко тронулся с места. Валентин, наверное, не представляет, какое это счастье – мчаться на мотоцикле, когда за спиной, крепко обнимая тебя, сидит любимая девчонка. Сегодня он опять хлебнет этого счастья в изобилии. </w:t>
      </w:r>
    </w:p>
    <w:p>
      <w:pPr>
        <w:pStyle w:val="Normal"/>
        <w:ind w:firstLine="709"/>
        <w:rPr/>
      </w:pPr>
      <w:r>
        <w:rPr/>
      </w:r>
    </w:p>
    <w:p>
      <w:pPr>
        <w:pStyle w:val="Normal"/>
        <w:ind w:firstLine="709"/>
        <w:rPr/>
      </w:pPr>
      <w:r>
        <w:rPr/>
        <w:t>Сильно смущаясь, но, стараясь придать своему волнующему образу строгость, шла к «Аладдину» девушка в элегантном серебристом платье. Да, маленькая осечка – он, почему-то, представлял ее в джинсовой юбочке, в которой она обычно ходила на тренировку. Вечернее платье не очень подходило к его железной лошадке. Но, впрочем, ничего страшного. Он приготовил ей джинсовую куртку – на мотоцикле в горах ехать уже прохладно. Она шла, смотря прямо перед собой. Пришлось посигналить, что бы она обратила внимание на парня в шлеме, сидящего неподалеку от кафе на мотоцикле.</w:t>
      </w:r>
    </w:p>
    <w:p>
      <w:pPr>
        <w:pStyle w:val="Normal"/>
        <w:ind w:firstLine="709"/>
        <w:rPr/>
      </w:pPr>
      <w:r>
        <w:rPr/>
      </w:r>
    </w:p>
    <w:p>
      <w:pPr>
        <w:pStyle w:val="Normal"/>
        <w:ind w:firstLine="709"/>
        <w:rPr/>
      </w:pPr>
      <w:r>
        <w:rPr/>
        <w:t>***</w:t>
      </w:r>
    </w:p>
    <w:p>
      <w:pPr>
        <w:pStyle w:val="Normal"/>
        <w:ind w:firstLine="709"/>
        <w:rPr/>
      </w:pPr>
      <w:r>
        <w:rPr/>
      </w:r>
    </w:p>
    <w:p>
      <w:pPr>
        <w:pStyle w:val="Normal"/>
        <w:ind w:firstLine="709"/>
        <w:rPr>
          <w:lang w:val="en-US"/>
        </w:rPr>
      </w:pPr>
      <w:r>
        <w:rPr/>
        <w:t>Телефон звонил нагло, бесцеремонно. Андрею ни с кем не хотелось говорить после того, как от Алины пришло одно единственное письмо. Письмо– Стихотворение, письмо – прощание. И все-таки, он поднимал трубку надоевшего телефона с глубоко затаенной надеждой. Но… возбужденным голосом мать наговорила целую кучу, из чего он понял только то, что она видела Алину с каким то парнем на мотоцикле. И облегчение пришло. По мнению матери, а значит и отца, Алина скатилась до тайной измены. И пусть. Он ведь никогда не расскажет им о стихотворении, в котором Алина ясно дала понять, что бросает его. А от безответной любви умирали только бездельники.</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i/>
          <w:i/>
        </w:rPr>
      </w:pPr>
      <w:r>
        <w:rPr>
          <w:i/>
        </w:rPr>
        <w:t>© Галина Гафурова, 2012</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7">
              <wp:simplePos x="0" y="0"/>
              <wp:positionH relativeFrom="column">
                <wp:posOffset>13970</wp:posOffset>
              </wp:positionH>
              <wp:positionV relativeFrom="paragraph">
                <wp:posOffset>20002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75pt;width:0pt;height:0pt" type="_x0000_t32">
              <v:stroke color="black" weight="9360" joinstyle="miter" endcap="flat"/>
              <v:fill o:detectmouseclick="t" on="false"/>
              <w10:wrap type="none"/>
            </v:shape>
          </w:pict>
        </mc:Fallback>
      </mc:AlternateContent>
    </w:r>
    <w:r>
      <w:rPr>
        <w:i/>
      </w:rPr>
      <w:t>Галина Гафурова                                                                                          Сбежавшая песн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0:16:00Z</dcterms:created>
  <dc:creator>ГАЛИНА</dc:creator>
  <dc:description/>
  <cp:keywords/>
  <dc:language>en-US</dc:language>
  <cp:lastModifiedBy>Пользователь Windows</cp:lastModifiedBy>
  <dcterms:modified xsi:type="dcterms:W3CDTF">2012-07-25T09:06:00Z</dcterms:modified>
  <cp:revision>133</cp:revision>
  <dc:subject/>
  <dc:title>***</dc:title>
</cp:coreProperties>
</file>