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© Розвадовская А.И., 1997. Все права защищены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публикуется с письменного разрешения автора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tu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sz w:val="24"/>
          <w:szCs w:val="24"/>
        </w:rPr>
        <w:t>: 22 октября 2008 го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 Розвадовска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Й ПОРТРЕТ В ПОЛДЕНЬ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ая книга стихов прекрасной поэтессы - нашей соотечественницы, ныне живущей в Москве. Тонкая, проникновенная женская лирик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убликуется по книге: Розвадовская А. Женский портрет в полдень. Книга в стихах. – Б.: 1997. – 128 с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омер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Молитесь за неиссякаемость силы духа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бо только она сделает вас тем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ем Вы хотите стать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ЧЕЛОВЕК БЕЗ «КОЖ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е говорят, что я грущу напрас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усложняю жизнь себе сам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е говорят, что будет все прекрас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надо только в омут головой.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Господом намечено и верн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десь каждому указана стез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глупо в жизни рассуждать, навер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у что можно и чего нельз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ть советы и читать морал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-хамски жизнь чужую ковыря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ы мне жизнь земную даровали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ам тогда меня и укоря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жизнь свою хочу прожить на вдох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бросить четкий след в безумный ве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вот, дела мои не так уж плох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все-таки, счастливый челове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только чаще грусть меня тревожи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ша дрожит, как облетевший кус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в этой жизни «человек без кожи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лошной комок из обнаженных чувст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если вспомню прожитые год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веренностью вам тогда скажу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Нет хода против матушки-природ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лично никогда и не хожу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ВЫБРАЛА СА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расиво жить не запретишь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 люди говоря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дут в Лондон и Париж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Нью-Йорк, в Милан спеша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гут они, бегут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борются с душ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возятся на склоне 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одине чуж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асиво жить не запретишь»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тоже говорю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споминаю сад и тиш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летнюю зарю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ихий шелест тополе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енье соловь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только — на земле мое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де появилась 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знаю, знаю: скажут мн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 сошла с у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счастья и этой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 стран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круглый год — зим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если скажет грозный Бог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я сошла с ум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ажу: «Ты сделал все, что мо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— выбрала сама...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ОЛИ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раме православн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зажгла свечу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й мне, Боже Правы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ть, как я хоч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бы быть могла 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 мамой и отц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не видеть зл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е стареть лиц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 моя утра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ла сном мои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видеть бра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могла жив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 под небом русски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живать год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е был трус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ын мой, никогд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хранить мне нуж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у и Любов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родные душ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ранить в кров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ь не оберне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ь бедою вдруг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отвернетс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ый близкий дру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дай пепелищ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ни остро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корми всех нищих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лосердный Бо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ди — брать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твои сын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сними проклять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с моей стран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 потуплю я взор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глаз не опущ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не боюсь позор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лавы не ищ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каждый день встреча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особенным тепл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бе любовь вручаю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сердце — на изл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сть будет жизнь убог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лед течет в кров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заслужу у бог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обенной любв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же жизни тон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ей порвется ни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ить меня потомкам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им меня вини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СЧАСТЬ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бы ни было это боль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аких бы ни стоило слез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равно мы порой невольн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им счастьем рискуем всерьез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ропясь, мы его разбивае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расивый хрустальный фуже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е знаем в тот миг, не знаем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о не вернется уж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86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ОГОВОРИ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роге наугад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на запад, на зака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равно, куда идти мн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согласна даже в а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переди у трех доро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стоял, красив и стро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нисколько не ошиблась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сомненно, это Бог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хожу, едва дыш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, у Бога я спрошу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Боже, что со мною буд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друг я согрешу?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чает мне Господь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Если возыграла пло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о плотские утех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лой духа побороть»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Боже правый, помоги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саждают мне враг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от зависти и злост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меня убереги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ог ответил в этот раз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Ты жив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пряча глаз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учись в ответ злословь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веча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гда с любовью»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Боже правый,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ъясн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м выжить на Руси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стали от печал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кого ты не спрос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г ответил: Что за груст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ышишь, я тебе клянус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сама еще увидиш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воскреснет ваша Русь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Ну, а если страшен пу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некуда сверну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теряю сил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аду когда-нибудь?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мне Творец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то тоже не коне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только царь небесны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еще и твой отец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начит, я — Господня дочь?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гоню несчастья проч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же, за твои совет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м могу тебе помочь?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смеялся Бог в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то за глупость, что за бред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ты можешь, человече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-ти неполных лет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живи и не туж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бегай греха и лж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молись, как можно чащ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 спасении душ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могай друзьям свои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о мне поведай и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когда взойдешь на неб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т тогда поговорим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лнце к закату клонитс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нь отступает проч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уша надломится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й ничем не помоч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по ночам бессонниц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коя не да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душа надломит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же ее спасе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итара от слез расстроит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ыдает в ноч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душа надломит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й ничем не помоч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ЧУЖАЯ МЕЛОДИЯ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счастья на краю где-т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несло любовь мою ветр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несло ее песком, пылью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ала горькою любовь былью.</w:t>
      </w:r>
    </w:p>
    <w:p>
      <w:pPr>
        <w:pStyle w:val="Normal"/>
        <w:shd w:fill="FFFFFF" w:val="clear"/>
        <w:spacing w:before="144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ж, скажу потом о ней внук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бы им не привыкать к мук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 они потом всегда знали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возьмут, что раньше нам дали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ГР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 берись исправить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о, чего не исправи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возможн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ернуть ход бы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возможно полюбить силой застави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расставит по местам время-судь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ачи за тобой ходят по след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авление придет от неудач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хочешь одержать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зни побед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ержи на сердце зла, но и не плач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м давно понять пор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знь такая же игр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— во имя добр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м отпущен малый сро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давай, дав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к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грай во имя добра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ЕРКАЛ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мотри на свое отражень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зеркале нет искажень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если ты попросту болен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зеркалом ты недоволен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роисходит с зеркалом старым?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ло оно необычным и странным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я к нему подошл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 отразилась — душ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еркало, зеркало, старое зеркал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ты улыбку мою исковеркало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ишь, как всех смеш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ачет моя душа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верь ослепительной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ешност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 ней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ществуют погрешност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учше внимательно ты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мотри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се-таки, что у нее внутр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руг мой единственный 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сти прид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тарому зеркалу он подойд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, зеркало, мне покаж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ущность его ду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еркало, зеркало, старое зеркал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ты улыбку его исковеркало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ишь ты, как, греш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хочет его душ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ну мне зеркало выдало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ушу твою я увидел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жность твоя и ласка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эго только лишь мас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тина часто бывает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уров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этому зеркало я разобь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бы не видеть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не сно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мную душу тво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 Л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стья не падают, листьев н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евья стоят, не качаяс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 же вот было в шестнадцать л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да детство мое кончалось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надоело, вдыхая тум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мороси ночи дождлив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ерить в Красивый жизни обман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жить, притворяясь счастлив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СЛИ ЗЕМЛЮ Я ПОКИН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Если землю я покин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де я буду находить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де я буду находить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огда перетерплю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ша не падет на спин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не будет сердце бить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ащенно сердце бить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акт безумному: любл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емлю я покин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теряю счет мгновенья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теряю эту сил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ведет меня и пу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глядом город не окин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приду ни день рождень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де там'? даже на могилу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 смогу к себе прий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землю я покин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Я останусь незаметн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растаю, я исчезну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творятся кровь и пло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ернусь издали син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край любимый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 заветны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ы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жизни бесполезно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гради меня, Господь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ЛОЖ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дь прохладный на плечи пада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меня охватила дрож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то сказал, что горькая правд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учше, нежели сладкая лож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стна ложь, кто ее не люби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красит все подряд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наю я, как страдают люд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, что правду всегда говорят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5121275</wp:posOffset>
                </wp:positionH>
                <wp:positionV relativeFrom="paragraph">
                  <wp:posOffset>3192145</wp:posOffset>
                </wp:positionV>
                <wp:extent cx="14605" cy="9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251.35pt;mso-position-vertical-relative:text;margin-left:4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ДИНОЧЕ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кой одиночества вы не знакомы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дай нам Господь испыта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ие волны безумной истом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ю ночь напролет унима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ю внезапной лежать пораженн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умать лишь только о н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каплю тепла для души обнаженно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ать в сумасшествии дн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чувствуя ужас скорой разлу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кликнуть, ломая неистово рук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ажите, скажите, чего вы хотите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только — не уходит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хи матер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МАМ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хожу к тебе во сн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поднимая взор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снова вижу на окн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озные узор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нова вижу свой портрет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все на том же мест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 памяти ушедших л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мы были вмес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снова я во сне шепч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звучными словам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Я так хочу, я так хоч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ться вместе с вами!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АМ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не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дится: я с тоб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е видится: ты со мно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чем-т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епчет прибой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рег лаская волно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видится это — т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лонилась в тихой печал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ремуха сыплет цветы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волнованный май в нача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я ничего не хоч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не ни о чем не тревож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гда к твоему плечу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жмусь я щекой осторожно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9</w:t>
      </w:r>
    </w:p>
    <w:p>
      <w:pPr>
        <w:pStyle w:val="Normal"/>
        <w:shd w:fill="FFFFFF" w:val="clear"/>
        <w:tabs>
          <w:tab w:val="clear" w:pos="720"/>
          <w:tab w:val="left" w:pos="1230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0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0" w:leader="none"/>
        </w:tabs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чего на этом свет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бывает зр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овь погасла и не свети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здняя зар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на небе вспыхнут искр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вездного огня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ужели так же быстр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забыл мен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тебя не будит памя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тревожат сны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окном такая замя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нет весны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2</w:t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545454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545454"/>
          <w:spacing w:val="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БЛУЖДАЯ СРЕДИ ЗВЕЗ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пройти свой путь земн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 утратив сил и вол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волив злобной боли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еяться над собой?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овно узники темниц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ы почти не видим свет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согреет солнце лет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ледность искаженных лиц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о дружбы здесь — враж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беждает очень част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встречается, к несчастью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роскоши — нуж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любви — всегда расч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любовь купить, возможно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бесстыдно, так безбожно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сть не берется в сче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блудившейся меж звезд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й, душе, уйти б из тела!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того ль она хотел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миг отчаянья и слез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>КНЯЗ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олотой портсигар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олотой подстаканник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гонный угар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ечаленный странник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сусветная гряз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мбур темный и узки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уда же Вы, княз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да же Вы, русски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е торопят отъезд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— в каютах, в вагон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еряется крес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фицерских погонах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миссарская влас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престол петербургск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десь лишний, княз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 здесь лишний, русск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забыть, как поня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 судьбы на излом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память опя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грабленном доме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м, где кровь запеклас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разорванной блузк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прощайте им, княз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прощайте им, русск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ь не катится вспя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м назад не вернутьс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 слезы опя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глаза навернутс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ли кто-то, смея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росит Вас по-французск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Вы женаты, князь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 женаты, русский?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Боже, Боже, насколько бессмысленна все ж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Глупость этой нелепой борьбы!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Боже, Боже, скажи, путь земной итожа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Как мне жить на обломках судьбы?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У кого-то опять Вы спросили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рез столько горьких лет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Как там матушка-Россия,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Жива или нет?..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МАНС О МАЛЕНЬКОМ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ЧЕЛОВЕЧК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аленький  человече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мело шагал по дорог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ленький человечек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ел в гости к своей подруг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ленький человече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пил ей розы в корзин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т ей купил и свеч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коньячок в магази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ленький человече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шел к знакомой двер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ышел к нему навстречу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ловек с гримасою звер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й человек и грубы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ленькому человечк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ил он до крови губ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ыбросил тортик и свеч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аленький человече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л по дороге и плака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 сутулые плеч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ждик холодный капа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аленький человечек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жизни всё так не прост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важно большое сердц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достатке роста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ТИЦ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то-то играл в рулетк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-то стучал рукой по стол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я смотрела на клетку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испуганной птицей в угл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спросила с тревогой и болью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чему ваша птица так долго молчит?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сказали: «Ей надо на волю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от клетки пропали ключи...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тица в клетке жила и свободы жда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хо пела в осеннюю ноч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 сожгла три свечи, я искала ключ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тела птице помоч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-то, свободно лета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ит деревья, цветы и дом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му-то — тюрьма золотая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ая, но все же — тюрь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ак беспомощно сложены крыль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зным блеском наполнились бусинки глаз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огите чужому бессиль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это зависит от вас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ЛЕБЕД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снежена тихая завод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мнеет закат, как печал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в сердце не прячь свою зависть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юбуясь на белую дал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лачь над своей неудачей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езах избавления нет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слышишь? Там лебеди плачу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грудью бросаются в сне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545454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5454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АВД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ной и хилый, шел дорогой страх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лжи-подружки из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стей тащил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друг перед собою в двух шагах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видел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ду и остановил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онял он,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нет пути вперед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е было и в прошлых поколеньях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н скривил в глухом страдании ро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мер перед нею на колен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СУДЬБ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е такое судьба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ь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, кто мож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асы бесполезных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бав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ые дни, быть может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друг это слез пото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траданьях душевной бол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вядший жизни цветок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часто зовется доле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может быть, это кру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мнений и неувязо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де твой единственный друг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 понял тебя ни разу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может быть, это то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то 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ру беды и ненасть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идя больших забо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ногам твоим бросил счасть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ЕЛОД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кликнулась жалобным эх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летев в помутневшую вы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я — со слезами и смехом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одией ставшая — жиз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забыто!.. Но тольк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лодия будет жи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будет смертельно и тонк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ожать и прощаться лист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Н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на, как бриллиан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веркнет в оправе дал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ышу я, как музыкан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ет на роя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грает он, едва дыш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закрытыми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лазам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от того ль моя душ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водится слезами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лось мне, что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е не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краснее талант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снопа ночь, и гаснет све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окошке музыканта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н уходит не спеш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тухшими глазами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оттого ль моя душ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водится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езами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асит ясный синий вечер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ья-то сильная рука,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ган задует свечи</w:t>
      </w:r>
    </w:p>
    <w:p>
      <w:pPr>
        <w:pStyle w:val="Normal"/>
        <w:shd w:fill="FFFFFF" w:val="clear"/>
        <w:tabs>
          <w:tab w:val="clear" w:pos="720"/>
          <w:tab w:val="right" w:pos="3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росит тени с потолка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егает дрожь по телу 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холод или страх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стрелки или стрел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й в груди или в часах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разумная планет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ыхается во мгл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о страшная примет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дьяволом допет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сня Бога на земл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>ОСКОЛОК ЛУН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не напрасно прожи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и он уносится проч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то же меня тревожи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ас, когда опускается ноч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звездный поле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смотрю всю ночь напрол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снова Млечный Пу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манит меня туд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е горит моя звез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, когда ночью поздн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д землею властвуют сн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-то уронит в звезд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олотой осколок лу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в ночной тиши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осветит комнату мн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сть снова Млечный Пу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манит меня туд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де горит моя звез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А САМОМ ДЕЛ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т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т, я не сошла с ум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очень странно это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годня за окном зим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не казалось — лет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нала радость наизус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вышло все инач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думала, что улыбну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м деле — плач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т, нет, я не сошла с ум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все вокруг так слеп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залось мне, вокруг дом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амом деле — склеп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2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ЮНОС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ходит юность за окно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будто не моя, чужа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 каждым днем,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 каждым днем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е сама я провожа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т юность за окно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 медленно, и все же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когда-то станет сном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будет мне всех снов дороже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Если вы в суматохе дн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яли старых друзей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ечалясь о них, не скорб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 вы потеряли — себя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РАЗЛУ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ый клен осыпался красив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неприглядной моей сторон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рукой помахала мне и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знак прощанья в осеннем ог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вороны кричали о стуж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й голос в ответ им дрожа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 ослепнувшем зеркале луж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ился сердца оранжевый жа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ДРУГ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й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рый друг сегодня мне сказа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счастье долго никогда не длит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наша жизнь похожа на вокза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де каждый поудобней сесть стремит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 мне сказал, что обладать мечт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ьном мире — просто неумест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мы в вокзальной сутолоке т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е кому-то уступили место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й старый друг запутался в бед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ив силы все начать снача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ижу я, что нет ему нигд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ежного и прочного прича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мне сказал, что жизнь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пуст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 устал от глупости и фаль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вущие законами Христ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будет дальше, что же будет дальше?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СТАТЬ МУДРЕ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кажи мне, друг, дай отв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 такое правда и честь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ть на свете любовь или н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какая она, если ест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чему в жизни столько преград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ько судеб, несчастных навек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этой жизни не рад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уть не каждый второй человек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составил за нас наперед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и графики нашей судьбы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вно ведь у Божьих воро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все — короли и раб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ь мудрее и ты поймеш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носит больше испуг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ленный к сердцу нож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мерть любимого друга…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буду: и друзей, и дат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плывутся звезды на стекле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же мы с тобою виноваты —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ом, что повстречались на земле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то на мой вопрос ответить може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шу мне сомненьем не губя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же мой, как был бы мир ничтоже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бы в нем не было тебя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 вначале только удивил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нас повенчал? Какая власть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оже мой! Да ты бы не родил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б я тогда не родилась!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О СУДЬБЫ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РНИСТЫМ ДОРОГА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сли в роскошных, богатых места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меня уже не отыщеш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ез улыбки презренья на гордых устах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ищи средь убогих и нищи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, мой друг, я могу оказаться и т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этой жизни ни в чем нет пору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порой неподвластно нашим рук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воряют Господни ру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ордыню и ложь, за измену и зл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упает однажды распла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ли в жизни порою мне не везл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ит, в чем-то была винова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ь не зря бродил, не чувствуя ног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судьбы тернистым дорога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к, который все-таки смог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ть впоследствии Бог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КОГДА-НИБУД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чен фейерверк моих удач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новь безумствует судьба-палач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ничего не радует уж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только боль в распахнутой душ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где-то в стороне мой друг стои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 понимает все, но он молчи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 силах мне скачать что-либ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асибо, друг, тебе, спасибо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расскажу тебе когда-нибуд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 том, каким нелегким был мой пу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очему с печалью я дружу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-нибудь тебе я расскаж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сли Вас в стране чуж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ет мучить ностальг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доест язык друг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бычаи други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могу заверить я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целительнее средств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м вернуться в те кра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де осталось Ваше детст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вдруг ударит Ва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новь судьба с жестокой сил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казаться Вам подча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ет жизнь невыносим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райтесь сложный пу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лой духа соизмери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лохое — зачеркну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хорошее повер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не будет ни грош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зносится одежд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дломится душ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ссеется надежда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с могу заверить 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 в любой из ситуаци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ши верные друзь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м помогут разобра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В АМЕРИК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чай помнится оди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, верно, не поверит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том, как некий господин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чтал пожить в Амери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н, уезжая, произнес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В ответ ее истерике)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Теперь я буду жить, как босс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буду жить в Америке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жизнь спустя, в глухой тоск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лакал в чахлом скверик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дырявым зонтиком в руке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се-таки — в Америке!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что не ново, друг мой, на земл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ять свеча пылает на стол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пять дрожат дождинки на стекл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умирают розы в хруста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ходит долгожданная вес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юбленным, как обычно, не до сн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где-то вновь свирепствует вой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чья-то жизнь напрасно отда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новь народ не примет мудрецов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нова дети предадут отцов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реди воя диких голос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стся из веков Господний з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что не ново на земле, мой друг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олнце вновь придет, проделав кру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кровь прольет из пригвожденных рук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исус Христос, принявший столько му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БМА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вольном вскидывание рук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ю перед Иисусом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Что делать, Боже, если друг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й оказался трусом?!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вердил он: «Ты мой талисман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обна ты богине!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этот сладостный обма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е снится и поныне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ЧЕТВЕРОСТИШ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ЖЕНСКОЙ ДУШЕ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, если бы мне уверенной бы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, что с лица воду не пи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, что бездушных опасно любить..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гда я могла бы тебя забыть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спросишь: «Как все это был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им я был, за что любила?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я отвечу, умирая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Ты был таким, как слезы Рая».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вает любовь — не любовь, так привыч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шибка-любовь, жалок в ней челове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бывает любовь вспыхнувшей спичкой, 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ывает — огнем, что горит целый ве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  <w:t>* 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доходите до такой тос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заставляет вас и себе замкнуть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юбимому не протянуть ру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идя рядом, не переглянуться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пая на стезю измен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ны вы быть готов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ы получите взамен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ще одни оковы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СТРЕЧАЛ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 испытало сердце мо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жизни, смеясь и плач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а пути встречала ее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у, чье имя Удач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не крепко, а только слегк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кай это было не часто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все же, меня обнимала ру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го, кто зовется Счасть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меня настигнет бе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езапно и неизбеж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ю: меня не предаст никог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уга моя — Надеж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грусть меня омрачи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одолеют сомнень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т же вечер и мой дом постуч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т, чье имя — Спасень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ою бывает сильной и страстн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нварская круговер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любим друг друга любовью несчастн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вно обреченной на смер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круг нас «благородные» люд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ытаются нам «помочь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к дьяволу! Пусть она все-таки будет —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ша с тобою ночь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ЧТО ДЕЛАТЬ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лать? Куда мне деваться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 того, что так долго терплю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быть может, мне взять и признать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тебя давно я люблю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ет быть, побежать навстреч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возь ветер, снег и пург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тебя обнимая за плеч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ичать: без тебя не могу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быть может, сесть и заплака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беспомощно руки сложи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том, словно в морось и сляко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з тебя эту жизнь прожи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ла быть непокорн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хочу любить ночью черн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устала быть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едотрог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хочу любить хоть немн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и ночи длинны, как заклять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должно быть нежны объятия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 же ночи темны, не усну 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должно быть нежны поцелу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лнце нового дня ночь погуби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егодня меня — полюбит?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ду, но волненья не выда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буду уверенной очень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равно, все равно ты не виде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я плакала этой ноч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молилась угрюмой ико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осила жить научи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том согревала ладон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ожащим огнем свеч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наутро считала морщин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кру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плаканных глаз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х, мужчины, мужчин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все не волнует вас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быть, ты другой — непохож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такой, как все. Так скаж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тебя порою тревожи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вение женской душ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, а если ты просто идо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ог с тобой. И живи, как хочешь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равно! Все равно ты не видел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я плакала  этой ночью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разорвется на части душ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ердце застынет, неме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уду лежать я, почти не дыш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я позабыть не суме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амом краю обожженной земл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стенах слепого остро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оследний свой час и от близких вда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спомню тебя, а не Бог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го я тебя жда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ождалась, конечно,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я была, тогда бы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ивна и безгреш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пришел на мой костер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еснул на угли воду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словно осторожный вор,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ал мою свобо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ЫТ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верю никаким Бог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 восхищаюсь им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брошено к твоим нога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жизнь моя, и им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я не в силах жить уже,</w:t>
      </w:r>
    </w:p>
    <w:p>
      <w:pPr>
        <w:pStyle w:val="Normal"/>
        <w:shd w:fill="FFFFFF" w:val="clear"/>
        <w:tabs>
          <w:tab w:val="clear" w:pos="720"/>
          <w:tab w:val="left" w:pos="23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, это ли не пытка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гда кромешный ад в душе,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 лице улыб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ы не приходишь, но зовешь, не пишеш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ешь, как будто вовсе нет мен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скоро, очень скоро ты услышишь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ч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ждь, серебряно зве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сть звон серебряный тебе напомни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ших встречах, о моей любв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чалью обо мне тебя наполнит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 приду, ты только позов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йду неслышно, глаз своих не пряча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ь — скажу — что я люблю тебя! —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тыну у двери, негромко плач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руках платочек мокрый тереб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НАВСЕГД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г ложится на хрупкие плеч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звенит голубая вода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тебе буду другом навеч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юбимой твоей навсег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снет бледный матовый вечер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жигается в небе звезд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тебе буду другом навеч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юбимой твоей навсег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ссвет полыхает навстреч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имнем зареве, как никогд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тебе буду другом навечн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юбимой твоей навсег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9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ПАД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исколько тебя не вин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опала в твою западню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быть может твоя западн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немного утешит меня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в уютной твоей запад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у вновь улыбаться во с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у нежной и ласковой вновь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, быть может, поверю в любовь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ЕНАВИС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ходишь поутр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ышишь еле-ел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воришь мне: я умр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твоей постели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крываешь черный ро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меешься хрипл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воришь: он не прид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я к нему прилип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ля чего тебе так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не знаешь счастья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ухой своей ру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рдце рвешь на ч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потом, когда душ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ебует поко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ступаешь, не спеш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дая собо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улыбка холод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бездонна злоба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уходишь. Я — одн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но — до озноба..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НЕ ПОДАРЕННЫЕ РОЗ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будет злобно и лих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кном бушевать непогод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уйду незаметно и тих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ты не заметил ухода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чего не скажу на прощанье.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исьма на столе не оставлю.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в сердце твое обещанье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зовется великой печалью.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ет холодно, холодно очень,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ет негде душою согреться.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круг только ночи и ночи —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их мое одинокое сердце.</w:t>
      </w:r>
    </w:p>
    <w:p>
      <w:pPr>
        <w:pStyle w:val="Normal"/>
        <w:shd w:fill="FFFFFF" w:val="clear"/>
        <w:tabs>
          <w:tab w:val="clear" w:pos="720"/>
          <w:tab w:val="right" w:pos="3010" w:leader="none"/>
        </w:tabs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мотрю на холодное небо,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устевшее небо ночное,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оверю, что где бы ты ни был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 в душе моей вечно со мною.</w:t>
      </w:r>
    </w:p>
    <w:p>
      <w:pPr>
        <w:pStyle w:val="Normal"/>
        <w:shd w:fill="FFFFFF" w:val="clear"/>
        <w:tabs>
          <w:tab w:val="clear" w:pos="720"/>
          <w:tab w:val="left" w:pos="284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т дождь стучать монотонн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над городом тучи повисн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здам я ни крика; ни стона,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сердце покрепче стис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ять о тебе ни слов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тебе лишь печаль и слез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во сне я увижу с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даренные мне роз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НЕДОПИСАННОЕ ПИСЬМ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меня не услышиш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очтешь этих стро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в ответ не напишешь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ишком краток наш сро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ебе слабая просин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нет город в дожд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ишь, милый мой, осе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тупила уж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 какие же муки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664970</wp:posOffset>
                </wp:positionH>
                <wp:positionV relativeFrom="paragraph">
                  <wp:posOffset>306705</wp:posOffset>
                </wp:positionV>
                <wp:extent cx="14605" cy="247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1.8pt;mso-wrap-distance-right:1.8pt;mso-wrap-distance-top:0pt;mso-wrap-distance-bottom:0pt;margin-top:24.15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мне в память проник!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белевшие рук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ребят воротни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ерых листьях берез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нова трепет и дрож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ице моем — слез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ли, может быть, дождь?.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НОЧЬ СО СТОНОМ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чь со стоном на землю ложила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 больной, израненный звер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чего у нас не сложилос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 сложится вовсе тепер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пытаюсь мысли остави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ывали с тобой вдво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еряла рассудок и памя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одном только взгляде твоем!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уже не вернет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гда не вернется сам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мотрю я в слезах, как рветс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едописанное письм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ет быть, любовь получ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лько не у нас с тоб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скажи, зачем мне мучить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поминая облик тво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зачем рыдать неистов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чью в мрачные час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я утра чист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лых капельках росы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...И СМЕХ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ЛЕГКО УРОНЕННЫЙ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НА СЛЕЗ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 замер вновь, боясь поторопить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чей-то голос мне шептал: «Постой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чьи-то горестные лиц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манутые призрачной мечт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чаль чужая падала на плеч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дежда птицею рвалась из рук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ох чей-то крик, почти не человечи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рвался к свету сердца смутный сту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смех, легко уроненный на слез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пованья, отголоски лжи,—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се обещало ранние морозы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пые дни, пустые этажи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Я УХОЖУ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жу. Прошу меня забы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потому, что я тебя забу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тому, что в жизнь твою входи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не имею права и не бу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ухожу. Прошу меня прости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потому, что я тебя проща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потому, что помнить и люби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я лишь одного я обеща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-прежнему я буду ждать пись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потому, что позабыть не в сил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потому, что я тебя просил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ница этому — Зи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могу без нежности твое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тому, что нет ее на свет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потому, что больше мне не встрети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ого же, как ты, в судьбе мо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ПРОЩА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щай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щай» — стучит в висках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щай, прощай» — и сердцу боль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дрожь в протянутых руках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лезы катятся неволь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щай, прощай» — и в тот же ми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ужими стали наши лиц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щай» — и, сдерживая крик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у во тьму, чтобы забыть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миг оторвусь от былого,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легкая тень.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в память напросится снова 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т призрачный день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ты, если сможешь, припомн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сенний рассв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 нежном безумии комба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й ласковый бре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разлукою свет не померкн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это пройдет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часах с остановленной стрел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сть память живе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гда-нибудь ведь ты поймеш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важно для меня все было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та волнующая дрож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о, что я тебя люби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-нибудь в душе твое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ойдет такое чудо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будешь ждать любви мо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кать меня везде и всю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мне уж будет все рав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устить я стану реже, реж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динокое окно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ными шторами завеш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говорила: будь что буде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живать я не хоч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если он меня забуде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ову, не закричу!..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получилось по-другом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-иному, все не так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 ушла, а сердце — в ому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ску, безвыходность, во мрак…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СТЬ ГОВОРЯ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ехал ты, а мне как - будто все рав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орячих слез волна не жжет ресниц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верно ждать тебя навеки сужде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лчать и ждать, чтоб мог ты появи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выть по-бабьи и не причита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сть говорят, что это равнодуши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молча ждать тебя — любить и жда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се-таки, надеяться на лучше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друг ты неожиданно войдеш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на стук твой я открою двер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лице твоем усталость, в теле дрож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тебе — какая-то потер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тану я от радости — нем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удивлюсь приходу необычном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ишь тихо прошепчу «Иди домой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я останусь ждать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ждать привычне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4965700</wp:posOffset>
                </wp:positionV>
                <wp:extent cx="14605" cy="13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45pt;mso-wrap-distance-left:1.8pt;mso-wrap-distance-right:1.8pt;mso-wrap-distance-top:0pt;mso-wrap-distance-bottom:0pt;margin-top:39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СТО ЧАС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негу, как на старом холст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рисованы черные тен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о часов я сижу в пустот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одиночестве и смятень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 полудня смята постел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полудня распушены волосы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то сочтет, сколько долгих недел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его я не слышала голоса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леко ты, за тысячу верс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ье — жестокая си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есь, мне кажется, ближе до звезд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до встречи с тобой, мой милы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ь темна, как безлюдный тоннел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изредка — светлые полосы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то сочтет, сколько долгих неде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его я не слышала голоса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согласен мой путь повтори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то пойдет на такие мучен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б кричать — а боюсь говори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шепчу, как молитву вечерню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же это — бред или хмель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ином свет и вселенная конусо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то сочтет, сколько долгих недель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его я не слышала голоса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ча угасла не вчер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на, истлев, стоит дав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не грущу по вечера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е, в самом деле, все рав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вало, ты зажжешь свеч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лица озарит он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отчего-то замолч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тановившись у ок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не станет очень хорош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шь оттого, что рядом т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того, что ты пришел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олча протянул цве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ютный вечер в тишин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на улице зима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может, это снилось мне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может, я сошл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ча угасла не вчер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на, истлев, стоит дав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не грущу по вечера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, в самом деле — все рав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НЕ РАЗЛЮБ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ю, что ты любишь, только все ж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рошу — не разлюби ме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усть я становлюсь тебе дорож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желаннее день ото д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усть я стану старше и печальне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трачу прежние черт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забудь моей первоначальн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жей и манящей красот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сть я стану старой и дрожаще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диной виски засеребрят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тогда люби меня, как раньш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когда-то много лет наза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тиснут клин заката красны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еба синий шел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ждала тебя напрас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, ты не прише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Я ждала тебя с надежд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ждый день и час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ремя шло и так небреж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учало нас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скажу я в оправдань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дости моей?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ждала с тобой свидань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считаясь с н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стоит печать тревог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моей судьбе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но нет такой дорог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ведет к теб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ДОЖД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ихо дверь отворила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пахнулось ок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чь в дожде растворила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о, пусто, тем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кресай все забытое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люблю эту ноч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но ветром избиту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гонимую проч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8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ЛЬКО 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волнованно и робк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пчу тебе: «Прости!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зарастает троп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ас должна све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найти неслож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а еще вид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это — невозмож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опять од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вно живу во власт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динственной мечты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ь есть на свете счасть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это — только т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ГОСТЬ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 сгорело дотл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 у любви на погост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т и снова пришл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динокою гостье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т горьких потер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исну пальцы до хруст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ре станет тепер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сто тихою груст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 обид, ни трево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 зияющей раны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 осенних дорог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еет холодом ранним.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ПРОЩА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е прошу взам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любовь слепую мо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прошедшее, без изме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мять я тебе отда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прошедшее, нее от теб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ли вынесла и не умр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тихий вечер, сердце скреп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предам золотому костр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 когда наступит рассве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на стенах исчезнут тен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Я взгляну на разбитый портре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слезах упаду на колен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ЛОВНО НЕ ДЫШ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ву, словно не дыш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 не в силах так больше, слышиш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письма даже не напишеш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я тоже не напишу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живу, словно не дыш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стоте я одна брож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по-своему жизнь проводиш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лько вот ко мне не приходиш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я тоже не прихожу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стоте я одна брож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ЛЯТ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птал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зно я: Забуду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уду плакать и прощ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сем святым клялась: не буд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я больше навешать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ночь блаженства наступа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, наслаждением слеп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снова, как в бреду шептала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Мой милый, как мне без тебя?..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СКУЧАЮ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кучаю о теб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ышишь, милым, я скуча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за что не отвеча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другим или себ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кучаю — о тебе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кучаю о теб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нь проходит шагом длинны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плет пухом тополины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вывает ночь в трубе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кучаю — о теб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НОЧНОЙ ГО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х, как было темно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чь обнажила прохла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смотрела в окно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то-то стоял у огра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показалось на ми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-то знакомое в эт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руг осветила лик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лния ярким свет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 ударил в карниз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холодной и грубой злостью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побежала вниз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третить милого гост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ждь хлестал и хлестал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се промочив до нитк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 никто не стоял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 раскрытой калитки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ыпала мечт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кие, как ветер,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поверила, что 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 всех на свет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посмела за верст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ять из виду!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ратился ты в мечт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мечта — в оби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РАСАВИЦА И ЧУДОВИЩ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к плененная сказкам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не верю тепер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то, что стать может ласковы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кий брошенный звер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лудившийся вечер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мной чаще лесн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не мною излече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 приручен не мн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брожу я в отчаяни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тропинкам лесны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ы снова случайн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е увидеться с ним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ОЛЧА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все. Окончен разгово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ускаю мокрые ресницы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т милый сумасшедший вздо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 тобою долго будет сни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и все. Окончен разгово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юсь с измученной любов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в глазах, не затая укор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твоему склоняюсь изголов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т и все. Окончен разговор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хожу так не по-женски груб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роняю пепел на ковер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 крови покусывая губ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92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бя когда-то я люби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— странно — я тебя забыл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глаз твоих то жар, то лед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губы, и бровей разле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те слова, что так тревожн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повторяла осторожн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шла разлука. Нет любв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ылых тревог, Ласковой траво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сте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ас пожар в моей крови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абыт ты мною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т былых тревог,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стелис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 ног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дождем натужным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окна не стучись,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росой жемчуж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ро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испарис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мнату про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унный бли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вездный ветер шепчет мн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 лун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ассказывает внов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азку сн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этой сказке мы живе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дво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Лунный город мы найдем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 него войд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этом городе од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ет лун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м хрустальные дом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жемчужная зим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икто и никог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входил т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 уходим в Храм Мечт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 и 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нежном таинстве сердец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 венец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лунном доме провед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чь вдво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проснемся на зар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ереб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вно повысыхали рек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к сердцу моему текл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лагодарю тебя наве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дни, что вместе провел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чера от боли сердце сжало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как унять мне эту бол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лагодарю тебя за жалос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заменила мне любов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лагодарю за обещань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заменило мне отказ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за последнее прощанье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ежный взгляд в последний раз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 о чем не спрашивай мен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тебе давно на псе ответи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дь остались угли от огн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я сразу даже не замети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 о чем напрасно не груст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 о том, что я тебя покину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сти, прости меня, прост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тебя я взглядом не окину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же мне еще тебе сказат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ны от обид в душе не лечатс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за то, что грусть в твоих глазах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одна лишь я, увы, ответчиц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 из того, что я тебя люблю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днем грушу, и по ночам не сплю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 спасенье Господа молю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от беспомощности слезы лью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лед в твоих глазах не растоплю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 из того, что я тебя люблю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из того, что я тобой больна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что меня не радует вес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вижу лиц, забыла имен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о мной стеклянная сте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надо мною горькая лун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того, что я тобой больна?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наверно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бе кажусь смешной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 быть может, ничего не значу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, так что ж! Посмейся надо мн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миг, когда я по тебе заплач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в злой и бесполезный вечер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рыданий буду сотрясать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ы, другие обнажая плеч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ешь к ним губами прикасать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я в невыразимой мук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рошу взгляд на синий свет оконны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янешь ты в лицо своей подруг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но в лик божественной ико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гда я умру, тебя, быть мож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нет ужас столь нелепой смер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тебя конечно же встревожи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рк мой на стареньком конвер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прочтешь и вспомнишь, и взгрустнет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памяти воскреснет все, что был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невольно с бледных губ сорвется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Как она меня любила»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ще тебя люблю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воей любви просить не сме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рогой уходя свое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об одной тебя мол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гда и далекой сторо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бе вдруг станет одинок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вечер затуманит ок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огда ты вспомни обо м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я тебя не позабуду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му быть дано лишь раз!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каждый свой печальный ча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за тебя молиться буд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стану с тобою прощать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молча тебя отпущ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поймешь, что пора возвращать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йся — прош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стану тебя неволи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 в слезах, ни в мольб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больше мне выпадет бол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 меньше — теб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ОДИНОКАЯ ГОСТЬ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остался в памяти моей —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аленьком уюте тихих комна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они меня навеки помнят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тьей одинокою тво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сталась в памяти твоей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жном свете летнего восхо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ыве слезного уход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о тьме распахнутых дверей!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я думала: можно — забы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Жить беспечно, легко, счастлив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жно море, как часть залив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роткое время проплы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 я думала: можно забыть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сегда просыпаться с улыбк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, любовь называя ошибк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 прошлого не вороши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я думала: можно забы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верить, и обмануть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же никогда не вернутьс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уже ни за что не любить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ШЛА К ТЕБ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новь пришла к тебе, смотр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шла с рождением зар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енней тихою пор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ы только лишь глаза закр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лышишь, как звенит душ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листья падают, шурш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как они, касаясь рук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дают невесомый зву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новь пришла к тебе сам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за окном уже зим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только радости и слез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 утром золотой мороз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снется рук твоих и ус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д ногами снежный хрус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 мой,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бе не слышный, смех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тся в кристальный сне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вновь пришла к тебе од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згляни: за окнами вес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робудилось ото с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чудесами жизнь полн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чайка бьется над волн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рик ее — как голос м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н зовет и манит ввыс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милый, как красива жизнь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 летом, с розовым, лучо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прикоснусь к тебе плеч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ихим ветром в звездный ча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снусь волос твоих и глаз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 если мне расскажет дожд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ты меня уже не ждеш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ебе проплачут журавл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вновь я от тебя вдал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ОГЛАЗ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бя узнала сраз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к могла я не узнать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оглазый, сероглазы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тебя не целова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знь нельзя сравнить с рассказо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ельзя переписа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досказанную фраз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досказа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цветам в разбитой ваз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устоя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роглазый, сероглазый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тебя не целова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ЕЙМ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а на земном кра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повстречал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каком аду, в каком ра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 повенчал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юбви сопротивленья н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 бесполезно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на сердце поставлен след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леймом железны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сно я скрываю гру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отрица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прасно я в ночи молюс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восклицаю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 Бог, не выносящий лож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 сильный пленни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 мне придешь и упадешь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мои колени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Ш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ладко луч коснулся  губ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убеет неб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, мой милый, ты не груб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и грубым не бы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 все казалось м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ет быть от скуки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больно я во сн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ломила ру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ушка горячая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егко проснула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койного пле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го просну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И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останусь одна в этот вечер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му повода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полетит мне сегодня навстреч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упными хлопьями сне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в твой дом я войду осторожн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иму тебе принес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, у огня согревая ладошк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епотом произнесу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има приходит в город, зим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сыплет снегом скоро дом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смотрит ясным взором лун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возь белые узоры ок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чь нам с тобой покажется сказк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казкой детской мечт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зглядом моим восхищенным обласка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ешь Божественным т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 коснешься горячим дыхань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жности снежных ресниц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ий снежок превратится в порхань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ых и сказочных пти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знь моя измерена любовь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дни, когда любила, я жи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 зависти ль надменно бровь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овь судьба-царица повел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зу все как - будто опустел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хладели взгляды и сло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то ж, судьба, ты этого хотела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се равно ты не права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еред тобою не в ответе,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е плевать на фразу «се ля ви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отдам все радости на свет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один глоток его любв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лучилось, что сердце мо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вратилось в имя твое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когда телефон молчит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вое имя во мне стучит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ЧТО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н никогда не приносил букетов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 открывал мне ласковых секретов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мне французских не дарил духов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звездной ночью не читал стих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н никогда не жертвовал друзьям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 состоял в прямом родстве с князьям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у моих в любви не клялся ног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женской власти он терпеть не мо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душу мне не открывал, ни раз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звал меня на лунную террас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 для меня не сделал ничег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гда за что же я люблю его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АК ТЫ МЕНЯ НАЗОВЕШ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ты ко мне, молодой и нарядны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 веселым букетом придеш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бя назову я: «Мой ненаглядный!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— как меня назовеш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та, что когда-то тебя соблазни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сть слушает сладкую лож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бя назову я сегодня: «Мой милый!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— как меня назовеш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если посмотришь ты чуточку строж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, грустно простившись, уйдеш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ебя все равно назову: «Мой хороший!»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— как меня назовеш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годы летят — и необратим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тится жизнь: не вернешь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бя и тогда назову: «Мой любимый!»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— как меня назовешь?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чем же снова слезной дрожь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годня мой отравлен взгляд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юбовь стоит на бездорожь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дется ей идти наза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мне казалось — это просто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таться нам с тобой вдвое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ехать на далекий остро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кой-нибудь забытый д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чтобы за окном стрекозы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аркете луч кос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скатерть белая, и роз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мытые ночной рос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по ночам вдвоем купать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ливе лунном, полном звезд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засыпать, и просыпаться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сладости твоих волос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 боль утрат не заплатить монетам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никогда себе я не прощ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ы живешь так, будто вовсе нет мен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я жива, и я тебя ищ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вои глаза я вглядываюсь пристальн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овно погружаюсь в глубин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вой дом мне мог бы стать хорошей пристанью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я попала в шторм и я то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на с цветеньем и зима с пороше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е заменят радости тепер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 каждый вечер возвращаюсь в прошлое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жу в твою распахнутую дверь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юбила, </w:t>
      </w:r>
      <w:r>
        <w:rPr>
          <w:rFonts w:cs="Times New Roman" w:ascii="Times New Roman" w:hAnsi="Times New Roman"/>
          <w:color w:val="000000"/>
          <w:sz w:val="24"/>
          <w:szCs w:val="24"/>
        </w:rPr>
        <w:t>не ласкал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лько грезила тоб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тебя везде иска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ты счастлив был с друг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как - будто бы повери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е, а может быть судьб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ахнул ты настежь двер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пустил меня к себ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тку нежную и злу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ыграла смута дн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тебя сейчас целую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все думаю о н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ышишь колокольный звон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 растворяется мой сто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розвонят колоко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без тебя я жизнь жи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ышишь колокольный звон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о мне расскажет он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плакала, куда брел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счастье я не обре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ышишь колокольный звон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ьется он в твой крепкий сон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а увидишь ты во сн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я, горящую в огне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ья промокшие падают грузн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ень сгорает и бликах огн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бе вдруг становится груст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лый, пожалуйста, вспомни меня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чь голубая придет осторож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ая смена угасшего дн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сли тебе будет очень тревож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лый, пожалуйста, вспомни меня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сли тебя когда-то, быть може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то-то взволнует, сердцем ман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бе будет весело — все ж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лый мой, ты не забудь про меня!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 ПОИСКАХ МЕЧ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гадочная ноч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шла без сту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торопливо проч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шла разлу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асов старинный б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гонь в камин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 я одним тоб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ива поны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 в поисках мечт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 обманул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счастлива, что 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 мне вернул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мню наизусть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на и встреч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к водится, что груст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дами леча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ы сядем у ог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вет не включим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 обнимай мен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будет лучше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в поисках мечт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 обманул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частлива, что т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 мне вернул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УМЕРК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узья сидели в тишин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ели свечи утомлен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ительно и окрыле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от вечер Вы вошли ко м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ыть может, в случае другом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ас могла бы не заметить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как могла я не ответи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му, кто за моим столо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тех самых пор до этих дн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 великой грустью каждый вече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нова зажигаю свечи —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только не зову гостей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ИСЬМО ОБ ОШИБК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столик стеклянный поставлю свеч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ачу — со скрипк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— Ваша ошибка. Но я не хоч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ть Вашей ошибк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белую скатерть случайно проль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ер терпко-липкий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тост необычен, сегодня я пь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 расставанье с улыбк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Вы в подругу свою влюблен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имете стан ее гибки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комнату тихо сойдет со стен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а моя в тонкой накид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в то же мгновенье во сне закрич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я дрожью охвачена зыбкой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Ах, милый мой, милый, я так не хоч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ть Вашей ошибкой...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ТЕРЯННОЙ НЕЖНОСТ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сно знала: будет неизбежнос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 меня не сможете люби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сто Вы когда-то мне дарили нежнос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ам не должна я потратит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не стану Вас преследовать суров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— Боже нас избавь! — вини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сто Вы случайно уронили слов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м его должна я возвратить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сли Вы с подругой, ласковой и сытой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ираясь отойти ко сн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ните о слове, у меня забыто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ходите, я его верн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олько понапрасну не ищите нежност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рно, Вы забыли дату дня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так нелепо допустив небрежно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ность позабыли у мен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ЫХАНИЕ ЗИ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же сорвал последние лист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ый дождь ноябрьского д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Вам кричу из здешней пустот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ы уже не слышите ме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лушайтесь к дыханию зимы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, как Вы, сурово-холодна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рнитесь в лето, где однажды м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ю ночь вдвоем сидели у окн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чем же две судьбы пересекли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вестно только Богу одном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м Вы так внезапно осеклис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дя вплотную к сердцу моему?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ОКАЯ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ост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ня, девочка мила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папу твоего полюбила 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верное, ошибся Всевышни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стала и нужной, и лишн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т, не придется тебе одинок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тоскою смотреть на холодные ок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в тихой печали р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крест — мне его и нести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и меня, девочка славна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йми, в жизни самое главное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ужое всегда остается чужи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ов уж Господень режи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усть сон твой подарит тебе безмятежнос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будет твоим — поцелуи и нежнос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тому — не груст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й крест — мне его и нести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ти меня, девочка-умниц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в жизни еще образуется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вырастешь, будешь красив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тоже стану счастлив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и тебя в этой жизни коснет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нежная грусть в твоем сердце проснет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тот, кто тобою люби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сть будет он только твои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знать тебе, девочка мила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рудно собраться мне с силами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мотреть, а пытаться не виде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ть, чтобы возненавиде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бессонные ночи, в забытой квартир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дной оставаться, одной в целом мир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кто меня может спасти?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крест — мне его и нести!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лая страсть равна нул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быты прошлые потер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те мне: люблю! —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Вам давно уже не вер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шло навечно, в ник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се то, что с нами в жизни был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чем теперь Вам знать, ког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Вас забыла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разменяли по рублю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мою. Теперь мужайте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те мне люблю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Вас прошу, не унижайтесь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у меня была бед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иски взяла да отпустил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чем теперь Вам знать, когд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 Вас простила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без сомненья, не умру без Вас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 я хочу, чтоб Вы понять сумел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Вы мне были посланы как шанс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бота о Душе, а не о тел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бы, когда душа оборвалас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было мне нещадно одинок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, ничего на свете не боя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 мною были здесь, неподалек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 не клялись мне на кров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А я — любила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ая сила у любв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ая сила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гордость по сравненью с не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епос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вь стоит на пике дней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креп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 не разрушите ее Ветрам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а — как зимнее жнивь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ми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исцеления чере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нет —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сама, как тонкий лед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ает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ОКТЮР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ять уходит лет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нова плачет дождь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все же больно эт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напрасно ждешь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не вечером дождливы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холода дрожа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, если бы могли В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 слова сдержать!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воды надежды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Вас не позов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аше имя нежн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сердца оторв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конверт с пометкой «Счасть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о я помещ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вместе с нежной страстью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м молча возвращ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ИСЬМО О ПУСТОТ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е сказали: «Так нельзя»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ыли правы, были прав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 Вами попросту друзья,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тому ж — приличия и нравы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были правы, так нельз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Я, разбивая отражень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шла, с собою уно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пую боль опустошень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ли Вы, что жизнь пуст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я стою на перекрестк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 распятии Христ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атр горит. Пусты подмост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ОЖИВ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е покаюсь, не солгу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 не пойду в твои покои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никогда уже руко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их полос не обожг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задохнусь в ночных слезах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бой осмеянная дик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 миг безудержного кр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 оживу и твоих глаз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ы все поймешь, преодолев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х, как нелепа это спешка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видовать должна бы пешк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юбви, достойно!! королев..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ХО ЛЮБВ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тон... Он'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нь — о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ь... Он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ред? Не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да? Отчасти — д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частье? Да, счасть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вовсе не отч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РЕКОЮ СЛЕЗ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е таинственной пустоты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ты, мой единственны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де же ты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ебе почуди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 лун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с тобою сбудет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— со мной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городе, как водится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ь пога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 тобой находится в этот час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то с тобою слезы льет в тишин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к тебе во сне приде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— ко мне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амое устье рекою слез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раблик грусти тебя унес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амое море прощальных грез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раблик горя меня унес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КОРОЛ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чем клялась-божилась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больше не люблю,</w:t>
        <w:br/>
        <w:t>Попала я в немилост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глухому королю.       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се, чем душа томилась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вторяла вслух,      </w:t>
        <w:br/>
        <w:t>Но чуда не свершилось,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роль остался глух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боги не исправят    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мнения земл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любовью правя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хие короли.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оди меня, судьб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этих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 морского цвет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брекай меня на это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будь бездушна и слепа.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оставляй! меня в тоске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воляй душе томиться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ь сердцу так легко разбиться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судьба — на волоск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я, как никогда, теперь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юсь остаться одинокой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радания души высоко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льнее низменных потер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ЛЖИЗН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о сих пор тебя зову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не — один на свет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так спешу — ведь я жив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жизни на планете!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белизне житейских стен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расписалась кровью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ы прославишься лишь те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был моей любовью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ЖА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 пройдет и день вчерашний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ет в пусто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й миг разлуки наше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орвет меч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рдце будет долго битьс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ем твоим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лько не умолкнут птицы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за горе им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не одной бродить уныло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сумрачной тиши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аль, что ты не понял, милы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ждущей душ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ОСТАЛАСЬ ОД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 окном рождалась весн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лько знаешь, я жить уста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гда рядом тебя не стал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я осталась од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день, пробудясь ото сн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тебе безумно скуча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о сне твое имя кричала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я осталась од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, судьба, за что же о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ак жестоко меня избила?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тебя так сильно любил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гда я осталась одн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ТАНОВЛЕННОЕ СЕРДЦ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ТИХИ НА СМЕРТЬ БРА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Цик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капкана убийце-звер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я знаю, что это конец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 не верю, не верю, не верю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, что ты — холодный мертвец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твои посинели губ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застыл побледневший лоб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 в полдень завыли трубы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 из дома вынесли гроб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читая, спустили в могилу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сыпали мерзлой земл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очу, не хочу, чтоб так был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хочу, чтоб ты был жив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бы очень сейчас хотел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енья твоей судьбе —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твое неподвижно тел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огилы не встать теб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гда я приду к тебе в гост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уже не обнимешь меня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ь твой дом теперь — на погост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т в нем света и нет огн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рироде такой непоко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кинутыми кажутся села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давно уже стала такой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устной и невесел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ли бы мог ты не умере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 бы это в твоей было власти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 тогда б   не устала горе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сердце лампадка счасть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 теперь? Я схожу с ум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ез тебя мне тебя не хватает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такая чужая зима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круг все напрасно тает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Я не верю, что лечат год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Я не верю, что время лечит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ю я, что всегда и всег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т вновь содрогаться плеч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к же я сейчас ненавиж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ти бледные небеса!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в угрюмом зеркале виж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ова вижу твои глаз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Я все хотела в памяти сбереч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шь дай мне Бог пожить еще немного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вою такую радостную речь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мнить всю до крошечного слов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ердце, что разбито пополам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 храню и груди своей, как памят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тот пустынный православный хра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де три свечи успели мы постави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икогда я не поверю, не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ты теперь «безвременно ушедший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не хочу смотреть на этот св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усть меня считают сумасшедш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пусть смеются гнусные враг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есть ведь рядом и другие люд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по воде опять пойдут круги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ет весна — но вот тебя не будет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ень рваная. Ветер, Вете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кладбище новом вечер, вечер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иты глянцем блестят.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, здесь лежит мой брат.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нигу судьбы с первой страницы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листаю. Дрогнут ресницы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закричу в закат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Где ты теперь, мой брат?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«Я здесь, я в твоей улыбк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лосе плачущей скрипки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глазах твоего ребенка,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о всем, что ты любишь, сестренка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ы покидал жестокий ми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мыслимой борьбе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даже в тот последний ми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рен был в себ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они взвели куро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ыломали двер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время отсчитало ср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итаний и потер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 светлых помыслов твои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то не смог отня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ний твой предсмертный крик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чудится опят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дний твой предсмертный вздо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кровавых стен..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волен ли тобою Бог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дал тебе взамен?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4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 помню комнату. Уют и чисто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ы в ней с тобой беседовали грустно..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скрывались истинные чув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дана под распятием Хри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ак любила в гости приходит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волосы твои трепать рукою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чтать с тобою, как мы будем жит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что есть жизнь, и смерть что есть тако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бе читала я свои стихи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 ты свои прочесть все не решалс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омился болью за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вои грех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 годах ушедших сокрушал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том добавил: «От стихов твоих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уша теплеет, становлюсь моложе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для меня роднее всех родных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ы видишь, как с тобою мы похожи!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т эта комната, где часто мы бывал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были и уют, и красот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шли убийцы, дрогнули уста..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неужели же они не знал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й милый брат, кого здесь убивал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щадно — под распятием Хри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знаешь, без тебя мне жизнь пу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ьми меня к себе и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дем вмес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ыть может, для меня найдется мест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бесном храме Господа Христ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гда мы объяснить сумеем и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давно с тобою знаем оба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ь прав не тот, кто постоял у гроб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 тот, кто в жизни был тобой люби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СТЬ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чит измученная сове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о я неправильно жив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жизнь — заученную повесть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прасно я на клочья рву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все не так уж безнадежно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везение — не крах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бездорожью безутешн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у — с улыбкой на уста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ричит измученная совесть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день и превратила в ночь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 что от жизни я не скрою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гда друзья хотят помоч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икогда почти не каюс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я прошенья у людей.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лишь бегу я, спотыкаясь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голос матери моей.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9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 * *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ука — это не смешно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се изменилось, верь - не верь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о, что было так давно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давним кажется тепер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е память не подруга, нет,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тя всегда со мной как тен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 помню все за десять ле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бываю каждый день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чно, это не смешно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йми, попробуй, что — куд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едь в жизни так же, как в кино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 главной роли — не всегда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8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© Розвадовская А.И., 1997. Все права защищены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едение публикуется с письменного разрешения автора</w:t>
      </w:r>
    </w:p>
    <w:p>
      <w:pPr>
        <w:pStyle w:val="Normal"/>
        <w:shd w:fill="FFFFFF" w:val="clear"/>
        <w:tabs>
          <w:tab w:val="clear" w:pos="720"/>
          <w:tab w:val="left" w:pos="2642" w:leader="dot"/>
          <w:tab w:val="left" w:pos="4046" w:leader="dot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Алла Розвадовская                                                                      Женский портрет в полдень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905</wp:posOffset>
              </wp:positionH>
              <wp:positionV relativeFrom="paragraph">
                <wp:posOffset>4318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4pt" to="450.1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284" w:hanging="0"/>
    </w:pPr>
    <w:rPr>
      <w:rFonts w:ascii="Garamond" w:hAnsi="Garamond" w:cs="Times New Roman"/>
      <w:color w:val="000000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6:00Z</dcterms:created>
  <dc:creator>administrator</dc:creator>
  <dc:description/>
  <cp:keywords/>
  <dc:language>en-US</dc:language>
  <cp:lastModifiedBy>Бондаренко</cp:lastModifiedBy>
  <dcterms:modified xsi:type="dcterms:W3CDTF">2008-12-23T06:36:00Z</dcterms:modified>
  <cp:revision>9</cp:revision>
  <dc:subject/>
  <dc:title>Алла Розвадовская</dc:title>
</cp:coreProperties>
</file>