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Национальная академия наук Кыргызской республики</w:t>
      </w:r>
    </w:p>
    <w:p>
      <w:pPr>
        <w:pStyle w:val="Normal"/>
        <w:spacing w:lineRule="auto" w:line="360"/>
        <w:jc w:val="center"/>
        <w:rPr/>
      </w:pPr>
      <w:r>
        <w:rPr>
          <w:caps/>
        </w:rPr>
        <w:t xml:space="preserve">Кыргызский национальный университет </w:t>
      </w:r>
      <w:r>
        <w:rPr/>
        <w:t>им.</w:t>
      </w:r>
      <w:r>
        <w:rPr>
          <w:caps/>
        </w:rPr>
        <w:t xml:space="preserve"> Ж. Баласагына</w:t>
      </w:r>
    </w:p>
    <w:p>
      <w:pPr>
        <w:pStyle w:val="Normal"/>
        <w:spacing w:lineRule="auto" w:line="360"/>
        <w:jc w:val="center"/>
        <w:rPr>
          <w:caps/>
        </w:rPr>
      </w:pPr>
      <w:r>
        <w:rPr/>
        <w:t>Научно-исследовательский центр Навье-Стокса</w:t>
      </w:r>
    </w:p>
    <w:p>
      <w:pPr>
        <w:pStyle w:val="Normal"/>
        <w:spacing w:lineRule="auto" w:line="360"/>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А. Тукембаев </w:t>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t xml:space="preserve">реинкарнация </w:t>
      </w:r>
      <w:r>
        <w:rPr>
          <w:sz w:val="72"/>
          <w:szCs w:val="72"/>
        </w:rPr>
        <w:t>–</w:t>
      </w:r>
    </w:p>
    <w:p>
      <w:pPr>
        <w:pStyle w:val="Normal"/>
        <w:jc w:val="center"/>
        <w:rPr>
          <w:rFonts w:ascii="Modern No. 20" w:hAnsi="Modern No. 20" w:cs="Modern No. 20"/>
          <w:b/>
          <w:b/>
          <w:caps/>
          <w:sz w:val="72"/>
          <w:szCs w:val="72"/>
        </w:rPr>
      </w:pPr>
      <w:r>
        <w:rPr>
          <w:b/>
          <w:caps/>
          <w:sz w:val="72"/>
          <w:szCs w:val="72"/>
        </w:rPr>
        <w:t>ключ</w:t>
      </w:r>
      <w:r>
        <w:rPr>
          <w:b/>
          <w:caps/>
          <w:sz w:val="72"/>
          <w:szCs w:val="72"/>
          <w:lang w:val="en-US"/>
        </w:rPr>
        <w:t xml:space="preserve"> </w:t>
      </w:r>
      <w:r>
        <w:rPr>
          <w:b/>
          <w:caps/>
          <w:sz w:val="72"/>
          <w:szCs w:val="72"/>
        </w:rPr>
        <w:t xml:space="preserve"> к</w:t>
      </w:r>
      <w:r>
        <w:rPr>
          <w:b/>
          <w:caps/>
          <w:sz w:val="72"/>
          <w:szCs w:val="72"/>
          <w:lang w:val="en-US"/>
        </w:rPr>
        <w:t xml:space="preserve"> </w:t>
      </w:r>
      <w:r>
        <w:rPr>
          <w:b/>
          <w:caps/>
          <w:sz w:val="72"/>
          <w:szCs w:val="72"/>
        </w:rPr>
        <w:t xml:space="preserve"> истине</w:t>
      </w:r>
    </w:p>
    <w:p>
      <w:pPr>
        <w:pStyle w:val="Normal"/>
        <w:jc w:val="both"/>
        <w:rPr>
          <w:rFonts w:ascii="Modern No. 20" w:hAnsi="Modern No. 20" w:cs="Modern No. 20"/>
          <w:b/>
          <w:b/>
          <w:caps/>
          <w:sz w:val="72"/>
          <w:szCs w:val="72"/>
        </w:rPr>
      </w:pPr>
      <w:r>
        <w:rPr>
          <w:rFonts w:cs="Modern No. 20" w:ascii="Modern No. 20" w:hAnsi="Modern No. 20"/>
          <w:b/>
          <w:caps/>
          <w:sz w:val="72"/>
          <w:szCs w:val="72"/>
        </w:rPr>
      </w:r>
    </w:p>
    <w:p>
      <w:pPr>
        <w:pStyle w:val="Normal"/>
        <w:spacing w:lineRule="auto" w:line="360"/>
        <w:jc w:val="center"/>
        <w:rPr>
          <w:sz w:val="28"/>
          <w:szCs w:val="28"/>
        </w:rPr>
      </w:pPr>
      <w:r>
        <w:rPr>
          <w:sz w:val="28"/>
          <w:szCs w:val="28"/>
        </w:rPr>
      </w:r>
    </w:p>
    <w:p>
      <w:pPr>
        <w:pStyle w:val="Normal"/>
        <w:spacing w:lineRule="auto" w:line="360"/>
        <w:jc w:val="center"/>
        <w:rPr/>
      </w:pPr>
      <w:r>
        <w:rPr/>
        <w:t>Под редакцией</w:t>
      </w:r>
    </w:p>
    <w:p>
      <w:pPr>
        <w:pStyle w:val="Normal"/>
        <w:spacing w:lineRule="auto" w:line="360"/>
        <w:jc w:val="center"/>
        <w:rPr/>
      </w:pPr>
      <w:r>
        <w:rPr/>
        <w:t>член-корреспондента НАН КР</w:t>
      </w:r>
    </w:p>
    <w:p>
      <w:pPr>
        <w:pStyle w:val="Normal"/>
        <w:spacing w:lineRule="auto" w:line="360"/>
        <w:jc w:val="center"/>
        <w:rPr>
          <w:sz w:val="28"/>
          <w:szCs w:val="28"/>
        </w:rPr>
      </w:pPr>
      <w:r>
        <w:rPr/>
        <w:t>Д.А. Адамбе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ишкек – 2011</w:t>
      </w:r>
    </w:p>
    <w:p>
      <w:pPr>
        <w:pStyle w:val="Normal"/>
        <w:jc w:val="center"/>
        <w:rPr/>
      </w:pPr>
      <w:r>
        <w:rPr/>
      </w:r>
    </w:p>
    <w:p>
      <w:pPr>
        <w:pStyle w:val="Normal"/>
        <w:rPr>
          <w:b/>
          <w:b/>
        </w:rPr>
      </w:pPr>
      <w:r>
        <w:rPr>
          <w:b/>
        </w:rPr>
        <w:t>УДК 572</w:t>
      </w:r>
    </w:p>
    <w:p>
      <w:pPr>
        <w:pStyle w:val="Normal"/>
        <w:rPr>
          <w:b/>
          <w:b/>
        </w:rPr>
      </w:pPr>
      <w:r>
        <w:rPr>
          <w:b/>
        </w:rPr>
        <w:t>ББК 28.7</w:t>
      </w:r>
    </w:p>
    <w:p>
      <w:pPr>
        <w:pStyle w:val="Normal"/>
        <w:rPr/>
      </w:pPr>
      <w:r>
        <w:rPr>
          <w:b/>
        </w:rPr>
        <w:t xml:space="preserve">          </w:t>
      </w:r>
      <w:r>
        <w:rPr>
          <w:b/>
        </w:rPr>
        <w:t>Т 81</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Рекомендовано к печати Научно-исследовательским центром Навье-Стокса Кыргызского национального университета им. Ж. Баласагына, директор, доктор физико-математических наук, профессор Омуров Т.Д..</w:t>
      </w:r>
    </w:p>
    <w:p>
      <w:pPr>
        <w:pStyle w:val="Normal"/>
        <w:spacing w:lineRule="auto" w:line="360"/>
        <w:jc w:val="both"/>
        <w:rPr/>
      </w:pPr>
      <w:r>
        <w:rPr/>
      </w:r>
    </w:p>
    <w:p>
      <w:pPr>
        <w:pStyle w:val="Normal"/>
        <w:spacing w:lineRule="auto" w:line="360"/>
        <w:jc w:val="both"/>
        <w:rPr/>
      </w:pPr>
      <w:r>
        <w:rPr>
          <w:i/>
        </w:rPr>
        <w:t>Редактор</w:t>
      </w:r>
      <w:r>
        <w:rPr/>
        <w:t xml:space="preserve">:    член-корр. НАН КР, доктор медицинских наук Адамбеков Д.А. </w:t>
      </w:r>
    </w:p>
    <w:p>
      <w:pPr>
        <w:pStyle w:val="Normal"/>
        <w:spacing w:lineRule="auto" w:line="360"/>
        <w:jc w:val="both"/>
        <w:rPr/>
      </w:pPr>
      <w:r>
        <w:rPr>
          <w:i/>
        </w:rPr>
        <w:t>Рецензенты</w:t>
      </w:r>
      <w:r>
        <w:rPr/>
        <w:t xml:space="preserve">: </w:t>
        <w:tab/>
        <w:tab/>
        <w:t>доктор  исторических  наук, профессор Кучуков М.М.</w:t>
      </w:r>
    </w:p>
    <w:p>
      <w:pPr>
        <w:pStyle w:val="Normal"/>
        <w:spacing w:lineRule="auto" w:line="360"/>
        <w:jc w:val="both"/>
        <w:rPr/>
      </w:pPr>
      <w:r>
        <w:rPr/>
        <w:tab/>
        <w:tab/>
        <w:tab/>
        <w:t>доктор биологических наук, профессор Быковченко Ю.Г.</w:t>
      </w:r>
    </w:p>
    <w:p>
      <w:pPr>
        <w:pStyle w:val="Normal"/>
        <w:spacing w:lineRule="auto" w:line="360"/>
        <w:jc w:val="both"/>
        <w:rPr/>
      </w:pPr>
      <w:r>
        <w:rPr/>
        <w:tab/>
        <w:tab/>
        <w:tab/>
        <w:t>кандидат филологических наук, доцент Караханиди К.С.</w:t>
      </w:r>
    </w:p>
    <w:p>
      <w:pPr>
        <w:pStyle w:val="Normal"/>
        <w:spacing w:lineRule="auto" w:line="360"/>
        <w:ind w:firstLine="708"/>
        <w:rPr>
          <w:b/>
          <w:b/>
        </w:rPr>
      </w:pPr>
      <w:r>
        <w:rPr>
          <w:b/>
        </w:rPr>
      </w:r>
    </w:p>
    <w:p>
      <w:pPr>
        <w:pStyle w:val="Normal"/>
        <w:spacing w:lineRule="auto" w:line="360"/>
        <w:ind w:firstLine="708"/>
        <w:rPr>
          <w:b/>
          <w:b/>
        </w:rPr>
      </w:pPr>
      <w:r>
        <w:rPr>
          <w:b/>
        </w:rPr>
        <w:t xml:space="preserve">Тукембаев Ч.А. </w:t>
      </w:r>
    </w:p>
    <w:p>
      <w:pPr>
        <w:pStyle w:val="Normal"/>
        <w:spacing w:lineRule="auto" w:line="360"/>
        <w:jc w:val="both"/>
        <w:rPr/>
      </w:pPr>
      <w:r>
        <w:rPr>
          <w:b/>
        </w:rPr>
        <w:t>Т81</w:t>
      </w:r>
      <w:r>
        <w:rPr/>
        <w:t xml:space="preserve"> </w:t>
        <w:tab/>
        <w:t>Реинкарнация – ключ к истине / Под ред. член-корр. НАН КР Адамбекова Д.А.. – Бишкек: КНУ им. Ж. Баласагына, 2011. – 70 с, (9,0 п.л.).</w:t>
      </w:r>
    </w:p>
    <w:p>
      <w:pPr>
        <w:pStyle w:val="Normal"/>
        <w:spacing w:lineRule="auto" w:line="360"/>
        <w:ind w:firstLine="708"/>
        <w:jc w:val="both"/>
        <w:rPr>
          <w:caps/>
        </w:rPr>
      </w:pPr>
      <w:r>
        <w:rPr>
          <w:caps/>
        </w:rPr>
      </w:r>
    </w:p>
    <w:p>
      <w:pPr>
        <w:pStyle w:val="Normal"/>
        <w:spacing w:lineRule="auto" w:line="360"/>
        <w:ind w:firstLine="708"/>
        <w:rPr>
          <w:b/>
          <w:b/>
          <w:caps/>
        </w:rPr>
      </w:pPr>
      <w:r>
        <w:rPr>
          <w:b/>
          <w:lang w:val="en-US"/>
        </w:rPr>
        <w:t>ISBN</w:t>
      </w:r>
      <w:r>
        <w:rPr>
          <w:b/>
        </w:rPr>
        <w:t xml:space="preserve"> 978-9967-02-739-8</w:t>
      </w:r>
    </w:p>
    <w:p>
      <w:pPr>
        <w:pStyle w:val="Normal"/>
        <w:autoSpaceDE w:val="false"/>
        <w:spacing w:lineRule="auto" w:line="360"/>
        <w:ind w:firstLine="708"/>
        <w:jc w:val="both"/>
        <w:rPr>
          <w:b/>
          <w:b/>
          <w:caps/>
        </w:rPr>
      </w:pPr>
      <w:r>
        <w:rPr>
          <w:b/>
          <w:caps/>
        </w:rPr>
      </w:r>
    </w:p>
    <w:p>
      <w:pPr>
        <w:pStyle w:val="Normal"/>
        <w:autoSpaceDE w:val="false"/>
        <w:spacing w:lineRule="auto" w:line="360"/>
        <w:ind w:firstLine="708"/>
        <w:jc w:val="both"/>
        <w:rPr/>
      </w:pPr>
      <w:r>
        <w:rPr/>
        <w:t>В монографии впервые дано научное объяснение реинкарнации, разгадан знак реинкарнации и установлено, что петроглифы Саймалуу-Таш изваяны в 9-м тысячелетии до н.э. Исследован 700-летний геноцид, которому Чингисхан подверг кыргызов с 1300 по 2000 годы по шкале ДНК-генеалогии. На потомке дувая выявлены причины ненависти и агрессии в человеческом обществе. Содержание монографии связано с книгой Тукембаева Ч.А. "Колыбель арийской расы".</w:t>
      </w:r>
    </w:p>
    <w:p>
      <w:pPr>
        <w:pStyle w:val="Normal"/>
        <w:spacing w:lineRule="auto" w:line="360"/>
        <w:jc w:val="both"/>
        <w:rPr/>
      </w:pPr>
      <w:r>
        <w:rPr/>
      </w:r>
    </w:p>
    <w:p>
      <w:pPr>
        <w:pStyle w:val="Normal"/>
        <w:spacing w:lineRule="auto" w:line="360"/>
        <w:jc w:val="both"/>
        <w:rPr/>
      </w:pPr>
      <w:r>
        <w:rPr>
          <w:i/>
        </w:rPr>
        <w:t>Ключевые слова</w:t>
      </w:r>
      <w:r>
        <w:rPr/>
        <w:t xml:space="preserve">: гаплогруппа </w:t>
      </w:r>
      <w:r>
        <w:rPr>
          <w:lang w:val="en-US"/>
        </w:rPr>
        <w:t>R</w:t>
      </w:r>
      <w:r>
        <w:rPr/>
        <w:t>1</w:t>
      </w:r>
      <w:r>
        <w:rPr>
          <w:lang w:val="en-US"/>
        </w:rPr>
        <w:t>a</w:t>
      </w:r>
      <w:r>
        <w:rPr/>
        <w:t xml:space="preserve">1, реинкарнация, генофонд, иммунитет, Аттила, скандинав, Вильгельм I Завоеватель, генезис, этнос,  язык.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Т 1908000000-11</w:t>
        <w:tab/>
        <w:tab/>
        <w:tab/>
        <w:tab/>
        <w:tab/>
        <w:t>УДК 572</w:t>
      </w:r>
    </w:p>
    <w:p>
      <w:pPr>
        <w:pStyle w:val="Normal"/>
        <w:spacing w:lineRule="auto" w:line="360"/>
        <w:rPr>
          <w:b/>
          <w:b/>
        </w:rPr>
      </w:pPr>
      <w:r>
        <w:rPr>
          <w:b/>
        </w:rPr>
        <w:t xml:space="preserve">  </w:t>
      </w:r>
      <w:r>
        <w:rPr>
          <w:b/>
        </w:rPr>
        <w:tab/>
        <w:tab/>
        <w:tab/>
        <w:tab/>
        <w:tab/>
        <w:tab/>
        <w:tab/>
        <w:t>ББК 28.7</w:t>
      </w:r>
    </w:p>
    <w:p>
      <w:pPr>
        <w:pStyle w:val="Normal"/>
        <w:spacing w:lineRule="auto" w:line="360"/>
        <w:jc w:val="both"/>
        <w:rPr/>
      </w:pPr>
      <w:r>
        <w:rPr>
          <w:b/>
          <w:lang w:val="en-US"/>
        </w:rPr>
        <w:t>ISBN</w:t>
      </w:r>
      <w:r>
        <w:rPr>
          <w:b/>
        </w:rPr>
        <w:t xml:space="preserve"> 978-9967-02-739-8 </w:t>
        <w:tab/>
        <w:tab/>
        <w:tab/>
      </w:r>
      <w:r>
        <w:rPr>
          <w:rFonts w:eastAsia="Symbol" w:cs="Symbol" w:ascii="Symbol" w:hAnsi="Symbol"/>
        </w:rPr>
        <w:t></w:t>
      </w:r>
      <w:r>
        <w:rPr/>
        <w:t xml:space="preserve"> Тукембаев Ч.А., 2011</w:t>
      </w:r>
      <w:r>
        <mc:AlternateContent>
          <mc:Choice Requires="wps">
            <w:drawing>
              <wp:anchor behindDoc="0" distT="0" distB="0" distL="114935" distR="114935" simplePos="0" locked="0" layoutInCell="0" allowOverlap="1" relativeHeight="73">
                <wp:simplePos x="0" y="0"/>
                <wp:positionH relativeFrom="column">
                  <wp:posOffset>1966595</wp:posOffset>
                </wp:positionH>
                <wp:positionV relativeFrom="paragraph">
                  <wp:posOffset>426720</wp:posOffset>
                </wp:positionV>
                <wp:extent cx="2437130" cy="285750"/>
                <wp:effectExtent l="0" t="0" r="0" b="0"/>
                <wp:wrapNone/>
                <wp:docPr id="1" name="Frame1"/>
                <a:graphic xmlns:a="http://schemas.openxmlformats.org/drawingml/2006/main">
                  <a:graphicData uri="http://schemas.microsoft.com/office/word/2010/wordprocessingShape">
                    <wps:wsp>
                      <wps:cNvSpPr txBox="1"/>
                      <wps:spPr>
                        <a:xfrm>
                          <a:off x="0" y="0"/>
                          <a:ext cx="243713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9pt;height:22.5pt;mso-wrap-distance-left:9.05pt;mso-wrap-distance-right:9.05pt;mso-wrap-distance-top:0pt;mso-wrap-distance-bottom:0pt;margin-top:33.6pt;mso-position-vertical-relative:text;margin-left:154.85pt;mso-position-horizontal-relative:text">
                <v:textbox>
                  <w:txbxContent>
                    <w:p>
                      <w:pPr>
                        <w:pStyle w:val="Normal"/>
                        <w:rPr/>
                      </w:pPr>
                      <w:r>
                        <w:rPr/>
                      </w:r>
                    </w:p>
                  </w:txbxContent>
                </v:textbox>
                <w10:wrap type="none"/>
              </v:rect>
            </w:pict>
          </mc:Fallback>
        </mc:AlternateContent>
      </w:r>
    </w:p>
    <w:p>
      <w:pPr>
        <w:pStyle w:val="Normal"/>
        <w:spacing w:lineRule="auto" w:line="360"/>
        <w:jc w:val="right"/>
        <w:rPr>
          <w:sz w:val="28"/>
          <w:szCs w:val="28"/>
        </w:rPr>
      </w:pPr>
      <w:r>
        <w:rPr>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caps/>
          <w:sz w:val="28"/>
          <w:szCs w:val="28"/>
        </w:rPr>
      </w:pPr>
      <w:r>
        <w:rPr>
          <w:b/>
          <w:caps/>
          <w:sz w:val="28"/>
          <w:szCs w:val="28"/>
        </w:rPr>
        <w:t>Оглавление</w:t>
      </w:r>
    </w:p>
    <w:p>
      <w:pPr>
        <w:pStyle w:val="Normal"/>
        <w:spacing w:lineRule="auto" w:line="360"/>
        <w:jc w:val="both"/>
        <w:rPr>
          <w:b/>
          <w:b/>
          <w:caps/>
          <w:sz w:val="28"/>
          <w:szCs w:val="28"/>
        </w:rPr>
      </w:pPr>
      <w:r>
        <w:rPr>
          <w:b/>
          <w:caps/>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rPr>
        <w:t>Введение</w:t>
      </w:r>
      <w:r>
        <w:rPr/>
        <w:t xml:space="preserve"> </w:t>
        <w:tab/>
        <w:tab/>
        <w:tab/>
        <w:tab/>
        <w:tab/>
        <w:tab/>
        <w:tab/>
        <w:tab/>
        <w:tab/>
        <w:tab/>
        <w:t xml:space="preserve"> 4</w:t>
      </w:r>
    </w:p>
    <w:p>
      <w:pPr>
        <w:pStyle w:val="Normal"/>
        <w:spacing w:lineRule="auto" w:line="360" w:before="240" w:after="0"/>
        <w:ind w:firstLine="708"/>
        <w:jc w:val="both"/>
        <w:rPr/>
      </w:pPr>
      <w:r>
        <w:rPr>
          <w:b/>
        </w:rPr>
        <w:t>Мимикрия</w:t>
      </w:r>
      <w:r>
        <w:rPr/>
        <w:t xml:space="preserve"> </w:t>
        <w:tab/>
        <w:tab/>
        <w:tab/>
        <w:tab/>
        <w:tab/>
        <w:tab/>
        <w:tab/>
        <w:tab/>
        <w:tab/>
        <w:t xml:space="preserve"> </w:t>
        <w:tab/>
        <w:t xml:space="preserve"> 8</w:t>
      </w:r>
    </w:p>
    <w:p>
      <w:pPr>
        <w:pStyle w:val="Normal"/>
        <w:spacing w:lineRule="auto" w:line="360" w:before="240" w:after="0"/>
        <w:ind w:left="709" w:hanging="0"/>
        <w:jc w:val="both"/>
        <w:rPr/>
      </w:pPr>
      <w:r>
        <w:rPr>
          <w:b/>
        </w:rPr>
        <w:t>Великое переселение народов – Volkerwanderung</w:t>
      </w:r>
      <w:r>
        <w:rPr/>
        <w:tab/>
        <w:tab/>
        <w:tab/>
        <w:tab/>
        <w:t xml:space="preserve">18 </w:t>
      </w:r>
    </w:p>
    <w:p>
      <w:pPr>
        <w:pStyle w:val="Normal"/>
        <w:spacing w:lineRule="auto" w:line="360" w:before="240" w:after="0"/>
        <w:ind w:left="709" w:hanging="0"/>
        <w:jc w:val="both"/>
        <w:rPr/>
      </w:pPr>
      <w:r>
        <w:rPr>
          <w:b/>
        </w:rPr>
        <w:t xml:space="preserve">Реинкарнация </w:t>
      </w:r>
      <w:r>
        <w:rPr/>
        <w:tab/>
        <w:tab/>
        <w:tab/>
        <w:tab/>
        <w:tab/>
        <w:tab/>
        <w:tab/>
        <w:tab/>
        <w:tab/>
        <w:t>31</w:t>
      </w:r>
    </w:p>
    <w:p>
      <w:pPr>
        <w:pStyle w:val="Normal"/>
        <w:spacing w:lineRule="auto" w:line="360" w:before="240" w:after="0"/>
        <w:ind w:firstLine="708"/>
        <w:jc w:val="both"/>
        <w:rPr/>
      </w:pPr>
      <w:r>
        <w:rPr>
          <w:b/>
        </w:rPr>
        <w:t>Геноцид</w:t>
      </w:r>
      <w:r>
        <w:rPr/>
        <w:t xml:space="preserve"> </w:t>
        <w:tab/>
        <w:tab/>
        <w:tab/>
        <w:tab/>
        <w:tab/>
        <w:tab/>
        <w:tab/>
        <w:tab/>
        <w:tab/>
        <w:tab/>
        <w:t>45</w:t>
        <w:tab/>
      </w:r>
    </w:p>
    <w:p>
      <w:pPr>
        <w:pStyle w:val="Normal"/>
        <w:spacing w:lineRule="auto" w:line="360" w:before="240" w:after="0"/>
        <w:ind w:left="708" w:hanging="0"/>
        <w:jc w:val="both"/>
        <w:rPr/>
      </w:pPr>
      <w:r>
        <w:rPr>
          <w:b/>
        </w:rPr>
        <w:t>Ариана и наследие предков</w:t>
      </w:r>
      <w:r>
        <w:rPr/>
        <w:tab/>
        <w:tab/>
        <w:tab/>
        <w:tab/>
        <w:tab/>
        <w:tab/>
        <w:tab/>
        <w:t xml:space="preserve">58 </w:t>
      </w:r>
    </w:p>
    <w:p>
      <w:pPr>
        <w:pStyle w:val="Normal"/>
        <w:spacing w:lineRule="auto" w:line="360" w:before="240" w:after="0"/>
        <w:ind w:left="708" w:hanging="0"/>
        <w:jc w:val="both"/>
        <w:rPr/>
      </w:pPr>
      <w:r>
        <w:rPr>
          <w:b/>
        </w:rPr>
        <w:t>Вывод</w:t>
        <w:tab/>
      </w:r>
      <w:r>
        <w:rPr/>
        <w:tab/>
        <w:tab/>
        <w:tab/>
        <w:tab/>
        <w:tab/>
        <w:tab/>
        <w:tab/>
        <w:tab/>
        <w:tab/>
        <w:t>69</w:t>
      </w:r>
    </w:p>
    <w:p>
      <w:pPr>
        <w:pStyle w:val="Normal"/>
        <w:spacing w:lineRule="auto" w:line="360" w:before="240" w:after="0"/>
        <w:ind w:left="708" w:hanging="0"/>
        <w:jc w:val="both"/>
        <w:rPr/>
      </w:pPr>
      <w:r>
        <w:rPr>
          <w:b/>
        </w:rPr>
        <w:t>Литература</w:t>
        <w:tab/>
      </w:r>
      <w:r>
        <w:rPr/>
        <w:tab/>
        <w:tab/>
        <w:tab/>
        <w:tab/>
        <w:tab/>
        <w:tab/>
        <w:tab/>
        <w:tab/>
        <w:tab/>
        <w:t>69</w:t>
      </w:r>
    </w:p>
    <w:p>
      <w:pPr>
        <w:pStyle w:val="Normal"/>
        <w:spacing w:lineRule="auto" w:line="360" w:before="240" w:after="0"/>
        <w:ind w:left="708" w:hanging="0"/>
        <w:jc w:val="both"/>
        <w:rPr>
          <w:b/>
          <w:b/>
          <w:sz w:val="28"/>
          <w:szCs w:val="28"/>
        </w:rPr>
      </w:pPr>
      <w:r>
        <w:rPr>
          <w:b/>
          <w:lang w:val="en-US"/>
        </w:rPr>
        <w:t>Annotation</w:t>
      </w:r>
      <w:r>
        <w:rPr>
          <w:b/>
        </w:rPr>
        <w:tab/>
        <w:tab/>
        <w:tab/>
        <w:tab/>
        <w:tab/>
        <w:tab/>
        <w:tab/>
        <w:tab/>
        <w:tab/>
        <w:tab/>
      </w:r>
      <w:r>
        <w:rPr/>
        <w:t>70</w:t>
        <w:tab/>
      </w:r>
      <w:r>
        <w:rPr>
          <w:sz w:val="28"/>
          <w:szCs w:val="28"/>
        </w:rPr>
        <w:tab/>
        <w:tab/>
        <w:tab/>
        <w:tab/>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Посвящается светлой памяти </w:t>
      </w:r>
    </w:p>
    <w:p>
      <w:pPr>
        <w:pStyle w:val="Normal"/>
        <w:jc w:val="right"/>
        <w:rPr>
          <w:i/>
          <w:i/>
        </w:rPr>
      </w:pPr>
      <w:r>
        <w:rPr>
          <w:i/>
        </w:rPr>
        <w:t xml:space="preserve">Усена Кудайбергенова из </w:t>
      </w:r>
    </w:p>
    <w:p>
      <w:pPr>
        <w:pStyle w:val="Normal"/>
        <w:jc w:val="right"/>
        <w:rPr>
          <w:i/>
          <w:i/>
        </w:rPr>
      </w:pPr>
      <w:r>
        <w:rPr>
          <w:i/>
        </w:rPr>
        <w:t xml:space="preserve">рода Жетиген – </w:t>
      </w:r>
    </w:p>
    <w:p>
      <w:pPr>
        <w:pStyle w:val="Normal"/>
        <w:jc w:val="right"/>
        <w:rPr>
          <w:i/>
          <w:i/>
        </w:rPr>
      </w:pPr>
      <w:r>
        <w:rPr>
          <w:i/>
        </w:rPr>
        <w:t>созвездия Полярной звезды</w:t>
      </w:r>
    </w:p>
    <w:p>
      <w:pPr>
        <w:pStyle w:val="Normal"/>
        <w:ind w:firstLine="708"/>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t>В ранее известной литературе кыргызов считали тюрками или монголами, а все публикации были написаны людьми с мировоззрением тюрка, монгола, славянина, семита. В книге [1] кыргыз впервые рассмотрен на фоне тюрков, монголов, славян, угров и семитов, как скандинав-</w:t>
      </w:r>
      <w:r>
        <w:rPr>
          <w:lang w:val="en-US"/>
        </w:rPr>
        <w:t>R</w:t>
      </w:r>
      <w:r>
        <w:rPr/>
        <w:t>1</w:t>
      </w:r>
      <w:r>
        <w:rPr>
          <w:lang w:val="en-US"/>
        </w:rPr>
        <w:t>a</w:t>
      </w:r>
      <w:r>
        <w:rPr/>
        <w:t>1. Такой взгляд на историю и переосмысление ее фактов поставил всех на голову. Правильнее надо сказать, что до выхода книги [1] все стояли на голове так, как их поставил Чингисхан, но новый взгляд на историю вернул на ноги. Повторения в книге о скандинавах не дают читателю оставаться в плену тюрко-монгольского стереотипа. Работа основана на ДНК-генеалогии и мировоззрении скандинавов о небесном своде 3</w:t>
      </w:r>
      <w:r>
        <w:rPr>
          <w:lang w:val="en-US"/>
        </w:rPr>
        <w:t>D</w:t>
      </w:r>
      <w:r>
        <w:rPr/>
        <w:t xml:space="preserve">-типа, у кыргызов – Коко-Тенир, которые дают ключ к сути реинкарнации. </w:t>
      </w:r>
    </w:p>
    <w:p>
      <w:pPr>
        <w:pStyle w:val="Normal"/>
        <w:spacing w:lineRule="auto" w:line="360"/>
        <w:ind w:firstLine="709"/>
        <w:jc w:val="both"/>
        <w:rPr/>
      </w:pPr>
      <w:r>
        <w:rPr/>
        <w:t xml:space="preserve">В 2003 г. китайские и американские археологи изучали захоронение викингов 40-вековой давности в Восточном Туркестане рядом с рекой Тарим, впадающей в озеро Лобнор. В верховьях Тарим называется Роскемдарьей, которая берет начало с перевала Каракорум. Гидроним "Рос-кем-дарья" по слогам указывает на россов, "-кем-" – мало, "-дарья" – женское имя Дарья, у кыргызов – Дария, откуда зороастрийцами, персами для величия заимствовано имя царя Дария. Амударья – это мать плодородия Дарья, а Сырдарья – таинственная Дарья, но таинственная потому, что меняла свой маршрут [1]. Это три великие реки древних ариев. </w:t>
      </w:r>
    </w:p>
    <w:p>
      <w:pPr>
        <w:pStyle w:val="Normal"/>
        <w:spacing w:lineRule="auto" w:line="360"/>
        <w:ind w:firstLine="709"/>
        <w:jc w:val="both"/>
        <w:rPr/>
      </w:pPr>
      <w:r>
        <w:rPr/>
        <w:t>Белокурые, высокорослые викинги в захоронении покоились в ладьях и отличались мощным телосложением, т.е. отвечали современным скандинавам. Каждый викинг тащил в свое ладье скарб и детей, впрягшись в ладью, в которой после смерти уходил в мир иной. Была установлена дата захоронения – 1980 до н.э., которая совпадает с вторжением ариев в Индию. Был обнаружен факт подтверждения Ригведы о приходе древних ариев с севера, которые оказались викингами. Их описание совпадает с Ригведой в том, что арии напали на Индию с гор на севере Индии, откуда двинулись на запад к Египту. В этом важность викингов в захоронениях, так как западные ученые обосновывали приход ариев с запада через проход Хайбер, т.е. из Афганистана в Индию, так, чтобы само собой выходило, что арийцами являются кельты, согласно Ж.А. де Гобино (1816-1882).</w:t>
      </w:r>
    </w:p>
    <w:p>
      <w:pPr>
        <w:pStyle w:val="Normal"/>
        <w:spacing w:lineRule="auto" w:line="360"/>
        <w:ind w:firstLine="709"/>
        <w:jc w:val="both"/>
        <w:rPr/>
      </w:pPr>
      <w:r>
        <w:rPr/>
        <w:t xml:space="preserve">Тюркским и монгольским народам Восточного Туркестана и Тибета лестно было возвеличиться в викингов. Они стали яростно утверждать, что это могилы их предков. Посыпались волны протестов за предоставление независимости, как древнейшей белой расе на Земле. Народы Восточного Туркестана и Тибета перевоплотились в арийцев и стали расистами, а китайцы – людьми второго сорта. Китайцы, согласно летописям династии Сун убеждали, что в данном регионе единственными людьми мощного телосложения, высокого роста с голубыми и зелеными глазами в </w:t>
      </w:r>
      <w:r>
        <w:rPr>
          <w:rStyle w:val="H2"/>
          <w:color w:val="000000"/>
        </w:rPr>
        <w:t>976-983 гг.</w:t>
      </w:r>
      <w:r>
        <w:rPr/>
        <w:t xml:space="preserve"> были кыргызы (замечание 1), но они жили и живут на западе в Тянь-Шане, а расизм им не свойственен. В результате монгольской ассимиляции кыргызы стали похожи на монголов. </w:t>
      </w:r>
    </w:p>
    <w:p>
      <w:pPr>
        <w:pStyle w:val="Normal"/>
        <w:spacing w:lineRule="auto" w:line="360"/>
        <w:ind w:firstLine="709"/>
        <w:jc w:val="both"/>
        <w:rPr/>
      </w:pPr>
      <w:r>
        <w:rPr/>
        <w:t>В более ранних летописях династии Тан записано, что кыргызы жили в Сибири, на Алтае. До 650 года китайцы называли кыргызов на своем языке цзянь-гунями – железным народом, потом, по-тюркски, хакасами, что означает белый ас – "х-ак-ас". Жившие вблизи Урала цзянь-гуни, затем, назывались казаками, чем, по-тюркски, подчеркивалось, что "к-ас-ак" – ас белый, где "к-" перед словом "-ас" образовано русской флексией. До конца 19 века казаки прекрасно знали тюркский язык, что необходимо для военного сословия. Не путайте казаков с казахами. Этноним казах появился в 20-годах 20 века.</w:t>
      </w:r>
    </w:p>
    <w:p>
      <w:pPr>
        <w:pStyle w:val="Normal"/>
        <w:spacing w:before="120" w:after="0"/>
        <w:ind w:firstLine="360"/>
        <w:jc w:val="both"/>
        <w:rPr>
          <w:sz w:val="22"/>
          <w:szCs w:val="22"/>
        </w:rPr>
      </w:pPr>
      <w:r>
        <w:rPr>
          <w:b/>
          <w:sz w:val="22"/>
          <w:szCs w:val="22"/>
        </w:rPr>
        <w:t>Замечание 1</w:t>
      </w:r>
      <w:r>
        <w:rPr>
          <w:sz w:val="22"/>
          <w:szCs w:val="22"/>
        </w:rPr>
        <w:t>. В 630 г. тюрки воевали против китайцев и кыргызов. В 632 г. китайский император впервые отправил посланника "</w:t>
      </w:r>
      <w:r>
        <w:rPr>
          <w:i/>
          <w:sz w:val="22"/>
          <w:szCs w:val="22"/>
        </w:rPr>
        <w:t>янь-ши-вэя Ван И-хуна в государство кыргызов</w:t>
      </w:r>
      <w:r>
        <w:rPr>
          <w:sz w:val="22"/>
          <w:szCs w:val="22"/>
        </w:rPr>
        <w:t>" для установления дипломатических отношений. В эпоху Тан китайцы пишут, что кыргызы "</w:t>
      </w:r>
      <w:r>
        <w:rPr>
          <w:i/>
          <w:sz w:val="22"/>
          <w:szCs w:val="22"/>
        </w:rPr>
        <w:t>вообще рослы, с рыжими волосами, с румяным лицом и голубыми глазами</w:t>
      </w:r>
      <w:r>
        <w:rPr>
          <w:sz w:val="22"/>
          <w:szCs w:val="22"/>
        </w:rPr>
        <w:t>", а в эпоху Сун, когда в 841 г. переселились с Восточных Саян на юг защищать Восточный Тянь-Шань, стали "</w:t>
      </w:r>
      <w:r>
        <w:rPr>
          <w:i/>
          <w:sz w:val="22"/>
          <w:szCs w:val="22"/>
        </w:rPr>
        <w:t>телом все высоки и велики, с красными волосами, с зелеными глазами</w:t>
      </w:r>
      <w:r>
        <w:rPr>
          <w:sz w:val="22"/>
          <w:szCs w:val="22"/>
        </w:rPr>
        <w:t>". Китайцы явно выделили признак белой расы – голубые и зеленые глаза, т.е. признак скандинавов-</w:t>
      </w:r>
      <w:r>
        <w:rPr>
          <w:sz w:val="22"/>
          <w:szCs w:val="22"/>
          <w:lang w:val="en-US"/>
        </w:rPr>
        <w:t>R</w:t>
      </w:r>
      <w:r>
        <w:rPr>
          <w:sz w:val="22"/>
          <w:szCs w:val="22"/>
        </w:rPr>
        <w:t xml:space="preserve">1а1, которым наделены только народы северо- и западногерманской группы языков в Западной Европе, поскольку содержат долю </w:t>
      </w:r>
      <w:r>
        <w:rPr>
          <w:sz w:val="22"/>
          <w:szCs w:val="22"/>
          <w:lang w:val="en-US"/>
        </w:rPr>
        <w:t>R</w:t>
      </w:r>
      <w:r>
        <w:rPr>
          <w:sz w:val="22"/>
          <w:szCs w:val="22"/>
        </w:rPr>
        <w:t>1а1. Кроме того, к признакам белой расы относятся сухощавый тип сложения и голосовой аппарат.</w:t>
      </w:r>
    </w:p>
    <w:p>
      <w:pPr>
        <w:pStyle w:val="Normal"/>
        <w:spacing w:lineRule="auto" w:line="360" w:before="240" w:after="0"/>
        <w:ind w:firstLine="709"/>
        <w:jc w:val="both"/>
        <w:rPr/>
      </w:pPr>
      <w:r>
        <w:rPr/>
        <w:t>На связь кыргызов с викингами указывала кремация усопших до 9 века нашей эры, а именно древние арии принесли обряд кремации в Индию. По китайским источникам самые высокие люди белой расы с незапамятных времен жили в Саянах, назывались динлинами и были одного происхождения и обличья с кыргызами. Динлины вместе с кыргызами воевали против тюрков, а посредством тюркского языка китайцы общались с кыргызами, поскольку язык людей белой расы китайцы не знали. Об этом сообщает Танская летопись, указывая на сходство тюркского языка и письма кыргызов и хойхусов (уйгуры). Причем, в летописи отмечено, что по сравнению с тюрками кыргызы голубоглазые, высокого роста и мощного телосложения, т.е. это скандинавы по антропологическим признакам.</w:t>
      </w:r>
    </w:p>
    <w:p>
      <w:pPr>
        <w:pStyle w:val="Normal"/>
        <w:spacing w:lineRule="auto" w:line="360"/>
        <w:ind w:firstLine="709"/>
        <w:jc w:val="both"/>
        <w:rPr/>
      </w:pPr>
      <w:r>
        <w:rPr/>
        <w:t xml:space="preserve">Китайцы воздвигли Великую китайскую стену против тюрков, вытесняя их с востока на запад в Джунгарские ворота. Народы Восточного Туркестана были кочевниками и стали оседлыми после разгрома Уйгурского каганата в 841 г. Кыргызы, как записано китайцами в Танской летописи, были "богатыми землепашцами", а в том, что китайцы умеют отличать земледельцев от кочевников, никто не сомневается.   </w:t>
      </w:r>
    </w:p>
    <w:p>
      <w:pPr>
        <w:pStyle w:val="Normal"/>
        <w:spacing w:lineRule="auto" w:line="360"/>
        <w:ind w:firstLine="708"/>
        <w:jc w:val="both"/>
        <w:rPr/>
      </w:pPr>
      <w:r>
        <w:rPr/>
        <w:t xml:space="preserve">Американские археологи исследовали народы Центральной Азии с помощью ДНК-анализа. Казахи оказались носителями монгольской расы С3с, монголы – С*. Уйгуры разделены по генотипам на тюрков R1b и китайцев </w:t>
      </w:r>
      <w:r>
        <w:rPr>
          <w:lang w:val="en-US"/>
        </w:rPr>
        <w:t>O</w:t>
      </w:r>
      <w:r>
        <w:rPr/>
        <w:t xml:space="preserve">, а узбеки – на арамейцев J2 и казахов С3с (таблица). Данные взяты из работы [2] израильских генетиков. Здесь и в книге [1] использованы труды известных всему миру генетиков, историков, археологов и база данных гаплотипов всех народов планеты. Таким образом, претензия народов Тибета и Восточного Туркестана на расовое превосходство оказалась мифом, запавшим в прошлом в их умы, и породила агрессию. Кто автор этого мифа будет выяснено в настоящей работе.   </w:t>
      </w:r>
    </w:p>
    <w:p>
      <w:pPr>
        <w:pStyle w:val="Normal"/>
        <w:ind w:left="6372" w:firstLine="708"/>
        <w:rPr/>
      </w:pPr>
      <w:r>
        <w:rPr/>
      </w:r>
    </w:p>
    <w:p>
      <w:pPr>
        <w:pStyle w:val="Normal"/>
        <w:ind w:left="6372" w:firstLine="708"/>
        <w:rPr/>
      </w:pPr>
      <w:r>
        <w:rPr/>
        <w:t>Таблица</w:t>
      </w:r>
    </w:p>
    <w:p>
      <w:pPr>
        <w:pStyle w:val="Normal"/>
        <w:tabs>
          <w:tab w:val="clear" w:pos="708"/>
          <w:tab w:val="left" w:pos="540" w:leader="none"/>
          <w:tab w:val="left" w:pos="2340" w:leader="none"/>
          <w:tab w:val="left" w:pos="3960" w:leader="none"/>
          <w:tab w:val="left" w:pos="5580" w:leader="none"/>
          <w:tab w:val="left" w:pos="7380" w:leader="none"/>
        </w:tabs>
        <w:ind w:firstLine="180"/>
        <w:rPr/>
      </w:pPr>
      <w:r>
        <w:rPr/>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Банту</w:t>
      </w:r>
      <w:r>
        <w:rPr>
          <w:sz w:val="22"/>
          <w:szCs w:val="22"/>
          <w:lang w:val="en-US"/>
        </w:rPr>
        <w:t xml:space="preserve"> (705)</w:t>
        <w:tab/>
        <w:t xml:space="preserve">E – 81%          </w:t>
        <w:tab/>
        <w:t xml:space="preserve">B – 9,8%           </w:t>
        <w:tab/>
        <w:t xml:space="preserve">E-M35 – 3,8%     </w:t>
        <w:tab/>
        <w:t>A – 2,7%</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Французы</w:t>
      </w:r>
      <w:r>
        <w:rPr>
          <w:sz w:val="22"/>
          <w:szCs w:val="22"/>
          <w:lang w:val="en-US"/>
        </w:rPr>
        <w:t xml:space="preserve"> (64)</w:t>
        <w:tab/>
        <w:t xml:space="preserve">R1b* – 64%      </w:t>
        <w:tab/>
        <w:t xml:space="preserve">I – 14%              </w:t>
        <w:tab/>
        <w:t xml:space="preserve">E – 7,8%               </w:t>
        <w:tab/>
        <w:t>J – 4,7%</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Румыны</w:t>
      </w:r>
      <w:r>
        <w:rPr>
          <w:sz w:val="22"/>
          <w:szCs w:val="22"/>
          <w:lang w:val="en-US"/>
        </w:rPr>
        <w:t xml:space="preserve"> (377)</w:t>
        <w:tab/>
        <w:t xml:space="preserve">R1b* – 17%      I – 27%          </w:t>
        <w:tab/>
        <w:t xml:space="preserve">R1a1 – 15%          </w:t>
        <w:tab/>
        <w:t>J2 – 12%</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Ашкенази</w:t>
      </w:r>
      <w:r>
        <w:rPr>
          <w:sz w:val="22"/>
          <w:szCs w:val="22"/>
          <w:lang w:val="en-US"/>
        </w:rPr>
        <w:t xml:space="preserve"> (856)</w:t>
        <w:tab/>
        <w:t>J1 – 22%</w:t>
        <w:tab/>
        <w:t xml:space="preserve">J2 – 19%            </w:t>
        <w:tab/>
        <w:t xml:space="preserve">E – 18%                </w:t>
        <w:tab/>
        <w:t>R1a – 13%</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Сефарды</w:t>
      </w:r>
      <w:r>
        <w:rPr>
          <w:sz w:val="22"/>
          <w:szCs w:val="22"/>
          <w:lang w:val="en-US"/>
        </w:rPr>
        <w:t xml:space="preserve"> (174)</w:t>
        <w:tab/>
        <w:t xml:space="preserve">J1 – 23%           </w:t>
        <w:tab/>
        <w:t xml:space="preserve">J2 – 19%            </w:t>
        <w:tab/>
        <w:t xml:space="preserve">G – 17%              </w:t>
        <w:tab/>
        <w:t>R1b – 14%</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Армяне</w:t>
      </w:r>
      <w:r>
        <w:rPr>
          <w:sz w:val="22"/>
          <w:szCs w:val="22"/>
          <w:lang w:val="en-US"/>
        </w:rPr>
        <w:t xml:space="preserve"> (57)</w:t>
        <w:tab/>
        <w:t xml:space="preserve">J2 – 25%       </w:t>
        <w:tab/>
        <w:t>R1a1 – 14%</w:t>
        <w:tab/>
        <w:t>G – 21%</w:t>
        <w:tab/>
        <w:t>E – 8,8%</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Турки</w:t>
      </w:r>
      <w:r>
        <w:rPr>
          <w:sz w:val="22"/>
          <w:szCs w:val="22"/>
          <w:lang w:val="en-US"/>
        </w:rPr>
        <w:t xml:space="preserve"> (523)</w:t>
        <w:tab/>
        <w:t xml:space="preserve">J2 – 24%         </w:t>
        <w:tab/>
        <w:t xml:space="preserve">R1b** – 16%    </w:t>
        <w:tab/>
        <w:t xml:space="preserve">G – 11%            </w:t>
        <w:tab/>
        <w:t>E – 11%</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Адыги</w:t>
      </w:r>
      <w:r>
        <w:rPr>
          <w:sz w:val="22"/>
          <w:szCs w:val="22"/>
          <w:lang w:val="en-US"/>
        </w:rPr>
        <w:t xml:space="preserve"> (155)</w:t>
        <w:tab/>
        <w:t xml:space="preserve">G – 48%           </w:t>
        <w:tab/>
        <w:t xml:space="preserve">J2 – 17%           </w:t>
        <w:tab/>
        <w:t xml:space="preserve">R1a1 – 14%          </w:t>
        <w:tab/>
        <w:t>R1b–7,7%</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Китайцы – хань (44)</w:t>
        <w:tab/>
        <w:t xml:space="preserve">О – 73%          </w:t>
        <w:tab/>
      </w:r>
      <w:r>
        <w:rPr>
          <w:sz w:val="22"/>
          <w:szCs w:val="22"/>
          <w:lang w:val="en-US"/>
        </w:rPr>
        <w:t>N</w:t>
      </w:r>
      <w:r>
        <w:rPr>
          <w:sz w:val="22"/>
          <w:szCs w:val="22"/>
        </w:rPr>
        <w:t xml:space="preserve"> – 9,1%           </w:t>
        <w:tab/>
      </w:r>
      <w:r>
        <w:rPr>
          <w:sz w:val="22"/>
          <w:szCs w:val="22"/>
          <w:lang w:val="en-US"/>
        </w:rPr>
        <w:t>C</w:t>
      </w:r>
      <w:r>
        <w:rPr>
          <w:sz w:val="22"/>
          <w:szCs w:val="22"/>
        </w:rPr>
        <w:t xml:space="preserve"> – 4,5%              </w:t>
        <w:tab/>
      </w:r>
      <w:r>
        <w:rPr>
          <w:sz w:val="22"/>
          <w:szCs w:val="22"/>
          <w:lang w:val="en-US"/>
        </w:rPr>
        <w:t>R</w:t>
      </w:r>
      <w:r>
        <w:rPr>
          <w:sz w:val="22"/>
          <w:szCs w:val="22"/>
        </w:rPr>
        <w:t>1</w:t>
      </w:r>
      <w:r>
        <w:rPr>
          <w:sz w:val="22"/>
          <w:szCs w:val="22"/>
          <w:lang w:val="en-US"/>
        </w:rPr>
        <w:t>a</w:t>
      </w:r>
      <w:r>
        <w:rPr>
          <w:sz w:val="22"/>
          <w:szCs w:val="22"/>
        </w:rPr>
        <w:t>–2,3%</w:t>
      </w:r>
    </w:p>
    <w:p>
      <w:pPr>
        <w:pStyle w:val="Normal"/>
        <w:tabs>
          <w:tab w:val="clear" w:pos="708"/>
          <w:tab w:val="left" w:pos="540" w:leader="none"/>
          <w:tab w:val="left" w:pos="2520" w:leader="none"/>
          <w:tab w:val="left" w:pos="3960" w:leader="none"/>
          <w:tab w:val="left" w:pos="5580" w:leader="none"/>
          <w:tab w:val="left" w:pos="7380" w:leader="none"/>
        </w:tabs>
        <w:ind w:firstLine="360"/>
        <w:rPr>
          <w:sz w:val="22"/>
          <w:szCs w:val="22"/>
        </w:rPr>
      </w:pPr>
      <w:r>
        <w:rPr>
          <w:sz w:val="22"/>
          <w:szCs w:val="22"/>
        </w:rPr>
        <w:t>Японцы (259)</w:t>
        <w:tab/>
        <w:t xml:space="preserve">О – 52%     </w:t>
        <w:tab/>
        <w:t xml:space="preserve">D – 35%            </w:t>
        <w:tab/>
        <w:t xml:space="preserve">C – 8,5%              </w:t>
        <w:tab/>
        <w:t>I – 0,4%</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Белорусы</w:t>
      </w:r>
      <w:r>
        <w:rPr>
          <w:sz w:val="22"/>
          <w:szCs w:val="22"/>
          <w:lang w:val="en-US"/>
        </w:rPr>
        <w:t xml:space="preserve"> (196)</w:t>
        <w:tab/>
        <w:t xml:space="preserve">R1a1 – 61%   </w:t>
        <w:tab/>
        <w:t xml:space="preserve">I – 19%              </w:t>
        <w:tab/>
        <w:t xml:space="preserve">N – 8,2%              </w:t>
        <w:tab/>
        <w:t>R1b*–7,1%</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Русские</w:t>
      </w:r>
      <w:r>
        <w:rPr>
          <w:sz w:val="22"/>
          <w:szCs w:val="22"/>
          <w:lang w:val="en-US"/>
        </w:rPr>
        <w:t xml:space="preserve"> (848)</w:t>
        <w:tab/>
        <w:t>R1a1 – 52%</w:t>
        <w:tab/>
        <w:t xml:space="preserve">I – 19%             </w:t>
        <w:tab/>
        <w:t xml:space="preserve">N – 12%             </w:t>
        <w:tab/>
        <w:t>E – 3,1%</w:t>
      </w:r>
    </w:p>
    <w:p>
      <w:pPr>
        <w:pStyle w:val="Normal"/>
        <w:tabs>
          <w:tab w:val="clear" w:pos="708"/>
          <w:tab w:val="left" w:pos="540" w:leader="none"/>
          <w:tab w:val="left" w:pos="2520" w:leader="none"/>
          <w:tab w:val="left" w:pos="3960" w:leader="none"/>
          <w:tab w:val="left" w:pos="5580" w:leader="none"/>
          <w:tab w:val="left" w:pos="7380" w:leader="none"/>
        </w:tabs>
        <w:ind w:firstLine="360"/>
        <w:rPr>
          <w:sz w:val="22"/>
          <w:szCs w:val="22"/>
        </w:rPr>
      </w:pPr>
      <w:r>
        <w:rPr>
          <w:sz w:val="22"/>
          <w:szCs w:val="22"/>
        </w:rPr>
        <w:t>Монголы (145)</w:t>
        <w:tab/>
        <w:t xml:space="preserve">С – 52%        </w:t>
        <w:tab/>
        <w:t xml:space="preserve">O – 26%            </w:t>
        <w:tab/>
        <w:t xml:space="preserve">N – 8,3%              </w:t>
        <w:tab/>
        <w:t>PQR2–4,1%</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Уйгуры</w:t>
      </w:r>
      <w:r>
        <w:rPr>
          <w:sz w:val="22"/>
          <w:szCs w:val="22"/>
          <w:lang w:val="en-US"/>
        </w:rPr>
        <w:t xml:space="preserve"> (68)</w:t>
        <w:tab/>
        <w:t xml:space="preserve">R1a1 – 22%      </w:t>
        <w:tab/>
        <w:t xml:space="preserve">R1b** – 18%       O – 13%               </w:t>
        <w:tab/>
        <w:t>PQR2–10%</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Узбеки</w:t>
      </w:r>
      <w:r>
        <w:rPr>
          <w:sz w:val="22"/>
          <w:szCs w:val="22"/>
          <w:lang w:val="en-US"/>
        </w:rPr>
        <w:t xml:space="preserve"> (140)</w:t>
        <w:tab/>
        <w:t xml:space="preserve">R1a1 – 23%      </w:t>
        <w:tab/>
        <w:t xml:space="preserve">J2 – 18%            </w:t>
        <w:tab/>
        <w:t>C – 7,1%</w:t>
        <w:tab/>
        <w:t>PQR2–9,3%</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Литовцы</w:t>
      </w:r>
      <w:r>
        <w:rPr>
          <w:sz w:val="22"/>
          <w:szCs w:val="22"/>
          <w:lang w:val="en-US"/>
        </w:rPr>
        <w:t xml:space="preserve"> (164)</w:t>
        <w:tab/>
        <w:t xml:space="preserve">N – 44%           </w:t>
        <w:tab/>
        <w:t xml:space="preserve">R1a1 – 34%       </w:t>
        <w:tab/>
        <w:t xml:space="preserve"> I – 12%               </w:t>
        <w:tab/>
        <w:t>R1b*–4,9%</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Чуваши</w:t>
      </w:r>
      <w:r>
        <w:rPr>
          <w:sz w:val="22"/>
          <w:szCs w:val="22"/>
          <w:lang w:val="en-US"/>
        </w:rPr>
        <w:t xml:space="preserve"> (116)</w:t>
        <w:tab/>
        <w:t xml:space="preserve">N – 36%         </w:t>
        <w:tab/>
        <w:t xml:space="preserve">R1a1 – 28%          I – 13%               </w:t>
        <w:tab/>
        <w:t>J2 – 9,5%</w:t>
      </w:r>
    </w:p>
    <w:p>
      <w:pPr>
        <w:pStyle w:val="Normal"/>
        <w:tabs>
          <w:tab w:val="clear" w:pos="708"/>
          <w:tab w:val="left" w:pos="540" w:leader="none"/>
          <w:tab w:val="left" w:pos="2520" w:leader="none"/>
          <w:tab w:val="left" w:pos="3960" w:leader="none"/>
          <w:tab w:val="left" w:pos="5580" w:leader="none"/>
          <w:tab w:val="left" w:pos="7380" w:leader="none"/>
        </w:tabs>
        <w:ind w:firstLine="360"/>
        <w:rPr/>
      </w:pPr>
      <w:r>
        <w:rPr>
          <w:sz w:val="22"/>
          <w:szCs w:val="22"/>
        </w:rPr>
        <w:t>Юж</w:t>
      </w:r>
      <w:r>
        <w:rPr>
          <w:sz w:val="22"/>
          <w:szCs w:val="22"/>
          <w:lang w:val="en-US"/>
        </w:rPr>
        <w:t xml:space="preserve">. </w:t>
      </w:r>
      <w:r>
        <w:rPr>
          <w:sz w:val="22"/>
          <w:szCs w:val="22"/>
        </w:rPr>
        <w:t>Индия</w:t>
      </w:r>
      <w:r>
        <w:rPr>
          <w:sz w:val="22"/>
          <w:szCs w:val="22"/>
          <w:lang w:val="en-US"/>
        </w:rPr>
        <w:t xml:space="preserve"> (102)</w:t>
        <w:tab/>
        <w:t xml:space="preserve">H – 33%     </w:t>
        <w:tab/>
        <w:t xml:space="preserve">R1a1 – 17%          F* – 13%           </w:t>
        <w:tab/>
        <w:t>L – 11%</w:t>
      </w:r>
    </w:p>
    <w:p>
      <w:pPr>
        <w:pStyle w:val="Normal"/>
        <w:jc w:val="both"/>
        <w:rPr>
          <w:sz w:val="20"/>
          <w:szCs w:val="20"/>
          <w:lang w:val="en-US"/>
        </w:rPr>
      </w:pPr>
      <w:r>
        <w:rPr>
          <w:sz w:val="20"/>
          <w:szCs w:val="20"/>
          <w:lang w:val="en-US"/>
        </w:rPr>
      </w:r>
    </w:p>
    <w:p>
      <w:pPr>
        <w:pStyle w:val="Normal"/>
        <w:ind w:firstLine="360"/>
        <w:jc w:val="both"/>
        <w:rPr/>
      </w:pPr>
      <w:r>
        <w:rPr>
          <w:sz w:val="22"/>
          <w:szCs w:val="22"/>
        </w:rPr>
        <w:t xml:space="preserve">Гаплогруппой называются люди одного генотипа. Генотип – содержание наследуется от отца к сыну по </w:t>
      </w:r>
      <w:r>
        <w:rPr>
          <w:sz w:val="22"/>
          <w:szCs w:val="22"/>
          <w:lang w:val="en-US"/>
        </w:rPr>
        <w:t>Y</w:t>
      </w:r>
      <w:r>
        <w:rPr>
          <w:sz w:val="22"/>
          <w:szCs w:val="22"/>
        </w:rPr>
        <w:t>-ДНК (</w:t>
      </w:r>
      <w:r>
        <w:rPr>
          <w:sz w:val="22"/>
          <w:szCs w:val="22"/>
          <w:lang w:val="en-US"/>
        </w:rPr>
        <w:t>XY</w:t>
      </w:r>
      <w:r>
        <w:rPr>
          <w:sz w:val="22"/>
          <w:szCs w:val="22"/>
        </w:rPr>
        <w:t>-хромосоме). По материнской мт-ДНК (</w:t>
      </w:r>
      <w:r>
        <w:rPr>
          <w:sz w:val="22"/>
          <w:szCs w:val="22"/>
          <w:lang w:val="en-US"/>
        </w:rPr>
        <w:t>XX</w:t>
      </w:r>
      <w:r>
        <w:rPr>
          <w:sz w:val="22"/>
          <w:szCs w:val="22"/>
        </w:rPr>
        <w:t xml:space="preserve">-хромосоме) передается фенотип – обличье. Женщины хранят в своих мт-ДНК историческую память о том, какие гаплогруппы подвергли женщину насилию на заре человечества и по настоящее время.  </w:t>
      </w:r>
    </w:p>
    <w:p>
      <w:pPr>
        <w:pStyle w:val="Normal"/>
        <w:jc w:val="both"/>
        <w:rPr/>
      </w:pPr>
      <w:r>
        <w:rPr>
          <w:i/>
          <w:sz w:val="22"/>
          <w:szCs w:val="22"/>
        </w:rPr>
        <w:t>Негроидная</w:t>
      </w:r>
      <w:r>
        <w:rPr>
          <w:sz w:val="22"/>
          <w:szCs w:val="22"/>
        </w:rPr>
        <w:t xml:space="preserve"> раса: </w:t>
      </w:r>
      <w:r>
        <w:rPr>
          <w:sz w:val="22"/>
          <w:szCs w:val="22"/>
          <w:lang w:val="en-US"/>
        </w:rPr>
        <w:t>A</w:t>
      </w:r>
      <w:r>
        <w:rPr>
          <w:sz w:val="22"/>
          <w:szCs w:val="22"/>
        </w:rPr>
        <w:t xml:space="preserve">, </w:t>
      </w:r>
      <w:r>
        <w:rPr>
          <w:sz w:val="22"/>
          <w:szCs w:val="22"/>
          <w:lang w:val="en-US"/>
        </w:rPr>
        <w:t>B</w:t>
      </w:r>
      <w:r>
        <w:rPr>
          <w:sz w:val="22"/>
          <w:szCs w:val="22"/>
        </w:rPr>
        <w:t xml:space="preserve"> – африканцы; </w:t>
      </w:r>
      <w:r>
        <w:rPr>
          <w:sz w:val="22"/>
          <w:szCs w:val="22"/>
          <w:lang w:val="en-US"/>
        </w:rPr>
        <w:t>E</w:t>
      </w:r>
      <w:r>
        <w:rPr>
          <w:sz w:val="22"/>
          <w:szCs w:val="22"/>
        </w:rPr>
        <w:t xml:space="preserve"> – банту (возраст – 52 тысячи лет, Восточная Африка). </w:t>
      </w:r>
    </w:p>
    <w:p>
      <w:pPr>
        <w:pStyle w:val="Normal"/>
        <w:ind w:firstLine="360"/>
        <w:jc w:val="both"/>
        <w:rPr>
          <w:sz w:val="22"/>
          <w:szCs w:val="22"/>
        </w:rPr>
      </w:pPr>
      <w:r>
        <w:rPr>
          <w:i/>
          <w:sz w:val="22"/>
          <w:szCs w:val="22"/>
        </w:rPr>
        <w:t>Афроазиаты</w:t>
      </w:r>
      <w:r>
        <w:rPr>
          <w:sz w:val="22"/>
          <w:szCs w:val="22"/>
        </w:rPr>
        <w:t xml:space="preserve">: </w:t>
      </w:r>
      <w:r>
        <w:rPr>
          <w:i/>
          <w:sz w:val="22"/>
          <w:szCs w:val="22"/>
        </w:rPr>
        <w:t>семиты</w:t>
      </w:r>
      <w:r>
        <w:rPr>
          <w:sz w:val="22"/>
          <w:szCs w:val="22"/>
        </w:rPr>
        <w:t xml:space="preserve"> </w:t>
      </w:r>
      <w:r>
        <w:rPr>
          <w:sz w:val="22"/>
          <w:szCs w:val="22"/>
          <w:lang w:val="en-US"/>
        </w:rPr>
        <w:t>J</w:t>
      </w:r>
      <w:r>
        <w:rPr>
          <w:sz w:val="22"/>
          <w:szCs w:val="22"/>
        </w:rPr>
        <w:t xml:space="preserve">1 – евреи и арабы Йемена с возрастом 10 тысяч лет; по отцовской линии евреи происходят от арабов; </w:t>
      </w:r>
      <w:r>
        <w:rPr>
          <w:i/>
          <w:sz w:val="22"/>
          <w:szCs w:val="22"/>
        </w:rPr>
        <w:t>арамейцы</w:t>
      </w:r>
      <w:r>
        <w:rPr>
          <w:sz w:val="22"/>
          <w:szCs w:val="22"/>
        </w:rPr>
        <w:t xml:space="preserve"> </w:t>
      </w:r>
      <w:r>
        <w:rPr>
          <w:sz w:val="22"/>
          <w:szCs w:val="22"/>
          <w:lang w:val="en-US"/>
        </w:rPr>
        <w:t>J</w:t>
      </w:r>
      <w:r>
        <w:rPr>
          <w:sz w:val="22"/>
          <w:szCs w:val="22"/>
        </w:rPr>
        <w:t>2 (возраст 18000 лет) – сирийцы, греки, итальянцы, турки, армяне, есть носители в Индии. С влиянием иудейской, греческой и исламской религий носители J1 и J2 обнаруживаются в русских, узбеках, таджиках Самарканда и Душанбе, в чувашах, адыгах, французах и других народах.</w:t>
      </w:r>
    </w:p>
    <w:p>
      <w:pPr>
        <w:pStyle w:val="Normal"/>
        <w:ind w:firstLine="360"/>
        <w:jc w:val="both"/>
        <w:rPr>
          <w:sz w:val="22"/>
          <w:szCs w:val="22"/>
        </w:rPr>
      </w:pPr>
      <w:r>
        <w:rPr>
          <w:i/>
          <w:sz w:val="22"/>
          <w:szCs w:val="22"/>
        </w:rPr>
        <w:t>Евразиаты</w:t>
      </w:r>
      <w:r>
        <w:rPr>
          <w:sz w:val="22"/>
          <w:szCs w:val="22"/>
        </w:rPr>
        <w:t xml:space="preserve">: северные </w:t>
      </w:r>
      <w:r>
        <w:rPr>
          <w:sz w:val="22"/>
          <w:szCs w:val="22"/>
          <w:lang w:val="en-US"/>
        </w:rPr>
        <w:t>I</w:t>
      </w:r>
      <w:r>
        <w:rPr>
          <w:sz w:val="22"/>
          <w:szCs w:val="22"/>
        </w:rPr>
        <w:t xml:space="preserve">1 и южные </w:t>
      </w:r>
      <w:r>
        <w:rPr>
          <w:sz w:val="22"/>
          <w:szCs w:val="22"/>
          <w:lang w:val="en-US"/>
        </w:rPr>
        <w:t>I</w:t>
      </w:r>
      <w:r>
        <w:rPr>
          <w:sz w:val="22"/>
          <w:szCs w:val="22"/>
        </w:rPr>
        <w:t xml:space="preserve">2 </w:t>
      </w:r>
      <w:r>
        <w:rPr>
          <w:i/>
          <w:sz w:val="22"/>
          <w:szCs w:val="22"/>
        </w:rPr>
        <w:t>славяне</w:t>
      </w:r>
      <w:r>
        <w:rPr>
          <w:sz w:val="22"/>
          <w:szCs w:val="22"/>
        </w:rPr>
        <w:t xml:space="preserve">; </w:t>
      </w:r>
      <w:r>
        <w:rPr>
          <w:sz w:val="22"/>
          <w:szCs w:val="22"/>
          <w:lang w:val="en-US"/>
        </w:rPr>
        <w:t>G</w:t>
      </w:r>
      <w:r>
        <w:rPr>
          <w:sz w:val="22"/>
          <w:szCs w:val="22"/>
        </w:rPr>
        <w:t xml:space="preserve"> – </w:t>
      </w:r>
      <w:r>
        <w:rPr>
          <w:i/>
          <w:sz w:val="22"/>
          <w:szCs w:val="22"/>
        </w:rPr>
        <w:t>иранцы</w:t>
      </w:r>
      <w:r>
        <w:rPr>
          <w:sz w:val="22"/>
          <w:szCs w:val="22"/>
        </w:rPr>
        <w:t xml:space="preserve">, кавказцы, осетины, аланы, адыги. </w:t>
      </w:r>
      <w:r>
        <w:rPr>
          <w:i/>
          <w:sz w:val="22"/>
          <w:szCs w:val="22"/>
        </w:rPr>
        <w:t>Скандинавы</w:t>
      </w:r>
      <w:r>
        <w:rPr>
          <w:sz w:val="22"/>
          <w:szCs w:val="22"/>
        </w:rPr>
        <w:t xml:space="preserve"> – </w:t>
      </w:r>
      <w:r>
        <w:rPr>
          <w:sz w:val="22"/>
          <w:szCs w:val="22"/>
          <w:lang w:val="en-US"/>
        </w:rPr>
        <w:t>R</w:t>
      </w:r>
      <w:r>
        <w:rPr>
          <w:sz w:val="22"/>
          <w:szCs w:val="22"/>
        </w:rPr>
        <w:t>1</w:t>
      </w:r>
      <w:r>
        <w:rPr>
          <w:sz w:val="22"/>
          <w:szCs w:val="22"/>
          <w:lang w:val="en-US"/>
        </w:rPr>
        <w:t>a</w:t>
      </w:r>
      <w:r>
        <w:rPr>
          <w:sz w:val="22"/>
          <w:szCs w:val="22"/>
        </w:rPr>
        <w:t xml:space="preserve">1 (возраст 20 тысяч лет): шведы, норвежцы, поляки, русские, украинцы, кыргызы, таджики, индусы. </w:t>
      </w:r>
      <w:r>
        <w:rPr>
          <w:i/>
          <w:sz w:val="22"/>
          <w:szCs w:val="22"/>
        </w:rPr>
        <w:t>Кельты</w:t>
      </w:r>
      <w:r>
        <w:rPr>
          <w:sz w:val="22"/>
          <w:szCs w:val="22"/>
        </w:rPr>
        <w:t xml:space="preserve"> – </w:t>
      </w:r>
      <w:r>
        <w:rPr>
          <w:sz w:val="22"/>
          <w:szCs w:val="22"/>
          <w:lang w:val="en-US"/>
        </w:rPr>
        <w:t>R</w:t>
      </w:r>
      <w:r>
        <w:rPr>
          <w:sz w:val="22"/>
          <w:szCs w:val="22"/>
        </w:rPr>
        <w:t>1</w:t>
      </w:r>
      <w:r>
        <w:rPr>
          <w:sz w:val="22"/>
          <w:szCs w:val="22"/>
          <w:lang w:val="en-US"/>
        </w:rPr>
        <w:t>b</w:t>
      </w:r>
      <w:r>
        <w:rPr>
          <w:sz w:val="22"/>
          <w:szCs w:val="22"/>
        </w:rPr>
        <w:t>, т.е. пратюрки – выходцы из Гоби (возраст 16 тысяч лет). Это французы, итальянцы, датчане, испанцы, немцы, англичане и т.д. Пратюрки или гунны делятся на правое и левое крыло – германцы. Европейцы с генотипом К разбросаны, сейчас, по всему миру.</w:t>
      </w:r>
    </w:p>
    <w:p>
      <w:pPr>
        <w:pStyle w:val="Normal"/>
        <w:ind w:firstLine="360"/>
        <w:jc w:val="both"/>
        <w:rPr>
          <w:sz w:val="22"/>
          <w:szCs w:val="22"/>
        </w:rPr>
      </w:pPr>
      <w:r>
        <w:rPr>
          <w:i/>
          <w:sz w:val="22"/>
          <w:szCs w:val="22"/>
        </w:rPr>
        <w:t>Монголоидная</w:t>
      </w:r>
      <w:r>
        <w:rPr>
          <w:sz w:val="22"/>
          <w:szCs w:val="22"/>
        </w:rPr>
        <w:t xml:space="preserve"> раса: О – китайцы; D – японцы; С3с – казахи, калмыки, ойраты; С* – монголы. Общий возраст – 20 тысяч лет.  </w:t>
      </w:r>
      <w:r>
        <w:rPr>
          <w:sz w:val="22"/>
          <w:szCs w:val="22"/>
          <w:lang w:val="en-US"/>
        </w:rPr>
        <w:t>PQR</w:t>
      </w:r>
      <w:r>
        <w:rPr>
          <w:sz w:val="22"/>
          <w:szCs w:val="22"/>
        </w:rPr>
        <w:t>2 – сводная неразделенная гаплогруппа.</w:t>
      </w:r>
    </w:p>
    <w:p>
      <w:pPr>
        <w:pStyle w:val="Normal"/>
        <w:ind w:firstLine="360"/>
        <w:jc w:val="both"/>
        <w:rPr>
          <w:sz w:val="22"/>
          <w:szCs w:val="22"/>
        </w:rPr>
      </w:pPr>
      <w:r>
        <w:rPr>
          <w:i/>
          <w:sz w:val="22"/>
          <w:szCs w:val="22"/>
        </w:rPr>
        <w:t>Южносибирская</w:t>
      </w:r>
      <w:r>
        <w:rPr>
          <w:sz w:val="22"/>
          <w:szCs w:val="22"/>
        </w:rPr>
        <w:t xml:space="preserve"> раса N1c1: якуты – 94 %, якутоязычные эвенки – 72,7 %; чуваши – 27,8 %, марийцы – 50 %, коми – 35,1 %, литовцы – 43 %, латыши – 42,1 %, эстонцы – 40,6 %, саамы – 47,2 %, финны – 63,2 %. Возраст 10600 лет. Возрасты здесь и далее привязаны к 2000 г.</w:t>
      </w:r>
    </w:p>
    <w:p>
      <w:pPr>
        <w:pStyle w:val="Normal"/>
        <w:ind w:firstLine="360"/>
        <w:jc w:val="both"/>
        <w:rPr>
          <w:sz w:val="22"/>
          <w:szCs w:val="22"/>
        </w:rPr>
      </w:pPr>
      <w:r>
        <w:rPr>
          <w:i/>
          <w:sz w:val="22"/>
          <w:szCs w:val="22"/>
        </w:rPr>
        <w:t>Экваториальная</w:t>
      </w:r>
      <w:r>
        <w:rPr>
          <w:sz w:val="22"/>
          <w:szCs w:val="22"/>
        </w:rPr>
        <w:t xml:space="preserve"> раса – </w:t>
      </w:r>
      <w:r>
        <w:rPr>
          <w:sz w:val="22"/>
          <w:szCs w:val="22"/>
          <w:lang w:val="en-US"/>
        </w:rPr>
        <w:t>H</w:t>
      </w:r>
      <w:r>
        <w:rPr>
          <w:sz w:val="22"/>
          <w:szCs w:val="22"/>
        </w:rPr>
        <w:t xml:space="preserve">, </w:t>
      </w:r>
      <w:r>
        <w:rPr>
          <w:sz w:val="22"/>
          <w:szCs w:val="22"/>
          <w:lang w:val="en-US"/>
        </w:rPr>
        <w:t>F</w:t>
      </w:r>
      <w:r>
        <w:rPr>
          <w:sz w:val="22"/>
          <w:szCs w:val="22"/>
        </w:rPr>
        <w:t xml:space="preserve">*, </w:t>
      </w:r>
      <w:r>
        <w:rPr>
          <w:sz w:val="22"/>
          <w:szCs w:val="22"/>
          <w:lang w:val="en-US"/>
        </w:rPr>
        <w:t>L</w:t>
      </w:r>
      <w:r>
        <w:rPr>
          <w:sz w:val="22"/>
          <w:szCs w:val="22"/>
        </w:rPr>
        <w:t xml:space="preserve">. Например, H1 – цыгане.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t xml:space="preserve">Часть уйгуров и узбеков имеют генотип R1a1, но он был в них внедрен в результате разгрома Уйгурского каганата в 841 г. Генотип викингов R1a1 из захоронений совпал с генотипом нынешних кыргызов, т.е. в захоронениях покоились предки кыргызов и китайские ученые правы. Поскольку за 4000 лет сменилось 160 поколений, то генетиков поразило то, что генотип викинга жив в кыргызах. Жизнь народа равна 40 поколениям. Ушли в небытие жизни трех народов, а викинг жив, но принял монгольский облик современного кыргыза. </w:t>
      </w:r>
    </w:p>
    <w:p>
      <w:pPr>
        <w:pStyle w:val="Normal"/>
        <w:spacing w:lineRule="auto" w:line="360"/>
        <w:ind w:firstLine="708"/>
        <w:jc w:val="both"/>
        <w:rPr/>
      </w:pPr>
      <w:r>
        <w:rPr/>
        <w:t>Опять возникла загадка, так как ныне кыргызы-</w:t>
      </w:r>
      <w:r>
        <w:rPr>
          <w:lang w:val="en-US"/>
        </w:rPr>
        <w:t>R</w:t>
      </w:r>
      <w:r>
        <w:rPr/>
        <w:t>1</w:t>
      </w:r>
      <w:r>
        <w:rPr>
          <w:lang w:val="en-US"/>
        </w:rPr>
        <w:t>a</w:t>
      </w:r>
      <w:r>
        <w:rPr/>
        <w:t xml:space="preserve">1 говорят по-тюркски, имеют обличие монголов, умирают арабами, т.е. представляют собой яблоко в монгольской кожуре. Если срезать кожуру, то под ней обнаружите белого человека </w:t>
      </w:r>
      <w:r>
        <w:rPr>
          <w:lang w:val="en-US"/>
        </w:rPr>
        <w:t>R</w:t>
      </w:r>
      <w:r>
        <w:rPr/>
        <w:t>1</w:t>
      </w:r>
      <w:r>
        <w:rPr>
          <w:lang w:val="en-US"/>
        </w:rPr>
        <w:t>a</w:t>
      </w:r>
      <w:r>
        <w:rPr/>
        <w:t xml:space="preserve">1. </w:t>
      </w:r>
    </w:p>
    <w:p>
      <w:pPr>
        <w:pStyle w:val="Normal"/>
        <w:spacing w:lineRule="auto" w:line="360"/>
        <w:ind w:firstLine="708"/>
        <w:jc w:val="both"/>
        <w:rPr/>
      </w:pPr>
      <w:r>
        <w:rPr/>
        <w:t xml:space="preserve">Западные генетики придумали возвратную мутацию. Согласно ей заре человечества нынешние кельты R1b1 были арийцами и имели генотип </w:t>
      </w:r>
      <w:r>
        <w:rPr>
          <w:lang w:val="en-US"/>
        </w:rPr>
        <w:t>R</w:t>
      </w:r>
      <w:r>
        <w:rPr/>
        <w:t>1</w:t>
      </w:r>
      <w:r>
        <w:rPr>
          <w:lang w:val="en-US"/>
        </w:rPr>
        <w:t>a</w:t>
      </w:r>
      <w:r>
        <w:rPr/>
        <w:t>1, а сегодняшние арийцы в то далекое время были кельтами. Потом возвратная мутация сделала арийцев кельтами, а кельтов – арийцами. Данные, полученные по Y-ДНК кыргызов, подрубили возвратную мутацию на корню, она потерпела фиаско. Y-ДНК кыргызов оказались такими же, как Y-ДНК викингов из захоронения 40-вековой давности, т.е. остались не мутированными 4000 лет или 160 поколений (1 поколение = 25 лет).</w:t>
      </w:r>
    </w:p>
    <w:p>
      <w:pPr>
        <w:pStyle w:val="Normal"/>
        <w:spacing w:lineRule="auto" w:line="360"/>
        <w:ind w:firstLine="708"/>
        <w:jc w:val="both"/>
        <w:rPr/>
      </w:pPr>
      <w:r>
        <w:rPr/>
        <w:t xml:space="preserve">Во избежание двусмыслицы носители с генотипом </w:t>
      </w:r>
      <w:r>
        <w:rPr>
          <w:lang w:val="en-US"/>
        </w:rPr>
        <w:t>R</w:t>
      </w:r>
      <w:r>
        <w:rPr/>
        <w:t>1</w:t>
      </w:r>
      <w:r>
        <w:rPr>
          <w:lang w:val="en-US"/>
        </w:rPr>
        <w:t>a</w:t>
      </w:r>
      <w:r>
        <w:rPr/>
        <w:t>1 называются ариями, но все желавшие на протяжении тысячелетий и желающие стать ариями именуются арийцами. Такое разделение даст возможность выявить всех "истинных арийцев". ДНК-генеалогия позволяет, образно говоря, отделить мух от котлет, т.е. отделить арийцев или "истинных арийцев" от ариев. В книге рассматриваем ассиан, викингов и россомонов, как военное сословие ветвей скандинавов, динлинов.</w:t>
      </w:r>
    </w:p>
    <w:p>
      <w:pPr>
        <w:pStyle w:val="Normal"/>
        <w:spacing w:lineRule="auto" w:line="360"/>
        <w:ind w:firstLine="708"/>
        <w:jc w:val="both"/>
        <w:rPr/>
      </w:pPr>
      <w:r>
        <w:rPr/>
        <w:t>Героизм, величие предков на войне воспевают для достижения культурной гегемонии одного этноса над другими народами. Выхватив отдельный эпизод истории: грандиозность войн Наполеона Бонапарта или Юлия Цезаря, ряд народов возвеличивает себя в культурного гегемона. На этих страницах история человечества изучается сквозь призму войн: убийств, грабежей и насилий, т.е. без героических прикрас говорится, что на войне люди становятся убийцами, грабителями и насильниками, независимо от натянутой на них цивилизованной оболочки. Описание грустных событий войны заставило выбрать стиль изложения данной работы с долей иронии, в доходчивой для читателя форме.</w:t>
      </w:r>
    </w:p>
    <w:p>
      <w:pPr>
        <w:pStyle w:val="Normal"/>
        <w:spacing w:lineRule="auto" w:line="360"/>
        <w:ind w:firstLine="708"/>
        <w:jc w:val="both"/>
        <w:rPr/>
      </w:pPr>
      <w:r>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Мимикрия</w:t>
      </w:r>
    </w:p>
    <w:p>
      <w:pPr>
        <w:pStyle w:val="Normal"/>
        <w:spacing w:lineRule="auto" w:line="360"/>
        <w:ind w:firstLine="708"/>
        <w:jc w:val="both"/>
        <w:rPr/>
      </w:pPr>
      <w:r>
        <w:rPr/>
        <w:t xml:space="preserve">На Западе не знают, что кыргызы вступают в брак по древнему обычаю, так как мальчиков и девочек рождается, примерно, поровну. Этот древний обычай есть основа патриархата. Он заключается в гармонии размножения по формуле: каждая брачная сторона обязана знать семь поколений своих отцов так, чтобы через семь поколений брачные стороны впервые организовали семью. Это предотвращает кровосмешение, иммунные болезни и демографический взрыв. Поэтому требуется благословение родителей на брак своих детей, поскольку дети могут не знать подробности о своих предках. </w:t>
      </w:r>
    </w:p>
    <w:p>
      <w:pPr>
        <w:pStyle w:val="Normal"/>
        <w:spacing w:lineRule="auto" w:line="360"/>
        <w:ind w:firstLine="708"/>
        <w:jc w:val="both"/>
        <w:rPr/>
      </w:pPr>
      <w:r>
        <w:rPr/>
        <w:t xml:space="preserve">Западные ученые считают, что люди на планете происходят из Африки от чудом выжившего древнего предка: от него выстраивают иерархию, что записано в положении ДНК-генеалогии. Непонятно одно. Среди кого этот предок жил? Видимо среди обезьян, так как у людей высокого уровня такой предок был бы обезьянкой. Иерархия восходит к каменному веку, когда только вождь обладал священным правом на девственниц, а противников его права кастрировал или убивал, если из него не получался раб. </w:t>
      </w:r>
    </w:p>
    <w:p>
      <w:pPr>
        <w:pStyle w:val="Normal"/>
        <w:spacing w:lineRule="auto" w:line="360"/>
        <w:ind w:firstLine="708"/>
        <w:jc w:val="both"/>
        <w:rPr/>
      </w:pPr>
      <w:r>
        <w:rPr/>
        <w:t>Альтернатива происхождению человека из Африки определяется географией. До середины 2-го тысячелетия до н.э. Амударья впадала в Каспий по руслу пересохшего Узбоя. Рубеж Юг-Север по Гангу, Гималаям, Каракоруму, Гиндукушу, Памиру, Амударье – Узбою, Каспию, Кавказу, Черному и Средиземному морям не дал черной обезьяне перебраться из Африки к белой обезьяне. В библейских сказаниях это выражено в том, что черная Ева не знала о белокурой Лили на севере. Напротив, большой, белой обезьяне не составляло труда спуститься с гор к черной обезьянке. Поэтому этногенез мог свершиться до Великого потопа. Население Кавказа находилось на перепутье, в критической точке геополитики Север-Юг. Одни народы Кавказа поныне считают себя выходцами с юга, другие народы относят себя к северным людям, а третьи – сидят на двух табуретках.</w:t>
      </w:r>
    </w:p>
    <w:p>
      <w:pPr>
        <w:pStyle w:val="Normal"/>
        <w:spacing w:lineRule="auto" w:line="360"/>
        <w:ind w:firstLine="708"/>
        <w:jc w:val="both"/>
        <w:rPr/>
      </w:pPr>
      <w:r>
        <w:rPr/>
        <w:t xml:space="preserve">В Берлинском зоопарке зарегистрировали случку льва с львицей. Она длилась 8 суток. Было подсчитано, что произошло 360 половых актов, по 45 актов в сутки, т.е. на каждый половой акт лев затрачивал, примерно, полчаса. В одном из подвигов Геракл превзошел льва, так как за сутки оплодотворил 50 девственниц. Поэтому на шлеме Александра Македонского изображен лев, а в последние годы культ льва стал его путеводителем по странам, но в июне 323 до н.э. лихорадка неясного генеза пресекла в нем и льва, и Геракла, и жизнь. </w:t>
      </w:r>
    </w:p>
    <w:p>
      <w:pPr>
        <w:pStyle w:val="Normal"/>
        <w:spacing w:lineRule="auto" w:line="360"/>
        <w:ind w:firstLine="708"/>
        <w:jc w:val="both"/>
        <w:rPr/>
      </w:pPr>
      <w:r>
        <w:rPr/>
        <w:t xml:space="preserve">Кастрации подвергались все младшие сыновья древних евреев, кроме старшего сына, который по майорату наследовал право на девственниц от вождя. Кастрация предотвращала кровосмешение. Подобное описал Миклухо-Маклай у папуасов. Чтобы стать мужчиной, надо выдержать проталкивание костяной палочки внутрь мочеиспускательного канала. Боишься испытания, оставайся мальчиком или уходи в отшельники. В отличие от культа льва в основе матриархата лежит культ плодовитой самки гиены. Кроме этих культов, древних людей поражала способность кролика быстро размножаться. Эти древние люди были шумерами и говорили на древнетюркском языке, на котором кролик – коен.   </w:t>
      </w:r>
    </w:p>
    <w:p>
      <w:pPr>
        <w:pStyle w:val="Normal"/>
        <w:spacing w:lineRule="auto" w:line="360"/>
        <w:ind w:firstLine="708"/>
        <w:jc w:val="both"/>
        <w:rPr/>
      </w:pPr>
      <w:r>
        <w:rPr/>
        <w:t xml:space="preserve">Порочность ДНК-генеалогии заключается в том, что заложенное в ней право на девственниц ведет к экстенсивному росту населения. Когда кастрацию заменили обрезанием, то возник демографический взрыв. Мужчины пошли воровать девственниц в соседние земли, а для этого надо убить мужчин иного племени. Если замкнешься на своей территории, то вымрешь от кровосмешения. Поэтому путем войн человечество расширяло свои границы, а война – это убийство, грабеж и насилие на конечном этапе всех девушек иного племени. Некоторые супермены со зверским аппетитом на девушек мнят из себя льва и Геракла. Однако девственницы – дефицит. </w:t>
      </w:r>
    </w:p>
    <w:p>
      <w:pPr>
        <w:pStyle w:val="Normal"/>
        <w:spacing w:lineRule="auto" w:line="360"/>
        <w:ind w:firstLine="708"/>
        <w:jc w:val="both"/>
        <w:rPr/>
      </w:pPr>
      <w:r>
        <w:rPr/>
        <w:t>Люди считали Землю плоской в силу плоскостного (2</w:t>
      </w:r>
      <w:r>
        <w:rPr>
          <w:lang w:val="en-US"/>
        </w:rPr>
        <w:t>D</w:t>
      </w:r>
      <w:r>
        <w:rPr/>
        <w:t>) мышления, поэтому шагали через моря и океаны, удовлетворяя в себе потребность льва. После кругосветного путешествия Магеллана (1519-1521) поняли, что Земля вовсе не плоская, а круглая, как шар.</w:t>
      </w:r>
    </w:p>
    <w:p>
      <w:pPr>
        <w:pStyle w:val="Normal"/>
        <w:spacing w:lineRule="auto" w:line="360"/>
        <w:ind w:firstLine="708"/>
        <w:jc w:val="both"/>
        <w:rPr/>
      </w:pPr>
      <w:r>
        <w:rPr/>
        <w:t xml:space="preserve">Культ льва – право на девственниц потребовалось завуалировать. Появляется француз Гобино и формулирует теорию рас, где вершину белой расы занимают арийцы, а для этого надо стать арийцем. Каждый теоретик Европы протягивает нить своего народа к Древней Индии. Ищут, у какого народа больше слов совпадает с языком индийских ариев, чтобы связать себя с индийскими ариями. Появилась теория индоевропейских языков. Как только генетика установила, что западноевропейцы и турки одного генотипа R1b, а маршрут их следования в Европу начинается из Гоби, то выявилось, что народы Западной Европы забыли свой первоначальный язык, т.е. забыли язык отцов. Утерю языка отцов называют Kulturkugel: культурная пуля теряет наконечник – язык отцов. По Айтматову, Kulturkugel  – это манкурт. Сейчас ученые связывают индоевропейский язык с гаплогруппой K культуры шнуровой керамики. Эта гаплогруппа обнаружена у третьего президента США Т. Джефферсона (1743-1826) – автора "Декларации независимости" США. </w:t>
      </w:r>
    </w:p>
    <w:p>
      <w:pPr>
        <w:pStyle w:val="Normal"/>
        <w:spacing w:lineRule="auto" w:line="360"/>
        <w:ind w:firstLine="708"/>
        <w:jc w:val="both"/>
        <w:rPr>
          <w:i/>
          <w:i/>
        </w:rPr>
      </w:pPr>
      <w:r>
        <w:rPr>
          <w:i/>
        </w:rPr>
        <w:t>Таким образом, кельты R1b не имеют отношения к индийским ариям. Викинги из захоронения 40-вековой давности шли на юг в доарийскую Индию. Кельты искали место под Солнцем, согласно друизму, поэтому ушли из Гоби на запад к Атлантике, где и живут ныне, называясь французами, итальянцами и т.д. Экспансия афроазиатов надвигалась на север.</w:t>
      </w:r>
    </w:p>
    <w:p>
      <w:pPr>
        <w:pStyle w:val="Normal"/>
        <w:spacing w:lineRule="auto" w:line="360"/>
        <w:ind w:firstLine="708"/>
        <w:jc w:val="both"/>
        <w:rPr/>
      </w:pPr>
      <w:r>
        <w:rPr/>
        <w:t xml:space="preserve"> </w:t>
      </w:r>
      <w:r>
        <w:rPr/>
        <w:t xml:space="preserve">В нынешней Германии культура шнуровой керамики, достигнув расцвета в 2600 до н.э., закатилась в "эпоху разбитых черепов", когда кельты пришли из Гоби искать место под солнцем. Не надо думать, что кельты были такими умными, как сейчас. Тогда они были друидами, поэтому слепо подчинялись стихиям. Следуя за Солнцем-Гелиосом, т.е. туда, где теплее, кельты достигли Атлантики в 2500 до н.э. и до 2000 до н.э. непрерывным потоком заселяли Западную Европу. Солнце для кельтов было раем, поэтому при солнечном затмении они со страху зарывались в землю, ища спасения у духов предков. Только викинги грозили и изгоняли монстра, пожирающего дневное светило, так как рай викингов располагался в ореоле полярного сияния, куда их уносила кремация.  </w:t>
      </w:r>
    </w:p>
    <w:p>
      <w:pPr>
        <w:pStyle w:val="Normal"/>
        <w:spacing w:lineRule="auto" w:line="360"/>
        <w:ind w:firstLine="708"/>
        <w:jc w:val="both"/>
        <w:rPr/>
      </w:pPr>
      <w:r>
        <w:rPr/>
        <w:t>Население в неолите имело низкий показатель здоровья. Средний рост племен составлял 150 см, так как они питались кореньями, финиками, иногда тушканчиками, поскольку происходили из собирателей. Пратюрки, древние германцы ели мясо коз и овец, с которыми кочевали на плодородные земли, поэтому на фоне племен выглядели гигантами. Пратюркам-</w:t>
      </w:r>
      <w:r>
        <w:rPr>
          <w:lang w:val="en-US"/>
        </w:rPr>
        <w:t>R</w:t>
      </w:r>
      <w:r>
        <w:rPr/>
        <w:t>1</w:t>
      </w:r>
      <w:r>
        <w:rPr>
          <w:lang w:val="en-US"/>
        </w:rPr>
        <w:t>b</w:t>
      </w:r>
      <w:r>
        <w:rPr/>
        <w:t>1, древним германцам-</w:t>
      </w:r>
      <w:r>
        <w:rPr>
          <w:lang w:val="en-US"/>
        </w:rPr>
        <w:t>R</w:t>
      </w:r>
      <w:r>
        <w:rPr/>
        <w:t>1</w:t>
      </w:r>
      <w:r>
        <w:rPr>
          <w:lang w:val="en-US"/>
        </w:rPr>
        <w:t>b</w:t>
      </w:r>
      <w:r>
        <w:rPr/>
        <w:t>1</w:t>
      </w:r>
      <w:r>
        <w:rPr>
          <w:lang w:val="en-US"/>
        </w:rPr>
        <w:t>b</w:t>
      </w:r>
      <w:r>
        <w:rPr/>
        <w:t>2 противостояли скандинавы-</w:t>
      </w:r>
      <w:r>
        <w:rPr>
          <w:lang w:val="en-US"/>
        </w:rPr>
        <w:t>R</w:t>
      </w:r>
      <w:r>
        <w:rPr/>
        <w:t>1</w:t>
      </w:r>
      <w:r>
        <w:rPr>
          <w:lang w:val="en-US"/>
        </w:rPr>
        <w:t>a</w:t>
      </w:r>
      <w:r>
        <w:rPr/>
        <w:t xml:space="preserve">1. Средний рост скандинавов во все времена равен двум метрам. Антагонизм между ними есть движущая сила истории, которая дала современную цивилизацию, но корни антагонизма уходят в палеолит. Скандинавы восходят к горным охотникам палеолита, но пратюрки и древние германцы – к охотникам на мамонтов. Предположение условное, так как на равнине сильнейшими охотниками были охотники на мамонтов, заполонившие мамонтовую степь от Чукотки до Испании, как свидетельствуют данные археологии. После ледникового периода частью мамонтовой степи стала Великая степь от Монголии до Дуная. </w:t>
      </w:r>
    </w:p>
    <w:p>
      <w:pPr>
        <w:pStyle w:val="Normal"/>
        <w:spacing w:lineRule="auto" w:line="360"/>
        <w:ind w:firstLine="708"/>
        <w:jc w:val="both"/>
        <w:rPr/>
      </w:pPr>
      <w:r>
        <w:rPr/>
        <w:t xml:space="preserve">Охотники на мамонтов выдержали ледниковый период на северной стороне рубежа Юг-Север, так как подошли к нему с высоким показателем здоровья, закалившись в битве с мамонтами. Пратюрки, кельты самый многочисленный, сильный ныне этнос, переживший ледниковый период, поэтому их невозможно сбросить со счетов при решении вопроса: кому быть охотниками на мамонтов. Так как пратюрки съели мамонтов Западной Сибири, то они перемещались из Монголии по Великой степи на запад и "прихлопывали", как мух, неолитические племена и степных охотников меньшего калибра или гнали их перед собой, чтобы те протаптывали дорогу, как это делали раньше мамонты. Опыт жизни, навыки и здоровье племен палеолита, переживших ледниковый период, выше, чем племен неолита, которые пришли с юга обживать земли, освобождающиеся от ледника. </w:t>
      </w:r>
    </w:p>
    <w:p>
      <w:pPr>
        <w:pStyle w:val="Normal"/>
        <w:spacing w:before="120" w:after="0"/>
        <w:ind w:firstLine="360"/>
        <w:jc w:val="both"/>
        <w:rPr>
          <w:sz w:val="22"/>
          <w:szCs w:val="22"/>
        </w:rPr>
      </w:pPr>
      <w:r>
        <w:rPr>
          <w:b/>
          <w:sz w:val="22"/>
          <w:szCs w:val="22"/>
        </w:rPr>
        <w:t>О сути французской пословицы</w:t>
      </w:r>
      <w:r>
        <w:rPr>
          <w:sz w:val="22"/>
          <w:szCs w:val="22"/>
        </w:rPr>
        <w:t xml:space="preserve"> в естественном отборе. Племена речных охотников уходили от кельтов по рекам в море. Лесные охотники прятались на деревьях и зарывались в землю, как лесные братья. В бессилии существа кидали каштаны с деревьев. Кельты разводили костер под деревом, бедняг со страху проносила диарея, и они стреляли в кельтов своим пометом. Потом помет заменили тухлые яйца и торты. Некуда было деваться обезьянкам, они с каштанами прыгали из огня, а под костром запекались лягушки в собственном соку. Отсюда растут корни французской пословицы: "грести жар руками обезьянки". Обезьянки, крутя хвостами, несли каштаны из огня и давали рубить хвосты, чтобы их любили по-человечески, а не по-обезьянему. Собирателей растений превращали в послушных рабов, чтобы насыпали курганы, таскали камни для пирамид и лепили горшки. </w:t>
      </w:r>
    </w:p>
    <w:p>
      <w:pPr>
        <w:pStyle w:val="Normal"/>
        <w:ind w:firstLine="360"/>
        <w:jc w:val="both"/>
        <w:rPr>
          <w:sz w:val="22"/>
          <w:szCs w:val="22"/>
        </w:rPr>
      </w:pPr>
      <w:r>
        <w:rPr>
          <w:sz w:val="22"/>
          <w:szCs w:val="22"/>
        </w:rPr>
        <w:t>Племенам язычников было дано поучаствовать в этногенезе: их девушек кельты использовали для этногенеза. Память о свершенном этногенезе несут в своих мт-ДНК ныне живущие женщины тех племен-язычников. С язычниками не церемонились и укрощали их, как диких кобылиц. Победители-</w:t>
      </w:r>
      <w:r>
        <w:rPr>
          <w:sz w:val="22"/>
          <w:szCs w:val="22"/>
          <w:lang w:val="en-US"/>
        </w:rPr>
        <w:t>XY</w:t>
      </w:r>
      <w:r>
        <w:rPr>
          <w:sz w:val="22"/>
          <w:szCs w:val="22"/>
        </w:rPr>
        <w:t xml:space="preserve"> с гордостью взирают сверху на головы вождей повергнутого племени, болтающиеся на шестах, а побежденные-</w:t>
      </w:r>
      <w:r>
        <w:rPr>
          <w:sz w:val="22"/>
          <w:szCs w:val="22"/>
          <w:lang w:val="en-US"/>
        </w:rPr>
        <w:t>XX</w:t>
      </w:r>
      <w:r>
        <w:rPr>
          <w:sz w:val="22"/>
          <w:szCs w:val="22"/>
        </w:rPr>
        <w:t xml:space="preserve"> боятся шелохнуться и поднять глаза снизу вверх на головы, торчащие на шестах. На войне, как на войне, где убийство племен, народов, грабеж и насилие порождает новую жизнь, которое называется этногенезом с деликатесами на десерт: жареными каштанами и запеченными лягушками. Родина деликатесов в Средиземноморье, так как там растут каштаны. </w:t>
      </w:r>
    </w:p>
    <w:p>
      <w:pPr>
        <w:pStyle w:val="Normal"/>
        <w:ind w:firstLine="360"/>
        <w:jc w:val="both"/>
        <w:rPr>
          <w:sz w:val="22"/>
          <w:szCs w:val="22"/>
        </w:rPr>
      </w:pPr>
      <w:r>
        <w:rPr>
          <w:sz w:val="22"/>
          <w:szCs w:val="22"/>
        </w:rPr>
        <w:t xml:space="preserve">Формула этногенеза: </w:t>
      </w:r>
      <w:r>
        <w:rPr>
          <w:sz w:val="22"/>
          <w:szCs w:val="22"/>
          <w:lang w:val="en-US"/>
        </w:rPr>
        <w:t>XY</w:t>
      </w:r>
      <w:r>
        <w:rPr>
          <w:sz w:val="22"/>
          <w:szCs w:val="22"/>
        </w:rPr>
        <w:t xml:space="preserve">-отец + </w:t>
      </w:r>
      <w:r>
        <w:rPr>
          <w:sz w:val="22"/>
          <w:szCs w:val="22"/>
          <w:lang w:val="en-US"/>
        </w:rPr>
        <w:t>XX</w:t>
      </w:r>
      <w:r>
        <w:rPr>
          <w:sz w:val="22"/>
          <w:szCs w:val="22"/>
        </w:rPr>
        <w:t xml:space="preserve">-мать = </w:t>
      </w:r>
      <w:r>
        <w:rPr>
          <w:sz w:val="22"/>
          <w:szCs w:val="22"/>
          <w:lang w:val="en-US"/>
        </w:rPr>
        <w:t>XY</w:t>
      </w:r>
      <w:r>
        <w:rPr>
          <w:sz w:val="22"/>
          <w:szCs w:val="22"/>
        </w:rPr>
        <w:t xml:space="preserve">-сын или </w:t>
      </w:r>
      <w:r>
        <w:rPr>
          <w:sz w:val="22"/>
          <w:szCs w:val="22"/>
          <w:lang w:val="en-US"/>
        </w:rPr>
        <w:t>XX</w:t>
      </w:r>
      <w:r>
        <w:rPr>
          <w:sz w:val="22"/>
          <w:szCs w:val="22"/>
        </w:rPr>
        <w:t xml:space="preserve">-дочь. При кровосмешении в правой части порождаются </w:t>
      </w:r>
      <w:r>
        <w:rPr>
          <w:sz w:val="22"/>
          <w:szCs w:val="22"/>
          <w:lang w:val="en-US"/>
        </w:rPr>
        <w:t>XXY</w:t>
      </w:r>
      <w:r>
        <w:rPr>
          <w:sz w:val="22"/>
          <w:szCs w:val="22"/>
        </w:rPr>
        <w:t xml:space="preserve"> – синдром Клайнфельтера, </w:t>
      </w:r>
      <w:r>
        <w:rPr>
          <w:sz w:val="22"/>
          <w:szCs w:val="22"/>
          <w:lang w:val="en-US"/>
        </w:rPr>
        <w:t>XO</w:t>
      </w:r>
      <w:r>
        <w:rPr>
          <w:sz w:val="22"/>
          <w:szCs w:val="22"/>
        </w:rPr>
        <w:t xml:space="preserve"> – синдром Тернера, </w:t>
      </w:r>
      <w:r>
        <w:rPr>
          <w:sz w:val="22"/>
          <w:szCs w:val="22"/>
          <w:lang w:val="en-US"/>
        </w:rPr>
        <w:t>XXX</w:t>
      </w:r>
      <w:r>
        <w:rPr>
          <w:sz w:val="22"/>
          <w:szCs w:val="22"/>
        </w:rPr>
        <w:t xml:space="preserve"> – синдром трисомии, например, болезнь Дауна, а также другие генетические болезни гиены огненной. Известны "королевские" болезни – гемофилия и печеночные порфирии, а также липидоз: болезнь Тей-Сакса (особенно частая у евреев), Нимана-Пика, Гоше. Липидоз приводит к дегенерации нервных клеток мозга и умственной отсталости [3] и, как ожирение, порождает толстяков </w:t>
      </w:r>
      <w:r>
        <w:rPr>
          <w:sz w:val="22"/>
          <w:szCs w:val="22"/>
          <w:lang w:val="en-US"/>
        </w:rPr>
        <w:t>XXL</w:t>
      </w:r>
      <w:r>
        <w:rPr>
          <w:sz w:val="22"/>
          <w:szCs w:val="22"/>
        </w:rPr>
        <w:t>.</w:t>
      </w:r>
    </w:p>
    <w:p>
      <w:pPr>
        <w:pStyle w:val="Normal"/>
        <w:ind w:firstLine="360"/>
        <w:jc w:val="both"/>
        <w:rPr/>
      </w:pPr>
      <w:r>
        <w:rPr>
          <w:sz w:val="22"/>
          <w:szCs w:val="22"/>
        </w:rPr>
        <w:t xml:space="preserve">Заметим, что геном человека содержит миллионы реликтовых генов, оставшихся человеку в наследство от предков. Этим генам соответствуют реликтовые органы, в том числе, тюркское пятно на копчике. Реликтовые органы есть у каждого человека. Они распределены по расам, но, особенно, сильно выпячиваются из тела при атавизме, например, хвост, где "ата-" – предок, по-латыни.  </w:t>
      </w:r>
    </w:p>
    <w:p>
      <w:pPr>
        <w:pStyle w:val="Normal"/>
        <w:spacing w:lineRule="auto" w:line="360" w:before="240" w:after="0"/>
        <w:ind w:firstLine="709"/>
        <w:jc w:val="both"/>
        <w:rPr/>
      </w:pPr>
      <w:r>
        <w:rPr/>
        <w:t xml:space="preserve">В настоящее время население планеты равно 7 миллиардам. Нетрудно догадаться, что при такой прожорливости девственниц на всех не напасешься. Смысл в изобретении новых культурных гегемонов и теорий отпал. Надо следовать гармонии размножения, которую древние арии дали в наследство человечеству. Гармония размножения помогла выжить кыргызам на замкнутой территории в окружении врагов, которые намеренно загнали кыргызов в горы, чтобы кыргызы вымерли от кровосмешения. Формулу определили арии в результате приручения и селекции диких животных, поэтому человечество не умерло от голода. Эта заслуга первой женщины белой расы – Дарьи или Лили, как ее называют в библейских сказаниях. Чуткое обоняние Дарьи установило виды животных, подходящих для скрещивания. Приручение запечатлел древний ваятель на петроглифах Саймалуу-Таш в 3-2 тысячелетиях до н.э. [1, рис. 5, </w:t>
      </w:r>
      <w:hyperlink r:id="rId2">
        <w:r>
          <w:rPr>
            <w:rStyle w:val="InternetLink"/>
          </w:rPr>
          <w:t>http://www.literatura.kg/articles/?aid=1199</w:t>
        </w:r>
      </w:hyperlink>
      <w:r>
        <w:rPr/>
        <w:t xml:space="preserve"> ].</w:t>
      </w:r>
    </w:p>
    <w:p>
      <w:pPr>
        <w:pStyle w:val="Normal"/>
        <w:spacing w:before="120" w:after="0"/>
        <w:ind w:firstLine="360"/>
        <w:jc w:val="both"/>
        <w:rPr>
          <w:sz w:val="22"/>
          <w:szCs w:val="22"/>
        </w:rPr>
      </w:pPr>
      <w:r>
        <w:rPr>
          <w:b/>
          <w:sz w:val="22"/>
          <w:szCs w:val="22"/>
        </w:rPr>
        <w:t>Замечание 2</w:t>
      </w:r>
      <w:r>
        <w:rPr>
          <w:sz w:val="22"/>
          <w:szCs w:val="22"/>
        </w:rPr>
        <w:t>. Белая лошадь, земной шар и небесный свод с указанием Северного магнитного полюса запечатлены на другом петроглифе 3-2 тысячелетий до н.э. [1], чтобы потомки не забывали, что именно арии Небесных гор (Тянь-Шаня) на белых (небесных) лошадях впервые проскакали от Индии до Египта, подминая шумеров на ослах. Наличие железного оружия в царившем тогда бронзовом веке говорит, что основатели современной цивилизации и железного века</w:t>
      </w:r>
      <w:r>
        <w:rPr>
          <w:sz w:val="22"/>
          <w:szCs w:val="22"/>
          <w:lang w:val="kk-KZ"/>
        </w:rPr>
        <w:t xml:space="preserve"> жили на Саймалуу-Таш и</w:t>
      </w:r>
      <w:r>
        <w:rPr>
          <w:sz w:val="22"/>
          <w:szCs w:val="22"/>
        </w:rPr>
        <w:t xml:space="preserve"> подтверждается их знанием Северного магнитного полюса, как было установлено в [1]. Этот петроглиф см. на рис. 1. Древний ваятель с фотографической точностью в различных оттенках цвета изобразил белую женщину, приручающую диких животных, упоминаемых в Ригведе. Фрагмент вынесен на рис. 2. За ней он изобразил белого мужчину, чтобы потомки не сомневались, что столь великие деяния принадлежат им. Древние арии, т.е. скандинавы, в 2050 до н.э. пришли в Индию с железным оружием, а в 2025 до н.э. отправились на запад в Египет. </w:t>
      </w:r>
    </w:p>
    <w:p>
      <w:pPr>
        <w:pStyle w:val="Normal"/>
        <w:ind w:firstLine="360"/>
        <w:jc w:val="both"/>
        <w:rPr>
          <w:sz w:val="22"/>
          <w:szCs w:val="22"/>
        </w:rPr>
      </w:pPr>
      <w:r>
        <w:rPr>
          <w:b/>
          <w:sz w:val="22"/>
          <w:szCs w:val="22"/>
        </w:rPr>
        <w:t>Замечание 3</w:t>
      </w:r>
      <w:r>
        <w:rPr>
          <w:sz w:val="22"/>
          <w:szCs w:val="22"/>
        </w:rPr>
        <w:t>. Полярная звезда наблюдается в Северном полушарии. В ледниковый период (13 тысячелетие до н.э.) полярной звездой была Вега – альфа-Лиры. В 9-7 тысячелетиях до н.э. полярной звездой были, поочередно, пи- (</w:t>
      </w:r>
      <w:r>
        <w:rPr>
          <w:rFonts w:eastAsia="Symbol" w:cs="Symbol" w:ascii="Symbol" w:hAnsi="Symbol"/>
          <w:sz w:val="22"/>
          <w:szCs w:val="22"/>
        </w:rPr>
        <w:t></w:t>
      </w:r>
      <w:r>
        <w:rPr>
          <w:sz w:val="22"/>
          <w:szCs w:val="22"/>
        </w:rPr>
        <w:t>), эта- и тау-Геркулеса. В 5500-3500 до н.э. полярная звезда – йота-Дракона, а в 3500-1500 до н.э. – альфа-Дракона (</w:t>
      </w:r>
      <w:r>
        <w:rPr>
          <w:rFonts w:eastAsia="Symbol" w:cs="Symbol" w:ascii="Symbol" w:hAnsi="Symbol"/>
          <w:sz w:val="22"/>
          <w:szCs w:val="22"/>
        </w:rPr>
        <w:t></w:t>
      </w:r>
      <w:r>
        <w:rPr>
          <w:sz w:val="22"/>
          <w:szCs w:val="22"/>
        </w:rPr>
        <w:t xml:space="preserve">) возвеличила шумеров. С 1500 до н.э. по 1-й год н.э. полярной звездой стал Кохаб – бета-Малой Медведицы, поэтому Кохаб знаменует завоевания древних германцев, например, в Митанни. Полярной звезды нет в 1–1100 годы. С 1100 по 3200 годы полярной звездой является Киносура – альфа-Малой Медведицы (см. обложку), а с ее приходом начались крестовые походы в 1096 г. </w:t>
      </w:r>
    </w:p>
    <w:p>
      <w:pPr>
        <w:pStyle w:val="Normal"/>
        <w:ind w:firstLine="360"/>
        <w:jc w:val="both"/>
        <w:rPr/>
      </w:pPr>
      <w:r>
        <w:rPr>
          <w:sz w:val="22"/>
          <w:szCs w:val="22"/>
        </w:rPr>
        <w:t>В 9-м тысячелетии до н.э. пи-Геркулеса была полярной звездой, поэтому в последней главе дано обоснование, что петроглифы Саймалуу-Таш изваяны 11 тысяч лет назад. Созвездием Северного полюса, по стереотипу, считают Малую Медведицу. Однако расположение звезд созвездия на петроглифе говорит, что это созвездие Геркулеса (см. рис. 1).</w:t>
      </w:r>
    </w:p>
    <w:p>
      <w:pPr>
        <w:pStyle w:val="Normal"/>
        <w:spacing w:lineRule="auto" w:line="360" w:before="240" w:after="0"/>
        <w:ind w:firstLine="709"/>
        <w:jc w:val="both"/>
        <w:rPr/>
      </w:pPr>
      <w:r>
        <w:rPr/>
        <w:t xml:space="preserve">Древние германцы из предгорий Алтая и Тянь-Шаня начали экспансию в Митанни (~1600 до н.э.), так как открылся проход между Каспием и Аралом после того, как Амударья изменила русло и стала впадать в Аральское море. Завоевав Египет, древние германцы основали 18-ю династию фараонов Нового царства – фараон Яхмос </w:t>
      </w:r>
      <w:r>
        <w:rPr>
          <w:lang w:val="en-US"/>
        </w:rPr>
        <w:t>I</w:t>
      </w:r>
      <w:r>
        <w:rPr/>
        <w:t xml:space="preserve"> (1550-1525 до н.э.). Некому в Африке противостоять древним германцам, так как туземное население Древнего Египта – это потомки собирателей растений, а при питании кореньями воина не родишь.</w:t>
      </w:r>
    </w:p>
    <w:p>
      <w:pPr>
        <w:pStyle w:val="Normal"/>
        <w:spacing w:lineRule="auto" w:line="360"/>
        <w:ind w:firstLine="708"/>
        <w:jc w:val="both"/>
        <w:rPr/>
      </w:pPr>
      <w:r>
        <w:rPr/>
        <w:t xml:space="preserve">Фараон Тутанхамон (1333-1323 до н.э.), Эхнатон (1351-1334 до н.э.) и Аменхотеп II (1428-1397 до н.э.) имеют германский гаплотип R1b1b2. Значит, древние германцы захватили Древний Египет и стали фараонами, а египетские пирамиды – это квинтэссенция курганной культуры шумеров под знаком Дракона. Насыпать курганы в песках Сахары нет смысла, проще рабов заставить их строить из камня, навечно. Строителями египетских пирамид были африканские рабы, а архитекторами и прорабами – фараоны и их воины. </w:t>
      </w:r>
    </w:p>
    <w:p>
      <w:pPr>
        <w:pStyle w:val="Normal"/>
        <w:spacing w:lineRule="auto" w:line="360"/>
        <w:ind w:firstLine="709"/>
        <w:jc w:val="both"/>
        <w:rPr/>
      </w:pPr>
      <w:r>
        <w:rPr/>
        <w:t>Исход евреев из Египта состоялся в 1215 до н.э., т.е. во времена Рамсеса II Великого. До Рамсеса они 400 лет были рабами фараонов в Африке. Поэтому древние евреи ведут свою историю с 17 века до н.э. и с учетом египетского халакоста не могут быть ариями. Можно согласиться даже с тем, что в 20 веке до н.э. евреи были в плену у фараонов. Тем не менее, евреи по языку и культуре являются афроазиатами, поэтому не могут быть ариями, как подтвердила ДНК-генеалогия. Ранее 17 века до н.э. следов культуры древних иудеев на Ближнем Востоке нет. Поэтому, единственно возможным местом их обитания на заре человечества является Африка, так как Африка считается родиной человечества.</w:t>
      </w:r>
    </w:p>
    <w:p>
      <w:pPr>
        <w:pStyle w:val="Normal"/>
        <w:spacing w:lineRule="auto" w:line="360"/>
        <w:ind w:firstLine="709"/>
        <w:jc w:val="both"/>
        <w:rPr/>
      </w:pPr>
      <w:r>
        <w:rPr>
          <w:b/>
        </w:rPr>
        <w:t>Египетские пирамиды</w:t>
      </w:r>
      <w:r>
        <w:rPr/>
        <w:t xml:space="preserve"> возведены на древнем фундаменте. На нем стояли древние сооружения, снесенные фараонами. Кто построил древние сооружения, остается загадкой. Так как фараоны – пришельцы из центра Евразии, вторгнувшиеся в Африку через Суэцкий перешеек, то строителями древних сооружений могут быть выходцы из Восточной Африки с генотипом Е, поскольку достигли расцвета цивилизации, более высокого, чем пришельцы. Каменные глыбы везли с верховьев Нила, поэтому эти выходцы, возможно, кушиты – афроазиаты по языку. На 2000 год численность кушитов – свыше 30 млн. человек. Это половина населения Эфиопии (оромо), часть живет в Кении, почти все население Сомали, большинство суданской провинции Кассала (беджа) и т.д. до Египта.</w:t>
      </w:r>
    </w:p>
    <w:p>
      <w:pPr>
        <w:pStyle w:val="Normal"/>
        <w:spacing w:lineRule="auto" w:line="360"/>
        <w:ind w:firstLine="708"/>
        <w:jc w:val="both"/>
        <w:rPr/>
      </w:pPr>
      <w:r>
        <w:rPr/>
        <w:t>Кушитская общность образовалась в 9-8 тысячелетиях до н.э. В конце 3-го тысячелетия до н.э. возникло государство Куш. В середине 3-2 тысячелетий до н.э. часть кушитов контактирует с Древним Египтом. Кушиты сильно консолидируются с семитами в Эфиопии (оромо). Они понятия не имели о Полярной звезде, поскольку не видели ее никогда и поклонялись Сириусу в созвездии Большого пса. Поэтому у афроазиатов царило вера догонов в Сириус, так как Большой пес виден в Южном полушарии.</w:t>
      </w:r>
    </w:p>
    <w:p>
      <w:pPr>
        <w:pStyle w:val="Normal"/>
        <w:spacing w:lineRule="auto" w:line="360"/>
        <w:ind w:firstLine="709"/>
        <w:jc w:val="both"/>
        <w:rPr/>
      </w:pPr>
      <w:r>
        <w:rPr/>
        <w:t>Используем данные Википедии / Y-хромосомные гаплогруппы в этнических группах / и рассмотрим афроазиатов в сумме E+J, как смесь банту-</w:t>
      </w:r>
      <w:r>
        <w:rPr>
          <w:lang w:val="en-US"/>
        </w:rPr>
        <w:t>E</w:t>
      </w:r>
      <w:r>
        <w:rPr/>
        <w:t xml:space="preserve"> и семитов-J, чтобы проследить их движение из Африки в Аравию, а оттуда на север в южнорусскую степь и, далее, в Западную Европу и Америку в связи с африканской теорией происхождения человечества. </w:t>
      </w:r>
    </w:p>
    <w:p>
      <w:pPr>
        <w:pStyle w:val="Normal"/>
        <w:spacing w:lineRule="auto" w:line="360"/>
        <w:ind w:firstLine="708"/>
        <w:jc w:val="both"/>
        <w:rPr/>
      </w:pPr>
      <w:r>
        <w:rPr/>
        <w:t xml:space="preserve">В оромо доля E=79,5 %, J=3,8 %, E+J=83,3 %, а в сомалийцах E=83,1 %, J=3,0 %, E+J=86,1 %. Значит, в кушитах содержание семитов </w:t>
      </w:r>
      <w:r>
        <w:rPr>
          <w:lang w:val="en-US"/>
        </w:rPr>
        <w:t>J</w:t>
      </w:r>
      <w:r>
        <w:rPr/>
        <w:t xml:space="preserve"> низкое. Более половины оромо (с тюркского языка рулет) в Эфиопии мусульмане и сомалийцы – мусульмане. Народ амхара в Эфиопии (19,87 млн. чел.) относят к семитам по языку, по религии они с 4 века христиане-монофизиты. Амхара, значит, прекрасный, по-амхарски. В амхаре доли E=45,8 %, J=33,3 %, E+J=79,1 %, т.е. африканская доля E падает, но азиатская J – растет, что отвечает семитам. По гаплогруппе </w:t>
      </w:r>
      <w:r>
        <w:rPr>
          <w:lang w:val="en-US"/>
        </w:rPr>
        <w:t>E</w:t>
      </w:r>
      <w:r>
        <w:rPr/>
        <w:t>-банту смеси E+J проследим экспансию африканской матери человечества на север. Поскольку Юг-Север разделял рубеж, а все живое ранее было стерто ледником в конце палеолита, то изучаем экспансию с середины 2-го тысячелетия до н.э.</w:t>
      </w:r>
    </w:p>
    <w:p>
      <w:pPr>
        <w:pStyle w:val="Normal"/>
        <w:spacing w:lineRule="auto" w:line="360"/>
        <w:ind w:firstLine="708"/>
        <w:jc w:val="both"/>
        <w:rPr/>
      </w:pPr>
      <w:r>
        <w:rPr/>
        <w:t>В йеменских арабах доля E=16,1 %, J=82,3 %, E+J=98,4 %, что в сумме с G=1,6 % дает 100 %. Следовательно, арабы Йемена – это практически чистый генотип J. На Аравийском п-ве смесь банту с семитами по мере продвижения на восток распределена в странах:</w:t>
      </w:r>
    </w:p>
    <w:p>
      <w:pPr>
        <w:pStyle w:val="Normal"/>
        <w:ind w:left="708" w:firstLine="708"/>
        <w:jc w:val="both"/>
        <w:rPr/>
      </w:pPr>
      <w:r>
        <w:rPr>
          <w:sz w:val="22"/>
          <w:szCs w:val="22"/>
        </w:rPr>
        <w:t xml:space="preserve">Йемен – </w:t>
        <w:tab/>
        <w:tab/>
        <w:t xml:space="preserve">E=16,1 %, </w:t>
        <w:tab/>
        <w:t xml:space="preserve">J=82,3 %, </w:t>
        <w:tab/>
        <w:t>E+J=98,4 %;</w:t>
      </w:r>
    </w:p>
    <w:p>
      <w:pPr>
        <w:pStyle w:val="Normal"/>
        <w:ind w:left="708" w:firstLine="708"/>
        <w:jc w:val="both"/>
        <w:rPr/>
      </w:pPr>
      <w:r>
        <w:rPr>
          <w:sz w:val="22"/>
          <w:szCs w:val="22"/>
        </w:rPr>
        <w:t>Катар –</w:t>
        <w:tab/>
        <w:tab/>
        <w:t xml:space="preserve">E=13,9 %, </w:t>
        <w:tab/>
        <w:t xml:space="preserve">J=66,7 %, </w:t>
        <w:tab/>
        <w:t xml:space="preserve">E+J=80,6 %; </w:t>
      </w:r>
    </w:p>
    <w:p>
      <w:pPr>
        <w:pStyle w:val="Normal"/>
        <w:spacing w:lineRule="auto" w:line="360"/>
        <w:ind w:left="709" w:firstLine="709"/>
        <w:jc w:val="both"/>
        <w:rPr/>
      </w:pPr>
      <w:r>
        <w:rPr>
          <w:sz w:val="22"/>
          <w:szCs w:val="22"/>
        </w:rPr>
        <w:t xml:space="preserve">Оман –  </w:t>
        <w:tab/>
        <w:tab/>
        <w:t xml:space="preserve">E=23,1 %, </w:t>
        <w:tab/>
        <w:t xml:space="preserve">J=47,9 %, </w:t>
        <w:tab/>
        <w:t>E+J=71,0 %.</w:t>
      </w:r>
    </w:p>
    <w:p>
      <w:pPr>
        <w:pStyle w:val="Normal"/>
        <w:spacing w:lineRule="auto" w:line="360"/>
        <w:jc w:val="both"/>
        <w:rPr/>
      </w:pPr>
      <w:r>
        <w:rPr/>
        <w:t>На запад от Египта вдоль побережья Средиземного моря следующая картина:</w:t>
      </w:r>
    </w:p>
    <w:p>
      <w:pPr>
        <w:pStyle w:val="Normal"/>
        <w:ind w:left="708" w:firstLine="708"/>
        <w:jc w:val="both"/>
        <w:rPr/>
      </w:pPr>
      <w:r>
        <w:rPr>
          <w:sz w:val="22"/>
          <w:szCs w:val="22"/>
        </w:rPr>
        <w:t xml:space="preserve">Египет – </w:t>
        <w:tab/>
        <w:tab/>
        <w:t xml:space="preserve">E=39,5 %, </w:t>
        <w:tab/>
        <w:t xml:space="preserve">J=32,0 %, </w:t>
        <w:tab/>
        <w:t>E+J=71,5 %;</w:t>
      </w:r>
    </w:p>
    <w:p>
      <w:pPr>
        <w:pStyle w:val="Normal"/>
        <w:ind w:left="708" w:firstLine="708"/>
        <w:jc w:val="both"/>
        <w:rPr/>
      </w:pPr>
      <w:r>
        <w:rPr>
          <w:sz w:val="22"/>
          <w:szCs w:val="22"/>
        </w:rPr>
        <w:t xml:space="preserve">Тунис – </w:t>
        <w:tab/>
        <w:tab/>
        <w:t xml:space="preserve">E=52,2 %, </w:t>
        <w:tab/>
        <w:t xml:space="preserve">J=34,2 %, </w:t>
        <w:tab/>
        <w:t>E+J=86,4 %;</w:t>
      </w:r>
    </w:p>
    <w:p>
      <w:pPr>
        <w:pStyle w:val="Normal"/>
        <w:spacing w:lineRule="auto" w:line="360"/>
        <w:ind w:left="709" w:firstLine="709"/>
        <w:jc w:val="both"/>
        <w:rPr/>
      </w:pPr>
      <w:r>
        <w:rPr>
          <w:sz w:val="22"/>
          <w:szCs w:val="22"/>
        </w:rPr>
        <w:t xml:space="preserve">Алжир – </w:t>
        <w:tab/>
        <w:tab/>
        <w:t xml:space="preserve">E=57,1 %, </w:t>
        <w:tab/>
        <w:t xml:space="preserve">J=28,6 %, </w:t>
        <w:tab/>
        <w:t>E+J=85,7 %.</w:t>
      </w:r>
    </w:p>
    <w:p>
      <w:pPr>
        <w:pStyle w:val="Normal"/>
        <w:spacing w:lineRule="auto" w:line="360"/>
        <w:jc w:val="both"/>
        <w:rPr/>
      </w:pPr>
      <w:r>
        <w:rPr/>
        <w:t>На север от Синайского п-ва смесь E+J падает по мере продвижения на север:</w:t>
      </w:r>
    </w:p>
    <w:p>
      <w:pPr>
        <w:pStyle w:val="Normal"/>
        <w:jc w:val="both"/>
        <w:rPr/>
      </w:pPr>
      <w:r>
        <w:rPr>
          <w:sz w:val="22"/>
          <w:szCs w:val="22"/>
        </w:rPr>
        <w:tab/>
        <w:tab/>
        <w:t xml:space="preserve">Бедуины – </w:t>
        <w:tab/>
        <w:tab/>
        <w:t>E=18,7 %,</w:t>
        <w:tab/>
        <w:t>J=65,6 %,</w:t>
        <w:tab/>
        <w:t>E+J=84,3 %;</w:t>
      </w:r>
    </w:p>
    <w:p>
      <w:pPr>
        <w:pStyle w:val="Normal"/>
        <w:ind w:left="708" w:firstLine="708"/>
        <w:jc w:val="both"/>
        <w:rPr/>
      </w:pPr>
      <w:r>
        <w:rPr>
          <w:sz w:val="22"/>
          <w:szCs w:val="22"/>
        </w:rPr>
        <w:t xml:space="preserve">Палестина – </w:t>
        <w:tab/>
        <w:tab/>
        <w:t xml:space="preserve">E=20,3 %, </w:t>
        <w:tab/>
        <w:t xml:space="preserve">J=55,2 %, </w:t>
        <w:tab/>
        <w:t>E+J=75,5 %;</w:t>
      </w:r>
    </w:p>
    <w:p>
      <w:pPr>
        <w:pStyle w:val="Normal"/>
        <w:ind w:left="708" w:firstLine="708"/>
        <w:jc w:val="both"/>
        <w:rPr/>
      </w:pPr>
      <w:r>
        <w:rPr>
          <w:sz w:val="22"/>
          <w:szCs w:val="22"/>
        </w:rPr>
        <w:t xml:space="preserve">Ливан – </w:t>
        <w:tab/>
        <w:tab/>
        <w:t xml:space="preserve">E=25,0 %, </w:t>
        <w:tab/>
        <w:t xml:space="preserve">J=45,2 %, </w:t>
        <w:tab/>
        <w:t>E+J=70,2 %;</w:t>
      </w:r>
    </w:p>
    <w:p>
      <w:pPr>
        <w:pStyle w:val="Normal"/>
        <w:spacing w:lineRule="auto" w:line="360"/>
        <w:ind w:left="709" w:firstLine="709"/>
        <w:jc w:val="both"/>
        <w:rPr/>
      </w:pPr>
      <w:r>
        <w:rPr>
          <w:sz w:val="22"/>
          <w:szCs w:val="22"/>
        </w:rPr>
        <w:t xml:space="preserve">Сирия – </w:t>
        <w:tab/>
        <w:tab/>
        <w:t xml:space="preserve">E=20,0 %, </w:t>
        <w:tab/>
        <w:t xml:space="preserve">J=45,0 %, </w:t>
        <w:tab/>
        <w:t>E+J=65,0 %.</w:t>
      </w:r>
    </w:p>
    <w:p>
      <w:pPr>
        <w:pStyle w:val="Normal"/>
        <w:spacing w:lineRule="auto" w:line="360"/>
        <w:ind w:firstLine="709"/>
        <w:jc w:val="both"/>
        <w:rPr/>
      </w:pPr>
      <w:r>
        <w:rPr/>
        <w:t>Доли банту и семитов в евреях распределены следующим образом:</w:t>
      </w:r>
    </w:p>
    <w:p>
      <w:pPr>
        <w:pStyle w:val="Normal"/>
        <w:ind w:left="708" w:firstLine="708"/>
        <w:jc w:val="both"/>
        <w:rPr/>
      </w:pPr>
      <w:r>
        <w:rPr>
          <w:sz w:val="22"/>
          <w:szCs w:val="22"/>
        </w:rPr>
        <w:t xml:space="preserve">Ашкенази – </w:t>
        <w:tab/>
        <w:tab/>
        <w:t xml:space="preserve">E=22,8 %, </w:t>
        <w:tab/>
        <w:t xml:space="preserve">J=43,0 %, </w:t>
        <w:tab/>
        <w:t>E+J=65,8 %,</w:t>
      </w:r>
    </w:p>
    <w:p>
      <w:pPr>
        <w:pStyle w:val="Normal"/>
        <w:spacing w:lineRule="auto" w:line="360"/>
        <w:ind w:left="709" w:firstLine="709"/>
        <w:jc w:val="both"/>
        <w:rPr/>
      </w:pPr>
      <w:r>
        <w:rPr>
          <w:sz w:val="22"/>
          <w:szCs w:val="22"/>
        </w:rPr>
        <w:t xml:space="preserve">Сефарды  – </w:t>
        <w:tab/>
        <w:tab/>
        <w:t xml:space="preserve">E=19,2 %, </w:t>
        <w:tab/>
        <w:t xml:space="preserve">J=28,2 %, </w:t>
        <w:tab/>
        <w:t xml:space="preserve">E+J=47,4 %. </w:t>
      </w:r>
    </w:p>
    <w:p>
      <w:pPr>
        <w:pStyle w:val="Normal"/>
        <w:spacing w:lineRule="auto" w:line="360"/>
        <w:jc w:val="both"/>
        <w:rPr/>
      </w:pPr>
      <w:r>
        <w:rPr/>
        <w:t xml:space="preserve">Среди арабов и евреев Синая доля банту примерно одинакова. Долю J=J1+J2 в семитах мамы из гаплогруппы </w:t>
      </w:r>
      <w:r>
        <w:rPr>
          <w:lang w:val="en-US"/>
        </w:rPr>
        <w:t>E</w:t>
      </w:r>
      <w:r>
        <w:rPr/>
        <w:t xml:space="preserve">-банту довели до 43 %. Среди французов смесь E+J равна 12,5 %, а среди русских – 6 %. В сефардах наблюдается рост R1b=29,5 %, а их возраст 4000 лет говорит, что они происходят из шумеров, которых разгромили древние арии в 2025 до н.э. </w:t>
      </w:r>
    </w:p>
    <w:p>
      <w:pPr>
        <w:pStyle w:val="Normal"/>
        <w:spacing w:lineRule="auto" w:line="360"/>
        <w:ind w:firstLine="708"/>
        <w:jc w:val="both"/>
        <w:rPr/>
      </w:pPr>
      <w:r>
        <w:rPr/>
        <w:t xml:space="preserve">Высшего расцвета в Африке достигли древние евреи. Так как евреи –  афроазиаты по языку, а остатков их материальной культуры додинастического Египта в Азии нет, то они – претенденты на создание древних сооружений, построенных до эпохи фараонов. Потом эти сооружения снесли древние германцы и стали фараонами. Очевидно, захватчики сами не строят пирамиды, а используют покоренный народ в качестве рабов. Крепкий замок поставили фараоны на Африку. Таким народом были кушиты, среди них евреи были самыми умными, поэтому Моисей достиг большой должности у египетской принцессы. </w:t>
      </w:r>
    </w:p>
    <w:p>
      <w:pPr>
        <w:pStyle w:val="Normal"/>
        <w:spacing w:lineRule="auto" w:line="360"/>
        <w:ind w:firstLine="708"/>
        <w:jc w:val="both"/>
        <w:rPr/>
      </w:pPr>
      <w:r>
        <w:rPr/>
        <w:t xml:space="preserve">Кастрацию приписывают древним иудеям. Однако, возможно, кастрация изобретена фараонами для получения послушных рабов, необходимых для постройки пирамид, или заимствована у древних евреев. Так как исход евреев из Египта состоялся в 1215 до н.э., то этим фараоном-изобретателем был Рамсес II Великий. </w:t>
      </w:r>
    </w:p>
    <w:p>
      <w:pPr>
        <w:pStyle w:val="Normal"/>
        <w:spacing w:lineRule="auto" w:line="360"/>
        <w:ind w:firstLine="708"/>
        <w:jc w:val="both"/>
        <w:rPr/>
      </w:pPr>
      <w:r>
        <w:rPr/>
        <w:t xml:space="preserve">Ранее находили мумии фараонов, но, когда впервые попалась мумия египетского писаря, то ученых удивили его голубые глаза. Глаза сделаны из горного хрусталя, чем подчеркивали, что писарь принадлежит другой расе, нежели фараоны и африканцы. Горный хрусталь добывали на Памире, а на Памире, Тянь-Шане, Южном Урале и Алтае обитали арии – скандинавы, которые являются основателями Андроновской культуры. </w:t>
      </w:r>
    </w:p>
    <w:p>
      <w:pPr>
        <w:pStyle w:val="Normal"/>
        <w:spacing w:lineRule="auto" w:line="360"/>
        <w:ind w:firstLine="708"/>
        <w:jc w:val="both"/>
        <w:rPr/>
      </w:pPr>
      <w:r>
        <w:rPr/>
        <w:t xml:space="preserve">Фараоны, когда арии в 2025 до н.э. рвались на белых скакунах из Индии к Египту, опасаясь иметь "пятую колонну" у себя дома, отпустили рабов из Египта. Тогда Египтом правила 10-я Гераклепольская династия, хронология которой по сравнению с другими династиями нарушена. Начало этой династии неизвестно, но она была пресечена в 2025-20 до н.э. (по фон Бекерату) или в 1980 до н.э. (по Э. Хорнунгу, Р. Крауссу и Д. Уорбертону). Такое течение событий указывает, что древние арии несли освобождение племенам Древнего Востока и Египта, перетоптав на белых лошадях шумеров. Судьба 10-й Гераклепольской династии шумеров была решена ариями так, что фараоны надолго забыли о кастрации. </w:t>
      </w:r>
    </w:p>
    <w:p>
      <w:pPr>
        <w:pStyle w:val="Normal"/>
        <w:spacing w:lineRule="auto" w:line="360"/>
        <w:ind w:firstLine="708"/>
        <w:jc w:val="both"/>
        <w:rPr/>
      </w:pPr>
      <w:r>
        <w:rPr/>
        <w:t>Об Иерусалиме, как поселении, упоминается в 4-м тысячелетии до н.э. О названии города Шалеем в связи с Иерусалимом говорят проскрипции 12-й египетской династии в 20-19 веках до н.э.. Однако, ранее, на белых лошадях прискакали арии и пресекли 10-ю Гераклепольскую династию в конце 3-го тысячелетия до н.э.. Поэтому Иерусалим основан арамейцами или шумерами, так как только их культурный уровень позволял это сделать.</w:t>
      </w:r>
    </w:p>
    <w:p>
      <w:pPr>
        <w:pStyle w:val="Normal"/>
        <w:spacing w:lineRule="auto" w:line="360"/>
        <w:ind w:firstLine="708"/>
        <w:jc w:val="both"/>
        <w:rPr/>
      </w:pPr>
      <w:r>
        <w:rPr/>
        <w:t xml:space="preserve">Царь Соломон воздвиг свой храм в 960 до н.э., т.е. тогда, когда Египет захватила Ливийская 22-я династия Бубастидов. Значит, ливийцы выбили древних германцев из Египта на Ближний Восток, а там германцы делали рабами все племена и ставили правителей над племенами. Так как древние германцы говорили на древнетюркском языке, отличном от языка туземного населения, то разгадку имени Соломон надо искать в тюркском языке. Причем, имя обязано быть связанным с египетскими фараонами величием. </w:t>
      </w:r>
    </w:p>
    <w:p>
      <w:pPr>
        <w:pStyle w:val="Normal"/>
        <w:spacing w:lineRule="auto" w:line="360"/>
        <w:ind w:firstLine="708"/>
        <w:jc w:val="both"/>
        <w:rPr/>
      </w:pPr>
      <w:r>
        <w:rPr/>
        <w:t xml:space="preserve">Разбиваем имя на слоги: "сол-омон" и находим, что "сол-" – это левый, а о величии говорит "-омон", искаженное в сочетании слов имя бога Амона. Однако, возможно, "сол-", значит, что Амон не совсем настоящий Амон. Теперь легко перевести Содом и Гоморра в связи с тем, что город погряз в грехах. Слово "Содом" состоит из двух слов: "Сод" или "Сад" и "-ом", т.е. "-ам", где "ам" – женский половой орган. Сад – извращенец. Гоморра говорит о болезни, покаравшей народ, поскольку слово "Гом-орра", разбитое по слогам указывает, что предком этого народа был Хам: "гам-", "хам-", так как "г" приглушенное. Прикрепление к "хам-" слова "-орра" означает, по-тюркски, болезнь, посланную хамитам. </w:t>
      </w:r>
    </w:p>
    <w:p>
      <w:pPr>
        <w:pStyle w:val="Normal"/>
        <w:spacing w:lineRule="auto" w:line="360"/>
        <w:ind w:firstLine="708"/>
        <w:jc w:val="both"/>
        <w:rPr/>
      </w:pPr>
      <w:r>
        <w:rPr/>
        <w:t xml:space="preserve">Свершилось проклятие Ноя, так как он узрел червоточинку в сознании Хама, которая проросла в потомках Хама в гомосексуализм и кровосмешение, а потому сожрала хамитов изнутри: "хам-ит", где "-ит" – собака. Так как шумерам принадлежала власть над Древним Египтом и Востоком, то они, по-тюркски, называли покоренные племена. Разбейте этноним "амхара" по слогам, где "харам" – грех, грешная и поймете суть слова "ам-хара".   </w:t>
      </w:r>
    </w:p>
    <w:p>
      <w:pPr>
        <w:pStyle w:val="Normal"/>
        <w:spacing w:lineRule="auto" w:line="360"/>
        <w:ind w:firstLine="708"/>
        <w:jc w:val="both"/>
        <w:rPr/>
      </w:pPr>
      <w:r>
        <w:rPr/>
        <w:t>Моисей бежал с африканской матерью человечества из Африки в Азию через Красное море на Синайский полуостров в 1215 до н.э. Носителей генотипа фараон не дал, возможно, ранее, ими были голубоглазые писари фараонов. Скитаясь по пустыне, Моисей за 40 лет свершил этногенез евреев (</w:t>
      </w:r>
      <w:r>
        <w:rPr>
          <w:lang w:val="en-US"/>
        </w:rPr>
        <w:t>J</w:t>
      </w:r>
      <w:r>
        <w:rPr/>
        <w:t xml:space="preserve">1 + </w:t>
      </w:r>
      <w:r>
        <w:rPr>
          <w:lang w:val="en-US"/>
        </w:rPr>
        <w:t>E</w:t>
      </w:r>
      <w:r>
        <w:rPr/>
        <w:t xml:space="preserve">), но делал не патриархату за одну ночь, как шумеры, а по матриархату 40 лет. Получилось, что у новообразования папа – араб </w:t>
      </w:r>
      <w:r>
        <w:rPr>
          <w:lang w:val="en-US"/>
        </w:rPr>
        <w:t>J</w:t>
      </w:r>
      <w:r>
        <w:rPr/>
        <w:t xml:space="preserve">1 и мама – африканка </w:t>
      </w:r>
      <w:r>
        <w:rPr>
          <w:lang w:val="en-US"/>
        </w:rPr>
        <w:t>E</w:t>
      </w:r>
      <w:r>
        <w:rPr/>
        <w:t xml:space="preserve"> относятся к двум континентам: Азии и Африке. Поэтому по языку евреи – афроазиаты, а возраст евреев берет начало с 1215 до н.э.</w:t>
      </w:r>
    </w:p>
    <w:p>
      <w:pPr>
        <w:pStyle w:val="Normal"/>
        <w:spacing w:lineRule="auto" w:line="360"/>
        <w:ind w:firstLine="708"/>
        <w:jc w:val="both"/>
        <w:rPr/>
      </w:pPr>
      <w:r>
        <w:rPr/>
        <w:t>Евреи, как африканцы – банту, за счет мимикрии стали похожими на арабов, т.е. стали неузнаваемыми для фараонов. Евреи адаптировались к новой среде. Память или фантазия о том, что древние иудеи были голубоглазым народом, сохранилась у евреев навсегда, поэтому дальнейшая их экспансия лежала на север, навстречу светлой мечте: быть белой расой. Она выразилась в том, что евреи сами себя объявили "</w:t>
      </w:r>
      <w:r>
        <w:rPr>
          <w:i/>
        </w:rPr>
        <w:t>избранным народом</w:t>
      </w:r>
      <w:r>
        <w:rPr/>
        <w:t>" в Азии. Однако евреи разорвали себя с ариями тем, что Моисей образовал еврейский народ по матриархату, т.е. по линии матери – африканской Евы. Напротив, арии несли племенам новую жизненную основу бытия – патриархат на основе гармонии размножения для предотвращения кровосмешения, порожденного инбридингом, культом гиены.</w:t>
      </w:r>
    </w:p>
    <w:p>
      <w:pPr>
        <w:pStyle w:val="Normal"/>
        <w:spacing w:lineRule="auto" w:line="360"/>
        <w:ind w:firstLine="708"/>
        <w:jc w:val="both"/>
        <w:rPr/>
      </w:pPr>
      <w:r>
        <w:rPr>
          <w:b/>
        </w:rPr>
        <w:t>Расизм</w:t>
      </w:r>
      <w:r>
        <w:rPr/>
        <w:t xml:space="preserve">. В 19-20 веках население Западной Европы считало себя арийцами, а преуспел в этом Гобино, но "слямзил" идею у монголов. Чингисхан первым объявил сам себя "истинным арийцем". Идеи Гобино получили признание в Германии в 1984-1900 годах так, что нацисты возвеличились в "истинных арийцев", поскольку черным французам нечем тягаться с немцами. Данные говорят, что у французов сумма </w:t>
      </w:r>
      <w:r>
        <w:rPr>
          <w:lang w:val="en-US"/>
        </w:rPr>
        <w:t>E</w:t>
      </w:r>
      <w:r>
        <w:rPr/>
        <w:t xml:space="preserve"> – 7,8% и </w:t>
      </w:r>
      <w:r>
        <w:rPr>
          <w:lang w:val="en-US"/>
        </w:rPr>
        <w:t>J</w:t>
      </w:r>
      <w:r>
        <w:rPr/>
        <w:t xml:space="preserve"> – 4,7% дает 12,5 %. Среди немцев доля R1b1=46,8%, </w:t>
      </w:r>
      <w:r>
        <w:rPr>
          <w:lang w:val="en-US"/>
        </w:rPr>
        <w:t>I</w:t>
      </w:r>
      <w:r>
        <w:rPr/>
        <w:t xml:space="preserve">1=13,3 %, R1a1=12,4 %, </w:t>
      </w:r>
      <w:r>
        <w:rPr>
          <w:lang w:val="en-US"/>
        </w:rPr>
        <w:t>E</w:t>
      </w:r>
      <w:r>
        <w:rPr/>
        <w:t>1</w:t>
      </w:r>
      <w:r>
        <w:rPr>
          <w:lang w:val="en-US"/>
        </w:rPr>
        <w:t>b</w:t>
      </w:r>
      <w:r>
        <w:rPr/>
        <w:t>1</w:t>
      </w:r>
      <w:r>
        <w:rPr>
          <w:lang w:val="en-US"/>
        </w:rPr>
        <w:t>b</w:t>
      </w:r>
      <w:r>
        <w:rPr/>
        <w:t xml:space="preserve">1=6,6%, поэтому они за счет 12,4 % R1a1 белокурые и светлокожие по сравнению с французами. Англичанам не повезло с фашизмом в лице сэра Освальда Мосли, так как с его характерным хищным, орлиным носом остается только корчить из себя "истинного арийца". </w:t>
      </w:r>
    </w:p>
    <w:p>
      <w:pPr>
        <w:pStyle w:val="Normal"/>
        <w:spacing w:lineRule="auto" w:line="360"/>
        <w:ind w:firstLine="708"/>
        <w:jc w:val="both"/>
        <w:rPr/>
      </w:pPr>
      <w:r>
        <w:rPr/>
        <w:t>Расовое превосходство дает право считаться основателем современной цивилизации, а потому вооружает культурной гегемонией над прочими народами. Нацисты объявили немцев "</w:t>
      </w:r>
      <w:r>
        <w:rPr>
          <w:i/>
        </w:rPr>
        <w:t>истинными арийцами</w:t>
      </w:r>
      <w:r>
        <w:rPr/>
        <w:t>", а японцы перед второй мировой войной назвались "</w:t>
      </w:r>
      <w:r>
        <w:rPr>
          <w:i/>
        </w:rPr>
        <w:t>ведущей нацией</w:t>
      </w:r>
      <w:r>
        <w:rPr/>
        <w:t>", но их давно опередили евреи – "</w:t>
      </w:r>
      <w:r>
        <w:rPr>
          <w:i/>
        </w:rPr>
        <w:t>избранный народ</w:t>
      </w:r>
      <w:r>
        <w:rPr/>
        <w:t>". Даже крах Гитлера не пресек затаенную мечту о том, что кельты когда-то были арийцами. Мечту завуалировали под возвратную мутацию, согласно которой нынешние кельты, ранее были арийцами, создали цивилизацию на планете, но возвратная мутация так плохо с ними обошлась и превратила их из арийцев в кельтов. Так ловко с помощью возвратной мутации расовое превосходство вновь внедрилось в сознание западноевропейцев – кельтов.</w:t>
      </w:r>
    </w:p>
    <w:p>
      <w:pPr>
        <w:pStyle w:val="Normal"/>
        <w:spacing w:lineRule="auto" w:line="360"/>
        <w:ind w:firstLine="708"/>
        <w:jc w:val="both"/>
        <w:rPr/>
      </w:pPr>
      <w:r>
        <w:rPr/>
        <w:t xml:space="preserve">Вера в расовое превосходство обожествляет западноевропейцев так, что все зверства много тысяч лет назад совершены племенами второго сорта, а предки западноевропейцев были белыми, пушистыми арийцами. Люди 40-50 веков назад были столь дикими, что немногим отличались от обезьян, как говорят и поныне женщины о мужчинах. Женщина всегда права, как сейчас, так и тогда потому, что всегда жаждет выбрать себе того, кто чуть красивее обезьяны. В те времена сильное племя сжирало слабое племя до костей. Из костей врагов изготавливали наконечники для копий и стрел. Обглоданные черепа выставляли на шестах в знак своих побед. Этими сильными племенами оказались ныне существующие на планете народы только потому, что когда-то их предки сожрали всех людей, ниже себя ростом. В этом отношении правдива Ригведа, которая гласит, что миром управляла армия обезьян, а власть обезьян распространялась до океанов на востоке, западе и юге, но боялись обезьяны только людей белой расы на севере, т.е. древних ариев. </w:t>
      </w:r>
    </w:p>
    <w:p>
      <w:pPr>
        <w:pStyle w:val="Normal"/>
        <w:spacing w:lineRule="auto" w:line="360"/>
        <w:ind w:firstLine="709"/>
        <w:jc w:val="both"/>
        <w:rPr/>
      </w:pPr>
      <w:r>
        <w:rPr/>
        <w:t>Скандинавский генотип нынешних кыргызов разрушил положение о возвратной мутации и прямо говорил, что кыргызы – создатели современной цивилизации и те самые древние арии. Тогда получается, что превращение кельта в арийца проходит через промежуточную стадию, а эта стадии бытия в шкуре монгола, т.е. Чингисхана – "истинного арийца". Но европейцам жалко расставаться со своим обликом, который они считают эталоном красоты, а, тем более, не хочется превратиться в страшного монгола. Наука оказалась в тупике, поскольку лишившись иллюзий с возвратной мутацией, поверишь в реинкарнацию и мистику. Крах возвратной мутации поставил кельта с головы на ноги, так как кельт до сих пор считал себя арийцем, но как был кельтом, так и остался им.</w:t>
      </w:r>
    </w:p>
    <w:p>
      <w:pPr>
        <w:pStyle w:val="Normal"/>
        <w:spacing w:lineRule="auto" w:line="360"/>
        <w:ind w:firstLine="708"/>
        <w:jc w:val="both"/>
        <w:rPr/>
      </w:pPr>
      <w:r>
        <w:rPr>
          <w:b/>
        </w:rPr>
        <w:t>Реинкарнация</w:t>
      </w:r>
      <w:r>
        <w:rPr/>
        <w:t xml:space="preserve"> оставила след в истории. Ею интересовались Пифагор, Сократ, Платон, Лейбниц, Шарль Боннэ, Лессинг, Пьер Леру, Фурье. Немецкий философ 19 века А. Шопенгауэр создал теорию палингенезии, которая представляет философскую альтернативу религиозной реинкарнации. Он заметил: если бы азиат попросил меня дать определение понятия "Европа", я был бы вынужден ответить ему следующим образом: "</w:t>
      </w:r>
      <w:r>
        <w:rPr>
          <w:i/>
        </w:rPr>
        <w:t>Это часть мира, где слепо и упорно верят в то, что человек был создан из ничего и что это рождение есть его первое появление на свет</w:t>
      </w:r>
      <w:r>
        <w:rPr/>
        <w:t xml:space="preserve">". Замечание азиату в связи с определением Европы звучит забавно, так как Шопенгауэр не ведал, что он является потомком азиата из Гоби, а его отцы забыли об этом, так как у их дедов отбили язык – Kulturkugel на каком-то пращуре. Поэтому придется помочь Шопенгауэру припаять наконечник к его культурной пуле. </w:t>
      </w:r>
    </w:p>
    <w:p>
      <w:pPr>
        <w:pStyle w:val="Normal"/>
        <w:spacing w:lineRule="auto" w:line="360"/>
        <w:ind w:firstLine="708"/>
        <w:jc w:val="both"/>
        <w:rPr/>
      </w:pPr>
      <w:r>
        <w:rPr/>
        <w:t>Вольтер писал, что доктрина реинкарнации "</w:t>
      </w:r>
      <w:r>
        <w:rPr>
          <w:i/>
          <w:sz w:val="22"/>
          <w:szCs w:val="22"/>
        </w:rPr>
        <w:t>не абсурдна и не бесполезна</w:t>
      </w:r>
      <w:r>
        <w:rPr/>
        <w:t>", и что "</w:t>
      </w:r>
      <w:r>
        <w:rPr>
          <w:i/>
          <w:sz w:val="22"/>
          <w:szCs w:val="22"/>
        </w:rPr>
        <w:t>родиться дважды не более удивительно, чем родиться однажды</w:t>
      </w:r>
      <w:r>
        <w:rPr/>
        <w:t>". Карл Юнг пользовался понятием вечного "я", которое переживает многие рождения как средство постижения глубочайших тайн "Я" и сознания. Английский биолог Томас Хаксли отмечал, что "</w:t>
      </w:r>
      <w:r>
        <w:rPr>
          <w:i/>
          <w:sz w:val="22"/>
          <w:szCs w:val="22"/>
        </w:rPr>
        <w:t>доктрина переселения души</w:t>
      </w:r>
      <w:r>
        <w:rPr/>
        <w:t>" была "</w:t>
      </w:r>
      <w:r>
        <w:rPr>
          <w:i/>
          <w:sz w:val="22"/>
          <w:szCs w:val="22"/>
        </w:rPr>
        <w:t>способом дать убедительное объяснение действию космоса по отношению к человеку</w:t>
      </w:r>
      <w:r>
        <w:rPr/>
        <w:t>", и подчёркивал, что "</w:t>
      </w:r>
      <w:r>
        <w:rPr>
          <w:i/>
          <w:sz w:val="22"/>
          <w:szCs w:val="22"/>
        </w:rPr>
        <w:t>только самые нетерпеливые из учёных станут отвергать эту доктрину по причине её якобы заведомой абсурдности</w:t>
      </w:r>
      <w:r>
        <w:rPr/>
        <w:t>".</w:t>
      </w:r>
    </w:p>
    <w:p>
      <w:pPr>
        <w:pStyle w:val="Normal"/>
        <w:spacing w:lineRule="auto" w:line="360"/>
        <w:ind w:firstLine="708"/>
        <w:jc w:val="both"/>
        <w:rPr/>
      </w:pPr>
      <w:r>
        <w:rPr/>
        <w:t>Американский учёный Эрик Эриксон, один из ведущих специалистов в области психоанализа, занимавшийся проблемой совершенствования человека, убеждён в том, что реинкарнация лежит в основе системы верований человека: "</w:t>
      </w:r>
      <w:r>
        <w:rPr>
          <w:i/>
          <w:sz w:val="22"/>
          <w:szCs w:val="22"/>
        </w:rPr>
        <w:t>Давайте не будем закрывать глаза на это: в глубине души ни один здравомыслящий человек не может представить себе своё существование, не допуская при этом, что он жил всегда и будет жить после этой жизни</w:t>
      </w:r>
      <w:r>
        <w:rPr/>
        <w:t>". Лауреат Нобелевской премии И.Б. Зингер часто говорит о прошлых жизнях, новом рождении и бессмертии души: "</w:t>
      </w:r>
      <w:r>
        <w:rPr>
          <w:i/>
          <w:sz w:val="22"/>
          <w:szCs w:val="22"/>
        </w:rPr>
        <w:t>Смерти нет. Как может существовать смерть, если всё есть часть Бога? Душа никогда не умирает, так же как тело никогда не бывает живым</w:t>
      </w:r>
      <w:r>
        <w:rPr/>
        <w:t>".</w:t>
      </w:r>
    </w:p>
    <w:p>
      <w:pPr>
        <w:pStyle w:val="Normal"/>
        <w:spacing w:lineRule="auto" w:line="360"/>
        <w:ind w:firstLine="708"/>
        <w:jc w:val="both"/>
        <w:rPr/>
      </w:pPr>
      <w:r>
        <w:rPr/>
        <w:t xml:space="preserve">Зачем виднейшие мыслители искали утешения в реинкарнации? Фактом остаются их размышления, а думы о реинкарнации начались после того, как они познакомились с потомками древних ариев, т.е. скандинавами. Единственный путь довести до ума то, что реинкарнация будоражила мыслителей неспроста, является раскрытие сути реинкарнации. Тогда будут ясны заблуждения ученых мужей Европы.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Великое переселение народов – Volkerwanderung</w:t>
      </w:r>
    </w:p>
    <w:p>
      <w:pPr>
        <w:pStyle w:val="Normal"/>
        <w:spacing w:lineRule="auto" w:line="360"/>
        <w:ind w:firstLine="708"/>
        <w:jc w:val="both"/>
        <w:rPr/>
      </w:pPr>
      <w:r>
        <w:rPr/>
        <w:t>Великое переселение народов немцы называют Volkerwanderung, т.е. это "</w:t>
      </w:r>
      <w:r>
        <w:rPr>
          <w:lang w:val="en-US"/>
        </w:rPr>
        <w:t>Drang</w:t>
      </w:r>
      <w:r>
        <w:rPr/>
        <w:t xml:space="preserve"> </w:t>
      </w:r>
      <w:r>
        <w:rPr>
          <w:lang w:val="en-US"/>
        </w:rPr>
        <w:t>nach</w:t>
      </w:r>
      <w:r>
        <w:rPr/>
        <w:t xml:space="preserve"> </w:t>
      </w:r>
      <w:r>
        <w:rPr>
          <w:lang w:val="en-US"/>
        </w:rPr>
        <w:t>West</w:t>
      </w:r>
      <w:r>
        <w:rPr/>
        <w:t xml:space="preserve">" – натиск германцев из Гоби на запад. По китайским источникам северные тюрки – это кельты, которые ушли к Атлантике, а южные тюрки – это турки. Кельтами являются итальянцы, французы, англичане, немцы, датчане – кровные братья турок, что доказывает их общий генотип R1b1, установленный по Y-ДНК, а не по понятиям. Германцы, гасконцы, баски, уэльсцы выделяются тем, что их гаплотип R1b1b2 такой же, как у египетского фараона Тутанхамона, т.е. фараоны были древними германцами. </w:t>
      </w:r>
    </w:p>
    <w:p>
      <w:pPr>
        <w:pStyle w:val="Normal"/>
        <w:spacing w:lineRule="auto" w:line="360"/>
        <w:ind w:firstLine="708"/>
        <w:jc w:val="both"/>
        <w:rPr/>
      </w:pPr>
      <w:r>
        <w:rPr/>
        <w:t xml:space="preserve">Россомоны и динлины известны, благодаря трудам Л.Н. Гумилева и византийским источникам, когда россомоны перебирались в Швецию через Константинополь. Аскольд с россомонами в 860 г. основал Киев, а Аскольда с динлинами русские арии встречали близ Киева в 1056 г. Гаплотип R1a1 имеют люди белой расы – динлины и россомоны, т.е. скандинавы. Все иные этносы Северного полушария на фоне скандинавов имеют, мягко говоря, не белый вид, но по сравнению с выходцами из Южного полушария они выглядят вполне белыми людьми, но без признака белой расы – голубых и зеленых глаз. </w:t>
      </w:r>
    </w:p>
    <w:p>
      <w:pPr>
        <w:pStyle w:val="Normal"/>
        <w:spacing w:lineRule="auto" w:line="360"/>
        <w:ind w:firstLine="708"/>
        <w:jc w:val="both"/>
        <w:rPr/>
      </w:pPr>
      <w:r>
        <w:rPr/>
        <w:t>Под давлением скандинавов в 93 г. гунны из Гоби отправились на запад. В 451 г. Аттила воткнул копье в сердце Франции. Поход Аттилы длился 358 лет, поэтому сменилось 14 поколений в Великой степи от Гоби до Франции. За 358 лет войско Аттилы так закалилось в боях против скандинавов Алтая, что ему ничего не стоило поставить на колени изнеженных римлян, так как предки Аттилы были фараонами. На примере 358-летней войны расскажем об истории и происхождении народов, населявших Великую степь.</w:t>
      </w:r>
    </w:p>
    <w:p>
      <w:pPr>
        <w:pStyle w:val="Normal"/>
        <w:spacing w:lineRule="auto" w:line="360"/>
        <w:ind w:firstLine="708"/>
        <w:jc w:val="both"/>
        <w:rPr/>
      </w:pPr>
      <w:r>
        <w:rPr/>
        <w:t xml:space="preserve">Венгры свою страну называют Хунгарией и много мужчин носят имя Аттила. Однако венгры не знают значения слова Аттила. Турки сохранили в единстве язык отца и матери. Им понятен Ата-Тюрк, т.е. отец всех тюрков, но неизвестен смысл имени Аттила. Для французов и итальянцев, т.е. римлян, Аттила – Бич или Гнев божий, но для германцев – хороший король. Причина в том, что кельты стали манкуртами (Kulturkugel): забыли язык отца (ата-тиль) и говорят на языке матери (эне-тиль) – той женщины с каштанов, которая стала добычей кельта в результате покорения племен с гаплотипом </w:t>
      </w:r>
      <w:r>
        <w:rPr>
          <w:lang w:val="en-US"/>
        </w:rPr>
        <w:t>U</w:t>
      </w:r>
      <w:r>
        <w:rPr/>
        <w:t>, обитавших ранее в Европе.</w:t>
      </w:r>
    </w:p>
    <w:p>
      <w:pPr>
        <w:pStyle w:val="Normal"/>
        <w:spacing w:lineRule="auto" w:line="360"/>
        <w:ind w:firstLine="708"/>
        <w:jc w:val="both"/>
        <w:rPr/>
      </w:pPr>
      <w:r>
        <w:rPr/>
        <w:t xml:space="preserve">Итальянцы забыли язык и традиции отцов, но осталось происхождение от волчицы. Это видно из этнонима "ит-ал-ян": ит – собака, ал – бери, ян – мужское начало. По роду войск предки итальянцев были захватчиками людей. При столкновениях итальянцев для затравки бросали в атаку впереди войска. Знали пратюрки повадки людей и зафиксировали задиристость в этнониме "итальянец". Что касается Парижа, то он, как известно, назван по племени паризиев. Франки уничтожили мужчин-паризиев и "женились" на паризянках. Французы называют немцев алеманами, где французское слово "алле" означает действие "иди", но "ман" – это человек. "Ман" указывает на скандинавские корни немцев по матери, так как 12,4 % немцев имеют генотип R1a1. Англы содержат мужское начало "ан", "янь", причем "гл" – это древний корень слова галл в этнониме "англ". Здесь уже проявляется флексия языка. Латинизацией этнонима скиф, "сак" будет "сакус" и, кратко, получаем "сакс". </w:t>
      </w:r>
    </w:p>
    <w:p>
      <w:pPr>
        <w:pStyle w:val="Normal"/>
        <w:spacing w:lineRule="auto" w:line="360"/>
        <w:ind w:firstLine="708"/>
        <w:jc w:val="both"/>
        <w:rPr/>
      </w:pPr>
      <w:r>
        <w:rPr/>
        <w:t xml:space="preserve">Датчане и латины несут в этнонимах корень "ат" – лошадь или стреляй, но различаются по мужскому (ан) и женскому началу – "инь". Литовцы, как и итальянцы, содержат в этнониме "лит-овцы" корень "ит", восходят к матери-волчице и, возможно, к пастухам овец. Этнонимы даны, чтобы разобраться в истине, поскольку кельты забыли язык отцов – тюрков. Например, кельты назвали Финляндию страной тысячи озер, т.е. Суоми. По слогам "Су-о-ми" содержит "су" – воду и "мин" – тысячу, а это тюркский язык. </w:t>
      </w:r>
    </w:p>
    <w:p>
      <w:pPr>
        <w:pStyle w:val="Normal"/>
        <w:spacing w:lineRule="auto" w:line="360"/>
        <w:ind w:firstLine="708"/>
        <w:jc w:val="both"/>
        <w:rPr/>
      </w:pPr>
      <w:r>
        <w:rPr/>
        <w:t xml:space="preserve">Из истории известно, что король Лотарь изгонял нищих рыцарей, т.е. рыцарей, лишившихся лена, на поиски счастья в другие земли. Поэтому Гедиминовичи – тюркское слово происходит от гедея – нищего, а мин – тысячник. Не верите. Тогда убедитесь, разобрав женскую фамилию Карласкэне, поскольку у нее на окончании сидит мама – эне, по-тюркски. Кельты в переводе с тюркского языка дословно означает пришелец – кельды, а удостоверяет тюркский этноним ДНК кельтов </w:t>
      </w:r>
      <w:r>
        <w:rPr>
          <w:lang w:val="en-US"/>
        </w:rPr>
        <w:t>R</w:t>
      </w:r>
      <w:r>
        <w:rPr/>
        <w:t>1</w:t>
      </w:r>
      <w:r>
        <w:rPr>
          <w:lang w:val="en-US"/>
        </w:rPr>
        <w:t>b</w:t>
      </w:r>
      <w:r>
        <w:rPr/>
        <w:t xml:space="preserve">1. Датчанин Рюрик – это кельт. В Дании у мужчин имя Рюрик не редкость. Тайны родословной Рюрика на основе ДНК уточнят этнонимы.    </w:t>
      </w:r>
    </w:p>
    <w:p>
      <w:pPr>
        <w:pStyle w:val="Normal"/>
        <w:spacing w:lineRule="auto" w:line="360"/>
        <w:ind w:firstLine="708"/>
        <w:jc w:val="both"/>
        <w:rPr/>
      </w:pPr>
      <w:r>
        <w:rPr/>
        <w:t xml:space="preserve">Кельты забыли язык отцов и сейчас говорят на языках разнородных матерей. Язык матери немцев рассмотрим с пристрастием, чтобы объяснить, почему немцы говорят на языке скандинавов северогерманской группы языков, но сами немцы имеют тюркский генотип </w:t>
      </w:r>
      <w:r>
        <w:rPr>
          <w:lang w:val="en-US"/>
        </w:rPr>
        <w:t>R</w:t>
      </w:r>
      <w:r>
        <w:rPr/>
        <w:t>1</w:t>
      </w:r>
      <w:r>
        <w:rPr>
          <w:lang w:val="en-US"/>
        </w:rPr>
        <w:t>b</w:t>
      </w:r>
      <w:r>
        <w:rPr/>
        <w:t>1</w:t>
      </w:r>
      <w:r>
        <w:rPr>
          <w:lang w:val="en-US"/>
        </w:rPr>
        <w:t>b</w:t>
      </w:r>
      <w:r>
        <w:rPr/>
        <w:t xml:space="preserve">2. Генотипом ариев является R1a1. Его носители скандинавы были известны Птолемею (2 в. н.э.). С тюркского языка по слогам этноним "с-кан-дин-ав" означает "кан" – кровь, а "дин" восходит к Одину, т.е. при Птолемее кельты знали язык отцов – тюркский язык. Сами скандинавы называют себя сыновьями Одина, поныне говорят на языке отцов и кровно происходят из динлинов Алтая, что подтверждено ДНК-генеалогией по отцовской линии. Отцовская линия передается по XY-хромосоме от отца к сыну, а материнская линия определяется XX-хромосомой по (митохондриальной) мт-ДНК. </w:t>
      </w:r>
    </w:p>
    <w:p>
      <w:pPr>
        <w:pStyle w:val="Normal"/>
        <w:spacing w:lineRule="auto" w:line="360"/>
        <w:ind w:firstLine="708"/>
        <w:jc w:val="both"/>
        <w:rPr/>
      </w:pPr>
      <w:r>
        <w:rPr>
          <w:b/>
        </w:rPr>
        <w:t>Генетика</w:t>
      </w:r>
      <w:r>
        <w:rPr/>
        <w:t xml:space="preserve">. Арии содержат в Y-хромосоме аденин, а другие народы – гуанин, поэтому им отвечают, соответственно, адениновые и гуаниновые люди. Аденин и гуанин являются кирпичиками двойной спирали ДНК, имеющей левое кручение. Гуанин вдоль спирали следует за аденином. Аденин связан поперек спирали с тимином двумя валентностями, а гуанин трехвалентной связью – с цитозином и никак иначе. Часть двойной спирали ДНК с аденином отвечает </w:t>
      </w:r>
      <w:r>
        <w:rPr>
          <w:lang w:val="en-US"/>
        </w:rPr>
        <w:t>X</w:t>
      </w:r>
      <w:r>
        <w:rPr/>
        <w:t xml:space="preserve">Y-хромосоме ариев. Другая часть двойной спирали, следующая за аденином, начинается с гуанина и относится к  </w:t>
      </w:r>
      <w:r>
        <w:rPr>
          <w:lang w:val="en-US"/>
        </w:rPr>
        <w:t>X</w:t>
      </w:r>
      <w:r>
        <w:rPr/>
        <w:t xml:space="preserve">Y-хромосоме гуаниновых народов. </w:t>
      </w:r>
    </w:p>
    <w:p>
      <w:pPr>
        <w:pStyle w:val="Normal"/>
        <w:spacing w:lineRule="auto" w:line="360"/>
        <w:ind w:firstLine="708"/>
        <w:jc w:val="both"/>
        <w:rPr/>
      </w:pPr>
      <w:r>
        <w:rPr/>
        <w:t xml:space="preserve">Аденин не содержит кислорода, входит в аденозинтрифосфат – АТФ, поэтому при окислении дает наибольшую энергию организму и определяет сухощавый тип (замечание 1) ариев. Гуанин содержит кислород и создает жировые запасы; их перекачивают в мышечную массу из расчета полтора килограмма жира в 800 грамм мышц. Поэтому гуаниновым людям надо поститься и бегать, чтобы спастись от ожирения в отличие от ариев. В США потребление продуктов питания на душу населения обогнало все страны в несколько раз, а страны Африки – в сотни раз. Бегающие американцы держат форму, но стоит им расслабиться и остановиться, то превращаются в бочки жира по 300 кг веса размером </w:t>
      </w:r>
      <w:r>
        <w:rPr>
          <w:lang w:val="en-US"/>
        </w:rPr>
        <w:t>XXL</w:t>
      </w:r>
      <w:r>
        <w:rPr/>
        <w:t xml:space="preserve">. Эти 300 кг жира перекачать бы в 160 кг мышечной массы, но лень и жадность пожирает их изнутри, так как липидоз (ожирение) поразил нервные клетки мозговых извилин. </w:t>
      </w:r>
    </w:p>
    <w:p>
      <w:pPr>
        <w:pStyle w:val="Normal"/>
        <w:spacing w:lineRule="auto" w:line="360"/>
        <w:ind w:firstLine="708"/>
        <w:jc w:val="both"/>
        <w:rPr/>
      </w:pPr>
      <w:r>
        <w:rPr/>
        <w:t>Двойная спираль ДНК говорит, что гуаниновые люди не могут жить без ариев, так как без аденина возникает иммунодефицит. Из-за нехватки цепей с аденином организм матери вставляет аномальные гены в двойную спираль ДНК плода. Примеры: гемофилия Романовых, болезнь Александра Македонского витилиго – недостаток витамина B</w:t>
      </w:r>
      <w:r>
        <w:rPr>
          <w:vertAlign w:val="subscript"/>
        </w:rPr>
        <w:t>6</w:t>
      </w:r>
      <w:r>
        <w:rPr/>
        <w:t xml:space="preserve"> и смерть после родов всех его братьев и сестер, рожденных Олимпиадой (Приложение 3 в [1]). Иммунодефицит дает знать о себе прогрессом реликтовых органов. С другой стороны, медиками установлено, что скандинавы имеют иммунитет против СПИДА. Иммунитет назван "эффектом викинга", обретен 40 веков назад в Индии и является наследием предков. Поэтому надо крепко подумать прежде, чем воевать против викинга или его братьев-</w:t>
      </w:r>
      <w:r>
        <w:rPr>
          <w:lang w:val="en-US"/>
        </w:rPr>
        <w:t>R</w:t>
      </w:r>
      <w:r>
        <w:rPr/>
        <w:t>1</w:t>
      </w:r>
      <w:r>
        <w:rPr>
          <w:lang w:val="en-US"/>
        </w:rPr>
        <w:t>a</w:t>
      </w:r>
      <w:r>
        <w:rPr/>
        <w:t xml:space="preserve">1. </w:t>
      </w:r>
    </w:p>
    <w:p>
      <w:pPr>
        <w:pStyle w:val="Normal"/>
        <w:spacing w:lineRule="auto" w:line="360"/>
        <w:ind w:firstLine="708"/>
        <w:jc w:val="both"/>
        <w:rPr/>
      </w:pPr>
      <w:r>
        <w:rPr/>
        <w:t>Впрочем, викинга может заменить народ негроидной расы с генотипом А, несущий на Y-хромосоме аденин. Этот народ живет в Эфиопии и Судане, т.е. откуда произошел первый Адам. Его не взяли с собой семиты (</w:t>
      </w:r>
      <w:r>
        <w:rPr>
          <w:lang w:val="en-US"/>
        </w:rPr>
        <w:t>E</w:t>
      </w:r>
      <w:r>
        <w:rPr/>
        <w:t>+</w:t>
      </w:r>
      <w:r>
        <w:rPr>
          <w:lang w:val="en-US"/>
        </w:rPr>
        <w:t>J</w:t>
      </w:r>
      <w:r>
        <w:rPr/>
        <w:t xml:space="preserve">) в поход на север. Хватит африканского темперамента слабой половины. Поэтому нежелание жить в мире с ариями вызовет потребность в аденине от народа с генотипом А, которых в Африке 20,56 %, чего достаточно для возрождения человечества. Видимо, Природа мудрее и придумала защиту от дурака. </w:t>
      </w:r>
    </w:p>
    <w:p>
      <w:pPr>
        <w:pStyle w:val="Normal"/>
        <w:spacing w:lineRule="auto" w:line="360"/>
        <w:ind w:firstLine="709"/>
        <w:jc w:val="both"/>
        <w:rPr/>
      </w:pPr>
      <w:r>
        <w:rPr/>
        <w:t xml:space="preserve">В связи с </w:t>
      </w:r>
      <w:r>
        <w:rPr>
          <w:lang w:val="en-US"/>
        </w:rPr>
        <w:t>X</w:t>
      </w:r>
      <w:r>
        <w:rPr/>
        <w:t xml:space="preserve">Y-хромосомами адениновых и гуаниновых людей уместно крылатое изречение М. Горбачева: "Кто есть </w:t>
      </w:r>
      <w:r>
        <w:rPr>
          <w:lang w:val="en-US"/>
        </w:rPr>
        <w:t>XY</w:t>
      </w:r>
      <w:r>
        <w:rPr/>
        <w:t xml:space="preserve">?", так как по ДНК определяют этносы, их передвижение и происхождение, например, человека из Африки. Конечно, говоря "Кто есть </w:t>
      </w:r>
      <w:r>
        <w:rPr>
          <w:lang w:val="en-US"/>
        </w:rPr>
        <w:t>XY</w:t>
      </w:r>
      <w:r>
        <w:rPr/>
        <w:t xml:space="preserve">?", мы имеем в виду </w:t>
      </w:r>
      <w:r>
        <w:rPr>
          <w:lang w:val="en-US"/>
        </w:rPr>
        <w:t>X</w:t>
      </w:r>
      <w:r>
        <w:rPr/>
        <w:t xml:space="preserve">Y-хромосомы, а не игру слов М. Горбачева: "Кто есть ху?". Изречение соткано великолепным знанием английского языка Р. Горбачевой. Поэтому, можно поставить вопрос: "Что хочет </w:t>
      </w:r>
      <w:r>
        <w:rPr>
          <w:lang w:val="en-US"/>
        </w:rPr>
        <w:t>XX</w:t>
      </w:r>
      <w:r>
        <w:rPr/>
        <w:t>?" в форме "что хочет ха-ха?".</w:t>
      </w:r>
    </w:p>
    <w:p>
      <w:pPr>
        <w:pStyle w:val="Normal"/>
        <w:spacing w:lineRule="auto" w:line="360"/>
        <w:ind w:firstLine="708"/>
        <w:jc w:val="both"/>
        <w:rPr/>
      </w:pPr>
      <w:r>
        <w:rPr>
          <w:b/>
        </w:rPr>
        <w:t>Динлины</w:t>
      </w:r>
      <w:r>
        <w:rPr/>
        <w:t xml:space="preserve"> по китайской летописи жили в Саянах до времен Чингисхана. Древние китайцы Саяны называли Динлин по месту проживания динлинов – голубоглазых блондинов мощного телосложения и высокого роста (220-240 см), т.е. нынешних скандинавов. Разбив Саяны по слогам, нетрудно догадаться, что "са-ян" – это небесный человек. Рассматриваем русских с украинцами, кыргызов и скандинавов (динлинов), как военное сословие, поскольку интерес сосредоточен на создателях Андроновской культуры в треугольнике Тянь-Шань, Южный Урал и Алтай. Тянь-Шань – это китайское название Небесных гор, где жили ассиане и пассиане – гроза Персидской державы. Главой ассиан была царица Томирис. Это она отрубила голову царю Киру – основателю династии Ахеменидов и Персидской державы. Пресек династию Ахеменидов кельт Александр Македонский, который встал во главе древних македонян с генотипом R1a1, проживающих ныне в Салониках. </w:t>
      </w:r>
    </w:p>
    <w:p>
      <w:pPr>
        <w:pStyle w:val="Normal"/>
        <w:spacing w:lineRule="auto" w:line="360"/>
        <w:ind w:firstLine="708"/>
        <w:jc w:val="both"/>
        <w:rPr/>
      </w:pPr>
      <w:r>
        <w:rPr/>
        <w:t>Алтай ограничен с востока Восточным Саяном и рекой Ангара, где земля богата магнитным железняком, как и на юге Урала. До 650 г. в эпоху династии Тан китайцы называли россомонов цзянь-гунями – железным народом, поскольку ее воины носили железное вооружение. Кыргызы, древнерусские воины и викинги воевали в одном и том же вооружении, изготовленном в их кузнице оружия, расположенной в Минусинске. Кольчуга является главным отличием вооружения, а сплести ее могут только древние среднеазиатские мастерицы ковров. Знали матери и сестры, как уберечь своих сыновей и братьев.</w:t>
      </w:r>
    </w:p>
    <w:p>
      <w:pPr>
        <w:pStyle w:val="Normal"/>
        <w:spacing w:lineRule="auto" w:line="360"/>
        <w:ind w:firstLine="708"/>
        <w:jc w:val="both"/>
        <w:rPr/>
      </w:pPr>
      <w:r>
        <w:rPr/>
        <w:t xml:space="preserve"> </w:t>
      </w:r>
      <w:r>
        <w:rPr/>
        <w:t xml:space="preserve">Минусинск во все времена был кузницей оружия. Ее захват гарантировал кочевникам дальнейший прогресс и продвижение на запад через Джунгарские ворота между Алтаем и Тянь-Шанем. Ранее они были воротами шумеров и гуннов на запад – Вратами народов в рай по Великому шелковому пути. Минусинск – железный замок на Вратах. Через Врата кельты проходили, как через триумфальную арку.     </w:t>
      </w:r>
    </w:p>
    <w:p>
      <w:pPr>
        <w:pStyle w:val="Normal"/>
        <w:spacing w:lineRule="auto" w:line="360"/>
        <w:ind w:firstLine="708"/>
        <w:jc w:val="both"/>
        <w:rPr/>
      </w:pPr>
      <w:r>
        <w:rPr/>
        <w:t xml:space="preserve">ДНК-генеалогия установила, что кыргызы, русские, украинцы и скандинавы имеют генотип R1a1, но говорят на разных языках и разбросаны в различные веры. Кельты объединены в католиков. Оказалось, что кыргызам отвечает наивысшая доля – 63 % носителей генотипа R1a1 во всем мире. У русских 50 % носителей генотипа R1a1, а у украинцев – 52 %. Кроме того, алтайцы носители </w:t>
      </w:r>
      <w:r>
        <w:rPr>
          <w:lang w:val="en-US"/>
        </w:rPr>
        <w:t>R</w:t>
      </w:r>
      <w:r>
        <w:rPr/>
        <w:t>1</w:t>
      </w:r>
      <w:r>
        <w:rPr>
          <w:lang w:val="en-US"/>
        </w:rPr>
        <w:t>a</w:t>
      </w:r>
      <w:r>
        <w:rPr/>
        <w:t>1 на 50 %. Наиболее известным алтайцем является Акай кине (Белый правитель). По паспорту Акай кине – Сергей Кыныев, поэтому его имя ближе к истине, судя по генотипу R1a1 алтайцев.</w:t>
      </w:r>
    </w:p>
    <w:p>
      <w:pPr>
        <w:pStyle w:val="Normal"/>
        <w:spacing w:lineRule="auto" w:line="360"/>
        <w:ind w:firstLine="708"/>
        <w:jc w:val="both"/>
        <w:rPr/>
      </w:pPr>
      <w:r>
        <w:rPr/>
        <w:t>Загадка яблока в тюркско-монгольской кожуре (фенотипе) стала неразрешимой для мышления американцев, их понимания генетики и выработанных ими стереотипов в ДНК-генеалогии. Для объяснения феномена определим, как на викинга или россомона натянули монгольский фенотип (кожуру). Поскольку викинги и россомоны – это шведские племена, то рассмотрим скандинавов, вышедших в 93 г. на тропу 358-летней войны против гуннов. Столетняя война англосаксов и нормандцев против французов по сравнению с 358-летней войной – это детская забава. Согласно [4] этноним присваивается по вооружению, поэтому скандинав на лошади – это россомон-</w:t>
      </w:r>
      <w:r>
        <w:rPr>
          <w:lang w:val="en-US"/>
        </w:rPr>
        <w:t>R</w:t>
      </w:r>
      <w:r>
        <w:rPr/>
        <w:t>1</w:t>
      </w:r>
      <w:r>
        <w:rPr>
          <w:lang w:val="en-US"/>
        </w:rPr>
        <w:t>a</w:t>
      </w:r>
      <w:r>
        <w:rPr/>
        <w:t>1, а на ладье – викинг-</w:t>
      </w:r>
      <w:r>
        <w:rPr>
          <w:lang w:val="en-US"/>
        </w:rPr>
        <w:t>R</w:t>
      </w:r>
      <w:r>
        <w:rPr/>
        <w:t>1</w:t>
      </w:r>
      <w:r>
        <w:rPr>
          <w:lang w:val="en-US"/>
        </w:rPr>
        <w:t>a</w:t>
      </w:r>
      <w:r>
        <w:rPr/>
        <w:t xml:space="preserve">1. </w:t>
      </w:r>
    </w:p>
    <w:p>
      <w:pPr>
        <w:pStyle w:val="Normal"/>
        <w:spacing w:lineRule="auto" w:line="360"/>
        <w:ind w:firstLine="708"/>
        <w:jc w:val="both"/>
        <w:rPr/>
      </w:pPr>
      <w:r>
        <w:rPr/>
        <w:t xml:space="preserve">Возраст "молодых" кыргызов </w:t>
      </w:r>
      <w:r>
        <w:rPr>
          <w:lang w:val="en-US"/>
        </w:rPr>
        <w:t>R</w:t>
      </w:r>
      <w:r>
        <w:rPr/>
        <w:t>1</w:t>
      </w:r>
      <w:r>
        <w:rPr>
          <w:lang w:val="en-US"/>
        </w:rPr>
        <w:t>a</w:t>
      </w:r>
      <w:r>
        <w:rPr/>
        <w:t>1 скандинавского генотипа 1350±570 лет по шкале ДНК-генеалогии. Вычитание 2000 – 1350 дает 650 год, который расходится с исторической датой – 632 год (замечание 1) на 18/1350=1,33 %, а относительно 630 года погрешность составляет 1,48 %. До 650 года китайцы называли кыргызов цзянгунями, поэтому для центра возраста, т.е. 650 года, ошибка равна нулю. Согласно интервалу 570 лет, вычитание 650–570 дает 80 год начала формирования возраста, а на 93 год приходится изгнание гуннов. Теперь к 650 прибавим 570 и получим 1220 год нашествия Чингисхана. Значит, возраст кыргызов-</w:t>
      </w:r>
      <w:r>
        <w:rPr>
          <w:lang w:val="en-US"/>
        </w:rPr>
        <w:t>R</w:t>
      </w:r>
      <w:r>
        <w:rPr/>
        <w:t>1</w:t>
      </w:r>
      <w:r>
        <w:rPr>
          <w:lang w:val="en-US"/>
        </w:rPr>
        <w:t>a</w:t>
      </w:r>
      <w:r>
        <w:rPr/>
        <w:t>1 ограничен изгнанием гуннов в 93 г. и нашествием монголов в 1220 г. Таким образом, до 1220 года кыргызы были чистыми скандинавами.</w:t>
      </w:r>
    </w:p>
    <w:p>
      <w:pPr>
        <w:pStyle w:val="Normal"/>
        <w:spacing w:lineRule="auto" w:line="360"/>
        <w:ind w:firstLine="708"/>
        <w:jc w:val="both"/>
        <w:rPr/>
      </w:pPr>
      <w:r>
        <w:rPr>
          <w:b/>
        </w:rPr>
        <w:t>Ганнибал</w:t>
      </w:r>
      <w:r>
        <w:rPr/>
        <w:t xml:space="preserve"> – носитель негроидной расы из Эфиопии, возможно, оромо или амхара (E+J). Так как Петр </w:t>
      </w:r>
      <w:r>
        <w:rPr>
          <w:lang w:val="en-US"/>
        </w:rPr>
        <w:t>I</w:t>
      </w:r>
      <w:r>
        <w:rPr/>
        <w:t xml:space="preserve"> женил Ганнибала на русской девушке, то дети получились мулатами, которые, затем, женились на русских дворянках. В Пушкине А.С. – правнуке Ганнибала по линии матери видны негроидные черты, так как мать А.С. Пушкина – внучка Ганнибала. Через 14 поколений от Ганнибала останется 64 части негроидной расы на миллион белых частей. Разрежьте лист белой бумаги на один миллион частей: 64 части относятся к негроидной расе, а 999936 белых частей принадлежат фенотипу (облику) русских дворянок. Данную адаптацию в биологии называют мимикрией. Такой обрусевший негр, что иголка в стоге сена, но законы наследственности Менделя (1822-1884) высветят его. </w:t>
      </w:r>
    </w:p>
    <w:p>
      <w:pPr>
        <w:pStyle w:val="Normal"/>
        <w:spacing w:lineRule="auto" w:line="360"/>
        <w:ind w:firstLine="708"/>
        <w:jc w:val="both"/>
        <w:rPr/>
      </w:pPr>
      <w:r>
        <w:rPr/>
        <w:t>Женщины остаются носительницами белой расы, причем гарантией чистоты являются сами российские дворянки, тургеневские девушки. Однако мужчины – потомки Ганнибала на всех без исключения поколениях будут носителями негроидной расы. Необходимы благоприятные условия, т.е. соответствующая среда, социум, чтобы от отбеленного носителя негроидной расы родился негритенок. Посмотрим, как образуется благоприятная среда.</w:t>
      </w:r>
    </w:p>
    <w:p>
      <w:pPr>
        <w:pStyle w:val="Normal"/>
        <w:spacing w:lineRule="auto" w:line="360"/>
        <w:ind w:firstLine="708"/>
        <w:jc w:val="both"/>
        <w:rPr/>
      </w:pPr>
      <w:r>
        <w:rPr/>
        <w:t xml:space="preserve">Ранее некий русский уехал в США и женился на негритянке, которая нарожала ему кучу мулатов. В США нигеров называют афроамериканцами, но мы используем свои термины, так как ничего плохого неграм не делали и не привозили их в трюмах из Африки. Так вот, теперь в США уезжает другой русский и женится на мулатке – дочери ранее уехавшего русского. Должен был родиться на одну четверть негр, т.е. квартерон, как их называют в США, но родился негритенок, чернее мулата и сажи черной. </w:t>
      </w:r>
    </w:p>
    <w:p>
      <w:pPr>
        <w:pStyle w:val="Normal"/>
        <w:spacing w:lineRule="auto" w:line="360"/>
        <w:ind w:firstLine="708"/>
        <w:jc w:val="both"/>
        <w:rPr/>
      </w:pPr>
      <w:r>
        <w:rPr/>
        <w:t xml:space="preserve">В США отцовство устанавливают по ДНК-анализу. Анализ дал, что и отец, и мать ребенка являются носителями негроидной расы. Поэтому родился негритенок, чернее мулата, так как сперматозоид с негроидной головкой отца оплодотворил негроидную яйцеклетку матери. Это пока ты жил в России среди русских, то был похож на русского. В Америке все равны и ты попал в среду, которая оказалась тебе родной, поскольку ты – выходец из Африки, а в 20 веке твое место было в гетто. Таким образом, для носителя негроидной расы лакмусовой бумажкой является мулатка, так как она действует, как магнит, в поиске "иголки в стоге сена", но теперь магнит заменил ДНК-анализ. </w:t>
      </w:r>
    </w:p>
    <w:p>
      <w:pPr>
        <w:pStyle w:val="Normal"/>
        <w:spacing w:lineRule="auto" w:line="360"/>
        <w:ind w:firstLine="708"/>
        <w:jc w:val="both"/>
        <w:rPr/>
      </w:pPr>
      <w:r>
        <w:rPr>
          <w:b/>
        </w:rPr>
        <w:t>Аттила и гунны</w:t>
      </w:r>
      <w:r>
        <w:rPr/>
        <w:t>. Родственниками Аттилы по женской линии, как известно, были скандинавы и жена Аттилы – скандинавка. Скандинавские родичи Аттилы отбились от скандинавов Алтая и воевали на стороне гуннов, поэтому они – отступники, так как побежали за женской юбкой, т.е. стали хотынами (</w:t>
      </w:r>
      <w:r>
        <w:rPr>
          <w:lang w:val="en-US"/>
        </w:rPr>
        <w:t>khotyn</w:t>
      </w:r>
      <w:r>
        <w:rPr/>
        <w:t xml:space="preserve">). Есть правда в словах: "Ищите женщину". По Великой степи разбросаны города и села с названием Хотын, которые связаны с легендой о девушке замечательной красоты. </w:t>
      </w:r>
    </w:p>
    <w:p>
      <w:pPr>
        <w:pStyle w:val="Normal"/>
        <w:spacing w:lineRule="auto" w:line="360"/>
        <w:ind w:firstLine="708"/>
        <w:jc w:val="both"/>
        <w:rPr/>
      </w:pPr>
      <w:r>
        <w:rPr/>
        <w:t>Потомками Аттилы являются немцы-</w:t>
      </w:r>
      <w:r>
        <w:rPr>
          <w:lang w:val="en-US"/>
        </w:rPr>
        <w:t>R</w:t>
      </w:r>
      <w:r>
        <w:rPr/>
        <w:t>1</w:t>
      </w:r>
      <w:r>
        <w:rPr>
          <w:lang w:val="en-US"/>
        </w:rPr>
        <w:t>b</w:t>
      </w:r>
      <w:r>
        <w:rPr/>
        <w:t>1</w:t>
      </w:r>
      <w:r>
        <w:rPr>
          <w:lang w:val="en-US"/>
        </w:rPr>
        <w:t>b</w:t>
      </w:r>
      <w:r>
        <w:rPr/>
        <w:t>2, среди которых носители генотипа R1a1 – сбежавшие с Алтая скандинавы стали хотынами. Они принесли Риму крест. Римляне с презрением относились к кресту и использовали его для распятия людей. Аттила, как Гнев божий, заставил римлян упасть на колени перед крестом. В этом ему помог германский бог войны Вотан, которого по рту бил скандинавский бог грома Тур. "Бить", по-тюркски, "ур", а "рот" – "оз" и получаем ругательство из слов: Вотан оз ур, которое было понятно гуннам Аттилы. Латынь сохранила тюркские корни: "рот" – "оз", "</w:t>
      </w:r>
      <w:r>
        <w:rPr>
          <w:lang w:val="en-US"/>
        </w:rPr>
        <w:t>oz</w:t>
      </w:r>
      <w:r>
        <w:rPr/>
        <w:t>". Боевой клич русских: "ура" содержит слово "ур", чтобы гуннам, тюркам было ясно, что, сейчас, будут им бить морду. Не верите? Спросите у русских. Они втолкуют, как надо. Тур немцы произносят Тюр. Сравните Тура с Зевсом, Гераклом, а коварного, вероломного Ареса с Вотаном. Во все времена бог войны выступал под разными именами, но был бит.</w:t>
      </w:r>
    </w:p>
    <w:p>
      <w:pPr>
        <w:pStyle w:val="Normal"/>
        <w:spacing w:lineRule="auto" w:line="360"/>
        <w:ind w:firstLine="708"/>
        <w:jc w:val="both"/>
        <w:rPr/>
      </w:pPr>
      <w:r>
        <w:rPr/>
        <w:t>Китайцы записали законы кыргызов в эпоху династии Тан, которая восходит к Вотану, так как эта династия из степного рода тюрков.</w:t>
      </w:r>
    </w:p>
    <w:p>
      <w:pPr>
        <w:pStyle w:val="Normal"/>
        <w:spacing w:before="120" w:after="0"/>
        <w:ind w:firstLine="360"/>
        <w:jc w:val="both"/>
        <w:rPr>
          <w:sz w:val="22"/>
          <w:szCs w:val="22"/>
        </w:rPr>
      </w:pPr>
      <w:r>
        <w:rPr>
          <w:sz w:val="22"/>
          <w:szCs w:val="22"/>
        </w:rPr>
        <w:t xml:space="preserve">"Законы их очень строги. Произведший замешательство пред сражением, невыполнивший посольской должности, подавший неблагоразумный совет государю, так и за воровство, приговаривают к отсечению головы. Ежели вор имеет отца, то голову его вещают отцу на шею, и он до смерти обязан носить ее". </w:t>
      </w:r>
    </w:p>
    <w:p>
      <w:pPr>
        <w:pStyle w:val="Normal"/>
        <w:spacing w:lineRule="auto" w:line="360" w:before="240" w:after="0"/>
        <w:ind w:firstLine="709"/>
        <w:jc w:val="both"/>
        <w:rPr/>
      </w:pPr>
      <w:r>
        <w:rPr/>
        <w:t>Всего 4 закона: воинское, два служебных и уголовное преступления с одной мерой наказания – отсечение головы. Пятый закон выражает ответственность отца за дурное воспитание сына. Любой отец умрет на месте, если ему повесят голову сына, опустившегося до воровства. Вина отца в том, что он воспитал сына со скрытным характером, с замкнутым сознанием, поэтому в нем бродят непредсказуемые страсти, жажда власти и богатства. Вина отца в том, что он не открыл сына обществу. Хорошо знали кыргызы тайные пружины подсознания людей. По сравнению с римским правом законов вполне достаточно, чтобы управлять людьми, а не морочить голову лазейками в законах.</w:t>
      </w:r>
    </w:p>
    <w:p>
      <w:pPr>
        <w:pStyle w:val="Normal"/>
        <w:spacing w:lineRule="auto" w:line="360"/>
        <w:ind w:firstLine="709"/>
        <w:jc w:val="both"/>
        <w:rPr/>
      </w:pPr>
      <w:r>
        <w:rPr/>
        <w:t>Аттила похож на турка, что подтверждается генотипом немцев R1b1</w:t>
      </w:r>
      <w:r>
        <w:rPr>
          <w:lang w:val="en-US"/>
        </w:rPr>
        <w:t>b</w:t>
      </w:r>
      <w:r>
        <w:rPr/>
        <w:t>2, а его имя означает отец языка – Ата-Тиль. Немцы – потомки Аттилы приходятся кыргызам-</w:t>
      </w:r>
      <w:r>
        <w:rPr>
          <w:lang w:val="en-US"/>
        </w:rPr>
        <w:t>R</w:t>
      </w:r>
      <w:r>
        <w:rPr/>
        <w:t>1</w:t>
      </w:r>
      <w:r>
        <w:rPr>
          <w:lang w:val="en-US"/>
        </w:rPr>
        <w:t>a</w:t>
      </w:r>
      <w:r>
        <w:rPr/>
        <w:t xml:space="preserve">1 племянниками, кузенами, сестричами. Если дочь выходит замуж, то зять может оказаться из иного племени. С другой стороны, кыргызы приходятся немцам племянниками, кузенами, т.е. кыргызы и немцы приходятся друг другу обоюдными кузенами, чему виной 358-летняя война. Родство немцев и кыргызов выявилось медико-биологическим путем. Лечащимся в Италии от лейкемии кыргызским детям требовалась трансплантация костного мозга. На удивление донорами оказались немцы, значит, немцы и кыргызы – родственники. Поэтому язык отца кыргыза – скандинавский язык, а язык отца немца – древнетюркский язык, на котором сейчас говорят кыргызы. Турки-османы считают кыргызов хранителями тюркского языка. Их этноним "асман" – космос, небеса говорит, что они – небесные турки. Они могли назвать в Византии себя динлинами, но слово "дин" уже было зарезервировано за религией. Таким образом, кыргызы, по сути, этнические шведы сберегли язык и традиции кельтов и тюрков. Кельты и тюрки утеряли язык после этногенеза над женщинами покоренных племен с генотипом </w:t>
      </w:r>
      <w:r>
        <w:rPr>
          <w:lang w:val="en-US"/>
        </w:rPr>
        <w:t>U</w:t>
      </w:r>
      <w:r>
        <w:rPr/>
        <w:t xml:space="preserve">, поэтому их дети стали говорить на языке поверженных племен. </w:t>
      </w:r>
    </w:p>
    <w:p>
      <w:pPr>
        <w:pStyle w:val="Normal"/>
        <w:spacing w:lineRule="auto" w:line="360"/>
        <w:ind w:firstLine="708"/>
        <w:jc w:val="both"/>
        <w:rPr/>
      </w:pPr>
      <w:r>
        <w:rPr/>
        <w:t>Правы китайские летописи о голубоглазых кыргызах высокого роста. Немцы являются подтверждением, которые стали белокурыми за счет части кыргызского генофонда, украденного Аттилой, за что он должен был лишиться головы или носить голову своего сына на шее. Отметим, что воровство скота, невест стало повсеместным с нашествием монголов, а воровство, жажда власти, месть и коварство – это повадки монгола. Очевидно, ни одна девушка не пойдет замуж за монгола, поэтому монголу надо ее воровать.</w:t>
      </w:r>
    </w:p>
    <w:p>
      <w:pPr>
        <w:pStyle w:val="Normal"/>
        <w:spacing w:lineRule="auto" w:line="360"/>
        <w:ind w:firstLine="708"/>
        <w:jc w:val="both"/>
        <w:rPr/>
      </w:pPr>
      <w:r>
        <w:rPr/>
        <w:t>Итак, немцы женаты на сестрах кыргызов, т.е. на тех скандинавках из рода Барсбека, которых украл Аттила. После Аттилы прошло 250 лет, и тюркский каган Кюль-тегин захотел отдать свою Баян замуж за Барсбека. Баян, по-турецки, женщина (</w:t>
      </w:r>
      <w:r>
        <w:rPr>
          <w:lang w:val="en-US"/>
        </w:rPr>
        <w:t>bayan</w:t>
      </w:r>
      <w:r>
        <w:rPr/>
        <w:t>). Неравноценный обмен. Подложить какую-то женщину, чтобы, затем, требовать красавицу-блондинку из знатного рода. Хотел Кюль-тегин повторить Аттилу для улучшения своего генофонда. Не удалось, поэтому Кюль-тегин убил Барсбека в 710-711 годах, что вызвало войну. В 750 г. скандинавы начнут изгонять тюрков вместе с Хазаро-Болгарским каганатом. Одних на юг, других за Дунай. Венгры, чтобы закрепиться в Европе в 1200 г. придумали, что их короли происходят от Аттилы. Этим венгры показали незнание тюркского языка, значения имени Аттила, "Песни о Нибелунгах", "Старшей Эдды". У венгров нет родства с немцами, какое есть у немцев и кыргызов по материнской линии.</w:t>
      </w:r>
    </w:p>
    <w:p>
      <w:pPr>
        <w:pStyle w:val="Normal"/>
        <w:spacing w:lineRule="auto" w:line="360"/>
        <w:ind w:firstLine="708"/>
        <w:jc w:val="both"/>
        <w:rPr/>
      </w:pPr>
      <w:r>
        <w:rPr/>
        <w:t xml:space="preserve">С немцами ясно: они сейчас говорят на языке матери – скандинавки. Немцы, 1500 лет женясь на скандинавках, стали белокурыми на зависть итальянцам и французам. Поэтому итальянцы и французы лишились арийства, но втайне считают себя арийцами. Однако этноним "франк" однозначно говорит о черноте французов. Франк, т.е. вран, означает, по преданиям, черную ворону, которая жаждет стать белой вороной. Итальянцы стали черными в результате войн кельтов против афроазиатов </w:t>
      </w:r>
      <w:r>
        <w:rPr>
          <w:lang w:val="en-US"/>
        </w:rPr>
        <w:t>J</w:t>
      </w:r>
      <w:r>
        <w:rPr/>
        <w:t>+</w:t>
      </w:r>
      <w:r>
        <w:rPr>
          <w:lang w:val="en-US"/>
        </w:rPr>
        <w:t>E</w:t>
      </w:r>
      <w:r>
        <w:rPr/>
        <w:t xml:space="preserve">, когда Цезарь крепил замок на Африке. </w:t>
      </w:r>
    </w:p>
    <w:p>
      <w:pPr>
        <w:pStyle w:val="Normal"/>
        <w:spacing w:lineRule="auto" w:line="360"/>
        <w:ind w:firstLine="708"/>
        <w:jc w:val="both"/>
        <w:rPr/>
      </w:pPr>
      <w:r>
        <w:rPr/>
        <w:t>Много лет пройдет и кыргызы покажут кузенам в ноябре 1941 года под Москвой "</w:t>
      </w:r>
      <w:r>
        <w:rPr>
          <w:i/>
        </w:rPr>
        <w:t>кузькину мать</w:t>
      </w:r>
      <w:r>
        <w:rPr/>
        <w:t>", где вместе с семиреченскими казаками встали поперек горла "</w:t>
      </w:r>
      <w:r>
        <w:rPr>
          <w:i/>
        </w:rPr>
        <w:t>этой матери</w:t>
      </w:r>
      <w:r>
        <w:rPr/>
        <w:t xml:space="preserve">". Немец возомнил себя "истинным арийцем" и забыл, что хотын обучил немцев скандинавскому языку. Забыл потому, что утерял свой языка отца, на котором ныне говорят кыргызы. В кыргызском языке скрыты азиатские корни немцев. В связи с войной 1941-45 годов вспомните народы на стороне нацистов, а какие народы отстаивали Отечество. Тогда поймете, почему до сих пор дух фашиста жив у балтов и финнов, как дух "истинных финнов". Нынешние претензии "истинных финнов" на Карелию не имеют основы, так как они являются выходцами из Якутии по генотипу </w:t>
      </w:r>
      <w:r>
        <w:rPr>
          <w:lang w:val="en-US"/>
        </w:rPr>
        <w:t>N</w:t>
      </w:r>
      <w:r>
        <w:rPr/>
        <w:t>1</w:t>
      </w:r>
      <w:r>
        <w:rPr>
          <w:lang w:val="en-US"/>
        </w:rPr>
        <w:t>c</w:t>
      </w:r>
      <w:r>
        <w:rPr/>
        <w:t xml:space="preserve">1. </w:t>
      </w:r>
    </w:p>
    <w:p>
      <w:pPr>
        <w:pStyle w:val="Normal"/>
        <w:spacing w:lineRule="auto" w:line="360"/>
        <w:ind w:firstLine="708"/>
        <w:jc w:val="both"/>
        <w:rPr/>
      </w:pPr>
      <w:r>
        <w:rPr/>
        <w:t>В Якутии и на Афонтовой горе (Красноярск) найден древний праугр палеолита – предок финнов и якутов. Часть угров спасли арии, что подтверждается женщинами в захоронениях викингов Восточного Туркестана. Женщины в захоронениях – угрянки свято чтили культ фаллоса, а, значит, мужей-викингов. Над могилами женщин торчат фаллосы, но над могилами мужчин – весла. Поэтому даже в мире ином угрянки оставались верны своим мужьям-викингам. От братьев угрянок произошли современные финны и прибалты (балты), так как арии пожалели братьев своих жен и женили их на блондинках-ариянках. Сейчас свою благодарность финны и балты выразили, рыгнув духом "истинного финна". Почему этот дух сидит в нутре финнов и балтов (N1</w:t>
      </w:r>
      <w:r>
        <w:rPr>
          <w:lang w:val="en-US"/>
        </w:rPr>
        <w:t>c</w:t>
      </w:r>
      <w:r>
        <w:rPr/>
        <w:t>1), а у якутов (</w:t>
      </w:r>
      <w:r>
        <w:rPr>
          <w:lang w:val="en-US"/>
        </w:rPr>
        <w:t>N</w:t>
      </w:r>
      <w:r>
        <w:rPr/>
        <w:t>1</w:t>
      </w:r>
      <w:r>
        <w:rPr>
          <w:lang w:val="en-US"/>
        </w:rPr>
        <w:t>c</w:t>
      </w:r>
      <w:r>
        <w:rPr/>
        <w:t xml:space="preserve">1) его нет, будет еще выяснено. Напомним, что балт – это кельтское слово, так как, по-тюркски, топор – балта.     </w:t>
      </w:r>
    </w:p>
    <w:p>
      <w:pPr>
        <w:pStyle w:val="Normal"/>
        <w:spacing w:lineRule="auto" w:line="360"/>
        <w:ind w:firstLine="708"/>
        <w:jc w:val="both"/>
        <w:rPr/>
      </w:pPr>
      <w:r>
        <w:rPr/>
        <w:t>Изгнание гуннов длилось 358 лет, в течение которого сменилось 14 поколений. Пусть, вначале было два полководца в войске шведов. Одного звали Железный Ас, а другого – Железный Ян, где "янь" – мужское начало. Этноним лучников – стреляющих ариев, отрядов захвата, ударных отрядов в голове войска определяется по роду войск, вооружению [</w:t>
      </w:r>
      <w:r>
        <w:rPr>
          <w:lang w:val="en-US"/>
        </w:rPr>
        <w:t>4</w:t>
      </w:r>
      <w:r>
        <w:rPr/>
        <w:t xml:space="preserve">]. Посмотрим, как судьба распорядится с лучниками, ударными отрядами, с мужским началом Железного Яна и в кого превратится Железный Ас после 358-летней войны. </w:t>
      </w:r>
    </w:p>
    <w:p>
      <w:pPr>
        <w:pStyle w:val="Normal"/>
        <w:spacing w:lineRule="auto" w:line="360"/>
        <w:ind w:firstLine="708"/>
        <w:jc w:val="both"/>
        <w:rPr/>
      </w:pPr>
      <w:r>
        <w:rPr/>
        <w:t xml:space="preserve">Великая степь в то время была населена тюрками. Шведское войско состоит из мужчин, поэтому шведы вынуждены размножаться на тюрчанках, а потому его дети будут говорить на тюркском языке. Не сбегаешь ведь в самоволку к шведке на Алтай. У Аттилы отбивали лучших девушек, чтобы они рожали новых воинов, так как дохлая баба воина не родит. Поэтому впоследствии получится, что кыргыз женат на сестре немца, т.е. приходится немцу кузеном. Девушки – главная добыча на войне, поэтому воины сорока родов, нападая с фронта и флангов, отбивали девушек, чтобы ухудшить генофонд врага. Отсюда берет начало легенда о сорока тюркских девушках (кырк-кыз) и ведет к тюркскому стереотипу мышления. Что касается малолетнего сына, будущего воина, то путь по Великой степи грозит опасностями. Лучшим решением в данном случае является наработанное тысячелетиями воспитание из сына воина на собственном примере. Делай, как я, тогда не пропадешь сынок. За твое воспитание отец отвечает по пятому закону. </w:t>
      </w:r>
    </w:p>
    <w:p>
      <w:pPr>
        <w:pStyle w:val="Normal"/>
        <w:spacing w:lineRule="auto" w:line="360"/>
        <w:ind w:firstLine="708"/>
        <w:jc w:val="both"/>
        <w:rPr/>
      </w:pPr>
      <w:r>
        <w:rPr/>
        <w:t>В Сарматии азиатской на Дону обитали амазонки, происходящие из арамейцев. Добавка азиатская указывала на выходцев из святой земли. Евреи притесняли арамейцев, называли их язычниками и превратили этноним "арамец" в унизительное название народа. Многие арамейцы с приходом христианства на землю обетованную стали называться сирийцами (</w:t>
      </w:r>
      <w:r>
        <w:rPr>
          <w:b/>
        </w:rPr>
        <w:t>Мег., IV, 9</w:t>
      </w:r>
      <w:r>
        <w:rPr/>
        <w:t xml:space="preserve">). Арамейцы, верные своей древней культуре, бежали в Сарматию азиатскую. Это говорит, что по пути на север, африканская матерь человеческая поглотила народы арамейской культуры с генотипом </w:t>
      </w:r>
      <w:r>
        <w:rPr>
          <w:lang w:val="en-US"/>
        </w:rPr>
        <w:t>J</w:t>
      </w:r>
      <w:r>
        <w:rPr/>
        <w:t xml:space="preserve">2 и породила двенадцать колен Израилевых. Теперь, этноним "еврей" стал унизительным названием народа. </w:t>
      </w:r>
    </w:p>
    <w:p>
      <w:pPr>
        <w:pStyle w:val="Normal"/>
        <w:spacing w:lineRule="auto" w:line="360"/>
        <w:ind w:firstLine="708"/>
        <w:jc w:val="both"/>
        <w:rPr/>
      </w:pPr>
      <w:r>
        <w:rPr>
          <w:b/>
        </w:rPr>
        <w:t>Хазары</w:t>
      </w:r>
      <w:r>
        <w:rPr/>
        <w:t>. Пришлось шведу размножаться на арамейках, чтобы рожать новых воинов. Это произошло после 350 года, поэтому ашкенази, родившиеся от амазонок, имеют генотип R1a1 с возрастом 1350</w:t>
      </w:r>
      <w:r>
        <w:rPr>
          <w:rFonts w:eastAsia="Symbol" w:cs="Symbol" w:ascii="Symbol" w:hAnsi="Symbol"/>
        </w:rPr>
        <w:t></w:t>
      </w:r>
      <w:r>
        <w:rPr/>
        <w:t xml:space="preserve">300 лет. Дата – 350 год получена вычитанием: 2000–1350–300 дает 350. Это дата прихода арамейцев в Великую степь. Прибавим 300 к 650 и получим 950 год отмщения неразумным хазарам русским войском Киевской Руси, а это дата изгнания евреев через "бутылочное горлышко" в Западную Европу. </w:t>
      </w:r>
    </w:p>
    <w:p>
      <w:pPr>
        <w:pStyle w:val="Normal"/>
        <w:spacing w:lineRule="auto" w:line="360"/>
        <w:ind w:firstLine="708"/>
        <w:jc w:val="both"/>
        <w:rPr/>
      </w:pPr>
      <w:r>
        <w:rPr/>
        <w:t xml:space="preserve">После изгнания Аттилы в Великой степи на фоне окружающих племен народилось много физически крепких парней скандинавского генотипа. Для них скандинавы образовали Хазарию ("Хас-ария", где ас, хас – крест с ариями). Затем к хазарам присоединились евреи и банту, сбежавшие через Кавказ и Армению от обращения в ислам с земли обетованной. С этого момента начинается проникновение иудейства в Великую степь и далее на запад. И здесь арамейцев достали евреи, испортив арамейских ашкенази в новоиспеченной Хазаро-Болгарской орде так, что, если во времена арабского нашествия скандинавы помогали хазарам в 643 г., то, затем, с 750 года скандинавам пришлось гнать орду евреев, банту, болгар </w:t>
      </w:r>
      <w:r>
        <w:rPr>
          <w:lang w:val="en-US"/>
        </w:rPr>
        <w:t>I</w:t>
      </w:r>
      <w:r>
        <w:rPr/>
        <w:t xml:space="preserve">2 и угров </w:t>
      </w:r>
      <w:r>
        <w:rPr>
          <w:lang w:val="en-US"/>
        </w:rPr>
        <w:t>N</w:t>
      </w:r>
      <w:r>
        <w:rPr/>
        <w:t>1</w:t>
      </w:r>
      <w:r>
        <w:rPr>
          <w:lang w:val="en-US"/>
        </w:rPr>
        <w:t>c</w:t>
      </w:r>
      <w:r>
        <w:rPr/>
        <w:t>1 на запад и север до Балтики. Примкнувшие болгары – это пятая орда. Четвертую болгарскую орду хана Аспаруха (умер в 701 г.) россомоны изгнали на Дунай, а предыдущие орды болгар в Италию и Паннонию [</w:t>
      </w:r>
      <w:r>
        <w:rPr>
          <w:lang w:val="en-US"/>
        </w:rPr>
        <w:t>4</w:t>
      </w:r>
      <w:r>
        <w:rPr/>
        <w:t>]. С приходом евреев население Великой степи стало черным из-за негров-банту. Эта экспансия семитов J+E на север отслежена по мт-ДНК на всем пути из Йемена. Семиты, "как избранный народ", были стратегами, сами не воевали, а использовали в качестве пушечного мяса болгар, угров и разные племена, в том числе, людоедов [4], кости которых разлагаются на атомы в Великой степи.</w:t>
      </w:r>
    </w:p>
    <w:p>
      <w:pPr>
        <w:pStyle w:val="Normal"/>
        <w:spacing w:lineRule="auto" w:line="360"/>
        <w:ind w:firstLine="708"/>
        <w:jc w:val="both"/>
        <w:rPr/>
      </w:pPr>
      <w:r>
        <w:rPr/>
        <w:t xml:space="preserve">У изгнанных за Дунай болгар исполнилась мечта стать европейцами, но они  подверглись лишениям, свалившихся на них, так как болгары считали себя аспарухами, что по смыслу совпадает с "истинными арийцами".  Болгары не знают языка хана Аспаруха. До 700 года болгары дружили с тюрками, нынешними немцами. В имени Аспарух: "ас-па-рух" сидит "ас-" и "-рух", т.е. дух аса или небесный дух – мечта Аспаруха быть асом, человеком белой расы, т.е. русским. Болгары испытали на себе турецкое иго, как и другие славяне </w:t>
      </w:r>
      <w:r>
        <w:rPr>
          <w:lang w:val="en-US"/>
        </w:rPr>
        <w:t>I</w:t>
      </w:r>
      <w:r>
        <w:rPr/>
        <w:t>2, которые оказались слабым звеном. На примере отуреченных болгар-</w:t>
      </w:r>
      <w:r>
        <w:rPr>
          <w:lang w:val="en-US"/>
        </w:rPr>
        <w:t>I</w:t>
      </w:r>
      <w:r>
        <w:rPr/>
        <w:t xml:space="preserve">2 распознаются корни вражды боснийцев и сербов. Боснийцы в основном носители </w:t>
      </w:r>
      <w:r>
        <w:rPr>
          <w:lang w:val="en-US"/>
        </w:rPr>
        <w:t>I</w:t>
      </w:r>
      <w:r>
        <w:rPr/>
        <w:t xml:space="preserve">2, они такие же отуреченные славяне, как часть болгар, а в сербах доля </w:t>
      </w:r>
      <w:r>
        <w:rPr>
          <w:lang w:val="en-US"/>
        </w:rPr>
        <w:t>R</w:t>
      </w:r>
      <w:r>
        <w:rPr/>
        <w:t>1</w:t>
      </w:r>
      <w:r>
        <w:rPr>
          <w:lang w:val="en-US"/>
        </w:rPr>
        <w:t>a</w:t>
      </w:r>
      <w:r>
        <w:rPr/>
        <w:t xml:space="preserve">1 превалирует над долей </w:t>
      </w:r>
      <w:r>
        <w:rPr>
          <w:lang w:val="en-US"/>
        </w:rPr>
        <w:t>I</w:t>
      </w:r>
      <w:r>
        <w:rPr/>
        <w:t xml:space="preserve">2.   </w:t>
      </w:r>
    </w:p>
    <w:p>
      <w:pPr>
        <w:pStyle w:val="Normal"/>
        <w:autoSpaceDE w:val="false"/>
        <w:spacing w:before="120" w:after="0"/>
        <w:ind w:firstLine="360"/>
        <w:jc w:val="both"/>
        <w:rPr/>
      </w:pPr>
      <w:r>
        <w:rPr>
          <w:sz w:val="22"/>
          <w:szCs w:val="22"/>
        </w:rPr>
        <w:t>Освящая события 643 г., Вернадский Г.В. [4] привлек «Историю» Табари. Тогда к Дербенту подошел авангард арабской армии. Его правитель сделал следующее заявление арабскому командиру: "</w:t>
      </w:r>
      <w:r>
        <w:rPr>
          <w:i/>
          <w:sz w:val="22"/>
          <w:szCs w:val="22"/>
        </w:rPr>
        <w:t>Я зажат меж двух врагов, хазар и русов. Последние – враги всего мира</w:t>
      </w:r>
      <w:r>
        <w:rPr>
          <w:sz w:val="22"/>
          <w:szCs w:val="22"/>
        </w:rPr>
        <w:t>". Интересное заявление. Земли хазар распространялись до Кавказа. Как можно разом зажать армию арабов с двух сторон? Дербент расположен вдоль узкой полосы берега Каспийского моря, поэтому для арабов справа – море, слева – горы, впереди в Дербенте – хазары, а на юге, т.е. сзади, русы – враги всего мира. Так арабы называли россов, россомонов, поскольку слово "рос" они произносят, как "рус", а Ной – Нух. Поскольку события происходят в 643 г., то варяги Рюрика не могут перелететь на юг Каспия, а через Босфор или Кавказ не пройдешь. В 643 г. дед Рюрика играл в альчики с литовцами. Каким образом русы умудрились напасть на арабов с юга, если арабы сами пришли с юга? Ответ элементарен. Хазары просят россомонов пройти с Памира вдоль Амударьи на юг Каспия. Как только хазары заманят арабов из Апшеронского п-ова на север, т.е. те втянутся в горловину между морем и горами Кавказа (вершины Дюбрар и Бабадаг), то арабы в мышеловке. На узкой полосе нет маневра. Здесь не одна армия погибла и погибнет.</w:t>
      </w:r>
    </w:p>
    <w:p>
      <w:pPr>
        <w:pStyle w:val="Normal"/>
        <w:autoSpaceDE w:val="false"/>
        <w:spacing w:lineRule="auto" w:line="360" w:before="240" w:after="0"/>
        <w:jc w:val="both"/>
        <w:rPr/>
      </w:pPr>
      <w:r>
        <w:rPr/>
        <w:tab/>
        <w:t xml:space="preserve">Напоминаем, что события происходят в 643 г., когда славяне были племенами и не знали про Русь. Для определения исторических дат используем генетическое датирование – ДНК-генеалогию. Возраст кыргызов скандинавского типа 1350±570 лет. Вычитание 2000 – 1350 дает 650 год, а разница с 643 годом равна 7 лет, поэтому погрешность 0,52 % указывает, что этими руссами были кыргызы. Что вызвало, во всем мире, ненависть к россомонам? Ответ заключен в дележе торговых путей. Когда россомоны курсируют по водной торговой артерии из Алтая по Оби и Енисею до Скандинавии и обратно, а также по Днепру и Волге, то их называют динлинами. Из Норвегии динлины выступают, как викинги или норманны, ставят на колени Париж и снимают дань со всей Западной Европы, чтобы научить ее пить чай по утрам вместо водки, ходить в шелках, хлопке и покупать китайские товары. Великий шелковый путь пролегал из Китая на запад, поэтому посредники – болгары, угры не нужны. </w:t>
      </w:r>
    </w:p>
    <w:p>
      <w:pPr>
        <w:pStyle w:val="Normal"/>
        <w:autoSpaceDE w:val="false"/>
        <w:spacing w:lineRule="auto" w:line="360"/>
        <w:ind w:firstLine="708"/>
        <w:jc w:val="both"/>
        <w:rPr/>
      </w:pPr>
      <w:r>
        <w:rPr/>
        <w:t xml:space="preserve">Из Алтая на вороных скакунах динлин летит к Небесным горам (Асграду, Тянь-Шаню) и Памиру и пересаживается на белых лошадей. Динлин-россомон для живущих в этих местах турков уже кыргыз, а динлинов среди нынешних кыргызов три четверти. Далее, от Ишкашима до Каспия два-три дня ходу для конной армии. Значит, с юга удар в тыл арабам обеспечен, т.е. откуда арабы не ждут. Знал ашкенази, пока до 750 года был по маме арамейцем, каким образом его папа-швед устроит капкан арабской армии в Дербенте. </w:t>
      </w:r>
    </w:p>
    <w:p>
      <w:pPr>
        <w:pStyle w:val="Normal"/>
        <w:spacing w:lineRule="auto" w:line="360"/>
        <w:ind w:firstLine="708"/>
        <w:jc w:val="both"/>
        <w:rPr/>
      </w:pPr>
      <w:r>
        <w:rPr/>
        <w:t>Подтверждение расчетам находим в возрастах южной ветви евразийских гаплотипов  R1a1, расселившихся от Шотландии до Индии: 1150</w:t>
      </w:r>
      <w:r>
        <w:rPr>
          <w:rFonts w:eastAsia="Symbol" w:cs="Symbol" w:ascii="Symbol" w:hAnsi="Symbol"/>
        </w:rPr>
        <w:t></w:t>
      </w:r>
      <w:r>
        <w:rPr/>
        <w:t>820 лет, 1450</w:t>
      </w:r>
      <w:r>
        <w:rPr>
          <w:rFonts w:eastAsia="Symbol" w:cs="Symbol" w:ascii="Symbol" w:hAnsi="Symbol"/>
        </w:rPr>
        <w:t></w:t>
      </w:r>
      <w:r>
        <w:rPr/>
        <w:t>530 лет с общим возрастом 2550</w:t>
      </w:r>
      <w:r>
        <w:rPr>
          <w:rFonts w:eastAsia="Symbol" w:cs="Symbol" w:ascii="Symbol" w:hAnsi="Symbol"/>
        </w:rPr>
        <w:t></w:t>
      </w:r>
      <w:r>
        <w:rPr/>
        <w:t>320 лет. Этим возрастам соответствуют интервалы их формирования: 1) 30-1670 годы с центром в 850 г., 2) 30-1080 годы с центром в 550 г. и начинаются они в 30 г. перед изгнанием гуннов. Возраст пакистанской ветви 1450</w:t>
      </w:r>
      <w:r>
        <w:rPr>
          <w:rFonts w:eastAsia="Symbol" w:cs="Symbol" w:ascii="Symbol" w:hAnsi="Symbol"/>
        </w:rPr>
        <w:t></w:t>
      </w:r>
      <w:r>
        <w:rPr/>
        <w:t>540 лет дает интервал с 10 по 1090 годы с центром в 550 г., а центр указывает на общность с евразийской ветвью. Возраст 1150</w:t>
      </w:r>
      <w:r>
        <w:rPr>
          <w:rFonts w:eastAsia="Symbol" w:cs="Symbol" w:ascii="Symbol" w:hAnsi="Symbol"/>
        </w:rPr>
        <w:t></w:t>
      </w:r>
      <w:r>
        <w:rPr/>
        <w:t xml:space="preserve">820 лет с центром в 850 г. определяет принадлежность этой ветви к военному сословию – россомонам. В 860 г., сперва, нагнав страху на византийского императора в том же 860 г., Аскольд с россомонами пришел в Киев и основал Киевскую Русь. </w:t>
      </w:r>
    </w:p>
    <w:p>
      <w:pPr>
        <w:pStyle w:val="Normal"/>
        <w:spacing w:before="120" w:after="0"/>
        <w:ind w:firstLine="360"/>
        <w:jc w:val="both"/>
        <w:rPr/>
      </w:pPr>
      <w:r>
        <w:rPr>
          <w:sz w:val="22"/>
          <w:szCs w:val="22"/>
        </w:rPr>
        <w:t>Общий возраст южной ветви 2550</w:t>
      </w:r>
      <w:r>
        <w:rPr>
          <w:rFonts w:eastAsia="Symbol" w:cs="Symbol" w:ascii="Symbol" w:hAnsi="Symbol"/>
          <w:sz w:val="22"/>
          <w:szCs w:val="22"/>
        </w:rPr>
        <w:t></w:t>
      </w:r>
      <w:r>
        <w:rPr>
          <w:sz w:val="22"/>
          <w:szCs w:val="22"/>
        </w:rPr>
        <w:t xml:space="preserve">320 лет И. Рожанский и А. Клесов [5] относят к "бутылочному горлышку" гаплогруппы R1a1, надумав движение ариев из Шотландии в Индию. Вычитание 2000 – 2550 дает 550 до н.э., но арии вторглись в Индию в 2050 до н.э. Находим интервал событий "бутылочного горлышка" 870–230 до н.э. Он захватывает царский и республиканский периоды Древнего Рима. В это время Европу населяли гуаниновые, разношерстные, лесные племена, кельты, которых римляне покорили.  </w:t>
      </w:r>
    </w:p>
    <w:p>
      <w:pPr>
        <w:pStyle w:val="Normal"/>
        <w:ind w:firstLine="360"/>
        <w:jc w:val="both"/>
        <w:rPr>
          <w:sz w:val="22"/>
          <w:szCs w:val="22"/>
        </w:rPr>
      </w:pPr>
      <w:r>
        <w:rPr>
          <w:sz w:val="22"/>
          <w:szCs w:val="22"/>
        </w:rPr>
        <w:t xml:space="preserve">К 550 до н.э. близок 529 до н.э. – год царицы Томирис, когда она отрубила голову Киру – основателю Персидской державы, как пишет отец Истории Геродот. Отклонение 550 – 529 = 21 г. С "расстояния" 2550 лет выстрел попал в "десятку". Для точности заметим, что 1 % от 2550 лет равен 25,5 лет, но 25,5 больше 21-го. Выстрел отклонился от попадания в центр головы Кира на 0,826 %, а это смертельно для Кира. Величественной была Персидская держава, но ничтожной по сравнению с царицей ариев Томирис, родом из Ферганы – убежища ариев в ледниковый период. Мы не уклонились от темы, а постоянно напоминаем, что центр мира находится там, где возвышаются самые высокие горы на нашей планете – Небесные горы, по-шведски, Асград. </w:t>
      </w:r>
    </w:p>
    <w:p>
      <w:pPr>
        <w:pStyle w:val="Normal"/>
        <w:ind w:firstLine="360"/>
        <w:jc w:val="both"/>
        <w:rPr>
          <w:sz w:val="22"/>
          <w:szCs w:val="22"/>
        </w:rPr>
      </w:pPr>
      <w:r>
        <w:rPr>
          <w:sz w:val="22"/>
          <w:szCs w:val="22"/>
        </w:rPr>
        <w:t>Возраст Макдональдов [5] (Шотландия) 2550</w:t>
      </w:r>
      <w:r>
        <w:rPr>
          <w:rFonts w:eastAsia="Symbol" w:cs="Symbol" w:ascii="Symbol" w:hAnsi="Symbol"/>
          <w:sz w:val="22"/>
          <w:szCs w:val="22"/>
        </w:rPr>
        <w:t></w:t>
      </w:r>
      <w:r>
        <w:rPr>
          <w:sz w:val="22"/>
          <w:szCs w:val="22"/>
        </w:rPr>
        <w:t>330 лет (880-220 до н.э.), а возраст, по А. Клесову, "западных славян" с генотипом R1</w:t>
      </w:r>
      <w:r>
        <w:rPr>
          <w:sz w:val="22"/>
          <w:szCs w:val="22"/>
          <w:lang w:val="en-US"/>
        </w:rPr>
        <w:t>a</w:t>
      </w:r>
      <w:r>
        <w:rPr>
          <w:sz w:val="22"/>
          <w:szCs w:val="22"/>
        </w:rPr>
        <w:t>1 равен 2575</w:t>
      </w:r>
      <w:r>
        <w:rPr>
          <w:rFonts w:eastAsia="Symbol" w:cs="Symbol" w:ascii="Symbol" w:hAnsi="Symbol"/>
          <w:sz w:val="22"/>
          <w:szCs w:val="22"/>
        </w:rPr>
        <w:t></w:t>
      </w:r>
      <w:r>
        <w:rPr>
          <w:sz w:val="22"/>
          <w:szCs w:val="22"/>
        </w:rPr>
        <w:t>300 лет (875-275 до н.э.), но славяне имеют генотип I. Значит, арии-R1</w:t>
      </w:r>
      <w:r>
        <w:rPr>
          <w:sz w:val="22"/>
          <w:szCs w:val="22"/>
          <w:lang w:val="en-US"/>
        </w:rPr>
        <w:t>a</w:t>
      </w:r>
      <w:r>
        <w:rPr>
          <w:sz w:val="22"/>
          <w:szCs w:val="22"/>
        </w:rPr>
        <w:t>1 двинулись в Европу с Небесных гор. На Балканы ариев привел царь Каран (827-797 до н. э.), Кен (797-769 до н. э.), где они стали "аристократами": ариями стократными [1]. Именно тогда древние македонцы-R1</w:t>
      </w:r>
      <w:r>
        <w:rPr>
          <w:sz w:val="22"/>
          <w:szCs w:val="22"/>
          <w:lang w:val="en-US"/>
        </w:rPr>
        <w:t>a</w:t>
      </w:r>
      <w:r>
        <w:rPr>
          <w:sz w:val="22"/>
          <w:szCs w:val="22"/>
        </w:rPr>
        <w:t xml:space="preserve">1 принесли древнегреческие мифы и легенды, лунно-солнечный календарь. Среди ассиан корнем клана царицы Томирис, вероятно, является род ассаке: "асс-аке" по слогам содержит слово "ас" – небесный и "аке" – обращение к старшему. </w:t>
      </w:r>
    </w:p>
    <w:p>
      <w:pPr>
        <w:pStyle w:val="Normal"/>
        <w:spacing w:lineRule="auto" w:line="360" w:before="240" w:after="0"/>
        <w:ind w:firstLine="709"/>
        <w:jc w:val="both"/>
        <w:rPr/>
      </w:pPr>
      <w:r>
        <w:rPr/>
        <w:t>Вернемся к 358-летней войне. Через 14 поколений швед почернеет так, что его 64 белые части не увидишь на сплошном черном фоне, состоящем из миллиона частей. Через 14 поколений получим черных шведов, которые будут говорить на языке матери – тюрчанки или арамейки. По мере продвижения на запад степень черноты каждого следующего поколения растет так, что близ Алтая первая степень черноты почти не заметна, а у берегов Дона, Дуная чернота усиливается до 14-й степени, которая видна у гагаузов, ашкенази, болгар. Однако черный швед остается носителем белой расы и передает по наследству сперматозоиды с белой головкой. Это отражено на петроглифах Норвегии, Литслебю ("Мировое наследие ЮНЕСКО"). Удивляет, что скандинавы в 1200 до н.э. изобразили сперматозоиды с белой головкой человечка, извергающиеся из мужского достоинства Одина, рост – 230 см. Значит, они знали законы наследственности. Посмотрите сами и убедитесь.</w:t>
      </w:r>
    </w:p>
    <w:p>
      <w:pPr>
        <w:pStyle w:val="Normal"/>
        <w:spacing w:lineRule="auto" w:line="360"/>
        <w:ind w:firstLine="708"/>
        <w:jc w:val="both"/>
        <w:rPr/>
      </w:pPr>
      <w:r>
        <w:rPr>
          <w:b/>
        </w:rPr>
        <w:t>Армения</w:t>
      </w:r>
      <w:r>
        <w:rPr/>
        <w:t xml:space="preserve"> между 750 и 760 годами была разгромлена черными шведами, упоминаемых в армянских летописях и трудах императора Константина Багрянородного (912-957 гг.), как черные саварти [4]. В Хазарию был остановлен наплыв иудеев, изгоняемых арабами. До армян дошло, что молится Всевышнему и строить несторианские храмы надо в Небесных горах. Как известно, армяне бежали обратно в Армению, где их память о Небесных горах возвеличила Арарат в гору Ноя. Среди армян, сейчас, доля арамейцев </w:t>
      </w:r>
      <w:r>
        <w:rPr>
          <w:lang w:val="en-US"/>
        </w:rPr>
        <w:t>J</w:t>
      </w:r>
      <w:r>
        <w:rPr/>
        <w:t xml:space="preserve">2=24,6 %, </w:t>
      </w:r>
      <w:r>
        <w:rPr>
          <w:lang w:val="en-US"/>
        </w:rPr>
        <w:t>G</w:t>
      </w:r>
      <w:r>
        <w:rPr/>
        <w:t xml:space="preserve">=21 %, </w:t>
      </w:r>
      <w:r>
        <w:rPr>
          <w:lang w:val="en-US"/>
        </w:rPr>
        <w:t>R</w:t>
      </w:r>
      <w:r>
        <w:rPr/>
        <w:t>1</w:t>
      </w:r>
      <w:r>
        <w:rPr>
          <w:lang w:val="en-US"/>
        </w:rPr>
        <w:t>b</w:t>
      </w:r>
      <w:r>
        <w:rPr/>
        <w:t>1</w:t>
      </w:r>
      <w:r>
        <w:rPr>
          <w:lang w:val="en-US"/>
        </w:rPr>
        <w:t>b</w:t>
      </w:r>
      <w:r>
        <w:rPr/>
        <w:t xml:space="preserve">2=14 %, </w:t>
      </w:r>
      <w:r>
        <w:rPr>
          <w:lang w:val="en-US"/>
        </w:rPr>
        <w:t>I</w:t>
      </w:r>
      <w:r>
        <w:rPr/>
        <w:t xml:space="preserve">2=5,3 %, </w:t>
      </w:r>
      <w:r>
        <w:rPr>
          <w:lang w:val="en-US"/>
        </w:rPr>
        <w:t>R</w:t>
      </w:r>
      <w:r>
        <w:rPr/>
        <w:t>1</w:t>
      </w:r>
      <w:r>
        <w:rPr>
          <w:lang w:val="en-US"/>
        </w:rPr>
        <w:t>a</w:t>
      </w:r>
      <w:r>
        <w:rPr/>
        <w:t xml:space="preserve">1=3,5 %, на </w:t>
      </w:r>
      <w:r>
        <w:rPr>
          <w:lang w:val="en-US"/>
        </w:rPr>
        <w:t>F</w:t>
      </w:r>
      <w:r>
        <w:rPr/>
        <w:t xml:space="preserve">, </w:t>
      </w:r>
      <w:r>
        <w:rPr>
          <w:lang w:val="en-US"/>
        </w:rPr>
        <w:t>L</w:t>
      </w:r>
      <w:r>
        <w:rPr/>
        <w:t xml:space="preserve">2, </w:t>
      </w:r>
      <w:r>
        <w:rPr>
          <w:lang w:val="en-US"/>
        </w:rPr>
        <w:t>R</w:t>
      </w:r>
      <w:r>
        <w:rPr/>
        <w:t xml:space="preserve">2, </w:t>
      </w:r>
      <w:r>
        <w:rPr>
          <w:lang w:val="en-US"/>
        </w:rPr>
        <w:t>N</w:t>
      </w:r>
      <w:r>
        <w:rPr/>
        <w:t>1</w:t>
      </w:r>
      <w:r>
        <w:rPr>
          <w:lang w:val="en-US"/>
        </w:rPr>
        <w:t>c</w:t>
      </w:r>
      <w:r>
        <w:rPr/>
        <w:t xml:space="preserve">1, </w:t>
      </w:r>
      <w:r>
        <w:rPr>
          <w:lang w:val="en-US"/>
        </w:rPr>
        <w:t>Q</w:t>
      </w:r>
      <w:r>
        <w:rPr/>
        <w:t xml:space="preserve"> приходится по 1,8 %, но семитов </w:t>
      </w:r>
      <w:r>
        <w:rPr>
          <w:lang w:val="en-US"/>
        </w:rPr>
        <w:t>J</w:t>
      </w:r>
      <w:r>
        <w:rPr/>
        <w:t>1+</w:t>
      </w:r>
      <w:r>
        <w:rPr>
          <w:lang w:val="en-US"/>
        </w:rPr>
        <w:t>E</w:t>
      </w:r>
      <w:r>
        <w:rPr/>
        <w:t>=19,4 %, (</w:t>
      </w:r>
      <w:r>
        <w:rPr>
          <w:lang w:val="en-US"/>
        </w:rPr>
        <w:t>J</w:t>
      </w:r>
      <w:r>
        <w:rPr/>
        <w:t xml:space="preserve">1=10,6 %, </w:t>
      </w:r>
      <w:r>
        <w:rPr>
          <w:lang w:val="en-US"/>
        </w:rPr>
        <w:t>E</w:t>
      </w:r>
      <w:r>
        <w:rPr/>
        <w:t xml:space="preserve">=8,8 %). Доля </w:t>
      </w:r>
      <w:r>
        <w:rPr>
          <w:lang w:val="en-US"/>
        </w:rPr>
        <w:t>J</w:t>
      </w:r>
      <w:r>
        <w:rPr/>
        <w:t>1+</w:t>
      </w:r>
      <w:r>
        <w:rPr>
          <w:lang w:val="en-US"/>
        </w:rPr>
        <w:t>E</w:t>
      </w:r>
      <w:r>
        <w:rPr/>
        <w:t xml:space="preserve"> на настоящее время понизилась, так как в 20 веке экспансия евреев из Армении переориентировалась во Францию и за океан. Поскольку доли </w:t>
      </w:r>
      <w:r>
        <w:rPr>
          <w:lang w:val="en-US"/>
        </w:rPr>
        <w:t>F</w:t>
      </w:r>
      <w:r>
        <w:rPr/>
        <w:t xml:space="preserve">, </w:t>
      </w:r>
      <w:r>
        <w:rPr>
          <w:lang w:val="en-US"/>
        </w:rPr>
        <w:t>L</w:t>
      </w:r>
      <w:r>
        <w:rPr/>
        <w:t xml:space="preserve">2, </w:t>
      </w:r>
      <w:r>
        <w:rPr>
          <w:lang w:val="en-US"/>
        </w:rPr>
        <w:t>R</w:t>
      </w:r>
      <w:r>
        <w:rPr/>
        <w:t xml:space="preserve">2 вызваны приходом из Индии, то обратим внимание на долю американских индейцев </w:t>
      </w:r>
      <w:r>
        <w:rPr>
          <w:lang w:val="en-US"/>
        </w:rPr>
        <w:t>Q</w:t>
      </w:r>
      <w:r>
        <w:rPr/>
        <w:t xml:space="preserve">=1,8 %, чтобы выяснить, откуда армяне получили этот процент индейской дроби. </w:t>
      </w:r>
    </w:p>
    <w:p>
      <w:pPr>
        <w:pStyle w:val="Normal"/>
        <w:spacing w:lineRule="auto" w:line="360"/>
        <w:ind w:firstLine="708"/>
        <w:jc w:val="both"/>
        <w:rPr/>
      </w:pPr>
      <w:r>
        <w:rPr/>
        <w:t>Арамейки отличались образованностью, они обучили сыновей письму и языку их отцов, который, потом, будет называться идиш – старонемецкий язык. Идиш напомнит немцам, что немецкий язык они впитали с молоком матери – скандинавки. Отсюда на буквах глаголицы появилась подрисовка на концах линий маленьких кружочков. Историки отметили, что в таком виде глаголица стала сходной с кабалистическими шрифтами евреев средневековья и "</w:t>
      </w:r>
      <w:r>
        <w:rPr>
          <w:i/>
        </w:rPr>
        <w:t>рунической</w:t>
      </w:r>
      <w:r>
        <w:rPr/>
        <w:t xml:space="preserve">" тайнописью эльфо-рун. Этим письмом и идишем пользовались ашкенази, так как с приходом евреев в Великую степь из них не получились воины. </w:t>
      </w:r>
    </w:p>
    <w:p>
      <w:pPr>
        <w:pStyle w:val="Normal"/>
        <w:spacing w:lineRule="auto" w:line="360"/>
        <w:ind w:firstLine="708"/>
        <w:jc w:val="both"/>
        <w:rPr/>
      </w:pPr>
      <w:r>
        <w:rPr/>
        <w:t>Хазары происходят от кыргыза и арамейки. Историкам известно, что кыргызы-</w:t>
      </w:r>
      <w:r>
        <w:rPr>
          <w:lang w:val="en-US"/>
        </w:rPr>
        <w:t>R</w:t>
      </w:r>
      <w:r>
        <w:rPr/>
        <w:t>1</w:t>
      </w:r>
      <w:r>
        <w:rPr>
          <w:lang w:val="en-US"/>
        </w:rPr>
        <w:t>a</w:t>
      </w:r>
      <w:r>
        <w:rPr/>
        <w:t xml:space="preserve">1 пользовались в 8-10 веках руническим письмом на арамейской основе. Время пользования руническим письмом вложено в интервал 80-1220 гг. возраста "молодых" кыргызов, когда они воевали против Хазаро-Болгарского каганата. Значит, 300 лет с 750 по 1050 годы, когда скандинавы выбивали хазар и болгар на запад, грамоте кыргызов учила арамейка – самая образованная женщина Древнего Востока. Отвлекаемся на кыргыза для установления того, что первородной мамой ашкенази-левита была арамейка, которую, затем, подменила еврейка, чем усилила черноту ашкенази. Интервал генезиса ашкенази 350-950 годы вложен в интервал "молодых" кыргызов, поэтому ашкенази порожден кыргызом. </w:t>
      </w:r>
    </w:p>
    <w:p>
      <w:pPr>
        <w:pStyle w:val="Normal"/>
        <w:spacing w:before="120" w:after="0"/>
        <w:ind w:firstLine="360"/>
        <w:jc w:val="both"/>
        <w:rPr/>
      </w:pPr>
      <w:r>
        <w:rPr>
          <w:sz w:val="22"/>
          <w:szCs w:val="22"/>
        </w:rPr>
        <w:t xml:space="preserve">По еврейскому делению ашкенази относят к левитам, т.е. ашкенази – лев. Из "лев-ит" выделяется слово "лев". В те времена Великую степь населяли тюрки, на языке которых ит – собака. Зачем к благородному льву прижучивать собаку? Лев в "левите" говорит, что культ льва евреям известен. Ашкенази для евреек были коенами – храмовыми священниками, а слово "храм" восходит к двум древним корням: "хр" и "ам". Первый корень означает "храни", а второй корень – женское плодородие. В храмах пустыни можно было зачать детей, вскормить их и дать воспитание. Храм представлял собой обиталище среди пустыни, где путники после скитаний, удачной охоты могли найти кров, воду и произвести потомство.  </w:t>
      </w:r>
    </w:p>
    <w:p>
      <w:pPr>
        <w:pStyle w:val="Normal"/>
        <w:spacing w:lineRule="auto" w:line="360" w:before="240" w:after="0"/>
        <w:ind w:firstLine="709"/>
        <w:jc w:val="both"/>
        <w:rPr/>
      </w:pPr>
      <w:r>
        <w:rPr/>
        <w:t xml:space="preserve">Итак, скандинавами, изгнавших гуннов, были кыргызы, что подтверждает ДНК-анализ. До 861 года хазары исповедовали алтайский шаманизм и поклонялись небесному своду – tangri, т.е. звездной религии скандинавов, а после 861 года их обратили в иудаизм [4]. Поклонников звездной религии арабы называли сабиями (ср. Сабина, Собинов). У них арабы узнали индийскую систему позиционных чисел и нуль (шунья), которая в Индии появилась не позднее 5-го века. Благодаря папе римскому Сильвестру </w:t>
      </w:r>
      <w:r>
        <w:rPr>
          <w:lang w:val="en-US"/>
        </w:rPr>
        <w:t>II</w:t>
      </w:r>
      <w:r>
        <w:rPr/>
        <w:t xml:space="preserve"> (999-1003), эта система стала известной Европе под названием: арабские числа. Значит, арабы и евреи, живя на земле обетованной, не знали абсолютной системы исчисления, поэтому не понимали, что такое нуль, а потому не знали основ математики и физики и пространства 3</w:t>
      </w:r>
      <w:r>
        <w:rPr>
          <w:lang w:val="en-US"/>
        </w:rPr>
        <w:t>D</w:t>
      </w:r>
      <w:r>
        <w:rPr/>
        <w:t xml:space="preserve">-типа.  </w:t>
      </w:r>
    </w:p>
    <w:p>
      <w:pPr>
        <w:pStyle w:val="Normal"/>
        <w:spacing w:before="120" w:after="0"/>
        <w:ind w:firstLine="360"/>
        <w:jc w:val="both"/>
        <w:rPr>
          <w:sz w:val="22"/>
          <w:szCs w:val="22"/>
        </w:rPr>
      </w:pPr>
      <w:r>
        <w:rPr>
          <w:sz w:val="22"/>
          <w:szCs w:val="22"/>
        </w:rPr>
        <w:t>Дата изгнания хазар в Западную Европу приходится на 1050 год, что согласуется с возрастом ветви ашкенази 1100</w:t>
      </w:r>
      <w:r>
        <w:rPr>
          <w:rFonts w:eastAsia="Symbol" w:cs="Symbol" w:ascii="Symbol" w:hAnsi="Symbol"/>
          <w:sz w:val="22"/>
          <w:szCs w:val="22"/>
        </w:rPr>
        <w:t></w:t>
      </w:r>
      <w:r>
        <w:rPr>
          <w:sz w:val="22"/>
          <w:szCs w:val="22"/>
        </w:rPr>
        <w:t xml:space="preserve">150 лет совместно с возрастом хазарских евреев с генотипом </w:t>
      </w:r>
      <w:r>
        <w:rPr>
          <w:sz w:val="22"/>
          <w:szCs w:val="22"/>
          <w:lang w:val="en-US"/>
        </w:rPr>
        <w:t>Q</w:t>
      </w:r>
      <w:r>
        <w:rPr>
          <w:sz w:val="22"/>
          <w:szCs w:val="22"/>
        </w:rPr>
        <w:t>1</w:t>
      </w:r>
      <w:r>
        <w:rPr>
          <w:sz w:val="22"/>
          <w:szCs w:val="22"/>
          <w:lang w:val="en-US"/>
        </w:rPr>
        <w:t>b</w:t>
      </w:r>
      <w:r>
        <w:rPr>
          <w:sz w:val="22"/>
          <w:szCs w:val="22"/>
        </w:rPr>
        <w:t xml:space="preserve"> американских индейцев, а их среди евреев 5 %. Изгнание хазар на север распространилось до Киева: Аскольд с динлинами – скандинавами появляется около Киева в 1056 г. Однако в Новгороде укрепились датчане Рюрика в Ганзейском союзе. Поэтому Аскольд ищет новый путь на Балтику и отправляется через реку Москва созидать Волжско-варяжский путь. </w:t>
      </w:r>
    </w:p>
    <w:p>
      <w:pPr>
        <w:pStyle w:val="Normal"/>
        <w:ind w:firstLine="360"/>
        <w:jc w:val="both"/>
        <w:rPr>
          <w:sz w:val="22"/>
          <w:szCs w:val="22"/>
        </w:rPr>
      </w:pPr>
      <w:r>
        <w:rPr>
          <w:sz w:val="22"/>
          <w:szCs w:val="22"/>
        </w:rPr>
        <w:t>В Германию евреи пришли с языком идиш. Выявлять суть африканского происхождения человечества пришлось немцам. Не повезло евреям: попали в лапы потомкам фараонов. Через 9 веков "истинные арийцы" устроят очередной халакост "избранному народу". История ничему не учит евреев. Досталось им, например, от иезуитов, которые, борясь с ересью, выискивали и грабили их, так как орден иезуитов, как всякий орден, был самоокупаемым. Спасаясь от инквизиторов, евреи растворялись, как темная материя, но, как только понадобиться пристроить денежки, то заблестишь как звезда Давида. Тогда придут "они" в коричневой или какой-то иной униформе. Для построения империи "истинным арийцам" нужно запустить в оборот сокровища "избранного народа". Хазария долго снилась евреям. Для образования еврейского государства Л. Троцкий скупил Асканию-Нова, но мечты пресек И.В. Сталин.</w:t>
      </w:r>
    </w:p>
    <w:p>
      <w:pPr>
        <w:pStyle w:val="Normal"/>
        <w:ind w:firstLine="360"/>
        <w:jc w:val="both"/>
        <w:rPr/>
      </w:pPr>
      <w:r>
        <w:rPr>
          <w:sz w:val="22"/>
          <w:szCs w:val="22"/>
        </w:rPr>
        <w:t xml:space="preserve">В 1050 г. Францию наводнили евреи J+E, которые со временем растворились и приняли облик местного населения. Тогда Франция пестрела также, как выглядит ныне от наводнивших ее афрофранцузов J+E. Появились легендарные черные воины. Поэтому в 1096 г. с восходом Кохаба начинаются крестовые походы в святую землю евреев, после чего произошел казус с наименованием континента Европой. Затем, с валютой "евро", так как кельты забыли язык отцов. Известно, что в древних легендах Европы, уплывающей через море, не было; ее плавание вписано кем-то после крестовых походов. Название </w:t>
      </w:r>
      <w:r>
        <w:rPr>
          <w:i/>
          <w:sz w:val="22"/>
          <w:szCs w:val="22"/>
        </w:rPr>
        <w:t>Европа</w:t>
      </w:r>
      <w:r>
        <w:rPr>
          <w:sz w:val="22"/>
          <w:szCs w:val="22"/>
        </w:rPr>
        <w:t xml:space="preserve"> содержит в себе слова "</w:t>
      </w:r>
      <w:r>
        <w:rPr>
          <w:i/>
          <w:sz w:val="22"/>
          <w:szCs w:val="22"/>
        </w:rPr>
        <w:t>евр</w:t>
      </w:r>
      <w:r>
        <w:rPr>
          <w:sz w:val="22"/>
          <w:szCs w:val="22"/>
        </w:rPr>
        <w:t>-" и "-</w:t>
      </w:r>
      <w:r>
        <w:rPr>
          <w:i/>
          <w:sz w:val="22"/>
          <w:szCs w:val="22"/>
        </w:rPr>
        <w:t>опа</w:t>
      </w:r>
      <w:r>
        <w:rPr>
          <w:sz w:val="22"/>
          <w:szCs w:val="22"/>
        </w:rPr>
        <w:t>", что переводится, как еврейская мама, поскольку "</w:t>
      </w:r>
      <w:r>
        <w:rPr>
          <w:i/>
          <w:sz w:val="22"/>
          <w:szCs w:val="22"/>
        </w:rPr>
        <w:t>опа</w:t>
      </w:r>
      <w:r>
        <w:rPr>
          <w:sz w:val="22"/>
          <w:szCs w:val="22"/>
        </w:rPr>
        <w:t>" – это забытое кельтами тюркское слово "</w:t>
      </w:r>
      <w:r>
        <w:rPr>
          <w:i/>
          <w:sz w:val="22"/>
          <w:szCs w:val="22"/>
        </w:rPr>
        <w:t>апа</w:t>
      </w:r>
      <w:r>
        <w:rPr>
          <w:sz w:val="22"/>
          <w:szCs w:val="22"/>
        </w:rPr>
        <w:t xml:space="preserve">" – мама. Знал бы Шопенгауэр язык отцов, не было бы оплошности.           </w:t>
      </w:r>
    </w:p>
    <w:p>
      <w:pPr>
        <w:pStyle w:val="Normal"/>
        <w:spacing w:lineRule="auto" w:line="360" w:before="240" w:after="0"/>
        <w:ind w:firstLine="709"/>
        <w:jc w:val="both"/>
        <w:rPr/>
      </w:pPr>
      <w:r>
        <w:rPr/>
        <w:t>Итак, получился тюркоязычный черный швед. Его видно в гагаузах, ашкенази, имеющих скандинавский генотип R1a1 в отличие от семитов с генотипом J1. Вне сомнения, что швед Алтая говорил и писал на скандинавском языке, а немцы стали говорить на языке шведов. Связь с немцами – потомками Аттилы следует из 12,4 % доли R1a1 в немцах. Эти 12,4 % являются братьями скандинавок, которых украл Аттила, но эти скандинавы стали хотынами, так как бежали с Аттилой от скандинавов Алтая. Связь по костному мозгу немцев и кыргызов указывает, что хотынами оказались какие-то кыргызы из рода барс, которые в Германии научили скандинавскому языку гуннов Аттилы, т.е. немцев, поэтому язык отца кыргызов – скандинавский язык. Получилась инверсия языков между кыргызами и немцами, как результат длительной 358-летней войны. Отрицая язык и традиции отцов, становишься Kulturkugel, т.е. манкуртом, где ман – человек, а курт – червячок. Осталось придать тюркоязычному черному шведу монгольское обличие, чтобы получить нынешнего кыргыза, но, сначала, отмоем черного шведа добела.</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Реинкарнация</w:t>
      </w:r>
    </w:p>
    <w:p>
      <w:pPr>
        <w:pStyle w:val="Normal"/>
        <w:spacing w:lineRule="auto" w:line="360"/>
        <w:ind w:firstLine="708"/>
        <w:jc w:val="both"/>
        <w:rPr/>
      </w:pPr>
      <w:r>
        <w:rPr/>
        <w:t>После 358-летней войны с гуннами войско черных шведов вернулось на Алтай и перемешалось с динлинами до 650 года, как гласит китайская летопись эпохи Тан. Это значит, что воинов по прибытию домой ждут белокурые невесты. Празднуется грандиозная свадьба, если можно сказать, шведская сексуальная революция, так как возвращалось из похода, по крайней мере, 10 тысяч воинов. Блондинки рождались не от непорочного зачатия. Воины-монахи скандинавов (у индийских ариев Арьяман, а у кыргызов род Жетиген, т.е. семь звезд – генов) охраняли Алтай, поддерживали порядок, управляли воспроизводством потомства по формуле гармонии размножения, воспитывали новых воинов и белокурых, хорошеньких невест – будущих хозяек дома для воинов.</w:t>
      </w:r>
    </w:p>
    <w:p>
      <w:pPr>
        <w:pStyle w:val="Normal"/>
        <w:spacing w:lineRule="auto" w:line="360"/>
        <w:ind w:firstLine="708"/>
        <w:jc w:val="both"/>
        <w:rPr/>
      </w:pPr>
      <w:r>
        <w:rPr/>
        <w:t xml:space="preserve">Результатом грандиозной свадьбы был демографический взрыв. Так как черный швед и блондинка являются носителями белой расы, то после внедрения сперматозоида с белой головкой черного шведа в женскую яйцеклетку блондинки родится белый ребенок. Здесь блондинка выступает в роли магнита, отлавливающего сперматозоиды с белой головкой в темной материи. На ней производится биологическая зачистка. Однако китайские летописи говорят, что некоторые кыргызы были с черными волосами и карими и черными глазами, которых считали несчастными и называли потомками дувая. Китайцы, не зная значения слова дувай, толковали по-своему. Объясним, кто такой </w:t>
      </w:r>
      <w:r>
        <w:rPr>
          <w:i/>
        </w:rPr>
        <w:t>потомок дувая</w:t>
      </w:r>
      <w:r>
        <w:rPr/>
        <w:t xml:space="preserve">. </w:t>
      </w:r>
    </w:p>
    <w:p>
      <w:pPr>
        <w:pStyle w:val="Normal"/>
        <w:spacing w:lineRule="auto" w:line="360"/>
        <w:ind w:firstLine="708"/>
        <w:jc w:val="both"/>
        <w:rPr/>
      </w:pPr>
      <w:r>
        <w:rPr/>
        <w:t xml:space="preserve">Пусть на одном из 14-и поколений тюрчанка или семитка изменила с тюрком или семитом, т.е. сделала рокировку или "наставила рога" законному мужу с генотипом </w:t>
      </w:r>
      <w:r>
        <w:rPr>
          <w:lang w:val="en-US"/>
        </w:rPr>
        <w:t>R</w:t>
      </w:r>
      <w:r>
        <w:rPr/>
        <w:t>1</w:t>
      </w:r>
      <w:r>
        <w:rPr>
          <w:lang w:val="en-US"/>
        </w:rPr>
        <w:t>a</w:t>
      </w:r>
      <w:r>
        <w:rPr/>
        <w:t xml:space="preserve">1. Пояс верности еще не придумали. Поэтому родившийся сын будет носителем тюркской </w:t>
      </w:r>
      <w:r>
        <w:rPr>
          <w:lang w:val="en-US"/>
        </w:rPr>
        <w:t>R</w:t>
      </w:r>
      <w:r>
        <w:rPr/>
        <w:t>1</w:t>
      </w:r>
      <w:r>
        <w:rPr>
          <w:lang w:val="en-US"/>
        </w:rPr>
        <w:t>b</w:t>
      </w:r>
      <w:r>
        <w:rPr/>
        <w:t xml:space="preserve"> или семитской </w:t>
      </w:r>
      <w:r>
        <w:rPr>
          <w:lang w:val="en-US"/>
        </w:rPr>
        <w:t>J</w:t>
      </w:r>
      <w:r>
        <w:rPr/>
        <w:t xml:space="preserve"> расы и на фоне черных шведов будет незаметен. Среди кыргызов доли R1b и I по 1,9 %, J=4,9 % и </w:t>
      </w:r>
      <w:r>
        <w:rPr>
          <w:lang w:val="en-US"/>
        </w:rPr>
        <w:t>N</w:t>
      </w:r>
      <w:r>
        <w:rPr/>
        <w:t>1</w:t>
      </w:r>
      <w:r>
        <w:rPr>
          <w:lang w:val="en-US"/>
        </w:rPr>
        <w:t>c</w:t>
      </w:r>
      <w:r>
        <w:rPr/>
        <w:t xml:space="preserve">1=2,4 %. Пояс верности изобретут кельты, чтобы уберечь жен от сексуальных домогательств на время крестовых походов, поскольку знали повадки своих жен: "что хочет </w:t>
      </w:r>
      <w:r>
        <w:rPr>
          <w:lang w:val="en-US"/>
        </w:rPr>
        <w:t>XX</w:t>
      </w:r>
      <w:r>
        <w:rPr/>
        <w:t xml:space="preserve">". Темперамент не заточишь в железо. Жена отпирала замок на поясе верности и не один раз, так как после крестового похода ждала мужа с кучей детей. Чтобы не было ха-ха, муж, не открывая замок, рубанет мечом по поясу верности. </w:t>
      </w:r>
    </w:p>
    <w:p>
      <w:pPr>
        <w:pStyle w:val="Normal"/>
        <w:spacing w:lineRule="auto" w:line="360"/>
        <w:ind w:firstLine="708"/>
        <w:jc w:val="both"/>
        <w:rPr/>
      </w:pPr>
      <w:r>
        <w:rPr/>
        <w:t xml:space="preserve">Измена обнаружится через девять месяцев после шведской свадьбы – биологической зачистки, когда блондинка родит ребенка с карими глазами и черными волосами, так как из-за рокировки 64 белые части стали черными частями. Вот вам бес – дувана попутал и родился </w:t>
      </w:r>
      <w:r>
        <w:rPr>
          <w:i/>
        </w:rPr>
        <w:t>потомок дувая</w:t>
      </w:r>
      <w:r>
        <w:rPr/>
        <w:t xml:space="preserve">. Проценты указывают, что матери R1b в 2,5 раза вернее, чем мамы J, а мамы </w:t>
      </w:r>
      <w:r>
        <w:rPr>
          <w:lang w:val="en-US"/>
        </w:rPr>
        <w:t>N</w:t>
      </w:r>
      <w:r>
        <w:rPr/>
        <w:t>1</w:t>
      </w:r>
      <w:r>
        <w:rPr>
          <w:lang w:val="en-US"/>
        </w:rPr>
        <w:t>c</w:t>
      </w:r>
      <w:r>
        <w:rPr/>
        <w:t xml:space="preserve">1 в 2 раза вернее мам J, т.е. в поясе верности больше всех нуждается мама </w:t>
      </w:r>
      <w:r>
        <w:rPr>
          <w:lang w:val="en-US"/>
        </w:rPr>
        <w:t>J</w:t>
      </w:r>
      <w:r>
        <w:rPr/>
        <w:t xml:space="preserve">, что объясняется африканским темпераментом. Если бы люди не знали, что Ганнибал – негр, то его потомка считали потомком дувая. Случайность – это проявление необходимости. Доля банту в России равна 3,1 %. От этих похожих на русских негров-банту могут родиться негритята, как это произошло с русским в США. В народе в таком случае скажут, что это от беса, дьявола или шайтана, по-тюркски, дувана, искаженное китайцами до дувая. </w:t>
      </w:r>
    </w:p>
    <w:p>
      <w:pPr>
        <w:pStyle w:val="Normal"/>
        <w:spacing w:lineRule="auto" w:line="360"/>
        <w:ind w:firstLine="708"/>
        <w:jc w:val="both"/>
        <w:rPr/>
      </w:pPr>
      <w:r>
        <w:rPr/>
        <w:t xml:space="preserve">Итак, тюркоязычный черный швед в следующей жизни стал тюркоязычным белым шведом, т.е. произошла </w:t>
      </w:r>
      <w:r>
        <w:rPr>
          <w:i/>
        </w:rPr>
        <w:t>реинкарнация</w:t>
      </w:r>
      <w:r>
        <w:rPr/>
        <w:t xml:space="preserve">: дети черного шведа через 14 поколений после биологической зачистки стали белыми людьми, по Ригведе, дважды рожденными арийцами. Очевидно, дети будут, теперь, говорить на языке отцов – скандинавском языке, так как их мать – скандинавка. Тем самым, в 650 г., т.е. во времена Манаса, родилась новая ветвь </w:t>
      </w:r>
      <w:r>
        <w:rPr>
          <w:lang w:val="en-US"/>
        </w:rPr>
        <w:t>R</w:t>
      </w:r>
      <w:r>
        <w:rPr/>
        <w:t>1</w:t>
      </w:r>
      <w:r>
        <w:rPr>
          <w:lang w:val="en-US"/>
        </w:rPr>
        <w:t>a</w:t>
      </w:r>
      <w:r>
        <w:rPr/>
        <w:t xml:space="preserve">1 с нулевым возрастом. Сейчас этими новыми ветвями являются "молодые" кыргызы с нынешним возрастом 1350 лет, "молодые" скандинавы и "десятники".   </w:t>
      </w:r>
    </w:p>
    <w:p>
      <w:pPr>
        <w:pStyle w:val="Normal"/>
        <w:spacing w:lineRule="auto" w:line="360"/>
        <w:ind w:firstLine="708"/>
        <w:jc w:val="both"/>
        <w:rPr/>
      </w:pPr>
      <w:r>
        <w:rPr/>
        <w:t>Реинкарнацию проходили только строевые войска, а ополчение оставалось черными тюркоязычными шведами, т.е. один раз рожденными арийцами, по Ригведе. Реинкарнация касается твоих детей, сына, который родится белым человеком. Сам же ты умрешь черным шведом, говорящим на языке врагов, а если тебя, например, растерзают волки, то твои молекулы будут жить в волке. Будешь закопан под баобабом, то молекулы объявятся в структуре баобаба. Ну, а если твоему предку наставили рога и он погиб где-то в степи, то родится потомок дувая. Конечно, великие мыслители не были воинами и ариями-</w:t>
      </w:r>
      <w:r>
        <w:rPr>
          <w:lang w:val="en-US"/>
        </w:rPr>
        <w:t>R</w:t>
      </w:r>
      <w:r>
        <w:rPr/>
        <w:t>1</w:t>
      </w:r>
      <w:r>
        <w:rPr>
          <w:lang w:val="en-US"/>
        </w:rPr>
        <w:t>a</w:t>
      </w:r>
      <w:r>
        <w:rPr/>
        <w:t>1, поэтому трактовали реинкарнацию, каждый, на свой лад в силу своего понимания природы по 2</w:t>
      </w:r>
      <w:r>
        <w:rPr>
          <w:lang w:val="en-US"/>
        </w:rPr>
        <w:t>D</w:t>
      </w:r>
      <w:r>
        <w:rPr/>
        <w:t xml:space="preserve">-мышлению, поэтому много разночтений и фантазий. </w:t>
      </w:r>
    </w:p>
    <w:p>
      <w:pPr>
        <w:pStyle w:val="Normal"/>
        <w:spacing w:lineRule="auto" w:line="360" w:before="120" w:after="120"/>
        <w:jc w:val="center"/>
        <w:rPr/>
      </w:pPr>
      <w:r>
        <w:rPr>
          <w:i/>
          <w:sz w:val="22"/>
          <w:szCs w:val="22"/>
        </w:rPr>
        <w:t>Великие мыслители в результате реинкарнации стали бы потомками дувая среди ариев.</w:t>
      </w:r>
    </w:p>
    <w:p>
      <w:pPr>
        <w:pStyle w:val="Normal"/>
        <w:spacing w:lineRule="auto" w:line="360"/>
        <w:ind w:firstLine="708"/>
        <w:jc w:val="both"/>
        <w:rPr/>
      </w:pPr>
      <w:r>
        <w:rPr/>
        <w:t>Знаком реинкарнации является тройная спираль на фляге 2-4 веков, найденной в Ферганской долине (см. рис. 3). Грудь воина, изображенного на фляге, украшена тройной спиралью, как воина, прошедшего реинкарнацию. Тройная спираль – символ смерти и возрождения встречается среди антропоморфных изображений не только Кыргызстана, но и в гигантских гробницах Наута в 40 км от Дублина, которые старше Стоунхенджа на 1000 лет, а египетских пирамид в Гизе – на 500 лет.</w:t>
      </w:r>
    </w:p>
    <w:p>
      <w:pPr>
        <w:pStyle w:val="Normal"/>
        <w:spacing w:lineRule="auto" w:line="360"/>
        <w:ind w:firstLine="708"/>
        <w:jc w:val="both"/>
        <w:rPr/>
      </w:pPr>
      <w:r>
        <w:rPr/>
        <w:t xml:space="preserve">Радости Железного Аса, как черного отца, видимо, не было предела, когда у него родился белый ребенок, который станет Темирязевым. Сразу поверишь в мудрое учение древних предков – ариев. Хуже будет потомку дувая, так как он является продуктом рокировки и порожден бесом – духовным отцом. Черного ребенка будет гнести рокировка некой матери из 14 поколений, которая изменила своему законному мужу и навеки сделала его несчастным. Он будет страдать раздвоением личности: в сознании он белый человек и живет среди белых людей, но его биология подменена тюрком, против которого воевали его отцы. Он – объект насмешек, как черная ворона – вран, франк </w:t>
      </w:r>
      <w:r>
        <w:rPr>
          <w:lang w:val="en-US"/>
        </w:rPr>
        <w:t>R</w:t>
      </w:r>
      <w:r>
        <w:rPr/>
        <w:t>1</w:t>
      </w:r>
      <w:r>
        <w:rPr>
          <w:lang w:val="en-US"/>
        </w:rPr>
        <w:t>b</w:t>
      </w:r>
      <w:r>
        <w:rPr/>
        <w:t xml:space="preserve">1. До 20 века европейцев в Центральной Азии называли френгами. В таком случае судьбе потомка Железного Яна не позавидуешь. Его, по-тюркски, будут звать Темирланом, поскольку "темир" – это железо. </w:t>
      </w:r>
    </w:p>
    <w:p>
      <w:pPr>
        <w:pStyle w:val="Normal"/>
        <w:spacing w:lineRule="auto" w:line="360"/>
        <w:ind w:firstLine="708"/>
        <w:jc w:val="both"/>
        <w:rPr/>
      </w:pPr>
      <w:r>
        <w:rPr/>
        <w:t>Раздвоение личности будет преследовать Темирлана всю жизнь и любой подходящий случай, когда ему придется выбирать между добром и злом, заставит возвеличиться над белой расой. Если потомок дувая возглавляет знатный род скандинавов, как в случае с полководцем Железным Яном, то, в конце концов, он подымет восстание и, захватив власть, станет узурпатором. Ему обеспечена поддержка скандинавов его рода и примыкающих родов, которых он вынудит стать отступниками (</w:t>
      </w:r>
      <w:r>
        <w:rPr>
          <w:lang w:val="en-US"/>
        </w:rPr>
        <w:t>vratya</w:t>
      </w:r>
      <w:r>
        <w:rPr/>
        <w:t xml:space="preserve">, по Ригведе), т.е. хотынами. В потомке дувая скрыт вор. Законы не распространяются на беса: ему не отсечешь голову, а его биологический отец – духовный отец канул в небытие и некому вешать на шею голову. </w:t>
      </w:r>
    </w:p>
    <w:p>
      <w:pPr>
        <w:pStyle w:val="Normal"/>
        <w:spacing w:lineRule="auto" w:line="360"/>
        <w:ind w:firstLine="708"/>
        <w:jc w:val="both"/>
        <w:rPr/>
      </w:pPr>
      <w:r>
        <w:rPr/>
        <w:t>Известно, что Темирлан из рода барлас, а такого рода среди кыргызов нет. Однако очень созвучно слово барлас словам "барс" и "ас" со вставкой внутри буквы "-л-". Скорее всего, род барлас был вычеркнут из списка кыргызов, так как Темирлан породнился с кланом Чингисхана. Более того, барс прямо указывает на Барсбека, убитого тюрками после 711 года, когда тюрки преодолели Саянский хребет, а, значит, прорвались в Минусинск и обзавелись кузницей оружия для экспансии на запад. Среди татар и башкир есть род барс, так как они остались жить в Сибири, Урале.</w:t>
      </w:r>
    </w:p>
    <w:p>
      <w:pPr>
        <w:pStyle w:val="Normal"/>
        <w:spacing w:lineRule="auto" w:line="360"/>
        <w:ind w:firstLine="709"/>
        <w:jc w:val="both"/>
        <w:rPr/>
      </w:pPr>
      <w:r>
        <w:rPr/>
        <w:t>Сейчас уже никто не принизит китайцев, а китайцы умеют отличать оттенки слоновой кости, из которой, они лучшие мастера ваяния фигурок. Китайцы, которые гораздо белее, чем тюрки, уйгуры и монголы, хотя живут южнее, описывали кыргызов, как народ белой расы, с которым они не соприкасались из-за тюрков и монголов. Причем, китайцы, скажем еще раз, описывали другие народы белой расы, которые жили севернее кыргызов, а это динлины, т.е. скандинавы. В эпоху Тан русских на Урале, как и кыргызов, китайцы называли цзяньгунями – железным народом, согласно носимому вооружению. Динлин, Саян потому, что в Саянах жил самый высокий народ белой расы – динлины, т.е. скандинавы. В 13 веке монголы разгонят всех скандинавов Алтая и Урала на все четыре стороны.</w:t>
      </w:r>
    </w:p>
    <w:p>
      <w:pPr>
        <w:pStyle w:val="Normal"/>
        <w:spacing w:before="120" w:after="0"/>
        <w:ind w:firstLine="360"/>
        <w:jc w:val="both"/>
        <w:rPr>
          <w:sz w:val="22"/>
          <w:szCs w:val="22"/>
        </w:rPr>
      </w:pPr>
      <w:r>
        <w:rPr>
          <w:b/>
          <w:sz w:val="22"/>
          <w:szCs w:val="22"/>
        </w:rPr>
        <w:t>Замечание 4</w:t>
      </w:r>
      <w:r>
        <w:rPr>
          <w:sz w:val="22"/>
          <w:szCs w:val="22"/>
        </w:rPr>
        <w:t xml:space="preserve">. Флаг Кыргызского государства во времена Манаса (эпохи Сун) вынесен на обложку книги. Таким он был до нашествия монголов, как гласит китайская летопись. В центре флага помещен ас – </w:t>
      </w:r>
      <w:r>
        <w:rPr>
          <w:sz w:val="22"/>
          <w:szCs w:val="22"/>
          <w:lang w:val="en-US"/>
        </w:rPr>
        <w:drawing>
          <wp:inline distT="0" distB="0" distL="0" distR="0">
            <wp:extent cx="14922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35" r="-151" b="-135"/>
                    <a:stretch>
                      <a:fillRect/>
                    </a:stretch>
                  </pic:blipFill>
                  <pic:spPr bwMode="auto">
                    <a:xfrm>
                      <a:off x="0" y="0"/>
                      <a:ext cx="149225" cy="167640"/>
                    </a:xfrm>
                    <a:prstGeom prst="rect">
                      <a:avLst/>
                    </a:prstGeom>
                  </pic:spPr>
                </pic:pic>
              </a:graphicData>
            </a:graphic>
          </wp:inline>
        </w:drawing>
      </w:r>
      <w:r>
        <w:rPr>
          <w:sz w:val="22"/>
          <w:szCs w:val="22"/>
        </w:rPr>
        <w:t>, направленный на Полярную звезду, а это есть герб Манаса – кыргызская стрела с трехлопастным железным наконечником на штандарте, т.е. стрелка магнитного компаса [1].</w:t>
      </w:r>
    </w:p>
    <w:p>
      <w:pPr>
        <w:pStyle w:val="Normal"/>
        <w:spacing w:lineRule="auto" w:line="360" w:before="240" w:after="0"/>
        <w:ind w:firstLine="709"/>
        <w:jc w:val="both"/>
        <w:rPr/>
      </w:pPr>
      <w:r>
        <w:rPr/>
        <w:t xml:space="preserve">Народом белой расы можно быть, только имея скандинавский генотип R1a1, а его невозможно обрести в результате мимикрии или возвратной мутации. Это было доказано учеными Китая и США народам Восточного Туркестана, которые предоставили свои </w:t>
      </w:r>
      <w:r>
        <w:rPr>
          <w:lang w:val="en-US"/>
        </w:rPr>
        <w:t>Y</w:t>
      </w:r>
      <w:r>
        <w:rPr/>
        <w:t xml:space="preserve">-ДНК в генетическую базу, поскольку, согласно преданиям, считали себя "истинными арийцами". К потомкам дувая относятся Чингисхан, Гитлер, так как они сами возвели себя в "истинных арийцев". Чингисхан первым объявил себя "истинным арийцем" и создал миф.   </w:t>
      </w:r>
    </w:p>
    <w:p>
      <w:pPr>
        <w:pStyle w:val="Normal"/>
        <w:spacing w:lineRule="auto" w:line="360"/>
        <w:ind w:firstLine="708"/>
        <w:jc w:val="both"/>
        <w:rPr/>
      </w:pPr>
      <w:r>
        <w:rPr/>
        <w:t xml:space="preserve">Хуже всего, когда потомок дувая выпрыгнет в знатном роде Ногоя. Женившись на дочери полководца, он подымает родичей жены для захвата власти. Тогда род невесты станет отступником, хотыном. Глава рода невесты, будучи блестящим полководцем, окажется трайбалистом, а потому хотыном. Это, вероятно, произошло с Субедеем-батыром и его кыргызскими полками в составе монгольской орды. Они покарали угрофинов на Калке за Аскольда, но это уже месть, которую использовал Чингисхан. Субедей-батыр принес горе своему народу и братским народам; поставил интересы своего рода выше народа в угоду чужеродному хану. Поэтому его род станет хотыном, а такой род есть среди монголов и называется Khoton, т.е. хотын, которые еще считают себя кыргызами, что подтверждается генотипом </w:t>
      </w:r>
      <w:r>
        <w:rPr>
          <w:lang w:val="en-US"/>
        </w:rPr>
        <w:t>R</w:t>
      </w:r>
      <w:r>
        <w:rPr/>
        <w:t>1</w:t>
      </w:r>
      <w:r>
        <w:rPr>
          <w:lang w:val="en-US"/>
        </w:rPr>
        <w:t>a</w:t>
      </w:r>
      <w:r>
        <w:rPr/>
        <w:t>1. На 1975 год в роде Khoton осталось 3000 человек, согласно переписи населения [1], что служит назиданием желающим стать хотынами, предавших традиции отцов, народа – Ата-Журт, т.е. Отечества.</w:t>
      </w:r>
    </w:p>
    <w:p>
      <w:pPr>
        <w:pStyle w:val="Normal"/>
        <w:spacing w:lineRule="auto" w:line="360"/>
        <w:ind w:firstLine="708"/>
        <w:jc w:val="both"/>
        <w:rPr/>
      </w:pPr>
      <w:r>
        <w:rPr/>
        <w:t xml:space="preserve">Покажем, что натворит потомок дувая на примере Темучина, который происходил из княжеского рода и побывал в молодости в плену у тайчиутов, а потом всех их до одного уничтожил, чтобы стереть память о его унижениях в плену. Темучин из рода борджигин, что означает синеокие. Но это записано после того, когда Темучин короновался в Чингисхана, а в таком величии его запишет к себе любой род или он может открыть новый род с красивым названием, говорящим о его принадлежности к ариям. Синеокие только шведы и русские. Человек иной масти в среде синеоких выделяется в потомка дувая, поскольку появился на свет в результате непорочного зачатия от беса, дьявола или шайтана.  </w:t>
      </w:r>
    </w:p>
    <w:p>
      <w:pPr>
        <w:pStyle w:val="Normal"/>
        <w:spacing w:lineRule="auto" w:line="360"/>
        <w:ind w:firstLine="708"/>
        <w:jc w:val="both"/>
        <w:rPr/>
      </w:pPr>
      <w:r>
        <w:rPr/>
        <w:t xml:space="preserve">По летописи время жизни Чингисхана: 1153–1227 гг., но дата рождения кем-то переписывается на 1162 год. Трудно поверить, что монгол занизит свой возраст. Выпадает семь лет, которые компрометируют Чингисхана, а его скрытность и коварство известны, что говорит о психологии потомка дувая и, вообще, монгола. Причем, придворный летописец напишет так, как надо или найдется другой летописец, умеющий красиво писать ложь.       </w:t>
      </w:r>
    </w:p>
    <w:p>
      <w:pPr>
        <w:pStyle w:val="Normal"/>
        <w:spacing w:lineRule="auto" w:line="360"/>
        <w:ind w:firstLine="708"/>
        <w:jc w:val="both"/>
        <w:rPr/>
      </w:pPr>
      <w:r>
        <w:rPr/>
        <w:t>Летописец пишет: молодой Темучин бежал из плена, переждал погоню, спрятавшись под водой, где дышал ноздрями. Глупец и лизоблюд поверит, что монгол умел и умеет плавать и нырять, тем более, дышать под водой ноздрями. Нос монгола настолько мал, что носу не торчать над поверхностью воды. Надо задрать голову так, чтобы она опрокинулась. Лгуна на чистую воду выведет криминалист или спортсменка по синхронному плаванию, которым ясно, зачем нужна прищепка на носу. Так нагло врать может только потомок дувая, происходящий от семита, в чем удостоверимся.</w:t>
      </w:r>
    </w:p>
    <w:p>
      <w:pPr>
        <w:pStyle w:val="Normal"/>
        <w:spacing w:lineRule="auto" w:line="360"/>
        <w:ind w:firstLine="708"/>
        <w:jc w:val="both"/>
        <w:rPr/>
      </w:pPr>
      <w:r>
        <w:rPr/>
        <w:t xml:space="preserve">Попался на лжи, подвергнешься скрупулезному анализу. Считается, что борджигин обязан словам: бери – волк и тегин – принц, но "тег-ин" указывает, по-тюркски, что он мечен (тег – метка) кем-то по женской линии – "ин". Борджигин по слуху не монгольское, а тюркское слово. По слогам у "бор-джи-г-ин" на конце "-ин" говорит, что он мечен от кого-то, а "бор-джи-" очень сходно с династией Борджиа в Италии, основатель которой Альфонсо ди Борджиа – папа римский Каликст III с 1455 года, Родриго Борджиа – папа римский Александр VI </w:t>
      </w:r>
      <w:r>
        <w:rPr>
          <w:lang w:val="en-US"/>
        </w:rPr>
        <w:t>c</w:t>
      </w:r>
      <w:r>
        <w:rPr/>
        <w:t xml:space="preserve"> 1492 года. Династия Борджиа называлась ранее Борха. Часть слова "бор-" сохранилась, но "-х-" заменили на "-джи-". Тогда перевод дает: бор – печень, джи – семит. Джи – древний корень обозначает семита в русском, польском, украинском языках. Проще говоря, борджигин рожден от семита и засел в печенках. Без "Синтаксической сути тюркских языков" Махмуда Кашгари не разберешься. Круто запутано, что похоже на почерк стратегов, но, как не запутывай, теперь ДНК выведет на чистую воду.</w:t>
      </w:r>
    </w:p>
    <w:p>
      <w:pPr>
        <w:pStyle w:val="Normal"/>
        <w:spacing w:lineRule="auto" w:line="360"/>
        <w:ind w:firstLine="708"/>
        <w:jc w:val="both"/>
        <w:rPr/>
      </w:pPr>
      <w:r>
        <w:rPr/>
        <w:t xml:space="preserve"> </w:t>
      </w:r>
      <w:r>
        <w:rPr/>
        <w:t>Карпини привез папе римскому "Историю монголов", которых в Европе называли татарами, откуда появился этноним татарин. Оригинал истории мы не увидим никогда, но достаточно фактов из итальянской копии. Марко Поло выполнял у монголов функции военного советника, так как записано, что он обучал монголов штурму крепостей, т.е. Марко Поло – шпион, стратег, направленный управлять монголами. Монголы и итальянцы взаимно обогатились. Всю Европу, все умы охватило величие Чингисхана: она от монголов узнала про уголь, магнитный компас, а заимствование борджигин возвысило род Борджия.</w:t>
      </w:r>
    </w:p>
    <w:p>
      <w:pPr>
        <w:pStyle w:val="Normal"/>
        <w:spacing w:lineRule="auto" w:line="360"/>
        <w:ind w:firstLine="708"/>
        <w:jc w:val="both"/>
        <w:rPr/>
      </w:pPr>
      <w:r>
        <w:rPr/>
        <w:t xml:space="preserve">Монголы антагонисты кельтам, поэтому и в монголах доля R1b=0,0 %, и в кельтах, турках доля С*(С3с)=0,0 %, что говорит о ненависти друг к другу. Поэтому монгол, турок и кельт остались, каждый, со своими носами и скулами. Первыми изгнанниками из Гоби были кельты, которые назывались гуннами и бог знает кем, поскольку сами кельты забыли язык и традиции отцов. Среди монголов доля J=2,7 %, поэтому потомок дувая мог родиться во время войны скандинавов против Хазаро-Болгарской орды. Род борджигин, видимо, входил в скандинавский народ, а затем был записан Чингисханом в монгольские роды.     </w:t>
      </w:r>
    </w:p>
    <w:p>
      <w:pPr>
        <w:pStyle w:val="Normal"/>
        <w:spacing w:lineRule="auto" w:line="360"/>
        <w:ind w:firstLine="708"/>
        <w:jc w:val="both"/>
        <w:rPr/>
      </w:pPr>
      <w:r>
        <w:rPr/>
        <w:t xml:space="preserve">Вполне понятно, что потомок дувая из династии Ногоя перенес много унижений и горя в рабстве, поскольку считал себя знатным скандинавом, но не был похож на него. Так как борджигин означает синеокие, а доля R1a среди монголов равна 9,2 %, но доля J=2,7 %, то ими могут быть только скандинавы R1a1. Если среди синеоких борджигинов рождается потомок дувая – Бодончар в 970 г., то ясна причина ненависти Чингисхана к белой расе. Бодончар мог стать потомком дувая во время войны с Уйгурским каганатом в 841 г., где была свершена рокировка. В уйгурах доля О=13 %, в узбеках, которые состояли в Уйгурском каганате, как согды, доли </w:t>
      </w:r>
      <w:r>
        <w:rPr>
          <w:lang w:val="en-US"/>
        </w:rPr>
        <w:t>C</w:t>
      </w:r>
      <w:r>
        <w:rPr/>
        <w:t xml:space="preserve">=7,1 %, </w:t>
      </w:r>
      <w:r>
        <w:rPr>
          <w:lang w:val="en-US"/>
        </w:rPr>
        <w:t>J</w:t>
      </w:r>
      <w:r>
        <w:rPr/>
        <w:t>2=18 %. Известно, что кланы Тамерлана и Чингисхана породнились, так как они являются потомками дувая.</w:t>
      </w:r>
    </w:p>
    <w:p>
      <w:pPr>
        <w:pStyle w:val="Normal"/>
        <w:spacing w:lineRule="auto" w:line="360"/>
        <w:ind w:firstLine="708"/>
        <w:jc w:val="both"/>
        <w:rPr/>
      </w:pPr>
      <w:r>
        <w:rPr/>
        <w:t xml:space="preserve">В имени Темучин "-ин" вновь указывает на его происхождение от женщины – матери дувая, корень "-муч-" говорит, что он родился несчастным, мучеником. При восхождении на престол Темучин дал клятву на древнейших могилах шумеров, ариев и др., называемых на Алтае Он-Кудай (Десять богов), что он является "истинным арийцем" из династии Ногой и провозгласил себя Чын-гыз-ханом – Истинным ханом народов. Это клятвопреступление в Святилище Десяти богов запало в умы невежественных монголов, поэтому они считают себя "истинными арийцами": </w:t>
      </w:r>
      <w:r>
        <w:rPr>
          <w:i/>
        </w:rPr>
        <w:t>так сказал Чингисхан</w:t>
      </w:r>
      <w:r>
        <w:rPr/>
        <w:t xml:space="preserve">!!! Например, у казахов род аргын низкого происхождения. Этноним аргын, по-казахски, означает не чистый, а аргыны имеют генотип R1a1 (их менее 4 % среди казахов). Возможно, аргыны – это какие-то хотыны? </w:t>
      </w:r>
    </w:p>
    <w:p>
      <w:pPr>
        <w:pStyle w:val="Normal"/>
        <w:spacing w:lineRule="auto" w:line="360"/>
        <w:ind w:firstLine="708"/>
        <w:jc w:val="both"/>
        <w:rPr/>
      </w:pPr>
      <w:r>
        <w:rPr/>
        <w:t xml:space="preserve">"Ман-ас" – это скандинавское слово состоит из двух слов: "ман" – человек, "ас" – небесный. Манас происходил из династии Ногоя и, как все кыргызы, особенно, времен эпохи Тан и Сун, имели скандинавский генотип R1a1. По эпосу монгол убил Манаса и его сына. Не может быть двух Манасов из династии Ногоя. С другой стороны, может в том случае, если один из них потомок дувая – самозванец Чингисхан, хоть пририсуй ему синие глаза. </w:t>
      </w:r>
    </w:p>
    <w:p>
      <w:pPr>
        <w:pStyle w:val="Normal"/>
        <w:spacing w:before="120" w:after="0"/>
        <w:ind w:firstLine="360"/>
        <w:jc w:val="both"/>
        <w:rPr>
          <w:sz w:val="22"/>
          <w:szCs w:val="22"/>
        </w:rPr>
      </w:pPr>
      <w:r>
        <w:rPr>
          <w:sz w:val="22"/>
          <w:szCs w:val="22"/>
        </w:rPr>
        <w:t>Все, что написано про шведа, относится к россомону, русскому. Россомоны изгоняют славян: сербов, хорватов и болгар-I2, главой которых был хан Аспарух (умер в 701 г.), за Дунай. В 860 г. Аскольд с россомонами приходит в Киев, где была лишь переправа через Днепр, и основывает Русь. Для ясности скажем, поляки по генотипу R1a1, но остались жить в матриархате. Поэтому поляне были изгнаны россомонами из Киева на запад, так как поляне не подчинились патриархату, а главный священник России, все-таки, называется патриархом всея Руси.</w:t>
      </w:r>
    </w:p>
    <w:p>
      <w:pPr>
        <w:pStyle w:val="Normal"/>
        <w:ind w:firstLine="360"/>
        <w:jc w:val="both"/>
        <w:rPr>
          <w:sz w:val="22"/>
          <w:szCs w:val="22"/>
        </w:rPr>
      </w:pPr>
      <w:r>
        <w:rPr>
          <w:sz w:val="22"/>
          <w:szCs w:val="22"/>
        </w:rPr>
        <w:t xml:space="preserve">Аскольд возводит на Руси монастыри россомонов, т.е. оплоты воинов-монахов, а "мон-ас-тырь" содержит в себе аса. Сравните со словом Манас или с Газмановым, где есть и "ас", и человек – "ман", т.е. небесный человек. Россомоны Аскольда говорили на тюркском языке, так как этот язык достался в наследство племенам Великой степи от кельтов. Россомоны породили 52 % гаплотипа R1a1 в Украине. Поэтому в украинском языке присутствует много тюркских слов (майдан и др.). </w:t>
      </w:r>
    </w:p>
    <w:p>
      <w:pPr>
        <w:pStyle w:val="Normal"/>
        <w:ind w:firstLine="360"/>
        <w:jc w:val="both"/>
        <w:rPr>
          <w:sz w:val="22"/>
          <w:szCs w:val="22"/>
        </w:rPr>
      </w:pPr>
      <w:r>
        <w:rPr>
          <w:sz w:val="22"/>
          <w:szCs w:val="22"/>
        </w:rPr>
        <w:t xml:space="preserve">Поскольку россомоны – это военное сословие, то они образовали российское дворянство с отцовской линией наследования по патриархату, чтобы предотвратить кровосмешение на Руси. В результате появилось дворянство с тюркскими фамилиями: Темирязев – потомок Железного Аса, князья Урусовы и т.д. Род Урусовых, кроме того, является знатным родом среди карачаевцев на Кавказе. Россомоны, захватив Русскую равнину, начинают говорить на языке новой матери – славянки, т.е. тех славян I2, которые покорились россомонам. Их сейчас 19 % среди русских (таблица). Однако, судя по схожести польского и русского языка, поляки обучили славянские племена языку и письму – глаголице. Грамоте Кирилла учил русский человек в Корсуне. После того, как болгар выгонят за Дунай, византийцы-греки упростят трудно понимаемую глаголицу под понимание славян и в 862 г. получится кириллица.    </w:t>
      </w:r>
    </w:p>
    <w:p>
      <w:pPr>
        <w:pStyle w:val="Normal"/>
        <w:ind w:firstLine="360"/>
        <w:jc w:val="both"/>
        <w:rPr>
          <w:sz w:val="22"/>
          <w:szCs w:val="22"/>
        </w:rPr>
      </w:pPr>
      <w:r>
        <w:rPr>
          <w:sz w:val="22"/>
          <w:szCs w:val="22"/>
        </w:rPr>
        <w:t>В 862 г. угры, поляне и другие племена призвали варягов во главе с Рюриком воевать против Аскольда и россомонов, т.е. угры продали Русь кельтам, так как Рюрик – датчанин. Тогда, в 862 г. Рюрик с дружиной обосновался в Новгороде, а в 882 г. Аскольда подло убил князь Олег. Мономашичи оказались уграми-</w:t>
      </w:r>
      <w:r>
        <w:rPr>
          <w:sz w:val="22"/>
          <w:szCs w:val="22"/>
          <w:lang w:val="en-US"/>
        </w:rPr>
        <w:t>N</w:t>
      </w:r>
      <w:r>
        <w:rPr>
          <w:sz w:val="22"/>
          <w:szCs w:val="22"/>
        </w:rPr>
        <w:t xml:space="preserve">1с1, как выявил ДНК-анализ. Генетическим предком царя Николая II, у которого ДНК-анализом обнаружен германский генотип R1b1b2, является Павел I. Поэтому цари от Павла I до Николая II – это лже-Романовы. После такой подмены все европейские короли стали родственниками по гаплотипу R1b1. В то время генетики не существовало, но кельты умудрились посадить кельтов на все европейские троны. Видимо, определяли по реликтовым органам? Причем, в России кельты составляют явное меньшинство: </w:t>
      </w:r>
      <w:r>
        <w:rPr>
          <w:sz w:val="22"/>
          <w:szCs w:val="22"/>
          <w:lang w:val="en-US"/>
        </w:rPr>
        <w:t>R</w:t>
      </w:r>
      <w:r>
        <w:rPr>
          <w:sz w:val="22"/>
          <w:szCs w:val="22"/>
        </w:rPr>
        <w:t>1</w:t>
      </w:r>
      <w:r>
        <w:rPr>
          <w:sz w:val="22"/>
          <w:szCs w:val="22"/>
          <w:lang w:val="en-US"/>
        </w:rPr>
        <w:t>b</w:t>
      </w:r>
      <w:r>
        <w:rPr>
          <w:sz w:val="22"/>
          <w:szCs w:val="22"/>
        </w:rPr>
        <w:t>=5,2 %.</w:t>
      </w:r>
    </w:p>
    <w:p>
      <w:pPr>
        <w:pStyle w:val="Normal"/>
        <w:spacing w:lineRule="auto" w:line="360" w:before="240" w:after="0"/>
        <w:ind w:firstLine="709"/>
        <w:jc w:val="both"/>
        <w:rPr/>
      </w:pPr>
      <w:r>
        <w:rPr/>
        <w:t xml:space="preserve">ДНК-анализом определено, что И.В. Сталин (Джугашвили) не грузин, а осетин. В.И. Ленин (Ульянов) не похож на своего отца, братьев и сестер, которые, а также мать – М.А. Бланк не содержат монголоидных черт лица. Поэтому В.И. Ленин с детства ощущал свою исключительность и может быть потомком дувая. Чтобы не было споров, сплетен, надо сделать ДНК-анализ. Тогда выяснится, кто породил Ленина: законный или духовный отец.  </w:t>
      </w:r>
    </w:p>
    <w:p>
      <w:pPr>
        <w:pStyle w:val="Normal"/>
        <w:spacing w:lineRule="auto" w:line="360"/>
        <w:ind w:firstLine="708"/>
        <w:jc w:val="both"/>
        <w:rPr/>
      </w:pPr>
      <w:r>
        <w:rPr/>
        <w:t xml:space="preserve">Последним достоверным царем из династии Романовых был Петр I, так как до него трон передавался от отца сыну. Династия Романовых восходит к Ивану Кобыле. Прозвище Кобыла говорит о финских корнях и матриархате, царившем среди угров, славян, полян, новгородцев и др. на Руси. Литовцы воевали, чтобы поставить русским царем "истинного финна", что и получилось, так как и Гедиминовичи, и Романовы имеют генотип N1c1. По окончании смутного времени патриарх Филарет посадил на трон своего сына Михаила Романова, а для этого Филарету надо было самому стать патриархом. Тогда патриархом был Гермоген, после смерти которого путь к трону русских царей открылся для угрофинов.  </w:t>
      </w:r>
    </w:p>
    <w:p>
      <w:pPr>
        <w:pStyle w:val="Normal"/>
        <w:spacing w:lineRule="auto" w:line="360"/>
        <w:ind w:firstLine="708"/>
        <w:jc w:val="both"/>
        <w:rPr/>
      </w:pPr>
      <w:r>
        <w:rPr/>
        <w:t>Князья Долгорукие, Волконские не Рюриковичи, так как ДНК-анализ по одному из нынешних Волконских показал их скандинавский генотип R1a1. Скандинавские гены принадлежат динлинам Саян и Алтая, а их глава Аскольд – основатель династии прибыл в 1056 г. освобождать Русь. Прямые потомки Аскольда – Юрий Долгорукий и Александр Невский. Значит, благородные князья Долгорукие, Александр Невский, Волконские восходят к династии Ногоя. Аскольд – это небесное злато, небесное железо. Воины Аскольда железные люди – цзяньгуни. Поскольку Петр I имеет генотип N1c1, то после победы Минина и Пожарского законные наследники российского трона – князья Долгорукие и Волконские – потомки Аскольда. Их благородство в том, что интересы народа они всегда ставили выше, чем претензии на престол. Кроме того, о скандинавских корнях Тургенева говорит фамилия, так как указывает на гены Тура – бога грома. Шведы, говоря о боге грома, на своем языке произносят Тур, а не Тор, например, Тур Хейердал.</w:t>
      </w:r>
    </w:p>
    <w:p>
      <w:pPr>
        <w:pStyle w:val="Normal"/>
        <w:spacing w:lineRule="auto" w:line="360"/>
        <w:ind w:firstLine="708"/>
        <w:jc w:val="both"/>
        <w:rPr/>
      </w:pPr>
      <w:r>
        <w:rPr>
          <w:b/>
        </w:rPr>
        <w:t xml:space="preserve">Вильгельм </w:t>
      </w:r>
      <w:r>
        <w:rPr>
          <w:b/>
          <w:lang w:val="en-US"/>
        </w:rPr>
        <w:t>I</w:t>
      </w:r>
      <w:r>
        <w:rPr>
          <w:b/>
        </w:rPr>
        <w:t xml:space="preserve"> Завоеватель</w:t>
      </w:r>
      <w:r>
        <w:rPr/>
        <w:t xml:space="preserve"> и Аскольд одновременно обложили Европу с двух сторон. Они из знатного рода динлинов, а таковым является династия Ногоя. Папа римский обещал английский трон Вильгельму, так как язычники-англосаксы не обращались в католичество. Вильгельм победил короля Гарольда не случайно. Он устроил блицкриг, о котором не ведали англосаксы. Блицкриг впервые применили древние арии при вторжении в Индию, где главные силы шли через перевалы Барогиль в Кашмир и Дора в Пенджаб. Россомоны перебрались через Каракорум и нанесли удар в тыл противнику, сначала, в Кашмире, а, затем, в Пенджабе, спустившись через Сринагар. </w:t>
      </w:r>
    </w:p>
    <w:p>
      <w:pPr>
        <w:pStyle w:val="Normal"/>
        <w:spacing w:lineRule="auto" w:line="360"/>
        <w:ind w:firstLine="708"/>
        <w:jc w:val="both"/>
        <w:rPr/>
      </w:pPr>
      <w:r>
        <w:rPr/>
        <w:t>Английские историки приврали, что по пути в Гастингс несколько ладей викингов затонуло в шторме, а викингов тайно похоронили в Нормандии. Это ложь летописцев, так как викинг в тяжелом вооружении утонет. Ладьи обошли противника и на исходе дня викинги ударили в тыл королю Гарольду, который расположился на горе и имел за спиной неприступный лес, но через лес прошли викинги для удара в тыл. Для верности Гарольда угостили стрелой в глаз из кыргызского лука, который изготавливался из рогов архара. Это лучший лук в мире, его тетиву не натянет английский лучник. Выстрел снайпера в глаз был уготован, чтобы англосаксы поверили в божью кару и без проблем возвели Вильгельма на трон. Точность выстрела обеспечивает аэродинамика трехлопастного наконечника стрелы, которая придает устойчивость полету стрелы, так как она не рыскает в полете.</w:t>
      </w:r>
    </w:p>
    <w:p>
      <w:pPr>
        <w:pStyle w:val="Normal"/>
        <w:spacing w:lineRule="auto" w:line="360"/>
        <w:ind w:firstLine="708"/>
        <w:jc w:val="both"/>
        <w:rPr/>
      </w:pPr>
      <w:r>
        <w:rPr/>
        <w:t xml:space="preserve">Викинги имели лучшее вооружение, чем англосаксы. Кольчуга-хауберк не сковывает движений и еще раз говорит, что викинги – это железные люди, цзяньгуни Алтая. Англосакс в доспехах был консервной банкой под 170 см, которого двухметровый викинг сминал в банку тушенки. После победы Вильгельма англичане поверили во Христа и шли в крестовые походы идейными освободителями гроба Господня. </w:t>
      </w:r>
    </w:p>
    <w:p>
      <w:pPr>
        <w:pStyle w:val="Normal"/>
        <w:spacing w:lineRule="auto" w:line="360"/>
        <w:ind w:firstLine="708"/>
        <w:jc w:val="both"/>
        <w:rPr/>
      </w:pPr>
      <w:r>
        <w:rPr/>
        <w:t>"</w:t>
      </w:r>
      <w:r>
        <w:rPr>
          <w:b/>
        </w:rPr>
        <w:t>Истинные финны</w:t>
      </w:r>
      <w:r>
        <w:rPr/>
        <w:t xml:space="preserve">". Финны, балты и якуты – кровные братья по генотипу N1с1, т.е. угры. Разница между ними в том, что 6700 лет назад кельты гнали угров (их возраст с эвенками 6690±3120 лет) из Байкала по реке Лена в направлении Аляски, поэтому якуты сохранили облик южносибирской расы и стали говорить по-тюркски, так как язык отца кельта – древнетюркский язык. Угры Самусьской культуры бежали на запад, параллельно Великой степи, и обрели современное обличие, смешиваясь с европейскими племенами. Из них получились белые угры [4]  Киевской Руси – нынешние балты и финны, которые, помня свои предания, открыли в себе "истинных финнов". Причем, характерно, что кельты и в Якутии, и в Европе отгоняют угров жить на северо-запад от своего местообитания. </w:t>
      </w:r>
    </w:p>
    <w:p>
      <w:pPr>
        <w:pStyle w:val="Normal"/>
        <w:spacing w:lineRule="auto" w:line="360"/>
        <w:ind w:firstLine="708"/>
        <w:jc w:val="both"/>
        <w:rPr/>
      </w:pPr>
      <w:r>
        <w:rPr/>
        <w:t xml:space="preserve"> </w:t>
      </w:r>
      <w:r>
        <w:rPr/>
        <w:t xml:space="preserve">Нацистские корни "истинного финна" лежат в том, что они внедрились в предания и сказания финнов от потомков дувая, т.е. от беса. Доля </w:t>
      </w:r>
      <w:r>
        <w:rPr>
          <w:lang w:val="en-US"/>
        </w:rPr>
        <w:t>N</w:t>
      </w:r>
      <w:r>
        <w:rPr/>
        <w:t>1</w:t>
      </w:r>
      <w:r>
        <w:rPr>
          <w:lang w:val="en-US"/>
        </w:rPr>
        <w:t>c</w:t>
      </w:r>
      <w:r>
        <w:rPr/>
        <w:t xml:space="preserve">1=2,4 % среди кыргызов. Она образовалась потому, что угры </w:t>
      </w:r>
      <w:r>
        <w:rPr>
          <w:lang w:val="en-US"/>
        </w:rPr>
        <w:t>N</w:t>
      </w:r>
      <w:r>
        <w:rPr/>
        <w:t>1</w:t>
      </w:r>
      <w:r>
        <w:rPr>
          <w:lang w:val="en-US"/>
        </w:rPr>
        <w:t>c</w:t>
      </w:r>
      <w:r>
        <w:rPr/>
        <w:t xml:space="preserve">1 вместе с болгарами I2 воевали на стороне гуннов, затем, хазар. Неверные болгарки и финки оставили кыргызам доли I2=1,9 % и </w:t>
      </w:r>
      <w:r>
        <w:rPr>
          <w:lang w:val="en-US"/>
        </w:rPr>
        <w:t>N</w:t>
      </w:r>
      <w:r>
        <w:rPr/>
        <w:t>1</w:t>
      </w:r>
      <w:r>
        <w:rPr>
          <w:lang w:val="en-US"/>
        </w:rPr>
        <w:t>c</w:t>
      </w:r>
      <w:r>
        <w:rPr/>
        <w:t xml:space="preserve">1=2,4 %. Поскольку титул "истинных арийцев" финнам не отобрать у нацистов: у финна врожденный страх при упоминание о немце, то объявляется "истинный финн". </w:t>
      </w:r>
    </w:p>
    <w:p>
      <w:pPr>
        <w:pStyle w:val="Normal"/>
        <w:spacing w:lineRule="auto" w:line="360"/>
        <w:ind w:firstLine="708"/>
        <w:jc w:val="both"/>
        <w:rPr/>
      </w:pPr>
      <w:r>
        <w:rPr/>
        <w:t xml:space="preserve">"Истинный финн" может пройти  реинкарнацию, но это будет возвращение к предкам. Для этого, ему надо попасть в свою среду, где лакмусовой бумажкой будет якутка или эвенка. Финн – выходец из Якутии, прошедший мимикрию, поэтому замаскирован под белого человека. В Якутии от финна, как носителя </w:t>
      </w:r>
      <w:r>
        <w:rPr>
          <w:lang w:val="en-US"/>
        </w:rPr>
        <w:t>N</w:t>
      </w:r>
      <w:r>
        <w:rPr/>
        <w:t>1</w:t>
      </w:r>
      <w:r>
        <w:rPr>
          <w:lang w:val="en-US"/>
        </w:rPr>
        <w:t>c</w:t>
      </w:r>
      <w:r>
        <w:rPr/>
        <w:t xml:space="preserve">1, и якутки – носительницы южносибирской расы </w:t>
      </w:r>
      <w:r>
        <w:rPr>
          <w:lang w:val="en-US"/>
        </w:rPr>
        <w:t>N</w:t>
      </w:r>
      <w:r>
        <w:rPr/>
        <w:t>1</w:t>
      </w:r>
      <w:r>
        <w:rPr>
          <w:lang w:val="en-US"/>
        </w:rPr>
        <w:t>c</w:t>
      </w:r>
      <w:r>
        <w:rPr/>
        <w:t xml:space="preserve">1 получаться дети, похожие не на финна, а на якута, и будут они говорить на якутском языке, по матери. Одним разом из "истинного финна" вылетит дух нацизма на свежем воздухе Колымы, так как Якутия – это прародина финнов. </w:t>
      </w:r>
    </w:p>
    <w:p>
      <w:pPr>
        <w:pStyle w:val="Normal"/>
        <w:spacing w:lineRule="auto" w:line="360"/>
        <w:ind w:firstLine="708"/>
        <w:jc w:val="both"/>
        <w:rPr/>
      </w:pPr>
      <w:r>
        <w:rPr/>
        <w:t xml:space="preserve">В 1941 г. Болгария продалась Гитлеру и воевала против СССР. Поэтому сказанное про "истинного финна", касается болгар, так как в них жив аспарух. Потомок дувая сидит в хане Аспарухе – "истинном болгарине", а по-русски, "истинном кожевнике", так как хан и булгар это тюркские слова. Булгар – кожа, оболочка, под которой скрыт аспарух. Болгары на стадии племен мяли кожи у германцев Аттилы. Как китайцы изживали гуннов с помощью шестой политики Конфуция, можете прочесть в книге [1]. Тогда поймете, сколь много водки было выпито гуннами, а когда перестали ее пить, то стали болгарами, венграми и т.д. Правы китайцы: спаивание водкой дезорганизует орду. Кстати, рост Конфуция равнялся 192 см, что выдает в Конфуции динлина, скандинава, а он – основатель китайской идеологии. </w:t>
      </w:r>
    </w:p>
    <w:p>
      <w:pPr>
        <w:pStyle w:val="Normal"/>
        <w:spacing w:lineRule="auto" w:line="360"/>
        <w:ind w:firstLine="708"/>
        <w:jc w:val="both"/>
        <w:rPr/>
      </w:pPr>
      <w:r>
        <w:rPr/>
        <w:t xml:space="preserve">В связи с "истинным финном" становится понятной политика и смерть Петра I, так как Романовы русские-N1c1. "Истинные арийцы" возбуждают в угре "истинного финна", чтобы расправиться со шведами </w:t>
      </w:r>
      <w:r>
        <w:rPr>
          <w:lang w:val="en-US"/>
        </w:rPr>
        <w:t>R</w:t>
      </w:r>
      <w:r>
        <w:rPr/>
        <w:t>1</w:t>
      </w:r>
      <w:r>
        <w:rPr>
          <w:lang w:val="en-US"/>
        </w:rPr>
        <w:t>a</w:t>
      </w:r>
      <w:r>
        <w:rPr/>
        <w:t xml:space="preserve">1 руками русских </w:t>
      </w:r>
      <w:r>
        <w:rPr>
          <w:lang w:val="en-US"/>
        </w:rPr>
        <w:t>R</w:t>
      </w:r>
      <w:r>
        <w:rPr/>
        <w:t>1</w:t>
      </w:r>
      <w:r>
        <w:rPr>
          <w:lang w:val="en-US"/>
        </w:rPr>
        <w:t>a</w:t>
      </w:r>
      <w:r>
        <w:rPr/>
        <w:t xml:space="preserve">1. Затем, как говорится,  угр сделал свое дело, угр может уходить. Надо быстренько отправить в Россию ловкую особу, которая поставит на престол лже-Романова. Ей оказалась Екатерина II, которая, вдобавок, переписала генеалогию российского дворянства. </w:t>
      </w:r>
    </w:p>
    <w:p>
      <w:pPr>
        <w:pStyle w:val="Normal"/>
        <w:spacing w:lineRule="auto" w:line="360"/>
        <w:ind w:firstLine="708"/>
        <w:jc w:val="both"/>
        <w:rPr/>
      </w:pPr>
      <w:r>
        <w:rPr/>
        <w:t>Угры Киевской Руси издревле жили по матриархату. В 862 г., чтобы не подчиняться патриархату, они приняли греческую культуру и закрепили матриархат, "</w:t>
      </w:r>
      <w:r>
        <w:rPr>
          <w:i/>
        </w:rPr>
        <w:t>призвав</w:t>
      </w:r>
      <w:r>
        <w:rPr/>
        <w:t xml:space="preserve">" варягов Рюрика на княжение. Значит, в 862 г. произошло предательство основ Российского государства, а в 2012 г. измене будет 1150 лет. Что касается истоков Российской государственности в средневековье, то начало положено в 632 г. (замечание 1). Это относится не только к России и Украине, но и к Кыргызстану, Швеции и Норвегии. </w:t>
      </w:r>
    </w:p>
    <w:p>
      <w:pPr>
        <w:pStyle w:val="Normal"/>
        <w:spacing w:lineRule="auto" w:line="360"/>
        <w:ind w:firstLine="708"/>
        <w:jc w:val="both"/>
        <w:rPr/>
      </w:pPr>
      <w:r>
        <w:rPr/>
        <w:t xml:space="preserve">В 632 г. китайский император впервые установил дипломатические отношения с государством цзяньгуней, т.е. россомонов. Поскольку китайцы не знали языка россомонов, то общались с ними на языке тюрков, который был языком межгосударственного общения, поэтому китайцы называли россомонов, по-тюркски, кыргызами. Причем китайцы отметили, что россомонов они называли в различные времена цзянгунями, гяньгунями, динлинами, хакасами, кыргызами, отождествляя с ними один народ. Правота китайских летописей подтверждена генотипом </w:t>
      </w:r>
      <w:r>
        <w:rPr>
          <w:lang w:val="en-US"/>
        </w:rPr>
        <w:t>R</w:t>
      </w:r>
      <w:r>
        <w:rPr/>
        <w:t>1</w:t>
      </w:r>
      <w:r>
        <w:rPr>
          <w:lang w:val="en-US"/>
        </w:rPr>
        <w:t>a</w:t>
      </w:r>
      <w:r>
        <w:rPr/>
        <w:t xml:space="preserve">1. Поэтому в 2012 г. исполнится 1380 лет основам государственности. Нам важна историческая правда, толерантность китайцев и россомонов в далекие времена, которая является заделом на будущее. </w:t>
      </w:r>
    </w:p>
    <w:p>
      <w:pPr>
        <w:pStyle w:val="Normal"/>
        <w:spacing w:lineRule="auto" w:line="360"/>
        <w:ind w:firstLine="708"/>
        <w:jc w:val="both"/>
        <w:rPr/>
      </w:pPr>
      <w:r>
        <w:rPr/>
        <w:t xml:space="preserve">Византийская культура основана арамейцами, но их поглотили семиты так, что среди турок 11 % с генотипом банту E  и 20 % людей с генотипом J2. Половина из 20 % пришла с банту E в Византию. Самих турок с генотипом R1b в Турции всего 16 %. Иранский генотип G имеют 11 % турок (см. таблицу). Под гнетом Османской империи семиты, банту и иранцы стали мусульманами, так как иудеям разрешен переход в ислам, но нельзя становится христианином и женится на христианке. Причина не только в Иуде, а в том, что евреи и арабы – единокровные братья по генотипу J1. Евреи происходят из бедуинов Йемена по мужской линии, а по женской линии – из африканских банту. Поэтому, чтобы стать евреем, надо жениться на еврейке, которая обучит всем премудростям исполнения супружеского долга по иудейским обычаям, восходящих к африканскому прошлому.  </w:t>
      </w:r>
    </w:p>
    <w:p>
      <w:pPr>
        <w:pStyle w:val="Normal"/>
        <w:spacing w:lineRule="auto" w:line="360"/>
        <w:ind w:firstLine="708"/>
        <w:jc w:val="both"/>
        <w:rPr/>
      </w:pPr>
      <w:r>
        <w:rPr>
          <w:b/>
        </w:rPr>
        <w:t>Монгольское нашествие</w:t>
      </w:r>
      <w:r>
        <w:rPr/>
        <w:t xml:space="preserve"> принесло невиданные зверства, убийства, грабежи и насилия. Оно началось в 1220 г. и стало закатом кыргызов, судя по возрасту кыргызов 1350±570 лет. Наступила черная, 700-летняя тьма для кыргызов. Тюркоязычных россомонов монголы гонят на север в Татарию и Башкирию. На юг россомоны сосредотачиваются на Кавказе и Тянь-Шане. На Кавказе доля R1a1 среди карачаевцев равна 27,5 %, но Кавказ населен в основном иранским генотипом G, к которым принадлежат осетины. На Кавказе россомонам пришлось жениться на осетинках и стать карачаевцами, которые красивее кыргызов, так как у кыргыза мамой стала монголка.</w:t>
      </w:r>
    </w:p>
    <w:p>
      <w:pPr>
        <w:pStyle w:val="Normal"/>
        <w:spacing w:lineRule="auto" w:line="360"/>
        <w:ind w:firstLine="708"/>
        <w:jc w:val="both"/>
        <w:rPr/>
      </w:pPr>
      <w:r>
        <w:rPr/>
        <w:t>Население от Алтая до Южного Урала ассимилировано монголами путем насилия тюркоязычных россомонок. Поэтому дети монголов говорят не монгольском языке, а на тюркском языке, по-научному, Kulturkugel, так как их мать – тюркоязычная россомонка. Монголы имели генотип С*, но их сыновья обрели новый монгольский генотип С3с, к которому принадлежат казахи, а язык новообразования стал казахским языком. Татары и башкиры омонголились и стали похожими на казахов, но 25 % татар и 24 % башкир остались с генотипом R1a1. Башкиры и татары различаются тем, что в башкирах доля R1</w:t>
      </w:r>
      <w:r>
        <w:rPr>
          <w:lang w:val="en-US"/>
        </w:rPr>
        <w:t>b</w:t>
      </w:r>
      <w:r>
        <w:rPr/>
        <w:t>=43 %, а в татарах – 8,7 %, причем в башкирах доля N1</w:t>
      </w:r>
      <w:r>
        <w:rPr>
          <w:lang w:val="en-US"/>
        </w:rPr>
        <w:t>c</w:t>
      </w:r>
      <w:r>
        <w:rPr/>
        <w:t>1=5 %, но в татарах – 18,3 % с добавкой доли угров N2, равной 4,8 %. Доля R1</w:t>
      </w:r>
      <w:r>
        <w:rPr>
          <w:lang w:val="en-US"/>
        </w:rPr>
        <w:t>b</w:t>
      </w:r>
      <w:r>
        <w:rPr/>
        <w:t xml:space="preserve"> в башкирах отвечает тюркам, которые под сине-красным штандартом россомонов (замечание 4) сражались против монголов.</w:t>
      </w:r>
    </w:p>
    <w:p>
      <w:pPr>
        <w:pStyle w:val="Normal"/>
        <w:spacing w:lineRule="auto" w:line="360"/>
        <w:ind w:firstLine="708"/>
        <w:jc w:val="both"/>
        <w:rPr/>
      </w:pPr>
      <w:r>
        <w:rPr/>
        <w:t>Стреляющие арии в переводе на тюркский язык – татария, поскольку ат – это стреляй, где букву "т" перед "ат" дает русская флексия. Этноним согласован с вооружением [</w:t>
      </w:r>
      <w:r>
        <w:rPr>
          <w:lang w:val="en-US"/>
        </w:rPr>
        <w:t>4</w:t>
      </w:r>
      <w:r>
        <w:rPr/>
        <w:t>]. Так как татары происходят из россомонов, то название их родины до монголов Россомон-Татария. Головной отряд на тюркском языке: голова – баш, войди внутрь – кир, т.е. башкир. Поскольку башкиры – это россомоны, то они живут в Россомон-Башкирии. Теперь понятно, почему после смерти Ивана Грозного татары разорвали с уграми Романовыми. Угры и семиты дробят военное сословие русских-R1a1 и татар-R1a1. Разделяй и властвуй.</w:t>
      </w:r>
    </w:p>
    <w:p>
      <w:pPr>
        <w:pStyle w:val="Normal"/>
        <w:spacing w:lineRule="auto" w:line="360"/>
        <w:ind w:firstLine="708"/>
        <w:jc w:val="both"/>
        <w:rPr/>
      </w:pPr>
      <w:r>
        <w:rPr/>
        <w:t xml:space="preserve">История обязывает делать выводы. Сейчас в Украине и России доминируют украинцы R1a1=52 % и русские R1a1=50 %. Русские с генотипами </w:t>
      </w:r>
      <w:r>
        <w:rPr>
          <w:lang w:val="en-US"/>
        </w:rPr>
        <w:t>I</w:t>
      </w:r>
      <w:r>
        <w:rPr/>
        <w:t xml:space="preserve">2=15 %, N1c1=14 %, </w:t>
      </w:r>
      <w:r>
        <w:rPr>
          <w:lang w:val="en-US"/>
        </w:rPr>
        <w:t>I</w:t>
      </w:r>
      <w:r>
        <w:rPr/>
        <w:t xml:space="preserve">1=6,5 %, </w:t>
      </w:r>
      <w:r>
        <w:rPr>
          <w:lang w:val="en-US"/>
        </w:rPr>
        <w:t>R</w:t>
      </w:r>
      <w:r>
        <w:rPr/>
        <w:t>1</w:t>
      </w:r>
      <w:r>
        <w:rPr>
          <w:lang w:val="en-US"/>
        </w:rPr>
        <w:t>b</w:t>
      </w:r>
      <w:r>
        <w:rPr/>
        <w:t xml:space="preserve">=5,2 %, </w:t>
      </w:r>
      <w:r>
        <w:rPr>
          <w:lang w:val="en-US"/>
        </w:rPr>
        <w:t>J</w:t>
      </w:r>
      <w:r>
        <w:rPr/>
        <w:t xml:space="preserve">2=3 % и </w:t>
      </w:r>
      <w:r>
        <w:rPr>
          <w:lang w:val="en-US"/>
        </w:rPr>
        <w:t>E</w:t>
      </w:r>
      <w:r>
        <w:rPr/>
        <w:t xml:space="preserve">=3 % [6] имеют этническую родину (каждый свою) вне Украины и России, т.е. в Болгарии, Финляндии, Израиле и Африке. Поэтому в Украине и России они обязаны свое житие соизмерять с бытием украинцев R1a1=52 % и русских R1a1=50 %. Например, румынский язык молдаван отвечает меньшинству R1b=16,7 %, но молдаване Карагасан: R1a=34,7 %, I=25 % и молдаване Софии: R1a=20,4 %, I=35,2 %, т.е. более 55 % это R1a+I. Большинство молдаван R1a и I говорят на молдавском языке потому, что первый молдаванин появился на свет от отца с генотипом R1a или I и матери – румынки, братья которой сбежали вместе с болгарами и венграми. Поэтому молдаванам надо подумать, за что воевали их отцы R1a и I, а мама-румынка полюбила их отцов.     </w:t>
      </w:r>
    </w:p>
    <w:p>
      <w:pPr>
        <w:pStyle w:val="Normal"/>
        <w:spacing w:lineRule="auto" w:line="360"/>
        <w:ind w:firstLine="708"/>
        <w:jc w:val="both"/>
        <w:rPr/>
      </w:pPr>
      <w:r>
        <w:rPr>
          <w:b/>
        </w:rPr>
        <w:t>Аланы и гунны</w:t>
      </w:r>
      <w:r>
        <w:rPr/>
        <w:t xml:space="preserve">. Среди карачаевцев доля </w:t>
      </w:r>
      <w:r>
        <w:rPr>
          <w:lang w:val="en-US"/>
        </w:rPr>
        <w:t>R</w:t>
      </w:r>
      <w:r>
        <w:rPr/>
        <w:t>1</w:t>
      </w:r>
      <w:r>
        <w:rPr>
          <w:lang w:val="en-US"/>
        </w:rPr>
        <w:t>a</w:t>
      </w:r>
      <w:r>
        <w:rPr/>
        <w:t xml:space="preserve">1=27,5 %, </w:t>
      </w:r>
      <w:r>
        <w:rPr>
          <w:lang w:val="en-US"/>
        </w:rPr>
        <w:t>G</w:t>
      </w:r>
      <w:r>
        <w:rPr/>
        <w:t>2</w:t>
      </w:r>
      <w:r>
        <w:rPr>
          <w:lang w:val="en-US"/>
        </w:rPr>
        <w:t>a</w:t>
      </w:r>
      <w:r>
        <w:rPr/>
        <w:t xml:space="preserve">=23,2 %, </w:t>
      </w:r>
      <w:r>
        <w:rPr>
          <w:lang w:val="en-US"/>
        </w:rPr>
        <w:t>G</w:t>
      </w:r>
      <w:r>
        <w:rPr/>
        <w:t>2(</w:t>
      </w:r>
      <w:r>
        <w:rPr>
          <w:lang w:val="en-US"/>
        </w:rPr>
        <w:t>G</w:t>
      </w:r>
      <w:r>
        <w:rPr/>
        <w:t>2</w:t>
      </w:r>
      <w:r>
        <w:rPr>
          <w:lang w:val="en-US"/>
        </w:rPr>
        <w:t>a</w:t>
      </w:r>
      <w:r>
        <w:rPr/>
        <w:t xml:space="preserve">)=8,7 %, </w:t>
      </w:r>
      <w:r>
        <w:rPr>
          <w:lang w:val="en-US"/>
        </w:rPr>
        <w:t>I</w:t>
      </w:r>
      <w:r>
        <w:rPr/>
        <w:t>2</w:t>
      </w:r>
      <w:r>
        <w:rPr>
          <w:lang w:val="en-US"/>
        </w:rPr>
        <w:t>a</w:t>
      </w:r>
      <w:r>
        <w:rPr/>
        <w:t xml:space="preserve">=7,3 %. На </w:t>
      </w:r>
      <w:r>
        <w:rPr>
          <w:lang w:val="en-US"/>
        </w:rPr>
        <w:t>J</w:t>
      </w:r>
      <w:r>
        <w:rPr/>
        <w:t>2</w:t>
      </w:r>
      <w:r>
        <w:rPr>
          <w:lang w:val="en-US"/>
        </w:rPr>
        <w:t>a</w:t>
      </w:r>
      <w:r>
        <w:rPr/>
        <w:t xml:space="preserve">*, </w:t>
      </w:r>
      <w:r>
        <w:rPr>
          <w:lang w:val="en-US"/>
        </w:rPr>
        <w:t>J</w:t>
      </w:r>
      <w:r>
        <w:rPr/>
        <w:t>2</w:t>
      </w:r>
      <w:r>
        <w:rPr>
          <w:lang w:val="en-US"/>
        </w:rPr>
        <w:t>a</w:t>
      </w:r>
      <w:r>
        <w:rPr/>
        <w:t xml:space="preserve">2*, </w:t>
      </w:r>
      <w:r>
        <w:rPr>
          <w:lang w:val="en-US"/>
        </w:rPr>
        <w:t>R</w:t>
      </w:r>
      <w:r>
        <w:rPr/>
        <w:t>1</w:t>
      </w:r>
      <w:r>
        <w:rPr>
          <w:lang w:val="en-US"/>
        </w:rPr>
        <w:t>b</w:t>
      </w:r>
      <w:r>
        <w:rPr/>
        <w:t>1</w:t>
      </w:r>
      <w:r>
        <w:rPr>
          <w:lang w:val="en-US"/>
        </w:rPr>
        <w:t>b</w:t>
      </w:r>
      <w:r>
        <w:rPr/>
        <w:t xml:space="preserve">1 приходится по 5,8 %, на </w:t>
      </w:r>
      <w:r>
        <w:rPr>
          <w:lang w:val="en-US"/>
        </w:rPr>
        <w:t>J</w:t>
      </w:r>
      <w:r>
        <w:rPr/>
        <w:t xml:space="preserve">1*, </w:t>
      </w:r>
      <w:r>
        <w:rPr>
          <w:lang w:val="en-US"/>
        </w:rPr>
        <w:t>R</w:t>
      </w:r>
      <w:r>
        <w:rPr/>
        <w:t>1</w:t>
      </w:r>
      <w:r>
        <w:rPr>
          <w:lang w:val="en-US"/>
        </w:rPr>
        <w:t>b</w:t>
      </w:r>
      <w:r>
        <w:rPr/>
        <w:t>1</w:t>
      </w:r>
      <w:r>
        <w:rPr>
          <w:lang w:val="en-US"/>
        </w:rPr>
        <w:t>b</w:t>
      </w:r>
      <w:r>
        <w:rPr/>
        <w:t xml:space="preserve">2 – по 4,4 % и по 2,9 % на J1e* и </w:t>
      </w:r>
      <w:r>
        <w:rPr>
          <w:lang w:val="en-US"/>
        </w:rPr>
        <w:t>T</w:t>
      </w:r>
      <w:r>
        <w:rPr/>
        <w:t xml:space="preserve">. У северных осетин доля </w:t>
      </w:r>
      <w:r>
        <w:rPr>
          <w:lang w:val="en-US"/>
        </w:rPr>
        <w:t>G</w:t>
      </w:r>
      <w:r>
        <w:rPr/>
        <w:t>2</w:t>
      </w:r>
      <w:r>
        <w:rPr>
          <w:lang w:val="en-US"/>
        </w:rPr>
        <w:t>a</w:t>
      </w:r>
      <w:r>
        <w:rPr/>
        <w:t xml:space="preserve">=63,6 %, </w:t>
      </w:r>
      <w:r>
        <w:rPr>
          <w:lang w:val="en-US"/>
        </w:rPr>
        <w:t>R</w:t>
      </w:r>
      <w:r>
        <w:rPr/>
        <w:t>1</w:t>
      </w:r>
      <w:r>
        <w:rPr>
          <w:lang w:val="en-US"/>
        </w:rPr>
        <w:t>a</w:t>
      </w:r>
      <w:r>
        <w:rPr/>
        <w:t xml:space="preserve">1=0,8 %, </w:t>
      </w:r>
      <w:r>
        <w:rPr>
          <w:lang w:val="en-US"/>
        </w:rPr>
        <w:t>R</w:t>
      </w:r>
      <w:r>
        <w:rPr/>
        <w:t>1</w:t>
      </w:r>
      <w:r>
        <w:rPr>
          <w:lang w:val="en-US"/>
        </w:rPr>
        <w:t>b</w:t>
      </w:r>
      <w:r>
        <w:rPr/>
        <w:t>1</w:t>
      </w:r>
      <w:r>
        <w:rPr>
          <w:lang w:val="en-US"/>
        </w:rPr>
        <w:t>b</w:t>
      </w:r>
      <w:r>
        <w:rPr/>
        <w:t xml:space="preserve">1=0 % и </w:t>
      </w:r>
      <w:r>
        <w:rPr>
          <w:lang w:val="en-US"/>
        </w:rPr>
        <w:t>R</w:t>
      </w:r>
      <w:r>
        <w:rPr/>
        <w:t>1</w:t>
      </w:r>
      <w:r>
        <w:rPr>
          <w:lang w:val="en-US"/>
        </w:rPr>
        <w:t>b</w:t>
      </w:r>
      <w:r>
        <w:rPr/>
        <w:t>1</w:t>
      </w:r>
      <w:r>
        <w:rPr>
          <w:lang w:val="en-US"/>
        </w:rPr>
        <w:t>b</w:t>
      </w:r>
      <w:r>
        <w:rPr/>
        <w:t xml:space="preserve">2=4,6 %. У южных осетин </w:t>
      </w:r>
      <w:r>
        <w:rPr>
          <w:lang w:val="en-US"/>
        </w:rPr>
        <w:t>G</w:t>
      </w:r>
      <w:r>
        <w:rPr/>
        <w:t>2</w:t>
      </w:r>
      <w:r>
        <w:rPr>
          <w:lang w:val="en-US"/>
        </w:rPr>
        <w:t>a</w:t>
      </w:r>
      <w:r>
        <w:rPr/>
        <w:t xml:space="preserve">=47,6 %, </w:t>
      </w:r>
      <w:r>
        <w:rPr>
          <w:lang w:val="en-US"/>
        </w:rPr>
        <w:t>R</w:t>
      </w:r>
      <w:r>
        <w:rPr/>
        <w:t>1</w:t>
      </w:r>
      <w:r>
        <w:rPr>
          <w:lang w:val="en-US"/>
        </w:rPr>
        <w:t>a</w:t>
      </w:r>
      <w:r>
        <w:rPr/>
        <w:t xml:space="preserve">1=4,8 %, но отсутствует связь с басками, гасконцами и каталонцами, так как у южных осетин доли </w:t>
      </w:r>
      <w:r>
        <w:rPr>
          <w:lang w:val="en-US"/>
        </w:rPr>
        <w:t>R</w:t>
      </w:r>
      <w:r>
        <w:rPr/>
        <w:t>1</w:t>
      </w:r>
      <w:r>
        <w:rPr>
          <w:lang w:val="en-US"/>
        </w:rPr>
        <w:t>b</w:t>
      </w:r>
      <w:r>
        <w:rPr/>
        <w:t>1</w:t>
      </w:r>
      <w:r>
        <w:rPr>
          <w:lang w:val="en-US"/>
        </w:rPr>
        <w:t>b</w:t>
      </w:r>
      <w:r>
        <w:rPr/>
        <w:t xml:space="preserve">1=0 % и </w:t>
      </w:r>
      <w:r>
        <w:rPr>
          <w:lang w:val="en-US"/>
        </w:rPr>
        <w:t>R</w:t>
      </w:r>
      <w:r>
        <w:rPr/>
        <w:t>1</w:t>
      </w:r>
      <w:r>
        <w:rPr>
          <w:lang w:val="en-US"/>
        </w:rPr>
        <w:t>b</w:t>
      </w:r>
      <w:r>
        <w:rPr/>
        <w:t>1</w:t>
      </w:r>
      <w:r>
        <w:rPr>
          <w:lang w:val="en-US"/>
        </w:rPr>
        <w:t>b</w:t>
      </w:r>
      <w:r>
        <w:rPr/>
        <w:t xml:space="preserve">2=0 %. </w:t>
      </w:r>
    </w:p>
    <w:p>
      <w:pPr>
        <w:pStyle w:val="Normal"/>
        <w:spacing w:before="120" w:after="0"/>
        <w:ind w:firstLine="360"/>
        <w:jc w:val="both"/>
        <w:rPr/>
      </w:pPr>
      <w:r>
        <w:rPr>
          <w:sz w:val="22"/>
          <w:szCs w:val="22"/>
        </w:rPr>
        <w:t>Цитируем Вернадского Г.В. [</w:t>
      </w:r>
      <w:r>
        <w:rPr>
          <w:sz w:val="22"/>
          <w:szCs w:val="22"/>
          <w:lang w:val="en-US"/>
        </w:rPr>
        <w:t>4</w:t>
      </w:r>
      <w:r>
        <w:rPr>
          <w:sz w:val="22"/>
          <w:szCs w:val="22"/>
        </w:rPr>
        <w:t>]. "</w:t>
      </w:r>
      <w:r>
        <w:rPr>
          <w:i/>
          <w:sz w:val="22"/>
          <w:szCs w:val="22"/>
        </w:rPr>
        <w:t>Гунны уделяли большое внимание Северо-кавказскому региону и постепенно установили там свой контроль. Банды аланов, остготов и герулов, которые искали убежища в этом регионе после 370 г., были теперь вынуждены признать сюзеренитет гуннского хана</w:t>
      </w:r>
      <w:r>
        <w:rPr>
          <w:sz w:val="22"/>
          <w:szCs w:val="22"/>
        </w:rPr>
        <w:t>", т.е. Аттилы, который в 451 г. доберется до Франции.</w:t>
      </w:r>
    </w:p>
    <w:p>
      <w:pPr>
        <w:pStyle w:val="Normal"/>
        <w:spacing w:lineRule="auto" w:line="360" w:before="240" w:after="0"/>
        <w:ind w:firstLine="709"/>
        <w:jc w:val="both"/>
        <w:rPr/>
      </w:pPr>
      <w:r>
        <w:rPr/>
        <w:t xml:space="preserve">Каталонцам отвечает гаплогруппа </w:t>
      </w:r>
      <w:r>
        <w:rPr>
          <w:bCs/>
          <w:lang w:val="en-US"/>
        </w:rPr>
        <w:t>R</w:t>
      </w:r>
      <w:r>
        <w:rPr>
          <w:bCs/>
        </w:rPr>
        <w:t>1</w:t>
      </w:r>
      <w:r>
        <w:rPr>
          <w:bCs/>
          <w:lang w:val="en-US"/>
        </w:rPr>
        <w:t>b</w:t>
      </w:r>
      <w:r>
        <w:rPr>
          <w:bCs/>
        </w:rPr>
        <w:t>1</w:t>
      </w:r>
      <w:r>
        <w:rPr>
          <w:bCs/>
          <w:lang w:val="en-US"/>
        </w:rPr>
        <w:t>b</w:t>
      </w:r>
      <w:r>
        <w:rPr>
          <w:bCs/>
        </w:rPr>
        <w:t>2</w:t>
      </w:r>
      <w:r>
        <w:rPr>
          <w:bCs/>
          <w:lang w:val="en-US"/>
        </w:rPr>
        <w:t>a</w:t>
      </w:r>
      <w:r>
        <w:rPr>
          <w:bCs/>
        </w:rPr>
        <w:t>1</w:t>
      </w:r>
      <w:r>
        <w:rPr>
          <w:bCs/>
          <w:lang w:val="en-US"/>
        </w:rPr>
        <w:t>b</w:t>
      </w:r>
      <w:r>
        <w:rPr>
          <w:bCs/>
        </w:rPr>
        <w:t>3=</w:t>
      </w:r>
      <w:r>
        <w:rPr/>
        <w:t xml:space="preserve">79 %, а это, значит, что язык их отцов – тюркский, а по матери стал иберийским языком. Карачаевцы – тюркоязычный народ, но карачаевцы – россомоны R1a1. Аналогично этнониму "итальянец", для алана имеем: "ал" – возьми, "ан" – мужское начало. Так как карачаевец – россомон, то из него не получается алан. Осетины, вероятно, связаны с аланами наличием говорящей по-осетински 4,6 % доли R1b1b2. Поскольку каталонцы ("кат-алан") имеют гаплотип </w:t>
      </w:r>
      <w:r>
        <w:rPr>
          <w:bCs/>
          <w:lang w:val="en-US"/>
        </w:rPr>
        <w:t>R</w:t>
      </w:r>
      <w:r>
        <w:rPr>
          <w:bCs/>
        </w:rPr>
        <w:t>1</w:t>
      </w:r>
      <w:r>
        <w:rPr>
          <w:bCs/>
          <w:lang w:val="en-US"/>
        </w:rPr>
        <w:t>b</w:t>
      </w:r>
      <w:r>
        <w:rPr>
          <w:bCs/>
        </w:rPr>
        <w:t>1</w:t>
      </w:r>
      <w:r>
        <w:rPr>
          <w:bCs/>
          <w:lang w:val="en-US"/>
        </w:rPr>
        <w:t>b</w:t>
      </w:r>
      <w:r>
        <w:rPr>
          <w:bCs/>
        </w:rPr>
        <w:t>2</w:t>
      </w:r>
      <w:r>
        <w:rPr>
          <w:bCs/>
          <w:lang w:val="en-US"/>
        </w:rPr>
        <w:t>a</w:t>
      </w:r>
      <w:r>
        <w:rPr>
          <w:bCs/>
        </w:rPr>
        <w:t>1</w:t>
      </w:r>
      <w:r>
        <w:rPr>
          <w:bCs/>
          <w:lang w:val="en-US"/>
        </w:rPr>
        <w:t>b</w:t>
      </w:r>
      <w:r>
        <w:rPr>
          <w:bCs/>
        </w:rPr>
        <w:t>3</w:t>
      </w:r>
      <w:r>
        <w:rPr/>
        <w:t xml:space="preserve"> (</w:t>
      </w:r>
      <w:r>
        <w:rPr>
          <w:lang w:val="en-US"/>
        </w:rPr>
        <w:t>R</w:t>
      </w:r>
      <w:r>
        <w:rPr/>
        <w:t>1</w:t>
      </w:r>
      <w:r>
        <w:rPr>
          <w:lang w:val="en-US"/>
        </w:rPr>
        <w:t>b</w:t>
      </w:r>
      <w:r>
        <w:rPr/>
        <w:t>1</w:t>
      </w:r>
      <w:r>
        <w:rPr>
          <w:lang w:val="en-US"/>
        </w:rPr>
        <w:t>c</w:t>
      </w:r>
      <w:r>
        <w:rPr/>
        <w:t xml:space="preserve">6), то надо уточнить гаплотип </w:t>
      </w:r>
      <w:r>
        <w:rPr>
          <w:lang w:val="en-US"/>
        </w:rPr>
        <w:t>R</w:t>
      </w:r>
      <w:r>
        <w:rPr/>
        <w:t>1</w:t>
      </w:r>
      <w:r>
        <w:rPr>
          <w:lang w:val="en-US"/>
        </w:rPr>
        <w:t>b</w:t>
      </w:r>
      <w:r>
        <w:rPr/>
        <w:t>1</w:t>
      </w:r>
      <w:r>
        <w:rPr>
          <w:lang w:val="en-US"/>
        </w:rPr>
        <w:t>b</w:t>
      </w:r>
      <w:r>
        <w:rPr/>
        <w:t>2 северных осетин и карачаевцев.</w:t>
      </w:r>
    </w:p>
    <w:p>
      <w:pPr>
        <w:pStyle w:val="Normal"/>
        <w:spacing w:lineRule="auto" w:line="360"/>
        <w:ind w:firstLine="709"/>
        <w:jc w:val="both"/>
        <w:rPr/>
      </w:pPr>
      <w:r>
        <w:rPr/>
        <w:t xml:space="preserve">Баски, гасконцы, германцы имеют генотип R1b1b2. Этнонимы "баск" и "гасконец" содержат в себе слово "ас". Кроме того, в слове "гас-конь" сидит "ас" на "коне". Возможно, "гас" это хас – крест. Баск – пеший воин, так как "бас", по-тюркски, иди. Известный гасконец – д'Артаньян, где "-ань-ян" дважды подчеркивают его мужское начало воина, а германцы, баски, гасконцы, каталонцы в составе орды Аттилы были воинами. По генотипу они тюрки, но германцы стали говорить на языке матери – скандинавском языке, а остальные – на иберийском языке. Воины Кавказа назывались аланами на тюркском языке, который они забыли. Так как женами аланов были некие иберийки, то каталонцы говорят на языке матери, которая обучила их иберийскому языку. </w:t>
      </w:r>
    </w:p>
    <w:p>
      <w:pPr>
        <w:pStyle w:val="Normal"/>
        <w:spacing w:lineRule="auto" w:line="360"/>
        <w:ind w:firstLine="708"/>
        <w:jc w:val="both"/>
        <w:rPr/>
      </w:pPr>
      <w:r>
        <w:rPr/>
        <w:t>Во время похода Аттилы воины Кавказа в 370 г. примкнули к германцам, так как были с ними кровными братьями по генотипу, и ушли на Пиренеи, а мизерная часть попряталась в горах Кавказа и рассосалась среди ее народов. На Пиренеях тюркские воины начали новую жизнь, но их иберийский язык коробил слух испанцев. Поэтому баски, гасконцы, каталонцы и немцы держаться обособлено. Однако немцы привезли с собой матерей, жен, сестер, их братьев, поэтому говорят на языке матери – скандинавском языке, но баски, гасконцы и каталонцы оставили своих жен, сестер и матерей на Кавказе, поэтому на Пиренеях у них от Кавказа остался только иберийский язык. Более вероятна связь каталонцев с роксаланами и язигами культуры Анау нынешней Туркмении [1].</w:t>
      </w:r>
    </w:p>
    <w:p>
      <w:pPr>
        <w:pStyle w:val="Normal"/>
        <w:spacing w:lineRule="auto" w:line="360"/>
        <w:ind w:firstLine="708"/>
        <w:jc w:val="both"/>
        <w:rPr/>
      </w:pPr>
      <w:r>
        <w:rPr/>
        <w:t>Напомним, что 1630 лет назад, т.е. в 370 г., Великая степь была населена смуглыми народами. Представьте себе, что мимо предгорий Кавказа на запад скачет Аттила с кавалькадой, парадом блондинок. Все кавказское воинство будет стоять, раскрыв рты, а, затем, забыв про все на свете, поскачет вслед за блондинками. Каталонцы (кат-аланы) так и доскакали до Испании, куда привезли с собой письмо – "кат-" и язык матери, которую они забыли вместе с женами и сестрами на Кавказе. Каталонцы были бы рады вернуться назад, но их поджимали скандинавы, которые изгоняли гуннов.</w:t>
      </w:r>
    </w:p>
    <w:p>
      <w:pPr>
        <w:pStyle w:val="Normal"/>
        <w:spacing w:lineRule="auto" w:line="360"/>
        <w:ind w:firstLine="708"/>
        <w:jc w:val="both"/>
        <w:rPr>
          <w:lang w:val="en-US"/>
        </w:rPr>
      </w:pPr>
      <w:r>
        <w:rPr/>
        <w:t xml:space="preserve">Скандинавы Аттилы по совету папы римского переправили англосаксов на ладьях в Уэльс с баранами, чтобы не напоминали язычники о родстве, не зарились на блондинок, да и жизненного пространства на всех мало. Затем, через несколько веков англосаксы побелеют под давлением викингов, бараны станут причиной "огораживания" и английской революции 17 века. Скандинавки заставили немцев избавиться от надоедливых кавказских воинов и англосаксов, чтобы исключить кровосмешение. Скандинавки из рода барс оставили память у каталонцев в Барселоне, так как дословно "барс-эл-она" – это мать из рода барс, где "эль" – народ, "она", "ана" – мать. Возможно, самую красивую девушку из скандинавов Аттилы, от которой были без ума каталонцы, звали Барселоной, что скрыто мраком веков. </w:t>
      </w:r>
    </w:p>
    <w:p>
      <w:pPr>
        <w:pStyle w:val="Normal"/>
        <w:spacing w:lineRule="auto" w:line="360"/>
        <w:ind w:firstLine="708"/>
        <w:jc w:val="both"/>
        <w:rPr/>
      </w:pPr>
      <w:r>
        <w:rPr/>
        <w:t>Итак, папа римский дал землю гуннам Аттилы, чтобы забыть о "Биче божьем", о тюркском языке отцов.  Тем более, паства давно перешла к оседлой жизни, приносит доход, а с кочевника нечего взять, он сам заставит платить дань. В 11 веке канет в небытие "Синтаксическая суть тюркских языков" Махмуда Кашгари, чтобы вовсе не разобрались с тюркским языком в Европе. Однако остались носители тюркского языка – кыргызы-</w:t>
      </w:r>
      <w:r>
        <w:rPr>
          <w:lang w:val="en-US"/>
        </w:rPr>
        <w:t>R</w:t>
      </w:r>
      <w:r>
        <w:rPr/>
        <w:t>1</w:t>
      </w:r>
      <w:r>
        <w:rPr>
          <w:lang w:val="en-US"/>
        </w:rPr>
        <w:t>a</w:t>
      </w:r>
      <w:r>
        <w:rPr/>
        <w:t xml:space="preserve">1. </w:t>
      </w:r>
    </w:p>
    <w:p>
      <w:pPr>
        <w:pStyle w:val="Normal"/>
        <w:spacing w:lineRule="auto" w:line="360"/>
        <w:ind w:firstLine="708"/>
        <w:jc w:val="both"/>
        <w:rPr/>
      </w:pPr>
      <w:r>
        <w:rPr/>
        <w:t>Шведский возраст "молодых" скандинавов 1475</w:t>
      </w:r>
      <w:r>
        <w:rPr>
          <w:rFonts w:eastAsia="Symbol" w:cs="Symbol" w:ascii="Symbol" w:hAnsi="Symbol"/>
        </w:rPr>
        <w:t></w:t>
      </w:r>
      <w:r>
        <w:rPr/>
        <w:t>320 лет дает интервал генезиса с 205 по 1080 годы с центром в 845 г. Начало возраста отвечает изгнанию гуннов. Так как скандинавы – это воины, то возраст самого молодого шведа в 860 г. был равен 15 годам. Вполне достаточно для скандинава, чтобы вымахать ростом до 180 см. В 862 г. этому воину будет 17 лет, а в 882 г. – 37 лет. Перед приходом в Киев россомоны напугали византийского императора в Константинополе в 860 г. Сравниваем даты: 860 год – это приход Аскольда с россомонами в Киев, 862 год – это год "</w:t>
      </w:r>
      <w:r>
        <w:rPr>
          <w:i/>
        </w:rPr>
        <w:t>призвания</w:t>
      </w:r>
      <w:r>
        <w:rPr/>
        <w:t xml:space="preserve">" Рюрика из Дании в Новгород, чтобы запереть выход на Балтику. В 882 г. угры, убили Аскольда, а тело его притащили на Угорову гору, где была ставка угров, составлявших "пятую колонну" короля Лотаря в Киеве. Уже тогда проявился дух "истинных финнов". </w:t>
      </w:r>
    </w:p>
    <w:p>
      <w:pPr>
        <w:pStyle w:val="Normal"/>
        <w:spacing w:before="120" w:after="0"/>
        <w:ind w:firstLine="360"/>
        <w:jc w:val="both"/>
        <w:rPr>
          <w:sz w:val="22"/>
          <w:szCs w:val="22"/>
        </w:rPr>
      </w:pPr>
      <w:r>
        <w:rPr>
          <w:sz w:val="22"/>
          <w:szCs w:val="22"/>
        </w:rPr>
        <w:t xml:space="preserve">Историки не поймут, как Константинополь подвергся одновременному удару с моря и с суши, т.е. с юга, так как в их понимании блицкриг создал Гитлер. Константинополь взять не просто, поэтому был применен неведомый византийцам блицкриг. Византийцы ожидали, что флот викингов нападет на Константинополь с моря. Однако, другая часть скандинавов, которая напала с суши, прискакала на вороных и белых скакунах из Алтая. Если войско будет огибать Черное море по берегу, то его заметят и предупредят императора, что неприятель прибудет в Константинополь с запада. Из Алтая есть древнейший путь в Индию через Тянь-Шань и Памир, который проложили древние арии. Скандинавы спускаются с Памира по Афганскому коридору и скачут на белых скакунах под синими знаменами по Иранскому нагорью к Средиземному морю, откуда движутся на север к Константинополю. Именно так в 2025 до н.э. скандинавы, которых вы называете древними ариями, скакали на белых скакунах, сметая шумеров, гордо восседавших на ослах (см. замечание 2). Затем, в эпоху Сун (976-983 гг.) низ флага стал красным у кыргызов, и они ходили под сине-красным штандартом (см. обложку и замечание 4).  </w:t>
      </w:r>
    </w:p>
    <w:p>
      <w:pPr>
        <w:pStyle w:val="Normal"/>
        <w:ind w:firstLine="360"/>
        <w:jc w:val="both"/>
        <w:rPr>
          <w:sz w:val="22"/>
          <w:szCs w:val="22"/>
        </w:rPr>
      </w:pPr>
      <w:r>
        <w:rPr>
          <w:sz w:val="22"/>
          <w:szCs w:val="22"/>
        </w:rPr>
        <w:t xml:space="preserve">Китайская летопись гласит, что в 200 до н.э. динлины, т.е. скандинавы, воевали на вороных скакунах, а ассиане – на белых скакунах. Тюрки и гунны ездили на лошадках плохой масти: гунны на сивых, а тюрки на каурых. Белые и вороные скакуны были боевыми лошадями. Их тренировали, как пишут китайцы, вставать на задние ноги и бить врага копытами, а, затем, опускаясь на передние ноги, усиливали удар всадника мечом или копьем. </w:t>
      </w:r>
    </w:p>
    <w:p>
      <w:pPr>
        <w:pStyle w:val="Normal"/>
        <w:ind w:firstLine="357"/>
        <w:jc w:val="both"/>
        <w:rPr>
          <w:sz w:val="22"/>
          <w:szCs w:val="22"/>
        </w:rPr>
      </w:pPr>
      <w:r>
        <w:rPr>
          <w:sz w:val="22"/>
          <w:szCs w:val="22"/>
        </w:rPr>
        <w:t xml:space="preserve">После убийства Аскольда россомоны ушли из Киева и основали поселение на месте города Москва, датированного археологами 9 веком нашей эры. Теперь обратимся к верхней границе возраста "молодых" скандинавов, т.е. к 1080 г. Известно о приходе Аскольда с динлинами в 1056 г. к Киеву. Очевидно, динлины прибыли с юга, чтобы создать новый путь к Балтике, так как через Новгород путь в Киев заблокировали датчане Рюрика. Динлины – это скандинавы Алтая, прямые потомки россомонов, во главе которых стоял Аскольд в 860 г., так как это одна цепь поколений "молодых" скандинавов. </w:t>
      </w:r>
    </w:p>
    <w:p>
      <w:pPr>
        <w:pStyle w:val="Normal"/>
        <w:ind w:firstLine="357"/>
        <w:jc w:val="both"/>
        <w:rPr>
          <w:sz w:val="22"/>
          <w:szCs w:val="22"/>
        </w:rPr>
      </w:pPr>
      <w:r>
        <w:rPr>
          <w:sz w:val="22"/>
          <w:szCs w:val="22"/>
        </w:rPr>
        <w:t xml:space="preserve">Под Смоленском раскопан город Гнездово. Он раскроет тайны угров в уничтожении пласта культуры россомонов. Вероятгно, угры снесли Гнездово после убийства Аскольда. Не было смысла пробивать путь из Киева к Балтике по Днепру, так как в Новгороде сидели "истинные финны". Поэтому Аскольд с динлинами созидает Волжско-варяжский путь, используя на месте Москвы поселение 9 века, основанного россомонами вместо Гнездово. Создание Волжско-варяжского пути потребовало 24 года и закончилось в 1080 г. на Ладоге, согласно возрасту "молодых" скандинавов. Затем, потомок Аскольда – Юрий Долгорукий возвращается и основывает Москву. Поэтому потомки Аскольда имеют скандинавский генотип, что установлено по ныне живущему Волконскому уже в 21 веке. Теперь понятно, как кроили историю России и не могли связать даты. Россия, чтя традиции отцов, берет название от россомонов по патриархату, а потому не названа </w:t>
      </w:r>
      <w:r>
        <w:rPr>
          <w:i/>
          <w:sz w:val="22"/>
          <w:szCs w:val="22"/>
        </w:rPr>
        <w:t>Славянией, Булгарией, Угорией или Хазарией</w:t>
      </w:r>
      <w:r>
        <w:rPr>
          <w:sz w:val="22"/>
          <w:szCs w:val="22"/>
        </w:rPr>
        <w:t xml:space="preserve"> по матриархату. Рюрики – "истинные финны" шли на Русь из Дании по Балтике, а россомоны прибыли и основали Русь с Алтая.</w:t>
      </w:r>
    </w:p>
    <w:p>
      <w:pPr>
        <w:pStyle w:val="Normal"/>
        <w:ind w:firstLine="360"/>
        <w:jc w:val="both"/>
        <w:rPr>
          <w:sz w:val="22"/>
          <w:szCs w:val="22"/>
        </w:rPr>
      </w:pPr>
      <w:r>
        <w:rPr>
          <w:sz w:val="22"/>
          <w:szCs w:val="22"/>
        </w:rPr>
        <w:t xml:space="preserve">Разберемся с "десятниками" – викингами, вознесших Вильгельма </w:t>
      </w:r>
      <w:r>
        <w:rPr>
          <w:sz w:val="22"/>
          <w:szCs w:val="22"/>
          <w:lang w:val="en-US"/>
        </w:rPr>
        <w:t>I</w:t>
      </w:r>
      <w:r>
        <w:rPr>
          <w:sz w:val="22"/>
          <w:szCs w:val="22"/>
        </w:rPr>
        <w:t xml:space="preserve"> Завоевателя на английский трон. Их общий возраст 1425</w:t>
      </w:r>
      <w:r>
        <w:rPr>
          <w:rFonts w:eastAsia="Symbol" w:cs="Symbol" w:ascii="Symbol" w:hAnsi="Symbol"/>
          <w:sz w:val="22"/>
          <w:szCs w:val="22"/>
        </w:rPr>
        <w:t></w:t>
      </w:r>
      <w:r>
        <w:rPr>
          <w:sz w:val="22"/>
          <w:szCs w:val="22"/>
        </w:rPr>
        <w:t>180 лет лежит внутри возраста "молодых" скандинавов 1475</w:t>
      </w:r>
      <w:r>
        <w:rPr>
          <w:rFonts w:eastAsia="Symbol" w:cs="Symbol" w:ascii="Symbol" w:hAnsi="Symbol"/>
          <w:sz w:val="22"/>
          <w:szCs w:val="22"/>
        </w:rPr>
        <w:t></w:t>
      </w:r>
      <w:r>
        <w:rPr>
          <w:sz w:val="22"/>
          <w:szCs w:val="22"/>
        </w:rPr>
        <w:t>320 лет и внутри возраста кыргызов скандинавского типа, охватывающего 80-1220 годы, но состоит из двух возрастов 1300</w:t>
      </w:r>
      <w:r>
        <w:rPr>
          <w:rFonts w:eastAsia="Symbol" w:cs="Symbol" w:ascii="Symbol" w:hAnsi="Symbol"/>
          <w:sz w:val="22"/>
          <w:szCs w:val="22"/>
        </w:rPr>
        <w:t></w:t>
      </w:r>
      <w:r>
        <w:rPr>
          <w:sz w:val="22"/>
          <w:szCs w:val="22"/>
        </w:rPr>
        <w:t>330 лет и 1325</w:t>
      </w:r>
      <w:r>
        <w:rPr>
          <w:rFonts w:eastAsia="Symbol" w:cs="Symbol" w:ascii="Symbol" w:hAnsi="Symbol"/>
          <w:sz w:val="22"/>
          <w:szCs w:val="22"/>
        </w:rPr>
        <w:t></w:t>
      </w:r>
      <w:r>
        <w:rPr>
          <w:sz w:val="22"/>
          <w:szCs w:val="22"/>
        </w:rPr>
        <w:t>300 лет. Им отвечают 340-1000 и 370-975 годы формирования и закалки полков "десятников" в Великой степи, где они прошли курс молодого бойца. После реинкарнации полки "десятников" по мосту Обь-океан отбыли на ладьях в Норвегию. Познав тяготы сурового полярного плавания во льдах Северного океана, "реальные пацаны" возмужают в викингов, рыцарей и принудят королей Западной Европы на коленях платить дань. С собой викинги привезли азиатские предметы, чтобы потомки не сомневались, что викинги – это скандинавы Алтая.</w:t>
      </w:r>
    </w:p>
    <w:p>
      <w:pPr>
        <w:pStyle w:val="Normal"/>
        <w:spacing w:lineRule="auto" w:line="360" w:before="240" w:after="0"/>
        <w:ind w:firstLine="709"/>
        <w:jc w:val="both"/>
        <w:rPr/>
      </w:pPr>
      <w:r>
        <w:rPr>
          <w:b/>
        </w:rPr>
        <w:t>Генезис ашкенази</w:t>
      </w:r>
      <w:r>
        <w:rPr/>
        <w:t xml:space="preserve"> длился с 350 по 950 годы и расположен внутри интервала "десятников". Поэтому ашкенази, брезгующие происхождением от кыргызов, могут записать себя в потомки "десятников" и даже Вильгельма Завоевателя, т.е. стать викингами, а не "избранным народом". Причина брезгливости будет раскрыта в следующем параграфе в связи с технологией этногенеза по законам мимикрии. </w:t>
      </w:r>
    </w:p>
    <w:p>
      <w:pPr>
        <w:pStyle w:val="Normal"/>
        <w:spacing w:lineRule="auto" w:line="360"/>
        <w:ind w:firstLine="708"/>
        <w:jc w:val="both"/>
        <w:rPr/>
      </w:pPr>
      <w:r>
        <w:rPr/>
        <w:t>Ашкенази не стал воином потому, что, говоря языком тинэйджеров, "откосил" от воинской службы с помощью мамы-еврейки, подменившую арамейку во времена Хазаро-Булгарского каганата. После того, как африканская матерь человеческая отобрала у арамейки сына, "реальные пацаны" стали "домашними пирожками", "ботаниками", началась мутация генов ашкенази из-за кровосмешения. Если бы Соломон приказал разрубить пополам "реального пацана", то арамейка, все равно, отдала бы своего ребенка еврейке. Изречение Соломона насквозь пропитано твердым характером немца, потомка фараонов.</w:t>
      </w:r>
    </w:p>
    <w:p>
      <w:pPr>
        <w:pStyle w:val="Normal"/>
        <w:spacing w:lineRule="auto" w:line="360"/>
        <w:ind w:firstLine="708"/>
        <w:jc w:val="both"/>
        <w:rPr/>
      </w:pPr>
      <w:r>
        <w:rPr/>
        <w:t>Перекочевав из Ближнего Востока в южнорусские степи, евреи впервые узнали учение о небесном своде, оказавшимся учением 3</w:t>
      </w:r>
      <w:r>
        <w:rPr>
          <w:lang w:val="en-US"/>
        </w:rPr>
        <w:t>D</w:t>
      </w:r>
      <w:r>
        <w:rPr/>
        <w:t>-типа. Для них – адептов догонов с 2</w:t>
      </w:r>
      <w:r>
        <w:rPr>
          <w:lang w:val="en-US"/>
        </w:rPr>
        <w:t>D</w:t>
      </w:r>
      <w:r>
        <w:rPr/>
        <w:t xml:space="preserve">-мышлением учение стало темной материей, на которой, почему-то, не нарисовали Сириус, и хлеба за рубежом Юг-Север не падают с неба. Затем, учение назовут астрономией, в котором осталось слово "ас-" и "тор" от бога Тора в виде "-тр-" после слова "ас-".    </w:t>
      </w:r>
    </w:p>
    <w:p>
      <w:pPr>
        <w:pStyle w:val="Normal"/>
        <w:spacing w:lineRule="auto" w:line="360"/>
        <w:ind w:firstLine="709"/>
        <w:jc w:val="both"/>
        <w:rPr/>
      </w:pPr>
      <w:r>
        <w:rPr/>
        <w:t>Скандинавский генотип доминирует, когда ашкенази отрывается от социума евреев. В США ашкенази перекочевали из Европы, где они были и остаются черными из-за афро-арабской смеси J+</w:t>
      </w:r>
      <w:r>
        <w:rPr>
          <w:lang w:val="en-US"/>
        </w:rPr>
        <w:t>E</w:t>
      </w:r>
      <w:r>
        <w:rPr/>
        <w:t xml:space="preserve"> в некоторых государствах. Однако в 30-годах 20 века в США ашкенази стали белыми людьми, так как Америка превратила народы в плавильный котел, который отделил мух от котлет. В США ашкенази смог жениться по своему выбору, а не по воле раввина. Здесь африканская матерь человеческая встретилась с афроамериканской Евой, привезенной в трюмах из Восточной Африки. Две африканские матери теперь конкурируют между собой, но двух матерей человеческих не бывает. Напомним, что в США мулатка вывела на чистую воду русского с генотипом банту </w:t>
      </w:r>
      <w:r>
        <w:rPr>
          <w:lang w:val="en-US"/>
        </w:rPr>
        <w:t>E</w:t>
      </w:r>
      <w:r>
        <w:rPr/>
        <w:t xml:space="preserve">. </w:t>
      </w:r>
    </w:p>
    <w:p>
      <w:pPr>
        <w:pStyle w:val="Normal"/>
        <w:spacing w:lineRule="auto" w:line="360"/>
        <w:ind w:firstLine="709"/>
        <w:jc w:val="both"/>
        <w:rPr/>
      </w:pPr>
      <w:r>
        <w:rPr/>
        <w:t>Ашкенази-</w:t>
      </w:r>
      <w:r>
        <w:rPr>
          <w:lang w:val="en-US"/>
        </w:rPr>
        <w:t>R</w:t>
      </w:r>
      <w:r>
        <w:rPr/>
        <w:t>1</w:t>
      </w:r>
      <w:r>
        <w:rPr>
          <w:lang w:val="en-US"/>
        </w:rPr>
        <w:t>a</w:t>
      </w:r>
      <w:r>
        <w:rPr/>
        <w:t>1 идентифицируется на голубоглазой блондинке, а семит-</w:t>
      </w:r>
      <w:r>
        <w:rPr>
          <w:lang w:val="en-US"/>
        </w:rPr>
        <w:t>J</w:t>
      </w:r>
      <w:r>
        <w:rPr/>
        <w:t>1 – на арабке Йемена или амхарке из Эфиопии.</w:t>
      </w:r>
      <w:r>
        <w:rPr>
          <w:lang w:val="kk-KZ"/>
        </w:rPr>
        <w:t xml:space="preserve"> Поэтому ашкенази вернется к предкам</w:t>
      </w:r>
      <w:r>
        <w:rPr/>
        <w:t>, п</w:t>
      </w:r>
      <w:r>
        <w:rPr>
          <w:lang w:val="kk-KZ"/>
        </w:rPr>
        <w:t xml:space="preserve">ородившим его, и станет скандинавом, если не хочет быть киргизом. Голос ашкенази отличается от голоса семита наличием низкого тембра. Бас и баритон у семита срезан. </w:t>
      </w:r>
      <w:r>
        <w:rPr/>
        <w:t xml:space="preserve">Отметим, что решение проблемы ищем методом динамического программирования, которого генетики и ДНК-генеалогия не знают, а потому столкнулись с непреодолимыми трудностями. </w:t>
      </w:r>
      <w:r>
        <w:rPr>
          <w:lang w:val="kk-KZ"/>
        </w:rPr>
        <w:t>Динамическое программирование дает расщепление семитов до прихода Моисея на Синайский полуостров</w:t>
      </w:r>
      <w:r>
        <w:rPr/>
        <w:t xml:space="preserve">. </w:t>
      </w:r>
      <w:r>
        <w:rPr>
          <w:lang w:val="kk-KZ"/>
        </w:rPr>
        <w:t xml:space="preserve">Семит с генотипом </w:t>
      </w:r>
      <w:r>
        <w:rPr>
          <w:lang w:val="en-US"/>
        </w:rPr>
        <w:t>J</w:t>
      </w:r>
      <w:r>
        <w:rPr/>
        <w:t>1 возвратится к арабам, а семиту-</w:t>
      </w:r>
      <w:r>
        <w:rPr>
          <w:lang w:val="en-US"/>
        </w:rPr>
        <w:t>E</w:t>
      </w:r>
      <w:r>
        <w:rPr>
          <w:lang w:val="kk-KZ"/>
        </w:rPr>
        <w:t xml:space="preserve"> придется вернуться в Африку </w:t>
      </w:r>
      <w:r>
        <w:rPr/>
        <w:t>"</w:t>
      </w:r>
      <w:r>
        <w:rPr>
          <w:lang w:val="kk-KZ"/>
        </w:rPr>
        <w:t>на круги своя</w:t>
      </w:r>
      <w:r>
        <w:rPr/>
        <w:t>"</w:t>
      </w:r>
      <w:r>
        <w:rPr>
          <w:lang w:val="kk-KZ"/>
        </w:rPr>
        <w:t xml:space="preserve">. </w:t>
      </w:r>
      <w:r>
        <w:rPr/>
        <w:t>Далее, идентификация усилит в семите-</w:t>
      </w:r>
      <w:r>
        <w:rPr>
          <w:lang w:val="en-US"/>
        </w:rPr>
        <w:t>E</w:t>
      </w:r>
      <w:r>
        <w:rPr/>
        <w:t xml:space="preserve"> признаки народа банту с возрастом 52 тысячи лет Восточной Африки, что ближе к афроамериканской Еве. Круг замкнулся.</w:t>
      </w:r>
    </w:p>
    <w:p>
      <w:pPr>
        <w:pStyle w:val="Normal"/>
        <w:spacing w:lineRule="auto" w:line="360"/>
        <w:ind w:firstLine="709"/>
        <w:jc w:val="both"/>
        <w:rPr/>
      </w:pPr>
      <w:r>
        <w:rPr/>
        <w:t>Чтобы понять, как образ жизни изменил евреев, достаточно сравнить их с бегунами на 42 км из Эфиопии. Образцом являются спринтеры на 100 метров, особенно девушки США и Ямайки, а среди мужчин – Усаин Болт. Евреям и арабам надо не возвеличиваться в воинов и драться, а бегать вместе по пустыне. Спортом заниматься надо и тем, и другим.</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b/>
          <w:caps/>
          <w:sz w:val="28"/>
          <w:szCs w:val="28"/>
        </w:rPr>
        <w:t>Геноцид</w:t>
      </w:r>
    </w:p>
    <w:p>
      <w:pPr>
        <w:pStyle w:val="Normal"/>
        <w:spacing w:lineRule="auto" w:line="360"/>
        <w:ind w:firstLine="708"/>
        <w:jc w:val="both"/>
        <w:rPr/>
      </w:pPr>
      <w:r>
        <w:rPr/>
        <w:t>В 1293 г. монголы уничтожили государство кыргызов на Алтае, которое так называлось по-тюркски до монголов. Тюрки не знали язык скандинавов, поэтому называли россомона на своем языке кыргызом. Французское слово "де гиз" переводится, как облик. По-кельтски, киргиз означает "войди внутрь облика" или "войди в меня", когда кельтка произносит киргиз. О кыргызах, киргизах, т.е. россомонах, издавна было известно папе римскому, а о скандинавах знал Плиний (23-79 гг.).</w:t>
      </w:r>
    </w:p>
    <w:p>
      <w:pPr>
        <w:pStyle w:val="Normal"/>
        <w:spacing w:lineRule="auto" w:line="360"/>
        <w:ind w:firstLine="708"/>
        <w:jc w:val="both"/>
        <w:rPr/>
      </w:pPr>
      <w:r>
        <w:rPr/>
        <w:t xml:space="preserve">Крестовые походы на восток прекратилась, когда хан Батый вышел к Адриатике и монголы прорубили "окно в Европу". Затем, </w:t>
      </w:r>
      <w:r>
        <w:rPr>
          <w:color w:val="161616"/>
        </w:rPr>
        <w:t xml:space="preserve">в </w:t>
      </w:r>
      <w:r>
        <w:rPr/>
        <w:t>1245-1247 гг. через Киев, поскольку угрофины – русские-</w:t>
      </w:r>
      <w:r>
        <w:rPr>
          <w:lang w:val="en-US"/>
        </w:rPr>
        <w:t>N</w:t>
      </w:r>
      <w:r>
        <w:rPr/>
        <w:t>1</w:t>
      </w:r>
      <w:r>
        <w:rPr>
          <w:lang w:val="en-US"/>
        </w:rPr>
        <w:t>c</w:t>
      </w:r>
      <w:r>
        <w:rPr/>
        <w:t xml:space="preserve">1 были на стороне кельтов, в Каракорум отправился папский легат </w:t>
      </w:r>
      <w:r>
        <w:rPr>
          <w:color w:val="161616"/>
        </w:rPr>
        <w:t xml:space="preserve">Плано Карпини с данью. Точнее, строить планы монголам, чтобы стать их стратегом. </w:t>
      </w:r>
      <w:r>
        <w:rPr/>
        <w:t xml:space="preserve">Карпини встретился с ханом Батыем, Гуюк-ханом и в 1247 г. вернулся в Европу. Затем, </w:t>
      </w:r>
      <w:r>
        <w:rPr>
          <w:color w:val="161616"/>
        </w:rPr>
        <w:t xml:space="preserve">В. Рубруквис – </w:t>
      </w:r>
      <w:r>
        <w:rPr/>
        <w:t>"истинный финн"  побывал</w:t>
      </w:r>
      <w:r>
        <w:rPr>
          <w:color w:val="161616"/>
        </w:rPr>
        <w:t xml:space="preserve"> в 1253-55 годах в Каракоруме.</w:t>
      </w:r>
    </w:p>
    <w:p>
      <w:pPr>
        <w:pStyle w:val="Normal"/>
        <w:spacing w:lineRule="auto" w:line="360"/>
        <w:ind w:firstLine="708"/>
        <w:jc w:val="both"/>
        <w:rPr/>
      </w:pPr>
      <w:r>
        <w:rPr/>
        <w:t>Переговоры и тайны Карпини с монголами потеряли интерес. Важен результат. Сразу в 1248 г. начался 7-й крестовый поход. Значит, Карпини купил монголов и открыл им окно в Европу, чтобы монголы держали под игом русских-</w:t>
      </w:r>
      <w:r>
        <w:rPr>
          <w:lang w:val="en-US"/>
        </w:rPr>
        <w:t>R</w:t>
      </w:r>
      <w:r>
        <w:rPr/>
        <w:t>1</w:t>
      </w:r>
      <w:r>
        <w:rPr>
          <w:lang w:val="en-US"/>
        </w:rPr>
        <w:t>a</w:t>
      </w:r>
      <w:r>
        <w:rPr/>
        <w:t>1. На переговоры пошлют умного стратега, знатока для сговора с папой римским, чтобы купить монголов и натравить их на русских-</w:t>
      </w:r>
      <w:r>
        <w:rPr>
          <w:lang w:val="en-US"/>
        </w:rPr>
        <w:t>R</w:t>
      </w:r>
      <w:r>
        <w:rPr/>
        <w:t>1</w:t>
      </w:r>
      <w:r>
        <w:rPr>
          <w:lang w:val="en-US"/>
        </w:rPr>
        <w:t>a</w:t>
      </w:r>
      <w:r>
        <w:rPr/>
        <w:t>1, т.е. на россомонов. Благо, что кельты и монголы восходят к волку и имеют общего бога войны Вотана, у монголов – Отан (</w:t>
      </w:r>
      <w:r>
        <w:rPr>
          <w:sz w:val="22"/>
          <w:szCs w:val="22"/>
        </w:rPr>
        <w:t>"от-" – огонь, ан – бог),</w:t>
      </w:r>
      <w:r>
        <w:rPr/>
        <w:t xml:space="preserve"> поскольку они переняли культуру тюрков. Такой знаток должен знать традиции и обычаи россомонов, поэтому им может быть только выходец из Хазаро-Болгарской орды, т.е. Карпини, в Польше – Карпинские. Тем самым, отслеживаем еще один шаг движения семитов J+E из Африки. Далее след тянется из Западной Европы и Америку, что подтверждают мт-ДНК семиток. </w:t>
      </w:r>
    </w:p>
    <w:p>
      <w:pPr>
        <w:pStyle w:val="Normal"/>
        <w:spacing w:lineRule="auto" w:line="360"/>
        <w:ind w:firstLine="708"/>
        <w:jc w:val="both"/>
        <w:rPr/>
      </w:pPr>
      <w:r>
        <w:rPr/>
        <w:t xml:space="preserve">В 1260–1294 годах монголами правил хан Хубилай. План разгрома Кыргызского государства претворил в жизнь Марко Поло. В 1271-1295 гг. </w:t>
      </w:r>
      <w:r>
        <w:rPr>
          <w:color w:val="161616"/>
        </w:rPr>
        <w:t>он путешествовал по</w:t>
      </w:r>
      <w:r>
        <w:rPr/>
        <w:t xml:space="preserve"> Китаю. Его путь в Китай пролег через Афганский коридор, Памир, Кашгарию, т.е. Марко Поло приехал к монголам, так как они правили миром. Последние годы путешествия Марко Поло покрыты тайной. Однако, уже не важны секреты папы римского. Понятно, что план разгрома россомонов в 1293 г. был претворен в жизнь под управлением Марко Поло в последние годы путешествия. Заключительной частью плана был геноцид россомонов – растворение белой расы в монгольском фенотипе на основе мимикрии, о которой самим монголам не додуматься. Они были исполнителями, а не стратегами. Как это происходило?</w:t>
      </w:r>
    </w:p>
    <w:p>
      <w:pPr>
        <w:pStyle w:val="Normal"/>
        <w:spacing w:lineRule="auto" w:line="360"/>
        <w:ind w:firstLine="708"/>
        <w:jc w:val="both"/>
        <w:rPr/>
      </w:pPr>
      <w:r>
        <w:rPr/>
        <w:t xml:space="preserve">До 1273 года шведы уходили на ладьях из Алтая по Оби и Енисею на север. Монгольская погоня смотрела вслед ладьям, а скандинавы прощались с землей отцов. Их путь лежал под красным флагом в Норвегию и под синим флагом в Швецию, куда ранее ушли "десятники" Вильгельма </w:t>
      </w:r>
      <w:r>
        <w:rPr>
          <w:lang w:val="en-US"/>
        </w:rPr>
        <w:t>I</w:t>
      </w:r>
      <w:r>
        <w:rPr/>
        <w:t xml:space="preserve"> Завоевателя. На близость генотипов "молодого" скандинава и "молодого" кыргыза указывают И. Рожанский и А. Клесов [5]. В том, что скандинавы на ладьях ушли от монголов говорит возраст "молодых" скандинавов Норвегии 1475</w:t>
      </w:r>
      <w:r>
        <w:rPr>
          <w:rFonts w:eastAsia="Symbol" w:cs="Symbol" w:ascii="Symbol" w:hAnsi="Symbol"/>
        </w:rPr>
        <w:t></w:t>
      </w:r>
      <w:r>
        <w:rPr/>
        <w:t xml:space="preserve">750 лет и их приход в Скандинавию. Об этом ДНК-генеалогия говорит, как о "бутылочном горлышке". Данному возрасту отвечает интервал от 225 до н.э. до 1275 года. Последнее столкновение кыргызов с монголами произошло в 1273 г. Почти нулевая погрешность 0,136 % потому, что викинги дружно драпали на ладьях по Оби – "бутылочному горлышку" от монголов. Самому молодому воину-скандинаву, спасшемуся от монголов, было 1293–1273=16 лет. После прибытия в Норвегию в 1275 г. ему стало 18 лет, т.е. погрешность обнулилась. </w:t>
      </w:r>
    </w:p>
    <w:p>
      <w:pPr>
        <w:pStyle w:val="Normal"/>
        <w:spacing w:lineRule="auto" w:line="360"/>
        <w:ind w:firstLine="708"/>
        <w:jc w:val="both"/>
        <w:rPr/>
      </w:pPr>
      <w:r>
        <w:rPr/>
        <w:t>В Швеции возраст "старых" скандинавов 4100</w:t>
      </w:r>
      <w:r>
        <w:rPr>
          <w:rFonts w:eastAsia="Symbol" w:cs="Symbol" w:ascii="Symbol" w:hAnsi="Symbol"/>
        </w:rPr>
        <w:t></w:t>
      </w:r>
      <w:r>
        <w:rPr/>
        <w:t>700 лет, который сравним с возрастом 4050±900 лет "древних" кыргызов-</w:t>
      </w:r>
      <w:r>
        <w:rPr>
          <w:lang w:val="en-US"/>
        </w:rPr>
        <w:t>R</w:t>
      </w:r>
      <w:r>
        <w:rPr/>
        <w:t>1</w:t>
      </w:r>
      <w:r>
        <w:rPr>
          <w:lang w:val="en-US"/>
        </w:rPr>
        <w:t>a</w:t>
      </w:r>
      <w:r>
        <w:rPr/>
        <w:t xml:space="preserve">1, а это ичкилик, саяки и таджики Баткена и Худжанта. Они породили индийских ариев, так как возраст индийских ариев 4050±500 лет вложен в интервалы "древних" кыргызов и "старых" скандинавов. В 2025 до н.э. сформировалось новое поколение ариев в Индии, которое выдвинулось в Египет. Ригведа говорит о приходе ариев в 2000 до н.э., поэтому разница с исторической датой равна 0,62 %. </w:t>
      </w:r>
    </w:p>
    <w:p>
      <w:pPr>
        <w:pStyle w:val="Normal"/>
        <w:spacing w:lineRule="auto" w:line="360"/>
        <w:ind w:firstLine="708"/>
        <w:jc w:val="both"/>
        <w:rPr/>
      </w:pPr>
      <w:r>
        <w:rPr/>
        <w:t>Возраст "молодых" скандинавов Швеции 1475</w:t>
      </w:r>
      <w:r>
        <w:rPr>
          <w:rFonts w:eastAsia="Symbol" w:cs="Symbol" w:ascii="Symbol" w:hAnsi="Symbol"/>
        </w:rPr>
        <w:t></w:t>
      </w:r>
      <w:r>
        <w:rPr/>
        <w:t>320 лет вложен в интервал "молодых" скандинавов Норвегии, где погрешность равна 0,136 % в 1273 г. и нулю в 1275 г. Молодые" скандинавы Швеции и "молодые" кыргызы 1350±570 лет принадлежат к военному сословию (по Ригведе, ксатрии), которые прошли реинкарнацию, как регулярное войско. Они происходят из "старых" скандинавов – динлинов и "древних" кыргызов – ассиан возраста 4050±900 лет, составлявших в целом народ и выставлявших ополчение в случае войны. Скандинавские и кыргызские обычаи застолья сходны по ныне, а это подтверждение того, что языком отцов современных кыргызов является шведский, норвежский языки.</w:t>
      </w:r>
    </w:p>
    <w:p>
      <w:pPr>
        <w:pStyle w:val="Normal"/>
        <w:spacing w:lineRule="auto" w:line="360"/>
        <w:ind w:firstLine="708"/>
        <w:jc w:val="both"/>
        <w:rPr/>
      </w:pPr>
      <w:r>
        <w:rPr>
          <w:b/>
        </w:rPr>
        <w:t>1273 год – это год бифуркации скандинавов</w:t>
      </w:r>
      <w:r>
        <w:rPr/>
        <w:t xml:space="preserve"> на север в Скандинавию и на юг в Асград – Тянь-Шань. Рассмотрим горькую судьбу тех шведов, которые до 1293 года прикрывали отход своих братьев, отправившихся через "бутылочное горлышко" по Оби на ладьях в Скандинавию, поэтому после отхода остались в Асграде. </w:t>
      </w:r>
    </w:p>
    <w:p>
      <w:pPr>
        <w:pStyle w:val="Normal"/>
        <w:spacing w:lineRule="auto" w:line="360"/>
        <w:ind w:firstLine="708"/>
        <w:jc w:val="both"/>
        <w:rPr/>
      </w:pPr>
      <w:r>
        <w:rPr/>
        <w:t>В Тянь-Шане монголы придали шведам и россомонам свой облик. Генотипу С3с, согласно генетической базе данных о народах, отвечают казахи, ойроты и калмыки. После того, как монголы "переженились" на тюркоязычных россомонках первой степени черноты, т.е. на практически белых женщинах, то образовалось 64 % генотипа C3c. Поэтому казахи говорят на тюркском языке и приходятся русским чингисхановскими племянниками. В Монголии возник 64 % избыток монголок из разноцветных племен. Их обучили тюркскому языку, перегнали в Тянь-Шань и каждому шведу подарили монголку. Рост скандинавов от 172 до 220 см. Суммируем средний рост шведа – 196 см и рост монголки – не более 150 см и после деления на два получаем рост 173 см нынешнего кыргыза. Таким образом, кыргыз стал похож на казаха, и они говорят почти на одинаковых языках, но понятия разные. Различные типы мышления казаха-2</w:t>
      </w:r>
      <w:r>
        <w:rPr>
          <w:lang w:val="en-US"/>
        </w:rPr>
        <w:t>D</w:t>
      </w:r>
      <w:r>
        <w:rPr/>
        <w:t xml:space="preserve"> и кыргыза-3</w:t>
      </w:r>
      <w:r>
        <w:rPr>
          <w:lang w:val="en-US"/>
        </w:rPr>
        <w:t>D</w:t>
      </w:r>
      <w:r>
        <w:rPr/>
        <w:t xml:space="preserve"> определяются ДНК, а потому образованием языка от разных древних предков, соответственно монгола-</w:t>
      </w:r>
      <w:r>
        <w:rPr>
          <w:lang w:val="en-US"/>
        </w:rPr>
        <w:t>C</w:t>
      </w:r>
      <w:r>
        <w:rPr/>
        <w:t>* и скандинава-</w:t>
      </w:r>
      <w:r>
        <w:rPr>
          <w:lang w:val="en-US"/>
        </w:rPr>
        <w:t>R</w:t>
      </w:r>
      <w:r>
        <w:rPr/>
        <w:t>1</w:t>
      </w:r>
      <w:r>
        <w:rPr>
          <w:lang w:val="en-US"/>
        </w:rPr>
        <w:t>a</w:t>
      </w:r>
      <w:r>
        <w:rPr/>
        <w:t xml:space="preserve">1.  </w:t>
      </w:r>
    </w:p>
    <w:p>
      <w:pPr>
        <w:pStyle w:val="Normal"/>
        <w:spacing w:lineRule="auto" w:line="360"/>
        <w:ind w:firstLine="709"/>
        <w:jc w:val="both"/>
        <w:rPr/>
      </w:pPr>
      <w:r>
        <w:rPr/>
        <w:t xml:space="preserve">Скорее всего, безмозглую монголку учил говорить швед или русский, чтобы не тыкалась по углам при любом окрике, так как тюркский язык для монголки ближе, так как монголы воевали против тюрков. Поэтому дети и внуки шведа стали забывать язык отцов, их традиции и культуру, а это есть геноцид. Тем более, Чингисхан ненавидел белую расу, поэтому слышать не хотел язык шведов, который напоминал ему, что он потомок дувая. Однако кыргыз остается носителем R1a1, а казах – носителем монгольской расы, согласно законам наследственности. О этих законах монголы, Марко Поло, Карпини и папа римский не знали, но по своему опыту жизни знали мимикрию, которую использовали для превращения шведа в монгола. Поэтому, образно говоря, они достойны Нобелевской премии имени Чингисхана за разработку технологий этногенеза по законам мимикрии – гиены. Экспериментаторы не учли, что монголка самая живучая баба на свете, а живучесть динлина восходит к горным охотникам палеолита. Скандинав и монголка породили детей двойной живучести –  кыргызов. Немцу не справится со скандинавом, а тут родился дважды живучий скандинав, т.е. кыргыз-динлин, поэтому в ноябре 1941 года он встал немцу, поперек горла, а динлины не раз оказывали решающее влияние в России. </w:t>
      </w:r>
    </w:p>
    <w:p>
      <w:pPr>
        <w:pStyle w:val="Normal"/>
        <w:spacing w:before="120" w:after="0"/>
        <w:ind w:firstLine="360"/>
        <w:jc w:val="both"/>
        <w:rPr>
          <w:sz w:val="22"/>
          <w:szCs w:val="22"/>
        </w:rPr>
      </w:pPr>
      <w:r>
        <w:rPr>
          <w:sz w:val="22"/>
          <w:szCs w:val="22"/>
        </w:rPr>
        <w:t xml:space="preserve">Геноцид выражают цифры. На 2011 год население Казахстана равно 16 млн. 442 тыс. человек, а Кыргызстана – 5 млн. 515,6 тыс. человек. Учитывая 64 % казахского генотипа С3с и 63,4 % кыргызов-R1a1, получаем, что численность монголов с 1293 года выросла в 2,98 раза за 717 лет геноцида. В цифрах, почти трехкратная ненависть "истинного арийца" к белой расе. Вспомним, что Аттила украл часть генофонда кыргызов, а на 2009 год население Германии равно 82 млн. человек, из которых 93 % немцы. Получается, что кыргызская доля 12,4 % в немцах выросла за 1650 лет до 9,5 млн. человек, а это больше численности кыргызов в 2,58 раза. </w:t>
      </w:r>
    </w:p>
    <w:p>
      <w:pPr>
        <w:pStyle w:val="Normal"/>
        <w:spacing w:lineRule="auto" w:line="360" w:before="240" w:after="0"/>
        <w:ind w:firstLine="709"/>
        <w:jc w:val="both"/>
        <w:rPr/>
      </w:pPr>
      <w:r>
        <w:rPr/>
        <w:t>Кыргызы, как завещал Манас, великодушный народ. Украденная у кыргызов доля 12,4 % R1a1 сделала потомков Аттилы – немцев белокурым, высокорослым народом на зависть смуглой, малорослой континентальной Западной Европе. Эти 12,4 % R1a1 – хотынов обеспечили немцам-</w:t>
      </w:r>
      <w:r>
        <w:rPr>
          <w:lang w:val="en-US"/>
        </w:rPr>
        <w:t>R</w:t>
      </w:r>
      <w:r>
        <w:rPr/>
        <w:t>1</w:t>
      </w:r>
      <w:r>
        <w:rPr>
          <w:lang w:val="en-US"/>
        </w:rPr>
        <w:t>b</w:t>
      </w:r>
      <w:r>
        <w:rPr/>
        <w:t>1</w:t>
      </w:r>
      <w:r>
        <w:rPr>
          <w:lang w:val="en-US"/>
        </w:rPr>
        <w:t>b</w:t>
      </w:r>
      <w:r>
        <w:rPr/>
        <w:t xml:space="preserve">2 собственный ресурс аденина и патриархат, предотвративший кровосмешение. Через несколько веков в процесс включились викинги и сделали смуглых англосаксов белыми людьми. Под белой кожурой англосакса и немца засел черный человек – "истинный ариец" и породил расовое превосходство. Гобино осталось быть теоретиком, а французам – гобинскими арийцами. </w:t>
      </w:r>
    </w:p>
    <w:p>
      <w:pPr>
        <w:pStyle w:val="Normal"/>
        <w:spacing w:lineRule="auto" w:line="360"/>
        <w:ind w:firstLine="708"/>
        <w:jc w:val="both"/>
        <w:rPr/>
      </w:pPr>
      <w:r>
        <w:rPr/>
        <w:t>Мечту монголки – выйти замуж за шведа претворил в жизнь Чингисхан, так как для монголов он – хороший хан. Ради этого выучить язык тюрков, которым многие монголы владели, сущий пустяк. Мечта монголки осуществлена Хубилаем под управлением Марко Поло, поскольку монгол, как стратег, еще не дозрел до еврея. Итогом чингисхановой свадьбы стала монгольская кожура на белой сердцевине яблока, т.е. от шведа и монголки получился нынешний кыргыз, что и требовалось доказать. Очевидно, самим монголам до идеи чингисхановой свадьбы не додуматься. Мимикрию использовали для геноцида военные советники, присланные папой римским, а мимикрия – основа бытия евреев.</w:t>
      </w:r>
    </w:p>
    <w:p>
      <w:pPr>
        <w:pStyle w:val="Normal"/>
        <w:spacing w:lineRule="auto" w:line="360"/>
        <w:ind w:firstLine="708"/>
        <w:jc w:val="both"/>
        <w:rPr/>
      </w:pPr>
      <w:r>
        <w:rPr/>
        <w:t>Настали черные времена для шведа в шкуре монгола, так как лучшие в мире хозяйки – это шведки, судя по шведскому столу. Монголки самые никудышные хозяйки: спят до 12 часов дня и умеют готовить только чай утром, на обед, вечером, а на ночь то, что муж притащит с охоты. Однако нет худа без добра. Монголка помогла донести скандинавский генотип до настоящего момента, что удивит весь мир, а вот почему.</w:t>
      </w:r>
    </w:p>
    <w:p>
      <w:pPr>
        <w:pStyle w:val="Normal"/>
        <w:spacing w:lineRule="auto" w:line="360"/>
        <w:ind w:firstLine="708"/>
        <w:jc w:val="both"/>
        <w:rPr/>
      </w:pPr>
      <w:r>
        <w:rPr/>
        <w:t xml:space="preserve">Монголки не только никудышные хозяйки, но и самые безобразные бабы на свете. Только в полной темноте ее не разглядишь и то, зажмурив глаза. Знал Чингисхан баб своей породы и как сыграть злую шутку "ха-ха" над шведом. Поэтому подложил шведу монголку, чтобы обречь его на мытарства и нынешние шведы и норвежцы не признали в его потомках – кыргызах-динлинах кровных братьев. Однако швед закален испытаниями ледникового периода. Он с монголкой образовал кыргызский генофонд, внутри которого обращались только потомки шведа. Потомки честно исполняли супружеский долг по формуле гармонии размножения и, веря в реинкарнацию, довели долю скандинавского генотипа в кыргызах до 63,4 %. Затем реинкарнация выродилась в загробную жизнь и коммунизм. </w:t>
      </w:r>
    </w:p>
    <w:p>
      <w:pPr>
        <w:pStyle w:val="Normal"/>
        <w:spacing w:lineRule="auto" w:line="360"/>
        <w:ind w:firstLine="708"/>
        <w:jc w:val="both"/>
        <w:rPr/>
      </w:pPr>
      <w:r>
        <w:rPr/>
        <w:t>Контроль формулы гармонии размножения исполнял род Жетиген – созвездие Полярной звезды. Из этого рода происходит Усен Кудайбергенов, поэтому придется рассказать о нем, поскольку читателя интересует предыстория исследований.</w:t>
      </w:r>
    </w:p>
    <w:p>
      <w:pPr>
        <w:pStyle w:val="Normal"/>
        <w:spacing w:before="120" w:after="0"/>
        <w:ind w:firstLine="360"/>
        <w:jc w:val="both"/>
        <w:rPr>
          <w:sz w:val="22"/>
          <w:szCs w:val="22"/>
        </w:rPr>
      </w:pPr>
      <w:r>
        <w:rPr>
          <w:sz w:val="22"/>
          <w:szCs w:val="22"/>
        </w:rPr>
        <w:t xml:space="preserve">Познакомились мы в 1972 г., будучи студентами, но учились в разных городах и вузах. Тогда я занялся фехтованием на шпагах и быстро прогрессировал. Затем, в 1980-1983 годах во время учебы в аспирантуре, я жил у Усена в общаге ВГИКа, рядом с отелем "Космос". ВГИК – это что-то вроде Голливуда, но в Москве. В коридорах общаги только красавицы. Если встретишь невзрачную девушку, то, скорее всего, уборщицу. В городе все так же, но наоборот, вперемешку с толстяками. Не буду рассказывать, в каких переделках я побывал с Усеном, скажу одно: с этим парнем будешь стоять насмерть. Он оказал главное влияние на мою научную жизнь. Это я говорю потому, что всех интересует история создания "Колыбели арийской расы". Тогда Усен объяснил мне психоанализ одним словом – это самокопание, что русские и кыргызы сначала подумают, а потом делают. Действиями иных народов руководят эмоции наперекор разуму.  </w:t>
      </w:r>
    </w:p>
    <w:p>
      <w:pPr>
        <w:pStyle w:val="Normal"/>
        <w:ind w:firstLine="360"/>
        <w:jc w:val="both"/>
        <w:rPr/>
      </w:pPr>
      <w:r>
        <w:rPr>
          <w:sz w:val="22"/>
          <w:szCs w:val="22"/>
        </w:rPr>
        <w:t>От Усена я узнал, что русские, украинцы и кыргызы – братья по крови, по мышлению и по оружию, согласно преданиям, хранимым в роде Жетиген. Это было вопреки стойкому мнению, что казахи и кыргызы – братья. Толчком к спору послужили события в Казахстане, когда казахи напали на воинскую часть, на безоружных русских солдат. По времени наш спор произошел до событий в Сумгаите. Мои доводы о братстве с казахами рассыпались на типе мышления: ты думаешь, как русский, а не как казах, утверждал Усен. Прошло 30 лет и правота Усена подтвердилась тем, что казахам не свойственно пространственно-аналитическое мышление 3</w:t>
      </w:r>
      <w:r>
        <w:rPr>
          <w:sz w:val="22"/>
          <w:szCs w:val="22"/>
          <w:lang w:val="en-US"/>
        </w:rPr>
        <w:t>D</w:t>
      </w:r>
      <w:r>
        <w:rPr>
          <w:sz w:val="22"/>
          <w:szCs w:val="22"/>
        </w:rPr>
        <w:t xml:space="preserve">-типа. </w:t>
      </w:r>
    </w:p>
    <w:p>
      <w:pPr>
        <w:pStyle w:val="Normal"/>
        <w:ind w:firstLine="360"/>
        <w:jc w:val="both"/>
        <w:rPr>
          <w:sz w:val="22"/>
          <w:szCs w:val="22"/>
        </w:rPr>
      </w:pPr>
      <w:r>
        <w:rPr>
          <w:sz w:val="22"/>
          <w:szCs w:val="22"/>
        </w:rPr>
        <w:t xml:space="preserve">Усен доказал, что мой скорый успех в фехтовании и быстрота реакции во мне от предков. Объяснил, что до монгольского нашествия кыргыза и русского невозможно было различить по виду, что описано в китайских летописях. Если бы твой предок воевал в составе другого полка, говорил Усен, то сейчас быть тебе русским или украинцем, а не кыргызом. Русские, украинцы и кыргызы происходят из военного сословия, а в казахе нет духа воина. Знал Усен нутро людей, поскольку испытывал их в экстремальных ситуациях. </w:t>
      </w:r>
    </w:p>
    <w:p>
      <w:pPr>
        <w:pStyle w:val="Normal"/>
        <w:ind w:firstLine="360"/>
        <w:jc w:val="both"/>
        <w:rPr>
          <w:sz w:val="22"/>
          <w:szCs w:val="22"/>
        </w:rPr>
      </w:pPr>
      <w:r>
        <w:rPr>
          <w:sz w:val="22"/>
          <w:szCs w:val="22"/>
        </w:rPr>
        <w:t xml:space="preserve">В то время все помешались на восточных единоборствах, духе воина. Усен не дал мне углубиться в самокопание и объяснил, что дух воина присущ русскому и кыргызу. Берет начало от сухощавого типа сложения. Трус в толстяке от жира, точнее, серотонина, аккумулирующегося в жировых депо и вызывающего реакцию страха [3]. В общем, Усен посеял во мне зерно истины и в конце спора при входе в общагу ВГИКа мы подытожили, что только ДНК может установить истину. </w:t>
      </w:r>
    </w:p>
    <w:p>
      <w:pPr>
        <w:pStyle w:val="Normal"/>
        <w:ind w:firstLine="360"/>
        <w:jc w:val="both"/>
        <w:rPr>
          <w:sz w:val="22"/>
          <w:szCs w:val="22"/>
        </w:rPr>
      </w:pPr>
      <w:r>
        <w:rPr>
          <w:sz w:val="22"/>
          <w:szCs w:val="22"/>
        </w:rPr>
        <w:t xml:space="preserve">Затем мы были вдалеке друг от друга. Была случайная встреча, когда Усен сам окликнул меня и назвался. Не узнал его по обожженному лицу. Усен напомнил мне о ДНК и сказал, что живет в Орто-сае. Помнится, я ответил, что генетика близка к раскрытию тайны, чему он обрадовался, так как верил в предания своего рода Жетиген. Следующая встреча состоялась за три дня до его смерти, но в силу ряда известных событий было не до генетики. Такой неординарный был Усен Кудайбергенов, по-русски, Богданов из созвездия Полярной звезды. Прав оказался Усен, доказывая, что, если бы мой предок был в другом полку, то быть мне сейчас русским или украинцем. Более того, мой предок мог оказаться в полку Вильгельма Завоевателя. Однако воином руководит не случай, а приказ командира. </w:t>
      </w:r>
    </w:p>
    <w:p>
      <w:pPr>
        <w:pStyle w:val="Normal"/>
        <w:spacing w:lineRule="auto" w:line="360" w:before="240" w:after="0"/>
        <w:ind w:firstLine="709"/>
        <w:jc w:val="both"/>
        <w:rPr/>
      </w:pPr>
      <w:r>
        <w:rPr/>
        <w:t xml:space="preserve">Вернемся к шведу и монголке. На монголку никто не позарится, поэтому ей не нужен пояс верности, измена сводится к нулю. Этим Чингисхан предотвратил прелюбодеяние, чем подыграл в сохранении скандинавского генотипа в кыргызском генофонде с 1300 по 2000 годы по шкале ДНК-генеалогии. Монголка беззаветно верна шведу по сравнению с мамами, породивших потомков дувая с генотипами </w:t>
      </w:r>
      <w:r>
        <w:rPr>
          <w:lang w:val="en-US"/>
        </w:rPr>
        <w:t>R</w:t>
      </w:r>
      <w:r>
        <w:rPr/>
        <w:t>1</w:t>
      </w:r>
      <w:r>
        <w:rPr>
          <w:lang w:val="en-US"/>
        </w:rPr>
        <w:t>b</w:t>
      </w:r>
      <w:r>
        <w:rPr/>
        <w:t xml:space="preserve">, </w:t>
      </w:r>
      <w:r>
        <w:rPr>
          <w:lang w:val="en-US"/>
        </w:rPr>
        <w:t>N</w:t>
      </w:r>
      <w:r>
        <w:rPr/>
        <w:t>1</w:t>
      </w:r>
      <w:r>
        <w:rPr>
          <w:lang w:val="en-US"/>
        </w:rPr>
        <w:t>c</w:t>
      </w:r>
      <w:r>
        <w:rPr/>
        <w:t xml:space="preserve">1 и J2. Не в чем упрекнуть нынешних кыргызов с генотипами </w:t>
      </w:r>
      <w:r>
        <w:rPr>
          <w:lang w:val="en-US"/>
        </w:rPr>
        <w:t>R</w:t>
      </w:r>
      <w:r>
        <w:rPr/>
        <w:t>1</w:t>
      </w:r>
      <w:r>
        <w:rPr>
          <w:lang w:val="en-US"/>
        </w:rPr>
        <w:t>b</w:t>
      </w:r>
      <w:r>
        <w:rPr/>
        <w:t xml:space="preserve"> – немцев, </w:t>
      </w:r>
      <w:r>
        <w:rPr>
          <w:lang w:val="en-US"/>
        </w:rPr>
        <w:t>N</w:t>
      </w:r>
      <w:r>
        <w:rPr/>
        <w:t>1</w:t>
      </w:r>
      <w:r>
        <w:rPr>
          <w:lang w:val="en-US"/>
        </w:rPr>
        <w:t>c</w:t>
      </w:r>
      <w:r>
        <w:rPr/>
        <w:t xml:space="preserve">1 – финнов и J2 – арамейцев. Они не знают о своих генотипах, с честью выдержали 700-летний геноцид, стали доморощенными кыргызами, шли в бой под знаменами кыргызов. Уж так произошло, что над их предком – носителем </w:t>
      </w:r>
      <w:r>
        <w:rPr>
          <w:lang w:val="en-US"/>
        </w:rPr>
        <w:t>R</w:t>
      </w:r>
      <w:r>
        <w:rPr/>
        <w:t>1</w:t>
      </w:r>
      <w:r>
        <w:rPr>
          <w:lang w:val="en-US"/>
        </w:rPr>
        <w:t>a</w:t>
      </w:r>
      <w:r>
        <w:rPr/>
        <w:t>1 была совершена рокировка, но кыргызы всегда поминают этих и других предков, которые ушли в небытие ради продолжения рода своих братьев, поскольку кыргызы остаются толерантным народом. Примеры менталитета кыргыза: Ч. Айтматов, С. Чокморов, У. Кудайбергенов. Что касается флага Кыргызского государства, то он забыт с 1293 года. По крайней мере, две его половины присутствуют на флагах Швеции, Норвегии и России.</w:t>
      </w:r>
    </w:p>
    <w:p>
      <w:pPr>
        <w:pStyle w:val="Normal"/>
        <w:spacing w:lineRule="auto" w:line="360"/>
        <w:ind w:firstLine="708"/>
        <w:jc w:val="both"/>
        <w:rPr/>
      </w:pPr>
      <w:r>
        <w:rPr/>
        <w:t xml:space="preserve">Монголы и Марко Поло не знали законов наследственности Грегора Менделя (1822-1884), но нутром чувствовали их, поэтому кыргызу во все времена запрещали жениться на носительнице белой расы, так как родившийся метис своим обликом белого человека раскроет монгольское коварство. Нечего хвастать монголам сильными генами, а то можно подумать, что их сперматозоид с желтой головкой скачет на коне и размахивает саблей. </w:t>
      </w:r>
    </w:p>
    <w:p>
      <w:pPr>
        <w:pStyle w:val="Normal"/>
        <w:spacing w:lineRule="auto" w:line="360"/>
        <w:ind w:firstLine="708"/>
        <w:jc w:val="both"/>
        <w:rPr/>
      </w:pPr>
      <w:r>
        <w:rPr/>
        <w:t xml:space="preserve">В 1299 г., т.е. после отъезда Марко Поло к папе римскому, родилась Оттоманская империя, где "Отто" и "ман" говорят о стремлении турок к немцам, но им не хватило места в Европе. Дверь перед турками захлопнули венгры. С 14 века начались зверства монголов племени дулучи в Кашмире. Не зря Марко Поло разведал Памир и узнал, что Памир и Кашмир разделены перевалом Барогиль. Зверства входили в план стратегов мимикрии, чтобы подавить поддержку из Кашмира, так как там жили индийские арии, военное сословие которых составляли ксатрии, по-русски, стиратели. Геноцид – уничтожение культуры, поэтому разрушались скульптуры Будды в Чуйской долине, а разрушение началось при арабском нашествии. Об этом свидетельствуют археологи находками величайших статуй и миниатюр Будды, хранимых в Эрмитаже и Историческом музее Кыргызстана, что говорит о древности культурного пласта кыргызов. </w:t>
      </w:r>
    </w:p>
    <w:p>
      <w:pPr>
        <w:pStyle w:val="Normal"/>
        <w:spacing w:lineRule="auto" w:line="360"/>
        <w:ind w:firstLine="708"/>
        <w:jc w:val="both"/>
        <w:rPr/>
      </w:pPr>
      <w:r>
        <w:rPr/>
        <w:t xml:space="preserve">Перейдем к тому, как растворяли шведа в монгольском фенотипе. На первом поколении от шведа и монголки родился кыргыз, который похож на казаха, так как казах происходит от монгола и русской. Для идентификации казаха лакмусовой бумажкой будет бурятка, что сильнее выявит прогнатизм. Для маскировки клятвопреступления Чингисхан заменил семь родов Ногоя семью монгольскими родами с генотипами С3с и С*; их сейчас соответственно 12,2 и 7,3 %, а в сумме 19,5 %. Они главенствовали над кыргызами и стали монгольским соусом на генотипе белой расы R1a1 кыргызов. Требовалось постоянно женить кыргызов на монголках, т.е. подливать монгольский соус для крепости кожуры на белом шведе. Поэтому кыргыз-R1a1 тот, кто больше похож на шведа или русского, а не на монгола или казаха. В сумме с семью монгольскими родами получилось 40 кыргызских родов, а потому права легенда о 40 монгольских девушках, поскольку этот подарок вручен кыргызу-R1a1 в результате чингисхановой свадьбы монголки на шведе, как приданое.  </w:t>
      </w:r>
    </w:p>
    <w:p>
      <w:pPr>
        <w:pStyle w:val="Normal"/>
        <w:spacing w:lineRule="auto" w:line="360"/>
        <w:ind w:firstLine="708"/>
        <w:jc w:val="both"/>
        <w:rPr/>
      </w:pPr>
      <w:r>
        <w:rPr>
          <w:b/>
        </w:rPr>
        <w:t>Обособленные подветви</w:t>
      </w:r>
      <w:r>
        <w:rPr/>
        <w:t xml:space="preserve"> </w:t>
      </w:r>
      <w:r>
        <w:rPr>
          <w:lang w:val="en-US"/>
        </w:rPr>
        <w:t>R</w:t>
      </w:r>
      <w:r>
        <w:rPr/>
        <w:t>1</w:t>
      </w:r>
      <w:r>
        <w:rPr>
          <w:lang w:val="en-US"/>
        </w:rPr>
        <w:t>a</w:t>
      </w:r>
      <w:r>
        <w:rPr/>
        <w:t>1 с возрастами 350</w:t>
      </w:r>
      <w:r>
        <w:rPr>
          <w:rFonts w:eastAsia="Symbol" w:cs="Symbol" w:ascii="Symbol" w:hAnsi="Symbol"/>
        </w:rPr>
        <w:t></w:t>
      </w:r>
      <w:r>
        <w:rPr/>
        <w:t>350 лет и 275</w:t>
      </w:r>
      <w:r>
        <w:rPr>
          <w:rFonts w:eastAsia="Symbol" w:cs="Symbol" w:ascii="Symbol" w:hAnsi="Symbol"/>
        </w:rPr>
        <w:t></w:t>
      </w:r>
      <w:r>
        <w:rPr/>
        <w:t xml:space="preserve">275 лет живут в Индии и Пакистане, соответственно. Генетики не могут объяснить появление столь "молодых" подветвей, так как они не знают истории кыргызов. Кыргызы размножались по формуле гармонии, поэтому у них рождались дети с признаками белой расы: голубыми и зелеными глазами и европейским веком. Поэтому для жесткости монгольской кожуры на теле шведа в кыргызский генофонд надо подливать монгольский соус. Не дай бог скандинав распрямиться во весь свой двухметровый рост, то лопнет монгольская кожура. В уничтожении кыргызов с  признаками белой расы старался Темирлан – потомок дувая, который, как родня Чингисхану, выполнял заветы Чингисхана и стратегов мимикрии. </w:t>
      </w:r>
    </w:p>
    <w:p>
      <w:pPr>
        <w:pStyle w:val="Normal"/>
        <w:spacing w:lineRule="auto" w:line="360"/>
        <w:ind w:firstLine="708"/>
        <w:jc w:val="both"/>
        <w:rPr/>
      </w:pPr>
      <w:r>
        <w:rPr/>
        <w:t>С 1300 года прошло 350 лет. Наступил 1650 год. За 350 лет сменилось 14 поколений кыргызов, но в них признаки белой расы не стираются. Захирел монгольский соус. Нужен соус с сильными монгольскими генами для усиления мимикрии. Его обеспечили ойроты, калмыки Джунгарской орды, свято чтившие заветы Чингисхана, так как кайсаки, нынешние казахи, стали киргизами, приобщились к культуре, исламу и стыдились быть монголами. Уничтожение кыргызов с признаками белой белой расы имело цель: кыргыз-</w:t>
      </w:r>
      <w:r>
        <w:rPr>
          <w:lang w:val="en-US"/>
        </w:rPr>
        <w:t>R</w:t>
      </w:r>
      <w:r>
        <w:rPr/>
        <w:t>1</w:t>
      </w:r>
      <w:r>
        <w:rPr>
          <w:lang w:val="en-US"/>
        </w:rPr>
        <w:t>a</w:t>
      </w:r>
      <w:r>
        <w:rPr/>
        <w:t>1 должен быть похож на монгола так, чтобы кыргыз-</w:t>
      </w:r>
      <w:r>
        <w:rPr>
          <w:lang w:val="en-US"/>
        </w:rPr>
        <w:t>C</w:t>
      </w:r>
      <w:r>
        <w:rPr/>
        <w:t>3</w:t>
      </w:r>
      <w:r>
        <w:rPr>
          <w:lang w:val="en-US"/>
        </w:rPr>
        <w:t>c</w:t>
      </w:r>
      <w:r>
        <w:rPr/>
        <w:t>, расположившийся на верхушке власти, был не различим с кыргызом-</w:t>
      </w:r>
      <w:r>
        <w:rPr>
          <w:lang w:val="en-US"/>
        </w:rPr>
        <w:t>R</w:t>
      </w:r>
      <w:r>
        <w:rPr/>
        <w:t>1</w:t>
      </w:r>
      <w:r>
        <w:rPr>
          <w:lang w:val="en-US"/>
        </w:rPr>
        <w:t>a</w:t>
      </w:r>
      <w:r>
        <w:rPr/>
        <w:t xml:space="preserve">1. Только в 21 веке по ДНК-анализу выявлен обман и установлены корни расового превосходства монголов. </w:t>
      </w:r>
    </w:p>
    <w:p>
      <w:pPr>
        <w:pStyle w:val="Normal"/>
        <w:spacing w:lineRule="auto" w:line="360"/>
        <w:ind w:firstLine="708"/>
        <w:jc w:val="both"/>
        <w:rPr/>
      </w:pPr>
      <w:r>
        <w:rPr/>
        <w:t>Много кыргызов ушло в Индию, поэтому там появилась "молодая" подветвь R1a1 с возрастом 350</w:t>
      </w:r>
      <w:r>
        <w:rPr>
          <w:rFonts w:eastAsia="Symbol" w:cs="Symbol" w:ascii="Symbol" w:hAnsi="Symbol"/>
        </w:rPr>
        <w:t></w:t>
      </w:r>
      <w:r>
        <w:rPr/>
        <w:t>350 лет. Вычитаем 350 из 2000 и получаем центральный 1650 год геноцида, а вычитание 1650–350 дает начало геноцида в 1300 г., т.е. геноцид, как "бутылочное горлышко" охватывает 1300-2000 годы. Так как использованы возрасты ДНК-генеалогии, а отсчет привязан к 2000 г., то историческая дата – 1293 год расходится с 1300 годом всего на 1 %. Таким образом, исторические даты совпадают с датами по шкале ДНК-генеалогии.</w:t>
      </w:r>
    </w:p>
    <w:p>
      <w:pPr>
        <w:pStyle w:val="Normal"/>
        <w:spacing w:lineRule="auto" w:line="360"/>
        <w:ind w:firstLine="708"/>
        <w:jc w:val="both"/>
        <w:rPr/>
      </w:pPr>
      <w:r>
        <w:rPr/>
        <w:t>Геноцид подтверждает подветвь R1a1 в Пакистане. Ее возраст 275</w:t>
      </w:r>
      <w:r>
        <w:rPr>
          <w:rFonts w:eastAsia="Symbol" w:cs="Symbol" w:ascii="Symbol" w:hAnsi="Symbol"/>
        </w:rPr>
        <w:t></w:t>
      </w:r>
      <w:r>
        <w:rPr/>
        <w:t>275 лет, начало –  1450 г., центр – 1725 г. О начале история говорит, что в 50-60 годах 15 века казахские племена из Дешт-и-Кыпчака (200 тысяч человек) захватили Чуйскую и Таласскую долины. В 70 годах 300-тысячное войско калмыков грабило Кыргызстан. С ними пришли согды, так как были в немилости у уйгуров, поэтому в Фергане согды переименовались в узбеков. Затем, много кыргызов-R1a1 (таджиков) было записано в узбеки. В 1723 г. Цеван-Рабдан (1697-1727) захватил Восточную часть Иссык-Куля. Геноцид довершил Галдан-Церена (1727-1745) в 1727 г., поэтому кыргызы уходили через Алай в Пакистан, поскольку с Тибета в Кашгарию шли монголы. Вот откуда появилась подветвь R1a1 в Пакистане с возрастом 275</w:t>
      </w:r>
      <w:r>
        <w:rPr>
          <w:rFonts w:eastAsia="Symbol" w:cs="Symbol" w:ascii="Symbol" w:hAnsi="Symbol"/>
        </w:rPr>
        <w:t></w:t>
      </w:r>
      <w:r>
        <w:rPr/>
        <w:t xml:space="preserve">275 лет, а обособленность "молодых" подветвей R1a1 в Индии и Пакистане говорит о геноциде. </w:t>
      </w:r>
    </w:p>
    <w:p>
      <w:pPr>
        <w:pStyle w:val="Normal"/>
        <w:spacing w:lineRule="auto" w:line="360"/>
        <w:ind w:firstLine="708"/>
        <w:jc w:val="both"/>
        <w:rPr/>
      </w:pPr>
      <w:r>
        <w:rPr/>
        <w:t>Джунгарию – последний оплот империи Чингисхана Китай разгромил в 1757-58 годах и уничтожил миллион калмыков, что сбило с них спесь "истинных арийцев". Калмыки бежали в Россию, где с саблями наголо попали в клещи огнестрельного оружия капитализма. В 1771 г. им пришлось возвращаться в Джунгарию. Калмыки скрылись среди кыргызов под видом кыргызов-С3с. Кыргыз-С3с, как потомок Чингисхана, рожден управлять, поэтому рвется к власти, должности и плодит их. От кыргыза-С3с и бурятки родится монгол. Отметим, что такие наслоения в эпосе Манас, как взятие Пекина, внесены кыргызами-С3с, так как Пекин покорен монголами. До захвата Пекина кыргызов-</w:t>
      </w:r>
      <w:r>
        <w:rPr>
          <w:lang w:val="en-US"/>
        </w:rPr>
        <w:t>R</w:t>
      </w:r>
      <w:r>
        <w:rPr/>
        <w:t>1</w:t>
      </w:r>
      <w:r>
        <w:rPr>
          <w:lang w:val="en-US"/>
        </w:rPr>
        <w:t>a</w:t>
      </w:r>
      <w:r>
        <w:rPr/>
        <w:t>1 загнали в Небесные горы на 700 лет, а русских, шведов и норвежцев – к полярному сиянию, поближе, к богам.</w:t>
      </w:r>
    </w:p>
    <w:p>
      <w:pPr>
        <w:pStyle w:val="Normal"/>
        <w:spacing w:lineRule="auto" w:line="360"/>
        <w:ind w:firstLine="708"/>
        <w:jc w:val="both"/>
        <w:rPr/>
      </w:pPr>
      <w:r>
        <w:rPr/>
        <w:t xml:space="preserve">До 30-годов 20 века казаха называли киргиз-кайсаком, а кыргыза – кара-киргизом. Киргизы-кайсаки известны по Шапурскому барельефу, где изображены народы, покоренные Шапуром I Сасанидом в 260 г., а тогда кыргызы были далеко на западе, куда гнали Аттилу с гуннами. Л.Н. Гумилев классифицировал киргиза-кайсака на Шапурском барельефе по прогнатизму и покатому назад лбу – признаку южных монголоидов, который проявляется при атавизме, ослабленном иммунитете. </w:t>
      </w:r>
    </w:p>
    <w:p>
      <w:pPr>
        <w:pStyle w:val="Normal"/>
        <w:spacing w:lineRule="auto" w:line="360"/>
        <w:ind w:firstLine="708"/>
        <w:jc w:val="both"/>
        <w:rPr/>
      </w:pPr>
      <w:r>
        <w:rPr/>
        <w:t xml:space="preserve">Казахский ученый Ж. Сабитов, PhD (Евразийский ун-т им. Л.Н. Гумилева) дал возраст казахов 1250 лет, что согласуется с другими источниками. Жизнь народа, по Гумилеву, равна 1100-1300 лет. Разность 2000–1250 указывает на 750 год, с которым казахи связывают свою историю войн против китайцев. </w:t>
      </w:r>
    </w:p>
    <w:p>
      <w:pPr>
        <w:pStyle w:val="Normal"/>
        <w:spacing w:lineRule="auto" w:line="360"/>
        <w:ind w:firstLine="708"/>
        <w:jc w:val="both"/>
        <w:rPr/>
      </w:pPr>
      <w:r>
        <w:rPr/>
        <w:t xml:space="preserve">В 751 г. тюрки, согды и арабы нанесли поражение китайцам Танской династии близ Таласа, чем открыли путь монголам с Тибета. Ошибка между 750 и 751 годами равна 0,08 %. Из истории известно, что в 1757 г. Китай истребил Джунгарскую орду, что открыло Великий шелковый путь через Врата народов. Монголы не знали, что в мире царит капитализм и надвигается с России, а Россия пришла освобождать исконно арийские земли россомонов. Центр интервала (751-1757) генотипа С3с приходится на 1253 год победного шествия монголов по всему миру. Экспансия монголов достигла пика при Хубилае (1260-1294). Он в 1293 г. разгромил государство кыргызов, т.е. россомонов. Потом монголам уже не с кем было воевать, т.е. цель была достигнута. </w:t>
      </w:r>
    </w:p>
    <w:p>
      <w:pPr>
        <w:pStyle w:val="Normal"/>
        <w:spacing w:lineRule="auto" w:line="360"/>
        <w:ind w:firstLine="708"/>
        <w:jc w:val="both"/>
        <w:rPr/>
      </w:pPr>
      <w:r>
        <w:rPr/>
        <w:t>Как только русские добрались до казахов, то те разом стали утверждать, что они не монголы. Киргиз-кайсак скрыл, что он "истинный ариец" Чингисхана и перевел "стрелки" на кара-киргиза. Ложь накладывалась на ложь, которая породила геноцид 1916 года, как следствие 700-летнего геноцида. Кыргызы-С3с чтили заветы Чингисхана и верховодили над кыргызами-</w:t>
      </w:r>
      <w:r>
        <w:rPr>
          <w:lang w:val="en-US"/>
        </w:rPr>
        <w:t>R</w:t>
      </w:r>
      <w:r>
        <w:rPr/>
        <w:t>1</w:t>
      </w:r>
      <w:r>
        <w:rPr>
          <w:lang w:val="en-US"/>
        </w:rPr>
        <w:t>a</w:t>
      </w:r>
      <w:r>
        <w:rPr/>
        <w:t xml:space="preserve">1, поэтому, страшась ответа, перевели стрелки в 1916 г. на народ. Сюда надо добавить ненависть лже-Романовых – </w:t>
      </w:r>
      <w:r>
        <w:rPr>
          <w:lang w:val="en-US"/>
        </w:rPr>
        <w:t>R</w:t>
      </w:r>
      <w:r>
        <w:rPr/>
        <w:t>1</w:t>
      </w:r>
      <w:r>
        <w:rPr>
          <w:lang w:val="en-US"/>
        </w:rPr>
        <w:t>b</w:t>
      </w:r>
      <w:r>
        <w:rPr/>
        <w:t>1</w:t>
      </w:r>
      <w:r>
        <w:rPr>
          <w:lang w:val="en-US"/>
        </w:rPr>
        <w:t>b</w:t>
      </w:r>
      <w:r>
        <w:rPr/>
        <w:t>2 к кыргызам-</w:t>
      </w:r>
      <w:r>
        <w:rPr>
          <w:lang w:val="en-US"/>
        </w:rPr>
        <w:t>R</w:t>
      </w:r>
      <w:r>
        <w:rPr/>
        <w:t>1</w:t>
      </w:r>
      <w:r>
        <w:rPr>
          <w:lang w:val="en-US"/>
        </w:rPr>
        <w:t>a</w:t>
      </w:r>
      <w:r>
        <w:rPr/>
        <w:t>1 со времен Аттилы. Таким образом, монголы подставили кыргызов-</w:t>
      </w:r>
      <w:r>
        <w:rPr>
          <w:lang w:val="en-US"/>
        </w:rPr>
        <w:t>R</w:t>
      </w:r>
      <w:r>
        <w:rPr/>
        <w:t>1</w:t>
      </w:r>
      <w:r>
        <w:rPr>
          <w:lang w:val="en-US"/>
        </w:rPr>
        <w:t>a</w:t>
      </w:r>
      <w:r>
        <w:rPr/>
        <w:t>1, единокровных братьев русских-</w:t>
      </w:r>
      <w:r>
        <w:rPr>
          <w:lang w:val="en-US"/>
        </w:rPr>
        <w:t>R</w:t>
      </w:r>
      <w:r>
        <w:rPr/>
        <w:t>1</w:t>
      </w:r>
      <w:r>
        <w:rPr>
          <w:lang w:val="en-US"/>
        </w:rPr>
        <w:t>a</w:t>
      </w:r>
      <w:r>
        <w:rPr/>
        <w:t>1.</w:t>
      </w:r>
    </w:p>
    <w:p>
      <w:pPr>
        <w:pStyle w:val="Normal"/>
        <w:spacing w:lineRule="auto" w:line="360"/>
        <w:ind w:firstLine="708"/>
        <w:jc w:val="both"/>
        <w:rPr/>
      </w:pPr>
      <w:r>
        <w:rPr/>
        <w:t>Барьером между ариями и китайцами были тюрки, затем, монголы. Китайцы общались с ариями посредством тюркского языка. Из ариев ближайшими соседями китайцев были кыргызы, а этот тюркский этноним по-русски, еще раз повторим, означает россомон. Однако язык отцов и письмо кыргызов является скандинавским и подтвержден тем, что 8-10 веках кыргызы использовали руническое письмо на арамейской основе. Этого языка и письменности – глаголицы придерживались нынешние русские и украинцы, пока жили в Сибири. Выдвинувшись на Русскую равнину, они превратились в славян после убийства Аскольда и изменили основу бытия с патриархата на матриархат. Поэтому, по матери, русские и украинцы стали считать себя славянами, как болгары, сербы и др. Проще говоря, белого человека – русского и украинца облачили в каштановую кожуру. Каштановый цвет, волосы являются признаком славянских племен Средиземноморья, которые прятались в каштанах от врагов, используя мимикрию. Каштаны посажены в Киеве в 17-18 веках.</w:t>
      </w:r>
    </w:p>
    <w:p>
      <w:pPr>
        <w:pStyle w:val="Normal"/>
        <w:spacing w:lineRule="auto" w:line="360"/>
        <w:ind w:firstLine="708"/>
        <w:jc w:val="both"/>
        <w:rPr/>
      </w:pPr>
      <w:r>
        <w:rPr/>
        <w:t>"</w:t>
      </w:r>
      <w:r>
        <w:rPr>
          <w:b/>
        </w:rPr>
        <w:t>Истинным арийцам</w:t>
      </w:r>
      <w:r>
        <w:rPr/>
        <w:t>": итальянцам, французам, немцам, англичанам обеспечена "</w:t>
      </w:r>
      <w:r>
        <w:rPr>
          <w:i/>
          <w:sz w:val="22"/>
          <w:szCs w:val="22"/>
        </w:rPr>
        <w:t>доктрина переселения души</w:t>
      </w:r>
      <w:r>
        <w:rPr/>
        <w:t>" после идентификации на уйгурке или туркменке (</w:t>
      </w:r>
      <w:r>
        <w:rPr>
          <w:lang w:val="en-US"/>
        </w:rPr>
        <w:t>R</w:t>
      </w:r>
      <w:r>
        <w:rPr/>
        <w:t>1</w:t>
      </w:r>
      <w:r>
        <w:rPr>
          <w:lang w:val="en-US"/>
        </w:rPr>
        <w:t>b</w:t>
      </w:r>
      <w:r>
        <w:rPr/>
        <w:t>1). Тогда они возвратятся к древним предкам, языку отцов, кельтскому расовому типу. Получим пратюрка-кельта, его без натурного эксперимента можно увидеть на петроглифе (рис. 1). Идентификацию не следует углублять до реликтовых органов, атавизма, чтобы душа не переселилась в хвост. Нынешним кельтам важно понять, кем они были 4000 лет назад и кем стали сейчас, пройдя путь от друизма до демократии, в которой осталось вытравить "истинного арийца" и культурного гегемона.</w:t>
      </w:r>
    </w:p>
    <w:p>
      <w:pPr>
        <w:pStyle w:val="Normal"/>
        <w:spacing w:before="120" w:after="0"/>
        <w:ind w:firstLine="360"/>
        <w:jc w:val="both"/>
        <w:rPr>
          <w:sz w:val="22"/>
          <w:szCs w:val="22"/>
        </w:rPr>
      </w:pPr>
      <w:r>
        <w:rPr>
          <w:sz w:val="22"/>
          <w:szCs w:val="22"/>
        </w:rPr>
        <w:t xml:space="preserve">Митогаплогруппы А и </w:t>
      </w:r>
      <w:r>
        <w:rPr>
          <w:sz w:val="22"/>
          <w:szCs w:val="22"/>
          <w:lang w:val="en-US"/>
        </w:rPr>
        <w:t>B</w:t>
      </w:r>
      <w:r>
        <w:rPr>
          <w:sz w:val="22"/>
          <w:szCs w:val="22"/>
        </w:rPr>
        <w:t xml:space="preserve">4b начинают обнаруживаться в могильнике Монголии 2000 лет назад. В начале нашей эры жизненное пространство Монголии стало нуждаться в черных рабынях. Тогда привезли рабынь из гаплогрупп А и </w:t>
      </w:r>
      <w:r>
        <w:rPr>
          <w:sz w:val="22"/>
          <w:szCs w:val="22"/>
          <w:lang w:val="en-US"/>
        </w:rPr>
        <w:t>B</w:t>
      </w:r>
      <w:r>
        <w:rPr>
          <w:sz w:val="22"/>
          <w:szCs w:val="22"/>
        </w:rPr>
        <w:t xml:space="preserve">4b, J1, G2a, F1b, </w:t>
      </w:r>
      <w:r>
        <w:rPr>
          <w:sz w:val="22"/>
          <w:szCs w:val="22"/>
          <w:lang w:val="en-US"/>
        </w:rPr>
        <w:t>D</w:t>
      </w:r>
      <w:r>
        <w:rPr>
          <w:sz w:val="22"/>
          <w:szCs w:val="22"/>
        </w:rPr>
        <w:t xml:space="preserve">4, </w:t>
      </w:r>
      <w:r>
        <w:rPr>
          <w:sz w:val="22"/>
          <w:szCs w:val="22"/>
          <w:lang w:val="en-US"/>
        </w:rPr>
        <w:t>D</w:t>
      </w:r>
      <w:r>
        <w:rPr>
          <w:sz w:val="22"/>
          <w:szCs w:val="22"/>
        </w:rPr>
        <w:t>5, U, судя по захоронениям, для ублажения гунна со всех концов света.  Рабыни из Европы, Японии, Индии, Персии, Иудеи и Африки народили разноцветных гуннов, а гунн познал географию и какого цвета бывают женщины. Больше всего ему понравилась белая женщина, так как от нее получались дети красивее, чем от других племен. Рабыня-еврейка втемяшила в своего ребенка от гунна-</w:t>
      </w:r>
      <w:r>
        <w:rPr>
          <w:sz w:val="22"/>
          <w:szCs w:val="22"/>
          <w:lang w:val="en-US"/>
        </w:rPr>
        <w:t>R</w:t>
      </w:r>
      <w:r>
        <w:rPr>
          <w:sz w:val="22"/>
          <w:szCs w:val="22"/>
        </w:rPr>
        <w:t>1</w:t>
      </w:r>
      <w:r>
        <w:rPr>
          <w:sz w:val="22"/>
          <w:szCs w:val="22"/>
          <w:lang w:val="en-US"/>
        </w:rPr>
        <w:t>a</w:t>
      </w:r>
      <w:r>
        <w:rPr>
          <w:sz w:val="22"/>
          <w:szCs w:val="22"/>
        </w:rPr>
        <w:t xml:space="preserve">1, что он самый умный на свете, а потому быть ему богатым, "избранным народом". Крепко сдобрила мозги гунна еврейским соусом. Ее хитрость в детях стали коварством, откуда полшага до "истинного арийца". У рабынь других гаплогрупп понятий об избранности нет. Вот когда гуннское общество погрязло в разврате так, что гуннам стали нипочем убийства, грабежи и насилия в глобальном масштабе под знаменем коварного бога войны Вотана. Психологию гунна заимствовал в 751 г. монгол и, возлюбив бога войны, получил в наследство идеологию "истинного арийца" и разноцветные племена. Значит, злотворное влияние еврейки на немца, потом монгола, отслеживается с момента, когда немец был гунном до 93 года и жил в Монголии, т.е. в Гоби. Мечта о белой женщине не оставила гунна, он обворовал скандинавов и сбежал в Европу с хотынами, став там Аттилой с идеологией "избранного народа".  </w:t>
      </w:r>
    </w:p>
    <w:p>
      <w:pPr>
        <w:pStyle w:val="Normal"/>
        <w:spacing w:lineRule="auto" w:line="360" w:before="240" w:after="0"/>
        <w:ind w:firstLine="709"/>
        <w:jc w:val="both"/>
        <w:rPr/>
      </w:pPr>
      <w:r>
        <w:rPr>
          <w:b/>
        </w:rPr>
        <w:t>Русская блондинка</w:t>
      </w:r>
      <w:r>
        <w:rPr/>
        <w:t xml:space="preserve"> будет лакмусовой бумажкой для алтайцев – 50 % R1a1. Многие алтайцы, не ведая, прошли реинкарнацию. Например, президент Русского географического общества С.К. Шойгу, мать которого русская и жена русская. Выяснить "Белый правитель" Сергей Кыныев или нет, можно без блондинки, а по ДНК-анализу. Его шансы 50 на 50 между белым или желтым правителем. Если правитель окажется желтой расы и даст клятву в Святилище Десяти богов, что, конечно, Сергею Кыныеву в голову не пришло, то родится "истинный ариец" в виде нового Чингисхана.</w:t>
      </w:r>
    </w:p>
    <w:p>
      <w:pPr>
        <w:pStyle w:val="Normal"/>
        <w:spacing w:lineRule="auto" w:line="360"/>
        <w:ind w:firstLine="708"/>
        <w:jc w:val="both"/>
        <w:rPr/>
      </w:pPr>
      <w:r>
        <w:rPr/>
        <w:t xml:space="preserve">Право присягать на верность служения своему народу дано президентам России, Украины, Кыргызстана и королям Швеции и Норвегии. Причем давать присягу, а не клятву, так как разница между присягой и клятвой такая же, как между Небом и Землей и в переносном, и в буквальном смысле слова. У британской короны особое отношение к Десяти богам, если она еще чтит Вильгельма </w:t>
      </w:r>
      <w:r>
        <w:rPr>
          <w:lang w:val="en-US"/>
        </w:rPr>
        <w:t>I</w:t>
      </w:r>
      <w:r>
        <w:rPr/>
        <w:t xml:space="preserve"> Завоевателя. Что касается президентов и королей Западной Европы, а также папы римского, то они могут убедиться, что в святилище Десяти богов находятся могилы их древних предков, положившие начало существованию народов Западной Европы, о чем не знал Шопенгауэр. В назидание потомкам Всевышний положил вождей шумеров, ариев, гуннов и др., убивавших друг друга много тысячелетий, покоится в братскую могилу, навеки вместе, как историческую память. </w:t>
      </w:r>
    </w:p>
    <w:p>
      <w:pPr>
        <w:pStyle w:val="Normal"/>
        <w:spacing w:lineRule="auto" w:line="360"/>
        <w:ind w:firstLine="708"/>
        <w:jc w:val="both"/>
        <w:rPr/>
      </w:pPr>
      <w:r>
        <w:rPr/>
        <w:t>Каждый народ обязан посмотреть на себя со стороны, с каким багажом он пришел в третье тысячелетие, а не обвинять в собственных бедах другие народы по велению чувств и инстинктов. Стать на этот путь необходимо, чтобы напрочь отбить охоту быть "истинным арийцем или финном" или "избранным народом", а потому культурным гегемоном. Тысячелетнее заблуждение привело с наименованием Европы к казусу, поскольку святой землей считали землю обетованную евреев. Фактически, оказалось, что почти тысячу лет не ту землю целовал папа римский. Кто надоумил этому папу римского? Не наше дело.</w:t>
      </w:r>
    </w:p>
    <w:p>
      <w:pPr>
        <w:pStyle w:val="Normal"/>
        <w:spacing w:lineRule="auto" w:line="360"/>
        <w:ind w:firstLine="708"/>
        <w:jc w:val="both"/>
        <w:rPr/>
      </w:pPr>
      <w:r>
        <w:rPr>
          <w:b/>
        </w:rPr>
        <w:t>Происхождение русских и украинцев</w:t>
      </w:r>
      <w:r>
        <w:rPr/>
        <w:t xml:space="preserve"> выясним, сказав несколько слов о шумерах из захороненных в Святилище Десяти богов. Первородная мать всех ариев – Дарья, но второй мамой россомонов, т.е. Евой, была шумерка, которая стала мамой в результате изгнания шумеров. Шумеры обитали в предгорьях Алтая и были вытеснены в Египет через Кавказ. Суровый викинг умел иногда пошутить над морпехами, чтобы они не зазря гребли в ладье викинга перед грядущим боем. Викинг называл воинов на веслах, т.е. гребцов, по-шумерски, рушами, что означает свирепый, грозный, намекая на вторую маму – шумерку (сумерку), от которой родились воины, породившие военное сословие  россомонов. </w:t>
      </w:r>
    </w:p>
    <w:p>
      <w:pPr>
        <w:pStyle w:val="Normal"/>
        <w:spacing w:lineRule="auto" w:line="360"/>
        <w:ind w:firstLine="708"/>
        <w:jc w:val="both"/>
        <w:rPr/>
      </w:pPr>
      <w:r>
        <w:rPr/>
        <w:t>Из руша происходит этноним рус, прусс, росс и россомон, как военное сословие. Поэтому шумерка – это вторая мама россомонов, нынешних русских и украинцев, которых 4000 лет назад шумеры называли кыргызами, поскольку язык шумеров – это пратюркский язык. Тогда кыргыз был известен даже шумерам, так как шумерка на своем языке россомона будет называть кыргызом – истребителем племен или киргизом, понимая под этим этногенез, который дал жизнь ее детям от россомона. Потомки шумеров о языке отцов забыли, а россомоны сохранили останки своего тестя – шумера в святилище Десяти богов. Сохранили для того, чтобы через несколько тысячелетий потомки шумеров, т.е. кельты, почтили своих предков, отдавших жизни, чтобы их соплеменники пробились сквозь Врата народов на запад. На запад потому, что там, согласно их вере в друизм, располагался рай, поскольку на западе в Океане, Атлантике ложилось спать на ночь Солнце – Гелиос.</w:t>
      </w:r>
    </w:p>
    <w:p>
      <w:pPr>
        <w:pStyle w:val="Normal"/>
        <w:spacing w:lineRule="auto" w:line="360"/>
        <w:ind w:firstLine="708"/>
        <w:jc w:val="both"/>
        <w:rPr/>
      </w:pPr>
      <w:r>
        <w:rPr/>
        <w:t xml:space="preserve">Теперь нетрудно установить местообитание шведского племени россов на Алтае. Так как динлины и кыргызы являются чисто воинским сословием, а потому исполнявшим до 9 века нашей эры обряд кремации, то россы, видимо, жили в Минусинске, Телецком озере. Это следует из того, что и поныне русские остаются потомственными кузнецами, а Минусинск – кузница оружия и металлургии ариев, которую всегда захватывали кочевники: кельты, гунны и т.д. Россы воевали на западе от Минусинска против шумеров, кельтов и славян </w:t>
      </w:r>
      <w:r>
        <w:rPr>
          <w:lang w:val="en-US"/>
        </w:rPr>
        <w:t>I</w:t>
      </w:r>
      <w:r>
        <w:rPr/>
        <w:t xml:space="preserve">. Шумеров гнали на юго-запад через Кавказ, поскольку Амударья впадала в Каспий, а кельтов и славян – на запад в рай. Отсюда произошло обогащение русского языка так, что славянам-болгарам хотелось всю жизнь быть русскими, но стали аспарухами, почти "истинными арийцами" у германских племен Аттилы. Корни политики аспарухов уходят в подношение каштанов. </w:t>
      </w:r>
    </w:p>
    <w:p>
      <w:pPr>
        <w:pStyle w:val="Normal"/>
        <w:spacing w:lineRule="auto" w:line="360"/>
        <w:ind w:firstLine="708"/>
        <w:jc w:val="both"/>
        <w:rPr/>
      </w:pPr>
      <w:r>
        <w:rPr>
          <w:b/>
        </w:rPr>
        <w:t>Викинги</w:t>
      </w:r>
      <w:r>
        <w:rPr/>
        <w:t>. Об участии "десятников" в освобождении исконно кыргызских земель в 841 г. говорит появление в Англии множества предметов с азиатскими мотивами во времена викингов. Азиатские и китайские товары были военной добычей викингов. Ангосаксы не знали китайских игрушек, поэтому викинги за бесценок скупали у англосаксов все необходимое. Не возить же викингу в ладье баранов, а викингу без мяса тяжко воевать. Ангосаксы и португальцы усвоили этот урок и применили его, затем, против индейцев Америки, изготовив много блестящих безделушек для обмена на золото и земли индейцев.</w:t>
      </w:r>
    </w:p>
    <w:p>
      <w:pPr>
        <w:pStyle w:val="Normal"/>
        <w:spacing w:lineRule="auto" w:line="360"/>
        <w:ind w:firstLine="708"/>
        <w:jc w:val="both"/>
        <w:rPr/>
      </w:pPr>
      <w:r>
        <w:rPr/>
        <w:t xml:space="preserve">"Десятники" Вильгельма Завоевателя отличились в разгроме Уйгурского каганата тем, что в уйгурах, узбеках и монголах, соответственно 10, 9,3 и 4,1 % генотипа Q американских индейцев (в таблице </w:t>
      </w:r>
      <w:r>
        <w:rPr>
          <w:lang w:val="en-US"/>
        </w:rPr>
        <w:t>PQR</w:t>
      </w:r>
      <w:r>
        <w:rPr/>
        <w:t xml:space="preserve">2). Армяне получили долю </w:t>
      </w:r>
      <w:r>
        <w:rPr>
          <w:lang w:val="en-US"/>
        </w:rPr>
        <w:t>Q</w:t>
      </w:r>
      <w:r>
        <w:rPr/>
        <w:t xml:space="preserve">=1,8 %, воюя в 750 и 760 годах против скандинавов, а евреи, будучи хазарами, унесли в себе </w:t>
      </w:r>
      <w:r>
        <w:rPr>
          <w:lang w:val="en-US"/>
        </w:rPr>
        <w:t>Q</w:t>
      </w:r>
      <w:r>
        <w:rPr/>
        <w:t>1</w:t>
      </w:r>
      <w:r>
        <w:rPr>
          <w:lang w:val="en-US"/>
        </w:rPr>
        <w:t>b</w:t>
      </w:r>
      <w:r>
        <w:rPr/>
        <w:t xml:space="preserve">=5 %. В сибирских народах шлейф индейцев тянется из Америки в Сибирь, а не, наоборот, по укоренившемуся стереотипу. Считается, что викинг ступил в Америку в 1000 г. с побережья Атлантического океана. Однако древность петроглифов штата Юта равна 2000 лет. На петроглифах изображены викинги в двурогих шлемах, на лошадях, знак круглой Земли и т.д. </w:t>
      </w:r>
    </w:p>
    <w:p>
      <w:pPr>
        <w:pStyle w:val="Normal"/>
        <w:spacing w:lineRule="auto" w:line="360"/>
        <w:ind w:firstLine="708"/>
        <w:jc w:val="both"/>
        <w:rPr/>
      </w:pPr>
      <w:r>
        <w:rPr/>
        <w:t xml:space="preserve">Штат Юта расположен близ побережья Тихого океана. Конный переход от Атлантики до штата Юта не составляет труда. Пересечь Берингов пролив на ладье для викинга не проблема, и вдоль Алеутских островов нетрудно попасть на Чукотку. Далее, по реке Лена (или Енисею) викинги прибывают на Байкал, Алтай. Поэтому есть веские основания, что индейцев из Америки привезли "десятники", и они участвовали в разгроме Армении и Уйгурской орды. Иначе невозможно объяснить генотип Q в уйгурах, узбеках, монголах, евреях и армянах, которые сами объяснить долю индейской дроби в себе не могут, так как драпали от викингов без оглядки. Тем более, шлейф индейцев прерывается в Великой степи и всплывает в Скандинавии, куда они могут добраться только по Оби в ладьях викингов. В 30-годах 20 века нацисты-евгеники уничтожили в Скандинавии 30000 индейцев. В захвате Англии индейцев в полках Вильгельма Завоевателя не было. Таким образом, след индейцев с викингами тянется из штата Юта (США) в Скандинавию. </w:t>
      </w:r>
    </w:p>
    <w:p>
      <w:pPr>
        <w:pStyle w:val="Normal"/>
        <w:spacing w:lineRule="auto" w:line="360"/>
        <w:ind w:firstLine="708"/>
        <w:jc w:val="both"/>
        <w:rPr/>
      </w:pPr>
      <w:r>
        <w:rPr/>
        <w:t xml:space="preserve">Китайскому императору о разгроме уйгурского кагана сообщили в 841 г. кыргызы. Кыргызы в это время воевали далеко на западе против Хазаро-Болгарской орды, поэтому все орды сбежались грабить земли кыргызов. Пришлось некоторым кыргызам вернуться с "десятниками" и "молодыми" скандинавами, чтобы в 841 г. выгнать "истинных арийцев" с исконных земель ариев, о чем кыргызы информировали китайского императора, который признавал государством только государство кыргызов, т.е. россомонов (см. замечание 1). Викинг, кыргыз или русский, т.е. цзяньгуни, все на одно лицо и ходят в одинаковом вооружении, а китаец всегда рад цзяньгуню с доброй вестью о разгроме извечного врага – тюрка. Паспорта тогда не было, поэтому китайцу достаточно видеть высокого воина белой расы с вестью о победе. Доказательством является то, что викинг </w:t>
      </w:r>
      <w:r>
        <w:rPr>
          <w:lang w:val="en-US"/>
        </w:rPr>
        <w:t>R</w:t>
      </w:r>
      <w:r>
        <w:rPr/>
        <w:t>1</w:t>
      </w:r>
      <w:r>
        <w:rPr>
          <w:lang w:val="en-US"/>
        </w:rPr>
        <w:t>a</w:t>
      </w:r>
      <w:r>
        <w:rPr/>
        <w:t>1 из захоронения 40-вековой давности и кыргыз 632-983 годов это один и тот же носитель белой расы, прямым потомком которых является нынешний кыргыз-</w:t>
      </w:r>
      <w:r>
        <w:rPr>
          <w:lang w:val="en-US"/>
        </w:rPr>
        <w:t>R</w:t>
      </w:r>
      <w:r>
        <w:rPr/>
        <w:t>1</w:t>
      </w:r>
      <w:r>
        <w:rPr>
          <w:lang w:val="en-US"/>
        </w:rPr>
        <w:t>a</w:t>
      </w:r>
      <w:r>
        <w:rPr/>
        <w:t>1.</w:t>
      </w:r>
    </w:p>
    <w:p>
      <w:pPr>
        <w:pStyle w:val="Normal"/>
        <w:spacing w:lineRule="auto" w:line="360"/>
        <w:ind w:firstLine="708"/>
        <w:jc w:val="both"/>
        <w:rPr/>
      </w:pPr>
      <w:r>
        <w:rPr/>
        <w:t xml:space="preserve">В 630 г. тюрки воевали на два фронта против кыргызов и китайцев, а монголы еще не вступили на арену войн. Монголы пришли в Монголию в 751 г. Из-за антагонизма между тюрками и монголами в тюркском генофонде нет монголов. Иначе бы они поменялись бы носами и скулами. В результате войны с тюрками монголы поверили в бога войны Вотана. Их корни связаны с южными монголоидами Тибета, подтверждаются тибетским буддизмом калмыков, поэтому берут начало от перевала Каракорум до столицы Каракорум, основанной Чингисханом в 1220 г. В отличие от казахов калмыки говорят на монгольском языке. Который Каракорум роднее монголу? Пусть выясняют сами монголы, если им помогут китайцы. Кельты уже помогли. Во-первых, они открыли  окно в Европу монголам, вступив с ними в военный союз, реализованный Плано Карпини, </w:t>
      </w:r>
      <w:r>
        <w:rPr>
          <w:color w:val="161616"/>
        </w:rPr>
        <w:t xml:space="preserve">В. Рубруквисом </w:t>
      </w:r>
      <w:r>
        <w:rPr/>
        <w:t xml:space="preserve">и Марко Поло. Во-вторых, выявили "истинных арийцев" и потомков Чингисхана в народах Центральной Азии в связи с захоронениями викингов 40-вековой давности в Тариме. </w:t>
      </w:r>
    </w:p>
    <w:p>
      <w:pPr>
        <w:pStyle w:val="Normal"/>
        <w:spacing w:lineRule="auto" w:line="360"/>
        <w:ind w:firstLine="708"/>
        <w:jc w:val="both"/>
        <w:rPr/>
      </w:pPr>
      <w:r>
        <w:rPr>
          <w:b/>
        </w:rPr>
        <w:t>Согдиана</w:t>
      </w:r>
      <w:r>
        <w:rPr/>
        <w:t xml:space="preserve">. В 424-423 до н.э. Согдиан был египетским фараоном 27-й персидской династии в эпоху Персидского господства. Согды пришли в Зеравшанскую долину перед Александром Македонским, назвавшись именем этого фараона. Много согдийцев уничтожил Александр Македонский </w:t>
      </w:r>
      <w:r>
        <w:rPr>
          <w:lang w:val="en-US"/>
        </w:rPr>
        <w:t>[1]</w:t>
      </w:r>
      <w:r>
        <w:rPr/>
        <w:t>. Определим, кем являются согдийцы.</w:t>
      </w:r>
    </w:p>
    <w:p>
      <w:pPr>
        <w:pStyle w:val="Normal"/>
        <w:spacing w:before="120" w:after="0"/>
        <w:ind w:firstLine="360"/>
        <w:jc w:val="both"/>
        <w:rPr>
          <w:sz w:val="22"/>
          <w:szCs w:val="22"/>
        </w:rPr>
      </w:pPr>
      <w:r>
        <w:rPr>
          <w:sz w:val="22"/>
          <w:szCs w:val="22"/>
        </w:rPr>
        <w:t xml:space="preserve">Танская летопись говорит, что причиной разгрома хойхуской орды, т.е. Уйгурского каганата, стал предатель – хойхуский полководец Гуйлу Мохэ, так как он сам привел войско кыргызов в лагерь хойхусов. Имя Гуйлу начинается с приглушенного "Х-". В Уйгурской орде правили согды, поэтому ищем Мохэ по таблице среди узбеков с гаплотипом </w:t>
      </w:r>
      <w:r>
        <w:rPr>
          <w:sz w:val="22"/>
          <w:szCs w:val="22"/>
          <w:lang w:val="en-US"/>
        </w:rPr>
        <w:t>J</w:t>
      </w:r>
      <w:r>
        <w:rPr>
          <w:sz w:val="22"/>
          <w:szCs w:val="22"/>
        </w:rPr>
        <w:t xml:space="preserve">2=18 %. Гаплотип </w:t>
      </w:r>
      <w:r>
        <w:rPr>
          <w:sz w:val="22"/>
          <w:szCs w:val="22"/>
          <w:lang w:val="en-US"/>
        </w:rPr>
        <w:t>J</w:t>
      </w:r>
      <w:r>
        <w:rPr>
          <w:sz w:val="22"/>
          <w:szCs w:val="22"/>
        </w:rPr>
        <w:t xml:space="preserve">2 относится к арамейцам, но Мохэ явно семитская фамилия. Как было ранее отмечено, африканская матерь человеческая сожрала арамейцев. Африканский темперамент победил темперамент гречанки. Царь Ассирии Сарагон </w:t>
      </w:r>
      <w:r>
        <w:rPr>
          <w:sz w:val="22"/>
          <w:szCs w:val="22"/>
          <w:lang w:val="en-US"/>
        </w:rPr>
        <w:t>II</w:t>
      </w:r>
      <w:r>
        <w:rPr>
          <w:sz w:val="22"/>
          <w:szCs w:val="22"/>
        </w:rPr>
        <w:t xml:space="preserve"> (722 до н.э.) разогнал Израильское царство, т.е. 12 колен Израилевых, по белу свету, в том числе, предков Мохэ. Израильтяне перекочевали в Согдиану под видом согдийцев, но эти согдийцы сначала побывали в вавилонском плене у Навуходоносора </w:t>
      </w:r>
      <w:r>
        <w:rPr>
          <w:sz w:val="22"/>
          <w:szCs w:val="22"/>
          <w:lang w:val="en-US"/>
        </w:rPr>
        <w:t>II</w:t>
      </w:r>
      <w:r>
        <w:rPr>
          <w:sz w:val="22"/>
          <w:szCs w:val="22"/>
        </w:rPr>
        <w:t xml:space="preserve">. В 538 до н.э. халакост закончился тем, что царь Кир – основатель династии Ахеменидов завоевал Вавилон – последний оплот шумеров и разрешил евреям возвращаться на родину. Однако много семитов </w:t>
      </w:r>
      <w:r>
        <w:rPr>
          <w:sz w:val="22"/>
          <w:szCs w:val="22"/>
          <w:lang w:val="en-US"/>
        </w:rPr>
        <w:t>J</w:t>
      </w:r>
      <w:r>
        <w:rPr>
          <w:sz w:val="22"/>
          <w:szCs w:val="22"/>
        </w:rPr>
        <w:t xml:space="preserve">2 с персами </w:t>
      </w:r>
      <w:r>
        <w:rPr>
          <w:sz w:val="22"/>
          <w:szCs w:val="22"/>
          <w:lang w:val="en-US"/>
        </w:rPr>
        <w:t>G</w:t>
      </w:r>
      <w:r>
        <w:rPr>
          <w:sz w:val="22"/>
          <w:szCs w:val="22"/>
        </w:rPr>
        <w:t>2 ушли в Индию и на север.</w:t>
      </w:r>
    </w:p>
    <w:p>
      <w:pPr>
        <w:pStyle w:val="Normal"/>
        <w:ind w:firstLine="360"/>
        <w:jc w:val="both"/>
        <w:rPr>
          <w:sz w:val="22"/>
          <w:szCs w:val="22"/>
        </w:rPr>
      </w:pPr>
      <w:r>
        <w:rPr>
          <w:sz w:val="22"/>
          <w:szCs w:val="22"/>
        </w:rPr>
        <w:t>Часть семитов, которым надоело быть евреями, назвалась согдами и осела в Средней Азии. Затем согдийцы состояли в Уйгурском каганате, который поглотили монголы, где согды были в немилости у уйгуров из-за предательства. Поэтому в 15 веке согдам-</w:t>
      </w:r>
      <w:r>
        <w:rPr>
          <w:sz w:val="22"/>
          <w:szCs w:val="22"/>
          <w:lang w:val="en-US"/>
        </w:rPr>
        <w:t>J</w:t>
      </w:r>
      <w:r>
        <w:rPr>
          <w:sz w:val="22"/>
          <w:szCs w:val="22"/>
        </w:rPr>
        <w:t>2 пришлось убраться и участвовать вместе с калмыками-</w:t>
      </w:r>
      <w:r>
        <w:rPr>
          <w:sz w:val="22"/>
          <w:szCs w:val="22"/>
          <w:lang w:val="en-US"/>
        </w:rPr>
        <w:t>C</w:t>
      </w:r>
      <w:r>
        <w:rPr>
          <w:sz w:val="22"/>
          <w:szCs w:val="22"/>
        </w:rPr>
        <w:t>3</w:t>
      </w:r>
      <w:r>
        <w:rPr>
          <w:sz w:val="22"/>
          <w:szCs w:val="22"/>
          <w:lang w:val="en-US"/>
        </w:rPr>
        <w:t>c</w:t>
      </w:r>
      <w:r>
        <w:rPr>
          <w:sz w:val="22"/>
          <w:szCs w:val="22"/>
        </w:rPr>
        <w:t xml:space="preserve"> в геноциде кыргызов, после чего согдийцы переименовались в узбеков, как смесь </w:t>
      </w:r>
      <w:r>
        <w:rPr>
          <w:sz w:val="22"/>
          <w:szCs w:val="22"/>
          <w:lang w:val="en-US"/>
        </w:rPr>
        <w:t>J</w:t>
      </w:r>
      <w:r>
        <w:rPr>
          <w:sz w:val="22"/>
          <w:szCs w:val="22"/>
        </w:rPr>
        <w:t>+</w:t>
      </w:r>
      <w:r>
        <w:rPr>
          <w:sz w:val="22"/>
          <w:szCs w:val="22"/>
          <w:lang w:val="en-US"/>
        </w:rPr>
        <w:t>C</w:t>
      </w:r>
      <w:r>
        <w:rPr>
          <w:sz w:val="22"/>
          <w:szCs w:val="22"/>
        </w:rPr>
        <w:t xml:space="preserve"> (см. таблицу). Однако произношение 18-ти % узбеков с генотипом </w:t>
      </w:r>
      <w:r>
        <w:rPr>
          <w:sz w:val="22"/>
          <w:szCs w:val="22"/>
          <w:lang w:val="en-US"/>
        </w:rPr>
        <w:t>J</w:t>
      </w:r>
      <w:r>
        <w:rPr>
          <w:sz w:val="22"/>
          <w:szCs w:val="22"/>
        </w:rPr>
        <w:t xml:space="preserve">2 не спутаешь с говором евреев Одессы, а бухарских евреев из истории не вычеркнешь. </w:t>
      </w:r>
    </w:p>
    <w:p>
      <w:pPr>
        <w:pStyle w:val="Normal"/>
        <w:ind w:firstLine="360"/>
        <w:jc w:val="both"/>
        <w:rPr/>
      </w:pPr>
      <w:r>
        <w:rPr>
          <w:sz w:val="22"/>
          <w:szCs w:val="22"/>
        </w:rPr>
        <w:t xml:space="preserve">В Вавилон стекались знания со всего мира. Возвращаясь на родину, халдеи, ессеи прихватили лунно-солнечный календарь и учение о Христе в Кумран (кум – песок, ра – бог), поскольку разочаровались в иудействе, поклонении Сириусу, из-за которого терпели вавилонский халакост и поумнели. Так как кумранские рукописи содержат греческие тексты и датируются 250 – 68 до н. э., то ессеями могут быть согдийцы, изгнанные с греко-бактрийцами из Средней Азии. Лунно-солнечный календарь, заимствованный у вавилонян, использовали все народы: евреи, древние греки и т.д. Следующий раз евреи прикоснулись к знаниям ариев в Хазарии, но урок не пошел им на пользу.     </w:t>
      </w:r>
    </w:p>
    <w:p>
      <w:pPr>
        <w:pStyle w:val="Normal"/>
        <w:ind w:firstLine="360"/>
        <w:jc w:val="both"/>
        <w:rPr>
          <w:sz w:val="22"/>
          <w:szCs w:val="22"/>
        </w:rPr>
      </w:pPr>
      <w:r>
        <w:rPr>
          <w:sz w:val="22"/>
          <w:szCs w:val="22"/>
        </w:rPr>
        <w:t xml:space="preserve">Поскольку с 750 года кыргызы 300 лет воевали на западе против Хазаро-Болгарской орды, то надо изучить гаплотипы R1a1 уйгуров и узбеков на предмет совпадения с гаплотипами "десятников". При совпадении кыргызам остается поблагодарить Вильгельма Завоевателя в лице английской королевы за помощь. Манас, Вильгельм и Аскольд из династии Ногоя. Всякое в истории случается, поэтому Вильгельм Завоеватель может украсить корону Британии еще одним алмазом. Тогда ряд народов будет гордиться своим высокородным происхождением с викингами. </w:t>
      </w:r>
    </w:p>
    <w:p>
      <w:pPr>
        <w:pStyle w:val="Normal"/>
        <w:spacing w:lineRule="auto" w:line="360" w:before="240" w:after="0"/>
        <w:ind w:firstLine="709"/>
        <w:jc w:val="both"/>
        <w:rPr/>
      </w:pPr>
      <w:r>
        <w:rPr/>
        <w:t xml:space="preserve">Совпадение гаплотипов R1a1 уйгуров и узбеков с "десятниками" определяется маркером </w:t>
      </w:r>
      <w:r>
        <w:rPr>
          <w:lang w:val="en-US"/>
        </w:rPr>
        <w:t>DYS</w:t>
      </w:r>
      <w:r>
        <w:rPr/>
        <w:t>388=10, поскольку он меняется 1 раз за 125 тысяч лет (идея Нобелевского лауреата Лайнуса Полинга). Если совпадения нет, то, кроме Вильгельма Завоевателя, есть скандинавы Норвегии и Швеции, с которыми связь кыргызов скандинавского генотипа проверена. Так как за наличие долей R1a1 и Q в уйгурах, узбеках, евреях и армянах отвечают викинги с индейцами, то интересен этноним столь  воинственных индейцев. Летом 2011 года в Кыргызстане был делегат племени навахо и утверждал, что кыргызы приходятся им племянниками. Ну и наделали кыргызы родичей по белу свету, но подтверждение по костному мозгу есть только между немцами и кыргызами. Племя навахо оказало кыргызам честь: получается, что кыргызы первыми обогнули земной шар. Более вероятно, что норвежцы и шведы обогнули Землю, так как не сбросишь со счетов индейцев, уничтоженных евгениками в Скандинавии. Тем более, жизнь и деятельность Тура Хейердала подтверждает величие подвигов викингов, поэтому требуется разъяснение.</w:t>
      </w:r>
    </w:p>
    <w:p>
      <w:pPr>
        <w:pStyle w:val="Normal"/>
        <w:spacing w:before="120" w:after="0"/>
        <w:ind w:firstLine="360"/>
        <w:jc w:val="both"/>
        <w:rPr>
          <w:sz w:val="22"/>
          <w:szCs w:val="22"/>
        </w:rPr>
      </w:pPr>
      <w:r>
        <w:rPr>
          <w:sz w:val="22"/>
          <w:szCs w:val="22"/>
        </w:rPr>
        <w:t xml:space="preserve">Киргиз означает исполнителя функций этногенеза племен. Ранее было сказано, как кельт творил этногенез, заставляя обезьянок носить каштаны из огня. Русский, украинец, поляк, викинг (каждый на своей территории) участвовали в этногенезе племен на завершающем этапе войны, чему свидетельство эффект викинга. Например, русские происходят из россомонов, а в обязанности россомона входят функции киргиза, поэтому на победном этапе войны русский, поляк становился киргизом для свершения этногенеза. На молекулярном уровне русская половина с аденином стыкуется со славянской (угрофинской) половиной, несущей гуанин, чтобы получилась двойная спираль ДНК в следующем поколении, т.е. новая жизнь. Конечно, русские не славяне, так как </w:t>
      </w:r>
      <w:r>
        <w:rPr>
          <w:sz w:val="22"/>
          <w:szCs w:val="22"/>
          <w:lang w:val="en-US"/>
        </w:rPr>
        <w:t>Y</w:t>
      </w:r>
      <w:r>
        <w:rPr>
          <w:sz w:val="22"/>
          <w:szCs w:val="22"/>
        </w:rPr>
        <w:t>-ДНК у русских-</w:t>
      </w:r>
      <w:r>
        <w:rPr>
          <w:sz w:val="22"/>
          <w:szCs w:val="22"/>
          <w:lang w:val="en-US"/>
        </w:rPr>
        <w:t>R</w:t>
      </w:r>
      <w:r>
        <w:rPr>
          <w:sz w:val="22"/>
          <w:szCs w:val="22"/>
        </w:rPr>
        <w:t>1</w:t>
      </w:r>
      <w:r>
        <w:rPr>
          <w:sz w:val="22"/>
          <w:szCs w:val="22"/>
          <w:lang w:val="en-US"/>
        </w:rPr>
        <w:t>a</w:t>
      </w:r>
      <w:r>
        <w:rPr>
          <w:sz w:val="22"/>
          <w:szCs w:val="22"/>
        </w:rPr>
        <w:t xml:space="preserve">1. В 1927 г. киргизу-кайсаку стала тяжела шапка Мономаха, поэтому он стал казахом, а кыргыз, как был киргизом, так и остался киргизом. Двух жеребцов в одном котле не сваришь, гласит народная мудрость. Поэтому ранее мы обходили этноним "киргиз". </w:t>
      </w:r>
    </w:p>
    <w:p>
      <w:pPr>
        <w:pStyle w:val="Normal"/>
        <w:ind w:firstLine="360"/>
        <w:jc w:val="both"/>
        <w:rPr>
          <w:sz w:val="22"/>
          <w:szCs w:val="22"/>
        </w:rPr>
      </w:pPr>
      <w:r>
        <w:rPr>
          <w:sz w:val="22"/>
          <w:szCs w:val="22"/>
        </w:rPr>
        <w:t>Среди русских-</w:t>
      </w:r>
      <w:r>
        <w:rPr>
          <w:sz w:val="22"/>
          <w:szCs w:val="22"/>
          <w:lang w:val="en-US"/>
        </w:rPr>
        <w:t>R</w:t>
      </w:r>
      <w:r>
        <w:rPr>
          <w:sz w:val="22"/>
          <w:szCs w:val="22"/>
        </w:rPr>
        <w:t>1</w:t>
      </w:r>
      <w:r>
        <w:rPr>
          <w:sz w:val="22"/>
          <w:szCs w:val="22"/>
          <w:lang w:val="en-US"/>
        </w:rPr>
        <w:t>a</w:t>
      </w:r>
      <w:r>
        <w:rPr>
          <w:sz w:val="22"/>
          <w:szCs w:val="22"/>
        </w:rPr>
        <w:t>1 доля с "эффектом викинга" достигает 2 %. Ее, вероятно, внес Аскольд с динлинами, поскольку динлины – это викинги – основа русского дворянства, соблюдавшая гармонию размножения, а потому сохранила "эффекта викинга". Низкий процент "эффекта викинга" обусловлен тем, что после 1917 года стратеги (</w:t>
      </w:r>
      <w:r>
        <w:rPr>
          <w:sz w:val="22"/>
          <w:szCs w:val="22"/>
          <w:lang w:val="en-US"/>
        </w:rPr>
        <w:t>J</w:t>
      </w:r>
      <w:r>
        <w:rPr>
          <w:sz w:val="22"/>
          <w:szCs w:val="22"/>
        </w:rPr>
        <w:t>1+</w:t>
      </w:r>
      <w:r>
        <w:rPr>
          <w:sz w:val="22"/>
          <w:szCs w:val="22"/>
          <w:lang w:val="en-US"/>
        </w:rPr>
        <w:t>E</w:t>
      </w:r>
      <w:r>
        <w:rPr>
          <w:sz w:val="22"/>
          <w:szCs w:val="22"/>
        </w:rPr>
        <w:t>) уничтожили и расположились в нише русского дворянства. Так как кыргызы Алтая происходят из динлинов, то остается проверить существует ли "эффект викинга" сейчас у кыргызов. Ведь нашлась родственная связь с немцами по костному мозгу.</w:t>
      </w:r>
    </w:p>
    <w:p>
      <w:pPr>
        <w:pStyle w:val="Normal"/>
        <w:spacing w:lineRule="auto" w:line="360" w:before="240" w:after="0"/>
        <w:ind w:firstLine="709"/>
        <w:jc w:val="both"/>
        <w:rPr/>
      </w:pPr>
      <w:r>
        <w:rPr/>
        <w:t xml:space="preserve">Таким образом, обособленные подветви R1c1 Индии и Пакистана говорят о геноциде, начавшемся в 1300 г. (индийская подветвь), возобновившемся в 1450 г. (пакистанская подветвь) и продолжавшегося до 1917 года. Геноцид мог бы вспыхнуть после 1917 года, но коммунисты-стратеги считали кыргызов финским племенем, по Гобино, поэтому геноцид перерос в скрытую форму. "Истинный финн" Маннергейм посетил Киргизию в 1906 г. Неизвестно, убедился ли он, что кыргызы – финское племя. Это тот самый Маннергейм, именем которого названа линия Маннергейма. Она была дважды прорвана. Французам за линией Мажино пришлось, все-таки, познакомиться с блицкригом. Далеко "истинным финнам" и "гобинским арийцам" со своими линиями до величия Великой китайской стены, но она не стала для монголов помехой. Не отгородишься от мира.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Ариана и наследие предков</w:t>
      </w:r>
    </w:p>
    <w:p>
      <w:pPr>
        <w:pStyle w:val="Normal"/>
        <w:spacing w:lineRule="auto" w:line="360"/>
        <w:ind w:firstLine="708"/>
        <w:jc w:val="both"/>
        <w:rPr/>
      </w:pPr>
      <w:r>
        <w:rPr/>
        <w:t xml:space="preserve">В 1991 г. Кыргызстан стал независимым, обзавелся границей, что ограничило межэтнические браки, но под руководством первых двух президентов стал нищать. Кыргызстан покидают казахи, так как Казахстан пошел в гору и богател из года в год. После 1650 года прошло 350 лет и на 2000 год сменилось еще 14 поколений кыргызов. Монгольский соус захирел, что обязано его утечки из Кыргызстана. Поэтому шведский генотип в кыргызах перебивает монгольский фенотип, так как оставшиеся кыргызы, не смотря ни на что, вступают в брак по гармонии размножения. </w:t>
      </w:r>
    </w:p>
    <w:p>
      <w:pPr>
        <w:pStyle w:val="Normal"/>
        <w:spacing w:lineRule="auto" w:line="360"/>
        <w:ind w:firstLine="708"/>
        <w:jc w:val="both"/>
        <w:rPr/>
      </w:pPr>
      <w:r>
        <w:rPr/>
        <w:t xml:space="preserve">Прекратился авитаминоз в горных областях, апельсинов полно в далеких аулах. Качество жизни в селах подтянулось к городу. Поэтому появились стройные девушки под 180 см ростом, в ножках которых не проглядывается подарок Чингисхана – монгольская кривизна. Это радует, будто вновь оказался в коридоре ВГИКА у Усена. Следовательно, в третье тысячелетие кыргызы входят биологически новыми людьми. Не удалось Чингисхану и стратегам превратить кыргыза в монгола. Гармония размножения победила основу бытия евреев –  мимикрию и кровосмешение. </w:t>
      </w:r>
    </w:p>
    <w:p>
      <w:pPr>
        <w:pStyle w:val="Normal"/>
        <w:spacing w:lineRule="auto" w:line="360"/>
        <w:ind w:firstLine="708"/>
        <w:jc w:val="both"/>
        <w:rPr/>
      </w:pPr>
      <w:r>
        <w:rPr/>
        <w:t xml:space="preserve">В начале статьи не зря было сказано, что мир размножается по праву вождя на девственниц. Затем это право замаскировали под теорию расового превосходства, потом под атомную дубинку, надуманные угрозы из космоса, конец света и др. устрашения. На Земле 7 миллиардов человек и пора убавить непомерный аппетит вождям. Ресурсы планеты ограничены. Подмена чистых продуктов эрзацами ослабила иммунитет. Вождям государств не понять, что Природа приказала гуаниновым людям жить в мире с адениновыми людьми, так как создала спираль ДНК из двух половинок, одна из которых у гуаниновых людей, но другая – у ариев, поэтому работает формула </w:t>
      </w:r>
      <w:r>
        <w:rPr>
          <w:lang w:val="en-US"/>
        </w:rPr>
        <w:t>XY</w:t>
      </w:r>
      <w:r>
        <w:rPr/>
        <w:t xml:space="preserve"> + </w:t>
      </w:r>
      <w:r>
        <w:rPr>
          <w:lang w:val="en-US"/>
        </w:rPr>
        <w:t>XX</w:t>
      </w:r>
      <w:r>
        <w:rPr/>
        <w:t xml:space="preserve"> = </w:t>
      </w:r>
      <w:r>
        <w:rPr>
          <w:lang w:val="en-US"/>
        </w:rPr>
        <w:t>XY</w:t>
      </w:r>
      <w:r>
        <w:rPr/>
        <w:t xml:space="preserve"> или </w:t>
      </w:r>
      <w:r>
        <w:rPr>
          <w:lang w:val="en-US"/>
        </w:rPr>
        <w:t>XX</w:t>
      </w:r>
      <w:r>
        <w:rPr/>
        <w:t xml:space="preserve">. Теоретикам нет веры. Они не объяснят, почему спираль ДНК закручена в левую сторону или рождаются уроды </w:t>
      </w:r>
      <w:r>
        <w:rPr>
          <w:sz w:val="22"/>
          <w:szCs w:val="22"/>
          <w:lang w:val="en-US"/>
        </w:rPr>
        <w:t>XXY</w:t>
      </w:r>
      <w:r>
        <w:rPr>
          <w:sz w:val="22"/>
          <w:szCs w:val="22"/>
        </w:rPr>
        <w:t xml:space="preserve">, </w:t>
      </w:r>
      <w:r>
        <w:rPr>
          <w:sz w:val="22"/>
          <w:szCs w:val="22"/>
          <w:lang w:val="en-US"/>
        </w:rPr>
        <w:t>XO</w:t>
      </w:r>
      <w:r>
        <w:rPr>
          <w:sz w:val="22"/>
          <w:szCs w:val="22"/>
        </w:rPr>
        <w:t xml:space="preserve">, </w:t>
      </w:r>
      <w:r>
        <w:rPr>
          <w:sz w:val="22"/>
          <w:szCs w:val="22"/>
          <w:lang w:val="en-US"/>
        </w:rPr>
        <w:t>XXX</w:t>
      </w:r>
      <w:r>
        <w:rPr>
          <w:sz w:val="22"/>
          <w:szCs w:val="22"/>
        </w:rPr>
        <w:t xml:space="preserve"> и </w:t>
      </w:r>
      <w:r>
        <w:rPr>
          <w:sz w:val="22"/>
          <w:szCs w:val="22"/>
          <w:lang w:val="en-US"/>
        </w:rPr>
        <w:t>XXL</w:t>
      </w:r>
      <w:r>
        <w:rPr>
          <w:sz w:val="22"/>
          <w:szCs w:val="22"/>
        </w:rPr>
        <w:t>,</w:t>
      </w:r>
      <w:r>
        <w:rPr/>
        <w:t xml:space="preserve"> но выдадут новую идею, чтобы выбить деньги из толстосума. Здесь их аппетит, как у древнего вождя на девственниц. </w:t>
      </w:r>
    </w:p>
    <w:p>
      <w:pPr>
        <w:pStyle w:val="Normal"/>
        <w:spacing w:lineRule="auto" w:line="360"/>
        <w:ind w:firstLine="708"/>
        <w:jc w:val="both"/>
        <w:rPr/>
      </w:pPr>
      <w:r>
        <w:rPr/>
        <w:t xml:space="preserve">На этой Земле надо жить таким, каким тебя мать родила, не натягивать арийскую рубаху, воображать из себя "истинного арийца" и им подобных. Адениновая и гуаниновая половины спирали ДНК определяет единственным образом существование жизни на Земле при сцеплении половин в спираль. Даже Чингисхан не смог уничтожить шведа, "порубив" его на миллиард червячков, но всегда готов объявиться потомок дувая. Он ждет, когда люди встанут на распутье между добром и злом, и его высунули в обличии "истинного финна". </w:t>
      </w:r>
    </w:p>
    <w:p>
      <w:pPr>
        <w:pStyle w:val="Normal"/>
        <w:spacing w:lineRule="auto" w:line="360"/>
        <w:ind w:firstLine="708"/>
        <w:jc w:val="both"/>
        <w:rPr/>
      </w:pPr>
      <w:r>
        <w:rPr>
          <w:b/>
        </w:rPr>
        <w:t>Феномен</w:t>
      </w:r>
      <w:r>
        <w:rPr/>
        <w:t xml:space="preserve"> сохранения скандинавского генотипа в кыргызском генофонде в том, что за 28 поколений образовалось 268 миллионов 435 тысячи 456 браков. Это значит, что от первого шведа, которого Чингисхан женил на монголке, осталось, согласно мимикрии, 3,7</w:t>
      </w:r>
      <w:r>
        <w:rPr>
          <w:rFonts w:eastAsia="Symbol" w:cs="Symbol" w:ascii="Symbol" w:hAnsi="Symbol"/>
        </w:rPr>
        <w:t></w:t>
      </w:r>
      <w:r>
        <w:rPr/>
        <w:t>10</w:t>
      </w:r>
      <w:r>
        <w:rPr>
          <w:vertAlign w:val="superscript"/>
        </w:rPr>
        <w:t>–11</w:t>
      </w:r>
      <w:r>
        <w:rPr/>
        <w:t xml:space="preserve"> % белой расы, а остальное окутал желтый фенотип, кожура монголки. Капля в желтом море: одна часть в миллиарде. Чингисхан порубил первого шведа на миллиард червячков, которых разглядишь только под микроскопом. Миллиард есть мера ненависти Чингисхана к белой расе, поскольку причиной тому была какая-то его мама, которая совершила рокировку, пока была без пояса верности, чтобы хоть как-то подложить свинью его знатному предку и родить потомка дувая. С другой стороны, это есть мера незнания законов наследственности ДНК-генеалогией, так как она писана по праву вождя и мимикрии. </w:t>
      </w:r>
    </w:p>
    <w:p>
      <w:pPr>
        <w:pStyle w:val="Normal"/>
        <w:spacing w:lineRule="auto" w:line="360"/>
        <w:ind w:firstLine="708"/>
        <w:jc w:val="both"/>
        <w:rPr/>
      </w:pPr>
      <w:r>
        <w:rPr/>
        <w:t>По патриархату жених и невеста вступают в брак по формуле гармонии размножения. Поэтому гены не мутируют и кыргыз остается носителем белой расы на фоне монгольского фенотипа. Это возникает потому, что дети от шведа и монголки образовали кыргызский генофонд. После чего киргиз женится не на монголке, а на кыргызке внутри кыргызского генофонда по формуле гармонии размножения, поэтому скандинавский генотип проходит прямой линией по кыргызскому генофонду. Кыргыз-</w:t>
      </w:r>
      <w:r>
        <w:rPr>
          <w:lang w:val="en-US"/>
        </w:rPr>
        <w:t>R</w:t>
      </w:r>
      <w:r>
        <w:rPr/>
        <w:t>1</w:t>
      </w:r>
      <w:r>
        <w:rPr>
          <w:lang w:val="en-US"/>
        </w:rPr>
        <w:t>a</w:t>
      </w:r>
      <w:r>
        <w:rPr/>
        <w:t>1, попав в Швецию и женившись на блондинке, пройдет реинкарнацию: родится белый ребенок. На кыргызке фенотип желтой расы стирается медленнее на одно поколение. В формуле гармонии размножения заключена суть сохранения генофонда нации – 4000-летнего наследия предков.</w:t>
      </w:r>
    </w:p>
    <w:p>
      <w:pPr>
        <w:pStyle w:val="Normal"/>
        <w:spacing w:lineRule="auto" w:line="360"/>
        <w:ind w:firstLine="708"/>
        <w:jc w:val="both"/>
        <w:rPr/>
      </w:pPr>
      <w:r>
        <w:rPr/>
        <w:t>В голове американских генетиков не укладывается то, что скандинавский генотип кыргыза с возрастом 1350±570 лет совпадает с генотипом викинга из захоронения 1980 до н.э. в Восточном Туркестане и не мутирован 4 тысячи лет. Ученые Западной Европы и США не знали, что кыргызы, а также русские и украинцы, проходили реинкарнацию не один раз. В Западной Европе наслышались о реинкарнации, поэтому родились буйные фантазии, проповедовавшиеся известными всему миру мыслителями.</w:t>
      </w:r>
    </w:p>
    <w:p>
      <w:pPr>
        <w:pStyle w:val="Normal"/>
        <w:spacing w:lineRule="auto" w:line="360"/>
        <w:ind w:firstLine="708"/>
        <w:jc w:val="both"/>
        <w:rPr/>
      </w:pPr>
      <w:r>
        <w:rPr>
          <w:b/>
        </w:rPr>
        <w:t>Реинкарнация</w:t>
      </w:r>
      <w:r>
        <w:rPr/>
        <w:t xml:space="preserve"> раскрывает многие феномены, которые можно понять из примера. В Германии немцы удивлены, что кыргызы быстро осваивают немецкий язык, но туркам он трудно дается. В России кыргызы, не знавшие русского языка, через короткое время говорят на русском языке, чего не дано другим пришлым в Россию народам. У россомона, будь он кыргызом, русским или шведом, речевой аппарат образовался в одних и тех же условиях. Каждому слову и отвечают извилины головного мозга. Извилины появились вместе с речью много тысяч назад. На высокогорье формировались задненебные согласные будущих северо- и западногерманских языков, поэтому присутствуют низкие частоты тембра. У казахов, как у всех степняков и кыргызов-</w:t>
      </w:r>
      <w:r>
        <w:rPr>
          <w:lang w:val="en-US"/>
        </w:rPr>
        <w:t>C</w:t>
      </w:r>
      <w:r>
        <w:rPr/>
        <w:t>3</w:t>
      </w:r>
      <w:r>
        <w:rPr>
          <w:lang w:val="en-US"/>
        </w:rPr>
        <w:t>c</w:t>
      </w:r>
      <w:r>
        <w:rPr/>
        <w:t>, срезан бас и низкий баритон, т.е. голос звонче. Поэтому для кыргыза-</w:t>
      </w:r>
      <w:r>
        <w:rPr>
          <w:lang w:val="en-US"/>
        </w:rPr>
        <w:t>R</w:t>
      </w:r>
      <w:r>
        <w:rPr/>
        <w:t>1</w:t>
      </w:r>
      <w:r>
        <w:rPr>
          <w:lang w:val="en-US"/>
        </w:rPr>
        <w:t>a</w:t>
      </w:r>
      <w:r>
        <w:rPr/>
        <w:t>1 перемена мест слагаемых: Россия, Швеция или Германия ничего не меняет.</w:t>
      </w:r>
    </w:p>
    <w:p>
      <w:pPr>
        <w:pStyle w:val="Normal"/>
        <w:spacing w:lineRule="auto" w:line="360"/>
        <w:ind w:firstLine="708"/>
        <w:jc w:val="both"/>
        <w:rPr/>
      </w:pPr>
      <w:r>
        <w:rPr/>
        <w:t xml:space="preserve">Пусть кыргыз 700 лет до 2000 года говорит только на кыргызском языке, но извилины всех предыдущих языков, на которых говорили его предки, будут передаваться из поколения в поколение по </w:t>
      </w:r>
      <w:r>
        <w:rPr>
          <w:lang w:val="en-US"/>
        </w:rPr>
        <w:t>XY</w:t>
      </w:r>
      <w:r>
        <w:rPr/>
        <w:t>-хромосоме. Конечно, вмешательство дувая исключено. Теперь, попав в Россию или Германию, кыргыз осваивается с языком потому, что его мозговые извилины отвечают извилинам русского или скандинава. Хотя они люди разных наций, но их извилины дают резонанс, поэтому кыргыз-</w:t>
      </w:r>
      <w:r>
        <w:rPr>
          <w:lang w:val="en-US"/>
        </w:rPr>
        <w:t>R</w:t>
      </w:r>
      <w:r>
        <w:rPr/>
        <w:t>1</w:t>
      </w:r>
      <w:r>
        <w:rPr>
          <w:lang w:val="en-US"/>
        </w:rPr>
        <w:t>a</w:t>
      </w:r>
      <w:r>
        <w:rPr/>
        <w:t>1 быстро осваивает язык и речь. Переведите кыргызскую песню, отражающую душу кыргыза-</w:t>
      </w:r>
      <w:r>
        <w:rPr>
          <w:lang w:val="en-US"/>
        </w:rPr>
        <w:t>R</w:t>
      </w:r>
      <w:r>
        <w:rPr/>
        <w:t>1</w:t>
      </w:r>
      <w:r>
        <w:rPr>
          <w:lang w:val="en-US"/>
        </w:rPr>
        <w:t>a</w:t>
      </w:r>
      <w:r>
        <w:rPr/>
        <w:t>1, на русский язык и пусть ее споют в России. Там скажут, что это русская народная песня. Об этнической связи с русскими говорят музыкальные инструменты кыргызов в эпоху Сун (976-983 гг.): барабан, флейты, свирели, дудки, плоские колокольца. Без перевода на русский язык кыргызские песни успешно исполняет солистка группы "Город 312" С. Назаренко. С немцем кыргызу проще, так как немец думает, что он скандинав, поэтому говорит на языке отца кыргыза. Кыргыз за счет инверсии говорит на языке отца немца – языке тюрков. Поэтому немец-</w:t>
      </w:r>
      <w:r>
        <w:rPr>
          <w:lang w:val="en-US"/>
        </w:rPr>
        <w:t>R</w:t>
      </w:r>
      <w:r>
        <w:rPr/>
        <w:t>1</w:t>
      </w:r>
      <w:r>
        <w:rPr>
          <w:lang w:val="en-US"/>
        </w:rPr>
        <w:t>b</w:t>
      </w:r>
      <w:r>
        <w:rPr/>
        <w:t>1</w:t>
      </w:r>
      <w:r>
        <w:rPr>
          <w:lang w:val="en-US"/>
        </w:rPr>
        <w:t>b</w:t>
      </w:r>
      <w:r>
        <w:rPr/>
        <w:t xml:space="preserve">2 не может расшифровать германские руны. Ключом к дешифрованию рун является тюркский язык. </w:t>
      </w:r>
    </w:p>
    <w:p>
      <w:pPr>
        <w:pStyle w:val="Normal"/>
        <w:spacing w:lineRule="auto" w:line="360"/>
        <w:ind w:firstLine="708"/>
        <w:jc w:val="both"/>
        <w:rPr/>
      </w:pPr>
      <w:r>
        <w:rPr/>
        <w:t>В кыргызском алфавите ряд букв отвечает северо- и западногерманским языкам, относящихся к аналитическим языкам, а русский язык содержит от них буквы "ё", "ы", не говоря о диалектах. Этих букв нет в языках и произношении тюркских народов, языки которых являются агглютинативными языками. Тем самым, кыргызский язык в тюркской группе является "белой вороной", так как отец кыргыза – скандинав. Поэтому кыргыз-</w:t>
      </w:r>
      <w:r>
        <w:rPr>
          <w:lang w:val="en-US"/>
        </w:rPr>
        <w:t>R</w:t>
      </w:r>
      <w:r>
        <w:rPr/>
        <w:t>1</w:t>
      </w:r>
      <w:r>
        <w:rPr>
          <w:lang w:val="en-US"/>
        </w:rPr>
        <w:t>a</w:t>
      </w:r>
      <w:r>
        <w:rPr/>
        <w:t xml:space="preserve">1 произносит слова на тюркском языке, как скандинав. В фонетике и произношении "белая ворона" – это такой же признак белой расы, как голубые, зеленые глаза (замечание 1).  </w:t>
      </w:r>
    </w:p>
    <w:p>
      <w:pPr>
        <w:pStyle w:val="Normal"/>
        <w:spacing w:before="120" w:after="0"/>
        <w:ind w:firstLine="360"/>
        <w:jc w:val="both"/>
        <w:rPr>
          <w:sz w:val="22"/>
          <w:szCs w:val="22"/>
        </w:rPr>
      </w:pPr>
      <w:r>
        <w:rPr>
          <w:sz w:val="22"/>
          <w:szCs w:val="22"/>
        </w:rPr>
        <w:t>358-летняя война сделала органы кыргыза и немца взаимозаменяемыми по костному мозгу. Осталось стереть с кыргыза монгольскую кожуру и Панфиловская дивизия может промаршировать по Берлину под рукоплескания белокурых фрау и фрейлин, так как для них кыргыз без монгольской кожуры будет стопроцентным немцем – скандинавом, а они для кыргыза – хотынами. Все это говорится, чтобы видеть будущее кыргызов, как народа со скандинавским генотипом, пережившим семь веков геноцида. У кыргыза мозговые извилины такие же, как у русского, шведа и думает он, как немец, точнее, немец думает, что он скандинав. Поэтому кыргызу нет запрета на создание новых технологий своими мозгами. Главное здесь не в форме – монгольской оболочке, а в содержании, т.е. в 3</w:t>
      </w:r>
      <w:r>
        <w:rPr>
          <w:sz w:val="22"/>
          <w:szCs w:val="22"/>
          <w:lang w:val="en-US"/>
        </w:rPr>
        <w:t>D</w:t>
      </w:r>
      <w:r>
        <w:rPr>
          <w:sz w:val="22"/>
          <w:szCs w:val="22"/>
        </w:rPr>
        <w:t>-мышлении, которое много тысяч лет формировалось у кыргызов в одной среде с их кровными братьями по оружию – русскими, украинцами и шведами, а также с кузенами – немцами. Мешает психология монгола, пропитавшая кыргыза-</w:t>
      </w:r>
      <w:r>
        <w:rPr>
          <w:sz w:val="22"/>
          <w:szCs w:val="22"/>
          <w:lang w:val="en-US"/>
        </w:rPr>
        <w:t>R</w:t>
      </w:r>
      <w:r>
        <w:rPr>
          <w:sz w:val="22"/>
          <w:szCs w:val="22"/>
        </w:rPr>
        <w:t>1</w:t>
      </w:r>
      <w:r>
        <w:rPr>
          <w:sz w:val="22"/>
          <w:szCs w:val="22"/>
          <w:lang w:val="en-US"/>
        </w:rPr>
        <w:t>a</w:t>
      </w:r>
      <w:r>
        <w:rPr>
          <w:sz w:val="22"/>
          <w:szCs w:val="22"/>
        </w:rPr>
        <w:t xml:space="preserve">1 за семь веков геноцида. </w:t>
      </w:r>
    </w:p>
    <w:p>
      <w:pPr>
        <w:pStyle w:val="Normal"/>
        <w:ind w:firstLine="360"/>
        <w:jc w:val="both"/>
        <w:rPr>
          <w:sz w:val="22"/>
          <w:szCs w:val="22"/>
        </w:rPr>
      </w:pPr>
      <w:r>
        <w:rPr>
          <w:sz w:val="22"/>
          <w:szCs w:val="22"/>
        </w:rPr>
        <w:t>По мере падения концентрации монгольского соуса и менталитета в мозговых извилинах кыргыза-</w:t>
      </w:r>
      <w:r>
        <w:rPr>
          <w:sz w:val="22"/>
          <w:szCs w:val="22"/>
          <w:lang w:val="en-US"/>
        </w:rPr>
        <w:t>R</w:t>
      </w:r>
      <w:r>
        <w:rPr>
          <w:sz w:val="22"/>
          <w:szCs w:val="22"/>
        </w:rPr>
        <w:t>1</w:t>
      </w:r>
      <w:r>
        <w:rPr>
          <w:sz w:val="22"/>
          <w:szCs w:val="22"/>
          <w:lang w:val="en-US"/>
        </w:rPr>
        <w:t>a</w:t>
      </w:r>
      <w:r>
        <w:rPr>
          <w:sz w:val="22"/>
          <w:szCs w:val="22"/>
        </w:rPr>
        <w:t>1 проглядывается собственный прогресс к новым технологиям. Как не вытравливали язык и традиции отцов, но мозговые извилины кыргыза-</w:t>
      </w:r>
      <w:r>
        <w:rPr>
          <w:sz w:val="22"/>
          <w:szCs w:val="22"/>
          <w:lang w:val="en-US"/>
        </w:rPr>
        <w:t>R</w:t>
      </w:r>
      <w:r>
        <w:rPr>
          <w:sz w:val="22"/>
          <w:szCs w:val="22"/>
        </w:rPr>
        <w:t>1</w:t>
      </w:r>
      <w:r>
        <w:rPr>
          <w:sz w:val="22"/>
          <w:szCs w:val="22"/>
          <w:lang w:val="en-US"/>
        </w:rPr>
        <w:t>a</w:t>
      </w:r>
      <w:r>
        <w:rPr>
          <w:sz w:val="22"/>
          <w:szCs w:val="22"/>
        </w:rPr>
        <w:t xml:space="preserve">1 остались такими же, как у его предков – ариев Небесных гор, скандинавов, русских, а мозги кыргыза-С3с – монгольскими, поэтому мыслит он, как монгол. Закручивание и прямота мозговых извилин зависит от ДНК. </w:t>
      </w:r>
    </w:p>
    <w:p>
      <w:pPr>
        <w:pStyle w:val="Normal"/>
        <w:ind w:firstLine="360"/>
        <w:jc w:val="both"/>
        <w:rPr>
          <w:sz w:val="22"/>
          <w:szCs w:val="22"/>
        </w:rPr>
      </w:pPr>
      <w:r>
        <w:rPr>
          <w:sz w:val="22"/>
          <w:szCs w:val="22"/>
        </w:rPr>
        <w:t xml:space="preserve">Надо сказать, что основу парламентаризма составляет военная олигархия, возникшая в гаплогруппе </w:t>
      </w:r>
      <w:r>
        <w:rPr>
          <w:sz w:val="22"/>
          <w:szCs w:val="22"/>
          <w:lang w:val="en-US"/>
        </w:rPr>
        <w:t>R</w:t>
      </w:r>
      <w:r>
        <w:rPr>
          <w:sz w:val="22"/>
          <w:szCs w:val="22"/>
        </w:rPr>
        <w:t>1</w:t>
      </w:r>
      <w:r>
        <w:rPr>
          <w:sz w:val="22"/>
          <w:szCs w:val="22"/>
          <w:lang w:val="en-US"/>
        </w:rPr>
        <w:t>a</w:t>
      </w:r>
      <w:r>
        <w:rPr>
          <w:sz w:val="22"/>
          <w:szCs w:val="22"/>
        </w:rPr>
        <w:t xml:space="preserve">1 для защиты народа. В Англию парламентаризм занесен викингами, Вильгельмом </w:t>
      </w:r>
      <w:r>
        <w:rPr>
          <w:sz w:val="22"/>
          <w:szCs w:val="22"/>
          <w:lang w:val="en-US"/>
        </w:rPr>
        <w:t>I</w:t>
      </w:r>
      <w:r>
        <w:rPr>
          <w:sz w:val="22"/>
          <w:szCs w:val="22"/>
        </w:rPr>
        <w:t xml:space="preserve"> Завоевателем. У монголов, угров, славян и семитов нет корней демократии с древних времен. Первые понятия демократии проникли в их сознание в 20 веке. Евреи, сами никогда не воевали, в новых веяниях видят себя стратегами во власти, так как надо накопленный капитал пустить в оборот среди каких-нибудь неразумных народов, которых можно, потом, кинуть на растерзание в степи.</w:t>
      </w:r>
    </w:p>
    <w:p>
      <w:pPr>
        <w:pStyle w:val="Normal"/>
        <w:spacing w:lineRule="auto" w:line="360" w:before="240" w:after="0"/>
        <w:ind w:firstLine="709"/>
        <w:jc w:val="both"/>
        <w:rPr/>
      </w:pPr>
      <w:r>
        <w:rPr/>
        <w:t>За 4000 лет сменилось 160 поколений и образовалось 1,46</w:t>
      </w:r>
      <w:r>
        <w:rPr>
          <w:rFonts w:eastAsia="Symbol" w:cs="Symbol" w:ascii="Symbol" w:hAnsi="Symbol"/>
        </w:rPr>
        <w:t></w:t>
      </w:r>
      <w:r>
        <w:rPr/>
        <w:t>10</w:t>
      </w:r>
      <w:r>
        <w:rPr>
          <w:vertAlign w:val="superscript"/>
        </w:rPr>
        <w:t xml:space="preserve">48 </w:t>
      </w:r>
      <w:r>
        <w:rPr/>
        <w:t>браков. От первого викинга осталась 10</w:t>
      </w:r>
      <w:r>
        <w:rPr>
          <w:vertAlign w:val="superscript"/>
        </w:rPr>
        <w:t>–48</w:t>
      </w:r>
      <w:r>
        <w:rPr/>
        <w:t xml:space="preserve"> часть. Масса электрона 9,1</w:t>
      </w:r>
      <w:r>
        <w:rPr>
          <w:rFonts w:eastAsia="Symbol" w:cs="Symbol" w:ascii="Symbol" w:hAnsi="Symbol"/>
        </w:rPr>
        <w:t></w:t>
      </w:r>
      <w:r>
        <w:rPr/>
        <w:t>10</w:t>
      </w:r>
      <w:r>
        <w:rPr>
          <w:vertAlign w:val="superscript"/>
        </w:rPr>
        <w:t>–28</w:t>
      </w:r>
      <w:r>
        <w:rPr/>
        <w:t xml:space="preserve"> грамм на 20 порядков меньше, т.е. цифра 10</w:t>
      </w:r>
      <w:r>
        <w:rPr>
          <w:vertAlign w:val="superscript"/>
        </w:rPr>
        <w:t>–48</w:t>
      </w:r>
      <w:r>
        <w:rPr/>
        <w:t xml:space="preserve"> за пределами понимания темной материи. Но викинг, как был викингом 4000 лет назад, так и остался им, приняв обличие кыргыза. Даже Чингисхану с монголами не удалось добить викинга монгольскими генами. Таким образом, кыргызы поставили своими генами "на уши" современную генетику, поскольку она не ведала о гармонии размножения, которая спасла генотип R1a1 внутри кыргызского  генофонда от вымирания. Правильнее, кыргызы заставили арийцев встать с головы на ноги, а не витать в небесах. Более того, генетика исповедует культ льва и гиены. Своими генами кыргызы лишили иллюзий Западную Европу и США о том, что нынешние кельты 40 веков назад были арийцами, покорили Индию, значит, основали современную цивилизацию, но пресловутая возвратная мутация сделала их кельтами. Ничего подобного, современная цивилизация – это итог конкуренции видов: </w:t>
      </w:r>
      <w:r>
        <w:rPr>
          <w:lang w:val="en-US"/>
        </w:rPr>
        <w:t>R</w:t>
      </w:r>
      <w:r>
        <w:rPr/>
        <w:t>1</w:t>
      </w:r>
      <w:r>
        <w:rPr>
          <w:lang w:val="en-US"/>
        </w:rPr>
        <w:t>a</w:t>
      </w:r>
      <w:r>
        <w:rPr/>
        <w:t xml:space="preserve">1 – ариев и </w:t>
      </w:r>
      <w:r>
        <w:rPr>
          <w:lang w:val="en-US"/>
        </w:rPr>
        <w:t>R</w:t>
      </w:r>
      <w:r>
        <w:rPr/>
        <w:t>1</w:t>
      </w:r>
      <w:r>
        <w:rPr>
          <w:lang w:val="en-US"/>
        </w:rPr>
        <w:t>b</w:t>
      </w:r>
      <w:r>
        <w:rPr/>
        <w:t xml:space="preserve">1 – кельтов по закону единства и борьбы противоположностей. Это говорится для того, чтобы человечество поумерило в себе жадность льва и гиены, отказалось от этих низменных культов. Чтобы не погубить самих себя, людям нужна золотая середина в основе бытия – гармония размножения, зарекомендовавшая себя на примере кыргызов в условиях 700-летнего геноцида по шкале ДНК-генеалогии. </w:t>
      </w:r>
    </w:p>
    <w:p>
      <w:pPr>
        <w:pStyle w:val="Normal"/>
        <w:spacing w:before="120" w:after="0"/>
        <w:ind w:firstLine="360"/>
        <w:jc w:val="both"/>
        <w:rPr>
          <w:sz w:val="22"/>
          <w:szCs w:val="22"/>
        </w:rPr>
      </w:pPr>
      <w:r>
        <w:rPr>
          <w:sz w:val="22"/>
          <w:szCs w:val="22"/>
        </w:rPr>
        <w:t xml:space="preserve">С 1300 года сменилось 28 поколений, поэтому для реинкарнации можно призвать в Кыргызстан 10 тысяч "варяжек", т.е. дивизию белокурых шведок и норвежек. Так как в Швеции и Норвегии низкая рождаемость, то взамен уедут кыргызские девушки из родов с генотипом </w:t>
      </w:r>
      <w:r>
        <w:rPr>
          <w:sz w:val="22"/>
          <w:szCs w:val="22"/>
          <w:lang w:val="en-US"/>
        </w:rPr>
        <w:t>R</w:t>
      </w:r>
      <w:r>
        <w:rPr>
          <w:sz w:val="22"/>
          <w:szCs w:val="22"/>
        </w:rPr>
        <w:t>1</w:t>
      </w:r>
      <w:r>
        <w:rPr>
          <w:sz w:val="22"/>
          <w:szCs w:val="22"/>
          <w:lang w:val="en-US"/>
        </w:rPr>
        <w:t>a</w:t>
      </w:r>
      <w:r>
        <w:rPr>
          <w:sz w:val="22"/>
          <w:szCs w:val="22"/>
        </w:rPr>
        <w:t xml:space="preserve">1 и нарожают по 4-5 детей каждому шведу. Дивизия "варяжек" возродит семь родов Ногоя. По обычаям викингов, "варяжек" в жены получат воины и лучшие спортсмены, поэтому их дети сформируют новую ветвь с генотипом </w:t>
      </w:r>
      <w:r>
        <w:rPr>
          <w:sz w:val="22"/>
          <w:szCs w:val="22"/>
          <w:lang w:val="en-US"/>
        </w:rPr>
        <w:t>R</w:t>
      </w:r>
      <w:r>
        <w:rPr>
          <w:sz w:val="22"/>
          <w:szCs w:val="22"/>
        </w:rPr>
        <w:t>1</w:t>
      </w:r>
      <w:r>
        <w:rPr>
          <w:sz w:val="22"/>
          <w:szCs w:val="22"/>
          <w:lang w:val="en-US"/>
        </w:rPr>
        <w:t>a</w:t>
      </w:r>
      <w:r>
        <w:rPr>
          <w:sz w:val="22"/>
          <w:szCs w:val="22"/>
        </w:rPr>
        <w:t xml:space="preserve">1 в Кыргызстане. Воины и спортсмены обязаны иметь генотип </w:t>
      </w:r>
      <w:r>
        <w:rPr>
          <w:sz w:val="22"/>
          <w:szCs w:val="22"/>
          <w:lang w:val="en-US"/>
        </w:rPr>
        <w:t>R</w:t>
      </w:r>
      <w:r>
        <w:rPr>
          <w:sz w:val="22"/>
          <w:szCs w:val="22"/>
        </w:rPr>
        <w:t>1</w:t>
      </w:r>
      <w:r>
        <w:rPr>
          <w:sz w:val="22"/>
          <w:szCs w:val="22"/>
          <w:lang w:val="en-US"/>
        </w:rPr>
        <w:t>a</w:t>
      </w:r>
      <w:r>
        <w:rPr>
          <w:sz w:val="22"/>
          <w:szCs w:val="22"/>
        </w:rPr>
        <w:t>1, чтобы не наплодить потомков дувая от белокурых дочерей викингов. Мужчинам необходимо пройти ДНК-аназиз, так как натуральные блондинки – дефицит. В результате, во-первых, семь кыргызских родов монгольского происхождения будут заменены и возродятся семь родов Ногоя. Во-вторых, Кыргызстан станет чемпионом мира по гандболу, зимним видам спорта, сначала, среди женщин. Потом подрастут дети от "варяжек" до высокорослых викингов и на пьедестале увидим мужчин.</w:t>
      </w:r>
    </w:p>
    <w:p>
      <w:pPr>
        <w:pStyle w:val="Normal"/>
        <w:ind w:firstLine="360"/>
        <w:jc w:val="both"/>
        <w:rPr/>
      </w:pPr>
      <w:r>
        <w:rPr>
          <w:sz w:val="22"/>
          <w:szCs w:val="22"/>
        </w:rPr>
        <w:t xml:space="preserve">Кыргызы могут обойтись собственными силами для реинкарнации. На настоящее время сформировалось три крыла: ассиане – "древние" кыргызы; динлины – "молодые" кыргызы Алтая и россомоны, в основе которых солто. Мудрость гласит, если женишься на девушке из своего села, то дети будут мышами. Женившись на девушке из соседнего села, получишь дитя по качеству, равное волку. Из соседней области девушка народит тебе тигров, а если твоя невеста живет за перевалом, то быть твоим детям львами. Перейти перевал, значит доказать, что в тебе сила и дух россомона. </w:t>
      </w:r>
    </w:p>
    <w:p>
      <w:pPr>
        <w:pStyle w:val="Normal"/>
        <w:ind w:firstLine="360"/>
        <w:jc w:val="both"/>
        <w:rPr/>
      </w:pPr>
      <w:r>
        <w:rPr>
          <w:sz w:val="22"/>
          <w:szCs w:val="22"/>
        </w:rPr>
        <w:t xml:space="preserve">Сейчас северные и южные кыргызы разделены Ферганским хребтом, на котором Саймалуу-Таш тот перевал, где северные и южные кыргызы найдут друг друга, чтобы их дети стали львами. Северные кыргызы больше разбавлены монгольским соусом, который присутствует и в южных кыргызах. Реинкарнация затрагивает кыргызов скандинавского генотипа. Через несколько поколений скандинавский генотип перебьет фенотип – облик монголоида, если кыргызы хотят, чтобы их дети были львами. Надо перейти перевал, тогда политики в креслах, делящие кыргызов на север и юг, сойдут с арены. Получится перезагрузка.             </w:t>
      </w:r>
    </w:p>
    <w:p>
      <w:pPr>
        <w:pStyle w:val="Normal"/>
        <w:ind w:firstLine="360"/>
        <w:jc w:val="both"/>
        <w:rPr>
          <w:sz w:val="22"/>
          <w:szCs w:val="22"/>
        </w:rPr>
      </w:pPr>
      <w:r>
        <w:rPr>
          <w:sz w:val="22"/>
          <w:szCs w:val="22"/>
        </w:rPr>
        <w:t xml:space="preserve">Итогом революции 1917 года стал геноцид русского дворянства – носителей белой расы R1a1, соблюдавших формулу гармонии размножения. У России украли генофонд – российское дворянство вместе с честью русского офицера и носительницами чистоты белой расы, которым посвятил строки Тургенев. От тургеневской девушки, как бы это ни было скорбно, осталось воспоминание. Рвение в уничтожении русского генофонда </w:t>
      </w:r>
      <w:r>
        <w:rPr>
          <w:sz w:val="22"/>
          <w:szCs w:val="22"/>
          <w:lang w:val="en-US"/>
        </w:rPr>
        <w:t>R</w:t>
      </w:r>
      <w:r>
        <w:rPr>
          <w:sz w:val="22"/>
          <w:szCs w:val="22"/>
        </w:rPr>
        <w:t>1</w:t>
      </w:r>
      <w:r>
        <w:rPr>
          <w:sz w:val="22"/>
          <w:szCs w:val="22"/>
          <w:lang w:val="en-US"/>
        </w:rPr>
        <w:t>a</w:t>
      </w:r>
      <w:r>
        <w:rPr>
          <w:sz w:val="22"/>
          <w:szCs w:val="22"/>
        </w:rPr>
        <w:t xml:space="preserve">1 проявили "истинные финны" латышской дивизии под руководством коммунистов-стратегов. Им в голову пришло привязать русских офицеров к барже и затопить их живьем, что определяет путь, по которому пойдут нынешние "истинные финны". Им не впервой продавать русских Рюрику, монголам.   </w:t>
      </w:r>
    </w:p>
    <w:p>
      <w:pPr>
        <w:pStyle w:val="Normal"/>
        <w:ind w:firstLine="360"/>
        <w:jc w:val="both"/>
        <w:rPr>
          <w:sz w:val="22"/>
          <w:szCs w:val="22"/>
        </w:rPr>
      </w:pPr>
      <w:r>
        <w:rPr>
          <w:sz w:val="22"/>
          <w:szCs w:val="22"/>
        </w:rPr>
        <w:t>Восстановление русского генофонда лежит в гармонии размножения. Кыргызы готовы прийти на помощь русским и за разом пройти реинкарнацию, которая требуется самим кыргызам. Кстати, в России живет много кыргызов-</w:t>
      </w:r>
      <w:r>
        <w:rPr>
          <w:sz w:val="22"/>
          <w:szCs w:val="22"/>
          <w:lang w:val="en-US"/>
        </w:rPr>
        <w:t>R</w:t>
      </w:r>
      <w:r>
        <w:rPr>
          <w:sz w:val="22"/>
          <w:szCs w:val="22"/>
        </w:rPr>
        <w:t>1</w:t>
      </w:r>
      <w:r>
        <w:rPr>
          <w:sz w:val="22"/>
          <w:szCs w:val="22"/>
          <w:lang w:val="en-US"/>
        </w:rPr>
        <w:t>a</w:t>
      </w:r>
      <w:r>
        <w:rPr>
          <w:sz w:val="22"/>
          <w:szCs w:val="22"/>
        </w:rPr>
        <w:t xml:space="preserve">1, которым по исламу можно иметь не одну жену. Все, что касается дивизии "варяжек", относится к русским, но здесь важен медико-биологический аспект возрождения "эффекта викинга" общими усилиями для устойчивости генофонда россомонов. </w:t>
      </w:r>
    </w:p>
    <w:p>
      <w:pPr>
        <w:pStyle w:val="Normal"/>
        <w:spacing w:lineRule="auto" w:line="360" w:before="240" w:after="0"/>
        <w:ind w:firstLine="709"/>
        <w:jc w:val="both"/>
        <w:rPr/>
      </w:pPr>
      <w:r>
        <w:rPr>
          <w:b/>
        </w:rPr>
        <w:t>Отечество</w:t>
      </w:r>
      <w:r>
        <w:rPr/>
        <w:t xml:space="preserve"> и родину различают только арии. Для кельтов отечество – это прародина. Отечеством называют землю предков отца, его язык и традиции. Для украинцев Отечество – Батьковщина, для кыргызов – Ата-Журт, для карачаевцев – Ата-Джурт, а для скандинавов – Асград. Перевод Асграда со шведского языка на русский язык: Небесные горы на трясущейся земле (Ас-гр-ад), где "-ад" означает землетрясение. Сравните с подземным богом Аидом. Небесные горы (по-китайски, Тянь-Шань) расположены в сейсмоактивной зоне. Китайцы свое государство, которое мы называем Китай, именуют Поднебесной, т.е. Поднебесная находится под Асградом, под Небесным градом. </w:t>
      </w:r>
    </w:p>
    <w:p>
      <w:pPr>
        <w:pStyle w:val="Normal"/>
        <w:spacing w:before="120" w:after="0"/>
        <w:ind w:firstLine="360"/>
        <w:jc w:val="both"/>
        <w:rPr/>
      </w:pPr>
      <w:r>
        <w:rPr>
          <w:sz w:val="22"/>
          <w:szCs w:val="22"/>
        </w:rPr>
        <w:t>Горные охотники исследовали всю планету по ее "горным позвонкам", согласно Бируни. Поэтому накопили знания о минералах, разведали полезные ископаемые, основали металлургию и кузнечное дело для производства оружия. Металлургию способны основать только арии, так как они применяли обряд кремации. Положив усопшему различные металлические предметы, после сожжения вы обнаружите новые сплавы. Развитие высоких температур плавки требует много леса, поэтому арии осваивали юг Урала и Алтай, богатые залежами железного железняка. Энергетика – главная составляющая металлургии, а лесом богата только Сибирь. В итоге деятельности ариев создана Андроновская культура и положено начало железному веку на планете, а конкуренция с древними германцами – потомками фараонов привела к современной цивилизации.</w:t>
      </w:r>
    </w:p>
    <w:p>
      <w:pPr>
        <w:pStyle w:val="Normal"/>
        <w:spacing w:lineRule="auto" w:line="360" w:before="240" w:after="0"/>
        <w:ind w:firstLine="709"/>
        <w:jc w:val="both"/>
        <w:rPr/>
      </w:pPr>
      <w:r>
        <w:rPr/>
        <w:t>Небесный град – это убежище ариев в ледниковый период. Отсюда распространились все люди с генотипом R1a1. Здесь находится безымянная двуглавая вершина близ урочища Саймалуу-Таш (радужный камень) на Ферганском хребте недалеко от Казармана ("к-Ас-арман" означает почитание бога-аса Арьямана). Базальтовые камни Саймалуу-Таш (3280 м) содержат 107 тысяч петроглифов. Они гравированы по уникальной технологии, отражающей пространственно-аналитическое 3</w:t>
      </w:r>
      <w:r>
        <w:rPr>
          <w:lang w:val="en-US"/>
        </w:rPr>
        <w:t>D</w:t>
      </w:r>
      <w:r>
        <w:rPr/>
        <w:t>-мышление древних ариев, поэтому ее не могли понять люди с другим типом мышления 1</w:t>
      </w:r>
      <w:r>
        <w:rPr>
          <w:lang w:val="en-US"/>
        </w:rPr>
        <w:t>D</w:t>
      </w:r>
      <w:r>
        <w:rPr/>
        <w:t xml:space="preserve"> или 2</w:t>
      </w:r>
      <w:r>
        <w:rPr>
          <w:lang w:val="en-US"/>
        </w:rPr>
        <w:t>D</w:t>
      </w:r>
      <w:r>
        <w:rPr/>
        <w:t>. Эта технология разгадана и описана в [1], и названа радужной "голографией". Оказалось, что петроглифы Саймалуу-Таш, Алтая, Скандинавии и Бру-на-Бойн: Даут, Наут и Ньюгрейндж изваяны по технологии радужной "голографии", основанной на знаниях законов преломления света древними ариями.</w:t>
      </w:r>
    </w:p>
    <w:p>
      <w:pPr>
        <w:pStyle w:val="Normal"/>
        <w:spacing w:lineRule="auto" w:line="360"/>
        <w:ind w:firstLine="708"/>
        <w:jc w:val="both"/>
        <w:rPr/>
      </w:pPr>
      <w:r>
        <w:rPr/>
        <w:t>Однако самым важным в петроглифе с изображением небесного свода оказалось то, что на Северном полюсе изваяно созвездие Геркулеса. Причем, в качестве полярной звезды выступает пи-Геркулеса (см. рис. 1 и замечание 3). Поскольку ось Земли из-за лунно-солнечной прецессии описывает один оборот по кругу за 25 765 лет, то 26 тысяч лет назад полярной звездой была нынешняя Полярная звезда Малой Медведицы. Затем, ось Земли повернулась на более чем пол-оборота в направлении пи-Геркулеса, на которую указывает магнитная стрелка в центре рисунка, т.е. 11 тысяч лет назад полярной звездой стала пи-Геркулеса. На рассматриваемом петроглифе на Северном полюсе находится пи-Геркулеса, поэтому петроглифы Саймалуу-Таш изваяны в 9-м тысячелетии до н.э. по звездному времени, а не в 3-2 тысячелетиях до н.э., как датированы методами археологии.</w:t>
      </w:r>
    </w:p>
    <w:p>
      <w:pPr>
        <w:pStyle w:val="Normal"/>
        <w:spacing w:lineRule="auto" w:line="360"/>
        <w:ind w:firstLine="708"/>
        <w:jc w:val="both"/>
        <w:rPr/>
      </w:pPr>
      <w:r>
        <w:rPr/>
        <w:t>Остается признать, что древний ваятель сам поставил дату создания на петроглифе, так как изобразил созвездие Геркулеса с венцом созвездия пи-Геркулесом – полярной звездой 9-го тысячелетия до н.э. Следовательно, знания, по крайней мере, астрономии и земного магнетизма получены жителями Саймалуу-Таш – современниками Ноя 11 тысяч лет назад, что определяет происхождение человечества в Ферганской долине – убежище ариев в ледниковый период. Ледник уничтожил все, что было в палеолите на Земле. В ледниковый период племена неолита сбежали от испытаний Природы и загорали с пышнотелыми венерами (подарок палеолита) на берегу Индийского океана и в Африке. Горные охотники – арии-</w:t>
      </w:r>
      <w:r>
        <w:rPr>
          <w:lang w:val="en-US"/>
        </w:rPr>
        <w:t>R</w:t>
      </w:r>
      <w:r>
        <w:rPr/>
        <w:t>1</w:t>
      </w:r>
      <w:r>
        <w:rPr>
          <w:lang w:val="en-US"/>
        </w:rPr>
        <w:t>a</w:t>
      </w:r>
      <w:r>
        <w:rPr/>
        <w:t>1 и охотники на мамонтов – кельты-</w:t>
      </w:r>
      <w:r>
        <w:rPr>
          <w:lang w:val="en-US"/>
        </w:rPr>
        <w:t>R</w:t>
      </w:r>
      <w:r>
        <w:rPr/>
        <w:t>1</w:t>
      </w:r>
      <w:r>
        <w:rPr>
          <w:lang w:val="en-US"/>
        </w:rPr>
        <w:t>b</w:t>
      </w:r>
      <w:r>
        <w:rPr/>
        <w:t>1 пережили ледниковый период на севере рубежа Юг-Север, поэтому пришли в неолит физически подготовленными и закаленными по сравнению с племенами неолита, что подтверждено антропологией.</w:t>
      </w:r>
    </w:p>
    <w:p>
      <w:pPr>
        <w:pStyle w:val="Normal"/>
        <w:spacing w:lineRule="auto" w:line="360"/>
        <w:ind w:firstLine="708"/>
        <w:jc w:val="both"/>
        <w:rPr/>
      </w:pPr>
      <w:r>
        <w:rPr/>
        <w:t xml:space="preserve">На петроглифе Саймалуу-Таш изваяны земной шар на небесном своде, Луна и ее орбита в виде эллипса, Солнце, Венера, Млечный Путь, созвездия и полярное сияние на севере (рис. 1). Земной шар рассечен пространственной системой координат с указанием линии дня и ночи так, что видно, как Венера восходит (скачет, по Ригведе) перед Солнцем. Обозначены наклон земной оси, направления на Северный географический и магнитный полюсы и угол между ними, равный 11,5 градусов. Значит, обнаружен прототип того, что говорится в Ригведе, хотя он красуется в Историческом музее Кыргызстана четверть века. Дядюченко Л.В. и Бернштам А.Н. методами археологии отнесли петроглиф к 2-му тыс. до н.э., что совпадает с вторжением ариев в Индию. В Ригведе ясно сказано, что Ариана расположена на севере от Индии. Все факты в совокупности говорят, что Кыргызстан является Арианой в окружении трех великих рек древних ариев: Амударьи, Сырдарьи и Роскемдарьи, а в каждой реке не забыта первородная мать ариев – Дария. </w:t>
      </w:r>
    </w:p>
    <w:p>
      <w:pPr>
        <w:pStyle w:val="Normal"/>
        <w:spacing w:lineRule="auto" w:line="360"/>
        <w:ind w:firstLine="708"/>
        <w:jc w:val="both"/>
        <w:rPr/>
      </w:pPr>
      <w:r>
        <w:rPr/>
        <w:t>Петроглиф посвящен знаменательному событию на Земле, а таким событием в 9-м тысячелетии до н.э. был Всемирный потоп. На петроглифе изображены обезьяна на западе Африки, а, главное, лица людей в головных уборах, и их места расселения после Всемирного потопа. Иначе говоря, все народы, спасшиеся от Всемирного потопа, расставлены по местам и изображены в первоначальном виде древнего предка. Поэтому "истинным арийцам" и мыслителям – созидателям теории реинкарнации не следует возводить себя в пришельцев из космоса, спустившихся с небес, поскольку, тем самым, они, будучи простыми смертными, приравнивают себя богу. Черты лиц прорисованы, живописно изображены и передают цвет кожи, так как древний ваятель знал, что свет расщепляется при преломлении на разные цвета, поэтому создал радужные "голограммы" на камне. Математик, изучающий распознавание образов, био- и геофизику, вынужден признать, что арии в 9-м тысячелетии до н.э. обладали знаниями физики на уровне 19-20 века, а они принесли в Индию знания математики, физики, астрономии, металлургии и железо в 2050 до н.э. Причем, зарубежные генетики, выявив скандинавский генотип кыргызов, сами указали, что потомки этих ариев – кыргызы-</w:t>
      </w:r>
      <w:r>
        <w:rPr>
          <w:lang w:val="en-US"/>
        </w:rPr>
        <w:t>R</w:t>
      </w:r>
      <w:r>
        <w:rPr/>
        <w:t>1</w:t>
      </w:r>
      <w:r>
        <w:rPr>
          <w:lang w:val="en-US"/>
        </w:rPr>
        <w:t>a</w:t>
      </w:r>
      <w:r>
        <w:rPr/>
        <w:t xml:space="preserve">1 живут и поныне в Кыргызстане. </w:t>
      </w:r>
    </w:p>
    <w:p>
      <w:pPr>
        <w:pStyle w:val="Normal"/>
        <w:spacing w:lineRule="auto" w:line="360"/>
        <w:ind w:firstLine="708"/>
        <w:jc w:val="both"/>
        <w:rPr/>
      </w:pPr>
      <w:r>
        <w:rPr/>
        <w:t xml:space="preserve">Уточним, что ключ к петроглифу лежит в решении некорректных задач, к которым относится распознавание образов, где размытым образам придают четкость с помощью стабилизатора Тихонова. Поэтому изучение петроглифов есть математическая задача прикладного типа, т.е. обратная задача распознавания образов, где главной проблемой является решение пространственных задач, называемых проблемами тысячелетия. Только в этом тысячелетии математики приступили к решению пространственных задач.      </w:t>
      </w:r>
    </w:p>
    <w:p>
      <w:pPr>
        <w:pStyle w:val="Normal"/>
        <w:spacing w:lineRule="auto" w:line="360"/>
        <w:ind w:firstLine="708"/>
        <w:jc w:val="both"/>
        <w:rPr/>
      </w:pPr>
      <w:r>
        <w:rPr/>
        <w:t>Ранее по петроглифу невозможно было понять технологию радужной "голографии". Как только появились цифровые технологии с высокой разрешающей способностью, то стало понятным, что ваятель основывался на законах преломления света, надеясь, что потомкам они известны. Более того, ваятель дал ключ для распознавания петроглифа, нанеся линию из светло-зеленого материала на базальт. Эта линия на цифровой фотографии видна в черном цвете на черном базальте, а потому определяет, что использованы спектральные свойства света и пределом для понимания изображений на петроглифе является не красная, а зеленая граница света. Чтобы убедиться в этом, надо своими глазами посмотреть оригинал, хранящийся на 3-м этаже Исторического музея Кыргызстана уже четверть века. Он вызовет интерес к светло-зеленому материалу, его химическому составу, позволившему сохраниться на открытом воздухе в течение 11 тысяч лет. Это можно было начать делать 25 лет назад и проникнуть в древние технологии, наследие предков, принесенное горными охотниками из палеолита. Гравирование под одним углом падения солнечного света дает рисунок, но под другим углом – другой рисунок и т.д., что задает технику ваяния. Для такого ваяния требуется оптический прибор. Этот оптический прибор изображен на глазах одного из ариев в ореоле полярного сияния. Значит, древние арии решили дать ключ к петроглифам и напомнить потомкам, что оптические приборы были для них не секретом.</w:t>
      </w:r>
    </w:p>
    <w:p>
      <w:pPr>
        <w:pStyle w:val="Normal"/>
        <w:spacing w:lineRule="auto" w:line="360"/>
        <w:ind w:firstLine="708"/>
        <w:jc w:val="both"/>
        <w:rPr/>
      </w:pPr>
      <w:r>
        <w:rPr/>
        <w:t>По генотипу и краниологии в лицах определяются современные народы. По хищному, орлиному носу, как у Сирано (по-русски, нос в дно стакана), нетрудно узнать кельта. Ареал обитания кельта указан на востоке от Тянь-Шаня. Нутром чуял Гобино и нацисты, что их прародина находится в Гоби. Монгол, подписанный праугром, спасаясь от Всемирного потопа, оказался на юге в Тибете, откуда стал изгонять тюрков. Поразительно в петроглифе то, что много тысяч лет назад ариям было известно, где находится Северный магнитный полюс. Его определяли с помощью стрелы с трехлопастным наконечником из метеоритного железа (кыргызская стрела). Для определения центра тяжести, стрелу подвешивают на волос, поэтому стало понятным, что викинг изобрел магнитный компас много тысяч лет назад. Линия на петроглифе, указывающая на Северный магнитный полюс, говорит, что магнитный компас был изобретен 11 тысяч лет назад, что, конечно, шокирует людей с плоским 2</w:t>
      </w:r>
      <w:r>
        <w:rPr>
          <w:lang w:val="en-US"/>
        </w:rPr>
        <w:t>D</w:t>
      </w:r>
      <w:r>
        <w:rPr/>
        <w:t>-мышлением и стереотипом "истинного арийца" или "избранного народа".</w:t>
      </w:r>
    </w:p>
    <w:p>
      <w:pPr>
        <w:pStyle w:val="Normal"/>
        <w:spacing w:lineRule="auto" w:line="360"/>
        <w:ind w:firstLine="708"/>
        <w:jc w:val="both"/>
        <w:rPr/>
      </w:pPr>
      <w:r>
        <w:rPr/>
        <w:t xml:space="preserve">Согласно китайским источникам династии Сун в </w:t>
      </w:r>
      <w:r>
        <w:rPr>
          <w:rStyle w:val="H2"/>
          <w:color w:val="000000"/>
        </w:rPr>
        <w:t xml:space="preserve">976-983 гг. китайцев удивлял интерес кыргызов к метеоритному железу, хотя записано, что железа в землях кыргызов было предостаточно. Упавшее с неба звездное железо называли </w:t>
      </w:r>
      <w:r>
        <w:rPr>
          <w:rStyle w:val="H2"/>
          <w:i/>
          <w:color w:val="000000"/>
        </w:rPr>
        <w:t>цзяша</w:t>
      </w:r>
      <w:r>
        <w:rPr>
          <w:rStyle w:val="H2"/>
          <w:color w:val="000000"/>
        </w:rPr>
        <w:t xml:space="preserve">, из-за которого возникали драки и убийства. </w:t>
      </w:r>
      <w:r>
        <w:rPr/>
        <w:t xml:space="preserve">Причем, кыргызы строго хранили, как говорит китайская летопись, секрет небесного железа, т.е. его магнитные свойства. Стало ясно, что магнитный компас является одной из составляющих выдвижения ариев к залежам магнитного железняка в Сибирь, а, потом, на Украину и Курскую магнитную аномалию. Это означает, что Аскольд с россомонами, динлинами вел разведку железных руд. Нетрудно, понять, что произносимое по-китайски, цзяша – это есть железо, а его обладатели – железные люди, т.е. цзяньгуни. </w:t>
      </w:r>
      <w:r>
        <w:rPr>
          <w:rStyle w:val="H2"/>
          <w:color w:val="000000"/>
        </w:rPr>
        <w:t xml:space="preserve">Сами же китайцы объявили, что изобрели магнитный компас в </w:t>
      </w:r>
      <w:r>
        <w:rPr/>
        <w:t>1044 г.</w:t>
      </w:r>
    </w:p>
    <w:p>
      <w:pPr>
        <w:pStyle w:val="Normal"/>
        <w:spacing w:lineRule="auto" w:line="360"/>
        <w:ind w:firstLine="708"/>
        <w:jc w:val="both"/>
        <w:rPr/>
      </w:pPr>
      <w:r>
        <w:rPr/>
        <w:t xml:space="preserve">Кыргызы являются потомками ариев – жителей Саймалуу-Таш 9-го тысячелетия до н.э. и при всех невзгодах сохранили скандинавский генотип </w:t>
      </w:r>
      <w:r>
        <w:rPr>
          <w:lang w:val="en-US"/>
        </w:rPr>
        <w:t>R</w:t>
      </w:r>
      <w:r>
        <w:rPr/>
        <w:t>1</w:t>
      </w:r>
      <w:r>
        <w:rPr>
          <w:lang w:val="en-US"/>
        </w:rPr>
        <w:t>a</w:t>
      </w:r>
      <w:r>
        <w:rPr/>
        <w:t>1, так как использовали знания ариев о законах наследственности. С Небесных гор 11 тысяч лет назад берет начало история современных людей. Здесь арии впервые поняли, что полярная звезда является неподвижной точкой окружающего мира, а Ной объявил о кремации, которую соблюдали викинги и кыргызы до 9 века н.э. Затем, другие пророки спускались с небес к разным племенам для искоренения язычества в поздние времена. Портрет Ноя с соратниками-</w:t>
      </w:r>
      <w:r>
        <w:rPr>
          <w:lang w:val="en-US"/>
        </w:rPr>
        <w:t>R</w:t>
      </w:r>
      <w:r>
        <w:rPr/>
        <w:t>1</w:t>
      </w:r>
      <w:r>
        <w:rPr>
          <w:lang w:val="en-US"/>
        </w:rPr>
        <w:t>a</w:t>
      </w:r>
      <w:r>
        <w:rPr/>
        <w:t>1, а это белые люди, выделен фрагментом на петроглифе в ореоле полярного сияния (нимб).</w:t>
      </w:r>
    </w:p>
    <w:p>
      <w:pPr>
        <w:pStyle w:val="Normal"/>
        <w:spacing w:lineRule="auto" w:line="360"/>
        <w:ind w:firstLine="708"/>
        <w:jc w:val="both"/>
        <w:rPr/>
      </w:pPr>
      <w:r>
        <w:rPr/>
        <w:t>В [1] описано, что причиной Всемирного потопа мог быть прорыв ледникового озера, которое располагалось между Памиром и Кашмиром в Афгано-Ваханском коридоре. Здесь находится индийское скучиванье гор, которое называют пупом Земли. О следах озера свидетельствуют данные геологии. Вероятно, из него вытекала на север река Пяндж в Ишкашиме. Озеро образовалось в ледниковый период, поэтому с потеплением климата в 9-м тысячелетии до н.э. землетрясения, которые часты в этом районе, могли прорвать озеро. Это легко проверяется по породам Афгано-Ваханского коридора и породам на западе от него в Афганистане. После прорыва образовалась русло верховья реки Пяндж вдоль Афгано-Ваханского коридора, которое делает резкий поворот на север в Ишкашиме.</w:t>
      </w:r>
    </w:p>
    <w:p>
      <w:pPr>
        <w:pStyle w:val="Normal"/>
        <w:spacing w:lineRule="auto" w:line="360"/>
        <w:ind w:firstLine="708"/>
        <w:jc w:val="both"/>
        <w:rPr/>
      </w:pPr>
      <w:r>
        <w:rPr/>
        <w:t xml:space="preserve">О древнем землетрясении свидетельствуют скандинавские мифы, легенды народов Памира, а представление о нем можно составить по Усойскому обвалу, произошедшему в феврале 1911 года. Подземный толчок привел к падению гигантской скалы, которая похоронила кишлак Усой. Обрушилось более 2-х миллиардов кубометров в долину, завалив ее на протяжении 8 км. Высота обвала в ущелье Мургаба достигла семисот метров. Образовалось горное озеро, которое затопило кишлак Сарез. </w:t>
      </w:r>
    </w:p>
    <w:p>
      <w:pPr>
        <w:pStyle w:val="Normal"/>
        <w:spacing w:lineRule="auto" w:line="360"/>
        <w:ind w:firstLine="708"/>
        <w:jc w:val="both"/>
        <w:rPr/>
      </w:pPr>
      <w:r>
        <w:rPr/>
        <w:t xml:space="preserve">Теперь ясно, что Асград – Тянь-Шань является землей отцов всех ариев на планете. Поляки, считаюшие себя французами, происходят из Асграда, так как имеют генотип </w:t>
      </w:r>
      <w:r>
        <w:rPr>
          <w:lang w:val="en-US"/>
        </w:rPr>
        <w:t>R</w:t>
      </w:r>
      <w:r>
        <w:rPr/>
        <w:t>1</w:t>
      </w:r>
      <w:r>
        <w:rPr>
          <w:lang w:val="en-US"/>
        </w:rPr>
        <w:t>a</w:t>
      </w:r>
      <w:r>
        <w:rPr/>
        <w:t>1. Им надо самим вытравить из себя французский соус, чтобы стать достойными наследниками Томирис и ариев, поскольку возраст поляков совпадает с годом деяний царицы Томирис. Достойными, хотя бы потому, что с красивой польской королевны можно рисовать портрет царицы Томирис. Русских и украинцев это касается в смысле славянского менталитета, а кыргызам-</w:t>
      </w:r>
      <w:r>
        <w:rPr>
          <w:lang w:val="en-US"/>
        </w:rPr>
        <w:t>R</w:t>
      </w:r>
      <w:r>
        <w:rPr/>
        <w:t>1</w:t>
      </w:r>
      <w:r>
        <w:rPr>
          <w:lang w:val="en-US"/>
        </w:rPr>
        <w:t>a</w:t>
      </w:r>
      <w:r>
        <w:rPr/>
        <w:t>1 пора выживать монгольский менталитет, повадки монгола, чтобы древний пласт культуры – наследие предков обрел духовную ценность. Ашкенази-</w:t>
      </w:r>
      <w:r>
        <w:rPr>
          <w:lang w:val="en-US"/>
        </w:rPr>
        <w:t>R</w:t>
      </w:r>
      <w:r>
        <w:rPr/>
        <w:t>1</w:t>
      </w:r>
      <w:r>
        <w:rPr>
          <w:lang w:val="en-US"/>
        </w:rPr>
        <w:t>a</w:t>
      </w:r>
      <w:r>
        <w:rPr/>
        <w:t>1 тоже могут вложиться в древний пласт, внеся свою финансовую лепту. Ну, а, если викинги не боятся монголов, то им сам бог Один велел плыть на ладьях из Скандинавии по Оби в Асград.</w:t>
      </w:r>
    </w:p>
    <w:p>
      <w:pPr>
        <w:pStyle w:val="Normal"/>
        <w:spacing w:before="120" w:after="0"/>
        <w:ind w:firstLine="360"/>
        <w:jc w:val="both"/>
        <w:rPr>
          <w:sz w:val="22"/>
          <w:szCs w:val="22"/>
        </w:rPr>
      </w:pPr>
      <w:r>
        <w:rPr>
          <w:sz w:val="22"/>
          <w:szCs w:val="22"/>
        </w:rPr>
        <w:t>В 2010 г. парламентская республика дала возможность большинству кыргызов-</w:t>
      </w:r>
      <w:r>
        <w:rPr>
          <w:sz w:val="22"/>
          <w:szCs w:val="22"/>
          <w:lang w:val="en-US"/>
        </w:rPr>
        <w:t>R</w:t>
      </w:r>
      <w:r>
        <w:rPr>
          <w:sz w:val="22"/>
          <w:szCs w:val="22"/>
        </w:rPr>
        <w:t>1</w:t>
      </w:r>
      <w:r>
        <w:rPr>
          <w:sz w:val="22"/>
          <w:szCs w:val="22"/>
          <w:lang w:val="en-US"/>
        </w:rPr>
        <w:t>a</w:t>
      </w:r>
      <w:r>
        <w:rPr>
          <w:sz w:val="22"/>
          <w:szCs w:val="22"/>
        </w:rPr>
        <w:t>1 отстранить от власти меньшинство кыргызов-</w:t>
      </w:r>
      <w:r>
        <w:rPr>
          <w:sz w:val="22"/>
          <w:szCs w:val="22"/>
          <w:lang w:val="en-US"/>
        </w:rPr>
        <w:t>C</w:t>
      </w:r>
      <w:r>
        <w:rPr>
          <w:sz w:val="22"/>
          <w:szCs w:val="22"/>
        </w:rPr>
        <w:t>3</w:t>
      </w:r>
      <w:r>
        <w:rPr>
          <w:sz w:val="22"/>
          <w:szCs w:val="22"/>
          <w:lang w:val="en-US"/>
        </w:rPr>
        <w:t>c</w:t>
      </w:r>
      <w:r>
        <w:rPr>
          <w:sz w:val="22"/>
          <w:szCs w:val="22"/>
        </w:rPr>
        <w:t>, которые правили 717 лет с 1293 года, когда монголы-</w:t>
      </w:r>
      <w:r>
        <w:rPr>
          <w:sz w:val="22"/>
          <w:szCs w:val="22"/>
          <w:lang w:val="en-US"/>
        </w:rPr>
        <w:t>C</w:t>
      </w:r>
      <w:r>
        <w:rPr>
          <w:sz w:val="22"/>
          <w:szCs w:val="22"/>
        </w:rPr>
        <w:t>3</w:t>
      </w:r>
      <w:r>
        <w:rPr>
          <w:sz w:val="22"/>
          <w:szCs w:val="22"/>
          <w:lang w:val="en-US"/>
        </w:rPr>
        <w:t>c</w:t>
      </w:r>
      <w:r>
        <w:rPr>
          <w:sz w:val="22"/>
          <w:szCs w:val="22"/>
        </w:rPr>
        <w:t xml:space="preserve"> разгромили государство кыргызов. В результате кыргызы-</w:t>
      </w:r>
      <w:r>
        <w:rPr>
          <w:sz w:val="22"/>
          <w:szCs w:val="22"/>
          <w:lang w:val="en-US"/>
        </w:rPr>
        <w:t>R</w:t>
      </w:r>
      <w:r>
        <w:rPr>
          <w:sz w:val="22"/>
          <w:szCs w:val="22"/>
        </w:rPr>
        <w:t>1</w:t>
      </w:r>
      <w:r>
        <w:rPr>
          <w:sz w:val="22"/>
          <w:szCs w:val="22"/>
          <w:lang w:val="en-US"/>
        </w:rPr>
        <w:t>a</w:t>
      </w:r>
      <w:r>
        <w:rPr>
          <w:sz w:val="22"/>
          <w:szCs w:val="22"/>
        </w:rPr>
        <w:t>1 вступили в таможенный союз с русскими-</w:t>
      </w:r>
      <w:r>
        <w:rPr>
          <w:sz w:val="22"/>
          <w:szCs w:val="22"/>
          <w:lang w:val="en-US"/>
        </w:rPr>
        <w:t>R</w:t>
      </w:r>
      <w:r>
        <w:rPr>
          <w:sz w:val="22"/>
          <w:szCs w:val="22"/>
        </w:rPr>
        <w:t>1</w:t>
      </w:r>
      <w:r>
        <w:rPr>
          <w:sz w:val="22"/>
          <w:szCs w:val="22"/>
          <w:lang w:val="en-US"/>
        </w:rPr>
        <w:t>a</w:t>
      </w:r>
      <w:r>
        <w:rPr>
          <w:sz w:val="22"/>
          <w:szCs w:val="22"/>
        </w:rPr>
        <w:t xml:space="preserve">1, поэтому появились рычаги для поднятия пласта культуры древних ариев общими усилиями. Возрасту "молодых" кыргызов отвечает 700-летний геноцид по шкале ДНК, поэтому ошибка равна 0,74 %. Возврату кыргызов в парламентаризм в 2010 г. соответствует 717 лет, что дает ошибку, равную 1,26 %, которая меньше допустимой трехпроцентной погрешности, поэтому свидетельствует о достоверности. </w:t>
      </w:r>
    </w:p>
    <w:p>
      <w:pPr>
        <w:pStyle w:val="Normal"/>
        <w:spacing w:lineRule="auto" w:line="360" w:before="240" w:after="0"/>
        <w:ind w:firstLine="709"/>
        <w:jc w:val="both"/>
        <w:rPr/>
      </w:pPr>
      <w:r>
        <w:rPr/>
        <w:t xml:space="preserve">На настоящий момент все двуглавые вершины на Земле изучены. Все желания, что они могли быть горой Ноя, не выдержали критики ученых. Не изучена только двуглавая вершина на Ферганском хребте близ Саймалуу-Таш, а последний билет всегда оказывается счастливым. Небесные горы содержат древнейшие факты, удостоверяющие пребывание Ноя на этой земле. В Африке яблоки не растут. Единственным яблоком, о неповторимом аромате которого не ведают в других уголках планеты, является иссык-кульский апорт. </w:t>
      </w:r>
    </w:p>
    <w:p>
      <w:pPr>
        <w:pStyle w:val="Normal"/>
        <w:spacing w:before="120" w:after="0"/>
        <w:ind w:firstLine="360"/>
        <w:jc w:val="both"/>
        <w:rPr/>
      </w:pPr>
      <w:r>
        <w:rPr>
          <w:sz w:val="22"/>
          <w:szCs w:val="22"/>
        </w:rPr>
        <w:t>В 9-м тысячелетии до н.э. матерь человеческая жила в Африке, поскольку была отрезана Всемирным потопом. Над ней горел Сириус, но Асград освещала полярная звезда – пи-Геркулеса, на которую указывала стрелка магнитного компаса. В Ригведе описано созвездие Геркулеса, так как арии пришли в Индию в 2050 до н.э., а полярной звездой с 3500 по 1500 до н.э. была альфа-Дракона. Семь звезд (Агни, по Ригведе) созвездия Геркулеса чтили арии и передавали по наследству потомкам. Сравните имя Геракл и обнаружите в нем древний корень "гр", означающий горы, которые белые, поскольку "-ак-" в "Гер-ак-ле" означает белый. "Герк-ул-ес" содержит Геракла, но "-ул-" – сын на тюркском языке, а "-ес", измененное "ас". Это свидетельство тюркизмов в Древнем Риме и Элладе [1]. Этноним "элл-ин" по слогам выдает древнего тюрка: "эль", по-тюркски, народ, но "-ин" – женское начало, как раз, говорит, что происходит от тюрка.</w:t>
      </w:r>
    </w:p>
    <w:p>
      <w:pPr>
        <w:pStyle w:val="Normal"/>
        <w:ind w:firstLine="360"/>
        <w:jc w:val="both"/>
        <w:rPr/>
      </w:pPr>
      <w:r>
        <w:rPr>
          <w:sz w:val="22"/>
          <w:szCs w:val="22"/>
        </w:rPr>
        <w:t xml:space="preserve">Вероятно, в 9-м тысячелетии до н.э. Геракл спускался с Белых гор к племенам, чтобы надрать задницу черным обезьянкам так, что на века не одна из них ощущала себя богиней и сказывала о чудном свете, стрелой пронзившую ее. Ах, какой был на заре человечества мужчина – настоящий полковник! Смешного здесь ничего нет. Геракл с соратниками спустился с гор свершать подвиги, чтобы после Всемирного потопа голодные племена не сожрали друг друга, дерясь за бананы, а учились выращивать хлеб, пасти коз, овец и прокормили себя.  </w:t>
      </w:r>
    </w:p>
    <w:p>
      <w:pPr>
        <w:pStyle w:val="Normal"/>
        <w:spacing w:lineRule="auto" w:line="360" w:before="240" w:after="0"/>
        <w:ind w:firstLine="709"/>
        <w:jc w:val="both"/>
        <w:rPr/>
      </w:pPr>
      <w:r>
        <w:rPr/>
        <w:t>Поскольку Ной оставил многочисленное потомство, то его имя должно остаться в народе. Ногой кыргызы произносят Нохой так, что в середине слова почти не слышно "-х-". Человек, не знающий фонетику кыргызского языка, слышит слово Нохой, как Ной или Нух. Высокогорье выработало фонетику, речевой аппарат и пространственно-аналитическое мышление 3</w:t>
      </w:r>
      <w:r>
        <w:rPr>
          <w:lang w:val="en-US"/>
        </w:rPr>
        <w:t>D</w:t>
      </w:r>
      <w:r>
        <w:rPr/>
        <w:t xml:space="preserve">-типа [1], поэтому народам северо- и западногерманской групп языков ясно, что различие между Ногой, Ной и Нух порождено незнанием фонетики. С 9-го тысячелетия до н.э. по нынешнее время белую расу представляют только люди с генотипом </w:t>
      </w:r>
      <w:r>
        <w:rPr>
          <w:lang w:val="en-US"/>
        </w:rPr>
        <w:t>R</w:t>
      </w:r>
      <w:r>
        <w:rPr/>
        <w:t>1</w:t>
      </w:r>
      <w:r>
        <w:rPr>
          <w:lang w:val="en-US"/>
        </w:rPr>
        <w:t>a</w:t>
      </w:r>
      <w:r>
        <w:rPr/>
        <w:t xml:space="preserve">1. Значит, прямыми потомками Ноя являются Аскольд с россомонами, динлинами, Манас с витязями-чоро, Вильгельм Завоеватель с викингами, которые, как Геракл с соратниками, искореняли землю от язычников. К прямым потомкам относится царица Томирис.   </w:t>
      </w:r>
    </w:p>
    <w:p>
      <w:pPr>
        <w:pStyle w:val="Normal"/>
        <w:spacing w:lineRule="auto" w:line="360"/>
        <w:ind w:firstLine="708"/>
        <w:jc w:val="both"/>
        <w:rPr>
          <w:rFonts w:ascii="Arial" w:hAnsi="Arial" w:cs="Arial"/>
        </w:rPr>
      </w:pPr>
      <w:r>
        <w:rPr>
          <w:b/>
        </w:rPr>
        <w:t>Индоевропейский язык</w:t>
      </w:r>
      <w:r>
        <w:rPr/>
        <w:t xml:space="preserve"> принесен в Европу культурой шнуровой керамики, о чем упомянуто в связи с президентом США Т. Джефферсоном. В этой культуре (2600 до н.э.) женщины принадлежат гаплогруппе К, но их мужья – гаплогруппе R1a1. Ученые Западной Европы [7</w:t>
      </w:r>
      <w:r>
        <w:rPr>
          <w:rStyle w:val="Citlastpage2"/>
          <w:color w:val="222222"/>
        </w:rPr>
        <w:t>], не избавившиеся от иллюзий возвратной мутации,</w:t>
      </w:r>
      <w:r>
        <w:rPr/>
        <w:t xml:space="preserve"> считают, что гаплогруппа </w:t>
      </w:r>
      <w:r>
        <w:rPr>
          <w:lang w:val="en-US"/>
        </w:rPr>
        <w:t>K</w:t>
      </w:r>
      <w:r>
        <w:rPr/>
        <w:t xml:space="preserve"> принесла в Европу индоевропейский язык. Мать обучает детей языку, поэтому выясним, откуда пришла учительница, чтобы учить племена Европы языку. </w:t>
      </w:r>
    </w:p>
    <w:p>
      <w:pPr>
        <w:pStyle w:val="Normal"/>
        <w:spacing w:lineRule="auto" w:line="360"/>
        <w:ind w:firstLine="708"/>
        <w:jc w:val="both"/>
        <w:rPr/>
      </w:pPr>
      <w:r>
        <w:rPr/>
        <w:t xml:space="preserve">Название озера Иссык-Куль говорит о горячей – "иссык" фиалке, эдельвейсе – "ия", распустившейся высоко в горах. Гаплогруппа К разбросана по планете в пределах 4-6 %, на востоке от Европы падает до 2%. На Иссык-Куле и предгорьях Тянь-Шаня обитал народ с гаплогруппой K и здесь его доля 13,2 % самая высокая в мире. В Казахстане гаплогруппа К поглощена монголами, но имеет максимум 13,2 %, а среди дунган кочевого образа жизни 17 века достигает 50 %. На одном из петроглифов Саймалуу-Таш изображена рыжеволосая женщина с короной на голове – царица, занятая приручением диких животных. Рядом с ней белокурый мужчина, очевидно, носитель R1a1 (см. рис. 2, замечание 2). </w:t>
      </w:r>
    </w:p>
    <w:p>
      <w:pPr>
        <w:pStyle w:val="Normal"/>
        <w:spacing w:lineRule="auto" w:line="360"/>
        <w:ind w:firstLine="708"/>
        <w:jc w:val="both"/>
        <w:rPr/>
      </w:pPr>
      <w:r>
        <w:rPr/>
        <w:t xml:space="preserve">Как известно, наиболее трудно приручить кошку и змею. Женщина держит кошку за хвост, а змея ползает у ее ног [1, рис. 5]. Поэтому нет сомнения, что она приручила всех диких животных, чем обеспечила потомство пропитанием и не дала погибнуть мужу на охоте. Ценила мужа. Так как женами мужчин-R1a1 в 2600 до н.э. были женщины с гаплотипом K, то женщина, занятая приручением диких животных, происходит из Иссык-Куля. Она, во-первых, блондинка, а во-вторых, в дар своему мужу-R1a1 впервые принесла яблоко с неповторимым ароматом и себя, как горячую фиалку – "ию", поэтому имя ее Дария или, по-русски, Дарья. В-третьих, Азия по слогам "ас-ия" содержит и "аса", и "-ию". Асия – древнее женское имя. Сомневаетесь, спросите у татар.   </w:t>
      </w:r>
    </w:p>
    <w:p>
      <w:pPr>
        <w:pStyle w:val="Normal"/>
        <w:spacing w:lineRule="auto" w:line="360"/>
        <w:ind w:firstLine="708"/>
        <w:jc w:val="both"/>
        <w:rPr/>
      </w:pPr>
      <w:r>
        <w:rPr/>
        <w:t xml:space="preserve">Дарья осталась на века в трех великих реках древних ариев: Амударья, Сырдарья и Роскемдарья, которые окружают Кыргызстан-Ариану. В память о великом походе в Индию, она привезла лотос, лилию и посадила в дельте Волги красивейший в мире цветок, чтобы потомки помнили о своей первородной матери. Даже, если ее называть белокурой Лили, забыв, что Лили усеченное названия цветка лилия, и возвышать африканскую Еву, все равно, никто не сравниться с Дарьей, так как она основала селекцию и дала пропитание всем людям на Земле. Напротив, черная Ева не приручила на заре человечества и до сих пор ни одного дикого зверя в Африке, даже зебры остались дикими. Ни одного дерева не посадила, поэтому поныне Африка ходит голодная. Яблоки, снег и Полярную звезду Ева впервые увидела, добравшись хазар, и узнала мороз, от которого ее спас африканский темперамент. Ловкая особа – африканская матерь человечества, но везде, где кочевала, не смогла ужиться ни с кем. Ее портрет за фараоном в Африке на петроглифе (рис. 1).   </w:t>
      </w:r>
    </w:p>
    <w:p>
      <w:pPr>
        <w:pStyle w:val="Normal"/>
        <w:spacing w:lineRule="auto" w:line="360"/>
        <w:ind w:firstLine="708"/>
        <w:jc w:val="both"/>
        <w:rPr/>
      </w:pPr>
      <w:r>
        <w:rPr/>
        <w:t xml:space="preserve">Зная природу Иссык-Куля, поистине, горячей фиалки среди Небесных гор, толерантность ее жителей, нетрудно вообразить, что Конституцию США мог написать одаренный Природой человек, в которого она на генетическом уровне заложила добро к людям. Веря в гипотезу [7], отрадно считать, что мама россомонов – царица Дарья, вероятно, принадлежит гаплогруппе K. Она принесла яблоко с Иссык-Куля и приручила диких животных для нужд человечества, а из глубины веков наша Дарья – сестра президенту США Т. Джефферсону. Других блондинок в 2600 до н.э. вокруг предгорий Алтая и Тянь-Шаня на всем земном шаре не сыщешь, как тогда, так и сейчас. Не сыщешь потому, что блондинки происходят из гаплогрупп R1a1 и, возможно, K, но не из гаплогрупп R1b, </w:t>
      </w:r>
      <w:r>
        <w:rPr>
          <w:lang w:val="en-US"/>
        </w:rPr>
        <w:t>I</w:t>
      </w:r>
      <w:r>
        <w:rPr/>
        <w:t xml:space="preserve">, </w:t>
      </w:r>
      <w:r>
        <w:rPr>
          <w:lang w:val="en-US"/>
        </w:rPr>
        <w:t>N</w:t>
      </w:r>
      <w:r>
        <w:rPr/>
        <w:t xml:space="preserve">, C, O, а африканская Ева (J+E) вовсе не блондинка и поныне. </w:t>
      </w:r>
    </w:p>
    <w:p>
      <w:pPr>
        <w:pStyle w:val="Normal"/>
        <w:spacing w:lineRule="auto" w:line="360"/>
        <w:ind w:firstLine="708"/>
        <w:jc w:val="both"/>
        <w:rPr/>
      </w:pPr>
      <w:r>
        <w:rPr/>
        <w:t>Итак, если не нравится Дарья, которая пришла с мужем-</w:t>
      </w:r>
      <w:r>
        <w:rPr>
          <w:lang w:val="en-US"/>
        </w:rPr>
        <w:t>R</w:t>
      </w:r>
      <w:r>
        <w:rPr/>
        <w:t>1</w:t>
      </w:r>
      <w:r>
        <w:rPr>
          <w:lang w:val="en-US"/>
        </w:rPr>
        <w:t>a</w:t>
      </w:r>
      <w:r>
        <w:rPr/>
        <w:t xml:space="preserve">1 учить Европу, то остается вытравить химией обезьянку в белый цвет. Ту обезьянку, которая таскала каштаны из огня. Голосовой аппарат древних предков определяет фонетику языка современных народов. В голосе обезьянки отсутствуют низкие частоты, поэтому ее придется дрессировать петь басом с помощью горлового пения или ворганолы. Тенорок, контратенор был, есть и будет итальянцем, даже, будь ты – Юлием Цезарем. Наконец, кельты не могут быть пришельцами из космоса, так как реликтовые органы опускают их к древним предкам. </w:t>
      </w:r>
    </w:p>
    <w:p>
      <w:pPr>
        <w:pStyle w:val="Normal"/>
        <w:spacing w:lineRule="auto" w:line="360"/>
        <w:ind w:firstLine="708"/>
        <w:jc w:val="both"/>
        <w:rPr/>
      </w:pPr>
      <w:r>
        <w:rPr/>
        <w:t xml:space="preserve">У кыргызов за сохранность звезд – генов отвечал род Жетиген: семь звезд-генов, чтобы брачные стороны разносились на семь поколений по гармонии размножения. Поэтому род Жетиген Усена Кудайбергенова в 9-м тысячелетии до н.э. был бы связан с созвездием Геркулеса, так как древние арии сохранили род, руководствуясь гармонией размножения. Род Жетиген хранит достоверный факт их происхождения из горных охотников палеолита. Поэтому род Жетиген восходит к созвездиям Малой Медведицы и Геркулеса, но эта отдельная тема станет доступной после изучения наследия предков. </w:t>
      </w:r>
    </w:p>
    <w:p>
      <w:pPr>
        <w:pStyle w:val="Normal"/>
        <w:spacing w:lineRule="auto" w:line="360"/>
        <w:ind w:firstLine="708"/>
        <w:jc w:val="both"/>
        <w:rPr/>
      </w:pPr>
      <w:r>
        <w:rPr>
          <w:b/>
        </w:rPr>
        <w:t>Вывод</w:t>
      </w:r>
      <w:r>
        <w:rPr/>
        <w:t xml:space="preserve">. Как жить дальше, если мальчиков и девочек рождается примерно поровну? Как решить проблему народонаселения? Ведь на Земле 7 миллиардов человек. Войны во все времена были этническими войнами, прикрывались маской религии, расового превосходства, освобождения и защиты интересов народов, свободы, демократии среди племен. Цель одна – достижение культурной гегемонии в форме "истинного арийца", "избранного народа" и т.д., а корни культурного гегемона, как выявлено, лежат в культе льва и гиены. </w:t>
      </w:r>
    </w:p>
    <w:p>
      <w:pPr>
        <w:pStyle w:val="Normal"/>
        <w:spacing w:lineRule="auto" w:line="360"/>
        <w:ind w:firstLine="708"/>
        <w:jc w:val="both"/>
        <w:rPr/>
      </w:pPr>
      <w:r>
        <w:rPr/>
        <w:t xml:space="preserve">Культ льва исчерпал себя, так как предполагает ведение войн. Культ гиены является следствием войн и ведет к кровосмешению. Культы льва и гиены взаимно дополняют друг друга. Гиена плетется в хвосте льва, подбирая остатки. Зачем наперед плодить уродов: </w:t>
      </w:r>
      <w:r>
        <w:rPr>
          <w:lang w:val="en-US"/>
        </w:rPr>
        <w:t>XXY</w:t>
      </w:r>
      <w:r>
        <w:rPr/>
        <w:t xml:space="preserve">, </w:t>
      </w:r>
      <w:r>
        <w:rPr>
          <w:lang w:val="en-US"/>
        </w:rPr>
        <w:t>XO</w:t>
      </w:r>
      <w:r>
        <w:rPr/>
        <w:t xml:space="preserve">, </w:t>
      </w:r>
      <w:r>
        <w:rPr>
          <w:lang w:val="en-US"/>
        </w:rPr>
        <w:t>XXX</w:t>
      </w:r>
      <w:r>
        <w:rPr/>
        <w:t xml:space="preserve"> и толстяков </w:t>
      </w:r>
      <w:r>
        <w:rPr>
          <w:lang w:val="en-US"/>
        </w:rPr>
        <w:t>XXL</w:t>
      </w:r>
      <w:r>
        <w:rPr/>
        <w:t xml:space="preserve">, которые не выживут? Чтобы обречь себя и их на муки и страдания в гиене огненной? В отдаленном будущем лечение хромосомных болезней не предвидится. Поэтому следует вывод: для сохранения разнообразия человеческого рода надо принять гармонию размножения. Она прошла апробацию на кыргызах, подтверждается их </w:t>
      </w:r>
      <w:r>
        <w:rPr>
          <w:lang w:val="en-US"/>
        </w:rPr>
        <w:t>Y</w:t>
      </w:r>
      <w:r>
        <w:rPr/>
        <w:t xml:space="preserve">-ДНК в условиях 700-летнего геноцида по шкале ДНК-генеалогии, организаторами и стратегами которого, кстати, были адепты культов льва и гиены.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28"/>
          <w:szCs w:val="28"/>
        </w:rPr>
      </w:pPr>
      <w:r>
        <w:rPr>
          <w:b/>
          <w:caps/>
          <w:sz w:val="28"/>
          <w:szCs w:val="28"/>
        </w:rPr>
        <w:t>Литература</w:t>
      </w:r>
    </w:p>
    <w:p>
      <w:pPr>
        <w:pStyle w:val="Normal"/>
        <w:spacing w:lineRule="auto" w:line="360"/>
        <w:ind w:left="397" w:hanging="397"/>
        <w:jc w:val="both"/>
        <w:rPr>
          <w:lang w:val="en-US"/>
        </w:rPr>
      </w:pPr>
      <w:r>
        <w:rPr/>
        <w:t xml:space="preserve">1. Тукембаев Ч.А. Колыбель арийской расы / НАН Кыргызской Республики. – Бишкек, 2011. – 160 с. </w:t>
      </w:r>
      <w:hyperlink r:id="rId4">
        <w:r>
          <w:rPr>
            <w:rStyle w:val="InternetLink"/>
            <w:color w:val="000000"/>
            <w:u w:val="none"/>
            <w:lang w:val="en-US"/>
          </w:rPr>
          <w:t>http://www.literatura.kg/articles/?aid=1199</w:t>
        </w:r>
      </w:hyperlink>
    </w:p>
    <w:p>
      <w:pPr>
        <w:pStyle w:val="Normal"/>
        <w:spacing w:lineRule="auto" w:line="360"/>
        <w:ind w:left="397" w:hanging="397"/>
        <w:jc w:val="both"/>
        <w:rPr/>
      </w:pPr>
      <w:r>
        <w:rPr>
          <w:lang w:val="en-US"/>
        </w:rPr>
        <w:t>2. Behar D.M., Yunusbayev B., Metspalu M. et al. The</w:t>
      </w:r>
      <w:r>
        <w:rPr/>
        <w:t xml:space="preserve"> </w:t>
      </w:r>
      <w:r>
        <w:rPr>
          <w:lang w:val="en-US"/>
        </w:rPr>
        <w:t>genome</w:t>
      </w:r>
      <w:r>
        <w:rPr/>
        <w:t>-</w:t>
      </w:r>
      <w:r>
        <w:rPr>
          <w:lang w:val="en-US"/>
        </w:rPr>
        <w:t>wide</w:t>
      </w:r>
      <w:r>
        <w:rPr/>
        <w:t xml:space="preserve"> </w:t>
      </w:r>
      <w:r>
        <w:rPr>
          <w:lang w:val="en-US"/>
        </w:rPr>
        <w:t>structure</w:t>
      </w:r>
      <w:r>
        <w:rPr/>
        <w:t xml:space="preserve"> </w:t>
      </w:r>
      <w:r>
        <w:rPr>
          <w:lang w:val="en-US"/>
        </w:rPr>
        <w:t>of</w:t>
      </w:r>
      <w:r>
        <w:rPr/>
        <w:t xml:space="preserve"> </w:t>
      </w:r>
      <w:r>
        <w:rPr>
          <w:lang w:val="en-US"/>
        </w:rPr>
        <w:t>the</w:t>
      </w:r>
      <w:r>
        <w:rPr/>
        <w:t xml:space="preserve"> </w:t>
      </w:r>
      <w:r>
        <w:rPr>
          <w:lang w:val="en-US"/>
        </w:rPr>
        <w:t>Jewish</w:t>
      </w:r>
      <w:r>
        <w:rPr/>
        <w:t xml:space="preserve"> </w:t>
      </w:r>
      <w:r>
        <w:rPr>
          <w:lang w:val="en-US"/>
        </w:rPr>
        <w:t>people</w:t>
      </w:r>
      <w:r>
        <w:rPr/>
        <w:t xml:space="preserve"> // </w:t>
      </w:r>
      <w:r>
        <w:rPr>
          <w:lang w:val="en-US"/>
        </w:rPr>
        <w:t>Nature</w:t>
      </w:r>
      <w:r>
        <w:rPr/>
        <w:t xml:space="preserve">. – 2010. </w:t>
      </w:r>
      <w:r>
        <w:rPr>
          <w:lang w:val="en-US"/>
        </w:rPr>
        <w:t>doi:10.1038/nature09103, published online June 9, 2010.</w:t>
      </w:r>
    </w:p>
    <w:p>
      <w:pPr>
        <w:pStyle w:val="Normal"/>
        <w:spacing w:lineRule="auto" w:line="360"/>
        <w:ind w:left="397" w:hanging="397"/>
        <w:jc w:val="both"/>
        <w:rPr/>
      </w:pPr>
      <w:r>
        <w:rPr/>
        <w:t>3. Мак-Мюрей У. Обмен веществ у человека. М.: Мир, 1980. – 368 с.</w:t>
      </w:r>
    </w:p>
    <w:p>
      <w:pPr>
        <w:pStyle w:val="Normal"/>
        <w:spacing w:lineRule="auto" w:line="360"/>
        <w:ind w:left="397" w:hanging="397"/>
        <w:jc w:val="both"/>
        <w:rPr/>
      </w:pPr>
      <w:r>
        <w:rPr/>
        <w:t>4. Вернадский Г.В., Карпович М.М. Древняя Русь. – 824 с.</w:t>
      </w:r>
    </w:p>
    <w:p>
      <w:pPr>
        <w:pStyle w:val="Normal"/>
        <w:spacing w:lineRule="auto" w:line="360"/>
        <w:ind w:left="397" w:hanging="397"/>
        <w:jc w:val="both"/>
        <w:rPr>
          <w:iCs/>
        </w:rPr>
      </w:pPr>
      <w:r>
        <w:rPr>
          <w:iCs/>
        </w:rPr>
        <w:t xml:space="preserve"> </w:t>
      </w:r>
      <w:r>
        <w:rPr>
          <w:iCs/>
        </w:rPr>
        <w:tab/>
        <w:tab/>
      </w:r>
      <w:hyperlink r:id="rId5">
        <w:r>
          <w:rPr>
            <w:rStyle w:val="InternetLink"/>
            <w:iCs/>
            <w:color w:val="000000"/>
            <w:u w:val="none"/>
          </w:rPr>
          <w:t>http://www.gumilevica.kulichki.net/VGV/index.html</w:t>
        </w:r>
      </w:hyperlink>
    </w:p>
    <w:p>
      <w:pPr>
        <w:pStyle w:val="Normal"/>
        <w:spacing w:lineRule="auto" w:line="360"/>
        <w:ind w:left="397" w:hanging="397"/>
        <w:jc w:val="both"/>
        <w:rPr/>
      </w:pPr>
      <w:r>
        <w:rPr/>
        <w:t>5. Рожанский И., Клесов А.А. Гаплогруппа R1a: гаплотипы, генеалогические линии, история, география // Вестник ДНК-генеалогии. – 2009. – Т.2, № 6. – С. 974-1099.</w:t>
      </w:r>
    </w:p>
    <w:p>
      <w:pPr>
        <w:pStyle w:val="Normal"/>
        <w:spacing w:lineRule="auto" w:line="360"/>
        <w:ind w:left="397" w:hanging="397"/>
        <w:rPr/>
      </w:pPr>
      <w:r>
        <w:rPr/>
        <w:t>6. Клесов А.А. Гаплотипы южных и балтийских русских славян: четверо племен? // Вестник ДНК-генеалогии. – 2009. – Т.2, № 5. – С. 801-815.</w:t>
      </w:r>
    </w:p>
    <w:p>
      <w:pPr>
        <w:pStyle w:val="Normal"/>
        <w:spacing w:lineRule="auto" w:line="360"/>
        <w:ind w:left="397" w:hanging="397"/>
        <w:jc w:val="both"/>
        <w:rPr>
          <w:lang w:val="en-US"/>
        </w:rPr>
      </w:pPr>
      <w:r>
        <w:rPr/>
        <w:t>7</w:t>
      </w:r>
      <w:r>
        <w:rPr>
          <w:lang w:val="en-US"/>
        </w:rPr>
        <w:t xml:space="preserve">. Haak et al. (2008), Ancient DNA, Strontium isotopes, and osteological analyses shed light on social and kinship organization of the Later Stone Age // </w:t>
      </w:r>
      <w:r>
        <w:rPr>
          <w:color w:val="222222"/>
          <w:lang w:val="en"/>
        </w:rPr>
        <w:t>Proc. Natl</w:t>
      </w:r>
      <w:r>
        <w:rPr>
          <w:color w:val="222222"/>
        </w:rPr>
        <w:t xml:space="preserve">. </w:t>
      </w:r>
      <w:r>
        <w:rPr>
          <w:color w:val="222222"/>
          <w:lang w:val="en"/>
        </w:rPr>
        <w:t>Acad</w:t>
      </w:r>
      <w:r>
        <w:rPr>
          <w:color w:val="222222"/>
        </w:rPr>
        <w:t xml:space="preserve">. </w:t>
      </w:r>
      <w:r>
        <w:rPr>
          <w:color w:val="222222"/>
          <w:lang w:val="en"/>
        </w:rPr>
        <w:t>Sci</w:t>
      </w:r>
      <w:r>
        <w:rPr>
          <w:color w:val="222222"/>
        </w:rPr>
        <w:t xml:space="preserve">. </w:t>
      </w:r>
      <w:r>
        <w:rPr>
          <w:color w:val="222222"/>
          <w:lang w:val="en"/>
        </w:rPr>
        <w:t>USA</w:t>
      </w:r>
      <w:r>
        <w:rPr>
          <w:color w:val="222222"/>
        </w:rPr>
        <w:t xml:space="preserve">. – </w:t>
      </w:r>
      <w:r>
        <w:rPr>
          <w:rStyle w:val="Citprintdate"/>
          <w:color w:val="222222"/>
        </w:rPr>
        <w:t xml:space="preserve">2011. – </w:t>
      </w:r>
      <w:r>
        <w:rPr>
          <w:rStyle w:val="Citprintdate"/>
          <w:color w:val="222222"/>
          <w:lang w:val="en-US"/>
        </w:rPr>
        <w:t>Vol</w:t>
      </w:r>
      <w:r>
        <w:rPr>
          <w:rStyle w:val="Citprintdate"/>
          <w:color w:val="222222"/>
        </w:rPr>
        <w:t xml:space="preserve">. </w:t>
      </w:r>
      <w:r>
        <w:rPr>
          <w:rStyle w:val="Citvol4"/>
          <w:color w:val="222222"/>
        </w:rPr>
        <w:t xml:space="preserve">108 </w:t>
      </w:r>
      <w:r>
        <w:rPr>
          <w:rStyle w:val="Citsepcitsepbeforearticleissue"/>
          <w:color w:val="222222"/>
        </w:rPr>
        <w:t>(</w:t>
      </w:r>
      <w:r>
        <w:rPr>
          <w:rStyle w:val="Citissue"/>
          <w:color w:val="222222"/>
        </w:rPr>
        <w:t>24</w:t>
      </w:r>
      <w:r>
        <w:rPr>
          <w:rStyle w:val="Citsepcitsepafterarticleissue"/>
          <w:color w:val="222222"/>
        </w:rPr>
        <w:t xml:space="preserve">). </w:t>
      </w:r>
      <w:r>
        <w:rPr>
          <w:color w:val="222222"/>
        </w:rPr>
        <w:t xml:space="preserve">– </w:t>
      </w:r>
      <w:r>
        <w:rPr>
          <w:rStyle w:val="Citsepcitsepafterarticleissue"/>
          <w:color w:val="222222"/>
          <w:lang w:val="en-US"/>
        </w:rPr>
        <w:t>P</w:t>
      </w:r>
      <w:r>
        <w:rPr>
          <w:rStyle w:val="Citsepcitsepafterarticleissue"/>
          <w:color w:val="222222"/>
        </w:rPr>
        <w:t xml:space="preserve">. </w:t>
      </w:r>
      <w:r>
        <w:rPr>
          <w:rStyle w:val="Citfirstpage"/>
          <w:color w:val="222222"/>
        </w:rPr>
        <w:t>9788</w:t>
      </w:r>
      <w:r>
        <w:rPr>
          <w:rStyle w:val="Citsep2"/>
          <w:color w:val="222222"/>
        </w:rPr>
        <w:t>-</w:t>
      </w:r>
      <w:r>
        <w:rPr>
          <w:rStyle w:val="Citlastpage2"/>
          <w:color w:val="222222"/>
        </w:rPr>
        <w:t>9791</w:t>
      </w:r>
      <w:r>
        <w:rPr>
          <w:rStyle w:val="Citlastpage2"/>
          <w:color w:val="222222"/>
          <w:lang w:val="en-US"/>
        </w:rPr>
        <w:t>.</w:t>
      </w:r>
    </w:p>
    <w:p>
      <w:pPr>
        <w:pStyle w:val="Normal"/>
        <w:autoSpaceDE w:val="false"/>
        <w:jc w:val="center"/>
        <w:rPr>
          <w:b/>
          <w:b/>
          <w:caps/>
          <w:sz w:val="28"/>
          <w:szCs w:val="28"/>
          <w:lang w:val="en-US"/>
        </w:rPr>
      </w:pPr>
      <w:r>
        <w:rPr>
          <w:b/>
          <w:caps/>
          <w:sz w:val="28"/>
          <w:szCs w:val="28"/>
          <w:lang w:val="en-US"/>
        </w:rPr>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pPr>
      <w:r>
        <w:rPr>
          <w:b/>
          <w:caps/>
          <w:vanish/>
          <w:sz w:val="28"/>
          <w:szCs w:val="28"/>
          <w:lang w:val="en-US"/>
        </w:rPr>
        <w:t>конецформыначалоформы</w:t>
      </w:r>
      <w:r>
        <w:rPr>
          <w:b/>
          <w:caps/>
          <w:sz w:val="28"/>
          <w:szCs w:val="28"/>
          <w:lang w:val="en-US"/>
        </w:rPr>
        <w:t>Reincarnation - the key to truth</w:t>
      </w:r>
    </w:p>
    <w:p>
      <w:pPr>
        <w:pStyle w:val="Normal"/>
        <w:autoSpaceDE w:val="false"/>
        <w:jc w:val="center"/>
        <w:rPr>
          <w:b/>
          <w:b/>
          <w:caps/>
          <w:sz w:val="28"/>
          <w:szCs w:val="28"/>
          <w:lang w:val="en-US"/>
        </w:rPr>
      </w:pPr>
      <w:r>
        <w:rPr>
          <w:b/>
          <w:caps/>
          <w:sz w:val="28"/>
          <w:szCs w:val="28"/>
          <w:lang w:val="en-US"/>
        </w:rPr>
      </w:r>
    </w:p>
    <w:p>
      <w:pPr>
        <w:pStyle w:val="Normal"/>
        <w:autoSpaceDE w:val="false"/>
        <w:jc w:val="center"/>
        <w:rPr>
          <w:lang w:val="en-US"/>
        </w:rPr>
      </w:pPr>
      <w:r>
        <w:rPr>
          <w:lang w:val="en-US"/>
        </w:rPr>
        <w:t>Ch. A. Tukembaev</w:t>
      </w:r>
    </w:p>
    <w:p>
      <w:pPr>
        <w:pStyle w:val="Normal"/>
        <w:autoSpaceDE w:val="false"/>
        <w:jc w:val="both"/>
        <w:rPr>
          <w:lang w:val="en-US"/>
        </w:rPr>
      </w:pPr>
      <w:r>
        <w:rPr>
          <w:lang w:val="en-US"/>
        </w:rPr>
      </w:r>
    </w:p>
    <w:p>
      <w:pPr>
        <w:pStyle w:val="Normal"/>
        <w:autoSpaceDE w:val="false"/>
        <w:jc w:val="both"/>
        <w:rPr/>
      </w:pPr>
      <w:r>
        <w:rPr>
          <w:lang w:val="en-US"/>
        </w:rPr>
        <w:t xml:space="preserve">In the monograph was </w:t>
      </w:r>
      <w:r>
        <w:rPr>
          <w:vanish/>
          <w:lang w:val="en-US"/>
        </w:rPr>
        <w:t>конецформыначалоформы</w:t>
      </w:r>
      <w:r>
        <w:rPr>
          <w:lang w:val="en-US"/>
        </w:rPr>
        <w:t xml:space="preserve">first given a scientific explanation of reincarnation and its symbol. </w:t>
      </w:r>
      <w:r>
        <w:rPr>
          <w:vanish/>
          <w:lang w:val="en-US"/>
        </w:rPr>
        <w:t>конецформыначалоформы</w:t>
      </w:r>
      <w:r>
        <w:rPr>
          <w:lang w:val="en-US"/>
        </w:rPr>
        <w:t xml:space="preserve">It is established that the petroglyphs Saimaluu Tash were drawn in the ninth millennium BC. The genocide of Kyrgyz investigated from 1300 to 2000 (scale of DNA). </w:t>
      </w:r>
      <w:r>
        <w:rPr>
          <w:vanish/>
          <w:lang w:val="en-US"/>
        </w:rPr>
        <w:t>конецформыначалоформы</w:t>
      </w:r>
      <w:r>
        <w:rPr>
          <w:lang w:val="en-US"/>
        </w:rPr>
        <w:t xml:space="preserve">On the example of illegitimate </w:t>
      </w:r>
      <w:r>
        <w:rPr>
          <w:vanish/>
          <w:lang w:val="en-US"/>
        </w:rPr>
        <w:t>конецформыначалоформы</w:t>
      </w:r>
      <w:r>
        <w:rPr>
          <w:lang w:val="en-US"/>
        </w:rPr>
        <w:t>descendant of another race identified causes of hatred and aggression in human society.</w:t>
      </w:r>
    </w:p>
    <w:p>
      <w:pPr>
        <w:pStyle w:val="Normal"/>
        <w:autoSpaceDE w:val="false"/>
        <w:rPr>
          <w:lang w:val="en-US"/>
        </w:rPr>
      </w:pPr>
      <w:r>
        <w:rPr>
          <w:lang w:val="en-US"/>
        </w:rPr>
      </w:r>
    </w:p>
    <w:p>
      <w:pPr>
        <w:pStyle w:val="Normal"/>
        <w:autoSpaceDE w:val="false"/>
        <w:rPr>
          <w:lang w:val="en-US"/>
        </w:rPr>
      </w:pPr>
      <w:r>
        <w:rPr>
          <w:i/>
          <w:vanish/>
          <w:lang w:val="en-US"/>
        </w:rPr>
        <w:t>конецформыначалоформы</w:t>
      </w:r>
      <w:r>
        <w:rPr>
          <w:i/>
          <w:lang w:val="en-US"/>
        </w:rPr>
        <w:t>Keywords</w:t>
      </w:r>
      <w:r>
        <w:rPr>
          <w:lang w:val="en-US"/>
        </w:rPr>
        <w:t xml:space="preserve">: haplogroup R1a1, reincarnation, gene pool, </w:t>
      </w:r>
      <w:r>
        <w:rPr>
          <w:vanish/>
          <w:lang w:val="en-US"/>
        </w:rPr>
        <w:t>конецформыначалоформы</w:t>
      </w:r>
      <w:r>
        <w:rPr>
          <w:lang w:val="en-US"/>
        </w:rPr>
        <w:t>immunity, Scandinavian, Attila, William I the Conqueror, genesis, ethnos, language.</w:t>
      </w:r>
    </w:p>
    <w:p>
      <w:pPr>
        <w:pStyle w:val="Normal"/>
        <w:jc w:val="both"/>
        <w:rPr>
          <w:lang w:val="en-US"/>
        </w:rPr>
      </w:pPr>
      <w:r>
        <w:rPr>
          <w:lang w:val="en-US"/>
        </w:rPr>
      </w:r>
    </w:p>
    <w:p>
      <w:pPr>
        <w:pStyle w:val="Normal"/>
        <w:jc w:val="both"/>
        <w:rPr>
          <w:lang w:val="en-US"/>
        </w:rPr>
      </w:pPr>
      <w:r>
        <w:rPr>
          <w:lang w:val="en-US"/>
        </w:rPr>
      </w:r>
    </w:p>
    <w:p>
      <w:pPr>
        <w:pStyle w:val="Endnote"/>
        <w:rPr>
          <w:sz w:val="24"/>
          <w:szCs w:val="24"/>
          <w:lang w:val="en-US"/>
        </w:rPr>
      </w:pPr>
      <w:r>
        <w:rPr>
          <w:sz w:val="24"/>
          <w:szCs w:val="24"/>
          <w:lang w:val="en-US"/>
        </w:rPr>
        <w:t>Choro Tukembaev</w:t>
      </w:r>
    </w:p>
    <w:p>
      <w:pPr>
        <w:pStyle w:val="Endnote"/>
        <w:rPr>
          <w:sz w:val="24"/>
          <w:szCs w:val="24"/>
          <w:lang w:val="en-US"/>
        </w:rPr>
      </w:pPr>
      <w:r>
        <w:rPr>
          <w:sz w:val="24"/>
          <w:szCs w:val="24"/>
          <w:lang w:val="en-US"/>
        </w:rPr>
        <w:t>e-mail: choro_tukembaev@mail.ru</w:t>
      </w:r>
    </w:p>
    <w:p>
      <w:pPr>
        <w:pStyle w:val="Normal"/>
        <w:jc w:val="both"/>
        <w:rPr>
          <w:lang w:val="en-US"/>
        </w:rPr>
      </w:pPr>
      <w:r>
        <w:rPr>
          <w:lang w:val="en-US"/>
        </w:rPr>
        <w:t>e-mail: tchoro@istc.kg</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ndnote"/>
        <w:jc w:val="center"/>
        <w:rPr>
          <w:i/>
          <w:i/>
          <w:sz w:val="24"/>
          <w:szCs w:val="24"/>
        </w:rPr>
      </w:pPr>
      <w:r>
        <w:rPr>
          <w:i/>
          <w:sz w:val="24"/>
          <w:szCs w:val="24"/>
        </w:rPr>
        <w:t>Чоро Абдылдаевич Тукембаев</w:t>
      </w:r>
    </w:p>
    <w:p>
      <w:pPr>
        <w:pStyle w:val="Endnote"/>
        <w:jc w:val="center"/>
        <w:rPr>
          <w:i/>
          <w:i/>
          <w:sz w:val="24"/>
          <w:szCs w:val="24"/>
        </w:rPr>
      </w:pPr>
      <w:r>
        <w:rPr>
          <w:i/>
          <w:sz w:val="24"/>
          <w:szCs w:val="24"/>
        </w:rPr>
      </w:r>
    </w:p>
    <w:p>
      <w:pPr>
        <w:pStyle w:val="Endnote"/>
        <w:jc w:val="center"/>
        <w:rPr>
          <w:b/>
          <w:b/>
          <w:sz w:val="24"/>
          <w:szCs w:val="24"/>
        </w:rPr>
      </w:pPr>
      <w:r>
        <w:rPr>
          <w:b/>
          <w:sz w:val="24"/>
          <w:szCs w:val="24"/>
        </w:rPr>
        <w:t>РЕИНКАРНАЦИЯ – КЛЮЧ К ИСТИНЕ</w:t>
      </w:r>
    </w:p>
    <w:p>
      <w:pPr>
        <w:pStyle w:val="Endnote"/>
        <w:rPr>
          <w:b/>
          <w:b/>
          <w:sz w:val="24"/>
          <w:szCs w:val="24"/>
        </w:rPr>
      </w:pPr>
      <w:r>
        <w:rPr>
          <w:b/>
          <w:sz w:val="24"/>
          <w:szCs w:val="24"/>
        </w:rPr>
      </w:r>
    </w:p>
    <w:p>
      <w:pPr>
        <w:pStyle w:val="Normal"/>
        <w:jc w:val="center"/>
        <w:rPr>
          <w:i/>
          <w:i/>
          <w:sz w:val="24"/>
          <w:szCs w:val="24"/>
        </w:rPr>
      </w:pPr>
      <w:r>
        <w:rPr>
          <w:i/>
          <w:sz w:val="24"/>
          <w:szCs w:val="24"/>
        </w:rPr>
      </w:r>
    </w:p>
    <w:p>
      <w:pPr>
        <w:pStyle w:val="Normal"/>
        <w:jc w:val="center"/>
        <w:rPr>
          <w:i/>
          <w:i/>
        </w:rPr>
      </w:pPr>
      <w:r>
        <w:rPr>
          <w:i/>
        </w:rPr>
      </w:r>
    </w:p>
    <w:p>
      <w:pPr>
        <w:pStyle w:val="Normal"/>
        <w:jc w:val="center"/>
        <w:rPr/>
      </w:pPr>
      <w:r>
        <w:rPr>
          <w:i/>
        </w:rPr>
        <w:t xml:space="preserve">Технический редактор Черикбаев </w:t>
      </w:r>
      <w:r>
        <w:rPr>
          <w:i/>
          <w:lang w:val="kk-KZ"/>
        </w:rPr>
        <w:t>М</w:t>
      </w:r>
      <w:r>
        <w:rPr>
          <w:i/>
        </w:rPr>
        <w:t>.</w:t>
      </w:r>
      <w:r>
        <w:rPr>
          <w:i/>
          <w:lang w:val="kk-KZ"/>
        </w:rPr>
        <w:t>М</w:t>
      </w:r>
      <w:r>
        <w:rPr>
          <w:i/>
        </w:rPr>
        <w:t>.</w:t>
      </w:r>
    </w:p>
    <w:p>
      <w:pPr>
        <w:pStyle w:val="Endnote"/>
        <w:jc w:val="center"/>
        <w:rPr>
          <w:i/>
          <w:i/>
          <w:sz w:val="24"/>
          <w:szCs w:val="24"/>
        </w:rPr>
      </w:pPr>
      <w:r>
        <w:rPr>
          <w:i/>
          <w:sz w:val="24"/>
          <w:szCs w:val="24"/>
        </w:rPr>
      </w:r>
    </w:p>
    <w:p>
      <w:pPr>
        <w:pStyle w:val="Endnote"/>
        <w:spacing w:lineRule="auto" w:line="360"/>
        <w:jc w:val="center"/>
        <w:rPr/>
      </w:pPr>
      <w:r>
        <w:rPr>
          <w:sz w:val="24"/>
          <w:szCs w:val="24"/>
        </w:rPr>
        <w:t>Подписано к печати 24.10.2011 г.</w:t>
      </w:r>
    </w:p>
    <w:p>
      <w:pPr>
        <w:pStyle w:val="Endnote"/>
        <w:spacing w:lineRule="auto" w:line="360"/>
        <w:jc w:val="center"/>
        <w:rPr/>
      </w:pPr>
      <w:r>
        <w:rPr>
          <w:sz w:val="24"/>
          <w:szCs w:val="24"/>
        </w:rPr>
        <w:t xml:space="preserve">Формат 60х84 </w:t>
      </w:r>
      <w:r>
        <w:rPr>
          <w:sz w:val="24"/>
          <w:szCs w:val="24"/>
          <w:vertAlign w:val="superscript"/>
        </w:rPr>
        <w:t>1</w:t>
      </w:r>
      <w:r>
        <w:rPr>
          <w:sz w:val="24"/>
          <w:szCs w:val="24"/>
        </w:rPr>
        <w:t>/</w:t>
      </w:r>
      <w:r>
        <w:rPr>
          <w:sz w:val="24"/>
          <w:szCs w:val="24"/>
          <w:vertAlign w:val="subscript"/>
        </w:rPr>
        <w:t>8</w:t>
      </w:r>
      <w:r>
        <w:rPr>
          <w:sz w:val="24"/>
          <w:szCs w:val="24"/>
        </w:rPr>
        <w:t xml:space="preserve">   Объем 9,0 п.л.     </w:t>
      </w:r>
    </w:p>
    <w:p>
      <w:pPr>
        <w:pStyle w:val="Endnote"/>
        <w:spacing w:lineRule="auto" w:line="360"/>
        <w:jc w:val="center"/>
        <w:rPr>
          <w:sz w:val="24"/>
          <w:szCs w:val="24"/>
        </w:rPr>
      </w:pPr>
      <w:r>
        <w:rPr>
          <w:sz w:val="24"/>
          <w:szCs w:val="24"/>
        </w:rPr>
        <w:t>Бумага офсетная. Тираж 200 экз.</w:t>
      </w:r>
      <w:r>
        <w:rPr>
          <w:sz w:val="24"/>
          <w:szCs w:val="24"/>
          <w:lang w:val="kk-KZ"/>
        </w:rPr>
        <w:t xml:space="preserve"> Заказ 1362. </w:t>
      </w:r>
    </w:p>
    <w:p>
      <w:pPr>
        <w:pStyle w:val="Endnote"/>
        <w:jc w:val="center"/>
        <w:rPr>
          <w:sz w:val="24"/>
          <w:szCs w:val="24"/>
        </w:rPr>
      </w:pPr>
      <w:r>
        <w:rPr>
          <w:sz w:val="24"/>
          <w:szCs w:val="24"/>
        </w:rPr>
        <w:t>_____________________________________</w:t>
      </w:r>
    </w:p>
    <w:p>
      <w:pPr>
        <w:pStyle w:val="Endnote"/>
        <w:jc w:val="center"/>
        <w:rPr>
          <w:sz w:val="24"/>
          <w:szCs w:val="24"/>
        </w:rPr>
      </w:pPr>
      <w:r>
        <w:rPr>
          <w:sz w:val="24"/>
          <w:szCs w:val="24"/>
        </w:rPr>
      </w:r>
    </w:p>
    <w:p>
      <w:pPr>
        <w:pStyle w:val="Normal"/>
        <w:jc w:val="center"/>
        <w:rPr/>
      </w:pPr>
      <w:r>
        <w:rPr/>
        <w:t>Отпечатано "</w:t>
      </w:r>
      <w:r>
        <w:rPr>
          <w:lang w:val="en-US"/>
        </w:rPr>
        <w:t>Басма тамга</w:t>
      </w:r>
      <w:r>
        <w:rPr/>
        <w:t>"</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dern No. 20">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2">
    <w:name w:val="h2"/>
    <w:basedOn w:val="Style14"/>
    <w:qFormat/>
    <w:rPr/>
  </w:style>
  <w:style w:type="character" w:styleId="PageNumber">
    <w:name w:val="Page Number"/>
    <w:basedOn w:val="Style14"/>
    <w:rPr/>
  </w:style>
  <w:style w:type="character" w:styleId="Citprintdate">
    <w:name w:val="cit-print-date"/>
    <w:basedOn w:val="Style14"/>
    <w:qFormat/>
    <w:rPr/>
  </w:style>
  <w:style w:type="character" w:styleId="Citvol4">
    <w:name w:val="cit-vol4"/>
    <w:basedOn w:val="Style14"/>
    <w:qFormat/>
    <w:rPr/>
  </w:style>
  <w:style w:type="character" w:styleId="Citissue">
    <w:name w:val="cit-issue"/>
    <w:basedOn w:val="Style14"/>
    <w:qFormat/>
    <w:rPr/>
  </w:style>
  <w:style w:type="character" w:styleId="Citsepcitsepbeforearticleissue">
    <w:name w:val="cit-sep cit-sep-before-article-issue"/>
    <w:basedOn w:val="Style14"/>
    <w:qFormat/>
    <w:rPr/>
  </w:style>
  <w:style w:type="character" w:styleId="Citsepcitsepafterarticleissue">
    <w:name w:val="cit-sep cit-sep-after-article-issue"/>
    <w:basedOn w:val="Style14"/>
    <w:qFormat/>
    <w:rPr/>
  </w:style>
  <w:style w:type="character" w:styleId="Citfirstpage">
    <w:name w:val="cit-first-page"/>
    <w:basedOn w:val="Style14"/>
    <w:qFormat/>
    <w:rPr/>
  </w:style>
  <w:style w:type="character" w:styleId="Citsep2">
    <w:name w:val="cit-sep2"/>
    <w:basedOn w:val="Style14"/>
    <w:qFormat/>
    <w:rPr/>
  </w:style>
  <w:style w:type="character" w:styleId="Citlastpage2">
    <w:name w:val="cit-last-page2"/>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articles/?aid=1199" TargetMode="External"/><Relationship Id="rId3" Type="http://schemas.openxmlformats.org/officeDocument/2006/relationships/image" Target="media/image1.png"/><Relationship Id="rId4" Type="http://schemas.openxmlformats.org/officeDocument/2006/relationships/hyperlink" Target="http://www.literatura.kg/articles/?aid=1199" TargetMode="External"/><Relationship Id="rId5" Type="http://schemas.openxmlformats.org/officeDocument/2006/relationships/hyperlink" Target="http://www.gumilevica.kulichki.net/VGV/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0:05:00Z</dcterms:created>
  <dc:creator>Admin</dc:creator>
  <dc:description/>
  <cp:keywords/>
  <dc:language>en-US</dc:language>
  <cp:lastModifiedBy>User</cp:lastModifiedBy>
  <cp:lastPrinted>2007-02-03T10:36:00Z</cp:lastPrinted>
  <dcterms:modified xsi:type="dcterms:W3CDTF">2012-02-19T05:41:00Z</dcterms:modified>
  <cp:revision>3543</cp:revision>
  <dc:subject/>
  <dc:title>Реинкарнация и истоки Российской государственности</dc:title>
</cp:coreProperties>
</file>