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Безверхняя Ж.А., 2010. Все права защищены </w:t>
      </w:r>
    </w:p>
    <w:p>
      <w:pPr>
        <w:pStyle w:val="TextBodyIndent"/>
        <w:spacing w:before="0" w:after="0"/>
        <w:ind w:left="0" w:hanging="0"/>
        <w:rPr/>
      </w:pPr>
      <w:r>
        <w:rPr/>
        <w:t>Произведение публикуется с разрешения автор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16 июля 2010 года </w:t>
      </w:r>
    </w:p>
    <w:p>
      <w:pPr>
        <w:pStyle w:val="Normal"/>
        <w:rPr/>
      </w:pPr>
      <w:r>
        <w:rPr/>
      </w:r>
    </w:p>
    <w:p>
      <w:pPr>
        <w:pStyle w:val="Normal"/>
        <w:rPr/>
      </w:pPr>
      <w:r>
        <w:rPr/>
      </w:r>
    </w:p>
    <w:p>
      <w:pPr>
        <w:pStyle w:val="Normal"/>
        <w:rPr>
          <w:b/>
          <w:b/>
        </w:rPr>
      </w:pPr>
      <w:r>
        <w:rPr>
          <w:b/>
        </w:rPr>
        <w:t>Жаухария Безверхняя</w:t>
      </w:r>
    </w:p>
    <w:p>
      <w:pPr>
        <w:pStyle w:val="Normal"/>
        <w:rPr>
          <w:b/>
          <w:b/>
        </w:rPr>
      </w:pPr>
      <w:r>
        <w:rPr>
          <w:b/>
        </w:rPr>
      </w:r>
    </w:p>
    <w:p>
      <w:pPr>
        <w:pStyle w:val="Normal"/>
        <w:rPr/>
      </w:pPr>
      <w:r>
        <w:rPr/>
      </w:r>
    </w:p>
    <w:p>
      <w:pPr>
        <w:pStyle w:val="Normal"/>
        <w:rPr>
          <w:b/>
          <w:b/>
          <w:sz w:val="32"/>
          <w:szCs w:val="32"/>
        </w:rPr>
      </w:pPr>
      <w:r>
        <w:rPr>
          <w:b/>
          <w:sz w:val="32"/>
          <w:szCs w:val="32"/>
        </w:rPr>
        <w:t>Первым было слово, или правда о правде</w:t>
      </w:r>
    </w:p>
    <w:p>
      <w:pPr>
        <w:pStyle w:val="Normal"/>
        <w:rPr>
          <w:b/>
          <w:b/>
          <w:sz w:val="32"/>
          <w:szCs w:val="32"/>
        </w:rPr>
      </w:pPr>
      <w:r>
        <w:rPr>
          <w:b/>
          <w:sz w:val="32"/>
          <w:szCs w:val="32"/>
        </w:rPr>
      </w:r>
    </w:p>
    <w:p>
      <w:pPr>
        <w:pStyle w:val="Normal"/>
        <w:rPr/>
      </w:pPr>
      <w:r>
        <w:rPr/>
      </w:r>
    </w:p>
    <w:p>
      <w:pPr>
        <w:pStyle w:val="Normal"/>
        <w:spacing w:before="120" w:after="0"/>
        <w:rPr>
          <w:i/>
          <w:i/>
        </w:rPr>
      </w:pPr>
      <w:r>
        <w:rPr>
          <w:i/>
        </w:rPr>
        <w:t>Уважаемый Читатель! Многие из нас, став зрелыми, ищут «философский камень» смысла жизни. Бывает так, что часто эти поиски заводят человека в тупик, оставляя его жажду поиска знания истины неудовлетворенной. Я хочу познакомить Вас с информацией, которая вплотную приведет Вас к «философскому камню» нашего бытия. Каждый из нас сталкивался с ситуацией, когда, образно говоря, он долго искал «очки, которые были у него на носу». То же происходит и с поиском смысла жизни. Истина лежит на самой поверхности нашей жизни, она повсюду с нами, нужно только внимательно присмотреться и вы ее увидите.</w:t>
      </w:r>
    </w:p>
    <w:p>
      <w:pPr>
        <w:pStyle w:val="Normal"/>
        <w:rPr>
          <w:i/>
          <w:i/>
        </w:rPr>
      </w:pPr>
      <w:r>
        <w:rPr>
          <w:i/>
        </w:rPr>
      </w:r>
    </w:p>
    <w:p>
      <w:pPr>
        <w:pStyle w:val="Normal"/>
        <w:rPr>
          <w:i/>
          <w:i/>
        </w:rPr>
      </w:pPr>
      <w:r>
        <w:rPr>
          <w:i/>
        </w:rPr>
        <w:t>Эта книга является частью новейшей концепции сбережения общественного здоровья на основе Универсального Учения Розы Мира Даниила Андреева, которая изложена в восьми предыдущих книгах.</w:t>
      </w:r>
    </w:p>
    <w:p>
      <w:pPr>
        <w:pStyle w:val="Normal"/>
        <w:rPr>
          <w:i/>
          <w:i/>
        </w:rPr>
      </w:pPr>
      <w:r>
        <w:rPr>
          <w:i/>
        </w:rPr>
      </w:r>
    </w:p>
    <w:p>
      <w:pPr>
        <w:pStyle w:val="Normal"/>
        <w:rPr>
          <w:i/>
          <w:i/>
        </w:rPr>
      </w:pPr>
      <w:r>
        <w:rPr>
          <w:i/>
        </w:rPr>
        <w:t>Первая публикация.</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ОДЕРЖАНИЕ</w:t>
      </w:r>
    </w:p>
    <w:p>
      <w:pPr>
        <w:pStyle w:val="Normal"/>
        <w:tabs>
          <w:tab w:val="clear" w:pos="708"/>
          <w:tab w:val="right" w:pos="8647" w:leader="dot"/>
        </w:tabs>
        <w:spacing w:before="120" w:after="0"/>
        <w:rPr>
          <w:b/>
          <w:b/>
        </w:rPr>
      </w:pPr>
      <w:r>
        <w:rPr>
          <w:b/>
        </w:rPr>
      </w:r>
    </w:p>
    <w:p>
      <w:pPr>
        <w:pStyle w:val="Normal"/>
        <w:tabs>
          <w:tab w:val="clear" w:pos="708"/>
          <w:tab w:val="right" w:pos="8647" w:leader="dot"/>
        </w:tabs>
        <w:spacing w:before="120" w:after="0"/>
        <w:rPr/>
      </w:pPr>
      <w:r>
        <w:rPr/>
        <w:t xml:space="preserve">Предисловие </w:t>
      </w:r>
    </w:p>
    <w:p>
      <w:pPr>
        <w:pStyle w:val="Normal"/>
        <w:tabs>
          <w:tab w:val="clear" w:pos="708"/>
          <w:tab w:val="right" w:pos="8647" w:leader="dot"/>
        </w:tabs>
        <w:spacing w:before="120" w:after="0"/>
        <w:rPr/>
      </w:pPr>
      <w:r>
        <w:rPr/>
        <w:t xml:space="preserve">Часть 1. Чем сильна Троица? </w:t>
      </w:r>
    </w:p>
    <w:p>
      <w:pPr>
        <w:pStyle w:val="Normal"/>
        <w:tabs>
          <w:tab w:val="clear" w:pos="708"/>
          <w:tab w:val="right" w:pos="8647" w:leader="dot"/>
        </w:tabs>
        <w:spacing w:before="120" w:after="0"/>
        <w:rPr/>
      </w:pPr>
      <w:r>
        <w:rPr/>
        <w:t xml:space="preserve">Часть 2. «Метафизическая анатомия» русской азбуки </w:t>
      </w:r>
    </w:p>
    <w:p>
      <w:pPr>
        <w:pStyle w:val="Normal"/>
        <w:tabs>
          <w:tab w:val="clear" w:pos="708"/>
          <w:tab w:val="right" w:pos="8647" w:leader="dot"/>
        </w:tabs>
        <w:spacing w:before="120" w:after="0"/>
        <w:rPr/>
      </w:pPr>
      <w:r>
        <w:rPr/>
        <w:t xml:space="preserve">Часть 3. Музыка человеческого бытия </w:t>
      </w:r>
    </w:p>
    <w:p>
      <w:pPr>
        <w:pStyle w:val="Normal"/>
        <w:tabs>
          <w:tab w:val="clear" w:pos="708"/>
          <w:tab w:val="right" w:pos="8647" w:leader="dot"/>
        </w:tabs>
        <w:spacing w:before="120" w:after="0"/>
        <w:rPr/>
      </w:pPr>
      <w:r>
        <w:rPr/>
        <w:t xml:space="preserve">Часть 4. «Крестная сфера» нашей жизни </w:t>
      </w:r>
    </w:p>
    <w:p>
      <w:pPr>
        <w:pStyle w:val="Normal"/>
        <w:tabs>
          <w:tab w:val="clear" w:pos="708"/>
          <w:tab w:val="right" w:pos="8647" w:leader="dot"/>
        </w:tabs>
        <w:spacing w:before="120" w:after="0"/>
        <w:rPr/>
      </w:pPr>
      <w:r>
        <w:rPr/>
        <w:t xml:space="preserve">Часть 5. Правда о правде </w:t>
      </w:r>
    </w:p>
    <w:p>
      <w:pPr>
        <w:pStyle w:val="Normal"/>
        <w:tabs>
          <w:tab w:val="clear" w:pos="708"/>
          <w:tab w:val="right" w:pos="8647" w:leader="dot"/>
        </w:tabs>
        <w:spacing w:before="120" w:after="0"/>
        <w:rPr/>
      </w:pPr>
      <w:r>
        <w:rPr/>
        <w:t xml:space="preserve">Часть 6. «Знаковый скелет» человека </w:t>
      </w:r>
    </w:p>
    <w:p>
      <w:pPr>
        <w:pStyle w:val="Normal"/>
        <w:spacing w:before="120" w:after="0"/>
        <w:ind w:firstLine="709"/>
        <w:rPr/>
      </w:pPr>
      <w:r>
        <w:rPr/>
      </w:r>
      <w:r>
        <w:br w:type="page"/>
      </w:r>
    </w:p>
    <w:p>
      <w:pPr>
        <w:pStyle w:val="Normal"/>
        <w:spacing w:before="120" w:after="0"/>
        <w:ind w:firstLine="709"/>
        <w:rPr/>
      </w:pPr>
      <w:r>
        <w:rPr/>
      </w:r>
    </w:p>
    <w:p>
      <w:pPr>
        <w:pStyle w:val="Normal"/>
        <w:spacing w:before="120" w:after="0"/>
        <w:ind w:firstLine="709"/>
        <w:rPr>
          <w:b/>
          <w:b/>
        </w:rPr>
      </w:pPr>
      <w:r>
        <w:rPr>
          <w:b/>
        </w:rPr>
        <w:t>ПРЕДИСЛОВИЕ</w:t>
      </w:r>
    </w:p>
    <w:p>
      <w:pPr>
        <w:pStyle w:val="Normal"/>
        <w:spacing w:before="120" w:after="0"/>
        <w:ind w:firstLine="709"/>
        <w:rPr>
          <w:b/>
          <w:b/>
        </w:rPr>
      </w:pPr>
      <w:r>
        <w:rPr>
          <w:b/>
        </w:rPr>
      </w:r>
    </w:p>
    <w:p>
      <w:pPr>
        <w:pStyle w:val="Normal"/>
        <w:spacing w:before="120" w:after="0"/>
        <w:ind w:firstLine="709"/>
        <w:rPr/>
      </w:pPr>
      <w:r>
        <w:rPr/>
        <w:t>Уважаемый Читатель! Многие из нас, став зрелыми, ищут «философский камень» смысла жизни. Бывает так, что часто эти поиски заводят человека в тупик, оставляя его жажду поиска знания истины неудовлетворенной. Я хочу познакомить Вас с информацией, которая вплотную приведет Вас к «философскому камню» нашего бытия. Каждый из нас сталкивался с ситуацией, когда, образно говоря, он долго искал «очки, которые были у него на носу». То же происходит и с поиском смысла жизни. Истина лежит на самой поверхности нашей жизни, она повсюду с нами, нужно только внимательно присмотреться и вы ее увидите.</w:t>
      </w:r>
    </w:p>
    <w:p>
      <w:pPr>
        <w:pStyle w:val="Normal"/>
        <w:spacing w:before="120" w:after="0"/>
        <w:ind w:firstLine="709"/>
        <w:rPr/>
      </w:pPr>
      <w:r>
        <w:rPr/>
        <w:t>Эта книга является частью новейшей концепции сбережения общественного здоровья на основе Универсального Учения Розы Мира Даниила Андреева, которая изложена в восьми предыдущих книг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b/>
        </w:rPr>
        <w:t>Часть 1. Чем сильна Троица?</w:t>
      </w:r>
    </w:p>
    <w:p>
      <w:pPr>
        <w:pStyle w:val="Normal"/>
        <w:spacing w:before="120" w:after="0"/>
        <w:ind w:firstLine="709"/>
        <w:rPr>
          <w:b/>
          <w:b/>
        </w:rPr>
      </w:pPr>
      <w:r>
        <w:rPr>
          <w:b/>
        </w:rPr>
      </w:r>
    </w:p>
    <w:p>
      <w:pPr>
        <w:pStyle w:val="Normal"/>
        <w:spacing w:before="120" w:after="0"/>
        <w:ind w:firstLine="709"/>
        <w:rPr/>
      </w:pPr>
      <w:r>
        <w:rPr/>
        <w:t xml:space="preserve">Как известно, на протяжении долгого времени мы жили в мире жесткого и даже грубого материализма. Впрочем, и сейчас продолжаем жить в этом мире. Никто из нас не может отрицать этого факта, не так ли? В нашей объективной реальности мы все с малых лет усвоили так называемый «основной закон» материализма или закон диалектики, который незримо сопровождает нас всю нашу жизнь. </w:t>
      </w:r>
    </w:p>
    <w:p>
      <w:pPr>
        <w:pStyle w:val="Normal"/>
        <w:spacing w:before="120" w:after="0"/>
        <w:ind w:firstLine="709"/>
        <w:rPr/>
      </w:pPr>
      <w:r>
        <w:rPr/>
        <w:t>Давайте вспомним, как нам разъясняли диалектику и ее важность для нас. Нас учили, что диалектика есть закон противостояния двух начал. Любых. Например, противопоставляется белое и черное, жизнь и смерть и так далее. И это противостояние является самым главным в жизни человека.</w:t>
      </w:r>
    </w:p>
    <w:p>
      <w:pPr>
        <w:pStyle w:val="Normal"/>
        <w:spacing w:before="120" w:after="0"/>
        <w:ind w:firstLine="709"/>
        <w:rPr/>
      </w:pPr>
      <w:r>
        <w:rPr/>
        <w:t>С детских лет нас приучили к тому, что диалектика всегда права и что в мире есть только «да» и «нет». Только «черное» и «белое». И поэтому мы с вами живем только действием и противодействием. И ничем больше. Никаких компромиссов не допускается. Разумеется, люди, которые с рождения воспитывались в рамках диалектики, воспринимают ее, как тотальную данность, которая властвует надо всем в жизни. Они не замечают реальной неправильности «диалектики», несовпадения ее с нашей жизнью. Почему?</w:t>
      </w:r>
    </w:p>
    <w:p>
      <w:pPr>
        <w:pStyle w:val="Normal"/>
        <w:spacing w:before="120" w:after="0"/>
        <w:ind w:firstLine="709"/>
        <w:rPr/>
      </w:pPr>
      <w:r>
        <w:rPr/>
        <w:t>Потому что диалектика, которой нас учили и продолжают учить, является мировоззрением, имеющим всего две пространственные координаты. Причем две противоположности ее обязательно ведут «борьбу» друг с другом, не так ли? В ней нет мира, есть только война. Ясно видно, что эта диалектика стоит на непримиримом конфликте, в ней отсутствует миролюбие и взаимное сотрудничество, взаимодействие на обоюдном согласии.</w:t>
      </w:r>
    </w:p>
    <w:p>
      <w:pPr>
        <w:pStyle w:val="Normal"/>
        <w:spacing w:before="120" w:after="0"/>
        <w:ind w:firstLine="709"/>
        <w:rPr/>
      </w:pPr>
      <w:r>
        <w:rPr/>
        <w:t>Уважаемый Читатель! Здесь я ставлю вас в известность, что мы с вами рассматриваем ту диалектику, ту мировоззренческую систему, которой пользуются наши недруги, запредельные хищники. Нам они известны как «нечистая сила». Эта хищническая «диалектика» действительно неправильна и не «работает» в полную силу в нашем мире по очень простой причине. Взгляните, уважаемые любознательные, на мир, в котором мы живем, более внимательно. Что вы видите? Вы видите, что мы всегда жили и продолжаем жить на планете, которая имеет три пространственные координаты, то есть длину, высоту, ширину. А диалектика опирается только на две координаты. Потому и зовется она диалектикой, то есть двойственностью.</w:t>
      </w:r>
    </w:p>
    <w:p>
      <w:pPr>
        <w:pStyle w:val="Normal"/>
        <w:spacing w:before="120" w:after="0"/>
        <w:ind w:firstLine="709"/>
        <w:rPr/>
      </w:pPr>
      <w:r>
        <w:rPr/>
        <w:t>Получается, что, находясь в трехмерном пространстве, мы с вами фактически живем по законам двухмерного пространства, или двоичности. Не правда ли, это странно? Потому что мы сами себя лишаем полноты жизни, полноты бытия. Поскольку «двоичные» законы диалектики скрывают от нас третью координату и этим сужают нашу сферу удовольствия и радости, которые мы должны получать от восприятия жизни в нашем трехмерном бытии. Скажите, куда подевалась третья координата нашей жизни? Неужели не видно, что законы диалектики, на которые опирается человечество в своей жизни и деятельности, лишают нас мощнейших преимуществ и достоинств трехмерного видения мира, поскольку реально отнимают у нас нашу третью пространственную координату бытия. Возьмите для сравнения обычную бумагу, на которой мы пишем и печатаем информацию. Бумага  - это почти двухмерная плоскость. Почти означает все же, что бумага также имеет толщину, которая невелика. Во всяком случае, лист обычной бумаги на столе можно приближенно воспринимать как двухмерный предмет (для понимания разницы между двумя и тремя пространственными координатами).</w:t>
      </w:r>
    </w:p>
    <w:p>
      <w:pPr>
        <w:pStyle w:val="Normal"/>
        <w:spacing w:before="120" w:after="0"/>
        <w:ind w:firstLine="709"/>
        <w:rPr/>
      </w:pPr>
      <w:r>
        <w:rPr/>
        <w:t>Сами понимаете, что невозможно в двухмерность втиснуть трехмерность. Наоборот, двухмерность легко входит в трехмерность. Это же простая арифметика, уважаемый Читатель! Недаром гениальные художники всех времен и народов изо всех сил пытались на плоских, почти двухмерных холстах выразить полноту нашего трехмерного мира обитания. Только единицы из них могли достичь в этом успеха. И то лишь частично. Потому что невозможно на двухмерной плоскости, из-за ограниченности закона двойственности, в полной мере выразить силу законов, надстоящих над диалектикой. Законов более высоких, законов Троичности. Ясно, что творческая свобода законов трехмерного пространства нашего мира намного превосходит свободу законов диалектики.</w:t>
      </w:r>
    </w:p>
    <w:p>
      <w:pPr>
        <w:pStyle w:val="Normal"/>
        <w:spacing w:before="120" w:after="0"/>
        <w:ind w:firstLine="709"/>
        <w:rPr/>
      </w:pPr>
      <w:r>
        <w:rPr/>
        <w:t>Как вы думаете, почему мы с вами, живя на просторах трех пространственных координат, влачим столь жалкое существование? Да потому что мы живем лишь по двум координатам диалектики! А это неправильно! Две координаты – это явно мало для нашего трехмерного пространства! К тому же противостояние, заложенное паразитами-вампирами в этих двух координатах, является сильнейшей помехой в гармоническом существовании нашего трехмерного слоя. Обратите внимание, данное противостояние является главным пунктом в философии материализма, и материалисты всегда исходят из противостояния. Это противостояние незаметно, но чрезвычайно часто вынуждает людей к готовности идти на конфликт друг с другом.</w:t>
      </w:r>
    </w:p>
    <w:p>
      <w:pPr>
        <w:pStyle w:val="Normal"/>
        <w:spacing w:before="120" w:after="0"/>
        <w:ind w:firstLine="709"/>
        <w:rPr/>
      </w:pPr>
      <w:r>
        <w:rPr/>
        <w:t xml:space="preserve">Универсальное Учение Розы Мира детально и исчерпывающе объясняет, как произошла такая несообразность в жизни человечества. Оказывается, некоторые параллельные миры, находящиеся рядом с нашим трехмерным слоем обитания, имеют всего две пространственные координаты. Эти «плоские» миры принадлежат тем существам, которые в мифологии и мировых религиях зовутся «нечистой силой». Нет, не думайте, что эти существа плоские! Нет! В том то и дело, что они также имеют объемное тело. Но по причине того, что эти существа отказались от любви, миры их обитания лишены того объемного и духовного простора и свободы, которые дает любовь. Оказывается, чем меньше в материальности пространственных координат, тем материальность плотнее. Поэтому двухмерная Гашшарва (из «Розы Мира» Даниила Андреева), где живет «нечистая сила», гораздо плотнее нашей с вами трехмерной материальности. По этой причине объемным монстрам очень трудно физически передвигаться в двухмерной плотности своего мира обитания. Они буквально «продираются» сквозь нее. Тем не менее, они вынуждены мириться со своей действительностью, так как они живут по ее законам. Законам той самой двухмерной диалектики, которую мы с вами и сегодня изучаем в школах и ВУЗах. </w:t>
      </w:r>
    </w:p>
    <w:p>
      <w:pPr>
        <w:pStyle w:val="Normal"/>
        <w:spacing w:before="120" w:after="0"/>
        <w:ind w:firstLine="709"/>
        <w:rPr/>
      </w:pPr>
      <w:r>
        <w:rPr/>
        <w:t>Галактические паразиты упорно работают над тем, чтобы полностью взять под свой психический контроль земное человечество, то есть нас с вами. Вот почему паразиты Галактики изо всех сил навязывают нам свои двухмерные «диалектические» законы. Дело в том, что соблюдение людьми законов диалектики эффективно помогает паразитам контролировать разум человека. Их агрессивная диалектика связывает творческую свободу людей, и через это лишает нас трехмерной полноты жизни. Подчиняясь диктату запредельных хищников и проживая по законам грубого материализма, люди тем самым облегчают паразитам их жизнь, так как этим монстрам удобнее и легче манипулировать человечеством через законы своей агрессивной философии. Можно смело сказать, что диалектическая модель жизни делает нас «заложниками» этих вечно голодных хищников.</w:t>
      </w:r>
    </w:p>
    <w:p>
      <w:pPr>
        <w:pStyle w:val="Normal"/>
        <w:spacing w:before="120" w:after="0"/>
        <w:ind w:firstLine="709"/>
        <w:rPr/>
      </w:pPr>
      <w:r>
        <w:rPr/>
        <w:t>Еще в глубокой древности хищники, пользуясь ложью, (дьявол, как вы знаете, Отец Лжи), внедрили в разум людей свою, удобную для вампиров, диалектику. Тогда люди были наивны и доверчивы, и не умели отделять правду от неправды. Именно диктат диалектики привел людей к тому, что они поверили, что наша Земля плоская, как лист бумаги, который лежит на слонах. Естественно поэтому, раз Земля плоская, то и все, что есть на Земле, тоже плоское. Так видели жизнь люди, и такое плоское диалектическое мировоззрение было присуще человечеству очень и очень долго. И сейчас во многом тоже прослеживается это сильное влияние.</w:t>
      </w:r>
    </w:p>
    <w:p>
      <w:pPr>
        <w:pStyle w:val="Normal"/>
        <w:spacing w:before="120" w:after="0"/>
        <w:ind w:firstLine="709"/>
        <w:rPr/>
      </w:pPr>
      <w:r>
        <w:rPr/>
        <w:t xml:space="preserve">Уважаемые любознательные, прошу вас освободиться от «цепей» этой агрессивной диалектики и войти в волшебный мир трех измерений. Давайте отбросим в сторону примитивные, заведомо настроенные на конфликт «противоположности». Ясно, что они имеют лишь вспомогательное значение и только на бумаге. А в нашей реальной жизни в пространстве из трех координат даже самый маленький закон, как вы понимаете, обязан стоять не на двух, </w:t>
      </w:r>
      <w:r>
        <w:rPr>
          <w:b/>
          <w:u w:val="single"/>
        </w:rPr>
        <w:t>а на трех</w:t>
      </w:r>
      <w:r>
        <w:rPr/>
        <w:t xml:space="preserve"> составляющих. Привожу вам неопровержимое и вместе с тем самое очевидное доказательство правоты данного утверждения. Тело наше сразу рождается трехмерным, или объемным, не так ли? Да и все живые существа на нашей планете имеют физический объем, или три измерения своего тела. Думаю, этот факт способен убедить даже самых упрямых «материалистов.</w:t>
      </w:r>
    </w:p>
    <w:p>
      <w:pPr>
        <w:pStyle w:val="Normal"/>
        <w:spacing w:before="120" w:after="0"/>
        <w:ind w:firstLine="709"/>
        <w:rPr/>
      </w:pPr>
      <w:r>
        <w:rPr/>
        <w:t>Итак, мы трехмерны. И любое явление в нашем мире будет минимум трехмерно, чтобы быть очевидным в глазах трехмерных людей. Просто большинство людей об этом не подозревает. Так как им не приходят в голову подобные мысли. Потому что люди по настоящему «заморочены» законами диалектики. А вы знаете, что основатели диалектики самым главным законом для человечества провозгласили закон «борьбы за существование». И огромное большинство трехмерных людей, продолжает, в силу воспитания, подчиняться этому «плоскому» закону. И потому всю свою жизнь ведут эту самую примитивную двухмерную «борьбу за существование» во всех сферах своего бытия. Бьются «как рыба об лед», а что толку? Естественно, что люди очень быстро выдыхаются в процессе этой бесконечной «борьбы», и очень часто приходят к разочарованиям и различным депрессиям уже в молодом возрасте, что вовсе не способствует полноте и радости их индивидуального бытия.</w:t>
      </w:r>
    </w:p>
    <w:p>
      <w:pPr>
        <w:pStyle w:val="Normal"/>
        <w:spacing w:before="120" w:after="0"/>
        <w:ind w:firstLine="709"/>
        <w:rPr/>
      </w:pPr>
      <w:r>
        <w:rPr/>
        <w:t>Смею утверждать, что наш трехмерный мир и его законы созданы Творцом не для того, чтобы люди впадали в уныние. Наоборот, законы Троичности открывают перед человечеством ослепительные перспективы его развития в радостном творчестве и постоянном совершенствовании. Это совершенствование человека не требует от него мучительных исканий, выжимающих из него все силы, физические и духовные.</w:t>
      </w:r>
    </w:p>
    <w:p>
      <w:pPr>
        <w:pStyle w:val="Normal"/>
        <w:spacing w:before="120" w:after="0"/>
        <w:ind w:firstLine="709"/>
        <w:rPr/>
      </w:pPr>
      <w:r>
        <w:rPr/>
        <w:t>Конечно, для того, чтобы подняться над «диалектикой», человек должен приложить определенные усилия, но самое главное – он должен сам захотеть этого. Возможно, это вас удивит, но для того, чтобы вырваться из «плена диалектики», освободиться от гнета галактических вампиров, вовсе не требуется физических усилий. Требуются только усилия нашего Разума и добрая воля.</w:t>
      </w:r>
    </w:p>
    <w:p>
      <w:pPr>
        <w:pStyle w:val="Normal"/>
        <w:spacing w:before="120" w:after="0"/>
        <w:ind w:firstLine="709"/>
        <w:rPr/>
      </w:pPr>
      <w:r>
        <w:rPr/>
        <w:t>Самая обычная логика четко показывает разницу между пространствами с одной координатой, с двумя и с тремя. Пространство, где есть только одна единственная координата – это начало. Мы, люди, будем воспринимать такое пространство в виде точки. В том случае, если эта координата будет расположена к нам торцом (лицом). Или в виде одной линии, если она расположится по отношению к нам параллельно (в профиль). И только. Пространство с двумя координатами будет восприниматься нами в виде плоскости, например, листа бумаги. Две координаты есть начало и конец. Любому человеку ясно, что начало и конец являются, как утверждает диалектика, двумя противоположностями. И это верно. Как вы понимаете, жить в пространстве, которое заключает в себе две противоположности, «или» одно, «или» другое, совершенно исключающее первое, очень нелегко. Почему? Да потому, что вы при таких условиях вынуждены быть либо на одном конце диалектической шкалы, скажем в «самом начале», либо на другом конце, то есть уже в «самом конце». Либо вы вынуждены в буквальном смысле слова, «разрываться» между двумя крайностями, что тоже очень плохо для вашего здоровья, потому что «разрываясь» таким образом, вы только приносите себе огромный вред и ничего, кроме вреда.</w:t>
      </w:r>
    </w:p>
    <w:p>
      <w:pPr>
        <w:pStyle w:val="Normal"/>
        <w:spacing w:before="120" w:after="0"/>
        <w:ind w:firstLine="709"/>
        <w:rPr/>
      </w:pPr>
      <w:r>
        <w:rPr/>
        <w:t>Опять же, любой нормальный человек согласится с тем, что пребывать только в «самом начале» или в «самом конце» психологически и эмоционально совершенно неинтересно. Потому что выражение в «самом конце» означает, что все уже закончилось. А выражение в «самом начале» тоже означает, что еще ничего нет. Присмотритесь здесь внимательнее к сказанному. Не правда ли, сами эти выражения лишены чего-то очень важного!? И это так! Они, эти две крайности действительно, лишены самого главного! Они лишены «золотой середины»! Той самой «золотой середины», третьей составляющей, которая заключает в себе всю необозримую и прекрасную полноту жизни в нашем земном пространстве, состоящим из трех пространственных координат. Благодаря третьей координате, мы с вами уже своим физическим телом вырвались из плоского бытия диалектики и имеем объемный мир жизни, который вообще неизвестен двухмерной плоскости.</w:t>
      </w:r>
    </w:p>
    <w:p>
      <w:pPr>
        <w:pStyle w:val="Normal"/>
        <w:spacing w:before="120" w:after="0"/>
        <w:ind w:firstLine="709"/>
        <w:rPr/>
      </w:pPr>
      <w:r>
        <w:rPr/>
        <w:t>Оказывается, наше трехмерное пространство добавляет к куцей двойственности диалектики ту самую «золотую середину», которая дает нам возможность жить полной жизнью. Очень правильно называется середина золотой. Ведь она дарит всякому желающему столько счастья, сколько он сам захочет!</w:t>
      </w:r>
    </w:p>
    <w:p>
      <w:pPr>
        <w:pStyle w:val="Normal"/>
        <w:spacing w:before="120" w:after="0"/>
        <w:ind w:firstLine="709"/>
        <w:rPr/>
      </w:pPr>
      <w:r>
        <w:rPr/>
        <w:t>В Библии говорится, что наш мир «создан по Слову Божьему». Вы знаете, нас всегда учили относиться к этому утверждению, как к чему-то сказочному и нереальному. Но, оказывается, эти сказки являются очень важной нашей реальностью. Лишь по неведению, стоя на позициях очень слабенькой в своем неведении диалектики, человек не замечает, как много места занимают в его трехмерной жизни «библейские» сказки.</w:t>
      </w:r>
    </w:p>
    <w:p>
      <w:pPr>
        <w:pStyle w:val="Normal"/>
        <w:spacing w:before="120" w:after="0"/>
        <w:ind w:firstLine="709"/>
        <w:rPr/>
      </w:pPr>
      <w:r>
        <w:rPr/>
        <w:t>Как вы думаете, почему люди, живя законами «двоичности», не перестают мечтать и петь о том, что они призваны «сказку сделать былью»? Потому что «сказки» нашего бытия с рождения заложены в нашем человеческом естестве, они уже есть «быль» нашей жизни. Это ясно видно, когда ты начинаешь смотреть на жизнь по законам «троичности», то есть по законам «объема» нашей реальности. Так давайте же раскроем наши трехмерные, «сказочные» и такие чудесные законы более полно.</w:t>
      </w:r>
    </w:p>
    <w:p>
      <w:pPr>
        <w:pStyle w:val="Normal"/>
        <w:spacing w:before="120" w:after="0"/>
        <w:ind w:firstLine="709"/>
        <w:rPr/>
      </w:pPr>
      <w:r>
        <w:rPr/>
        <w:t>Уверяю вас, что «сказка» о том, что наш мир создан «по слову Божьему» очень правдива. Вы сами это увидите своими глазами, когда ознакомитесь с информацией, изложенной ниже. Вы увидите, что слово есть «сказка, ставшая былью». Вот почему мы должны предельно серьезно относиться к нашей речи, словам, буквам, знакам и символам. Потому что каждая буква, знак и символ, озвученный в человеческой речи, означает определенную, только этому знаку и звуку присущую вибрацию, то есть определенную индивидуальную частоту физического колебания. Каждая буква алфавита заключает в себе определенный и четкий, сказочно прекрасный, глубинный божественный смысл, который при вашем горячем желании может изменить материальность вашего жизненного пространства в лучшую сторону. И когда такие буквы складываются в слова, то действительно, можно творить миры. Эту суть бытия, этот разумный смысл членораздельной человеческой речи силы Света давали людям во все времена, чтобы они набирались настоящего знания. А наши недруги, запредельные паразиты естественно, не хотят, чтобы люди имели знания о словах. Они постоянно крадут у нас знания о силе слова. Вот почему об энергиях звуков и смысловом значении букв, как знаков, нашим современникам почти ничего не известно. К счастью, частичное знание о силе слов и их великой важности для людей сохранилось в древних рунах и ведах. Даже несмотря на то, что оно неполное, это знание делает человека несравненно богаче и сильнее в информационном плане.</w:t>
      </w:r>
    </w:p>
    <w:p>
      <w:pPr>
        <w:pStyle w:val="Normal"/>
        <w:spacing w:before="120" w:after="0"/>
        <w:ind w:firstLine="709"/>
        <w:rPr/>
      </w:pPr>
      <w:r>
        <w:rPr/>
        <w:t>Позвольте мне познакомить вас с этим удивительным знанием. Уважаемые любознательные, знайте, что звуки нашего мироздания, из которых состоят буквы и слова, они органично, как часть единого целого включаются в пространство нашего мироздания. И находятся с этим пространством в божественном, то есть разумном и гармоническом соответствии и взаимодействии.</w:t>
      </w:r>
    </w:p>
    <w:p>
      <w:pPr>
        <w:pStyle w:val="Normal"/>
        <w:spacing w:before="120" w:after="0"/>
        <w:ind w:firstLine="709"/>
        <w:rPr/>
      </w:pPr>
      <w:r>
        <w:rPr/>
        <w:t>Оказывается, набор озвученных знаков, присущих нашей реальности, есть не хаотическое, то есть бессмысленное слияние их. Нет, набор звуков являет собой в нашем мире очень важное, целевое соответствие, направленное на творение определенного действия.</w:t>
      </w:r>
    </w:p>
    <w:p>
      <w:pPr>
        <w:pStyle w:val="Normal"/>
        <w:spacing w:before="120" w:after="0"/>
        <w:ind w:firstLine="709"/>
        <w:rPr/>
      </w:pPr>
      <w:r>
        <w:rPr/>
        <w:t xml:space="preserve">Филологам, то есть знатокам языка известно, что алфавит русского языка своими корнями уходит в древнегреческий язык. Сам же древнегреческий язык является неполным сборником еще более древнего метафизического знания, которое когда-то содержалось в так называемом жреческом или ведическом языке, которым владели древние гиперборейцы. В силу этого древние греки тоже обладали знанием Логоса, хотя и неполным, то есть знанием смыслового содержания нашего мира. И сегодня русский язык является языком, в котором </w:t>
      </w:r>
      <w:r>
        <w:rPr>
          <w:b/>
        </w:rPr>
        <w:t xml:space="preserve">наиболее полно и четко </w:t>
      </w:r>
      <w:r>
        <w:rPr/>
        <w:t>сохранилось древнее, ведическое знание человечества. Например, первая буква русского алфавита буква «А» означает удовольствие. Весь окружающий мир материи в понимании древних был удовольствием, в котором воплощались их собственные желания.</w:t>
      </w:r>
    </w:p>
    <w:p>
      <w:pPr>
        <w:pStyle w:val="Normal"/>
        <w:spacing w:before="120" w:after="120"/>
        <w:ind w:firstLine="709"/>
        <w:rPr/>
      </w:pPr>
      <w:r>
        <w:rPr/>
        <w:t>Наша Вселенная, согласно Божественному замыслу, являет собой Гармонию. Гармония – это такое состояние Вселенной когда:</w:t>
      </w:r>
    </w:p>
    <w:tbl>
      <w:tblPr>
        <w:tblW w:w="5708" w:type="dxa"/>
        <w:jc w:val="left"/>
        <w:tblInd w:w="1587" w:type="dxa"/>
        <w:tblLayout w:type="fixed"/>
        <w:tblCellMar>
          <w:top w:w="0" w:type="dxa"/>
          <w:left w:w="108" w:type="dxa"/>
          <w:bottom w:w="0" w:type="dxa"/>
          <w:right w:w="108" w:type="dxa"/>
        </w:tblCellMar>
      </w:tblPr>
      <w:tblGrid>
        <w:gridCol w:w="1508"/>
        <w:gridCol w:w="2100"/>
        <w:gridCol w:w="2100"/>
      </w:tblGrid>
      <w:tr>
        <w:trPr/>
        <w:tc>
          <w:tcPr>
            <w:tcW w:w="1508" w:type="dxa"/>
            <w:tcBorders/>
          </w:tcPr>
          <w:p>
            <w:pPr>
              <w:pStyle w:val="Normal"/>
              <w:tabs>
                <w:tab w:val="clear" w:pos="708"/>
                <w:tab w:val="left" w:pos="2080" w:leader="none"/>
              </w:tabs>
              <w:spacing w:before="120" w:after="0"/>
              <w:rPr/>
            </w:pPr>
            <w:r>
              <w:rPr/>
              <w:t xml:space="preserve">все            </w:t>
            </w:r>
          </w:p>
        </w:tc>
        <w:tc>
          <w:tcPr>
            <w:tcW w:w="2100" w:type="dxa"/>
            <w:tcBorders/>
          </w:tcPr>
          <w:p>
            <w:pPr>
              <w:pStyle w:val="Normal"/>
              <w:spacing w:before="120" w:after="0"/>
              <w:rPr/>
            </w:pPr>
            <w:r>
              <w:rPr/>
              <w:t xml:space="preserve">в гармонии         </w:t>
            </w:r>
          </w:p>
        </w:tc>
        <w:tc>
          <w:tcPr>
            <w:tcW w:w="2100" w:type="dxa"/>
            <w:tcBorders/>
          </w:tcPr>
          <w:p>
            <w:pPr>
              <w:pStyle w:val="Normal"/>
              <w:spacing w:before="120" w:after="0"/>
              <w:ind w:hanging="8"/>
              <w:rPr/>
            </w:pPr>
            <w:r>
              <w:rPr/>
              <w:t>с ничто</w:t>
            </w:r>
          </w:p>
        </w:tc>
      </w:tr>
      <w:tr>
        <w:trPr/>
        <w:tc>
          <w:tcPr>
            <w:tcW w:w="1508" w:type="dxa"/>
            <w:tcBorders/>
          </w:tcPr>
          <w:p>
            <w:pPr>
              <w:pStyle w:val="Normal"/>
              <w:spacing w:before="120" w:after="0"/>
              <w:rPr/>
            </w:pPr>
            <w:r>
              <w:rPr/>
              <w:t xml:space="preserve">везде          </w:t>
            </w:r>
          </w:p>
        </w:tc>
        <w:tc>
          <w:tcPr>
            <w:tcW w:w="2100" w:type="dxa"/>
            <w:tcBorders/>
          </w:tcPr>
          <w:p>
            <w:pPr>
              <w:pStyle w:val="Normal"/>
              <w:spacing w:before="120" w:after="0"/>
              <w:rPr/>
            </w:pPr>
            <w:r>
              <w:rPr/>
              <w:t xml:space="preserve">в гармонии         </w:t>
            </w:r>
          </w:p>
        </w:tc>
        <w:tc>
          <w:tcPr>
            <w:tcW w:w="2100" w:type="dxa"/>
            <w:tcBorders/>
          </w:tcPr>
          <w:p>
            <w:pPr>
              <w:pStyle w:val="Normal"/>
              <w:spacing w:before="120" w:after="0"/>
              <w:ind w:hanging="8"/>
              <w:rPr/>
            </w:pPr>
            <w:r>
              <w:rPr/>
              <w:t>с нигде</w:t>
            </w:r>
          </w:p>
        </w:tc>
      </w:tr>
      <w:tr>
        <w:trPr/>
        <w:tc>
          <w:tcPr>
            <w:tcW w:w="1508" w:type="dxa"/>
            <w:tcBorders/>
          </w:tcPr>
          <w:p>
            <w:pPr>
              <w:pStyle w:val="Normal"/>
              <w:spacing w:before="120" w:after="0"/>
              <w:rPr/>
            </w:pPr>
            <w:r>
              <w:rPr/>
              <w:t xml:space="preserve">всегда        </w:t>
            </w:r>
          </w:p>
        </w:tc>
        <w:tc>
          <w:tcPr>
            <w:tcW w:w="2100" w:type="dxa"/>
            <w:tcBorders/>
          </w:tcPr>
          <w:p>
            <w:pPr>
              <w:pStyle w:val="Normal"/>
              <w:spacing w:before="120" w:after="0"/>
              <w:rPr/>
            </w:pPr>
            <w:r>
              <w:rPr/>
              <w:t xml:space="preserve">в гармонии       </w:t>
            </w:r>
          </w:p>
        </w:tc>
        <w:tc>
          <w:tcPr>
            <w:tcW w:w="2100" w:type="dxa"/>
            <w:tcBorders/>
          </w:tcPr>
          <w:p>
            <w:pPr>
              <w:pStyle w:val="Normal"/>
              <w:spacing w:before="120" w:after="0"/>
              <w:ind w:hanging="8"/>
              <w:rPr/>
            </w:pPr>
            <w:r>
              <w:rPr/>
              <w:t>с никогда</w:t>
            </w:r>
          </w:p>
        </w:tc>
      </w:tr>
    </w:tbl>
    <w:p>
      <w:pPr>
        <w:pStyle w:val="Normal"/>
        <w:spacing w:before="240" w:after="0"/>
        <w:ind w:firstLine="709"/>
        <w:rPr/>
      </w:pPr>
      <w:r>
        <w:rPr/>
        <w:t>Обратите внимание, если в диалектике, или двухмерных мирах, существует только два рода противоположностей, якобы враждебных, то в нашем, трехмерном мире именно третья пространственная координата объединяет два противоположных начала, мужское и женское в один общий род! Не исключает, а объединяет в гармонии данные два начала в четвертый род, или общий род. Средний род - это тот род, который в понимании человеческом исключает из себя и женский, и мужской род. Поэтому он и является средним родом, фактически формальным или пустым, так как он не имеет содержания. Посмотрите:</w:t>
      </w:r>
    </w:p>
    <w:p>
      <w:pPr>
        <w:pStyle w:val="Normal"/>
        <w:spacing w:before="120" w:after="0"/>
        <w:ind w:firstLine="709"/>
        <w:rPr/>
      </w:pPr>
      <w:r>
        <w:rPr/>
        <w:t xml:space="preserve">Он – мужской род   </w:t>
      </w:r>
    </w:p>
    <w:p>
      <w:pPr>
        <w:pStyle w:val="Normal"/>
        <w:spacing w:before="120" w:after="0"/>
        <w:ind w:firstLine="709"/>
        <w:rPr/>
      </w:pPr>
      <w:r>
        <w:rPr/>
        <w:t xml:space="preserve">Она – женский род   </w:t>
      </w:r>
    </w:p>
    <w:p>
      <w:pPr>
        <w:pStyle w:val="Normal"/>
        <w:spacing w:before="120" w:after="0"/>
        <w:ind w:firstLine="709"/>
        <w:rPr/>
      </w:pPr>
      <w:r>
        <w:rPr/>
        <w:t xml:space="preserve">Оно – средний род    </w:t>
      </w:r>
    </w:p>
    <w:p>
      <w:pPr>
        <w:pStyle w:val="Normal"/>
        <w:spacing w:before="120" w:after="0"/>
        <w:ind w:firstLine="709"/>
        <w:rPr/>
      </w:pPr>
      <w:r>
        <w:rPr/>
        <w:t xml:space="preserve">В существовании трех элементарных родов вы воочию видите самый простой закон трехмерного мира, который содержит в себе три составляющих. Но, кроме этого, законы объемного мира нашего обитания дополнительно дают нам еще один род, четвертый! Который есть не отсутствие мужского и женского начал, а наоборот, объединение их в один общий род, в котором имеется и мужской, и женский род! </w:t>
      </w:r>
    </w:p>
    <w:p>
      <w:pPr>
        <w:pStyle w:val="Normal"/>
        <w:spacing w:before="120" w:after="0"/>
        <w:ind w:firstLine="709"/>
        <w:rPr/>
      </w:pPr>
      <w:r>
        <w:rPr/>
        <w:t xml:space="preserve">Древнейшее знание сохранило и донесло до нас знаки-звуки, которыми обозначаются важнейшие основы вселенского бытия. Один из этих знаков – знак гармонии. Она, гармония, схематически обозначается знаком «0» - «ноль», или «О». Ноль у нас употребляется в математике, а буква «О» в правописании, в словах. Согласно древним знаниям, буква «О» означает гармонию, как знак, не имеющий крайностей. «О» - это безначальная бесконечность, она похожа на змею, проглотившую свой собственный хвост. Это кольцо – символ вечной связи, не имеющей ни начала, ни конца. И по этой причине среди людей утвердился обычай окольцовывания супругов во время венчания, то есть соединение их знаком вечной и нерушимой связи. </w:t>
      </w:r>
    </w:p>
    <w:p>
      <w:pPr>
        <w:pStyle w:val="Normal"/>
        <w:spacing w:before="120" w:after="0"/>
        <w:ind w:firstLine="709"/>
        <w:rPr/>
      </w:pPr>
      <w:r>
        <w:rPr/>
        <w:t xml:space="preserve">Думаю, любому человеку будет интересно узнать о том, как образовалось начало, или знак «0» - ноль? Позвольте показать вам его глубинное, главное значение. Итак, перед вами слово «ноль», состоящее из четырех букв или символов: </w:t>
      </w:r>
    </w:p>
    <w:p>
      <w:pPr>
        <w:pStyle w:val="Normal"/>
        <w:spacing w:before="120" w:after="0"/>
        <w:ind w:firstLine="709"/>
        <w:rPr>
          <w:b/>
          <w:b/>
        </w:rPr>
      </w:pPr>
      <w:r>
        <w:rPr>
          <w:b/>
        </w:rPr>
        <w:t>Н      О      Л        Ь</w:t>
      </w:r>
    </w:p>
    <w:p>
      <w:pPr>
        <w:pStyle w:val="Normal"/>
        <w:spacing w:before="120" w:after="0"/>
        <w:ind w:firstLine="709"/>
        <w:rPr/>
      </w:pPr>
      <w:r>
        <w:rPr/>
        <w:t xml:space="preserve">                                         </w:t>
      </w:r>
      <w:r>
        <w:rPr>
          <w:b/>
        </w:rPr>
        <w:t>1      2        3        4</w:t>
      </w:r>
    </w:p>
    <w:p>
      <w:pPr>
        <w:pStyle w:val="Normal"/>
        <w:spacing w:before="120" w:after="0"/>
        <w:ind w:firstLine="709"/>
        <w:rPr/>
      </w:pPr>
      <w:r>
        <w:rPr/>
        <w:t xml:space="preserve">1). Буква </w:t>
      </w:r>
      <w:r>
        <w:rPr>
          <w:b/>
        </w:rPr>
        <w:t>Н</w:t>
      </w:r>
      <w:r>
        <w:rPr/>
        <w:t xml:space="preserve"> как знак фактически сложилась из двух космических энергий, или первоначал: мужского, «янь» и женского «инь». Эти первоначала нашей Вселенной не существуют друг без друга. Они всегда вместе. Мужская «янь» символически изображается как постоянная непрерывная прямая</w:t>
      </w:r>
      <w:r>
        <w:rPr>
          <w:b/>
        </w:rPr>
        <w:t xml:space="preserve">, </w:t>
      </w:r>
      <w:r>
        <w:rPr/>
        <w:t>«|»</w:t>
      </w:r>
      <w:r>
        <w:rPr>
          <w:b/>
        </w:rPr>
        <w:t>,</w:t>
      </w:r>
      <w:r>
        <w:rPr/>
        <w:t xml:space="preserve"> а женская «инь» изображается символом прерывистой прямой «¦». Буква </w:t>
      </w:r>
      <w:r>
        <w:rPr>
          <w:b/>
        </w:rPr>
        <w:t>Н</w:t>
      </w:r>
      <w:r>
        <w:rPr/>
        <w:t xml:space="preserve"> получается в результате соединения этих символов поперечной связью или мостиком:</w:t>
      </w:r>
    </w:p>
    <w:p>
      <w:pPr>
        <w:pStyle w:val="Normal"/>
        <w:spacing w:before="120" w:after="0"/>
        <w:ind w:firstLine="709"/>
        <w:rPr/>
      </w:pPr>
      <w:r>
        <w:rPr/>
        <w:t xml:space="preserve">| + ¦ = | ¦ = </w:t>
      </w:r>
      <w:r>
        <w:rPr>
          <w:b/>
        </w:rPr>
        <w:t>Н</w:t>
      </w:r>
    </w:p>
    <w:p>
      <w:pPr>
        <w:pStyle w:val="Normal"/>
        <w:spacing w:before="120" w:after="0"/>
        <w:ind w:firstLine="709"/>
        <w:rPr/>
      </w:pPr>
      <w:r>
        <w:rPr/>
        <w:t>2). Слившись друг с другом, затем эти космические первоначала сливаются с безначально - бесконечной гармонией в «</w:t>
      </w:r>
      <w:r>
        <w:rPr>
          <w:b/>
        </w:rPr>
        <w:t>О</w:t>
      </w:r>
      <w:r>
        <w:rPr/>
        <w:t>». И мы получаем в результате этого слияния самый первый и самый главный индивидуальный «информационно-знаковый» скелет каждого живого существа в нашем трехмерном мире. Он выглядит как «</w:t>
      </w:r>
      <w:r>
        <w:rPr>
          <w:b/>
        </w:rPr>
        <w:t>НО</w:t>
      </w:r>
      <w:r>
        <w:rPr/>
        <w:t>».</w:t>
      </w:r>
    </w:p>
    <w:p>
      <w:pPr>
        <w:pStyle w:val="Normal"/>
        <w:spacing w:before="120" w:after="0"/>
        <w:ind w:firstLine="709"/>
        <w:rPr/>
      </w:pPr>
      <w:r>
        <w:rPr/>
        <w:t>3). Буква «</w:t>
      </w:r>
      <w:r>
        <w:rPr>
          <w:b/>
        </w:rPr>
        <w:t>Л</w:t>
      </w:r>
      <w:r>
        <w:rPr/>
        <w:t>» в русском языке согласно рунам и ведам означает создание как образование чего-либо. То есть буква «</w:t>
      </w:r>
      <w:r>
        <w:rPr>
          <w:b/>
        </w:rPr>
        <w:t>Л</w:t>
      </w:r>
      <w:r>
        <w:rPr/>
        <w:t xml:space="preserve">» фактически означает законченное действие. Поэтому люди говорят: «дал», или «взял», подразумевая этим уже совершившееся действие. Как вы знаете, при слиянии двух противоположностей, мужской и женской, всегда что-то создается или образуется. В этом случае вы опять же, собственными глазами видите проявление закона Троичности нашего мира, где 1 + 1 = 3. То есть </w:t>
      </w:r>
      <w:r>
        <w:rPr>
          <w:b/>
        </w:rPr>
        <w:t>МАМА +</w:t>
      </w:r>
      <w:r>
        <w:rPr/>
        <w:t xml:space="preserve"> </w:t>
      </w:r>
      <w:r>
        <w:rPr>
          <w:b/>
        </w:rPr>
        <w:t>ПАПА = ДИТЯ</w:t>
      </w:r>
      <w:r>
        <w:rPr/>
        <w:t>.</w:t>
      </w:r>
    </w:p>
    <w:p>
      <w:pPr>
        <w:pStyle w:val="Normal"/>
        <w:spacing w:before="120" w:after="0"/>
        <w:ind w:firstLine="709"/>
        <w:rPr/>
      </w:pPr>
      <w:r>
        <w:rPr/>
        <w:t>4). Мягкий знак «</w:t>
      </w:r>
      <w:r>
        <w:rPr>
          <w:b/>
        </w:rPr>
        <w:t>Ь</w:t>
      </w:r>
      <w:r>
        <w:rPr/>
        <w:t>» несет в себе смысл наличия физической, то есть материальной реальности или конечности, Мягкий знак «</w:t>
      </w:r>
      <w:r>
        <w:rPr>
          <w:b/>
        </w:rPr>
        <w:t>Ь</w:t>
      </w:r>
      <w:r>
        <w:rPr/>
        <w:t xml:space="preserve">» сам есть конечность. Данная конечность имеет вид сферы. Так образовалось начало или «0», «ноль» А </w:t>
      </w:r>
      <w:r>
        <w:rPr>
          <w:b/>
        </w:rPr>
        <w:t>ДИТЯ</w:t>
      </w:r>
      <w:r>
        <w:rPr/>
        <w:t xml:space="preserve"> является творческой «конечностью» мамы и папы в творчестве любви.</w:t>
      </w:r>
    </w:p>
    <w:p>
      <w:pPr>
        <w:pStyle w:val="Normal"/>
        <w:spacing w:before="120" w:after="0"/>
        <w:ind w:firstLine="709"/>
        <w:rPr/>
      </w:pPr>
      <w:r>
        <w:rPr/>
        <w:t>На этом примере вы увидели процесс проявления в нашем трехмерном мире гармонического взаимодействия двух начал, мужского и женского.</w:t>
      </w:r>
    </w:p>
    <w:p>
      <w:pPr>
        <w:pStyle w:val="Normal"/>
        <w:spacing w:before="120" w:after="0"/>
        <w:ind w:firstLine="709"/>
        <w:rPr/>
      </w:pPr>
      <w:r>
        <w:rPr/>
        <w:t>В «допотопные» времена и даже ранее, на заре юного человечества людям дано было знание о том, что их речь является своеобразным «ключом» к миру их обитания. Люди тогда знали, что они при определенных речевых действиях в определенных ритуалах могут достаточно быстро изменить физические реалии окружающего их пространства.</w:t>
      </w:r>
    </w:p>
    <w:p>
      <w:pPr>
        <w:pStyle w:val="Normal"/>
        <w:spacing w:before="120" w:after="0"/>
        <w:ind w:firstLine="709"/>
        <w:rPr/>
      </w:pPr>
      <w:r>
        <w:rPr/>
        <w:t xml:space="preserve">И конечно, все было бы замечательно для людей, если бы в их жизнь не вторглись, как говорят у нас, непрошенные гости, чужаки из запредельности. По сравнению с юным человечеством, которое по возрасту намного уступало чужакам, эти чужаки были зрелыми и владели большим объемом метафизического знания. Разница между уровнями наших знаний и знаний «чужаков» была подобно тому, сколько знает младенец и взрослый человек. Естественно, чужаки воспользовались неопытностью людей, и отняли у них самое важное знание: </w:t>
      </w:r>
      <w:r>
        <w:rPr>
          <w:b/>
          <w:u w:val="single"/>
        </w:rPr>
        <w:t>знание о силе слова</w:t>
      </w:r>
      <w:r>
        <w:rPr/>
        <w:t xml:space="preserve">. Потому что наш мир есть результат действия произнесенных слов, действия силы слов. Вспомните знаменитую фразу: «Вначале было Слово». Вот почему человеческая цивилизация развивается с такими ужасными страданиями и бесконечными конфликтами. Потеряв знание о силе слова, люди потеряли способности строить свой мир гармоничным и сохранять данную гармонию. Можно даже образно сказать, что паразиты лишили людей самого главного «орудия нашего труда»: они лишили людей </w:t>
      </w:r>
      <w:r>
        <w:rPr>
          <w:b/>
          <w:u w:val="single"/>
        </w:rPr>
        <w:t>знания о силе слова творящей!</w:t>
      </w:r>
    </w:p>
    <w:p>
      <w:pPr>
        <w:pStyle w:val="Normal"/>
        <w:spacing w:before="120" w:after="0"/>
        <w:ind w:firstLine="709"/>
        <w:rPr>
          <w:b/>
          <w:b/>
          <w:u w:val="single"/>
        </w:rPr>
      </w:pPr>
      <w:r>
        <w:rPr>
          <w:b/>
          <w:u w:val="single"/>
        </w:rPr>
      </w:r>
    </w:p>
    <w:p>
      <w:pPr>
        <w:pStyle w:val="Normal"/>
        <w:spacing w:before="120" w:after="0"/>
        <w:ind w:firstLine="709"/>
        <w:rPr/>
      </w:pPr>
      <w:r>
        <w:rPr/>
      </w:r>
    </w:p>
    <w:p>
      <w:pPr>
        <w:pStyle w:val="Normal"/>
        <w:spacing w:before="120" w:after="0"/>
        <w:ind w:firstLine="709"/>
        <w:rPr/>
      </w:pPr>
      <w:r>
        <w:rPr>
          <w:b/>
        </w:rPr>
        <w:t>Часть 2. «Метафизическая анатомия»  русской азбуки</w:t>
      </w:r>
    </w:p>
    <w:p>
      <w:pPr>
        <w:pStyle w:val="Normal"/>
        <w:spacing w:before="120" w:after="0"/>
        <w:ind w:firstLine="709"/>
        <w:rPr>
          <w:b/>
          <w:b/>
        </w:rPr>
      </w:pPr>
      <w:r>
        <w:rPr>
          <w:b/>
        </w:rPr>
      </w:r>
    </w:p>
    <w:p>
      <w:pPr>
        <w:pStyle w:val="Normal"/>
        <w:spacing w:before="120" w:after="0"/>
        <w:ind w:firstLine="709"/>
        <w:rPr/>
      </w:pPr>
      <w:r>
        <w:rPr/>
        <w:t xml:space="preserve">Позвольте мне показать вам глубинный смысл, который заключен в буквах русского языка русской азбуки. </w:t>
      </w:r>
    </w:p>
    <w:p>
      <w:pPr>
        <w:pStyle w:val="Normal"/>
        <w:spacing w:before="120" w:after="0"/>
        <w:ind w:firstLine="709"/>
        <w:rPr/>
      </w:pPr>
      <w:r>
        <w:rPr>
          <w:b/>
        </w:rPr>
        <w:t>«А»</w:t>
      </w:r>
      <w:r>
        <w:rPr/>
        <w:t xml:space="preserve"> – удовольствие. В понимании древних людей вся окружающая их материя есть удовольствие, в этом мире удовольствия выполняются все желания человека. Буква </w:t>
      </w:r>
      <w:r>
        <w:rPr>
          <w:b/>
        </w:rPr>
        <w:t>«А»</w:t>
      </w:r>
      <w:r>
        <w:rPr/>
        <w:t xml:space="preserve"> - это еще и всем известный циркуль, которым можно очертить любую окружность. Буква </w:t>
      </w:r>
      <w:r>
        <w:rPr>
          <w:b/>
        </w:rPr>
        <w:t>«А»</w:t>
      </w:r>
      <w:r>
        <w:rPr/>
        <w:t xml:space="preserve"> - это еще знак-символ отдельной грани реальной пирамиды нашего трехмерного мира.</w:t>
      </w:r>
    </w:p>
    <w:p>
      <w:pPr>
        <w:pStyle w:val="Normal"/>
        <w:spacing w:before="120" w:after="0"/>
        <w:ind w:firstLine="709"/>
        <w:rPr/>
      </w:pPr>
      <w:r>
        <w:rPr>
          <w:b/>
        </w:rPr>
        <w:t>«Б»</w:t>
      </w:r>
      <w:r>
        <w:rPr/>
        <w:t xml:space="preserve"> - внешнее (внешняя часть)</w:t>
      </w:r>
    </w:p>
    <w:p>
      <w:pPr>
        <w:pStyle w:val="Normal"/>
        <w:spacing w:before="120" w:after="0"/>
        <w:ind w:firstLine="709"/>
        <w:rPr/>
      </w:pPr>
      <w:r>
        <w:rPr>
          <w:b/>
        </w:rPr>
        <w:t>«В»</w:t>
      </w:r>
      <w:r>
        <w:rPr/>
        <w:t xml:space="preserve"> - ограниченное (внешнее ограничение). «В» означает, что нечто находится «в» чем-то, где чем-то ограничивает это нечто. Фактически буква «В» есть буква «З», перед которой поставили знак ограничения, вертикальную черту.</w:t>
      </w:r>
    </w:p>
    <w:p>
      <w:pPr>
        <w:pStyle w:val="Normal"/>
        <w:spacing w:before="120" w:after="0"/>
        <w:ind w:firstLine="709"/>
        <w:rPr/>
      </w:pPr>
      <w:r>
        <w:rPr>
          <w:b/>
        </w:rPr>
        <w:t>«Г»</w:t>
      </w:r>
      <w:r>
        <w:rPr/>
        <w:t xml:space="preserve"> - часть, излом, угол. Еще «Г» имеет указание на движение, то есть путь. Так, например, слово «дорога» содержит эту букву.</w:t>
      </w:r>
    </w:p>
    <w:p>
      <w:pPr>
        <w:pStyle w:val="Normal"/>
        <w:spacing w:before="120" w:after="0"/>
        <w:ind w:firstLine="709"/>
        <w:rPr/>
      </w:pPr>
      <w:r>
        <w:rPr>
          <w:b/>
        </w:rPr>
        <w:t>«Д»</w:t>
      </w:r>
      <w:r>
        <w:rPr/>
        <w:t xml:space="preserve"> - желание конечности, она буквально означает: «желаю создать». Если знак «Л» перевернуть и подставить к «Д», то получится стрелка. «Л» - это создание или завершенное действие, а «Д» - «желаю создать», то есть еще незавершенное действие.</w:t>
      </w:r>
    </w:p>
    <w:p>
      <w:pPr>
        <w:pStyle w:val="Normal"/>
        <w:spacing w:before="120" w:after="0"/>
        <w:ind w:firstLine="709"/>
        <w:rPr/>
      </w:pPr>
      <w:r>
        <w:rPr>
          <w:b/>
        </w:rPr>
        <w:t>«Е»</w:t>
      </w:r>
      <w:r>
        <w:rPr/>
        <w:t xml:space="preserve"> - означает «человек»; кроме того, у буквы «Е» есть еще одно значение: ее внутреннее содержание. «Е» сложная буква, и состоит из двух знаков – «ЙЭ»; где «Й» означает «единое сознание», а буква «Э» означает «внутреннюю гармонию». Значит «Е» или «ЙЭ» содержит в себе понятие «единое сознание внутренней гармонии». Так оно и есть. Присмотритесь внимательнее, уважаемый Читатель, подумайте, и вы сами увидите, что человек, как личность действительно является «единым сознанием внутренней гармонии», как единое целое, как тело, как индивидуум.</w:t>
      </w:r>
    </w:p>
    <w:p>
      <w:pPr>
        <w:pStyle w:val="Normal"/>
        <w:spacing w:before="120" w:after="0"/>
        <w:ind w:firstLine="709"/>
        <w:rPr/>
      </w:pPr>
      <w:r>
        <w:rPr/>
        <w:t xml:space="preserve">Буква </w:t>
      </w:r>
      <w:r>
        <w:rPr>
          <w:b/>
        </w:rPr>
        <w:t>«Ё»</w:t>
      </w:r>
      <w:r>
        <w:rPr/>
        <w:t xml:space="preserve"> или (ЙО) – это означает единое сознание гармонии</w:t>
      </w:r>
    </w:p>
    <w:p>
      <w:pPr>
        <w:pStyle w:val="Normal"/>
        <w:spacing w:before="120" w:after="0"/>
        <w:ind w:firstLine="709"/>
        <w:rPr/>
      </w:pPr>
      <w:r>
        <w:rPr>
          <w:b/>
        </w:rPr>
        <w:t>«Ж»</w:t>
      </w:r>
      <w:r>
        <w:rPr/>
        <w:t xml:space="preserve"> - середина, в середине. Как правильно отмечает К.П.Петров, буква «Ж» существует только в русской азбуке. Она представляет собой комплекс из двух букв «К», которые направлены в противоположные стороны, подобно сказочному Тяни-Толкаю. Именно поэтому буква «Ж» является знаком «золотой середины», объединяющей эти противоположности.</w:t>
      </w:r>
    </w:p>
    <w:p>
      <w:pPr>
        <w:pStyle w:val="Normal"/>
        <w:spacing w:before="120" w:after="0"/>
        <w:ind w:firstLine="709"/>
        <w:rPr/>
      </w:pPr>
      <w:r>
        <w:rPr>
          <w:b/>
        </w:rPr>
        <w:t>«З»</w:t>
      </w:r>
      <w:r>
        <w:rPr/>
        <w:t xml:space="preserve"> - не ограниченное (внешнее неограниченное). Буква «В» становится буквой «З», когда у нее снимают ограничение. Кроме того, знак «З» используется в математике как цифра «3».</w:t>
      </w:r>
    </w:p>
    <w:p>
      <w:pPr>
        <w:pStyle w:val="Normal"/>
        <w:spacing w:before="120" w:after="0"/>
        <w:ind w:firstLine="709"/>
        <w:rPr/>
      </w:pPr>
      <w:r>
        <w:rPr>
          <w:b/>
        </w:rPr>
        <w:t>«И»</w:t>
      </w:r>
      <w:r>
        <w:rPr/>
        <w:t xml:space="preserve"> - сознание (слияние двух)</w:t>
      </w:r>
    </w:p>
    <w:p>
      <w:pPr>
        <w:pStyle w:val="Normal"/>
        <w:spacing w:before="120" w:after="0"/>
        <w:ind w:firstLine="709"/>
        <w:rPr/>
      </w:pPr>
      <w:r>
        <w:rPr>
          <w:b/>
        </w:rPr>
        <w:t>«Й»</w:t>
      </w:r>
      <w:r>
        <w:rPr/>
        <w:t xml:space="preserve"> - единое сознание</w:t>
      </w:r>
    </w:p>
    <w:p>
      <w:pPr>
        <w:pStyle w:val="Normal"/>
        <w:spacing w:before="120" w:after="0"/>
        <w:ind w:firstLine="709"/>
        <w:rPr/>
      </w:pPr>
      <w:r>
        <w:rPr>
          <w:b/>
        </w:rPr>
        <w:t>«К»</w:t>
      </w:r>
      <w:r>
        <w:rPr/>
        <w:t xml:space="preserve"> - направление, например, к дому, к реке</w:t>
      </w:r>
    </w:p>
    <w:p>
      <w:pPr>
        <w:pStyle w:val="Normal"/>
        <w:spacing w:before="120" w:after="0"/>
        <w:ind w:firstLine="709"/>
        <w:rPr/>
      </w:pPr>
      <w:r>
        <w:rPr>
          <w:b/>
        </w:rPr>
        <w:t>«Л»</w:t>
      </w:r>
      <w:r>
        <w:rPr/>
        <w:t xml:space="preserve"> - создание</w:t>
      </w:r>
    </w:p>
    <w:p>
      <w:pPr>
        <w:pStyle w:val="Normal"/>
        <w:spacing w:before="120" w:after="0"/>
        <w:ind w:firstLine="709"/>
        <w:rPr/>
      </w:pPr>
      <w:r>
        <w:rPr>
          <w:b/>
        </w:rPr>
        <w:t>«М» -</w:t>
      </w:r>
      <w:r>
        <w:rPr/>
        <w:t xml:space="preserve"> разделение, буква «М» являет собой две ножки, разделенные углом. Кроме того, буква «М» множит, то есть участвует в размножении.</w:t>
      </w:r>
    </w:p>
    <w:p>
      <w:pPr>
        <w:pStyle w:val="Normal"/>
        <w:spacing w:before="120" w:after="0"/>
        <w:ind w:firstLine="709"/>
        <w:rPr/>
      </w:pPr>
      <w:r>
        <w:rPr>
          <w:b/>
        </w:rPr>
        <w:t>«Н»</w:t>
      </w:r>
      <w:r>
        <w:rPr/>
        <w:t xml:space="preserve"> - означает переменное. Потому что буква «Н» состоит из двух равных по величине стаканчиков, верхнего и нижнего. Когда верхний стаканчик наполняется метафизическим знанием, тогда буква «Н» переворачивается нижним стаканчиком вверх, и этот порожний стаканчик, в свою очередь, начинает заполняться знанием о бытии. Отсюда глубинный смысл названия буквы «Н» - переменное.</w:t>
      </w:r>
    </w:p>
    <w:p>
      <w:pPr>
        <w:pStyle w:val="Normal"/>
        <w:spacing w:before="120" w:after="0"/>
        <w:ind w:firstLine="709"/>
        <w:rPr/>
      </w:pPr>
      <w:r>
        <w:rPr>
          <w:b/>
        </w:rPr>
        <w:t>«О»</w:t>
      </w:r>
      <w:r>
        <w:rPr/>
        <w:t xml:space="preserve"> - гармония. Кроме того, буква - знак «О» используется в математике как цифра «0».</w:t>
      </w:r>
    </w:p>
    <w:p>
      <w:pPr>
        <w:pStyle w:val="Normal"/>
        <w:spacing w:before="120" w:after="0"/>
        <w:ind w:firstLine="709"/>
        <w:rPr/>
      </w:pPr>
      <w:r>
        <w:rPr>
          <w:b/>
        </w:rPr>
        <w:t>«П»</w:t>
      </w:r>
      <w:r>
        <w:rPr/>
        <w:t xml:space="preserve"> - опустошение (то, что не имеет дна, вынуждено опорожниться).</w:t>
      </w:r>
    </w:p>
    <w:p>
      <w:pPr>
        <w:pStyle w:val="Normal"/>
        <w:spacing w:before="120" w:after="0"/>
        <w:ind w:firstLine="709"/>
        <w:rPr/>
      </w:pPr>
      <w:r>
        <w:rPr>
          <w:b/>
        </w:rPr>
        <w:t>«Р»</w:t>
      </w:r>
      <w:r>
        <w:rPr/>
        <w:t xml:space="preserve"> - разум (верхняя конечность)</w:t>
      </w:r>
    </w:p>
    <w:p>
      <w:pPr>
        <w:pStyle w:val="Normal"/>
        <w:spacing w:before="120" w:after="0"/>
        <w:ind w:firstLine="709"/>
        <w:rPr/>
      </w:pPr>
      <w:r>
        <w:rPr>
          <w:b/>
        </w:rPr>
        <w:t>«С»</w:t>
      </w:r>
      <w:r>
        <w:rPr/>
        <w:t xml:space="preserve"> - сила, воздействие</w:t>
      </w:r>
    </w:p>
    <w:p>
      <w:pPr>
        <w:pStyle w:val="Normal"/>
        <w:spacing w:before="120" w:after="0"/>
        <w:ind w:firstLine="709"/>
        <w:rPr/>
      </w:pPr>
      <w:r>
        <w:rPr>
          <w:b/>
        </w:rPr>
        <w:t>«Т»</w:t>
      </w:r>
      <w:r>
        <w:rPr/>
        <w:t xml:space="preserve"> - цикл чего-либо, когда происходит опустошение желания «цикла удовольствия», то есть желание выполнено или удовлетворено. «Т» - это также творение.</w:t>
      </w:r>
    </w:p>
    <w:p>
      <w:pPr>
        <w:pStyle w:val="Normal"/>
        <w:spacing w:before="120" w:after="0"/>
        <w:ind w:firstLine="709"/>
        <w:rPr/>
      </w:pPr>
      <w:r>
        <w:rPr>
          <w:b/>
        </w:rPr>
        <w:t>«У»</w:t>
      </w:r>
      <w:r>
        <w:rPr/>
        <w:t xml:space="preserve"> - рядом; например, у реки, у дома. Знак «У» используется в математике, как «игрек».</w:t>
      </w:r>
    </w:p>
    <w:p>
      <w:pPr>
        <w:pStyle w:val="Normal"/>
        <w:spacing w:before="120" w:after="0"/>
        <w:ind w:firstLine="709"/>
        <w:rPr/>
      </w:pPr>
      <w:r>
        <w:rPr>
          <w:b/>
        </w:rPr>
        <w:t>«Ф»</w:t>
      </w:r>
      <w:r>
        <w:rPr/>
        <w:t xml:space="preserve"> - вывод</w:t>
      </w:r>
    </w:p>
    <w:p>
      <w:pPr>
        <w:pStyle w:val="Normal"/>
        <w:spacing w:before="120" w:after="0"/>
        <w:ind w:firstLine="709"/>
        <w:rPr/>
      </w:pPr>
      <w:r>
        <w:rPr>
          <w:b/>
        </w:rPr>
        <w:t>«Х»</w:t>
      </w:r>
      <w:r>
        <w:rPr/>
        <w:t xml:space="preserve"> - Объединение, умножение, завершение, слияние. Знак «Х» является одним из важнейших, как знак вечно сущего начала не знающего смерти Бога (</w:t>
      </w:r>
      <w:r>
        <w:rPr>
          <w:b/>
        </w:rPr>
        <w:t>Х</w:t>
      </w:r>
      <w:r>
        <w:rPr/>
        <w:t>ристос). Кроме того, знак «Х» используется в математике как знак умножения «Х», и как знак неизвестного, или «икс».</w:t>
      </w:r>
    </w:p>
    <w:p>
      <w:pPr>
        <w:pStyle w:val="Normal"/>
        <w:spacing w:before="120" w:after="0"/>
        <w:ind w:firstLine="709"/>
        <w:rPr/>
      </w:pPr>
      <w:r>
        <w:rPr>
          <w:b/>
        </w:rPr>
        <w:t>«Ц»</w:t>
      </w:r>
      <w:r>
        <w:rPr/>
        <w:t xml:space="preserve"> - конечное желание </w:t>
      </w:r>
    </w:p>
    <w:p>
      <w:pPr>
        <w:pStyle w:val="Normal"/>
        <w:spacing w:before="120" w:after="0"/>
        <w:ind w:firstLine="709"/>
        <w:rPr/>
      </w:pPr>
      <w:r>
        <w:rPr>
          <w:b/>
        </w:rPr>
        <w:t>«Ч»</w:t>
      </w:r>
      <w:r>
        <w:rPr/>
        <w:t xml:space="preserve"> - раздвоение</w:t>
      </w:r>
    </w:p>
    <w:p>
      <w:pPr>
        <w:pStyle w:val="Normal"/>
        <w:spacing w:before="120" w:after="0"/>
        <w:ind w:firstLine="709"/>
        <w:rPr/>
      </w:pPr>
      <w:r>
        <w:rPr>
          <w:b/>
        </w:rPr>
        <w:t>«Ш»</w:t>
      </w:r>
      <w:r>
        <w:rPr/>
        <w:t xml:space="preserve"> - цикл желания</w:t>
      </w:r>
    </w:p>
    <w:p>
      <w:pPr>
        <w:pStyle w:val="Normal"/>
        <w:spacing w:before="120" w:after="0"/>
        <w:ind w:firstLine="709"/>
        <w:rPr/>
      </w:pPr>
      <w:r>
        <w:rPr>
          <w:b/>
        </w:rPr>
        <w:t>«Щ»</w:t>
      </w:r>
      <w:r>
        <w:rPr/>
        <w:t xml:space="preserve"> - завершенный цикл желания или конечный цикл</w:t>
      </w:r>
    </w:p>
    <w:p>
      <w:pPr>
        <w:pStyle w:val="Normal"/>
        <w:spacing w:before="120" w:after="0"/>
        <w:ind w:firstLine="709"/>
        <w:rPr/>
      </w:pPr>
      <w:r>
        <w:rPr>
          <w:b/>
        </w:rPr>
        <w:t>«Ь»</w:t>
      </w:r>
      <w:r>
        <w:rPr/>
        <w:t xml:space="preserve"> - конечность (как отражение буквы </w:t>
      </w:r>
      <w:r>
        <w:rPr>
          <w:b/>
        </w:rPr>
        <w:t>«Р»</w:t>
      </w:r>
      <w:r>
        <w:rPr/>
        <w:t>); нижние конечности – это ноги; верхние конечности – это голова и руки.</w:t>
      </w:r>
    </w:p>
    <w:p>
      <w:pPr>
        <w:pStyle w:val="Normal"/>
        <w:spacing w:before="120" w:after="0"/>
        <w:ind w:firstLine="709"/>
        <w:rPr/>
      </w:pPr>
      <w:r>
        <w:rPr>
          <w:b/>
        </w:rPr>
        <w:t>«Ы»</w:t>
      </w:r>
      <w:r>
        <w:rPr/>
        <w:t xml:space="preserve"> - отделение конечности от бесконечности</w:t>
      </w:r>
    </w:p>
    <w:p>
      <w:pPr>
        <w:pStyle w:val="Normal"/>
        <w:spacing w:before="120" w:after="0"/>
        <w:ind w:firstLine="709"/>
        <w:rPr/>
      </w:pPr>
      <w:r>
        <w:rPr>
          <w:b/>
        </w:rPr>
        <w:t>«Ъ»</w:t>
      </w:r>
      <w:r>
        <w:rPr/>
        <w:t xml:space="preserve"> - желание</w:t>
      </w:r>
    </w:p>
    <w:p>
      <w:pPr>
        <w:pStyle w:val="Normal"/>
        <w:spacing w:before="120" w:after="0"/>
        <w:ind w:firstLine="709"/>
        <w:rPr/>
      </w:pPr>
      <w:r>
        <w:rPr>
          <w:b/>
        </w:rPr>
        <w:t>«Э»</w:t>
      </w:r>
      <w:r>
        <w:rPr/>
        <w:t xml:space="preserve"> - внутренняя гармония</w:t>
      </w:r>
    </w:p>
    <w:p>
      <w:pPr>
        <w:pStyle w:val="Normal"/>
        <w:spacing w:before="120" w:after="0"/>
        <w:ind w:firstLine="709"/>
        <w:rPr/>
      </w:pPr>
      <w:r>
        <w:rPr>
          <w:b/>
        </w:rPr>
        <w:t>«Ю»</w:t>
      </w:r>
      <w:r>
        <w:rPr/>
        <w:t xml:space="preserve"> - сложная, двойная буква (</w:t>
      </w:r>
      <w:r>
        <w:rPr>
          <w:b/>
        </w:rPr>
        <w:t>ЙУ</w:t>
      </w:r>
      <w:r>
        <w:rPr/>
        <w:t>) - единое сознание рядом</w:t>
      </w:r>
    </w:p>
    <w:p>
      <w:pPr>
        <w:pStyle w:val="Normal"/>
        <w:spacing w:before="120" w:after="0"/>
        <w:ind w:firstLine="709"/>
        <w:rPr/>
      </w:pPr>
      <w:r>
        <w:rPr>
          <w:b/>
        </w:rPr>
        <w:t>«Я»</w:t>
      </w:r>
      <w:r>
        <w:rPr/>
        <w:t xml:space="preserve"> - сложная, двойная буква (ЙА) - единое сознание удовольствия.</w:t>
      </w:r>
    </w:p>
    <w:p>
      <w:pPr>
        <w:pStyle w:val="Normal"/>
        <w:spacing w:before="120" w:after="0"/>
        <w:ind w:firstLine="709"/>
        <w:rPr/>
      </w:pPr>
      <w:r>
        <w:rPr/>
        <w:t>Существующий алфавит несет в себе единый смысл. Исходя из смысла составляющих алфавит букв, можно видеть, что русский алфавит (я говорю именно о русской азбуке), расшифровывается побуквенно и звучит по смыслу так:</w:t>
      </w:r>
    </w:p>
    <w:p>
      <w:pPr>
        <w:pStyle w:val="Normal"/>
        <w:spacing w:before="120" w:after="0"/>
        <w:ind w:firstLine="709"/>
        <w:rPr/>
      </w:pPr>
      <w:r>
        <w:rPr/>
        <w:t>«Удовольствие во внешне ограниченной части желает создать единое сознание внутреннего, и единое сознание гармонии. В середине внешне неограниченное сознание. Единое сознание направляет, создает и разделяет переменную гармонию. Опустошает разум воздействие цикла, (оно - воздействие) рядом выводит завершенные конечные желания, раздваивая цикл. Завершенный цикл – конечность. Отделяет конечности от бесконечных желаний внутренней гармонии (в) единое сознание рядом или в единое сознание удовольствия».</w:t>
      </w:r>
    </w:p>
    <w:p>
      <w:pPr>
        <w:pStyle w:val="Normal"/>
        <w:spacing w:before="120" w:after="0"/>
        <w:ind w:firstLine="709"/>
        <w:rPr/>
      </w:pPr>
      <w:r>
        <w:rPr/>
        <w:t>Я очень хорошо понимаю, что приведенный текст многим будет поначалу казаться «китайской грамотой», но дело в том, что мы с вами не имеем полного набора букв русского алфавита. От того, что часть букв была выкинута из употребления якобы «за ненадобностью». Но если вы хорошенько поразмыслите над этой новой информацией, вы придете к выводу, что наша русская азбука есть бездонный колодец реального метафизического знания. И поскольку Библия утверждает, что «Царство Божие внутри нас», то мы также словами можем реально менять нашу физическую сферу обитания. Естественно, что для такого «знакового роста» нужно время, чтобы созреть своим сознанием до понимания глубинного содержания смысла букв.</w:t>
      </w:r>
    </w:p>
    <w:p>
      <w:pPr>
        <w:pStyle w:val="Normal"/>
        <w:spacing w:before="120" w:after="0"/>
        <w:ind w:firstLine="709"/>
        <w:rPr/>
      </w:pPr>
      <w:r>
        <w:rPr/>
        <w:t xml:space="preserve">Позвольте показать вам, какой глубокий смысл заключают в себе некоторые слова. Например, </w:t>
      </w:r>
      <w:r>
        <w:rPr>
          <w:b/>
        </w:rPr>
        <w:t>ОНЪ</w:t>
      </w:r>
      <w:r>
        <w:rPr/>
        <w:t xml:space="preserve"> – гармония переменного желания; </w:t>
      </w:r>
      <w:r>
        <w:rPr>
          <w:b/>
        </w:rPr>
        <w:t>ОНА</w:t>
      </w:r>
      <w:r>
        <w:rPr/>
        <w:t xml:space="preserve"> - гармония переменного удовольствия; </w:t>
      </w:r>
      <w:r>
        <w:rPr>
          <w:b/>
        </w:rPr>
        <w:t xml:space="preserve">ОНО </w:t>
      </w:r>
      <w:r>
        <w:rPr/>
        <w:t xml:space="preserve">– гармония переменной гармонии. </w:t>
      </w:r>
      <w:r>
        <w:rPr>
          <w:b/>
        </w:rPr>
        <w:t>МАМА</w:t>
      </w:r>
      <w:r>
        <w:rPr/>
        <w:t xml:space="preserve"> – разделяющая удовольствие. Можно сказать, что </w:t>
      </w:r>
      <w:r>
        <w:rPr>
          <w:b/>
        </w:rPr>
        <w:t>МАМА</w:t>
      </w:r>
      <w:r>
        <w:rPr/>
        <w:t xml:space="preserve"> – это крайность женского рода, поскольку в слове «</w:t>
      </w:r>
      <w:r>
        <w:rPr>
          <w:b/>
        </w:rPr>
        <w:t>МАМА</w:t>
      </w:r>
      <w:r>
        <w:rPr/>
        <w:t>» содержится два</w:t>
      </w:r>
      <w:r>
        <w:rPr>
          <w:b/>
        </w:rPr>
        <w:t xml:space="preserve"> МА</w:t>
      </w:r>
      <w:r>
        <w:rPr/>
        <w:t>. Поэтому она разделяет совместное удовольствие с крайностью мужского рода, с папой. Кроме этого она отделяет от себя, то есть способна к деторождению (размножению). Поэтому слово «</w:t>
      </w:r>
      <w:r>
        <w:rPr>
          <w:b/>
        </w:rPr>
        <w:t>РОДЫ</w:t>
      </w:r>
      <w:r>
        <w:rPr/>
        <w:t xml:space="preserve">» буквально, то есть побуквенно означает: «разумная гармония желает создать отделение конечности от бесконечности». В результате родов от мамы отделяется ребенок. </w:t>
      </w:r>
      <w:r>
        <w:rPr>
          <w:b/>
        </w:rPr>
        <w:t>ПАПА</w:t>
      </w:r>
      <w:r>
        <w:rPr/>
        <w:t xml:space="preserve"> – это значит, опустошенный удовольствием. Только «опустошившись», то есть «отдав семя», он становится отцом. Не так ли?</w:t>
      </w:r>
    </w:p>
    <w:p>
      <w:pPr>
        <w:pStyle w:val="Normal"/>
        <w:spacing w:before="120" w:after="0"/>
        <w:ind w:firstLine="709"/>
        <w:rPr/>
      </w:pPr>
      <w:r>
        <w:rPr/>
        <w:t>Папа, как крайность мужского рода, часто идет на поводу у своей знаковости, и ведет себя соответственно, проявляя эту крайность во всем: он старательно опустошает себя удовольствием, и таким образом, очень быстро иссякает, то есть истощается, как крайность мужского рода.</w:t>
      </w:r>
    </w:p>
    <w:p>
      <w:pPr>
        <w:pStyle w:val="Normal"/>
        <w:spacing w:before="120" w:after="0"/>
        <w:ind w:firstLine="709"/>
        <w:rPr/>
      </w:pPr>
      <w:r>
        <w:rPr>
          <w:b/>
        </w:rPr>
        <w:t>РУКА</w:t>
      </w:r>
      <w:r>
        <w:rPr/>
        <w:t xml:space="preserve"> – разум рядом направляет удовольствие. И действительно, вы ясно видите, что это так. Хочу, сюда направляю руку и то, что в руке. Хочу, туда направляю. Куда хочу, туда и направляю.</w:t>
      </w:r>
    </w:p>
    <w:p>
      <w:pPr>
        <w:pStyle w:val="Normal"/>
        <w:spacing w:before="120" w:after="0"/>
        <w:ind w:firstLine="709"/>
        <w:rPr/>
      </w:pPr>
      <w:r>
        <w:rPr>
          <w:b/>
        </w:rPr>
        <w:t>НОГА</w:t>
      </w:r>
      <w:r>
        <w:rPr/>
        <w:t xml:space="preserve"> - перемена гармонии частью удовольствия. Или перемена гармонии частей удовольствия. То есть, нога, как и рука, является частью удовольствия и, подчиняясь нашему желанию, нога ставится туда, куда мы хотим.</w:t>
      </w:r>
    </w:p>
    <w:p>
      <w:pPr>
        <w:pStyle w:val="Normal"/>
        <w:spacing w:before="120" w:after="0"/>
        <w:ind w:firstLine="709"/>
        <w:rPr/>
      </w:pPr>
      <w:r>
        <w:rPr>
          <w:b/>
        </w:rPr>
        <w:t>ГЛАЗ</w:t>
      </w:r>
      <w:r>
        <w:rPr/>
        <w:t xml:space="preserve"> – часть (нас), создающая удовольствие неограниченное. Это так и есть, потому что наш глаз охватывает все вокруг происходящее, и его посредством мы следим за упорядоченностью наших повседневных действий, не так ли? Благодаря зрению, мы живем полнокровной, богатой цветами, формами, и образами повседневной жизнью.</w:t>
      </w:r>
    </w:p>
    <w:p>
      <w:pPr>
        <w:pStyle w:val="Normal"/>
        <w:spacing w:before="120" w:after="0"/>
        <w:ind w:firstLine="709"/>
        <w:rPr/>
      </w:pPr>
      <w:r>
        <w:rPr>
          <w:b/>
        </w:rPr>
        <w:t>НОС</w:t>
      </w:r>
      <w:r>
        <w:rPr/>
        <w:t xml:space="preserve"> – переменная гармония (окружающего) воздействует. Посредством носа мы улавливаем запахи и дышим, то есть переменная гармония воздействует на нас через реакцию нашего носа. И тем самым внешний мир дает нам богатую оттенками информацию о себе.</w:t>
      </w:r>
    </w:p>
    <w:p>
      <w:pPr>
        <w:pStyle w:val="Normal"/>
        <w:spacing w:before="120" w:after="0"/>
        <w:ind w:firstLine="709"/>
        <w:rPr/>
      </w:pPr>
      <w:r>
        <w:rPr/>
        <w:t xml:space="preserve">Позвольте мне показать вам, что есть </w:t>
      </w:r>
      <w:r>
        <w:rPr>
          <w:b/>
        </w:rPr>
        <w:t xml:space="preserve">ЛЮБОВЬ, </w:t>
      </w:r>
      <w:r>
        <w:rPr/>
        <w:t>как явление, как чувство? Посмотрите: буквы в слове «любовь» четко показывают себя; они говорят: «создаю единое сознание рядом (во) внешней части гармонии, в ограниченной конечности». Имеется в виду та реальная ограниченная конечность, та сфера, тот мир, который создается любовью двоих. Это действительно так. Мужчина и женщина являются биологическими противоположностями. А единое сознание объединяет их в одно целое. И когда их мнения во всех вопросах жизни приходят к общему знаменателю, то есть к общей гармонии, это и есть «любовь». Тот идеал, который воспевался в человечестве всегда.</w:t>
      </w:r>
    </w:p>
    <w:p>
      <w:pPr>
        <w:pStyle w:val="Normal"/>
        <w:spacing w:before="120" w:after="0"/>
        <w:ind w:firstLine="709"/>
        <w:rPr/>
      </w:pPr>
      <w:r>
        <w:rPr/>
        <w:t>Четкое подтверждение тому, что мы с вами созданы для любви, можно видеть в расшифровке глубинного смысла слова «</w:t>
      </w:r>
      <w:r>
        <w:rPr>
          <w:b/>
        </w:rPr>
        <w:t>СПОР</w:t>
      </w:r>
      <w:r>
        <w:rPr/>
        <w:t>», Любой спор – это воздействие, это сила, опустошающая гармонию разума. Значит, спор есть разрушительное действие. Однозначно. И поэтому, споря друг с другом, мы опустошаем свой разумный мир и этим себя разрушаем. Спор отличается от мирной дискуссии именно тончайшими нюансами разрушения, незримого для наших глаз.</w:t>
      </w:r>
    </w:p>
    <w:p>
      <w:pPr>
        <w:pStyle w:val="Normal"/>
        <w:spacing w:before="120" w:after="0"/>
        <w:ind w:firstLine="709"/>
        <w:rPr/>
      </w:pPr>
      <w:r>
        <w:rPr>
          <w:b/>
        </w:rPr>
        <w:t xml:space="preserve">МЫСЛЬ </w:t>
      </w:r>
      <w:r>
        <w:rPr/>
        <w:t>– есть многократное разделение конечности от бесконечности. Воздействие создает конечность. Мысль способна отделившись от бесконечного потока материализоваться, то есть создать конечность в виде удовольствия или желания. А мы мыслим практически непрерывно.</w:t>
      </w:r>
    </w:p>
    <w:p>
      <w:pPr>
        <w:pStyle w:val="Normal"/>
        <w:spacing w:before="120" w:after="0"/>
        <w:ind w:firstLine="709"/>
        <w:rPr/>
      </w:pPr>
      <w:r>
        <w:rPr>
          <w:b/>
        </w:rPr>
        <w:t>ЖИЗНЬ</w:t>
      </w:r>
      <w:r>
        <w:rPr/>
        <w:t xml:space="preserve"> – в середине сознания – неограниченная переменная конечность. То есть смысл этого слова очень четко показывает нам, что мы бессмертны, неограничены. Но галактические хищники, «нечистая сила», отняла у нас бессмертие, данное нам Творцом, так как заразила нас своей «нечистотой».</w:t>
      </w:r>
    </w:p>
    <w:p>
      <w:pPr>
        <w:pStyle w:val="Normal"/>
        <w:spacing w:before="120" w:after="0"/>
        <w:ind w:firstLine="709"/>
        <w:rPr/>
      </w:pPr>
      <w:r>
        <w:rPr>
          <w:b/>
        </w:rPr>
        <w:t xml:space="preserve">КРОВЬ </w:t>
      </w:r>
      <w:r>
        <w:rPr/>
        <w:t xml:space="preserve">– это направленная разумом гармония в ограниченную конечность, то есть в тело человека. При кровопотерях мы теряем в своей ограниченной конечности, в своем теле эту гармонию и в случае серьезной кровопотери люди гибнут. </w:t>
      </w:r>
    </w:p>
    <w:p>
      <w:pPr>
        <w:pStyle w:val="Normal"/>
        <w:spacing w:before="120" w:after="0"/>
        <w:ind w:firstLine="709"/>
        <w:rPr/>
      </w:pPr>
      <w:r>
        <w:rPr/>
        <w:t>«Нечистая сила» очень любит питаться нашей направленной разумом гармонией, потому что в нашей крови содержится великая сила нашей бессмертной индивидуальной души. Впивая в себя эту силу, «нечисть» становится мощнее.</w:t>
      </w:r>
    </w:p>
    <w:p>
      <w:pPr>
        <w:pStyle w:val="Normal"/>
        <w:spacing w:before="120" w:after="0"/>
        <w:ind w:firstLine="709"/>
        <w:rPr/>
      </w:pPr>
      <w:r>
        <w:rPr/>
        <w:t xml:space="preserve">Таким образом, из рассмотренных примеров человеку ясно становится, что нельзя необдуманно «бросаться» словами. Потому что это неведение влечет за собой неприятные последствия для человека. </w:t>
      </w:r>
    </w:p>
    <w:p>
      <w:pPr>
        <w:pStyle w:val="Normal"/>
        <w:spacing w:before="120" w:after="0"/>
        <w:ind w:firstLine="709"/>
        <w:rPr/>
      </w:pPr>
      <w:r>
        <w:rPr/>
        <w:t>Надо знать, что слова и их возможные слияния являются важнейшей частью нашего существующего мира и наших желаний. Каждое слово, звук и отображающий его знак имеет свою энергетическую силу. При этом надо учитывать, что алфавит, который мы знаем и имеем в своем распоряжении, он является неполным, так как на протяжении веков из него под влиянием усилий запредельных монстров (галактических паразитов) удалены были некоторые буквы. К сожалению, мы сейчас не можем иметь полное знание из-за этих потерь в азбуке, и еще из-за того, что мы заражены «вирусом гнета». Но даже то неполное, что мы имеем, способно помочь нам четко осознать важнейшие моменты в «сказочном» нашем бытии. Осознать всю серьезность библейского заявления о том, что слово является основой и базой нашего мира обитания. Фактически слово является тем крепчайшим кирпичиком, который гарантирует неуязвимость нашего физического мира, в котором проходит наша жизнь. Отсюда вытекает невероятная важность для людей знания о силе слова.</w:t>
      </w:r>
    </w:p>
    <w:p>
      <w:pPr>
        <w:pStyle w:val="Normal"/>
        <w:spacing w:before="120" w:after="0"/>
        <w:ind w:firstLine="709"/>
        <w:rPr/>
      </w:pPr>
      <w:r>
        <w:rPr/>
        <w:t>Получается, что только что родившийся в мир человек сначала поселяется в мире (материальной сфере) своих родителей. Поскольку младенец полностью зависит от мамы и нуждается в защите взрослых. Но когда человек начинает говорить, этим он строит собственный мир обитания, то есть личную свою материальную сферу, в которую со временем, став самостоятельным, переходит окончательно. Поэтому, чем чище и красивее речь человека, чем бережнее он обращается со своими словами, тем лучше на тонком энергетическом плане выглядит сфера его жизни.</w:t>
      </w:r>
    </w:p>
    <w:p>
      <w:pPr>
        <w:pStyle w:val="Normal"/>
        <w:spacing w:before="120" w:after="0"/>
        <w:ind w:firstLine="709"/>
        <w:rPr/>
      </w:pPr>
      <w:r>
        <w:rPr/>
        <w:t>С другой стороны, человек, который употребляет слова весьма небрежно, ничего не зная об их глубинной силе, является владельцем своеобразного «ящика Пандоры», с которым он играет в очень опасные игры. Такой человек находится в ситуации маленького дошкольника, которому в руки попала боевая граната. Открывая этот ящик, не ведающий человек, не посвященный в тайны слов, уподобляется слепому, который выпускает из этого ящика целую армию чудовищ. Почему чудовищ? Да потому, что большинство людей, не зная правды о словах, очень небрежно обращаются со словами. То есть грубят и сквернословят, нанося этим огромный «материальный» ущерб прежде всего своей собственной сфере жизни.</w:t>
      </w:r>
    </w:p>
    <w:p>
      <w:pPr>
        <w:pStyle w:val="Normal"/>
        <w:spacing w:before="120" w:after="0"/>
        <w:ind w:firstLine="709"/>
        <w:rPr/>
      </w:pPr>
      <w:r>
        <w:rPr/>
        <w:t>Запредельные хищники, очень хорошо зная о созидательной, материальной, творящей силе слова, (вспомните по Библии, где говорится: сила слова Творяща!), умышленно склоняют людей к тому, чтобы они бранились и сквернословили как можно больше. Так как искалеченные, бранные слова становятся плохими строительными «кирпичиками», можно сказать, ущербными и никуда не годными. Которые при малейшем усилении давления негативных обстоятельств, внешнего гнета паразитов на людей разрушаются, оставляя человека беззащитным перед разгулом внешней непогоды. Говоря словами Христа, такие люди строят свой дом буквально «из песка», и любая внешняя «непогода» может быть причиной катастрофического разрушения «сферической обители» такого человека. А космическим паразитам только этого и надо. Они этим пользуются, и захватывают «бездомного» человека в свой плен. На тонком энергетическом плане все так и происходит.</w:t>
      </w:r>
    </w:p>
    <w:p>
      <w:pPr>
        <w:pStyle w:val="Normal"/>
        <w:spacing w:before="120" w:after="0"/>
        <w:ind w:firstLine="709"/>
        <w:rPr/>
      </w:pPr>
      <w:r>
        <w:rPr/>
        <w:t xml:space="preserve">Позвольте мне показать вам очень важный, глубинный смысл  заключенный «в силе слова </w:t>
      </w:r>
      <w:r>
        <w:rPr>
          <w:b/>
          <w:u w:val="single"/>
        </w:rPr>
        <w:t>творящей</w:t>
      </w:r>
      <w:r>
        <w:rPr/>
        <w:t>». В русском языке есть удивительные слова, которые своим буквенным составом максимально полно освещают смысл этих понятий. Первое слово это русское слово «букварь». Вы знаете, букварь является основой грамотной человеческой речи. Я хочу показать вам, уважаемый Читатель, что букварь есть фактически «ларь» или ящик, в котором лежат все буквы русской азбуки. Фактически слово «ларь» означает конечность, реальную физическую конечность «</w:t>
      </w:r>
      <w:r>
        <w:rPr>
          <w:b/>
          <w:u w:val="single"/>
        </w:rPr>
        <w:t>Ь</w:t>
      </w:r>
      <w:r>
        <w:rPr/>
        <w:t>», которая создана удовольствием Разума или (созданная удовольствием Разума конечность). И в этой реальной физической конечности «</w:t>
      </w:r>
      <w:r>
        <w:rPr>
          <w:b/>
          <w:u w:val="single"/>
        </w:rPr>
        <w:t>Ь</w:t>
      </w:r>
      <w:r>
        <w:rPr/>
        <w:t>», в этом вместилище, находятся все знаки-символы, все буквы русского языка, вся его азбука сегодняшнего дня, как мы ее знаем. То есть ясно, что слово «букварь» буквально означает «ларь для букв», не так ли? Если есть ларь для муки, который есть вместилище для хранения муки, то мы видим, что есть специальный ларь для хранения и сбережения букв, составляющих русский язык, или «букварь».</w:t>
      </w:r>
    </w:p>
    <w:p>
      <w:pPr>
        <w:pStyle w:val="Normal"/>
        <w:spacing w:before="120" w:after="0"/>
        <w:ind w:firstLine="709"/>
        <w:rPr/>
      </w:pPr>
      <w:r>
        <w:rPr/>
        <w:t>Пойдем дальше. За букварем следует по порядку словарь. Словарь четко показывает нам своим глубинным смыслом, что он есть вместилище (ларь) для хранения и сбережения самых разных слов, существующих в русском языке. Поэтому вы видите, что словари имеются самые разные. Самых разных размеров, от небольших до самых объемных, включающих в себя десятки тысяч слов.</w:t>
      </w:r>
    </w:p>
    <w:p>
      <w:pPr>
        <w:pStyle w:val="Normal"/>
        <w:spacing w:before="120" w:after="0"/>
        <w:ind w:firstLine="709"/>
        <w:rPr/>
      </w:pPr>
      <w:r>
        <w:rPr/>
        <w:t>Есть очень важное слово в христианстве: алтарь. С него начинается христианский храм. Рассмотрим это слово. Алт-арь. Первые три буквы несут в себе следующий смысл: «удовольствие создаю творением Божием». Окончание этого слова «арь» означает вместилище, где находится и сберегается все это «удовольствие создаваемое творением Божием».</w:t>
      </w:r>
    </w:p>
    <w:p>
      <w:pPr>
        <w:pStyle w:val="Normal"/>
        <w:spacing w:before="120" w:after="0"/>
        <w:ind w:firstLine="709"/>
        <w:rPr/>
      </w:pPr>
      <w:r>
        <w:rPr/>
        <w:t>Поэтому слово «тварь», которое в понимании наших современников является оскорбительным, на самом деле вовсе не имеет этого оскорбительного смысла. Слово «тварь» означает в своем глубинном смысле вместилище, где находится и сберегается каждое живое существо, как «творение, (заключенное) в» данном вместилище, «в арь». И человек в том числе.</w:t>
      </w:r>
    </w:p>
    <w:p>
      <w:pPr>
        <w:pStyle w:val="Normal"/>
        <w:spacing w:before="120" w:after="0"/>
        <w:ind w:firstLine="709"/>
        <w:rPr/>
      </w:pPr>
      <w:r>
        <w:rPr/>
        <w:t xml:space="preserve">Поэтому не нужно возмущаться, когда тебя называют этим словом. Оказывается, люди по неведению своему, придают ему совершенно неверный смысл. Видимо, этот неверный смысл внушили людям запредельные хищники. Они же постоянно глумятся над людьми. </w:t>
      </w:r>
    </w:p>
    <w:p>
      <w:pPr>
        <w:pStyle w:val="Normal"/>
        <w:spacing w:before="120" w:after="0"/>
        <w:ind w:firstLine="709"/>
        <w:rPr/>
      </w:pPr>
      <w:r>
        <w:rPr/>
        <w:t>Но мы-то уже знаем, что означает в русском языке окончание «арь». Это означает вместилище чего-либо. Например, слово «бунтарь» для нас будет четко означать с позиций этого внутреннего знания, что речь идет о неком человеке, который конкретно есть вместилище для хранения «бунта». Не так ли?</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Часть 3. Музыка человеческого бытия</w:t>
      </w:r>
    </w:p>
    <w:p>
      <w:pPr>
        <w:pStyle w:val="Normal"/>
        <w:spacing w:before="120" w:after="0"/>
        <w:ind w:firstLine="709"/>
        <w:rPr>
          <w:b/>
          <w:b/>
        </w:rPr>
      </w:pPr>
      <w:r>
        <w:rPr>
          <w:b/>
        </w:rPr>
      </w:r>
    </w:p>
    <w:p>
      <w:pPr>
        <w:pStyle w:val="Normal"/>
        <w:spacing w:before="120" w:after="0"/>
        <w:ind w:firstLine="709"/>
        <w:rPr/>
      </w:pPr>
      <w:r>
        <w:rPr/>
        <w:t>Но давайте вернемся к трем пространственным координатам нашего мира. Существуют фундаментальные «знаки» нашего пространства, которые при ближайшем рассмотрении раскрывают то, что скрыто от большинства людей. Эту скрытую информацию мы и раскроем. Чтобы каждый желающий мог знать об этом. Потому что каждый человек имеет полное право на знание.</w:t>
      </w:r>
    </w:p>
    <w:p>
      <w:pPr>
        <w:pStyle w:val="Normal"/>
        <w:spacing w:before="120" w:after="0"/>
        <w:ind w:firstLine="709"/>
        <w:rPr/>
      </w:pPr>
      <w:r>
        <w:rPr/>
        <w:t>Три пространственные координаты свободно дозволяют нам приобщиться к осознанию и пониманию волшебной цифры «7», и еще более волшебной цифры «9». Позвольте мне на примере нотного музыкального ряда, который имеет 7 нот, показать вам удивительные взаимосвязи нашей жизни с этой цифрой.</w:t>
      </w:r>
    </w:p>
    <w:p>
      <w:pPr>
        <w:pStyle w:val="Normal"/>
        <w:spacing w:before="120" w:after="0"/>
        <w:ind w:firstLine="709"/>
        <w:rPr/>
      </w:pPr>
      <w:r>
        <w:rPr/>
        <w:t xml:space="preserve">Нотный ряд имеет семь (7) нот: </w:t>
      </w:r>
      <w:r>
        <w:rPr>
          <w:b/>
          <w:u w:val="single"/>
        </w:rPr>
        <w:t>ДО, РЕ, МИ, ФА, СОЛЬ, ЛЯ, СИ, ДО</w:t>
      </w:r>
      <w:r>
        <w:rPr/>
        <w:t>. На первый взгляд, человеку может показаться, что нот стало восемь. Но это не так. Нотный ряд пишется совершенно правильно. Просто дело в том, что две ноты «ДО» означают, по диалектике, две противоположности человеческого рода: мужской род и женский род. Поэтому нота «ДО» фактически одна, так как мужское и женское начала не существуют друг без друга. Согласно закону Троичности нашего мира, эти противоположности должны иметь некую общую «золотую середину». Она имеется, и вы ее видите: это ноты «</w:t>
      </w:r>
      <w:r>
        <w:rPr>
          <w:b/>
        </w:rPr>
        <w:t>ФА</w:t>
      </w:r>
      <w:r>
        <w:rPr/>
        <w:t>» и «</w:t>
      </w:r>
      <w:r>
        <w:rPr>
          <w:b/>
        </w:rPr>
        <w:t>СОЛЬ</w:t>
      </w:r>
      <w:r>
        <w:rPr/>
        <w:t>». Наша нотная «фасоль» есть звуковое и знаковое семя, из которого рождается и прорастает в нашей трехмерной реальности то, что заключено в этом семени. А в этом семени, по Божественному замыслу, заключено все новое, все богатство Вселенной!</w:t>
      </w:r>
    </w:p>
    <w:p>
      <w:pPr>
        <w:pStyle w:val="Normal"/>
        <w:spacing w:before="120" w:after="0"/>
        <w:ind w:firstLine="709"/>
        <w:rPr/>
      </w:pPr>
      <w:r>
        <w:rPr/>
        <w:t xml:space="preserve">Она, «фасоль», состоит из слитых противоположностей, выраженных в одном семени в виде двух долек, то есть она есть гармония этих начал. Все вы знаете, что реальная «фасолинка» состоит из двух равных долек. И каждый из нас знает, что как только семя фасоли попадает в благоприятную среду, то есть в почву, тут же вступает в действие закон «единства и борьбы противоположностей». Так считают наши философы, но выше уже отмечалось, что взгляд на нашу трехмерную действительность сквозь призму данной агрессивной «диалектики» есть философия, навязанная нам космическими паразитами. </w:t>
      </w:r>
      <w:r>
        <w:rPr>
          <w:b/>
        </w:rPr>
        <w:t>Диалектика дает неверное, неправильное объяснение нашего трехмерного бытия.</w:t>
      </w:r>
    </w:p>
    <w:p>
      <w:pPr>
        <w:pStyle w:val="Normal"/>
        <w:spacing w:before="120" w:after="0"/>
        <w:ind w:firstLine="709"/>
        <w:rPr/>
      </w:pPr>
      <w:r>
        <w:rPr/>
        <w:t>В нашей реальной действительности двум долькам имеющейся фасолинки совершенно нечего делить и драться между собой. Не правда ли? Вы знаете, что мешок с семенами фасоли будет мирно лежать годами, и они никогда не будут драться друг с другом. Наоборот, при попадании в почву они начнут давать всходы. Это известно всем и каждому. Обратите внимание, в самом начале, до того, как фасолинка попала в почву, она представляла собой единое семя, обладающее единым сознанием. Она остается такой же и после попадания в почву. Согласно закону настоящей, то есть нашей трехмерной «трилектики», мирной и светлой, где имеется не «единство и борьба», а «</w:t>
      </w:r>
      <w:r>
        <w:rPr>
          <w:b/>
          <w:u w:val="single"/>
        </w:rPr>
        <w:t>единство и взаимодействие</w:t>
      </w:r>
      <w:r>
        <w:rPr/>
        <w:t>», семя нашей «</w:t>
      </w:r>
      <w:r>
        <w:rPr>
          <w:b/>
        </w:rPr>
        <w:t>ФА-СОЛИ</w:t>
      </w:r>
      <w:r>
        <w:rPr/>
        <w:t>», попав в благодатную почву, получает от нее позитивный энергетический импульс. И под его воздействием у двух половинок фасолинки, которые составляют вместе единое сознание, происходит разделение единого сознания на два сознания, совершенно идентичных. А значит, эти сознания никогда не вступят между собой в конфликт. Потому что им этого не нужно, так как цель их бытия в другом. Это разделение единого сознания на два сознания, одинаковых по своему энергетическому качеству, показано нотой «</w:t>
      </w:r>
      <w:r>
        <w:rPr>
          <w:b/>
        </w:rPr>
        <w:t>МИ</w:t>
      </w:r>
      <w:r>
        <w:rPr/>
        <w:t>», где буква «</w:t>
      </w:r>
      <w:r>
        <w:rPr>
          <w:b/>
        </w:rPr>
        <w:t>М</w:t>
      </w:r>
      <w:r>
        <w:rPr/>
        <w:t>» означает разделение, а буква «</w:t>
      </w:r>
      <w:r>
        <w:rPr>
          <w:b/>
        </w:rPr>
        <w:t>И</w:t>
      </w:r>
      <w:r>
        <w:rPr/>
        <w:t>» означает сознание (буквально разделение сознания).</w:t>
      </w:r>
    </w:p>
    <w:p>
      <w:pPr>
        <w:pStyle w:val="Normal"/>
        <w:spacing w:before="120" w:after="0"/>
        <w:ind w:firstLine="709"/>
        <w:rPr/>
      </w:pPr>
      <w:r>
        <w:rPr/>
        <w:t>Посмотрите на нотный ряд, и вы своими очами увидите, как из центра «</w:t>
      </w:r>
      <w:r>
        <w:rPr>
          <w:b/>
        </w:rPr>
        <w:t>ФАСОЛИ</w:t>
      </w:r>
      <w:r>
        <w:rPr/>
        <w:t>» две разделившиеся дольки единого семени устремляются в противоположные стороны. Одна долька, а именно левая, движется от «</w:t>
      </w:r>
      <w:r>
        <w:rPr>
          <w:b/>
        </w:rPr>
        <w:t>ФАСОЛИ</w:t>
      </w:r>
      <w:r>
        <w:rPr/>
        <w:t>» влево. К нотам «</w:t>
      </w:r>
      <w:r>
        <w:rPr>
          <w:b/>
        </w:rPr>
        <w:t>МИ</w:t>
      </w:r>
      <w:r>
        <w:rPr/>
        <w:t>» и «</w:t>
      </w:r>
      <w:r>
        <w:rPr>
          <w:b/>
        </w:rPr>
        <w:t>РЕ</w:t>
      </w:r>
      <w:r>
        <w:rPr/>
        <w:t>» и далее к «</w:t>
      </w:r>
      <w:r>
        <w:rPr>
          <w:b/>
        </w:rPr>
        <w:t>ДО</w:t>
      </w:r>
      <w:r>
        <w:rPr/>
        <w:t>». Вторая, правая долька движется от «</w:t>
      </w:r>
      <w:r>
        <w:rPr>
          <w:b/>
        </w:rPr>
        <w:t>ФАСОЛИ</w:t>
      </w:r>
      <w:r>
        <w:rPr/>
        <w:t>» вправо. К нотам «</w:t>
      </w:r>
      <w:r>
        <w:rPr>
          <w:b/>
        </w:rPr>
        <w:t>ЛЯ</w:t>
      </w:r>
      <w:r>
        <w:rPr/>
        <w:t>» и «</w:t>
      </w:r>
      <w:r>
        <w:rPr>
          <w:b/>
        </w:rPr>
        <w:t>СИ</w:t>
      </w:r>
      <w:r>
        <w:rPr/>
        <w:t>» и далее к «</w:t>
      </w:r>
      <w:r>
        <w:rPr>
          <w:b/>
        </w:rPr>
        <w:t>ДО</w:t>
      </w:r>
      <w:r>
        <w:rPr/>
        <w:t>».</w:t>
      </w:r>
    </w:p>
    <w:p>
      <w:pPr>
        <w:pStyle w:val="Normal"/>
        <w:spacing w:before="120" w:after="0"/>
        <w:ind w:firstLine="709"/>
        <w:rPr/>
      </w:pPr>
      <w:r>
        <w:rPr/>
        <w:t>Мы с вами видим, что левая долька семени устремляется в своем движении вниз, образуя так называемый «корень». Слово «корень» заключает в себе следующий глубинный сознательный смысл. Буква «</w:t>
      </w:r>
      <w:r>
        <w:rPr>
          <w:b/>
        </w:rPr>
        <w:t>К</w:t>
      </w:r>
      <w:r>
        <w:rPr/>
        <w:t>» указывает направление, буква «</w:t>
      </w:r>
      <w:r>
        <w:rPr>
          <w:b/>
        </w:rPr>
        <w:t>О</w:t>
      </w:r>
      <w:r>
        <w:rPr/>
        <w:t>», как вам уже известно, есть гармония. Буква «</w:t>
      </w:r>
      <w:r>
        <w:rPr>
          <w:b/>
        </w:rPr>
        <w:t>Р</w:t>
      </w:r>
      <w:r>
        <w:rPr/>
        <w:t>» означает разум. А буква «</w:t>
      </w:r>
      <w:r>
        <w:rPr>
          <w:b/>
        </w:rPr>
        <w:t>Е</w:t>
      </w:r>
      <w:r>
        <w:rPr/>
        <w:t>» имеет два значения: первое это «единое сознание внутреннего» и второе значение – это «человек». Потому что растение, как и человек, на тонком энергетическом плане, прежде всего, является «единым сознанием внутреннего», то есть фасолинка так же, как и человек, осознает себя как единый организм. Не так ли? Так же любое другое живое существо на нашей планете осознает себя такой «фасолинкой», то есть единым организмом.</w:t>
      </w:r>
    </w:p>
    <w:p>
      <w:pPr>
        <w:pStyle w:val="Normal"/>
        <w:spacing w:before="120" w:after="0"/>
        <w:ind w:firstLine="709"/>
        <w:rPr/>
      </w:pPr>
      <w:r>
        <w:rPr/>
        <w:t>Таким образом, слово «корень» заключает в себе следующее смысловое значение. Поскольку «корень» - это движение, то оно имеет направление «</w:t>
      </w:r>
      <w:r>
        <w:rPr>
          <w:b/>
        </w:rPr>
        <w:t>к гармонии ноты «РЕ» или разума единого сознания внутреннего</w:t>
      </w:r>
      <w:r>
        <w:rPr/>
        <w:t>». И это «единое сознание внутреннего» строит свою переменную реальность (НЬ), которая в целом выглядит как корень. Укоренившись в почве, корень начинает собирать питательные вещества для своей другой половинки семени. То есть видно, что корень отвечает за сопоставление, анализ и отбор тех необходимых питательных элементов, которые нужны растению в целом. Вы видите, господа любознательные, что в слове «корень» в центре имеется нота «</w:t>
      </w:r>
      <w:r>
        <w:rPr>
          <w:b/>
        </w:rPr>
        <w:t>РЕ</w:t>
      </w:r>
      <w:r>
        <w:rPr/>
        <w:t>». Таким путем левая долька «</w:t>
      </w:r>
      <w:r>
        <w:rPr>
          <w:b/>
        </w:rPr>
        <w:t>ФАСОЛИ</w:t>
      </w:r>
      <w:r>
        <w:rPr/>
        <w:t>» проходит через ноту «</w:t>
      </w:r>
      <w:r>
        <w:rPr>
          <w:b/>
        </w:rPr>
        <w:t>РЕ</w:t>
      </w:r>
      <w:r>
        <w:rPr/>
        <w:t>». Не так ли? Вы видите, что посредством образования корня фасолинка закрепилась в почве и дала возможность второй дольке, правой, выйти на поверхность земли. Согласитесь, если бы эти дольки находились в конфликте, разве смогло бы семя «</w:t>
      </w:r>
      <w:r>
        <w:rPr>
          <w:b/>
        </w:rPr>
        <w:t>ФАСОЛИ</w:t>
      </w:r>
      <w:r>
        <w:rPr/>
        <w:t>» прорасти? Никогда! Музыкальный ряд, состоящий из семи нот, железно нам это доказывает.</w:t>
      </w:r>
    </w:p>
    <w:p>
      <w:pPr>
        <w:pStyle w:val="Normal"/>
        <w:spacing w:before="120" w:after="0"/>
        <w:ind w:firstLine="709"/>
        <w:rPr/>
      </w:pPr>
      <w:r>
        <w:rPr/>
        <w:t>Из нотного ряда ясно видно, что сначала образуется корень. Значит то, что не имеет корня, никогда не прорастет. То есть, не имеющий корня, не имеет шансов на жизнь, не так ли? Некоторые мудрецы человеческие это хорошо понимают. Вот почему Козьма Прутков говорит: «</w:t>
      </w:r>
      <w:r>
        <w:rPr>
          <w:b/>
          <w:u w:val="single"/>
        </w:rPr>
        <w:t>Зри в корень</w:t>
      </w:r>
      <w:r>
        <w:rPr/>
        <w:t>»! Глубочайший смысл заложен в этом напоминании.</w:t>
      </w:r>
    </w:p>
    <w:p>
      <w:pPr>
        <w:pStyle w:val="Normal"/>
        <w:spacing w:before="120" w:after="0"/>
        <w:ind w:firstLine="709"/>
        <w:rPr/>
      </w:pPr>
      <w:r>
        <w:rPr/>
        <w:t>Вторая долька «</w:t>
      </w:r>
      <w:r>
        <w:rPr>
          <w:b/>
        </w:rPr>
        <w:t>ФАСОЛИ</w:t>
      </w:r>
      <w:r>
        <w:rPr/>
        <w:t>» устремляется в свою очередь, к ноте «</w:t>
      </w:r>
      <w:r>
        <w:rPr>
          <w:b/>
        </w:rPr>
        <w:t>ЛЯ</w:t>
      </w:r>
      <w:r>
        <w:rPr/>
        <w:t>». Нота «</w:t>
      </w:r>
      <w:r>
        <w:rPr>
          <w:b/>
        </w:rPr>
        <w:t>ЛЯ</w:t>
      </w:r>
      <w:r>
        <w:rPr/>
        <w:t>» - сложная нота. Она фактически состоит из трех букв. Буква «</w:t>
      </w:r>
      <w:r>
        <w:rPr>
          <w:b/>
        </w:rPr>
        <w:t>Л</w:t>
      </w:r>
      <w:r>
        <w:rPr/>
        <w:t>» означает создание. А буква «</w:t>
      </w:r>
      <w:r>
        <w:rPr>
          <w:b/>
        </w:rPr>
        <w:t>Я</w:t>
      </w:r>
      <w:r>
        <w:rPr/>
        <w:t>» есть двойная буква. «</w:t>
      </w:r>
      <w:r>
        <w:rPr>
          <w:b/>
        </w:rPr>
        <w:t>Я</w:t>
      </w:r>
      <w:r>
        <w:rPr/>
        <w:t>» получается при произношении «</w:t>
      </w:r>
      <w:r>
        <w:rPr>
          <w:b/>
        </w:rPr>
        <w:t>ЙА</w:t>
      </w:r>
      <w:r>
        <w:rPr/>
        <w:t>». Буква «</w:t>
      </w:r>
      <w:r>
        <w:rPr>
          <w:b/>
        </w:rPr>
        <w:t>Й</w:t>
      </w:r>
      <w:r>
        <w:rPr/>
        <w:t>» означает «</w:t>
      </w:r>
      <w:r>
        <w:rPr>
          <w:b/>
        </w:rPr>
        <w:t>единое сознание</w:t>
      </w:r>
      <w:r>
        <w:rPr/>
        <w:t>», буква «</w:t>
      </w:r>
      <w:r>
        <w:rPr>
          <w:b/>
        </w:rPr>
        <w:t>А</w:t>
      </w:r>
      <w:r>
        <w:rPr/>
        <w:t>» - это удовольствие. Поэтому нота «</w:t>
      </w:r>
      <w:r>
        <w:rPr>
          <w:b/>
        </w:rPr>
        <w:t>ЛЯ</w:t>
      </w:r>
      <w:r>
        <w:rPr/>
        <w:t>» означает «</w:t>
      </w:r>
      <w:r>
        <w:rPr>
          <w:b/>
        </w:rPr>
        <w:t>создание единого сознания удовольствия</w:t>
      </w:r>
      <w:r>
        <w:rPr/>
        <w:t>». Это действительно так, поскольку росток начинает расти, нежится на солнышке и получает удовольствие. Затем наступает момент, когда этот росток достигает ноты «</w:t>
      </w:r>
      <w:r>
        <w:rPr>
          <w:b/>
        </w:rPr>
        <w:t>СИ</w:t>
      </w:r>
      <w:r>
        <w:rPr/>
        <w:t>». Буква «</w:t>
      </w:r>
      <w:r>
        <w:rPr>
          <w:b/>
        </w:rPr>
        <w:t>С</w:t>
      </w:r>
      <w:r>
        <w:rPr/>
        <w:t>» означает «</w:t>
      </w:r>
      <w:r>
        <w:rPr>
          <w:b/>
        </w:rPr>
        <w:t>силу воздействия</w:t>
      </w:r>
      <w:r>
        <w:rPr/>
        <w:t>». Буква «</w:t>
      </w:r>
      <w:r>
        <w:rPr>
          <w:b/>
        </w:rPr>
        <w:t>И</w:t>
      </w:r>
      <w:r>
        <w:rPr/>
        <w:t>» - это сознание. Таким образом, используя «</w:t>
      </w:r>
      <w:r>
        <w:rPr>
          <w:b/>
        </w:rPr>
        <w:t>СИ</w:t>
      </w:r>
      <w:r>
        <w:rPr/>
        <w:t>» или «</w:t>
      </w:r>
      <w:r>
        <w:rPr>
          <w:b/>
        </w:rPr>
        <w:t>силу воздействия сознания</w:t>
      </w:r>
      <w:r>
        <w:rPr/>
        <w:t>», своего собственного сознания, росток приобретает вкус, цвет, аромат и так далее. Ведь уже известно, что любое растение есть живой организм, обладающий сознанием. Настоящие любители - садоводы и овощеводы знают об этом, они знают, что их питомцы активно реагируют на ласку хозяина и щедро на нее отвечают, ростом, цветением и урожайностью.</w:t>
      </w:r>
    </w:p>
    <w:p>
      <w:pPr>
        <w:pStyle w:val="Normal"/>
        <w:spacing w:before="120" w:after="0"/>
        <w:ind w:firstLine="709"/>
        <w:rPr/>
      </w:pPr>
      <w:r>
        <w:rPr/>
        <w:t>В нашем с вами троичном, объемном мире цикл развития живых существ заканчивается и начинается на нотах «</w:t>
      </w:r>
      <w:r>
        <w:rPr>
          <w:b/>
        </w:rPr>
        <w:t>ДО</w:t>
      </w:r>
      <w:r>
        <w:rPr/>
        <w:t>». Поскольку «</w:t>
      </w:r>
      <w:r>
        <w:rPr>
          <w:b/>
        </w:rPr>
        <w:t>ДО</w:t>
      </w:r>
      <w:r>
        <w:rPr/>
        <w:t>» означает «</w:t>
      </w:r>
      <w:r>
        <w:rPr>
          <w:b/>
        </w:rPr>
        <w:t>желаю создать гармонию</w:t>
      </w:r>
      <w:r>
        <w:rPr/>
        <w:t xml:space="preserve">». Желаю создать гармонию, то есть вновь создать «золотую середину», фасолинку. А это опять цикл. </w:t>
      </w:r>
      <w:r>
        <w:rPr>
          <w:b/>
          <w:u w:val="single"/>
        </w:rPr>
        <w:t xml:space="preserve">ДО, РЕ, МИ, ФА, СОЛЬ, ЛЯ, СИ, ДО. </w:t>
      </w:r>
    </w:p>
    <w:p>
      <w:pPr>
        <w:pStyle w:val="Normal"/>
        <w:spacing w:before="120" w:after="0"/>
        <w:ind w:firstLine="709"/>
        <w:rPr/>
      </w:pPr>
      <w:r>
        <w:rPr/>
        <w:t>Из этого музыкального ряда следует, что обе половинки цикла-семени, расходящиеся от «ФАСОЛИ» в разные стороны имеют для человека, и для любого живого существа огромное значение тем, что не должно быть перекоса в данном гармоническом ряду. Иначе, при перекосах гармония нарушается, теряется.</w:t>
      </w:r>
    </w:p>
    <w:p>
      <w:pPr>
        <w:pStyle w:val="Normal"/>
        <w:spacing w:before="120" w:after="0"/>
        <w:ind w:firstLine="709"/>
        <w:rPr/>
      </w:pPr>
      <w:r>
        <w:rPr/>
        <w:t>Здесь я имею в виду именно человека, как существа разумного и обладающего, в отличие от растений, максимальной степенью свободы, так как он не привязан к одному крошечному месту. Дело в том, что в жизни человека четко прослеживается тяга к удовольствиям телесного плана. То есть, если смотреть на жизнь человека, как на музыкальный ряд, то видно, что человек в основном стремится только в сторону нот «ЛЯ» и «СИ», где имеется «создание единого сознания удовольствия». А в противоположную сторону, в сторону «МИ» и «РЕ» человек почти не смотрит на протяжении своей жизни. Очень часты примеры, когда человек расширяется только в сторону нот «ЛЯ» и «СИ». И тогда он становится очень похожим, как говаривал Козьма Прутков, на флюс, так как «полнота его одностороння». Этот флюс быстро растет (трудовая мозоль, как говорят «неведающие» шутники), становясь физически видимым, и мешает его владельцу во многом. Видимо, именно по этой причине у французов возникла и вошла в обиход поговорка, всем известная: «СИ – ЛЯ – В – И». Эта поговорка показывает, что человек пребывает только на одной стороне музыкального ряда, живет и получает удовольствие. Или что то же самое, «СИ» и «ЛЯ» в сознании «И», что действительно очень опасно для нравственного здоровья, а впрочем, и для физического здоровья тоже. Так как чрезмерное употребление удовольствия, когда нет параллельного духовного развития (Зри в корень), быстро истощает физическое тело человека. И наступает дисгармония. И потому, приходя в итоге к преждевременным болезням и смерти, человек начинает осознавать всю горечь мудрости, заложенной в поговорке «Такова жизнь» или «СИ – ЛЯ – В – И», которая в просторечии звучит как «сэ ля ви».</w:t>
      </w:r>
    </w:p>
    <w:p>
      <w:pPr>
        <w:pStyle w:val="Normal"/>
        <w:spacing w:before="120" w:after="0"/>
        <w:ind w:firstLine="709"/>
        <w:rPr/>
      </w:pPr>
      <w:r>
        <w:rPr/>
        <w:t>Получается, что каждый человек сам является «композитором» на тонком энергетическом, знаково-символическом уровне своего существа, и собственными своими руками, простите своим собственным языком в буквальном смысле слова, пишет ноты своей жизненной симфонии. Исходя из этого знания, каждый человек может сказать о себе: «Я - зык». Что в знаковом разрезе значит: «Я – трижды – отделяя конечность от бесконечности – направляюсь к…». К чему? А вот к чему вы направляетесь, уважаемый Читатель, можно четко понять, послушав вашу речь.</w:t>
      </w:r>
    </w:p>
    <w:p>
      <w:pPr>
        <w:pStyle w:val="Normal"/>
        <w:spacing w:before="120" w:after="0"/>
        <w:ind w:firstLine="709"/>
        <w:rPr/>
      </w:pPr>
      <w:r>
        <w:rPr/>
        <w:t>Ясно, что люди небрежные в своей речи, допускающие сквернословие, мощно проигрывают тем, кто в своей повседневной, обыденной речи соблюдает этическую чистоту языка. Подумайте, почему возникло известное многим выражение «Язык мой – враг мой»?</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Часть 4. «Крестная сфера» нашей жизни</w:t>
      </w:r>
    </w:p>
    <w:p>
      <w:pPr>
        <w:pStyle w:val="Normal"/>
        <w:spacing w:before="120" w:after="0"/>
        <w:ind w:firstLine="709"/>
        <w:rPr>
          <w:b/>
          <w:b/>
        </w:rPr>
      </w:pPr>
      <w:r>
        <w:rPr>
          <w:b/>
        </w:rPr>
      </w:r>
    </w:p>
    <w:p>
      <w:pPr>
        <w:pStyle w:val="Normal"/>
        <w:spacing w:before="120" w:after="0"/>
        <w:ind w:firstLine="709"/>
        <w:rPr/>
      </w:pPr>
      <w:r>
        <w:rPr/>
        <w:t>Уважаемый Читатель! Я хочу поделиться с вами информацией, которая может принести вам неоценимую пользу в личном плане. Я искренне надеюсь, что так и будет. Вы уже знаете, что каждый звук во Вселенной имеет энергетическую природу. И не только энергетическую, но и информационную природу, потому что звуки, складываясь в слова, на самом деле, как говорится, «в буквальном смысле слова» творят наш материальный мир. Вот почему каждому человеку очень важно осознать глубинный смысл произносимых им слов. В Библии сказано: «человек сотворен «по Образу и Подобию Божьему». И ему дан поистине Божественный дар: осмысленная Божественным Разумом речь. Каждый человек на тонких планах является активно пульсирующим энерго-информационным сгустком. Его энергетическая пульсация рождается его мыслями. Эту особенность точно определил древнегреческий философ Демокрит, который вывел аксиому: «Я мыслю, следовательно, я существую». Речь человека является озвученным мышлением, а слова являются материализованными мыслями, исходящими от человека, как от энергоинформационной субстанции.</w:t>
      </w:r>
    </w:p>
    <w:p>
      <w:pPr>
        <w:pStyle w:val="Normal"/>
        <w:spacing w:before="120" w:after="0"/>
        <w:ind w:firstLine="709"/>
        <w:rPr/>
      </w:pPr>
      <w:r>
        <w:rPr/>
        <w:t>Как энергоинформационный сгусток, человек непрерывно находится в тесном повседневном контакте с другими людьми, с их энергоинформационными сгустками. Естественно, что этот индивидуальный человеческий сгусток имеет то энергетическое качество, которое человек по собственному выбору в себя вкладывает. Это происходит ежемоментно, так как каждый человек постоянно мыслит и произносит в своей сфере разума множество монологов. Которые он по мере надобности озвучивает в физическом пространстве нашей планеты.</w:t>
      </w:r>
    </w:p>
    <w:p>
      <w:pPr>
        <w:pStyle w:val="Normal"/>
        <w:spacing w:before="120" w:after="0"/>
        <w:ind w:firstLine="709"/>
        <w:rPr/>
      </w:pPr>
      <w:r>
        <w:rPr/>
        <w:t>Энергоинформационный «портрет» каждого из нас уникален, то есть он неповторим и не похож ни на кого в своем окружении. В этом проявляется Творческая Сила нашего Создателя. Можно сказать, что наш энергоинформационный «портрет» есть дактилоскопический слепок для Вселенной. И она о нас все знает. Все что мы думаем, говорим и делаем, зависит от энергетической чистоты той информации, которую мы носим в себе.</w:t>
      </w:r>
    </w:p>
    <w:p>
      <w:pPr>
        <w:pStyle w:val="Normal"/>
        <w:spacing w:before="120" w:after="0"/>
        <w:ind w:firstLine="709"/>
        <w:rPr/>
      </w:pPr>
      <w:r>
        <w:rPr/>
        <w:t>Как вы знаете, правильно говорят о том, что человек на физическом уровне есть то, что он ест, то есть потребляет в пищу ежедневно. Отсюда, согласно Закону Подобия, на других, нефизических, а энергетических уровнях нашего бытия мы есть то, что мы информационно получаем и излучаем. То есть мы в первую очередь есть то, что мы думаем и говорим.</w:t>
      </w:r>
    </w:p>
    <w:p>
      <w:pPr>
        <w:pStyle w:val="Normal"/>
        <w:spacing w:before="120" w:after="0"/>
        <w:ind w:firstLine="709"/>
        <w:rPr/>
      </w:pPr>
      <w:r>
        <w:rPr/>
        <w:t xml:space="preserve">Вот по этой невероятно важной причине мы должны знать о том, что являют собою слова, которые многие люди употребляют в речи совершенно бездумно и даже автоматически, не подозревая о том, что вся их жизнь в действительности есть производное </w:t>
      </w:r>
      <w:r>
        <w:rPr>
          <w:b/>
          <w:u w:val="single"/>
        </w:rPr>
        <w:t>от нравственного качества</w:t>
      </w:r>
      <w:r>
        <w:rPr/>
        <w:t xml:space="preserve"> их речи.</w:t>
      </w:r>
    </w:p>
    <w:p>
      <w:pPr>
        <w:pStyle w:val="Normal"/>
        <w:spacing w:before="120" w:after="0"/>
        <w:ind w:firstLine="709"/>
        <w:rPr/>
      </w:pPr>
      <w:r>
        <w:rPr/>
        <w:t>Оказывается, звуки произносимых нами слов являют собой определенные энергоинформационные вибрации или колебания. Чтобы в совершенстве овладеть энергетическим качеством звучащих слов, нужно сначала уяснить себе, что есть человек на энергетическом уровне. Помимо того, что он является уникальным энергоинформационным сгустком, каждый человек индивидуально представляет собой смешение космических противоположностей: «инь» и «янь». Но как люди, мы являемся мужчиной или женщиной. Потому что в земной жизни у нас физически преобладает либо «инь», либо «янь». Значит, родившись, конкретный человек является представителем энергии «инь» или женщиной. Или представителем энергии «янь» или мужчиной. Буддисты уже давно поняли энергетическое различие между двумя этими представителями человечества.</w:t>
      </w:r>
    </w:p>
    <w:p>
      <w:pPr>
        <w:pStyle w:val="Normal"/>
        <w:spacing w:before="120" w:after="0"/>
        <w:ind w:firstLine="709"/>
        <w:rPr/>
      </w:pPr>
      <w:r>
        <w:rPr/>
        <w:t xml:space="preserve">Я хочу показать вам, в чем разница между «инь» и «янь». Как вы уже знаете, мы живем в мире, состоящем из трех пространственных координат. Мужская энергия «янь», присутствующая в человеке, определяет его сущность как мужскую. Эта мужская сущность является отражением, и, что самое главное, одновременно с отражением, является </w:t>
      </w:r>
      <w:r>
        <w:rPr>
          <w:u w:val="single"/>
        </w:rPr>
        <w:t>выражением</w:t>
      </w:r>
      <w:r>
        <w:rPr/>
        <w:t xml:space="preserve"> на тончайшем энергетическом плане первого лица Пресвятой Троицы, а именно Бога-Отца. Мужская энергия «янь» имеет вертикальное направление по отношению к земной поверхности, и она конкретно исходит от Солнца.</w:t>
      </w:r>
    </w:p>
    <w:p>
      <w:pPr>
        <w:pStyle w:val="Normal"/>
        <w:spacing w:before="120" w:after="0"/>
        <w:ind w:firstLine="709"/>
        <w:rPr/>
      </w:pPr>
      <w:r>
        <w:rPr/>
        <w:t xml:space="preserve">Женская энергия «инь» определяет в человеке его женскую сущность. Эта энергия является отражением и </w:t>
      </w:r>
      <w:r>
        <w:rPr>
          <w:u w:val="single"/>
        </w:rPr>
        <w:t>выражением</w:t>
      </w:r>
      <w:r>
        <w:rPr/>
        <w:t xml:space="preserve"> на тончайшем энергетическом плане второго лица Пресвятой Троицы, а именно, Великой Мировой Женственности, Матери Миров. Эта энергия является по своему направлению горизонтальной по отношению к мужской энергии «янь». Энергия «инь» Творца одновременно суммируется с мощной энергией нашей Матушки-Земли, поскольку Земля является женской сущностью. Мать-Земля есть мать всем нам, в том числе и самым высоким иерархиям нашей системы миров. Это обстоятельство привело к тому, что женщина является более «чуткой» энергетически, то есть на чувственном уровне. Ученые уже успели подсчитать, что женщина на физическом плане более эмоционально чувствительна. Она чувствует в 6 раз сильнее, чем мужчина.</w:t>
      </w:r>
    </w:p>
    <w:p>
      <w:pPr>
        <w:pStyle w:val="Normal"/>
        <w:spacing w:before="120" w:after="0"/>
        <w:ind w:firstLine="709"/>
        <w:rPr/>
      </w:pPr>
      <w:r>
        <w:rPr/>
        <w:t>По этой причине принято считать, что у женщин разум находится ближе к чувствам, чем к уму. А у мужчин разум находится ближе к уму, чем к чувствам. Поэтому мужчины более «толстокожи» в эмоциональном плане и это делает их менее чувствительными к боли. Эта энергетическая разница между «янь» и «инь» определила, в свою очередь то, что мужчины чаще и в большей мере, чем женщины, не улавливают глубинный смысл многих слов.</w:t>
      </w:r>
    </w:p>
    <w:p>
      <w:pPr>
        <w:pStyle w:val="Normal"/>
        <w:spacing w:before="120" w:after="0"/>
        <w:ind w:firstLine="709"/>
        <w:rPr/>
      </w:pPr>
      <w:r>
        <w:rPr/>
        <w:t>Энергии «инь» и «янь» очень тесно связаны с важнейшим символом христианства - крестом. Как вы знаете, на кресте был распят Иисус Христос. Фактически христианский крест есть вселенский символ троичности, который наглядно показывает, как работают совместно энергии «инь» и «янь» в пространстве нашей трехмерной Вселенной. Крест состоит из вертикальной и горизонтальной линий, и именно он на космическом уровне показывает, что вертикальная линия есть энергия «ян», а горизонтальная линия креста показывает энергию «инь». Кроме того, крест имеет третий вид энергии, который представляет собой творческое взаимодействие этих энергий. Поэтому в нашей трехмерной реальности крест имеет еще одну пространственную координату (по величине своей равную инь и янь), которую люди пока не замечают. По этой прозаической причине христианский крестик, который носят на шее верующие, имеет две четко выраженные пространственные плоскости: длину и ширину. А третья пространственная координата нашего слоя отмечена на нем не так сильно и является толщиной крестика.</w:t>
      </w:r>
    </w:p>
    <w:p>
      <w:pPr>
        <w:pStyle w:val="Normal"/>
        <w:spacing w:before="120" w:after="0"/>
        <w:ind w:firstLine="709"/>
        <w:rPr/>
      </w:pPr>
      <w:r>
        <w:rPr/>
        <w:t>В 2009 году за работы в области математики, а именно, в области теории пространства Александрова, известному российскому ученому Григорию Перельману была присуждена премия Филдса, которая по своей значимости приравнивается к Нобелевской премии. Перельман математическим путем показал и доказал троичность сферической пространственной модели, свойственной нашей Вселенной, над которой еще в свое время работал французский физик Пуанкаре. Своими трудами он фактически подтвердил глубокий и правдивый смысл популярной христианской иконы, на которой изображен Иисус Христос с прозрачной сферой в руке. Эта прозрачная сфера есть знак и символ нашей трехмерной Вселенной. Собственно и христианский крест, который носят верующие, он в идеале также должен быть сферическим, так как он есть символ нашей вселенской сферы. Но в начале нашей эры, когда крест стал носиться верующими, люди этого не знали. И сейчас сохраняется это неведение, хотя открытия последних лет вплотную приблизили наиболее передовых ученых к данному полному пониманию символизма христианского креста.</w:t>
      </w:r>
    </w:p>
    <w:p>
      <w:pPr>
        <w:pStyle w:val="Normal"/>
        <w:spacing w:before="120" w:after="0"/>
        <w:ind w:firstLine="709"/>
        <w:rPr/>
      </w:pPr>
      <w:r>
        <w:rPr/>
        <w:t>Итак, христианский крестик, который носят верующие, есть ни что иное, как четкий символ (знак) трехмерности нашего мира, того объемного пространства, в котором мы с вами обитаем. Нет ничего случайного в Божественном мироздании. Все четко взаимосвязано.</w:t>
      </w:r>
    </w:p>
    <w:p>
      <w:pPr>
        <w:pStyle w:val="Normal"/>
        <w:spacing w:before="120" w:after="0"/>
        <w:ind w:firstLine="709"/>
        <w:rPr/>
      </w:pPr>
      <w:r>
        <w:rPr/>
        <w:t>Здесь недоверчивый Читатель может задать вопрос типа: «Как же так получается, что два вида божественной энергии дают три пространственных координаты»? Да, на первый взгляд может показаться, что задавшие этот вопрос читатели правы. Но это не так. Потому что все вы знаете, что союз мужской энергии «янь» и женской энергии «инь» обязательно дает третью составляющую нашего пространства: это дитя, плод творческой любви мужчины и женщины. Это и есть третья пространственная координата, общая производная двух первых. Людям необходимо знать, что рождение и воспитание детей является главным видом божественного сотворчества человека.</w:t>
      </w:r>
    </w:p>
    <w:p>
      <w:pPr>
        <w:pStyle w:val="Normal"/>
        <w:spacing w:before="120" w:after="0"/>
        <w:ind w:firstLine="709"/>
        <w:rPr/>
      </w:pPr>
      <w:r>
        <w:rPr/>
        <w:t xml:space="preserve">Нами уже рассматривался этот вопрос, только под другим углом зрения. Как вы знаете, при слиянии двух противоположностей, мужской и женской, всегда что-то создается или образуется. В этом случае вы опять же, собственными глазами видите проявление закона Троичности нашего мира, где 1 + 1 = 3. То есть </w:t>
      </w:r>
      <w:r>
        <w:rPr>
          <w:b/>
        </w:rPr>
        <w:t>МАМА +</w:t>
      </w:r>
      <w:r>
        <w:rPr/>
        <w:t xml:space="preserve"> </w:t>
      </w:r>
      <w:r>
        <w:rPr>
          <w:b/>
        </w:rPr>
        <w:t>ПАПА = ДИТЯ</w:t>
      </w:r>
      <w:r>
        <w:rPr/>
        <w:t xml:space="preserve">. Поэтому, если подходить объективно и строго к качеству рода нашей третьей производной от творческого союза мужчины и женщины, то есть к ребенку, то его род будет не средним, как принято считать, а общим. То есть дитя относится к общему роду, когда в нем присутствует одновременно и мужское, и женское начало. А средний род это есть «пустой» род, вариант, когда нет ни женского содержания, ни мужского. Так что средний род к ребенку не имеет никакого отношения и фактически представляет собой «пустую» форму. Надо знать, что «пустая» форма характеризует «нечистую силу», она есть плод их деятельности. В силу этого запредельные паразиты изо всех сил стремятся выхолостить, или опустошить человека, и направляя его работу в унылое формальное русло, лишают человека свободы творчества. </w:t>
      </w:r>
    </w:p>
    <w:p>
      <w:pPr>
        <w:pStyle w:val="Normal"/>
        <w:spacing w:before="120" w:after="0"/>
        <w:ind w:firstLine="709"/>
        <w:rPr/>
      </w:pPr>
      <w:r>
        <w:rPr/>
        <w:t>У нашего Создателя в творчестве вообще отсутствует пустота, потому что Он все наполняет своим Божественным Содержанием. В этом радикальная разница между Божественным Светом и «нечистой силой».</w:t>
      </w:r>
    </w:p>
    <w:p>
      <w:pPr>
        <w:pStyle w:val="Normal"/>
        <w:spacing w:before="120" w:after="0"/>
        <w:ind w:firstLine="709"/>
        <w:rPr/>
      </w:pPr>
      <w:r>
        <w:rPr/>
        <w:t xml:space="preserve">Каждый человек индивидуально трансформирует (преобразует) полярные энергии «янь» и «инь» в себе, и снова их излучает в окружающее пространство. Чем выше частота колебаний излучаемой человеком энергии, то есть чем выше ее вибрации, тем выше по качеству энергия. Энергии «ян» и «инь» в каждом человеке создают так называемую Мер-Ка-Бу. Мер-Ка-Ба есть индивидуальный энегоинформационный кристалл (отражение в человеке вселенского </w:t>
      </w:r>
      <w:r>
        <w:rPr>
          <w:b/>
        </w:rPr>
        <w:t>креста</w:t>
      </w:r>
      <w:r>
        <w:rPr/>
        <w:t>) человека, его индивидуальная упорядоченность. Кристалл Мер-Ка-Ба – это комплекс энергоинформационных полей, вращающихся в противоположных направлениях и охватывающие одновременно все тела человека: его плотное физическое и тонкие тела. Фактически Мер-Ка-Ба есть ни что иное, как «Мера, данная душе». Конкретной душе человеческой.</w:t>
      </w:r>
    </w:p>
    <w:p>
      <w:pPr>
        <w:pStyle w:val="Normal"/>
        <w:spacing w:before="120" w:after="0"/>
        <w:ind w:firstLine="709"/>
        <w:rPr/>
      </w:pPr>
      <w:r>
        <w:rPr/>
        <w:t>Тот факт, что Иисуса Христа распяли на кресте, не случаен, он имеет прямое отношение к реальности нашего трехмерного пространства. Этим актом символически, согласно все тому же закону Великого Космического Отражения, было подчеркнуто, как знак-символ, что Князь Тьмы своим гнетом-негативом «пригвоздил» Бога-Сына к материи трехмерного пространства нашего слоя Вселенной. Вот по какой причине крест стал своеобразным символом христианства. Поэтому призыв: «Снимите Иисуса с креста!» в настоящее время неуместен. Почему? Потому что, пока не произойдет смены эонов (эон – это длиннейший отрезок космического времени, содержащий в себе миллиарды и миллиарды лет), пока не произойдет Второго Пришествия Христа, в нашем трехмерном слое, Бог-Сын останется распятым в материи нашего с вами земного бытия. Ведь по Апокалипсису, обещанное царство Антихриста еще впереди. Оно еще только подготавливается силами Тьмы для вторжения в наш слой обитания. Только после окончательной победы Сил Света над галактическими хищниками нам позволено будет снять Иисуса с креста нашей Вселенной. Вот по какой серьезнейшей причине крест как символ христианства и символ нашей трехмерной Вселенной накрепко вошел в жизнь христиан. И поэтому же крест является серьезнейшим знамением произошедших событий во Вселенском масштабе. Тех событий, которые как в капле воды, отразились в нашей с вами жизни.</w:t>
      </w:r>
    </w:p>
    <w:p>
      <w:pPr>
        <w:pStyle w:val="Normal"/>
        <w:spacing w:before="120" w:after="0"/>
        <w:ind w:firstLine="709"/>
        <w:rPr/>
      </w:pPr>
      <w:r>
        <w:rPr/>
        <w:t xml:space="preserve">Знаете, почему знаменитое Универсальное Учение Розы Мира утвердится именно в России?!! Потому что </w:t>
      </w:r>
      <w:r>
        <w:rPr>
          <w:b/>
          <w:u w:val="single"/>
        </w:rPr>
        <w:t xml:space="preserve">именно </w:t>
      </w:r>
      <w:r>
        <w:rPr/>
        <w:t>в русском языке хранится глубинное, метафизическое истинное знание о правде нашего бытия! И эта правда определяет все, что происходит, и будет происходить с человечеством. В русском языке правда о кресте, как символе взаимоотношений мужского и женского начала, и символе объемности нашей Вселенной, издавна хранится в слове «крестьянин». И никакие другие слова и определения, будь то земледелец, колхозник или фермер, или сельский труженик, не вытеснят данное слово из русской речи.</w:t>
      </w:r>
    </w:p>
    <w:p>
      <w:pPr>
        <w:pStyle w:val="Normal"/>
        <w:spacing w:before="120" w:after="0"/>
        <w:ind w:firstLine="709"/>
        <w:rPr/>
      </w:pPr>
      <w:r>
        <w:rPr/>
        <w:t>Внимательно всмотритесь и вслушайтесь в это слово. Крестьянин – это не только земледелец. Это слово напрямую связано с нашим энергетическим бытием во Вселенной. В слове «крест-ь-ян-ин» обозначено совместное творчество энергий «янь» и «инь» в трехмерном пространстве Вселенной, где вертикальной составляющей креста является «янь», а горизонтальной «инь». Третьей составляющей являются эти же энергии, слитые воедино в ребенке. А ребенок как «плод» любви является символом творческого союза мужчины и женщины. Давайте разберем каждый знак слова «крестьянин» и вы увидите, какой глубочайший метафизический смысл заложен в нем.</w:t>
      </w:r>
    </w:p>
    <w:p>
      <w:pPr>
        <w:pStyle w:val="Normal"/>
        <w:spacing w:before="120" w:after="0"/>
        <w:ind w:firstLine="709"/>
        <w:rPr/>
      </w:pPr>
      <w:r>
        <w:rPr/>
        <w:t>Итак, слово «К-Р-Е-С-Т-Ь-ЯН-ИН». Буква «К» означает направление Разума (Р) человека (Е) к стоянию (СТ) в пространстве нашего трехмерного слоя, который есть конечность или мягкий знак (Ь), энергиями ЯНЬ и ИНЬ. Другими словами, мы своей энергетикой развиваем и поддерживаем наше физическое пространство. Обратите внимание, согласно закону Отражения, в мягком знаке отразился Разум, и это отражение на физическом уровне является сферой физического пространства разума каждого человека. Сливаясь в общее целое, эти сферы создают нам наш реальный мир обитания, наш слой.</w:t>
      </w:r>
    </w:p>
    <w:p>
      <w:pPr>
        <w:pStyle w:val="Normal"/>
        <w:spacing w:before="120" w:after="0"/>
        <w:ind w:firstLine="709"/>
        <w:rPr/>
      </w:pPr>
      <w:r>
        <w:rPr/>
        <w:t>Есть замечательная книга, которая называется «Лечение от Иисуса Христа Спасителя, записанное его учеником Иоанном Богословом. В ней Иисус говорит о том, что имеет самое прямое отношение к рассматриваемому нами кресту и энергиям «янь» и «инь».</w:t>
      </w:r>
    </w:p>
    <w:p>
      <w:pPr>
        <w:pStyle w:val="Normal"/>
        <w:spacing w:before="120" w:after="0"/>
        <w:ind w:firstLine="709"/>
        <w:rPr/>
      </w:pPr>
      <w:r>
        <w:rPr/>
        <w:t>Иисус говорит о душе человеческой: «Ибо дух Сына Человеческого происходит от Духа Отца Небесного». То есть фактически через земного отца ребенку дается душа, а через мать ребенку дается тело. Вот почему мужская энергия «янь» имеет вертикальное направление, от Солнца к Земле. На кресте эта энергия запечатлена в вертикальной оси креста. А энергия «инь» имеет горизонтальное направление, и ее знаменует собою поперечная  часть креста. Замечательно, что знание это сохранилось в обиходе людском, потому что, если у детей имеется один и тот же отец, то такие дети зовутся единокровными по отцу. Так как человеческая душа находится в крови. А дети, у которых одна и та же мать, зовутся единоутробными. Так как их развитие проходило в одной и той же утробе. Замечательно, что несмотря на все усилия хищников, это знание сохранилось. Хотя большинство людей в силу своего неведения не осознают этого знания, но на уровне интуитивном имеют его.</w:t>
      </w:r>
    </w:p>
    <w:p>
      <w:pPr>
        <w:pStyle w:val="Normal"/>
        <w:spacing w:before="120" w:after="0"/>
        <w:ind w:firstLine="709"/>
        <w:rPr/>
      </w:pPr>
      <w:r>
        <w:rPr/>
        <w:t>Я покажу вам взаимосвязи нашего бытия с библейскими утверждениями. Эти связи очень серьезны, они и сейчас определяют всю нашу жизнь и политику. И знать об этих взаимосвязях людям очень полезно, так как правильно употребленное знание об этом служит защитой от всяких неприятностей, которые имеют обыкновение непрошено вторгаться в человеческую жизнь.</w:t>
      </w:r>
    </w:p>
    <w:p>
      <w:pPr>
        <w:pStyle w:val="Normal"/>
        <w:spacing w:before="120" w:after="0"/>
        <w:ind w:firstLine="709"/>
        <w:rPr/>
      </w:pPr>
      <w:r>
        <w:rPr/>
        <w:t>Нашим галактическим «недругам», к сожалению, удалось внедрить в сознание человечества очень существенный негативный момент. Хищники путем внушения в сфере разума и сознания мужчин отняли у них на физическом уровне один очень важный знак бытия, который конкретно материализует конечный мир обитания каждого мужчины. Это мягкий знак (Ь) или конечность. От данной утраты здорово страдает мужская энергетика, мужская сущность. Посмотрите, все говорят о мужской энергии как об энергии «ян» без мягкого знака. Везде «ян» произносят и пишут жестко. В то время как женская энергия «инь» имеет свою конечность, где она нормально развивается. Образно говоря, отняв у «Ян» конечность «Ь», «нечистая сила» насильно втиснула трехмерного мужчину в двухмерную «емкость» своей агрессивной диалектики. Поэтому то на физическом уровне бытия так много проблем у мужчин, начиная с самого «нежного» возраста.</w:t>
      </w:r>
    </w:p>
    <w:p>
      <w:pPr>
        <w:pStyle w:val="Normal"/>
        <w:spacing w:before="120" w:after="0"/>
        <w:ind w:firstLine="709"/>
        <w:rPr/>
      </w:pPr>
      <w:r>
        <w:rPr/>
        <w:t xml:space="preserve">Ясно, что от правильного, неискаженного произношения слов зависит качество нашего мира обитания. Потому что слова, знаки и символы практически моментально после озвучивания их в эфире материализуются в плотном плане нашего бытия. Мужчины поставлены в экстремальные условия жизни жестким произношением всего, что относится к мужчинам, как представителям мужского рода. </w:t>
      </w:r>
    </w:p>
    <w:p>
      <w:pPr>
        <w:pStyle w:val="Normal"/>
        <w:spacing w:before="120" w:after="0"/>
        <w:ind w:firstLine="709"/>
        <w:rPr/>
      </w:pPr>
      <w:r>
        <w:rPr/>
        <w:t xml:space="preserve">Зададимся элементарным вопросом: кому это выгодно? В соблюдении этого жесткого произношения заинтересованы галактические хищники, потому что отнятие у энергетического потенциала мужчин третьего знака на тонком энергетическом плане («ян» вместо «янь»), ослабляет энергетическую защиту мужчин и позволяет хищникам активно руководить мужчинами по своему усмотрению. </w:t>
      </w:r>
    </w:p>
    <w:p>
      <w:pPr>
        <w:pStyle w:val="Normal"/>
        <w:spacing w:before="120" w:after="0"/>
        <w:ind w:firstLine="709"/>
        <w:rPr/>
      </w:pPr>
      <w:r>
        <w:rPr/>
        <w:t>По законам Троичности наша сфера обитания имеет три координаты. Эти координаты материализованы тремя знаками или буквами. И каждый из нас как целое, составлен из трех знаков. Женщина имеет три знака в слове «она» и в слове «инь». А мужчина, как видите, имеет всего два знака в слове «он» и в слове «ян». То есть его знаковая полнота не соответствует закону троичности и этот факт наносит мужчинам энергетический ущерб уже на первичном, самом тонком энергетическом плане бытия. В царской России слово «он» писалось с твердым знаком: «онъ». Этим написанием соблюдался закон троицы, и поэтому искажение было частично нейтрализовано. Но, после реформы русского языка твердый знак был убран из правописания «как лишний». Из-за духовного неведения людей и по злому умыслу голодных хищников энергетический ущерб на уровне духовного и физического здоровья, который постоянно терпит мужское население, невозможно подсчитать.</w:t>
      </w:r>
    </w:p>
    <w:p>
      <w:pPr>
        <w:pStyle w:val="Normal"/>
        <w:spacing w:before="120" w:after="0"/>
        <w:ind w:firstLine="709"/>
        <w:rPr/>
      </w:pPr>
      <w:r>
        <w:rPr/>
        <w:t xml:space="preserve">Если люди, в первую очередь, философы и ученые, которые занимаются проблемами развития человечества, осознают, что и мужское начало должно всегда и везде иметь свою собственную конечность, или мягкий знак (Ь), они одержат очень существенную победу над галактическими монстрами. Ибо эти хищники прежде всего </w:t>
      </w:r>
      <w:r>
        <w:rPr>
          <w:b/>
          <w:u w:val="single"/>
        </w:rPr>
        <w:t>лгут</w:t>
      </w:r>
      <w:r>
        <w:rPr/>
        <w:t xml:space="preserve"> каждому человеку в отдельности. И всему человечеству в целом. Они внушают ложь людям постоянно и настойчиво. Космические паразиты дают людям неправильную информацию, искаженную и неполную. Эта «информационная неправда» очень сильно и мучительно тормозит развитие всего человечества в целом. </w:t>
      </w:r>
    </w:p>
    <w:p>
      <w:pPr>
        <w:pStyle w:val="Normal"/>
        <w:spacing w:before="120" w:after="0"/>
        <w:ind w:firstLine="709"/>
        <w:rPr/>
      </w:pPr>
      <w:r>
        <w:rPr/>
        <w:t xml:space="preserve">Чтобы избавить мужское начало от демонического плена, необходимо на официальном уровне ввести в философское понятие «ян» мягкий знак. По праву ему принадлежащий, так как (Ь) на тонком энергетическом уровне есть материализованная конечная физическая реальность, в которой мужское начало должно находиться и развиваться в соответствии с законами Создателя. Тогда закон Троичности перестанет нарушаться. Этим естественным вселенским знаком мужское начало в человечестве оздоровится на тонком уровне. Вернув себе утраченный знак, мужская половина обязательно окрепнет и на физическом уровне, поскольку знаковая завершенность на уровне символическом есть база или основа здоровья человека. Это верно потому, что наш мир «создан по слову Божьему». И мы, люди, тоже созданы словом. Мы с вами, каждый из нас, на первичном, базовом уровне нашего бытия, нашей реальной жизни есть слово. И это не сказка и не выдумка, а самая реальная реальность, наша реальность, к которой надо относиться чрезвычайно бережно! Это есть </w:t>
      </w:r>
      <w:r>
        <w:rPr>
          <w:b/>
          <w:u w:val="single"/>
        </w:rPr>
        <w:t>буква</w:t>
      </w:r>
      <w:r>
        <w:rPr/>
        <w:t>льная (буквенная или знаковая) правда жизни! Этому утверждению есть неопровержимые доказательства, которые вы увидите собственными глазами!</w:t>
      </w:r>
    </w:p>
    <w:p>
      <w:pPr>
        <w:pStyle w:val="Normal"/>
        <w:spacing w:before="120" w:after="0"/>
        <w:ind w:firstLine="709"/>
        <w:rPr/>
      </w:pPr>
      <w:r>
        <w:rPr/>
        <w:t>Необходимо уже в начальной школе давать ученикам знание о том, что нет ничего унизительного в мягком знаке, который мальчики и юноши считают «девчачьей» принадлежностью. Это неправильный взгляд на мягкий знак. Поэтому, уважаемый Читатель, я буду писать термин «ян», как «янь», то есть как он должен быть на самом деле.</w:t>
      </w:r>
    </w:p>
    <w:p>
      <w:pPr>
        <w:pStyle w:val="Normal"/>
        <w:spacing w:before="120" w:after="0"/>
        <w:ind w:firstLine="709"/>
        <w:rPr/>
      </w:pPr>
      <w:r>
        <w:rPr/>
        <w:t>Отсюда со всей серьезностью следует, что фактически каждый человек на земле является «крестьянином»! Каждый! И не имеет значения, на каком языке он говорит! Было бы замечательно для любого человека, если бы он знал всю метафизическую глубину своего происхождения. Это знание реально помогает любому из нас расти и развиваться на духовном, тонком уровне. И по этой причине христианский крест на сегодняшний день является неотъемлемой частью христианства.</w:t>
      </w:r>
    </w:p>
    <w:p>
      <w:pPr>
        <w:pStyle w:val="Normal"/>
        <w:spacing w:before="120" w:after="0"/>
        <w:ind w:firstLine="709"/>
        <w:rPr/>
      </w:pPr>
      <w:r>
        <w:rPr/>
        <w:t>Что касается энергетической значимости энергий «янь» и «инь», то она запечатлена в другом замечательном слове. Это действительно замечательное слово, и оно показывает непреходящее мощное взаимодействие двух божественных начал: мужского и женского. Это слово «Слав-ян-ин». Фактически оно говорит: «Славься, яньская и иньская энергии». Как видите, это поверхностное, видимое всем значение этого слова. Но есть еще одно, более глубинное, энергетическое и метафизическое значение данного слова. Подобно тому, как мы рассмотрели слово «крестьянин», давайте побуквенно рассмотрим значение слова «славянин».</w:t>
      </w:r>
    </w:p>
    <w:p>
      <w:pPr>
        <w:pStyle w:val="Normal"/>
        <w:spacing w:before="120" w:after="0"/>
        <w:ind w:firstLine="709"/>
        <w:rPr/>
      </w:pPr>
      <w:r>
        <w:rPr/>
        <w:t>В слове «С-Л-А-В-ЯН-ИН» буква «С» означает силу воздействия. Буква «Л» в буквальном смысле значит «создание». Буква «А» - удовольствие. А буква «В» означает, что «что-то» содержится «в чем-то». И поэтому слово «славянин» заключает в себе замечательный смысл. Оно буквально, то есть побуквенно значит, что «Сила воздействия создает удовольствие в ЯНЬ и ИНЬ». Не правда ли, это просто здорово, знать смысловое содержание этого слова? А само слово «слава» буквально есть «сила создания удовольствия в удовольствии».</w:t>
      </w:r>
    </w:p>
    <w:p>
      <w:pPr>
        <w:pStyle w:val="Normal"/>
        <w:spacing w:before="120" w:after="0"/>
        <w:ind w:firstLine="709"/>
        <w:rPr/>
      </w:pPr>
      <w:r>
        <w:rPr/>
        <w:t>Отсюда четко следует, что каждый человек на Земле является «Славянином». А есть еще более масштабное слово, которое тоже русское. Это слово «Земл-ян-ин». И детальное, глубинное смысловое значение слова «Земл-ян-ин» также несет в себе глубочайшее позитивное содержание. Итак, слово «З-е-м-л-ян-ин». Буква «З», как известно, в математике играет роль «тройки». И в этом слове она конкретно указывает на то, что «тройное сознание» размножает (множит) знаком «м» создание (Л) энергий ЯН и ИНЬ. Кроме того, это слово своим содержанием очень четко указывает на тот факт, что каждая личность в человечестве, независимо от цвета кожи и языка, являются детьми нашей планеты, Земли.</w:t>
      </w:r>
    </w:p>
    <w:p>
      <w:pPr>
        <w:pStyle w:val="Normal"/>
        <w:spacing w:before="120" w:after="0"/>
        <w:ind w:firstLine="709"/>
        <w:rPr/>
      </w:pPr>
      <w:r>
        <w:rPr/>
        <w:t xml:space="preserve">Вообще, русская азбука является, с точки зрения метафизического знания человечества, настоящим кладезем мудрости. Вот только прирожденные носители этого языка об этом практически ничего не ведают. И это </w:t>
      </w:r>
      <w:r>
        <w:rPr>
          <w:i/>
          <w:u w:val="single"/>
        </w:rPr>
        <w:t>НЕВЕДЕНИЕ</w:t>
      </w:r>
      <w:r>
        <w:rPr/>
        <w:t xml:space="preserve"> делает славян, да и всех других, кто знает русский язык и пользуется им, беззащитными перед галактическими хищниками, которые в христианстве именуются всякого рода «нечистью». Хищники на все 120% пользуются неведением человека и всячески над ним глумятся.</w:t>
      </w:r>
    </w:p>
    <w:p>
      <w:pPr>
        <w:pStyle w:val="Normal"/>
        <w:spacing w:before="120" w:after="0"/>
        <w:ind w:firstLine="709"/>
        <w:rPr/>
      </w:pPr>
      <w:r>
        <w:rPr/>
        <w:t>А если серьезно, то глубинное знание о значении и силе энергоинформационных вибраций звуков и букв русского языка, осознание силы его и правильное использование слов, способно сделать каждого человека, с любовью и пониманием использующего русский язык в речи, настоящим волшебником! Волшебником, который может словом творить все! Да! Да! Да! Ведь наш мир, как известно, был создан по Слову Божьему! А значит, любой человек, знающий и ведающий глубинный смысл слов, может творить свой собственный мир, подобно Создателю! Главное для человека – осознание глубочайшей правды сказанного.</w:t>
      </w:r>
    </w:p>
    <w:p>
      <w:pPr>
        <w:pStyle w:val="Normal"/>
        <w:spacing w:before="120" w:after="0"/>
        <w:ind w:firstLine="709"/>
        <w:rPr/>
      </w:pPr>
      <w:r>
        <w:rPr/>
        <w:t>Посмотрите, в самой русской азбуке отражены всемирные законы мироздания. Например: Аз, Буки, Веды означает по смыслу: «Я Бога ведаю». То есть «Я законы Бога знаю и соблюдаю». Обратите внимание, выражение «ведать» означает не только знать, но и обязательно при этом, одномоментно с этим знанием соблюдать, то есть жить по законам Создателя. Человек ведающий получает мощную Божественную информацию, которая служит ему и как защита от галактических хищников, и как энергетическое «питание» для его эволюционного развития.</w:t>
      </w:r>
    </w:p>
    <w:p>
      <w:pPr>
        <w:pStyle w:val="Normal"/>
        <w:spacing w:before="120" w:after="0"/>
        <w:ind w:firstLine="709"/>
        <w:rPr/>
      </w:pPr>
      <w:r>
        <w:rPr/>
        <w:t>Буквы Г, Д. означают: «Глаголь (Говори) Добро». То есть смысловое наполнение данных букв прямо указывает человеку на то, что он должен в своей жизни и деятельности «глаголить», то есть говорить только добрые слова и совершать добрые дела. А это значит, что он должен сначала мыслить только доброе. Поскольку у нас по закону Троичности сначала появляется мысль, затем она озвучивается словом и после сказанного слова делается дело.</w:t>
      </w:r>
    </w:p>
    <w:p>
      <w:pPr>
        <w:pStyle w:val="Normal"/>
        <w:spacing w:before="120" w:after="0"/>
        <w:ind w:firstLine="709"/>
        <w:rPr/>
      </w:pPr>
      <w:r>
        <w:rPr/>
        <w:t>Буквы З и Ж означают «Земля Живи». То есть это есть направление и глубина творческого развития человечества. Смысл нашего бытия в том, чтобы укреплять и развивать жизнь на Земле всего сущего. А не уничтожать.</w:t>
      </w:r>
    </w:p>
    <w:p>
      <w:pPr>
        <w:pStyle w:val="Normal"/>
        <w:spacing w:before="120" w:after="0"/>
        <w:ind w:firstLine="709"/>
        <w:rPr/>
      </w:pPr>
      <w:r>
        <w:rPr/>
        <w:t>Вот они, три главных принципа бытия, на которые должны ориентироваться все люди без исключения.</w:t>
      </w:r>
    </w:p>
    <w:p>
      <w:pPr>
        <w:pStyle w:val="Normal"/>
        <w:spacing w:before="120" w:after="0"/>
        <w:ind w:firstLine="709"/>
        <w:rPr/>
      </w:pPr>
      <w:r>
        <w:rPr/>
        <w:t xml:space="preserve">Выше я раскрыла перед вами глубинное значение всех букв русского языка. Мы с вами сейчас рассмотрим несколько букв и слов, которые являются главными в понимании истинной сути человеческого бытия. Обратите внимание, эти буквы в русской азбуке являются первыми по очередности. То есть мы с вами рассмотрим смысл и содержание букв Аз, Буки, Веды, Глаголь, Добро. </w:t>
      </w:r>
    </w:p>
    <w:p>
      <w:pPr>
        <w:pStyle w:val="Normal"/>
        <w:spacing w:before="120" w:after="0"/>
        <w:ind w:firstLine="709"/>
        <w:rPr/>
      </w:pPr>
      <w:r>
        <w:rPr/>
        <w:t>Первое основное значение сложной буквы «Аз» означает начало всего сущего. Второе содержание буквы «Аз» - это удовольствие тройное, О чем мы уже с вами говорили. Именно по этой важнейшей причине, что буква «А» есть удовольствие, Иисус Христос сказал: «Мир полон бесконечной радости».</w:t>
      </w:r>
    </w:p>
    <w:p>
      <w:pPr>
        <w:pStyle w:val="Normal"/>
        <w:spacing w:before="120" w:after="0"/>
        <w:ind w:firstLine="709"/>
        <w:rPr/>
      </w:pPr>
      <w:r>
        <w:rPr/>
        <w:t>А поскольку мы с вами обитаем в трехмерном пространстве, это обстоятельство добавляет к букве «А» букву «З», которая в математике означает символ «три». Эти три пространственные координаты мы волшебною силою звука и слова – знака объединяем в одно целое и произносим как звонкий звук «з». Вот и получается у нас сложная, двойная буква «Аз». То есть три удовольствия в одном объеме. Разве не видно из начала нашего, как это прекрасно: жить и развиваться только в удовольствии, только в радости? Так как мы живем в едином, объемном мире нашего трехмерного слоя. Вы заметили, как часто у нас употребляют ныне выражение «Три в одном»? Употребляют в разговоре, в рекламе, в дизайне продуктов и косметике и так далее. Часто даже не подозревая о том, какой глубочайший смысл содержится в этом выражении. А он действительно содержится.</w:t>
      </w:r>
    </w:p>
    <w:p>
      <w:pPr>
        <w:pStyle w:val="Normal"/>
        <w:spacing w:before="120" w:after="0"/>
        <w:ind w:firstLine="709"/>
        <w:rPr/>
      </w:pPr>
      <w:r>
        <w:rPr/>
        <w:t>Позвольте мне показать вам сущность старинного слова «</w:t>
      </w:r>
      <w:r>
        <w:rPr>
          <w:b/>
        </w:rPr>
        <w:t>АЗЫ</w:t>
      </w:r>
      <w:r>
        <w:rPr/>
        <w:t>». Вы знаете, что все начинается с азов, то есть с основ, в современном нашем понимании. Раньше говорили: любое учение начинается с азов. Итак, «</w:t>
      </w:r>
      <w:r>
        <w:rPr>
          <w:b/>
        </w:rPr>
        <w:t>АЗЫ</w:t>
      </w:r>
      <w:r>
        <w:rPr/>
        <w:t>». Глубинный смысл слова означает: «удовольствие трижды отделяет конечность от бесконечности». Это верно, так как мы с вами живем в трехмерном пространстве. И свое обучение в этом трехмерном мире мы начинаем с того, что этими основами, «азами» любой науки, любой практики мы познаем мир, мы отделяем конечности нашей личной жизни от бесконечного удовольствия, разлитого во Вселенной. Разве не так?</w:t>
      </w:r>
    </w:p>
    <w:p>
      <w:pPr>
        <w:pStyle w:val="Normal"/>
        <w:spacing w:before="120" w:after="0"/>
        <w:ind w:firstLine="709"/>
        <w:rPr/>
      </w:pPr>
      <w:r>
        <w:rPr/>
        <w:t>Я полагаю, что именно по этой причине все дети любят сказки. Особенно волшебные. «Сказ» несет в себе следующее глубинное смысловое содержание; «С-к-а-з» - это «сила воздействия, направленная к аз, к началу или удовольствию тройному». Поэтому все, что нами бывает сказано, зависит от того, как это сказано. Необозримо огромно значение в нашей жизни букв «аз». Русский язык нам это показывает в самом популярном слове православных христиан «Об-р-аз». А знаменитая считалка «</w:t>
      </w:r>
      <w:r>
        <w:rPr>
          <w:b/>
        </w:rPr>
        <w:t>р-аз</w:t>
      </w:r>
      <w:r>
        <w:rPr/>
        <w:t>», «два», «три»? Обратите внимание, человеческая общественная деятельность начинается с чего? Правильно, с «</w:t>
      </w:r>
      <w:r>
        <w:rPr>
          <w:b/>
        </w:rPr>
        <w:t>раз</w:t>
      </w:r>
      <w:r>
        <w:rPr/>
        <w:t>-говора».</w:t>
      </w:r>
    </w:p>
    <w:p>
      <w:pPr>
        <w:pStyle w:val="Normal"/>
        <w:spacing w:before="120" w:after="0"/>
        <w:ind w:firstLine="709"/>
        <w:rPr/>
      </w:pPr>
      <w:r>
        <w:rPr/>
        <w:t>Пойдем дальше. Посмотрите, уважаемый Читатель, есть у нас такое слово «Азот». Это слово имеет глубочайшую символику и заключает в себе физиологический смысл нашего бытия. Поскольку азот прямо связан с формой нашего физического существования. Обратите внимание, химический элемент «азот» является в таблице Менделеева седьмым (7) элементом. Самым волшебным, самым магическим. Связь эта не случайна и напрямую связана с нашей жизнью, как с «фасолью». Потому что слово «семь» является всеобщей основой человеческой жизни. Поскольку в нашем трехмерном слое обитания имеет место звуковой ряд из семи нот; световой ряд из семи цветов; семь чакральных центров тела человека и так далее. И цифра «семь» является основой человеческой семьи (семь-я). Вспомните, как говорил Иисус Христос очень загадочную для ученых фразу: «Истинно, истинно говорю вам, прежде чем был Авраам, Я есмь»! До сих пор исследователи ломают голову над смыслом фразы, сказанной Христом. А ведь слово «есмь» есть ни что иное, как «семь», где буквенные знаки поставлены в другом порядке. Кстати говоря, Христос произнес это слово с мягким знаком в конце, как и положено.</w:t>
      </w:r>
    </w:p>
    <w:p>
      <w:pPr>
        <w:pStyle w:val="Normal"/>
        <w:spacing w:before="120" w:after="0"/>
        <w:ind w:firstLine="709"/>
        <w:rPr/>
      </w:pPr>
      <w:r>
        <w:rPr/>
        <w:t>Если вы будете рассматривать таблицу умножения, столбик, где умножается число «7», под нестандартным углом зрения, вы увидите, что цифра «7» во всех десяти строках своего столбика в каждом отдельном случае говорит о себе следующее: «Я есмь». Посмотрите сами и вы увидите это.</w:t>
      </w:r>
    </w:p>
    <w:p>
      <w:pPr>
        <w:pStyle w:val="Normal"/>
        <w:spacing w:before="120" w:after="0"/>
        <w:ind w:firstLine="709"/>
        <w:rPr/>
      </w:pPr>
      <w:r>
        <w:rPr/>
        <w:t>Итак, мы подробно рассмотрели с вами, что означает слог «Аз» в слове «Аз-от». Теперь рассмотрим слог «от». Слово «Азот» содержит в себе всю полноту нашей жизни, потому что он содержит в себе все: от «Аз» до «от». То есть от «альфа» до «омега», или от начала и до конца. В Библии Создатель прямо говорит о Себе: «Аз Есмь»! А знаковый тандем «</w:t>
      </w:r>
      <w:r>
        <w:rPr>
          <w:b/>
        </w:rPr>
        <w:t>От</w:t>
      </w:r>
      <w:r>
        <w:rPr/>
        <w:t>»? Ясно видно, что важнейшая христианская молитва «</w:t>
      </w:r>
      <w:r>
        <w:rPr>
          <w:b/>
        </w:rPr>
        <w:t>От</w:t>
      </w:r>
      <w:r>
        <w:rPr/>
        <w:t>че Наш» начинается с этого слога и никак не иначе!</w:t>
      </w:r>
    </w:p>
    <w:p>
      <w:pPr>
        <w:pStyle w:val="Normal"/>
        <w:spacing w:before="120" w:after="0"/>
        <w:ind w:firstLine="709"/>
        <w:rPr/>
      </w:pPr>
      <w:r>
        <w:rPr/>
        <w:t>Как вы знаете, азотистая структура максимально нам присуща, и мы, по сути, являемся белковыми организмами, потому что в нашем теле в процессе жизнедеятельности идут азотистые преобразования. Это наше азотное свойство в свое время отметила писательница Е. Д. Марченко, основательница науки «ритмологии». Действительно, в официальной медицине при постановке диагноза в первую очередь, ориентируются на анализы мочи. Знаменитые врачи древности, к примеру, Гиппократ и Авиценна, могли, взглянув на мочу пациента, просто понюхав ее, безошибочно поставить диагноз больному.</w:t>
      </w:r>
    </w:p>
    <w:p>
      <w:pPr>
        <w:pStyle w:val="Normal"/>
        <w:spacing w:before="120" w:after="0"/>
        <w:ind w:firstLine="709"/>
        <w:rPr/>
      </w:pPr>
      <w:r>
        <w:rPr/>
        <w:t xml:space="preserve">Естественно поэтому, что эти азотные буквы входят основой в главные органы нашего тела. Часть слова «Азот», а именно часть «от» содержится в слове «живот». Как вы знаете, физиологические помыслы у всех живых существ Земли сконцентрированы на животе. Голодный человек прежде всего озабочен тем, чтобы наполнить свой живот соединениями азота и другими элементами, необходимыми для его нормальной жизни и деятельности. Если мы детально проанализируем энергетический смысл, заложенный в слове «живот», то мы с вами увидим, что это слово делится на три части: «жи-в-от». И если известный сатирик М. Задорнов вполне справедливо утверждает, что человек </w:t>
      </w:r>
      <w:r>
        <w:rPr>
          <w:u w:val="single"/>
        </w:rPr>
        <w:t>жив от</w:t>
      </w:r>
      <w:r>
        <w:rPr/>
        <w:t xml:space="preserve"> данной части тела, то мы с вами заглянем еще глубже и увидим, что энергия «жи», о которой мы уже с вами говорили, то есть энергия «</w:t>
      </w:r>
      <w:r>
        <w:rPr>
          <w:b/>
          <w:u w:val="single"/>
        </w:rPr>
        <w:t>жи</w:t>
      </w:r>
      <w:r>
        <w:rPr/>
        <w:t xml:space="preserve">вотного», физического тела заключена в части «от». В молитве «Сон Пресвятой Богородицы» говорится, что в третий день погребения Иисус воскрес и «миру даровал </w:t>
      </w:r>
      <w:r>
        <w:rPr>
          <w:b/>
        </w:rPr>
        <w:t>жи</w:t>
      </w:r>
      <w:r>
        <w:rPr/>
        <w:t xml:space="preserve"> – в – </w:t>
      </w:r>
      <w:r>
        <w:rPr>
          <w:b/>
        </w:rPr>
        <w:t>от</w:t>
      </w:r>
      <w:r>
        <w:rPr/>
        <w:t xml:space="preserve"> вечный». То есть энергия «жи», содержащаяся в «от», она вечная. </w:t>
      </w:r>
    </w:p>
    <w:p>
      <w:pPr>
        <w:pStyle w:val="Normal"/>
        <w:spacing w:before="120" w:after="0"/>
        <w:ind w:firstLine="709"/>
        <w:rPr/>
      </w:pPr>
      <w:r>
        <w:rPr/>
        <w:t>Как здорово было бы, если бы православные священники предельно серьезно отнеслись бы к этому анализу самих слов! Ведь вы, уважаемые Отцы Православной Церкви, каждодневно ими пользуетесь! Имейте мужество думать собственным разумом! Откройте глаза, и вы увидите, что смысловая связь этих букв и слов поразительна! А энергия «жи» есть энергия, питающая наше физическое, плотное тело и еще древние славяне, населявшие в давние времена Россию, знали об этом. К сожалению, очевидно, что эти древние знания исчезли из памяти большинства современных людей.</w:t>
      </w:r>
    </w:p>
    <w:p>
      <w:pPr>
        <w:pStyle w:val="Normal"/>
        <w:spacing w:before="120" w:after="0"/>
        <w:ind w:firstLine="709"/>
        <w:rPr/>
      </w:pPr>
      <w:r>
        <w:rPr/>
        <w:t xml:space="preserve">К «животу» непосредственно примыкает слово рот или «р-от». Буква «р» заключает в себе два значения: «разум» и «радость». И все у родившегося человечка начинается с этого органа, не так ли? Потому что через свой рот он постигает первые радости и сладости жизни. Кстати, слово «сосок» или «с – о – сок» буквально значит, что младенец посредством материнского соска получает «с – гармонии – сок». Вы, уважаемые читатели, на этих примерах убедились, какое огромное значение в нашей жизни имеет слово «Азот». Само же слово «Азот» заключает в себе самый чудесный глубинный смысл нашего «азотного» бытия: «Удовольствие тройное гармония творит». </w:t>
      </w:r>
    </w:p>
    <w:p>
      <w:pPr>
        <w:pStyle w:val="Normal"/>
        <w:spacing w:before="120" w:after="0"/>
        <w:ind w:firstLine="709"/>
        <w:rPr/>
      </w:pPr>
      <w:r>
        <w:rPr/>
        <w:t>Другим важным для человека словом является слово «</w:t>
      </w:r>
      <w:r>
        <w:rPr>
          <w:b/>
        </w:rPr>
        <w:t>Раб-от</w:t>
      </w:r>
      <w:r>
        <w:rPr/>
        <w:t>-ник». Как вы видите, все мы являемся «рабами» в «от». То есть мы в своей жизни непрерывно трудимся и что-то осваиваем и творим. Поэтому, «Ангел труда», о котором говорит Иисус Христос в своем знаменитом учении о здоровом образе жизни человека, является важнейшим ангелом для любого человека.</w:t>
      </w:r>
    </w:p>
    <w:p>
      <w:pPr>
        <w:pStyle w:val="Normal"/>
        <w:spacing w:before="120" w:after="0"/>
        <w:ind w:firstLine="709"/>
        <w:rPr/>
      </w:pPr>
      <w:r>
        <w:rPr/>
        <w:t xml:space="preserve">Пойдем еще дальше в нашем расследовании. Я хочу показать вам </w:t>
      </w:r>
      <w:r>
        <w:rPr>
          <w:b/>
          <w:u w:val="single"/>
        </w:rPr>
        <w:t>ту самую</w:t>
      </w:r>
      <w:r>
        <w:rPr/>
        <w:t xml:space="preserve"> волшебную соль, которая спрятана в словах русского языка, и которая есть Божественная Истина нашего бытия во всех его смыслах. Вспомните, как в средние века все алхимики и философы искали так называемый «философский камень», который есть ключ ко всему на свете. Так вот, соль эта и есть знаменитый философский камень, который искали все пытливые умы древности и не перестают искать жаждущие истины умы современников. Надеюсь, что когда Читатели сами, своими собственными глазами увидят эту соль, заключенную в словах, они перестанут относиться к словам пренебрежительно. Эту соль земли огромное большинство людей не замечает в силу своего духовного неведения, и из-за приземленности нынешнего человеческого существования. Необходимо еще раз подчеркнуть, что данная приземленность людского бытия вызвана мощнейшим энергоинформационным воздействием на психику людей тех галактических хищников-невидимок, которых верующие в Бога знают, как «нечистую» силу.</w:t>
      </w:r>
    </w:p>
    <w:p>
      <w:pPr>
        <w:pStyle w:val="Normal"/>
        <w:spacing w:before="120" w:after="0"/>
        <w:ind w:firstLine="709"/>
        <w:rPr/>
      </w:pPr>
      <w:r>
        <w:rPr/>
        <w:t>Поскольку галактические хищники являются паразитами Вселенной, то они, естественно, существуют в своих параллельных нам мирах за счет полного паразитирования на человеческом сообществе, на жизненной силе и энергии человечества. Чтобы получать свою пищу в необходимом для своего процветания количестве, эти вампиры-хищники гипнотизируют и зомбируют людей своим эффективнейшим психотронным оружием, которым они владеют в совершенстве, силою своих специфических психических излучений. В своем негативном воздействии на психику и разум человечества они достигли огромнейших успехов, поскольку почти полностью поработили людей. Это порабощение очевидно и доказывается развитием нашей цивилизации, утонувшей в крови и построенной на человеческих страданиях.</w:t>
      </w:r>
    </w:p>
    <w:p>
      <w:pPr>
        <w:pStyle w:val="Normal"/>
        <w:spacing w:before="120" w:after="0"/>
        <w:ind w:firstLine="709"/>
        <w:rPr/>
      </w:pPr>
      <w:r>
        <w:rPr/>
        <w:t xml:space="preserve">Известный российский эзотерик и уфолог Сергей Павлович Кувакин очень четко и ясно сказал об этих умных монстрах Вселенной: «Суть нашего бытия в том, что мы должны делать на нашей Земле что-то конкретно позитивное, иначе вступят в права сущности, которым выгодно, чтобы мы показывали себя неразумными существами и вели себя неразумно». Своими словами он прямо указывает на запредельных паразитов. Да, им выгодно, чтобы мы творили безобразия. Обратите внимание, Иисус Христос прямо указал на существенную особенность этих чудовищ, которые противостоят Силам Света. Он сказал, что дьявол есть Отец Лжи. И это есть абсолютная правда нашего бытия. Потому что запредельные чудовища, жаждущие гибели человечества, воюют с людьми на самом высоком энергетическом уровне, на уровне информационной политики. Другими словами, космическая </w:t>
      </w:r>
      <w:r>
        <w:rPr>
          <w:b/>
          <w:u w:val="single"/>
        </w:rPr>
        <w:t>война против человечества ведется не примитивным огнестрельным оружием, каким воюют друг с другом люди. Нет, они воюют с нами самым эффективнейшим оружием мироздания! То есть путем искажения информации</w:t>
      </w:r>
      <w:r>
        <w:rPr/>
        <w:t>! Вот в чем заключается соль воздействий на людей так называемой «нечистой» силы!</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Часть 5. Правда о правде</w:t>
      </w:r>
    </w:p>
    <w:p>
      <w:pPr>
        <w:pStyle w:val="Normal"/>
        <w:spacing w:before="120" w:after="0"/>
        <w:ind w:firstLine="709"/>
        <w:rPr>
          <w:b/>
          <w:b/>
        </w:rPr>
      </w:pPr>
      <w:r>
        <w:rPr>
          <w:b/>
        </w:rPr>
      </w:r>
    </w:p>
    <w:p>
      <w:pPr>
        <w:pStyle w:val="Normal"/>
        <w:spacing w:before="120" w:after="0"/>
        <w:ind w:firstLine="709"/>
        <w:rPr/>
      </w:pPr>
      <w:r>
        <w:rPr/>
        <w:t xml:space="preserve">А теперь, когда вы предупреждены о лживой информационной политике галактических паразитов, перейдем с вами к рассмотрению «Божественной соли», заключенной в </w:t>
      </w:r>
      <w:r>
        <w:rPr>
          <w:b/>
          <w:u w:val="single"/>
        </w:rPr>
        <w:t>самых главных словах</w:t>
      </w:r>
      <w:r>
        <w:rPr/>
        <w:t xml:space="preserve"> русского языка. Ибо, как сказано в Библии, «Мир создан по слову Божьему».</w:t>
      </w:r>
    </w:p>
    <w:p>
      <w:pPr>
        <w:pStyle w:val="Normal"/>
        <w:spacing w:before="120" w:after="0"/>
        <w:ind w:firstLine="709"/>
        <w:rPr/>
      </w:pPr>
      <w:r>
        <w:rPr/>
        <w:t>Начнем с самого начала. Мы уже говорили с вами о том, что имя первой ипостаси нашего Творца есть «РА». Как известно, звук «Р» является по качеству своих вибраций самым мощным в мироздании. А глубинный смысл буквы «Р» означает Разум. Про букву «А» вы уже знаете, что это удовольствие. Поэтому первое лицо Бога-Отца, его имя «РА» означает «Разум Удовольствия». Таким образом, вы своими глазами видите, что Мир Творца состоит только из удовольствия. И нет в нем никакого намека на насилие и страдания. Вот почему о нашем Творце говорят, что он есть Любовь. Потому что он творит миры бесконечной радости и удовольствия.</w:t>
      </w:r>
    </w:p>
    <w:p>
      <w:pPr>
        <w:pStyle w:val="Normal"/>
        <w:spacing w:before="120" w:after="0"/>
        <w:ind w:firstLine="709"/>
        <w:rPr/>
      </w:pPr>
      <w:r>
        <w:rPr/>
        <w:t xml:space="preserve">В словах русского языка есть замечательнейшее качество: истина в этих словах </w:t>
      </w:r>
      <w:r>
        <w:rPr>
          <w:b/>
          <w:u w:val="single"/>
        </w:rPr>
        <w:t>очевидна</w:t>
      </w:r>
      <w:r>
        <w:rPr>
          <w:b/>
        </w:rPr>
        <w:t>,</w:t>
      </w:r>
      <w:r>
        <w:rPr/>
        <w:t xml:space="preserve"> то есть, очам видна, и лежит на самой поверхности. В самих словах. Нужно только научиться видеть ее. Помните, как говорил Иисус людям, слушающим его: «Смотрите и не видите, слушаете и не слышите». И он был прав. Люди смотрели и не видели. Но это было раньше. Вот почему я предлагаю вам самым тщательным образом посмотреть в глубину русских слов, которая лежит на самой поверхности. Задумайтесь, почему говорят, что все истинное просто? Потому что истина в самом деле заключается в слове «просто». Так как все в мироздании «стоит на РА», или на Разуме Удовольствия». Потому что в глубинном смысле слово «п-Р-О-С-Т-О» являет собой «Разум Гармонии Всевышнего силой творения гармонии».</w:t>
      </w:r>
    </w:p>
    <w:p>
      <w:pPr>
        <w:pStyle w:val="Normal"/>
        <w:spacing w:before="120" w:after="0"/>
        <w:ind w:firstLine="709"/>
        <w:rPr/>
      </w:pPr>
      <w:r>
        <w:rPr/>
        <w:t xml:space="preserve">Давайте рассмотрим главное, самое замечательное и самое </w:t>
      </w:r>
      <w:r>
        <w:rPr>
          <w:b/>
          <w:u w:val="single"/>
        </w:rPr>
        <w:t xml:space="preserve">знаменательное </w:t>
      </w:r>
      <w:r>
        <w:rPr/>
        <w:t>слово в русском языке. Это слово абсолютно правдиво. Это слово «</w:t>
      </w:r>
      <w:r>
        <w:rPr>
          <w:b/>
        </w:rPr>
        <w:t>правда</w:t>
      </w:r>
      <w:r>
        <w:rPr/>
        <w:t>». Когда человек, положа руку на Библию, клянется говорить «правду и только правду», ему и его показаниям, как правило, верят, не так ли? Мы с вами тоже будем рассматривать «правду и только правду»!</w:t>
      </w:r>
    </w:p>
    <w:p>
      <w:pPr>
        <w:pStyle w:val="Normal"/>
        <w:spacing w:before="120" w:after="0"/>
        <w:ind w:firstLine="709"/>
        <w:rPr/>
      </w:pPr>
      <w:r>
        <w:rPr/>
        <w:t>Итак, слово «правда». Разделим слово «правда» на три составляющие его части. Мы получим следующий вид слова: «п</w:t>
      </w:r>
      <w:r>
        <w:rPr>
          <w:b/>
        </w:rPr>
        <w:t>РА</w:t>
      </w:r>
      <w:r>
        <w:rPr/>
        <w:t>-в-</w:t>
      </w:r>
      <w:r>
        <w:rPr>
          <w:b/>
        </w:rPr>
        <w:t>ДА</w:t>
      </w:r>
      <w:r>
        <w:rPr/>
        <w:t>». То есть любой человек, знающий русский язык увидит, что в этом слове заключено имя первого лица Создателя «РА». И далее человек собственными глазами видит, что имя «РА» находится в слове-утверждении «ДА». «РА» и «ДА» связаны знаком или буквой «в». То есть «РА» находится в «ДА». А это значит, что «РА» это «ДА». Они близнецы. Они одно целое. И говоря «РА» вы говорите «ДА». А говоря «ДА», вы говорите «РА». Вспомните В.Маяковского, который утверждал то же самое о партии большевиков и ее вожде, что они – близнецы братья. И говоря одно, мы подразумеваем второе. А говоря о втором, мы одновременно говорим и о первом. Как вы знаете, коммунисты в сознание своим питомцам эти истины вкладывали самым добросовестным образом, и это давало на практике ожидаемые плоды.</w:t>
      </w:r>
    </w:p>
    <w:p>
      <w:pPr>
        <w:pStyle w:val="Normal"/>
        <w:spacing w:before="120" w:after="0"/>
        <w:ind w:firstLine="709"/>
        <w:rPr/>
      </w:pPr>
      <w:r>
        <w:rPr/>
        <w:t>А что есть слово «ДА» с метафизических, или со смысловых позиций? Вы уже знаете, что буква или знак «Д» означает желание создать. Значит, произнося слово «ДА», вы конкретно даете понять собеседнику, что желаете создать удовольствие вместе со своим собеседником. То есть вы в данном случае выражаете свое полное согласие со своим собеседником. Следовательно, полный метафизический смысл слова «п-</w:t>
      </w:r>
      <w:r>
        <w:rPr>
          <w:b/>
        </w:rPr>
        <w:t>РА</w:t>
      </w:r>
      <w:r>
        <w:rPr/>
        <w:t>-в-</w:t>
      </w:r>
      <w:r>
        <w:rPr>
          <w:b/>
        </w:rPr>
        <w:t>ДА</w:t>
      </w:r>
      <w:r>
        <w:rPr/>
        <w:t xml:space="preserve">» означает, что «Разум Удовольствия» заключается в «ДА» и желает создать удовольствие. И он его создает, то есть творит одно огромное и прекрасное удовольствие во Вселенной. Вот что такое есть «РА – в – ДА». Вот что такое </w:t>
      </w:r>
      <w:r>
        <w:rPr>
          <w:b/>
          <w:u w:val="single"/>
        </w:rPr>
        <w:t>правда</w:t>
      </w:r>
      <w:r>
        <w:rPr/>
        <w:t>!</w:t>
      </w:r>
    </w:p>
    <w:p>
      <w:pPr>
        <w:pStyle w:val="Normal"/>
        <w:spacing w:before="120" w:after="0"/>
        <w:ind w:firstLine="709"/>
        <w:rPr/>
      </w:pPr>
      <w:r>
        <w:rPr/>
        <w:t>Сказанное только что четко показывает, что если человек следует в своей жизни правде, то он своим творчеством создает радость во Вселенной.</w:t>
      </w:r>
    </w:p>
    <w:p>
      <w:pPr>
        <w:pStyle w:val="Normal"/>
        <w:spacing w:before="120" w:after="0"/>
        <w:ind w:firstLine="709"/>
        <w:rPr/>
      </w:pPr>
      <w:r>
        <w:rPr/>
        <w:t>«РА» в «ДА» - это и есть радость. Тот факт, что мы пишем слово «радасть» с буквой «О», есть результат усилий галактических вампиров, так как такое написание прячет от нас конкретную вселенскую правду о Всевышнем. Но паразитам не удалось исковеркать слово «радость». Потому что буква «О» есть гармония Вселенной. Поэтому радость фактически состоит из следующих знаков: «РА»+ «ДА» + «СТ» + «Ь» = «РА-ДА-СТЬ». Окончание этого слова «СТЬ» означает четкое «СТояние» на позициях «РА» и «ДА» в своей сформированной материальной реальности (Ь). И слово «радовать» ясно показывает вам своей глубиной, что радовать означает ни что иное, как давать «РА», или «РА» - давать. Таким образом, слово «РА-ДА-СТЬ» есть производное от слова «РА» - давать. Впрочем, в просторечии слово «радасть» звучит почти так, как и произносится: с буквой «А» в слоге «ДА». Вот почему миры нашего Создателя состоят из одной только радости, и нет в них ни грамма страдания. А значит, абсолютно правдив Иисус Христос, утверждая, что мир полон бесконечной радости. Это действительно так.</w:t>
      </w:r>
    </w:p>
    <w:p>
      <w:pPr>
        <w:pStyle w:val="Normal"/>
        <w:spacing w:before="120" w:after="0"/>
        <w:ind w:firstLine="709"/>
        <w:rPr/>
      </w:pPr>
      <w:r>
        <w:rPr/>
        <w:t xml:space="preserve">Всем известно, что Отец наш Небесный - наш Создатель. Он в этом слове прямо показывает нам, Кто Он есть, и что лежит в этом чудеснейшем слове на самой поверхности. Соз-датель, Он есть «силою гармонии трижды датель» или «силою гармонии трижды дающий»! Вот кто такой для нас Создатель! Он </w:t>
      </w:r>
      <w:r>
        <w:rPr>
          <w:b/>
        </w:rPr>
        <w:t>ДАтель</w:t>
      </w:r>
      <w:r>
        <w:rPr/>
        <w:t xml:space="preserve">, дающий всем людям без исключения </w:t>
      </w:r>
      <w:r>
        <w:rPr>
          <w:u w:val="single"/>
        </w:rPr>
        <w:t>Всестороннюю радость</w:t>
      </w:r>
      <w:r>
        <w:rPr/>
        <w:t xml:space="preserve">, что необходимо для счастливой жизни! Имеющий очи, </w:t>
      </w:r>
      <w:r>
        <w:rPr>
          <w:b/>
          <w:u w:val="single"/>
        </w:rPr>
        <w:t xml:space="preserve">ДА </w:t>
      </w:r>
      <w:r>
        <w:rPr/>
        <w:t>видит!</w:t>
      </w:r>
    </w:p>
    <w:p>
      <w:pPr>
        <w:pStyle w:val="Normal"/>
        <w:spacing w:before="120" w:after="0"/>
        <w:ind w:firstLine="709"/>
        <w:rPr/>
      </w:pPr>
      <w:r>
        <w:rPr/>
        <w:t>Все, что сказано здесь, предельно серьезно, и большую этическую ошибку допустит тот, кто будет отрицать эту правду, такую очевидную. Зачем тогда, спрашивается, ему даны глаза?</w:t>
      </w:r>
    </w:p>
    <w:p>
      <w:pPr>
        <w:pStyle w:val="Normal"/>
        <w:spacing w:before="120" w:after="0"/>
        <w:ind w:firstLine="709"/>
        <w:rPr/>
      </w:pPr>
      <w:r>
        <w:rPr/>
        <w:t>А теперь рассмотрим второе самое значительное и знаменательное слово в русском языке после слова «</w:t>
      </w:r>
      <w:r>
        <w:rPr>
          <w:b/>
        </w:rPr>
        <w:t>правда</w:t>
      </w:r>
      <w:r>
        <w:rPr/>
        <w:t>». Это слово «</w:t>
      </w:r>
      <w:r>
        <w:rPr>
          <w:b/>
        </w:rPr>
        <w:t>добро</w:t>
      </w:r>
      <w:r>
        <w:rPr/>
        <w:t>».</w:t>
      </w:r>
    </w:p>
    <w:p>
      <w:pPr>
        <w:pStyle w:val="Normal"/>
        <w:spacing w:before="120" w:after="0"/>
        <w:ind w:firstLine="709"/>
        <w:rPr/>
      </w:pPr>
      <w:r>
        <w:rPr/>
        <w:t>Посмотрите внимательнее, и вы увидите, что «РА – в – ДА» в слове «правда» есть то же самое, что и «ДА – в – РА» в слове «добро». Потому что от перемены мест слагаемых сумма не меняется. А тем более смысловая, этическая сумма. Это аксиомы, которые мы освоили еще в начальной школе. А что такое на самом деле выражение «ДА–в–РА»? Фактически это и есть слово «Добро», которое известно всем людям и которое на деле конкретно показывает, что «ДА» содержится в «РА». Или «ДА» – в – «РА». Все знают смысл, который вкладывается в слово «Добро». Делать добро означает делать только доброе, радостное, хорошее! Не так ли, уважаемый Читатель? Значит, когда люди желают друг другу «ДА»-«б»-«РА», они фактически желают друг другу «ДА»-«в»-«РА». Что в буквальном, энергетическом смысле означает одарить друг друга «Разумом удовольствия, или Разумом РА-ДА-СТи». А надо знать, что даже одно желание человека дать удовольствие своему собрату ведет к усилению и увеличению энергетического объема излучений радости.</w:t>
      </w:r>
    </w:p>
    <w:p>
      <w:pPr>
        <w:pStyle w:val="Normal"/>
        <w:spacing w:before="120" w:after="0"/>
        <w:ind w:firstLine="709"/>
        <w:rPr/>
      </w:pPr>
      <w:r>
        <w:rPr/>
        <w:t xml:space="preserve">Такое «правдивое» понимание слова «правда» и слова «добро» очень отчетливо высвечивает истинный смысл библейского утверждения о том, что тот человек, «кто </w:t>
      </w:r>
      <w:r>
        <w:rPr>
          <w:b/>
          <w:u w:val="single"/>
        </w:rPr>
        <w:t xml:space="preserve">от </w:t>
      </w:r>
      <w:r>
        <w:rPr/>
        <w:t>– (</w:t>
      </w:r>
      <w:r>
        <w:rPr>
          <w:b/>
          <w:u w:val="single"/>
        </w:rPr>
        <w:t xml:space="preserve">ДА) </w:t>
      </w:r>
      <w:r>
        <w:rPr/>
        <w:t>- ёт, тот и получает». Со – (</w:t>
      </w:r>
      <w:r>
        <w:rPr>
          <w:b/>
          <w:u w:val="single"/>
        </w:rPr>
        <w:t xml:space="preserve">от) </w:t>
      </w:r>
      <w:r>
        <w:rPr/>
        <w:t xml:space="preserve">- ветственно своей </w:t>
      </w:r>
      <w:r>
        <w:rPr>
          <w:b/>
        </w:rPr>
        <w:t xml:space="preserve">от – ДА </w:t>
      </w:r>
      <w:r>
        <w:rPr/>
        <w:t>- че. Не правда ли, вы своими глазами видите «соль» данного утверждения? Когда вы даете «</w:t>
      </w:r>
      <w:r>
        <w:rPr>
          <w:b/>
        </w:rPr>
        <w:t>от - ДА</w:t>
      </w:r>
      <w:r>
        <w:rPr/>
        <w:t xml:space="preserve">», то есть бескорыстно, от души, вы даете только радость, и только ее. И по Закону Творца, по Закону Отражения, эта радость, которую вы от-Да-ёте, она к вам возвращается. То есть в самом </w:t>
      </w:r>
      <w:r>
        <w:rPr>
          <w:b/>
        </w:rPr>
        <w:t>буква</w:t>
      </w:r>
      <w:r>
        <w:rPr/>
        <w:t>льном смысле к вам ВОЗ-вращается радость, целый «ВОЗ», не меньше. Так как буквы-знаки «В-О-З» значат «в-гармонии-трижды». Вот почему вы получаете «ДА-в-РА» гораздо больше, чем «от-ДА-ёте». Взгляните на очевидное: разве не видно, что сам Великий Отражения Закон заключен в аббревиатуре «ВОЗ». Вся эта информация о знаковости нашего бытия очень серьезна. Просто предельно серьезна, и отнестись к ней надо также серьезно.</w:t>
      </w:r>
    </w:p>
    <w:p>
      <w:pPr>
        <w:pStyle w:val="Normal"/>
        <w:spacing w:before="120" w:after="0"/>
        <w:ind w:firstLine="709"/>
        <w:rPr/>
      </w:pPr>
      <w:r>
        <w:rPr/>
        <w:t>Знаки «С» и «Т» или «СТ» означают ни что иное, как «слово твёрдое» или «силу творения». Или «</w:t>
      </w:r>
      <w:r>
        <w:rPr>
          <w:b/>
        </w:rPr>
        <w:t>СТ</w:t>
      </w:r>
      <w:r>
        <w:rPr/>
        <w:t xml:space="preserve">ояние». Надо сказать, что в нашем мире буквы «СТ» есть чрезвычайно важные буквы или знаки. Поскольку они лежат в основе нашего материального творчества, нашей материальной Стабильности и благополучия. Эти символы или знаки фактически своей мощью держат все то, что материально создается человечеством. Ибо все наши постройки и строения, от мазанок и до небоскребов держатся, «СТоят» на знаках «СТ». На силе творения. На слове твердом. Поскольку Слово Создателя является «твердым словом». И поэтому добротно построенные дома стоят, как правило, очень долго, они крепки и надежны. Так как они являются Строениями, и они </w:t>
      </w:r>
      <w:r>
        <w:rPr>
          <w:b/>
        </w:rPr>
        <w:t>строе</w:t>
      </w:r>
      <w:r>
        <w:rPr/>
        <w:t>-ны.</w:t>
      </w:r>
    </w:p>
    <w:p>
      <w:pPr>
        <w:pStyle w:val="Normal"/>
        <w:spacing w:before="120" w:after="0"/>
        <w:ind w:firstLine="709"/>
        <w:rPr/>
      </w:pPr>
      <w:r>
        <w:rPr/>
        <w:t>Выражение «ДА – в – РА» еще в древности было искажено усилиями галактических паразитов в осознании людей и превратилось в слово «Добро», в котором сразу и не увидишь истинной правды нашего бытия. Но, согласитесь, уважаемые Читатели, что хищники не только не смогли совсем убрать из языка русских людей это слово, но они не смогли его разрушить до конца. Они своими усилиями сломали только знак «в» и то не полностью. Так как, внимательно всмотревшись в глубину слова «Добро», любой вдумчивый человек обязательно увидит, что это есть «ДА – в – РА». Потому что жизньтворящая этическая сила, исходящая от имени первого лица Создателя, от «РА», не может быть уничтожена «нечистой силой», она им просто «не по зубам»! Поскольку она есть «Плерома» или «Содержание» Творца! Так то вот!</w:t>
      </w:r>
    </w:p>
    <w:p>
      <w:pPr>
        <w:pStyle w:val="Normal"/>
        <w:spacing w:before="120" w:after="0"/>
        <w:ind w:firstLine="709"/>
        <w:rPr/>
      </w:pPr>
      <w:r>
        <w:rPr/>
        <w:t>К слову сказать, выражение «вот» есть на самом деле выражение «в-от». Поэтому, когда вы подводите итоги какого-либо хорошего дела, вы говорите себе: «В-от это хорошо»! Вот вам и «азот»! Удивительное слово! Впрочем, все слова, которые несут радость жизни, они прекрасны!</w:t>
      </w:r>
    </w:p>
    <w:p>
      <w:pPr>
        <w:pStyle w:val="Normal"/>
        <w:spacing w:before="120" w:after="0"/>
        <w:ind w:firstLine="709"/>
        <w:rPr/>
      </w:pPr>
      <w:r>
        <w:rPr/>
        <w:t>После увиденного «своими очами», мы можем смело утверждать, что в русском слове «пРА-в-ДА» заложена истинная «соль» нашего бытия. На всех планах Вселенной, и на физическом, и на энергетическом, и на информационном. «Соль» нашей с вами жизни утверждает, что люди должны жить в мире «Удовольствия», или в мире «ДА», где нет никаких конфликтов и споров, а тем более насилия. Именно галактические вампиры страстно мечтают одурачить людей, и путем «не-правды» сделать их своими пленниками. Вампиры путем искажения истинного смысла, заложенного в словах, незаметно, но настойчиво принуждают людей к тому, чтобы они собственными руками творили агрессию и насилие. Естественно, когда вы вкладываете в свои мысли и слова агрессию, этим вы искажаете настоящую суть наших слов, в результате этого хищники пожинают обильный «урожай» своей энергетической пищи, истощая и ослабляя этим людей.</w:t>
      </w:r>
    </w:p>
    <w:p>
      <w:pPr>
        <w:pStyle w:val="Normal"/>
        <w:spacing w:before="120" w:after="0"/>
        <w:ind w:firstLine="709"/>
        <w:rPr/>
      </w:pPr>
      <w:r>
        <w:rPr/>
        <w:t>Я хочу обратить внимание всех Читателей, особенно верующих, на следующую, очень значимую деталь в важнейших словах, которые духовно нас развивают, поддерживают и защищают. Все верующие стараются читать молитвы. Молитвы, как правило, содержат в себе прошение, которое посылают верующие высшим иерархиям для того, чтобы «силы Создателя» оказали им помощь в чем-либо. Вы все помните, что молитвы заканчиваются словом «Аминь». Это слово, как знают все верующие, придает молитве Божественную Силу Создателя, так как несет в себе подтверждение «</w:t>
      </w:r>
      <w:r>
        <w:rPr>
          <w:b/>
        </w:rPr>
        <w:t>ДА</w:t>
      </w:r>
      <w:r>
        <w:rPr/>
        <w:t>, будет так»!</w:t>
      </w:r>
    </w:p>
    <w:p>
      <w:pPr>
        <w:pStyle w:val="Normal"/>
        <w:spacing w:before="120" w:after="0"/>
        <w:ind w:firstLine="709"/>
        <w:rPr/>
      </w:pPr>
      <w:r>
        <w:rPr/>
        <w:t>Смысловой метафизический анализ русских слов показал, что в русском языке имеются фундаментальные слова, которые несут в себе эту вышеотмеченную силу слова Божия. Позвольте их перечислить.</w:t>
      </w:r>
    </w:p>
    <w:p>
      <w:pPr>
        <w:pStyle w:val="Normal"/>
        <w:spacing w:before="120" w:after="0"/>
        <w:ind w:firstLine="709"/>
        <w:rPr/>
      </w:pPr>
      <w:r>
        <w:rPr/>
        <w:t>Это к</w:t>
      </w:r>
      <w:r>
        <w:rPr>
          <w:b/>
        </w:rPr>
        <w:t>амень</w:t>
      </w:r>
    </w:p>
    <w:p>
      <w:pPr>
        <w:pStyle w:val="Normal"/>
        <w:ind w:firstLine="709"/>
        <w:rPr/>
      </w:pPr>
      <w:r>
        <w:rPr/>
        <w:t>это пл</w:t>
      </w:r>
      <w:r>
        <w:rPr>
          <w:b/>
        </w:rPr>
        <w:t>амень</w:t>
      </w:r>
    </w:p>
    <w:p>
      <w:pPr>
        <w:pStyle w:val="Normal"/>
        <w:ind w:firstLine="709"/>
        <w:rPr/>
      </w:pPr>
      <w:r>
        <w:rPr/>
        <w:t>это зн</w:t>
      </w:r>
      <w:r>
        <w:rPr>
          <w:b/>
        </w:rPr>
        <w:t>амен</w:t>
      </w:r>
      <w:r>
        <w:rPr/>
        <w:t>а</w:t>
      </w:r>
    </w:p>
    <w:p>
      <w:pPr>
        <w:pStyle w:val="Normal"/>
        <w:ind w:firstLine="709"/>
        <w:rPr/>
      </w:pPr>
      <w:r>
        <w:rPr/>
        <w:t>это р</w:t>
      </w:r>
      <w:r>
        <w:rPr>
          <w:b/>
        </w:rPr>
        <w:t>амен</w:t>
      </w:r>
      <w:r>
        <w:rPr/>
        <w:t>а</w:t>
      </w:r>
    </w:p>
    <w:p>
      <w:pPr>
        <w:pStyle w:val="Normal"/>
        <w:spacing w:before="120" w:after="0"/>
        <w:ind w:firstLine="709"/>
        <w:rPr/>
      </w:pPr>
      <w:r>
        <w:rPr/>
        <w:t xml:space="preserve">Русское слово «камень» стоит в этом ряду первым. Слово «камень» играет особую роль в нашем лексиконе. Потому что Иисус Христос сказал в Библии своему первому апостолу Петру: «Ты, Петр, камень, и на этом камне я построю свою Церковь, и силы ада не одолеют ее». Всем верующим известны эти слова Христа. Естественно поэтому задать себе вопрос: «Почему все начинается с камня»? Все очень просто. Дело в том, что </w:t>
      </w:r>
      <w:r>
        <w:rPr>
          <w:b/>
        </w:rPr>
        <w:t>камень</w:t>
      </w:r>
      <w:r>
        <w:rPr/>
        <w:t xml:space="preserve"> в нашем мире </w:t>
      </w:r>
      <w:r>
        <w:rPr>
          <w:b/>
        </w:rPr>
        <w:t>реально</w:t>
      </w:r>
      <w:r>
        <w:rPr/>
        <w:t xml:space="preserve"> олицетворяет крепость и твердость. Которые человек нашего мира не может одолеть своими руками. Не правда ли? Всякие вспомогательные механизмы, присущие нашей технократической цивилизации, не считаются. Потому что Иисус Христос творил чудеса без всяких вспомогательных механизмов. Отсюда надо исходить. Человек не может сломать руками камень и тем более, не может выжать из камня воду. Хотя верующим известно, что Создатель в пустыне «источал сладкую воду» из камня для народа Моисея.</w:t>
      </w:r>
    </w:p>
    <w:p>
      <w:pPr>
        <w:pStyle w:val="Normal"/>
        <w:spacing w:before="120" w:after="0"/>
        <w:ind w:firstLine="709"/>
        <w:rPr/>
      </w:pPr>
      <w:r>
        <w:rPr/>
        <w:t>Именно нерушимая крепость камня гранита имеется в виду, когда произносится в любой молитве слово «Аминь». Все знают, что слово «аминь» означает «</w:t>
      </w:r>
      <w:r>
        <w:rPr>
          <w:b/>
        </w:rPr>
        <w:t>ДА</w:t>
      </w:r>
      <w:r>
        <w:rPr/>
        <w:t>, будет так»! То есть «ДА», заключенное в РА, заключается и в слове «аминь». Посмотрите на слово «К-амень». Метафизическая глубина в слове «к-амень» есть направление «к - аминь», или правильнее, в русском произношении, «к - амень». В буквальном, то есть знаковом, символическом смысле этого слова. Произнося слово «Аминь», верующий закрепляет слова своей молитвы нерушимой каменной крепостью. Поскольку я исхожу из правды русского языка, я обращаю ваше внимание на то, что русскоязычным христианам, читающим молитвы на русском языке, лучше произносить не «Аминь», а «Амень». Потому что русское слово «камень» заключает в себе слово «Амень». Такое произношение в русских молитвах будет более правильное, ибо мы опираемся на истину, заключенную в русских буквах и словах и русском произношении. Так как правильными словами и их правильным произношением создается божественный мир человеческой цивилизации.</w:t>
      </w:r>
    </w:p>
    <w:p>
      <w:pPr>
        <w:pStyle w:val="Normal"/>
        <w:spacing w:before="120" w:after="0"/>
        <w:ind w:firstLine="709"/>
        <w:rPr/>
      </w:pPr>
      <w:r>
        <w:rPr/>
        <w:t>Я думаю, что правда сказанного о камне подтверждается другими очень весомыми словами, которые я привела выше. Это слова пламень, знамение, рамена. Их знают все христиане, ими они пользуются. И в них также содержится основа «амень». И по этой причине знамения, точнее, «зна – амень-я», которые даются человечеству, очень серьезны. В молитве «Сон Пресвятой Богородицы» говорится о раменах Христа, на которых он нес крест. Пламень веры, не угасающий в сердцах христиан, помогает им непрерывно расти духовно.</w:t>
      </w:r>
    </w:p>
    <w:p>
      <w:pPr>
        <w:pStyle w:val="Normal"/>
        <w:spacing w:before="120" w:after="0"/>
        <w:ind w:firstLine="709"/>
        <w:rPr/>
      </w:pPr>
      <w:r>
        <w:rPr/>
        <w:t>Есть еще немало слов, содержащих указание на каменную крепость этих слов. Некоторые из них даже являются иностранными, но в русском произношении и написании они четко показывают нам свою метафизическую глубину. Позвольте мне привести их вам как пример. Это слова: и</w:t>
      </w:r>
      <w:r>
        <w:rPr>
          <w:b/>
          <w:u w:val="single"/>
        </w:rPr>
        <w:t>мен</w:t>
      </w:r>
      <w:r>
        <w:rPr/>
        <w:t>а, пись</w:t>
      </w:r>
      <w:r>
        <w:rPr>
          <w:b/>
          <w:u w:val="single"/>
        </w:rPr>
        <w:t>мен</w:t>
      </w:r>
      <w:r>
        <w:rPr/>
        <w:t>а, се</w:t>
      </w:r>
      <w:r>
        <w:rPr>
          <w:b/>
          <w:u w:val="single"/>
        </w:rPr>
        <w:t>мен</w:t>
      </w:r>
      <w:r>
        <w:rPr/>
        <w:t>а, зн</w:t>
      </w:r>
      <w:r>
        <w:rPr>
          <w:b/>
          <w:u w:val="single"/>
        </w:rPr>
        <w:t>амен</w:t>
      </w:r>
      <w:r>
        <w:rPr/>
        <w:t>а, пле</w:t>
      </w:r>
      <w:r>
        <w:rPr>
          <w:b/>
          <w:u w:val="single"/>
        </w:rPr>
        <w:t>мен</w:t>
      </w:r>
      <w:r>
        <w:rPr/>
        <w:t>а, вре</w:t>
      </w:r>
      <w:r>
        <w:rPr>
          <w:b/>
          <w:u w:val="single"/>
        </w:rPr>
        <w:t>мен</w:t>
      </w:r>
      <w:r>
        <w:rPr/>
        <w:t>а. Это слова пост</w:t>
      </w:r>
      <w:r>
        <w:rPr>
          <w:b/>
          <w:u w:val="single"/>
        </w:rPr>
        <w:t>амен</w:t>
      </w:r>
      <w:r>
        <w:rPr/>
        <w:t>т, парл</w:t>
      </w:r>
      <w:r>
        <w:rPr>
          <w:b/>
          <w:u w:val="single"/>
        </w:rPr>
        <w:t>амен</w:t>
      </w:r>
      <w:r>
        <w:rPr/>
        <w:t>т, вит</w:t>
      </w:r>
      <w:r>
        <w:rPr>
          <w:b/>
          <w:u w:val="single"/>
        </w:rPr>
        <w:t>амин</w:t>
      </w:r>
      <w:r>
        <w:rPr/>
        <w:t>, экз</w:t>
      </w:r>
      <w:r>
        <w:rPr>
          <w:b/>
          <w:u w:val="single"/>
        </w:rPr>
        <w:t>амен</w:t>
      </w:r>
      <w:r>
        <w:rPr/>
        <w:t>. Всем известно, кто не может сдать экзамен, тот «не проходит» по конкурсу, не выдерживает испытания.</w:t>
      </w:r>
    </w:p>
    <w:p>
      <w:pPr>
        <w:pStyle w:val="Normal"/>
        <w:spacing w:before="120" w:after="0"/>
        <w:ind w:firstLine="709"/>
        <w:rPr/>
      </w:pPr>
      <w:r>
        <w:rPr/>
        <w:t>Поэтому «философский к</w:t>
      </w:r>
      <w:r>
        <w:rPr>
          <w:b/>
          <w:u w:val="single"/>
        </w:rPr>
        <w:t>амень</w:t>
      </w:r>
      <w:r>
        <w:rPr/>
        <w:t>», поисками которого заняты мудрецы, на самом деле и есть тот камень, на котором построена христианская церковь. Так что далеко ходить не надо. Просто во всем опирайтесь на камень, на котором стоит христианская церковь. Тюркское слово «Алатырь» также дословно переводится как камень. И церковный алтарь (алатырь) олицетворяет собою в буквальном смысле «камень Отца Нашего Небесного», на котором стоит вся христианская Церковь.</w:t>
      </w:r>
    </w:p>
    <w:p>
      <w:pPr>
        <w:pStyle w:val="Normal"/>
        <w:spacing w:before="120" w:after="0"/>
        <w:ind w:firstLine="709"/>
        <w:rPr/>
      </w:pPr>
      <w:r>
        <w:rPr/>
        <w:t xml:space="preserve">Эту правду подтверждает в своих книгах известный знаток старорусского языка В. Шемшук, который описывает </w:t>
      </w:r>
      <w:r>
        <w:rPr>
          <w:b/>
        </w:rPr>
        <w:t>важнейшее место</w:t>
      </w:r>
      <w:r>
        <w:rPr/>
        <w:t xml:space="preserve"> в храмах древних славян. Это место на языке их называлось «Крада» или «К-РА-ДА». Уважаемый Читатель! Вы своими глазами видите подтверждение нашего рассмотрения слов «правда», «добро» и «рада-сть». В. Шемшук говорит, что лучшие из лучших в племени удостаивались чести стать на это священное место, на «краду». Вставая на «краду» человек входил в контакт с высшими светлыми силами, так как «К-РАДА» означает направление к «РАДА». Фактически стояние на «краде» было высшей наградой человеку. Кстати именно это слово и образовало ныне известное слово «награда».</w:t>
      </w:r>
    </w:p>
    <w:p>
      <w:pPr>
        <w:pStyle w:val="Normal"/>
        <w:spacing w:before="120" w:after="0"/>
        <w:ind w:firstLine="709"/>
        <w:rPr/>
      </w:pPr>
      <w:r>
        <w:rPr/>
        <w:t>Позвольте мне привести вам в пример еще одно доказательство правдивости слова «ДА». Я искренне надеюсь, что и все священнослужители, увидев и продумав этот пример, придут к более глубокому пониманию библейского утверждения, что мир наш создан «Словом Божьим». Всем известно, что Сатана и его силы кощунственно переворачивают, опрокидывают все, созданное силами Творца. А поскольку у нас владычествует закон Вселенского Отражения, то согласно этому закону, «нечистая сила» ему тоже подчиняется. Правда, при этом она глумливо, издевательски, искаженно его отражает. То есть переворачивает то, что принадлежит Отцу Небесному, как говорится, «с ног на голову». Это очень хорошо видно на слове «ДА», которое бесы кощунственно перевернули и создали «АД». Вот вам сильнейший факт очевидного и правдивого, которое зиждется на буквенных знаках и символах русского языка. Я не занимаюсь показом фокусов, а показываю вам очевидное и реальное нашей жизни.</w:t>
      </w:r>
    </w:p>
    <w:p>
      <w:pPr>
        <w:pStyle w:val="Normal"/>
        <w:spacing w:before="120" w:after="0"/>
        <w:ind w:firstLine="709"/>
        <w:rPr/>
      </w:pPr>
      <w:r>
        <w:rPr/>
        <w:t xml:space="preserve">Поэтому, когда вы говорите «ДА», вы отвергаете «Ад», вы его разрушаете. Вот почему нужно отказаться от грубости и насилия и жить в мире без конфликтов и ссор, без кровопролития. Все так ясно и очевидно! </w:t>
      </w:r>
    </w:p>
    <w:p>
      <w:pPr>
        <w:pStyle w:val="Normal"/>
        <w:spacing w:before="120" w:after="0"/>
        <w:ind w:firstLine="709"/>
        <w:rPr/>
      </w:pPr>
      <w:r>
        <w:rPr/>
        <w:t xml:space="preserve">Чрезвычайно четко и убедительно, на мой взгляд, выглядит разница между Творцом, Его Волей Божьей и дьяволом. Здесь также все «очам видно». Посмотрите, пожалуйста. Если каждый знак, символ и буква имеют в нашей Вселенной огромное значение, то буквальный, побуквенный анализ слов, выражающих эти огромные инстанции, показывают их вселенскую разницу. Рассмотрим слово «Воля» в выражении «Воля Божья». Это слово состоит из двух частей: «Вол-я». «Вол-я» фактически означает «Бык-я». Это не случайно, а имеет глубочайший метафизический смысл. Потому что Создатель сказал о себе: «Я – альфа и омега». И хотя в Библии эти древнегреческие слова переведены как «Я – начало и конец», что тоже в общесмысловом значении правильно, «Альфа» дословно в </w:t>
      </w:r>
      <w:r>
        <w:rPr>
          <w:b/>
        </w:rPr>
        <w:t>буква</w:t>
      </w:r>
      <w:r>
        <w:rPr/>
        <w:t>льном переводе с греческого означает «Бык». Таким образом, слово «Воля» означает, что мы должны трудиться как волы, чтобы достичь поставленной цели. Обратите внимание, в слове «Вол-я», местоимение «я» стоит на последнем месте. А теперь рассмотрим слово «дьявол». Это слово тоже делится, на несколько составных: «д-ь-</w:t>
      </w:r>
      <w:r>
        <w:rPr>
          <w:b/>
        </w:rPr>
        <w:t>я</w:t>
      </w:r>
      <w:r>
        <w:rPr/>
        <w:t xml:space="preserve">-вол». Я чувствую, что вы уже увидели «очевидную» разницу. Планетарный хищник говорит о себе «Я – вол». То есть, его «Я» стоит на первом месте. Этим дьявол подчеркивает в своем имени, что он высший эгоист. Он кощунственно, глумливо перевернул с ног на «голову» смысл Божественной Воли. Не так ли, уважаемый Читатель? </w:t>
      </w:r>
    </w:p>
    <w:p>
      <w:pPr>
        <w:pStyle w:val="Normal"/>
        <w:spacing w:before="120" w:after="0"/>
        <w:ind w:firstLine="709"/>
        <w:rPr/>
      </w:pPr>
      <w:r>
        <w:rPr/>
        <w:t>Давайте разберем смысл имени планетарного хищника побуквенно с позиций того знания, которое мы с вами имеем. Итак, перед нами слово, известное всем: «д-ь-я-вол». Буква «Д» означает «желаю создать»; мягкий знак «Ь» означает материальную конечность. Обратите внимание, нечистая сила отвергает «ДА», и поэтому у планетарного хищника после буквы «Д» в имени дьявола отсутствует буква «А», которая означает удовольствие. Вот почему жизнь хищников базируется не на радости, а на насилии и страданиях тех, на ком эти монстры паразитируют. Таким образом, вы своими глазами видите, что планетарный хищник отказался от удовольствия. Он только желает создать и создает материальную конечность для своего непомерного «эго», своего гипертрофированного «Я», которое  стоит у него на первом месте. Этим он, прежде всего, отрицает труд, работу, которая очень важна для любого светлого вселенского существа. Ибо честный труд в любом виде, и не только физический, он и есть э</w:t>
      </w:r>
      <w:r>
        <w:rPr>
          <w:b/>
        </w:rPr>
        <w:t>вол</w:t>
      </w:r>
      <w:r>
        <w:rPr/>
        <w:t>юция, есть развитие. И потому дьявол есть паразит. А паразиты, и это их важнейшее отличие от нормальных существ Вселенной, живут, не «утруждая себя», то есть полностью за чужой счет.</w:t>
      </w:r>
    </w:p>
    <w:p>
      <w:pPr>
        <w:pStyle w:val="Normal"/>
        <w:spacing w:before="120" w:after="0"/>
        <w:ind w:firstLine="709"/>
        <w:rPr/>
      </w:pPr>
      <w:r>
        <w:rPr/>
        <w:t>Действительно, Универсальное Учение Розы Мира четко предупреждает людей о том, что конечной целью дьявола является его фанатичное желание поглотить все человечество в себе, в своем «эго». И не только человечество, но и всю нашу Вселенную.</w:t>
      </w:r>
    </w:p>
    <w:p>
      <w:pPr>
        <w:pStyle w:val="Normal"/>
        <w:spacing w:before="120" w:after="0"/>
        <w:ind w:firstLine="709"/>
        <w:rPr/>
      </w:pPr>
      <w:r>
        <w:rPr/>
        <w:t>Надо прямо сказать, что в представлениях людей, ничего не ведающих о метафизических глубинах бытия, само слово «вол» вызывает чаще всего усмешку и пренебрежение. Ибо вол создан, по их мнению, только для работы, он только пашет. На самом деле, все гораздо серьезнее. Потому что в глубинном смысле слово «</w:t>
      </w:r>
      <w:r>
        <w:rPr>
          <w:b/>
        </w:rPr>
        <w:t>вол</w:t>
      </w:r>
      <w:r>
        <w:rPr/>
        <w:t>» означает буквально: «в гармонии создаю». Это удивительно прекрасное слово, очень сильное и светлое слово! Пожалуйста, продумайте факт, почему верующий в молитвах своих иногда говорит, сам того не осознавая: «Отче, доз</w:t>
      </w:r>
      <w:r>
        <w:rPr>
          <w:b/>
          <w:u w:val="single"/>
        </w:rPr>
        <w:t>вол</w:t>
      </w:r>
      <w:r>
        <w:rPr/>
        <w:t>ь мне». Верно, потому что это слово обладает чрезвычайной силой творения, ибо в нем «</w:t>
      </w:r>
      <w:r>
        <w:rPr>
          <w:b/>
        </w:rPr>
        <w:t>желание создать»</w:t>
      </w:r>
      <w:r>
        <w:rPr/>
        <w:t xml:space="preserve"> дополнительно мощно усиливается утверждением «Да» и тройной волей в создании конечности, которая есть мягкий знак «Ь».</w:t>
      </w:r>
    </w:p>
    <w:p>
      <w:pPr>
        <w:pStyle w:val="Normal"/>
        <w:spacing w:before="120" w:after="0"/>
        <w:ind w:firstLine="709"/>
        <w:rPr/>
      </w:pPr>
      <w:r>
        <w:rPr/>
        <w:t>Поэтому человек, который смеется над словом «вол», есть человек незнающий. К великому сожалению, очень много незнающий. В своих лекциях «Тайны русского языка», филолог-языковед, профессор В. Д. Ирзабеков говорит о том, что слово «волы» означает понятие «супруги» или «двое в упряжке». Недаром в народе принято мужа и жену называть супругами. Ибо они вдвоем «тянут повозку своей совместной э</w:t>
      </w:r>
      <w:r>
        <w:rPr>
          <w:b/>
        </w:rPr>
        <w:t>вол</w:t>
      </w:r>
      <w:r>
        <w:rPr/>
        <w:t>юции». Хотят они этого или нет, знают они об этом или нет, так получается в нашей реальности.</w:t>
      </w:r>
    </w:p>
    <w:p>
      <w:pPr>
        <w:pStyle w:val="Normal"/>
        <w:spacing w:before="120" w:after="0"/>
        <w:ind w:firstLine="709"/>
        <w:rPr/>
      </w:pPr>
      <w:r>
        <w:rPr/>
        <w:t>Вот и выходит, что очень важно знать об этом всем людям без исключения. И важно отнестись к этой информации с пониманием. Потому что все в жизни человеческой зависит от Великого закона Отражения. Дело в том, уважаемый Читатель, что каждый человек, как творение Создателя, заключает в своей человечности «</w:t>
      </w:r>
      <w:r>
        <w:rPr>
          <w:b/>
        </w:rPr>
        <w:t>вол</w:t>
      </w:r>
      <w:r>
        <w:rPr/>
        <w:t xml:space="preserve">а», который есть средоточие нашей человеческой </w:t>
      </w:r>
      <w:r>
        <w:rPr>
          <w:b/>
        </w:rPr>
        <w:t>вол</w:t>
      </w:r>
      <w:r>
        <w:rPr/>
        <w:t>и и играет главную роль в нашей личной и общей э</w:t>
      </w:r>
      <w:r>
        <w:rPr>
          <w:b/>
          <w:u w:val="single"/>
        </w:rPr>
        <w:t>вол</w:t>
      </w:r>
      <w:r>
        <w:rPr/>
        <w:t>юции, в нашем личном и общем развитии. Посмотрите на слово «че-лов-ек». В самом центре нашего гордого звучания находится этот божественный «вол», эта волшебная «фасолинка». В сущности, все очень просто! Для того, чтобы стать настоящими волшебниками, мы должны со всем усердием развивать нашу волю в направлении «ДА», укреплять ее и совершенствовать упорным трудом. Ох, как трудно развивать волю! Каждый человек это знает. Потому что для этого нужно непрерывно трудиться. А все, что в нас заложено на знаковом, буквенном уровне, имеет колоссальное значение для всех людей.</w:t>
      </w:r>
    </w:p>
    <w:p>
      <w:pPr>
        <w:pStyle w:val="Normal"/>
        <w:spacing w:before="120" w:after="0"/>
        <w:ind w:firstLine="709"/>
        <w:rPr/>
      </w:pPr>
      <w:r>
        <w:rPr/>
        <w:t>А слово «вол-шебное»? Здесь вы тоже видите труженика-вола. Кстати, здесь не мешает напомнить вам, уважаемый Читатель, что волшебным, истинным знанием о Творце нашем обладали особые люди древности, известные от гиперборейцев: вол-хвы. Они действительно владели созидательной мощью слова! А древние славяне-жрецы имели в своем распоряжении так называемый турский язык. Который впоследствии, утратив значительную часть своей ведической полноты, стал основой тюркских языков. Обратите внимание, в слове «турский» содержится слово-знак «тур», что тоже значит «бык».</w:t>
      </w:r>
    </w:p>
    <w:p>
      <w:pPr>
        <w:pStyle w:val="Normal"/>
        <w:spacing w:before="120" w:after="0"/>
        <w:ind w:firstLine="709"/>
        <w:rPr/>
      </w:pPr>
      <w:r>
        <w:rPr/>
        <w:t>После этого непривычного для людей «видения» в себе кроткого животного, которого все мы знаем; знаем, как покорно тянет он свою лямку; надеюсь, после глубокого размышления, Читатель перестанет относиться к этому, в сущности, очень благородному животному, с пренебрежением. Дай Бог! Потому что сам Создатель прямо говорит о себе людям: «Я альфа»!</w:t>
      </w:r>
    </w:p>
    <w:p>
      <w:pPr>
        <w:pStyle w:val="Normal"/>
        <w:spacing w:before="120" w:after="0"/>
        <w:ind w:firstLine="709"/>
        <w:rPr/>
      </w:pPr>
      <w:r>
        <w:rPr/>
        <w:t xml:space="preserve">Раз мы с вами разобрали глубинный смысл и значение человеческой воли, давайте разберем еще одно понятие, очень важное для человечества. Само слово «человечество» и его ближайшее производное «человечность» содержат в себе понятие «овечество» и «овечность». Людям необходимо всей душой своей, всем существом своим осознать и впитать в себя, в свое разумение божественный, высший смысл этих понятий. Потому что все человечество есть «овечество». Я думаю, что в этом разрезе Читателю понятно стало, почему Иисус Христос называл народ овцами, а своих апостолов – пастырями </w:t>
      </w:r>
      <w:r>
        <w:rPr>
          <w:u w:val="single"/>
        </w:rPr>
        <w:t>чел</w:t>
      </w:r>
      <w:r>
        <w:rPr>
          <w:b/>
          <w:u w:val="single"/>
        </w:rPr>
        <w:t>овеческих</w:t>
      </w:r>
      <w:r>
        <w:rPr>
          <w:u w:val="single"/>
        </w:rPr>
        <w:t xml:space="preserve"> множеств. </w:t>
      </w:r>
      <w:r>
        <w:rPr/>
        <w:t>Потому что знаковый сим</w:t>
      </w:r>
      <w:r>
        <w:rPr>
          <w:b/>
        </w:rPr>
        <w:t>вол</w:t>
      </w:r>
      <w:r>
        <w:rPr/>
        <w:t xml:space="preserve"> «о-в-ци» заключен в нас органически, то есть присущ нам, как и работяга-«вол», уже проанализированный нами, заключенный в нас. Дело в том, что мы, каждый из нас есть есть сосуд, содержащий в себе божественную энергию «о-в-ци», то есть «гармонию – в – ци». Значит, гармония божественной энергии «ци» уже находится в нас. А энергия «ци», она и есть ни что иное, как само «Царство Божие» внутри нас. Так как слово «Царство» и есть энергия «ци».</w:t>
      </w:r>
    </w:p>
    <w:p>
      <w:pPr>
        <w:pStyle w:val="Normal"/>
        <w:spacing w:before="120" w:after="0"/>
        <w:ind w:firstLine="709"/>
        <w:rPr/>
      </w:pPr>
      <w:r>
        <w:rPr/>
        <w:t xml:space="preserve">Отсюда ясно, что значит слово «овечность». Оно буквально, то есть знаково означает «гармонии вечность». Само это понятие, заложенное в нашем звании, четко показывает, что мы вечные. </w:t>
      </w:r>
    </w:p>
    <w:p>
      <w:pPr>
        <w:pStyle w:val="Normal"/>
        <w:spacing w:before="120" w:after="0"/>
        <w:ind w:firstLine="709"/>
        <w:rPr/>
      </w:pPr>
      <w:r>
        <w:rPr/>
        <w:t>И поскольку мы с вами разумные, а значит, мыслящие существа, давайте детально рассмотрим энергетику слова «мысль». Когда мы разбирали русскую азбуку, мы давали глубинное определение мысли. Еще раз вернемся к ней, так как это важно. Вы знаете, что вся наша разумная жизнь протекает в сфере разума или сознания. И, прежде чем что-то реально осуществить, каждый человек сначала обдумывает эту идею. Само слово «идея» переводится с древнегреческого как «мысль». Итак, слово «мысль». Буква «М» означает разделение. Буква «Ы» означает отделение от бесконечности некоторой конечной реальности. Буква «С» означает собой силу воздействия и несет ее. Буква «Л» - это есть конкретное создание чего-то, то есть конкретное завершенное действие. И мягкий знак «Ь» означает конечность, в которой эта идея материально осуществляется, овеществляется. Таким образом, любая мысль означает конкретное действие, готовое осуществиться. А побуквенно слово «мысль» есть разделение человеком, у которого возникла в сознании эта мысль, «конечности от бесконечности силою создания конечности». Конечность есть материальное воплощение мысли. Потому что наши мысли в «конечности» материализуются. И очень важно знать человеку о том, что если у него возникла «негативная» мысль, то эта мысль фактически абсолютно не соответствует миру Создателя. Потому что мир Создателя есть мир бесконечной Радости. И только.</w:t>
      </w:r>
    </w:p>
    <w:p>
      <w:pPr>
        <w:pStyle w:val="Normal"/>
        <w:spacing w:before="120" w:after="0"/>
        <w:ind w:firstLine="709"/>
        <w:rPr/>
      </w:pPr>
      <w:r>
        <w:rPr/>
        <w:t>А любой негатив – это мир галактических паразитов. Само слово «негатив» показывает собою это искажение, которое людям, не имеющим данного знания, не виден. Слово «негатив» по смыслу своему противопоставлен замечательному слову «развитие». Что есть слово «развитие»? Это «РА-З-</w:t>
      </w:r>
      <w:r>
        <w:rPr>
          <w:b/>
        </w:rPr>
        <w:t>ВИТ</w:t>
      </w:r>
      <w:r>
        <w:rPr/>
        <w:t xml:space="preserve">-ИЕ». То есть слово «развитие» буквально означает своими буквами, что «разум удовольствия трижды вьет в нашем мире сознание человека». «Вить сознание человека» – это означает усиливать его и совершенствовать. Таким образом, развитие есть «витки» нашей эволюции, нашего совершенствования. Наши «витки» развития осуществляются в трехмерном РА (РА-З), то есть в трехмерном пространстве Разума Удовольствия. </w:t>
      </w:r>
    </w:p>
    <w:p>
      <w:pPr>
        <w:pStyle w:val="Normal"/>
        <w:spacing w:before="120" w:after="0"/>
        <w:ind w:firstLine="709"/>
        <w:rPr/>
      </w:pPr>
      <w:r>
        <w:rPr/>
        <w:t>А в слове «не-га-тив» «вит» из слова «развитие» искажен, то есть кощунственно перевернут и читается и смотрится как «тив», значит истинная информация слова «развитие» искажается данным словом. Не так ли? Вы же это видите своими собственными глазами! Этим искажением паразиты добиваются, чтобы развитие людей остановилось. И оно действительно останавливается, когда человек творит негативные дела.</w:t>
      </w:r>
    </w:p>
    <w:p>
      <w:pPr>
        <w:pStyle w:val="Normal"/>
        <w:spacing w:before="120" w:after="0"/>
        <w:ind w:firstLine="709"/>
        <w:rPr/>
      </w:pPr>
      <w:r>
        <w:rPr/>
        <w:t xml:space="preserve">Итак, уважаемые Читатели, мы с вами рассмотрели глубинное содержания слова «мысль». А теперь рассмотрим с вами, что означает собою само «слово», как слово, несущее собой, своими знаками, определенный смысл. В этом слове пять знаков, или букв. Каждый знак имеет свою силу и свое содержание. Первой в этом слове стоит буква «с», которая означает силу, или силу воздействия. Вторая буква, «л» означает «создание». Третья буква, «о» означает гармонию. И четвертая буква «в» означает собою, что «что-то заключено в чем-то». Вот, смотрите, перед нами ожившее слово, которое конкретно означает, что «сила воздействия создает гармонию в гармонии». Значит, глубинная «соль» </w:t>
      </w:r>
      <w:r>
        <w:rPr>
          <w:b/>
        </w:rPr>
        <w:t>слова</w:t>
      </w:r>
      <w:r>
        <w:rPr/>
        <w:t xml:space="preserve"> «мысль» заключена в создании гармонии при озвучивании любой мысли. Но, как нам известно, множество слов, произносимых людьми, содержат в себе вовсе не гармонию в гармонии. Наоборот, они разрушают гармонию, и своей явной агрессивностью наносят непоправимый вред гармонии.</w:t>
      </w:r>
    </w:p>
    <w:p>
      <w:pPr>
        <w:pStyle w:val="Normal"/>
        <w:spacing w:before="120" w:after="0"/>
        <w:ind w:firstLine="709"/>
        <w:rPr/>
      </w:pPr>
      <w:r>
        <w:rPr/>
        <w:t>Эти «неправильные» слова есть оружие «нечистой силы», (вспомните про искажение информации), и хищники посредством этих «неправильных» слов отнимают у людей огромные объемы жизненной силы человечества и питаются ею.</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Часть 6. «Знаковый скелет» человека</w:t>
      </w:r>
    </w:p>
    <w:p>
      <w:pPr>
        <w:pStyle w:val="Normal"/>
        <w:spacing w:before="120" w:after="0"/>
        <w:ind w:firstLine="709"/>
        <w:rPr>
          <w:b/>
          <w:b/>
        </w:rPr>
      </w:pPr>
      <w:r>
        <w:rPr>
          <w:b/>
        </w:rPr>
      </w:r>
    </w:p>
    <w:p>
      <w:pPr>
        <w:pStyle w:val="Normal"/>
        <w:spacing w:before="120" w:after="0"/>
        <w:ind w:firstLine="709"/>
        <w:rPr/>
      </w:pPr>
      <w:r>
        <w:rPr/>
        <w:t>Очень интересен самый главный «скелет» человека: его знаковый, словесный, или первичный скелет. Знание истинного, настоящего «скелета» человека дает ему мощную способность с помощью этого скелета делать мир своего обитания наиболее комфортным, радостным и здоровым на всех уровнях бытия, как тонких, так и плотных.</w:t>
      </w:r>
    </w:p>
    <w:p>
      <w:pPr>
        <w:pStyle w:val="Normal"/>
        <w:spacing w:before="120" w:after="0"/>
        <w:ind w:firstLine="709"/>
        <w:rPr/>
      </w:pPr>
      <w:r>
        <w:rPr/>
        <w:t>Давайте детально рассмотрим, с чего начал быть человек, с каких символов и знаков. Итак, его начало как личности, начинается с того, что два космических энергетических первоначала: мужское, «янь» и женское «инь»</w:t>
      </w:r>
      <w:r>
        <w:rPr>
          <w:b/>
        </w:rPr>
        <w:t xml:space="preserve"> </w:t>
      </w:r>
      <w:r>
        <w:rPr/>
        <w:t>сливаются вместе в одно целое в творческом соитии любящих мужчины и женщины, отца и матери будущего человека.</w:t>
      </w:r>
    </w:p>
    <w:p>
      <w:pPr>
        <w:pStyle w:val="Normal"/>
        <w:spacing w:before="120" w:after="0"/>
        <w:ind w:firstLine="709"/>
        <w:rPr/>
      </w:pPr>
      <w:r>
        <w:rPr/>
        <w:t>Как вы знаете, в восточной, буддистской философии начала янь и инь изображаются знаками «|» и «¦». Надо сказать, что достижения буддистов в правильном осмыслении знаков космических первоначал просто потрясающие, они очень точно поняли и приняли вселенские знаковые изображения. Мужское «янь» изображается как постоянная непрерывная прямая</w:t>
      </w:r>
      <w:r>
        <w:rPr>
          <w:b/>
        </w:rPr>
        <w:t xml:space="preserve"> «</w:t>
      </w:r>
      <w:r>
        <w:rPr/>
        <w:t>|»</w:t>
      </w:r>
      <w:r>
        <w:rPr>
          <w:b/>
        </w:rPr>
        <w:t>,</w:t>
      </w:r>
      <w:r>
        <w:rPr/>
        <w:t xml:space="preserve"> а женское «инь» изображается прерывистой линией символа «¦». Буква </w:t>
      </w:r>
      <w:r>
        <w:rPr>
          <w:b/>
        </w:rPr>
        <w:t>Н</w:t>
      </w:r>
      <w:r>
        <w:rPr/>
        <w:t xml:space="preserve"> получилась в результате соединения этих символов. Обратите внимание, что водород, первый элемент таблицы Д. Менделеева так же обозначается этим знаком </w:t>
      </w:r>
      <w:r>
        <w:rPr>
          <w:b/>
        </w:rPr>
        <w:t>Н.</w:t>
      </w:r>
    </w:p>
    <w:p>
      <w:pPr>
        <w:pStyle w:val="Normal"/>
        <w:spacing w:before="120" w:after="0"/>
        <w:ind w:firstLine="709"/>
        <w:rPr/>
      </w:pPr>
      <w:r>
        <w:rPr/>
        <w:t>Затем эти космические первоначала сливаются в безначально - бесконечной гармонии «</w:t>
      </w:r>
      <w:r>
        <w:rPr>
          <w:b/>
        </w:rPr>
        <w:t>О</w:t>
      </w:r>
      <w:r>
        <w:rPr/>
        <w:t>». Вселенская Гармония обозначается знаком «О». Согласно древним знаниям, буква «О» означает гармонию, как знак, не имеющий крайностей. «О» - это безначальная безконечность, змея, проглотившая свой собственный хвост. В результате слияния «Н» и «О» образовался первичный, знаковый «скелет» человека «НО». То есть вы видите, что образовалась первая половина цифры ноль, «0», которую мы выше рассмотрели. По этой причине любой человек, желая подчеркнуть свою уникальность, говорит фразу: «я лич-</w:t>
      </w:r>
      <w:r>
        <w:rPr>
          <w:b/>
        </w:rPr>
        <w:t>НО</w:t>
      </w:r>
      <w:r>
        <w:rPr/>
        <w:t>». Этим утверждением он подчеркивает свой первичный скелет, то есть неосознанно делает ударение для собеседника на своей правдивости. Например, он говорит: «Я лич</w:t>
      </w:r>
      <w:r>
        <w:rPr>
          <w:b/>
        </w:rPr>
        <w:t>НО</w:t>
      </w:r>
      <w:r>
        <w:rPr/>
        <w:t xml:space="preserve"> видел это»! Этим утверждением он бессознательно подчеркивает себя, свою особость и непохожесть на других людей. Но, в отличие от слова «но - ль», человек далее строится, как личНО-СТЬ, то есть к своему знаковому скелету в течение жизни он собственными достижениями добавляет стояние в конечности или «СТЬ». Конечно, настоящей личностью человек становится только к концу жизни, набравшись личного опыта и мудрости.</w:t>
      </w:r>
    </w:p>
    <w:p>
      <w:pPr>
        <w:pStyle w:val="Normal"/>
        <w:spacing w:before="120" w:after="0"/>
        <w:ind w:firstLine="709"/>
        <w:rPr/>
      </w:pPr>
      <w:r>
        <w:rPr/>
        <w:t>Этот первичный скелет «НО» по закону Отражения, отражается в мужском и женском местоимениях «он» и «она». Например, люди ждут человека, и первый его увидевший говорит остальным: «Вот, он, она идет». Или, в другом случае, желая получить от кого-то информацию, человек говорит: «В-</w:t>
      </w:r>
      <w:r>
        <w:rPr>
          <w:b/>
        </w:rPr>
        <w:t>от</w:t>
      </w:r>
      <w:r>
        <w:rPr/>
        <w:t xml:space="preserve">, </w:t>
      </w:r>
      <w:r>
        <w:rPr>
          <w:b/>
        </w:rPr>
        <w:t>ОН, ОНА</w:t>
      </w:r>
      <w:r>
        <w:rPr/>
        <w:t xml:space="preserve"> знает»!</w:t>
      </w:r>
    </w:p>
    <w:p>
      <w:pPr>
        <w:pStyle w:val="Normal"/>
        <w:spacing w:before="120" w:after="0"/>
        <w:ind w:firstLine="709"/>
        <w:rPr/>
      </w:pPr>
      <w:r>
        <w:rPr/>
        <w:t>Очень интересен тот факт, что самые важные для человечества знаки используются в математике. Это знак «0» или «О» в правописании, это знак «три» или 3 (буква З в правописании). Это знак Х, который в высшей математике используется в качестве неизвестного и одновременно является знаком умножения (буква Х в правописании).</w:t>
      </w:r>
    </w:p>
    <w:p>
      <w:pPr>
        <w:pStyle w:val="Normal"/>
        <w:spacing w:before="120" w:after="0"/>
        <w:ind w:firstLine="709"/>
        <w:rPr/>
      </w:pPr>
      <w:r>
        <w:rPr/>
        <w:t>При более детальном рассмотрении первичного скелета человека «НО» вы видите следующее. Вода имеет химическую формулу Н</w:t>
      </w:r>
      <w:r>
        <w:rPr>
          <w:vertAlign w:val="subscript"/>
        </w:rPr>
        <w:t>2</w:t>
      </w:r>
      <w:r>
        <w:rPr/>
        <w:t>О, и мы на физическом уровне, как вы знаете, на 90 % состоим из воды. Не правда ли вы своими глазами ясно видите, какая изумительная связь существует на уровне первичного, знакового скелета человека с остальными знаковыми элементами нашего бытия? И, если вы, увидев эту связь, продолжаете отрицать это знание, то это отрицание уже является вашей бедой. Потому что на первичном уровне все, кто отрицает положительные связи, своими собственными руками разрушают мир своей жизни, свою конечность «Ь».</w:t>
      </w:r>
    </w:p>
    <w:p>
      <w:pPr>
        <w:pStyle w:val="Normal"/>
        <w:spacing w:before="120" w:after="0"/>
        <w:ind w:firstLine="709"/>
        <w:rPr/>
      </w:pPr>
      <w:r>
        <w:rPr/>
        <w:t>На мой взгляд, неопровержимым доказательством наличия в нас «первичного скелета» является слово «явно». Или «Я» в «НО». То есть «Я» нахожусь в «НО». А значит все, что явле-НО в нашем физическом мире, все это находится в своем первичном скелете «НО». Вот какое важнейшее значение имеет для человека символизм «НО».</w:t>
      </w:r>
    </w:p>
    <w:p>
      <w:pPr>
        <w:pStyle w:val="Normal"/>
        <w:spacing w:before="120" w:after="0"/>
        <w:ind w:firstLine="709"/>
        <w:rPr/>
      </w:pPr>
      <w:r>
        <w:rPr/>
        <w:t>Поэтому все слова, которые оканчиваются знаками «НО», очень рельефны и весомы в нашем физическом мире. Мы говорим: «построе-НО», «сложе-НО», «приготовле-НО», «осмысле-НО», «задума-НО» и так далее.</w:t>
      </w:r>
    </w:p>
    <w:p>
      <w:pPr>
        <w:pStyle w:val="Normal"/>
        <w:spacing w:before="120" w:after="0"/>
        <w:ind w:firstLine="709"/>
        <w:rPr/>
      </w:pPr>
      <w:r>
        <w:rPr/>
        <w:t>Отсюда следует четкий вывод: все, что человеком сказа-НО, имеет для него и других людей огромнейшее значение, ибо сказанным словом мы делаем и материализуем, в первую очередь, свой собственный мир, свою собственную жизнь.</w:t>
      </w:r>
    </w:p>
    <w:p>
      <w:pPr>
        <w:pStyle w:val="Normal"/>
        <w:spacing w:before="120" w:after="0"/>
        <w:ind w:firstLine="709"/>
        <w:rPr/>
      </w:pPr>
      <w:r>
        <w:rPr/>
        <w:t xml:space="preserve">И потому невероят-НО мощны по своей энергетической силе следующие утверждения Библии. Например, Создатель говорит: «Просите и </w:t>
      </w:r>
      <w:r>
        <w:rPr>
          <w:b/>
          <w:u w:val="single"/>
        </w:rPr>
        <w:t>ДА-НО</w:t>
      </w:r>
      <w:r>
        <w:rPr/>
        <w:t xml:space="preserve"> будет вам». Вы только присмотритесь внимательнее к этим знакам в слове ДА-НО. Ясно видно, что «ДА» как желание «создать удовольствие», заключено в «НО». То есть «ДА» заключено в каждом из нас, и мы являемся в своей энергетической сущности символом «ДА». Мы от начала своего, то есть </w:t>
      </w:r>
      <w:r>
        <w:rPr>
          <w:b/>
        </w:rPr>
        <w:t>давно</w:t>
      </w:r>
      <w:r>
        <w:rPr/>
        <w:t xml:space="preserve"> являемся «ДА» в «НО». Вот почему Христос сказал очень таинственную на первый взгляд фразу: «Царство Божие находится внутри вас». Теперь, когда вы поняли смысл первичного скелета человека, тайна стала явью, то есть правдой. Действительно, в нас заключено Царство Божие, ибо мы созданы по Образу и Подобию Божьему. И все в нашем мире СОЗ-ДА-НО по слову Божьему.</w:t>
      </w:r>
    </w:p>
    <w:p>
      <w:pPr>
        <w:pStyle w:val="Normal"/>
        <w:spacing w:before="120" w:after="0"/>
        <w:ind w:firstLine="709"/>
        <w:rPr/>
      </w:pPr>
      <w:r>
        <w:rPr/>
        <w:t>На мой взгляд, мощнейшим дополнением к доказательству в слове «ДА-НО» служат слова «давно» или «ДА» в «НО»; «равно» или «РА» в «НО». То есть сам «РА» находится в человеческом и любом другом «НО». И «ДА», как символ радости тоже находится в «НО». Лишь наиболее упрямые в своем слепом неведении будут продолжать отрицать очевидное. Но это уже их личная беда.</w:t>
      </w:r>
    </w:p>
    <w:p>
      <w:pPr>
        <w:pStyle w:val="Normal"/>
        <w:spacing w:before="120" w:after="0"/>
        <w:ind w:firstLine="709"/>
        <w:rPr/>
      </w:pPr>
      <w:r>
        <w:rPr/>
        <w:t xml:space="preserve">В русском языке есть фундаментальные по своей энергетической силе слова, на которых держится в </w:t>
      </w:r>
      <w:r>
        <w:rPr>
          <w:b/>
          <w:u w:val="single"/>
        </w:rPr>
        <w:t>буква</w:t>
      </w:r>
      <w:r>
        <w:rPr/>
        <w:t>льном смысле слова вся наша реальная жизнь во плоти. Этими словами выражают себя мощнейшие субстанции, заполняющие нашу жизнь во всех ее проявлениях и аспектах. Без этих субстанций немыслима жизнь вообще. Итак, знакомьтесь: слово «В-О-Д-А». Вода является одной из важнейших составляющих нашей жизни. Лишившись воды, человек очень скоро погибает от обезвоживания.</w:t>
      </w:r>
    </w:p>
    <w:p>
      <w:pPr>
        <w:pStyle w:val="Normal"/>
        <w:spacing w:before="120" w:after="0"/>
        <w:ind w:firstLine="709"/>
        <w:rPr/>
      </w:pPr>
      <w:r>
        <w:rPr/>
        <w:t>В слове «вода» четыре буквы, но какие! Вы уже знаете глубинный метафизический смысл данных букв. Посмотрите внимательно и вы своими собственными глазами увидите, что на самом деле есть вода. Вода есть ни что иное, как «В - гармонии – ДА»! Или «В - гармонии – желаю создать – удовольствие». Вот почему человек как божественное творение, не может жить без воды. Он, утоляя жажду, буквально «пьет гармонию Творца», пьет с наслаждением. Он купается в воде, тоже с огромным наслаждением и этой чудесной, волшебной жидкостью смывает с себя любую энергетическую «грязь». Потому что «ДА» Творца уничтожает все «нечистое». И по этой же замечательной причине мы на 90% состоим из воды.</w:t>
      </w:r>
    </w:p>
    <w:p>
      <w:pPr>
        <w:pStyle w:val="Normal"/>
        <w:spacing w:before="120" w:after="0"/>
        <w:ind w:firstLine="709"/>
        <w:rPr/>
      </w:pPr>
      <w:r>
        <w:rPr/>
        <w:t xml:space="preserve">И если космические хищники отрицают Любовь и Гармонию, присущую мирам Творца, то Создатель беспрерывно творит Гармонию и Любовь. Доказательством истинной правды показанного мною примера служит сама Библия. В ней сказано следующее: </w:t>
      </w:r>
      <w:r>
        <w:rPr>
          <w:b/>
        </w:rPr>
        <w:t>«Думающие так не знают, что в начале словом Божьим небеса и земля составлены из воды и водою»</w:t>
      </w:r>
      <w:r>
        <w:rPr/>
        <w:t xml:space="preserve"> (2-е Петра,3:5). Улавливаете ли вы теперь глубинный смысл сказанного Петром? Когда «небеса и земля были составлены из воды и водою», они были составлены из «ДА», которое есть «В – гармонии «ДА», то есть вода. А Божественное «ДА» есть гармония, есть конкретное действие: «желаю создать удовольствие» здесь и сейчас.</w:t>
      </w:r>
    </w:p>
    <w:p>
      <w:pPr>
        <w:pStyle w:val="Normal"/>
        <w:spacing w:before="120" w:after="0"/>
        <w:ind w:firstLine="709"/>
        <w:rPr/>
      </w:pPr>
      <w:r>
        <w:rPr/>
        <w:t>Позвольте мне остановиться на воде и источнике ее происхождения более детально. Российский физик Валентина Демель считает, что зарождение Вселенной, которое мы соотносим со временем существования окружающих нас небесных тел, есть лишь один «День Брамы», один лишь его «вдох». Это верно. Когда начинается «День Брамы», Творец, по мнению В. Демель, выдыхает в пространство огромную силу своей разумной энергии, которую в христианстве именуют силой Святого Духа. Проникая в самые микроскопические частицы космического пространства (эти частицы называются звездным веществом), Божественная Жизньродящая Сила Создателя наделяет их дифференцированным сознанием, которое определяет их статус и форму поведения. Например, доступные нашему пониманию протон и электрон, каждый из них получает свою матрицу действий от Божественной Силы Творца.</w:t>
      </w:r>
    </w:p>
    <w:p>
      <w:pPr>
        <w:pStyle w:val="Normal"/>
        <w:spacing w:before="120" w:after="0"/>
        <w:ind w:firstLine="709"/>
        <w:rPr/>
      </w:pPr>
      <w:r>
        <w:rPr/>
        <w:t>Соединяя меньшие частицы в большие, и добавляя при этом этим большим частицам новые импульсы сознания, Божественный электромагнитный поток закручивает в спиральное движение (в витки) частицы межзвездного вещества, первым элементом которого является водород. Как вы знаете, в таблице Менделеева, которую мы изучаем в школе, водород стоит на первом месте.</w:t>
      </w:r>
    </w:p>
    <w:p>
      <w:pPr>
        <w:pStyle w:val="Normal"/>
        <w:spacing w:before="120" w:after="0"/>
        <w:ind w:firstLine="709"/>
        <w:rPr/>
      </w:pPr>
      <w:r>
        <w:rPr/>
        <w:t>Давайте детально разберем слово «водород». Вообще его произношение правильнее звучит как «вода-род». Выше мы уже подробно разобрали глубинный смысл слова «вода». Поэтому химический элемент «в-о-да-р-о-д» в глубинном смысловом значении будет содержать в себе следующую информацию. Смотрите внимательно: вы своими собственными глазами видите, что «в – гармонии – ДА- Разум – Гармонии – Желает Создать». Вот почему вода фактически представляет собою в нашем мире только огромное «ДА» Творца. И химическое строение воды четко на это указывает. Формула воды H</w:t>
      </w:r>
      <w:r>
        <w:rPr>
          <w:vertAlign w:val="subscript"/>
        </w:rPr>
        <w:t>2</w:t>
      </w:r>
      <w:r>
        <w:rPr/>
        <w:t xml:space="preserve">O удивительно здорово похожа на первичный скелет человека и представляет собою удвоенный водород, усиленный знаком «O», который является символом гармонии Вселенной. Обратите внимание, далеко не случайно главные химические элементы обозначаются символами, которые своей формой четко повторяют базовые символы нашей Вселенной: это кислород, которым мы дышим. Это символ-обозначение водорода H, который показывает, какое огромное место занимает он в нашем физическом теле, и в нашем существе, поскольку тело на 90% состоит из воды. </w:t>
      </w:r>
    </w:p>
    <w:p>
      <w:pPr>
        <w:pStyle w:val="Normal"/>
        <w:spacing w:before="120" w:after="0"/>
        <w:ind w:firstLine="709"/>
        <w:rPr/>
      </w:pPr>
      <w:r>
        <w:rPr/>
        <w:t>Вы уже знаете, что каждый человек представляет собою слияние двух космических начал: мужского и женского. Таким образом, данный символ или русская буква H означает любую человеческую личность. То есть портрет любого человека как мужчины, так и женщины, в метафизическом разрезе выглядит как совокупность «H и O», или «HO», поскольку к водороду присоединяется гармония Вселенной или кислород.</w:t>
      </w:r>
    </w:p>
    <w:p>
      <w:pPr>
        <w:pStyle w:val="Normal"/>
        <w:spacing w:before="120" w:after="0"/>
        <w:ind w:firstLine="709"/>
        <w:rPr/>
      </w:pPr>
      <w:r>
        <w:rPr/>
        <w:t>Из вышесказанного вытекает вывод, что вода, как разумная субстанция, живая и любящая нас, является нашим великим помощником в деле укрепления нашего духовного и физического здоровья. Вода является мощным средством оздоровления людей. Недаром же в народе родилась пословица: «Солнце, воздух и вода наши лучшие друзья»! Многие из нас склонны говорить это в шутливом тоне, но если бы они знали, какая вселенская правда заключена в этом утверждении!</w:t>
      </w:r>
    </w:p>
    <w:p>
      <w:pPr>
        <w:pStyle w:val="Normal"/>
        <w:spacing w:before="120" w:after="0"/>
        <w:ind w:firstLine="709"/>
        <w:rPr/>
      </w:pPr>
      <w:r>
        <w:rPr/>
        <w:t>Отсюда ясным становится смысл явления на Земле библейского потопа. Вы знаете, что важное место в Библии отводится факту всемирного потопа. Потоп был послан на нашу Землю Создателем, как свидетельствует Библия, для того, чтобы своим «ДА», заключенным в воде, смыть всю нравственную грязь, накопленную «допотопным» человечеством по причине его огромного духовного неведения. Неведение «допотопного» человечества появилось благодаря усилиям хищников, для которых важнейшей задачей является уничтожение рода человеческого как космического вида. История потопа – это история уничтожения в нашем слое Силами Света негативного духовного катаклизма, возникшего и ставшего огромным среди людей по вине «нечистой силы» в «допотопные» времена. И значит, эта история, засвидетельствованная Библией, есть самая правдивая в истории нашего космического развития.</w:t>
      </w:r>
    </w:p>
    <w:p>
      <w:pPr>
        <w:pStyle w:val="Normal"/>
        <w:spacing w:before="120" w:after="0"/>
        <w:ind w:firstLine="709"/>
        <w:rPr/>
      </w:pPr>
      <w:r>
        <w:rPr/>
        <w:t>Зная глубинный истинный смысл содержания слова «вода», очень четко можно осознать, освоить, и понять смысл крещения водой первых христиан, описанный в Библии. А сейчас и всех христиан. Истинный смысл крещения заключается в символическом очищении христиан от «греха» и их новом рождении (воз-рож</w:t>
      </w:r>
      <w:r>
        <w:rPr>
          <w:b/>
          <w:u w:val="single"/>
        </w:rPr>
        <w:t>ДА</w:t>
      </w:r>
      <w:r>
        <w:rPr/>
        <w:t>ться) для жизни в «ДА». То есть для жизни в Гармонии и Любви, без кровопролитных конфликтов. Таким образом, крещение водой на тончайшем энергетическом уровне включает механизм защиты людей божественным «ДА», и обращает людей к совершенствованию, их духовному созреванию и росту.</w:t>
      </w:r>
    </w:p>
    <w:p>
      <w:pPr>
        <w:pStyle w:val="Normal"/>
        <w:spacing w:before="120" w:after="0"/>
        <w:ind w:firstLine="709"/>
        <w:rPr/>
      </w:pPr>
      <w:r>
        <w:rPr/>
        <w:t>Эту глубинную, энергетическую «п-РА-в-Д-у» нашего бытия необходимо осознать всем, кто желает знать истину, кому не хватает базовых знаний, но кто задумывается о духовной стороне жизни.</w:t>
      </w:r>
    </w:p>
    <w:p>
      <w:pPr>
        <w:pStyle w:val="Normal"/>
        <w:spacing w:before="120" w:after="0"/>
        <w:ind w:firstLine="709"/>
        <w:rPr/>
      </w:pPr>
      <w:r>
        <w:rPr/>
        <w:t>Давайте рассмотрим следующую, главнейшую часть нашего бытия, которая присутствует с нами и в нас от момента рождения и до конца земной жизни. Вы, наверное, уже догадываетесь, какую субстанцию я имею в виду? Правильно. Это воздух. Воздух есть неотъемлемая часть нашей жизни. И все знают, что если без воды мы можем прожить хотя бы несколько дней, то без воздуха мы не проживем и пяти минут. Вы не находите, уважаемые Читатели, что такой расклад является серьезнейшим доказательством того факта, что мы с вами в первую очередь являемся «воз-душными» или «дух-овны-ми» существами. А уже потом физическими, не так ли?</w:t>
      </w:r>
    </w:p>
    <w:p>
      <w:pPr>
        <w:pStyle w:val="Normal"/>
        <w:spacing w:before="120" w:after="0"/>
        <w:ind w:firstLine="709"/>
        <w:rPr/>
      </w:pPr>
      <w:r>
        <w:rPr/>
        <w:t>Все мы так привыкли к воздуху, что просто не замечаем его, хотя дышим с вами постоянно. А ведь само слово «воздух» полно волшебной силой той вселенской правды, которую он в себе заключает. Давайте детально разберем слово «воздух». Это слово содержит в себе шесть знаков, символов, букв русского алфавита. Разделим это слово на части. Смотрите, что мы с вами получили: «В-О-З-ДУХ». Теперь вы знаете глубинное содержание каждого символа. Вы своими собственными глазами видите, что это слово говорит, и показывает вам, что «в гармонии заключается тройной дух». Почему дух тройной? Потому что мы живем в пространстве трех измерений, и дух заполняет все три измерения пространства. И дышим мы этим духом, который является Святым Духом Божьим. Потому что только этот Дух есть Жизнь дающий Дух. Лишите человека воздуха, и что? Его жизнь прекратится через пять минут. И по тому, как мы дышим, по механизму нашего вдоха мы можем  видеть, как безгранично любит нас наш Создатель. Потому что он каждое мгновение нашей жизни с нами, он и дает нам всю полноту жизни. Вспомните, как в романах писатели описывают героев, которые вдыхают «свежий воздух» полной грудью. Это ни с чем ни сравнимое ощущение абсолютного наслаждения, не правда ли?</w:t>
      </w:r>
    </w:p>
    <w:p>
      <w:pPr>
        <w:pStyle w:val="Normal"/>
        <w:spacing w:before="120" w:after="0"/>
        <w:ind w:firstLine="709"/>
        <w:rPr/>
      </w:pPr>
      <w:r>
        <w:rPr/>
        <w:t xml:space="preserve">Следующее фундаментальное слово для человека, это слово «Еда». Без еды человек теряет силы, болеет, и, в конце концов, гибнет. Все знают общеизвестный смысл слова «Еда». Еда в общеупотребительном смысле означает энергию, поддерживающую силы человека. Мы же с вами рассмотрим глубинный смысл этого слова. Итак, «Е-ДА». Буква «Е» означает человека, то есть еда в метафизическом разрезе означает </w:t>
      </w:r>
      <w:r>
        <w:rPr>
          <w:b/>
        </w:rPr>
        <w:t>человека, как «ДА»</w:t>
      </w:r>
      <w:r>
        <w:rPr/>
        <w:t>. Значит, человек призван «от создания своего» жить в мире удовольствия, то есть в мире, где нет места любому, даже самому маленькому конфликту. Поскольку содержанием человека является «ДА» или желание создать удовольствие.</w:t>
      </w:r>
    </w:p>
    <w:p>
      <w:pPr>
        <w:pStyle w:val="Normal"/>
        <w:spacing w:before="120" w:after="0"/>
        <w:ind w:firstLine="709"/>
        <w:rPr/>
      </w:pPr>
      <w:r>
        <w:rPr/>
        <w:t>Поняв это, любой человек увидит в слове «Ведать» или «В-е-да-ть» глубинный смысл. Он увидит, что «ведать» есть принцип жизни человека, который живет только на позициях «ДА» или позициях удовольствия. «Ведать» - это значит, жить по Закону Творца, или по Закону удовольствия. Потому что других законов у Творца нет. Он только удовольствие, только радость. Творец создал человека с целью, чтобы тот жил в удовольствии (радости), творил в удовольствии (радости), и развивался в удовольствии (радости), Не правда ли, это замечательно?</w:t>
      </w:r>
    </w:p>
    <w:p>
      <w:pPr>
        <w:pStyle w:val="Normal"/>
        <w:spacing w:before="120" w:after="0"/>
        <w:ind w:firstLine="709"/>
        <w:rPr/>
      </w:pPr>
      <w:r>
        <w:rPr/>
        <w:t>Исходя из увиденного, мы с вами делаем четкий вывод: слово «</w:t>
      </w:r>
      <w:r>
        <w:rPr>
          <w:b/>
        </w:rPr>
        <w:t>ДА</w:t>
      </w:r>
      <w:r>
        <w:rPr/>
        <w:t xml:space="preserve">» есть </w:t>
      </w:r>
      <w:r>
        <w:rPr>
          <w:b/>
        </w:rPr>
        <w:t>важнейшее слово</w:t>
      </w:r>
      <w:r>
        <w:rPr/>
        <w:t xml:space="preserve"> человека, живущего по закону Создателя. По этой важнейшей причине от появления христианства и появления христианских молитв в них подчеркивается значение «Да», как важнейшего элемента молитвы, способствующего очищению от негатива. И поэтому в молитве «Отче Наш» мы видим, что когда верующий читает эту молитву, он говорит, обращаясь к Творцу: «Отче Наш, сущий на небесах! </w:t>
      </w:r>
      <w:r>
        <w:rPr>
          <w:b/>
          <w:u w:val="single"/>
        </w:rPr>
        <w:t>ДА</w:t>
      </w:r>
      <w:r>
        <w:rPr/>
        <w:t xml:space="preserve">! Святится Имя Твое! </w:t>
      </w:r>
      <w:r>
        <w:rPr>
          <w:b/>
          <w:u w:val="single"/>
        </w:rPr>
        <w:t>ДА</w:t>
      </w:r>
      <w:r>
        <w:rPr/>
        <w:t xml:space="preserve">! Придет Царствие Твое! </w:t>
      </w:r>
      <w:r>
        <w:rPr>
          <w:b/>
          <w:u w:val="single"/>
        </w:rPr>
        <w:t>ДА!</w:t>
      </w:r>
      <w:r>
        <w:rPr/>
        <w:t xml:space="preserve"> Будет Воля Твоя, яко на небеси и на земли». И это «ДА» произносится трижды, согласно числу трех пространственных координат нашего мира. Тройное произношение «ДА» в молитве «Отче Наш» энергетически укрепляет эти пространственные координаты. Согласитесь, что это чудесное содержание, заключенное в слове «ДА», придает невероятно четкий смысл молитве, и наполняет верующего, который знает глубинный смысл букв, ее истинным содержанием. Молитва, правильно осмысленная верующим, способна творить чудеса. Ибо она усиливается этим осмыслением. И воздействие ее на верующего становится многократно сильнее и ярче.</w:t>
      </w:r>
    </w:p>
    <w:p>
      <w:pPr>
        <w:pStyle w:val="Normal"/>
        <w:spacing w:before="120" w:after="0"/>
        <w:ind w:firstLine="709"/>
        <w:rPr/>
      </w:pPr>
      <w:r>
        <w:rPr/>
        <w:t>В своей книге «Что в имени твоем» я подробно написала про некоторые буквенные знаки, которыми «нечистая сила», или паразиты Галактики пользуются с успехом, чтобы разрушать жизнь человека. Это три буквы в русском языке, которые невольно, формой своей служат хищникам. Дело в том, что «нечистая сила» активно пользуется так называемым Принципом Формы. Об этом Принципе я подробно писала в своих книгах.</w:t>
      </w:r>
    </w:p>
    <w:p>
      <w:pPr>
        <w:pStyle w:val="Normal"/>
        <w:spacing w:before="120" w:after="0"/>
        <w:ind w:firstLine="709"/>
        <w:rPr/>
      </w:pPr>
      <w:r>
        <w:rPr/>
        <w:t>Разумеется, буквы эти не виноваты в том, что их используют в своих темных замыслах развитые вампиры Галактики. Это нужно понимать. Но знать об их негативной функции человеку необходимо, так как тот, кто предупрежден, тот вооружен (знанием).</w:t>
      </w:r>
    </w:p>
    <w:p>
      <w:pPr>
        <w:pStyle w:val="Normal"/>
        <w:spacing w:before="120" w:after="0"/>
        <w:ind w:firstLine="709"/>
        <w:rPr/>
      </w:pPr>
      <w:r>
        <w:rPr/>
        <w:t>Это три буквы русского алфавита: буква «Г», буква «У» и буква «П». Значение буквы «Г» как враждебной миру Творца очень четко видно в слове «в-РА-г». То есть буква «г» фактически является инородным включением в субстанцию Создателя «РА». Сравните эту ситуацию со словом «РА-НА». Всем известно, что любая рана болезненна. Это при том, что она находится «НА» поверхности «РА». Но в слове «в-РА-г» буква «г» находится внутри «РА», а это, поверьте, очень-очень больно! Вот что в метафизическом значении являет собой слово «в-РА-г». По моему глубокому убеждению, форма написания русской буквы «Г», напоминает собой графическое изображение виселицы. Еще она служит дьявольским замыслам тем, что по форме своей является половинкой буквы «Т», то есть символически буква «Г» есть разбитая на две половины в своем основании буква «Т». Которая есть творение. А символизм нашей Вселенной есть основа, ее составляющая. И любой символ, намекающий на разрушение, вносит свою отрицательную лепту в нашу жизнь.</w:t>
      </w:r>
    </w:p>
    <w:p>
      <w:pPr>
        <w:pStyle w:val="Normal"/>
        <w:spacing w:before="120" w:after="0"/>
        <w:ind w:firstLine="709"/>
        <w:rPr/>
      </w:pPr>
      <w:r>
        <w:rPr/>
        <w:t>Кстати буква «Г» латинская также своей формой «</w:t>
      </w:r>
      <w:r>
        <w:rPr>
          <w:lang w:val="en-US"/>
        </w:rPr>
        <w:t>G</w:t>
      </w:r>
      <w:r>
        <w:rPr/>
        <w:t>» отчетливо показывает, что в знак «О», обозначающий гармонию Вселенной, внутрь этого знака направлено острие излома, которое также символически показывает ущерб и боль, наносимую гармонии Вселенной.</w:t>
      </w:r>
    </w:p>
    <w:p>
      <w:pPr>
        <w:pStyle w:val="Normal"/>
        <w:spacing w:before="120" w:after="0"/>
        <w:ind w:firstLine="709"/>
        <w:rPr/>
      </w:pPr>
      <w:r>
        <w:rPr/>
        <w:t>Как известно, буква «Г» служит негативным началом многих русских слов, означающих скверное по качеству вложенного в них смысла. Например, слово «Гадости». Фактически оно начинается с буквы «Г»+ слова «АД». Отсюда ясно, какое разнообразие гадостей бывает в нашем мире. Очень подробно о букве «Г» я написала в своей книге «Что в имени твоем».</w:t>
      </w:r>
    </w:p>
    <w:p>
      <w:pPr>
        <w:pStyle w:val="Normal"/>
        <w:spacing w:before="120" w:after="0"/>
        <w:ind w:firstLine="709"/>
        <w:rPr/>
      </w:pPr>
      <w:r>
        <w:rPr/>
        <w:t xml:space="preserve">Здесь же я хочу специально для верующих христиан отметить одну существенную деталь при чтении многих молитв. Возможно, уважаемые христиане, Вы обратили свое внимание, что при чтении молитв многие произносящие молитвы, заменяют в словах молитвы букву «г» на букву «з». Например, в молитве «Сон Пресвятой Богородицы» есть слова: «Руцы и </w:t>
      </w:r>
      <w:r>
        <w:rPr>
          <w:b/>
        </w:rPr>
        <w:t>нози</w:t>
      </w:r>
      <w:r>
        <w:rPr/>
        <w:t xml:space="preserve"> Твои ко кресту гвоздем пригвоздиша». То есть в слове «ноги» буква «г» заменена на «з». В молитве «Отче Наш» многие произносят слово «долги» как «долзи». Слово «враги» произносится как «врази». Слово «Ангелы» произносят, как «Анзелы». Такое произношение, как мне думается, совсем не случайно. И это правильно. Дело в том, что мудрые верующие интуитивно стремятся изгнать из молитв букву «г», как чрезвычайно тяжелую и вредную, которая тормозит выполнение молитвы. Они заменяют ее на букву «з», потому что буква «З» усиливает, утраивает светлую силу молитвы.</w:t>
      </w:r>
    </w:p>
    <w:p>
      <w:pPr>
        <w:pStyle w:val="Normal"/>
        <w:spacing w:before="120" w:after="0"/>
        <w:ind w:firstLine="709"/>
        <w:rPr/>
      </w:pPr>
      <w:r>
        <w:rPr/>
        <w:t>Уважаемые Читатели! Вспомните Советский Союз времен И.В.Сталина! Вспомните Главное Политическое Управление, которое наводило страх на всех советских граждан! Аббревиатура этого страшного учреждения есть «ГПУ», то есть здесь проявлены сразу все знаки-символы негативного набора русской азбуки. Согласно закону Троичности, эти три мрачные буквы были оплотом в государстве большевиков демонического, хищнического и вампирического противобожеского начала. Сколько миллионов жизней погубило ГПУ!</w:t>
      </w:r>
    </w:p>
    <w:p>
      <w:pPr>
        <w:pStyle w:val="Normal"/>
        <w:spacing w:before="120" w:after="0"/>
        <w:ind w:firstLine="709"/>
        <w:rPr/>
      </w:pPr>
      <w:r>
        <w:rPr/>
        <w:t>Поэт В.Маяковский воспевал в своих странных стихах «Громаду дел большевиков». Давайте интереса ради посмотрим в метафизическую глубину слова «Громада». Посмотрите, это «Гром-ада». А если прочитать это слово наоборот, то мы также получаем совершенно неинтересные понятия, это «Ада-морг». То есть в словаре русского человека находятся слова, весьма вредные для человека. Вот почему необходимо человеку знать об этом. Чтобы в разговорах своих избегать энергетических и метафизических «бомб», заложенных на тонких, знаковых и символических уровнях нашего бытия. Советую вам, уважаемый Читатель, никогда в своей речи не употреблять этого слова, чтобы не навлекать на себя неприятности.</w:t>
      </w:r>
    </w:p>
    <w:p>
      <w:pPr>
        <w:pStyle w:val="Normal"/>
        <w:spacing w:before="120" w:after="0"/>
        <w:ind w:firstLine="709"/>
        <w:rPr/>
      </w:pPr>
      <w:r>
        <w:rPr/>
        <w:t>А сейчас позвольте мне познакомить вас действительно, с самым тяжелым словом в жизни любого русскоговорящего человека. И не только русскоговорящего. Это слово «Гнет». В этом полностью негативном слове наличествуют и работают во вред человеку две составляющих. Это буква «Г»+ слово «нет». О букве «Г» вам уже известно. А любое отрицание выражается, как вы знаете, словом «нет». Когда человек с чем-либо не согласен, он говорит: «нет». Для людей пессимистичных и видящих наш мир в основном, в темных и мрачных тонах, существует особое определение. Их называют нигилисты.</w:t>
      </w:r>
    </w:p>
    <w:p>
      <w:pPr>
        <w:pStyle w:val="Normal"/>
        <w:spacing w:before="120" w:after="0"/>
        <w:ind w:firstLine="709"/>
        <w:rPr/>
      </w:pPr>
      <w:r>
        <w:rPr/>
        <w:t xml:space="preserve">Позвольте мне показать вам, в чем заключается опасность так называемого нигилизма. Нигилисты это люди, отрицающие все положительное, светлое и радостное, отрицающие разумность нашего бытия и разумность смысла жизни. Таких людей можно достаточно часто встретить в нашем мире. Нигилисты в сущности очень несчастные люди. Потому что своим негативным отношением к жизни они отрицают прежде всего, свою собственную жизнь. Опасность нигилизма состоит в том, что при нигилистическом подходе к жизни у человека, относящегося ко всему «наплевательски», очень быстро возникает в его психическом естестве разорванность сознания, которая влечет за собой разрыв и разрушение его «материальной» сферы обитания. </w:t>
      </w:r>
    </w:p>
    <w:p>
      <w:pPr>
        <w:pStyle w:val="Normal"/>
        <w:spacing w:before="120" w:after="0"/>
        <w:ind w:firstLine="709"/>
        <w:rPr/>
      </w:pPr>
      <w:r>
        <w:rPr/>
        <w:t>Такой неведающий человек, очень часто произносящий слово «нет», как правило, основательно и быстро, очень «качественно» разрушает словом «нет» сферу своего собственного материального бытия. Дело в том, что слово «нет» по своему глубинному, энергетическому и магнитному смыслу отрицает слово «да». А ведь у нашего Творца в его творческом бытии есть только слово «ДА». Что ясно видно из слов «правда» и «добро». У Него не существует слова «нет». Это ясно видно из сущности Создателя. Потому что Он – только «РАДАСТЬ». Слово «нет» в разум человека внесли запредельные паразиты, так как, сформировав это слово, и управляя им, они принуждают человека к постоянному конфликту.</w:t>
      </w:r>
    </w:p>
    <w:p>
      <w:pPr>
        <w:pStyle w:val="Normal"/>
        <w:spacing w:before="120" w:after="0"/>
        <w:ind w:firstLine="709"/>
        <w:rPr/>
      </w:pPr>
      <w:r>
        <w:rPr/>
        <w:t>Наш мир, где мы живем, есть мир воплощаемого по нашему желанию удовольствия, которое мы материализуем словом «ДА», из которого, в конечном счете, мы строим зону своего обитания. Не так ли? Вспомните, в нашем мире царствует закон Всемирного притяжения. И если вместо утверждения удовольствия его отрицать, вместо «Да» произносить «нет», то в конце концов закон Всемирного притяжения в твоем собственном мире, твоей конечности «Ь» перестает работать и твой мир разрушается.</w:t>
      </w:r>
    </w:p>
    <w:p>
      <w:pPr>
        <w:pStyle w:val="Normal"/>
        <w:spacing w:before="120" w:after="0"/>
        <w:ind w:firstLine="709"/>
        <w:rPr/>
      </w:pPr>
      <w:r>
        <w:rPr/>
        <w:t>Отталкивать от себя «Радость», отказываться от нее опасно, тогда получается, что связываться будет нечему. Ибо нигилист от всего отмахивается, отрицая это все. А ведь мир, в котором мы живем, существует только потому, что в нем преобладают силы притяжения. Не так ли? Закон всемирного притяжения доказан нашими физиками и он очевиден. А если бы возобладали силы отталкивания, то наш мир рассыпался бы в пыль. И поэтому нигилисты сами себя разрушают, так как сознание нигилиста отрицает, отталкивает от себя позитивные сигналы собственного организма.</w:t>
      </w:r>
    </w:p>
    <w:p>
      <w:pPr>
        <w:pStyle w:val="Normal"/>
        <w:spacing w:before="120" w:after="0"/>
        <w:ind w:firstLine="709"/>
        <w:rPr/>
      </w:pPr>
      <w:r>
        <w:rPr/>
        <w:t>Еще одно очень вредное для человека слово, истощающего его энергетику, слово «Гнев», или «Г + не в чем-либо». Паразиты чрезвычайно часто пользуются знаками этого слова, принуждая человека впадать в гнев и творить всяческие «без-образ-ия». Мы ведь созданы по «Образу Божьему». Значит, творя «без-образ-ия», мы лишаем себя на знаковом символическом плане нашего бытия Образа, данного нам Творцом.</w:t>
      </w:r>
    </w:p>
    <w:p>
      <w:pPr>
        <w:pStyle w:val="Normal"/>
        <w:spacing w:before="120" w:after="0"/>
        <w:ind w:firstLine="709"/>
        <w:rPr/>
      </w:pPr>
      <w:r>
        <w:rPr/>
        <w:t>Вот такие неутешительные выводы делаем мы, глядя на букву «Г».</w:t>
      </w:r>
    </w:p>
    <w:p>
      <w:pPr>
        <w:pStyle w:val="Normal"/>
        <w:spacing w:before="120" w:after="0"/>
        <w:ind w:firstLine="709"/>
        <w:rPr/>
      </w:pPr>
      <w:r>
        <w:rPr/>
        <w:t xml:space="preserve">Далее у нас рассматривается буква «У». В книгах «Что в имени твоем», и «Откровение </w:t>
      </w:r>
      <w:r>
        <w:rPr>
          <w:lang w:val="en-US"/>
        </w:rPr>
        <w:t>XXI</w:t>
      </w:r>
      <w:r>
        <w:rPr/>
        <w:t xml:space="preserve"> века» я подробно рассматриваю эту букву, как символ негативного. Много ужасных слов начинается у русского человека с этой буквы. Например, «убийство», «уродство», «уголовники», «унижение» и многие другие. На эту же букву начинается одно из трех имен дьявола, каким он творит в нашем мире гнет. Оно дано в книге Д.Андреева «Роза Мира». Самое главное в этой букве то, что она напоминает своей формой сломанную букву «Х», которая есть знак вечно сущего Бога, и которая представлена в каждом человеке на уровне половой хромосомы. Только у мужчин одна половая хромосома сломана и являет собой хромосому «У». Здесь я не хочу повторять то, что я очень подробно рассказала в своих предыдущих книгах, так как это объяснение занимает много времени и места на страницах. Всем Читателям, кому это будет интересно, я предлагаю ознакомиться с моими книгами, которые есть в Интернете.</w:t>
      </w:r>
    </w:p>
    <w:p>
      <w:pPr>
        <w:pStyle w:val="Normal"/>
        <w:spacing w:before="120" w:after="0"/>
        <w:ind w:firstLine="709"/>
        <w:rPr/>
      </w:pPr>
      <w:r>
        <w:rPr/>
        <w:t>Третья буква, которую мы здесь рассматриваем, это буква «П». Вы уже знаете, что глубинный смысл этой буквы есть опустошение. Действительно, буква «П» напоминает опрокинутый стакан, пустой стакан. А то, что не имеет дна, невольно вынуждено опорожниться. Обратите внимание, многие слова у нас начинаются на букву «п», затем следует буква «Р», например, в слове «правда». Таких слов очень много. Я думаю, что буква «п» в начале таких слов специально приставлена паразитами Галактики, чтобы этим опустошать, воровать силу «РА» в словах, где она встречается. И она специально ими опрокинута вверх дном. Мне кажется, что в мире Радости, в мире Создателя эта буква подобна стаканчику, который стоит, как ему положено, на своем основании, то есть его дно внизу. Я ее вижу именно так, при этом она остается буквой «п», но не производит энергетического опустошения. Конечно, это мое личное мнение. Возможно, кое-кто из Читателей увидит букву «п» по-другому.</w:t>
      </w:r>
    </w:p>
    <w:p>
      <w:pPr>
        <w:pStyle w:val="Normal"/>
        <w:spacing w:before="120" w:after="0"/>
        <w:ind w:firstLine="709"/>
        <w:rPr/>
      </w:pPr>
      <w:r>
        <w:rPr/>
        <w:t>Надо сказать, что за века формирования и развития нашей человеческой цивилизации запредельные хищники очень много потрудились над искажением божественного смысла самого нашего физического существования. К великому сожалению, надо признать, что «нечистая сила» достигла больших успехов в оболванивании человека. Это видно из того, что самые главные смысловые понятия людей, которые являются основой их разумного физического, этического и энергетического развития, тщательно «упакованы» в фальшивую, ложную, паразитическую «обертку» энергетической силою вампиров. И эти лживые смысловые понятия усилиями паразитов принимаются человечеством как истинные.</w:t>
      </w:r>
    </w:p>
    <w:p>
      <w:pPr>
        <w:pStyle w:val="Normal"/>
        <w:spacing w:before="120" w:after="0"/>
        <w:ind w:firstLine="709"/>
        <w:rPr/>
      </w:pPr>
      <w:r>
        <w:rPr/>
        <w:t>Сейчас вы поймете, что я имею в виду. Проанализировав глубинный смысл знаков-букв русского алфавита, я отчетливо увидела и осознала чрезвычайно важную подмену, которая возникла и утвердилась в сознании всего человечества еще в «допотопные» времена. Мне кажется, современный образованный русскоговорящий Читатель тоже это увидит, когда освоит данную информацию. Освоит, то есть сделает ее своей. Люди прошедших эпох этого не могли осознать в силу того, что они не обладали соответствующей информацией. Мы же, вступившие в третье тысячелетие, такой информацией овладели. Так как сейчас активнейшим образом учеными изучаются все тонкости вакуума, который есть ВСЕ.</w:t>
      </w:r>
    </w:p>
    <w:p>
      <w:pPr>
        <w:pStyle w:val="Normal"/>
        <w:spacing w:before="120" w:after="0"/>
        <w:ind w:firstLine="709"/>
        <w:rPr/>
      </w:pPr>
      <w:r>
        <w:rPr/>
        <w:t>Я хочу коснуться основы основ. Позвольте мне показать вам величайшее заблуждение человечества. Знаково-буквенное заблуждение. Мы будем анализировать само понятие Зла. Если вы внимательно прочитали вышесказанное, то вы обратите внимание на тот факт, что по своему глубинному этическому смыслу три буквы, составляющие слово «ЗЛО», на самом деле заключают в себе удивительную информацию. Разложим с вами слово «З-Л-О» побуквенно. Что мы с вами видим? Мы видим, что глубинный смысл этого слова таков: «трижды создаю гармонию». Или «тройное создание гармонии». Что это!? Как вы думаете!?</w:t>
      </w:r>
    </w:p>
    <w:p>
      <w:pPr>
        <w:pStyle w:val="Normal"/>
        <w:spacing w:before="120" w:after="0"/>
        <w:ind w:firstLine="709"/>
        <w:rPr/>
      </w:pPr>
      <w:r>
        <w:rPr/>
        <w:t xml:space="preserve">Перед вами четкий, очам видный, пример этической </w:t>
      </w:r>
      <w:r>
        <w:rPr>
          <w:b/>
          <w:u w:val="single"/>
        </w:rPr>
        <w:t>подмены</w:t>
      </w:r>
      <w:r>
        <w:rPr/>
        <w:t>, которую совершили в сфере разума людей те запредельные вампиры, кто живет и процветает за счет лжи и обмана. Данная подмена произошла в сознании человечества очень и очень давно, неимоверными усилиями запредельных монстров, которые жаждут нас погубить. Значит, вы видите, что на протяжении тысячелетий слову «ЗЛО» в буквальном и буквенном смысле приписывается совсем не тот глубинный смысл, который ему дан Творцом. Ему приписывается совершенно противоположный смысл, не правда ли???</w:t>
      </w:r>
    </w:p>
    <w:p>
      <w:pPr>
        <w:pStyle w:val="Normal"/>
        <w:spacing w:before="120" w:after="0"/>
        <w:ind w:firstLine="709"/>
        <w:rPr/>
      </w:pPr>
      <w:r>
        <w:rPr/>
        <w:t>Мы сейчас находимся в положении человека, которого загипнотизировали на сцене нашей жизни на виду у других обитателей Вселенной. И показывают нам «черный квадрат» Малевича, а мы, находясь под гипнозом, называем его белым. Вот такие мы замороченные в реальности. Значит, придавая в речи этому чудесному слову совершенно противоположный, неправильный смысл, мы активно лишаем это слово его настоящей энергетической силы.</w:t>
      </w:r>
    </w:p>
    <w:p>
      <w:pPr>
        <w:pStyle w:val="Normal"/>
        <w:spacing w:before="120" w:after="0"/>
        <w:ind w:firstLine="709"/>
        <w:rPr/>
      </w:pPr>
      <w:r>
        <w:rPr/>
        <w:t xml:space="preserve">Потому что общеизвестно, что о счастливце говорят так: «Надо же, как ему пове – </w:t>
      </w:r>
      <w:r>
        <w:rPr>
          <w:b/>
          <w:u w:val="single"/>
        </w:rPr>
        <w:t>ЗЛО</w:t>
      </w:r>
      <w:r>
        <w:rPr/>
        <w:t>»! Обратите внимание, именно в этом случае слово «ЗЛО» начинает светиться своим истинным правдивым смыслом. Значит, истинное понимание слова «ЗЛО-БА» заключается в том, что душа БА «трижды создает гармонию». Или «тройное создание гармонии душою БА». Фактически, людям на место слова «ЗЛО» нужно ставить и понимать слово «Гнет», которое несет в себе истинное демоническое содержание. Поэтому настоящее содержание слова «злость» есть очень светлое по своему знаковому символизму слово. И каждая душа человеческая должна обладать злостью именно в этом божественном творческом аспекте. Ибо смысл слова «злость» есть «з-л-о-ст-ь» или «тройное создание гармонии силою творения конечности». Поразмышляйте над этим, уважаемый Читатель, и я надеюсь, что Вы тоже осознаете удивительную парадоксальность нашей жизни.</w:t>
      </w:r>
    </w:p>
    <w:p>
      <w:pPr>
        <w:pStyle w:val="Normal"/>
        <w:spacing w:before="120" w:after="0"/>
        <w:ind w:firstLine="709"/>
        <w:rPr/>
      </w:pPr>
      <w:r>
        <w:rPr/>
        <w:t>В связи с новым, осмысленным Светом Разума пониманием нашей русской азбуки, я хочу показать вам еще один пример аналогичной же подмены в сфере осознания людей. Это само слово «</w:t>
      </w:r>
      <w:r>
        <w:rPr>
          <w:b/>
        </w:rPr>
        <w:t xml:space="preserve">под - </w:t>
      </w:r>
      <w:r>
        <w:rPr>
          <w:b/>
          <w:u w:val="single"/>
        </w:rPr>
        <w:t>мен</w:t>
      </w:r>
      <w:r>
        <w:rPr>
          <w:b/>
        </w:rPr>
        <w:t>а</w:t>
      </w:r>
      <w:r>
        <w:rPr/>
        <w:t>». Посмотрите, в этом слове присутствуют важнейшие буквы-знаки «мен», которые есть основа слова «камень». Начальная часть этого слова звучит, как «под». Это слово мы понимаем, что «что-то находится под чем-то», не так ли? Например, слово «подлец» сразу определяет нам человека, которого так назвали, как человека безнравственного, ненадежного. Есть важное слово в философии, «анти-под». Оно означает полную противоположность чему-либо. Например, философы говорят про Добро и Зло, что они есть антиподы. (Теперь мы выяснили с вами, что это есть заблуждение или вернее, подмена). А слова «под-рывать», «под-мывать», «под-делывать», «под-лог», «под-сматривать», «под-слушивать» и аналогичные им ясно говорят о негативе.</w:t>
      </w:r>
    </w:p>
    <w:p>
      <w:pPr>
        <w:pStyle w:val="Normal"/>
        <w:spacing w:before="120" w:after="0"/>
        <w:ind w:firstLine="709"/>
        <w:rPr/>
      </w:pPr>
      <w:r>
        <w:rPr/>
        <w:t>Первая часть слова «под» в слове «подмена» четко показывает нам, что то, что нам подносят, как правду, на самом деле находится в буквальном смысле «под» каменной вселенской основой «мен»-а. Под «меной». А значит, то что является подменой, является не-правдой. Уважаемый Читатель! Я предлагаю вам применить это знание для детального разбора двух интересных слов. Это слова «от-ключ-ить» и «под-ключить». Слово «от-ключ-ить» мы привыкли понимать как отсоединение от энергии. А слово «под-ключ-ить» мы, наоборот, понимаем как присоединение к источнику энергии. И применяем, произносим их, когда делаем это. А ведь, если посмотреть в «корень», то мы оказывается, пользуемся этими словами не-правильно. Взгляните на слово «от-ключ-ить». Что вы видите? Вы видите в начале этого слова тандем важнейших для нас знаков, это слог «</w:t>
      </w:r>
      <w:r>
        <w:rPr>
          <w:b/>
        </w:rPr>
        <w:t>от</w:t>
      </w:r>
      <w:r>
        <w:rPr/>
        <w:t xml:space="preserve">». Его значение для нас мы уже рассмотрели выше. Поэтому для нас, азотных существ, слово «от-ключ-ить» в действительности будет именно то слово, когда мы соединяемся с источником энергии. Значит, когда мы в «от-ключаем», мы действуем правильно, по законам «Азота», не так ли? </w:t>
      </w:r>
    </w:p>
    <w:p>
      <w:pPr>
        <w:pStyle w:val="Normal"/>
        <w:spacing w:before="120" w:after="0"/>
        <w:ind w:firstLine="709"/>
        <w:rPr/>
      </w:pPr>
      <w:r>
        <w:rPr/>
        <w:t>Слово «под-ключить», наоборот, ясно нам показывает своими символами, что мы находимся «под», то есть мы в этом случае, не присоединяемся к источнику энергии, как мы при этом думаем, а наоборот, отсоединяемся. На примере этих слов я показываю вам как хитрые и жестокие хищники морочат нам головы, давая нам фальшивые понятия, которые на деле все отрицают и переворачивают нашу жизнь с «ног на голову».</w:t>
      </w:r>
    </w:p>
    <w:p>
      <w:pPr>
        <w:pStyle w:val="Normal"/>
        <w:spacing w:before="120" w:after="0"/>
        <w:ind w:firstLine="709"/>
        <w:rPr/>
      </w:pPr>
      <w:r>
        <w:rPr/>
        <w:t>А сейчас давайте мы с вами рассмотрим одно из важнейших слов, которое люди очень часто произносят. Это слово «здоровье».</w:t>
      </w:r>
    </w:p>
    <w:p>
      <w:pPr>
        <w:pStyle w:val="Normal"/>
        <w:spacing w:before="120" w:after="0"/>
        <w:ind w:firstLine="709"/>
        <w:rPr/>
      </w:pPr>
      <w:r>
        <w:rPr/>
        <w:t>В широком народном понимании здоровье есть способность человека противостоять всем жизненным неурядицам и испытаниям, сохраняя при этом силу и бодрость, то есть способность оставаться неуязвимым для любых болячек и эпидемий. Это и есть здоровье, как его понимает человеческое большинство.</w:t>
      </w:r>
    </w:p>
    <w:p>
      <w:pPr>
        <w:pStyle w:val="Normal"/>
        <w:spacing w:before="120" w:after="0"/>
        <w:ind w:firstLine="709"/>
        <w:rPr/>
      </w:pPr>
      <w:r>
        <w:rPr/>
        <w:t>Произнося слово «здоровье», люди, как правило, не придают значения его настоящему, глубинному смыслу. Глубинное его значение несет следующий смысл: человек получает в дар от Творца тройной дар вселенской гармонии витками, то есть «З-ДО-РО-В-Ь-Е». Правильно нужно говорить «З-</w:t>
      </w:r>
      <w:r>
        <w:rPr>
          <w:b/>
        </w:rPr>
        <w:t>ДА</w:t>
      </w:r>
      <w:r>
        <w:rPr/>
        <w:t>-РО-В-Ь-Е». Так как смысл слова З-</w:t>
      </w:r>
      <w:r>
        <w:rPr>
          <w:b/>
        </w:rPr>
        <w:t>ДА</w:t>
      </w:r>
      <w:r>
        <w:rPr/>
        <w:t>-РО-В-Ь-Е» есть «тройной ДАР - ВИТИЯ» человеку от Отца Небесного. Поскольку наша жизненная энергия есть энергия, закрученная на тонком плане в витки, которые слагаются в спираль. Образно наше здоровье можно представить в виде пружины внутри новорожденного, которая очень туго и мощно закручена и защелкнута на замочек, который до поры до времени не позволяет пружине завестись. Только когда человечек рождается, замочек на пружине здоровья включается и раскрывается. И пружинка начинает раскручиваться. Благодаря этому тройному дару человек растет и развивается и превращается в сильного молодого человека. Обратите внимание на слово «развивается». Оно очень ясно показывает, что пружина нашего здоровья разматывает свои витки, в результате чего количество этих витков на пружине неуклонно уменьшается. Таким образом, с годами уменьшается запас витков, они уже не столь мощно и быстро разматываются, как в юности, когда человек способен, благодаря своему винтовому запасу на пружине здоровья выдерживать иной раз просто немыслимые нагрузки.</w:t>
      </w:r>
    </w:p>
    <w:p>
      <w:pPr>
        <w:pStyle w:val="Normal"/>
        <w:spacing w:before="120" w:after="0"/>
        <w:ind w:firstLine="709"/>
        <w:rPr/>
      </w:pPr>
      <w:r>
        <w:rPr/>
        <w:t>В реальности наш Создатель дал нам мир, полностью состоящий из радости и удовольствия. В Его замыслы вообще никогда не входило и не входит причинение человеку болезней и страданий. Страдания и болезни принесли нам хищники, чтобы ими выкачивать из нас необходимую для паразитов энергетическую пищу.</w:t>
      </w:r>
    </w:p>
    <w:p>
      <w:pPr>
        <w:pStyle w:val="Normal"/>
        <w:spacing w:before="120" w:after="0"/>
        <w:ind w:firstLine="709"/>
        <w:rPr/>
      </w:pPr>
      <w:r>
        <w:rPr/>
        <w:t xml:space="preserve">Человек, как матрешка состоит из 9 тел, которые вложены друг в друга. Наружное наше тело, физическое есть самое плотное из тел, нами ощущаемое и всеми видимое. Другие свои тела человек не видит. Но каждое наше тело нуждается в питании. Есть у нас такое слово «воспитание». Все знают, что если человека правильно воспитать, то из него получается замечательная и талантливая личность. Но слово «воспитание» на деле есть «воз питания». Что буквально означает «в гармонии тройное питание». </w:t>
      </w:r>
    </w:p>
    <w:p>
      <w:pPr>
        <w:pStyle w:val="Normal"/>
        <w:spacing w:before="120" w:after="0"/>
        <w:ind w:firstLine="709"/>
        <w:rPr/>
      </w:pPr>
      <w:r>
        <w:rPr/>
        <w:t>В слове «З-ДА-РО-В-Ь-Е» также присутствует тройное «ДА» и тройное «РА». Именно эти ДА-РЫ и есть наше индивидуальное здоровье, данное нам от рождения.</w:t>
      </w:r>
    </w:p>
    <w:p>
      <w:pPr>
        <w:pStyle w:val="Normal"/>
        <w:spacing w:before="120" w:after="0"/>
        <w:ind w:firstLine="709"/>
        <w:rPr/>
      </w:pPr>
      <w:r>
        <w:rPr/>
        <w:t>Таким образом, каждое наше тело нуждается в тройном питании, поскольку у нас три пространственные координаты и все их нужно держать в равновесии. В пище физической нуждается только наше первое плотное физическое тело. Все остальные тела имеют свои энергии питания.</w:t>
      </w:r>
    </w:p>
    <w:p>
      <w:pPr>
        <w:pStyle w:val="Normal"/>
        <w:spacing w:before="120" w:after="0"/>
        <w:ind w:firstLine="709"/>
        <w:rPr/>
      </w:pPr>
      <w:r>
        <w:rPr/>
        <w:t>Эти энергии питания замечательно глубоко описаны известным эзотериком и писателем В. Шемшуком.</w:t>
      </w:r>
    </w:p>
    <w:p>
      <w:pPr>
        <w:pStyle w:val="Normal"/>
        <w:spacing w:before="120" w:after="0"/>
        <w:ind w:firstLine="709"/>
        <w:rPr/>
      </w:pPr>
      <w:r>
        <w:rPr/>
        <w:t>Мы с вами детально анализируем русский язык, который неотделим от русской, «расейской» культуры. Известно, что «расейская» культура – это очень древняя культура, берущая начало свое от легендарных гиперборейцев. Она существовала еще до прихода язычества. Тогда, в те далекие времена люди имели истинное знание о сути божественности, то есть порядка. Потому что все в мире, что имеет проявленную материальность, предметность, в основе своей имеет упорядоченность. Вообще же нужно, во избежании этических ошибок, очень четко осознать, что мир (и миры) нашего Творца состоят только из удовольствия и радости. В этих мирах нет места негативному, нет места отрицанию. Одним словом, нет места страданию, как мы его привыкли осознавать. Искажения в наш мир внесли паразиты Вселенной. Мы страдаем в результате искаженного восприятия окружающей нас действительности. Паразиты добились того, что в осознании людей очень много позитивного искусственно, насильственно перевернуто и искажено.</w:t>
      </w:r>
    </w:p>
    <w:p>
      <w:pPr>
        <w:pStyle w:val="Normal"/>
        <w:spacing w:before="120" w:after="0"/>
        <w:ind w:firstLine="709"/>
        <w:rPr/>
      </w:pPr>
      <w:r>
        <w:rPr/>
        <w:t xml:space="preserve">В. Шемшук и другие отмечают, что у гиперборейцев существовали Священные Рощи. То есть священные ритуалы проходили у них под открытым небом, и их энергетика непосредственно передавалась Творцу «РА». Суффикс «ЩА» в русском языке означает усиление функции или действия, например, сила - силища, красота - красотища. Первый слог «РО» в слове «роща» или правильнее «РА» связан с Богом РА и означает усиление проявления могущества РА. Часть Рощи называлась Чаща. От нее происходят слова «часть», «честь». Иметь честь означает иметь в себе частицу Бога. Отсюда у нас огромное значение имеет православный обряд </w:t>
      </w:r>
      <w:r>
        <w:rPr>
          <w:b/>
        </w:rPr>
        <w:t>причащения</w:t>
      </w:r>
      <w:r>
        <w:rPr/>
        <w:t>. В процессе причащения человек становится частицей Бога РА (Причастится, стать по – РА – частицей). Правда, он об этом, как правило, не знает. Жрецы в Священных Рощах при обрядах синхронизировали звуковые ритмы, и эта мощная энергия передавалась человеку. На основе понимания ритмов была создана наука «ритмология», которая имеет сегодня множество приверженцев. Люди стремятся совершенствовать себя через множество учений, и знание о словах есть один из информационных каналов, дающих человеку знание.</w:t>
      </w:r>
    </w:p>
    <w:p>
      <w:pPr>
        <w:pStyle w:val="Normal"/>
        <w:spacing w:before="120" w:after="0"/>
        <w:ind w:firstLine="709"/>
        <w:rPr/>
      </w:pPr>
      <w:r>
        <w:rPr/>
        <w:t>В человеке одновременно присутствуют, по В. Шемшуку, пять начал. Я советую всем, кто ищет знаний, внимательно прочесть книги этого замечательного знатока русской старины.</w:t>
      </w:r>
    </w:p>
    <w:p>
      <w:pPr>
        <w:pStyle w:val="Normal"/>
        <w:spacing w:before="120" w:after="0"/>
        <w:ind w:firstLine="709"/>
        <w:rPr/>
      </w:pPr>
      <w:r>
        <w:rPr/>
        <w:t>Итак, пять начал.</w:t>
      </w:r>
    </w:p>
    <w:p>
      <w:pPr>
        <w:pStyle w:val="Normal"/>
        <w:spacing w:before="120" w:after="0"/>
        <w:ind w:firstLine="709"/>
        <w:rPr/>
      </w:pPr>
      <w:r>
        <w:rPr/>
        <w:t xml:space="preserve">1. Животное начало -  нам присущи все животные физиологические реакции; </w:t>
      </w:r>
    </w:p>
    <w:p>
      <w:pPr>
        <w:pStyle w:val="Normal"/>
        <w:spacing w:before="120" w:after="0"/>
        <w:ind w:firstLine="709"/>
        <w:rPr/>
      </w:pPr>
      <w:r>
        <w:rPr/>
        <w:t xml:space="preserve">2. Растительное начало -  в виде нервной вегетативной системы, которая контролирует гладкую мускулатуру нашего тела и обеспечивает нам заданную форму тела; </w:t>
      </w:r>
    </w:p>
    <w:p>
      <w:pPr>
        <w:pStyle w:val="Normal"/>
        <w:spacing w:before="120" w:after="0"/>
        <w:ind w:firstLine="709"/>
        <w:rPr/>
      </w:pPr>
      <w:r>
        <w:rPr/>
        <w:t xml:space="preserve">3. Грибное – в виде способности организма использовать внутренние резервы нашего организма; </w:t>
      </w:r>
    </w:p>
    <w:p>
      <w:pPr>
        <w:pStyle w:val="Normal"/>
        <w:spacing w:before="120" w:after="0"/>
        <w:ind w:firstLine="709"/>
        <w:rPr/>
      </w:pPr>
      <w:r>
        <w:rPr/>
        <w:t>4. Кристаллическое начало – человеческий организм относят к жидким кристаллам;</w:t>
      </w:r>
    </w:p>
    <w:p>
      <w:pPr>
        <w:pStyle w:val="Normal"/>
        <w:spacing w:before="120" w:after="0"/>
        <w:ind w:firstLine="709"/>
        <w:rPr/>
      </w:pPr>
      <w:r>
        <w:rPr/>
        <w:t>5. Пятое начало – весь совокупный организм.</w:t>
      </w:r>
    </w:p>
    <w:p>
      <w:pPr>
        <w:pStyle w:val="Normal"/>
        <w:spacing w:before="120" w:after="0"/>
        <w:ind w:firstLine="709"/>
        <w:rPr/>
      </w:pPr>
      <w:r>
        <w:rPr/>
        <w:t xml:space="preserve">Каждая энергетическое начало формирует свою оболочку или тело и имеет свой подвид энергии. Физическое тело растет и формируется благодаря энергии пищи. На русском языке эта энергия называлась «ЖИ». И она вошла неотъемлемой знаковой частью в слово «живот», который мы уже просмотрели. Старое название физического тела, по В. Шемшуку – </w:t>
      </w:r>
      <w:r>
        <w:rPr>
          <w:b/>
          <w:u w:val="single"/>
        </w:rPr>
        <w:t>жи</w:t>
      </w:r>
      <w:r>
        <w:rPr/>
        <w:t>зненное тело.</w:t>
      </w:r>
    </w:p>
    <w:p>
      <w:pPr>
        <w:pStyle w:val="Normal"/>
        <w:spacing w:before="120" w:after="0"/>
        <w:ind w:firstLine="709"/>
        <w:rPr/>
      </w:pPr>
      <w:r>
        <w:rPr/>
        <w:t xml:space="preserve">2. Эфирное тело – связано с чувствами. в древнерусском языке эта энергия называлась «ХИ». От нее произошли слова: хищник, химия, хитон, хижина, восхищение. Если энергия «ЖИ» появлялась в результате жима, то энергия «ХИ», по В.Щемшуку, образуется в результате растяжения. Накопление энергии «ХИ» приводило к гибкости тела и расширению диапазона чувств. Старое название эфирного тела – </w:t>
      </w:r>
      <w:r>
        <w:rPr>
          <w:b/>
          <w:u w:val="single"/>
        </w:rPr>
        <w:t>хи</w:t>
      </w:r>
      <w:r>
        <w:rPr/>
        <w:t>мическое тело.</w:t>
      </w:r>
    </w:p>
    <w:p>
      <w:pPr>
        <w:pStyle w:val="Normal"/>
        <w:spacing w:before="120" w:after="0"/>
        <w:ind w:firstLine="709"/>
        <w:rPr/>
      </w:pPr>
      <w:r>
        <w:rPr/>
        <w:t xml:space="preserve">3. Астральное тело строится энергией эмоций, которая зовется «ФИ». (фита – растения). От нее произошли слова фигура, фиксация и т.д. Энергия «ФИ» накапливается в организме результате статических нагрузок, на что указывают слова фиксация и фигура. Старое название астрального тела – </w:t>
      </w:r>
      <w:r>
        <w:rPr>
          <w:b/>
          <w:u w:val="single"/>
        </w:rPr>
        <w:t>фи</w:t>
      </w:r>
      <w:r>
        <w:rPr/>
        <w:t>зическое тело.</w:t>
      </w:r>
    </w:p>
    <w:p>
      <w:pPr>
        <w:pStyle w:val="Normal"/>
        <w:spacing w:before="120" w:after="0"/>
        <w:ind w:firstLine="709"/>
        <w:rPr/>
      </w:pPr>
      <w:r>
        <w:rPr/>
        <w:t>4. Ментальное тело питается энергией мыслей. Она называлась «МИ» (от слова микос - гриб). Отсюда слова мысль, миг, мир, мышление и т.д. Оно так и зовется – ментальное тело.</w:t>
      </w:r>
    </w:p>
    <w:p>
      <w:pPr>
        <w:pStyle w:val="Normal"/>
        <w:spacing w:before="120" w:after="0"/>
        <w:ind w:firstLine="709"/>
        <w:rPr/>
      </w:pPr>
      <w:r>
        <w:rPr/>
        <w:t xml:space="preserve">5. Казуальное тело создается, по В. Шемшуку, энергией интуиции, называвшейся в русском языке «ЛИ» (литос-камень), откуда слова летать, лить, влияние, слияние. Энергия «ли» рождается при полном расслаблении человека. Старое название казуального тела – </w:t>
      </w:r>
      <w:r>
        <w:rPr>
          <w:b/>
          <w:u w:val="single"/>
        </w:rPr>
        <w:t>ли</w:t>
      </w:r>
      <w:r>
        <w:rPr/>
        <w:t xml:space="preserve">тальное. </w:t>
      </w:r>
    </w:p>
    <w:p>
      <w:pPr>
        <w:pStyle w:val="Normal"/>
        <w:spacing w:before="120" w:after="0"/>
        <w:ind w:firstLine="709"/>
        <w:rPr/>
      </w:pPr>
      <w:r>
        <w:rPr/>
        <w:t xml:space="preserve">6. Тело души – тело «ПИ», моральное и нравственное тело. От энергии «ПИ» произошли слова: пища, питание, пси (душа). Формируется тело души с помощью воспитания, то есть правильного поведения (ведения о пи) и пестования. Накопление этой энергии ведет к усилению памяти. Само слово «память» означает сумму энергий «ПИ» и «МИ». Энергия «ПИ» означает (энергия предков) и «МИ» (энергия мысли). Старое название тела души – </w:t>
      </w:r>
      <w:r>
        <w:rPr>
          <w:b/>
        </w:rPr>
        <w:t>пи</w:t>
      </w:r>
      <w:r>
        <w:rPr/>
        <w:t>тальное тело.</w:t>
      </w:r>
    </w:p>
    <w:p>
      <w:pPr>
        <w:pStyle w:val="Normal"/>
        <w:spacing w:before="120" w:after="0"/>
        <w:ind w:firstLine="709"/>
        <w:rPr/>
      </w:pPr>
      <w:r>
        <w:rPr/>
        <w:t xml:space="preserve">Так полагает В. Шемшук. Но поскольку имя человеческой душе дано словом «пси», то я думаю, что в целом энергия души есть энергия «ци». Отсюда русское слово «От-цы». </w:t>
      </w:r>
    </w:p>
    <w:p>
      <w:pPr>
        <w:pStyle w:val="Normal"/>
        <w:spacing w:before="120" w:after="0"/>
        <w:ind w:firstLine="709"/>
        <w:rPr/>
      </w:pPr>
      <w:r>
        <w:rPr/>
        <w:t xml:space="preserve">7. Тело духа строится из энергии воли. Называется эта энергия «ЧИ». Отсюда слова чистота, числа, чин, старорусское чиловик и санскритское «чит», что значит «абстрактное сознание». Наращивается эта энергия с помощью почитания старших и чествования богов. Названия тела духа – читальное тело. </w:t>
      </w:r>
    </w:p>
    <w:p>
      <w:pPr>
        <w:pStyle w:val="Normal"/>
        <w:spacing w:before="120" w:after="0"/>
        <w:ind w:firstLine="709"/>
        <w:rPr/>
      </w:pPr>
      <w:r>
        <w:rPr/>
        <w:t xml:space="preserve">Обратите внимание, уважаемый Читатель, последние три вида энергий - «ци», «ли», «чи», являются наиболее важными для человека. Эти энергии человека заложены в нем, как матрешка, именно в той последовательности, которую я вам представляю. Доказательством этого являются следующие слова: «из – </w:t>
      </w:r>
      <w:r>
        <w:rPr>
          <w:b/>
        </w:rPr>
        <w:t>ци</w:t>
      </w:r>
      <w:r>
        <w:rPr/>
        <w:t xml:space="preserve"> – ли» или «исцели» в просторечии, и слово «из – </w:t>
      </w:r>
      <w:r>
        <w:rPr>
          <w:b/>
        </w:rPr>
        <w:t>ли</w:t>
      </w:r>
      <w:r>
        <w:rPr/>
        <w:t xml:space="preserve"> - чи». «Излечи» в просторечии. Эти слова четко указывают, что </w:t>
      </w:r>
      <w:r>
        <w:rPr>
          <w:b/>
        </w:rPr>
        <w:t>из</w:t>
      </w:r>
      <w:r>
        <w:rPr/>
        <w:t xml:space="preserve"> энергии «ци» выделяется энергия «ли», а </w:t>
      </w:r>
      <w:r>
        <w:rPr>
          <w:b/>
        </w:rPr>
        <w:t>из</w:t>
      </w:r>
      <w:r>
        <w:rPr/>
        <w:t xml:space="preserve"> энергии «ли» выделяется энергия «чи». Можно видеть своими «очами», расположение этих энергий в слове «личина», где за «ли» следует «чи». Мы с вами выше говорили о значении «камня» в жизни человека. Так вот, как раз в воле человеческой заложена мощнейшая божественная энергия «ли», энергия «</w:t>
      </w:r>
      <w:r>
        <w:rPr>
          <w:b/>
          <w:u w:val="single"/>
        </w:rPr>
        <w:t>ли</w:t>
      </w:r>
      <w:r>
        <w:rPr/>
        <w:t xml:space="preserve">тос», что в переводе с латинского значит «камень». Именно этой конкретной энергией, ее концентрацией, человек создает свой физически ощутимый, материальный мир, и все что в нем. </w:t>
      </w:r>
    </w:p>
    <w:p>
      <w:pPr>
        <w:pStyle w:val="Normal"/>
        <w:spacing w:before="120" w:after="0"/>
        <w:ind w:firstLine="709"/>
        <w:rPr/>
      </w:pPr>
      <w:r>
        <w:rPr/>
        <w:t>Кроме того, энергия «ли» заложена в Божественном утверждении «ДА». Доказательством тому является русское слово «Вдали» или «В – ДА –ЛИ». Еще этим словом подтверждается тот факт, что наше чистое «ли» находится от нас далеко, вдали и нам еще очень долго расти и расти до него. Да, только с возрастом человек становится личностью, где в его «НО» начинает сиять энергия «ли». Само слово «в – о – з – РА – СТ» нам это ясно показывает своим содержанием, «в – гармонии - трижды - энергия РА – сила Творяща».</w:t>
      </w:r>
    </w:p>
    <w:p>
      <w:pPr>
        <w:pStyle w:val="Normal"/>
        <w:spacing w:before="120" w:after="0"/>
        <w:ind w:firstLine="709"/>
        <w:rPr/>
      </w:pPr>
      <w:r>
        <w:rPr/>
        <w:t>В свое время известный офтальмолог Э. Мулдашев заинтересовался, почему люди при встрече сначала смотрят в глаза друг другу? Пусть даже всего лишь мгновение они обмениваются взглядами, но это обязательно происходит. Старинное слово «о-чи» дает объяснение этого феномена. Слово «о-чи» буквально, то есть побуквенно означает: «Гармония ЧИ». Не случайно люди утверждают, что очи человека являются зеркалом его души, проявляя при этом интуитивное знание. Это действительно так, потому что энергия «ЧИ» в глазах является средотоЧИем божественного в человеке, центром его собственного «ЧИ». Из очей собеседника на вас смотрит чистое божественное начало человека.</w:t>
      </w:r>
    </w:p>
    <w:p>
      <w:pPr>
        <w:pStyle w:val="Normal"/>
        <w:spacing w:before="120" w:after="0"/>
        <w:ind w:firstLine="709"/>
        <w:rPr/>
      </w:pPr>
      <w:r>
        <w:rPr/>
        <w:t xml:space="preserve">Существуют несколько основных, базовых, священных слогов в русском языке, которые связывают каждого отдельного человека и его древо жизни, или его ближайших родственников в определенном порядке. Это священный слог «ма»; священный слог «па»; священный слог «ба», и священный слог «да». Нужно знать, что во Вселенной самым первым и главным является светонесущий и жизньдарящий слог «РА». «РА» - это имя первого лица Создателя Вселенной. Глубинный смысл священного слога «РА», это «Разум удовольствия». После него идет слог «МА», что значит «множество удовольствия». Эти два священных слога сливаются вместе и образуют важнейшее слово Вселенной: «РАМА», которое буквально значит: «Разум удовольствия множит удовольствие». В русском языке слово «рама» означает крепкую основу чего-либо. Так вот, «РАМА – НА» или по древнерусски, «РАМЕ – НА» означает следующее: «РАМА – </w:t>
      </w:r>
      <w:r>
        <w:rPr>
          <w:u w:val="single"/>
        </w:rPr>
        <w:t>НА</w:t>
      </w:r>
      <w:r>
        <w:rPr/>
        <w:t>» (тебе) и строй на ней свою жизнь, свой мир, свою Вселенную. То есть возьми «Раму» и строй на ней. Именно по этой важнейшей причине в христианской молитве «Сон Пресвятой Богородицы» сказано: «сделав крест из трех древ, кипариса, певча и кедра, возложили той крест на Рамена Твои». То есть на спину Иисусу Христу. РАМЕ – НА есть крепчайшая основа Вселенной.</w:t>
      </w:r>
    </w:p>
    <w:p>
      <w:pPr>
        <w:pStyle w:val="Normal"/>
        <w:spacing w:before="120" w:after="0"/>
        <w:ind w:firstLine="709"/>
        <w:rPr/>
      </w:pPr>
      <w:r>
        <w:rPr/>
        <w:t>Сначала важность и мощь имени «РА» уяснили для себя древние египтяне. Их главный Бог Солнца носил имя «Амон-Ра». Затем имя «РА» было услышано народом Индии. Правда, оно не стало в Индии самым главным, зато индусы правильно услышали и восприняли второй, неотъемлемый от первого слога, священный слог и символ Вселенной, слог «ма». Вы знаете, что один из главных богов индуизма носит имя «Рама Кришна», что буквально означает «Рамена Кришны». Не правда ли, «Рамена Кришны» очень похожи на «Рамена Христа»? Третий слог, также единый с первыми двумя, есть слог «НА». Здесь, Творец Вселенной также показывает Себя со всей тройственной очевидностью. Вам говорят буквально: пожалуйста, человек, дитя Творца, любимое Им, на тебе «раму», или «РА – МА - НА», и твори в РАДАСТИ бесконечной! Вот такой мелодией космических сфер звучит Божественный смысл нашего с вами бытия во Вселенной.</w:t>
      </w:r>
    </w:p>
    <w:p>
      <w:pPr>
        <w:pStyle w:val="Normal"/>
        <w:spacing w:before="120" w:after="0"/>
        <w:ind w:firstLine="709"/>
        <w:rPr/>
      </w:pPr>
      <w:r>
        <w:rPr/>
        <w:t>Конечно, способность слышать, и воспринимать правильно священные слоги Вселенной зависит от духовного уровня народа. Священный слог «МА» услышан очень многими народами, и потому все дети мира зовут женщину «мама». Священный слог «па» отвечает за порядок и потому русское слово «предки» фактически есть слово «порядки». Это слово со временем оформилось в слово «предки». Другая функция священного слога «па» - отцовская функция. Глубинный смысл этого слова объяснен выше.</w:t>
      </w:r>
    </w:p>
    <w:p>
      <w:pPr>
        <w:pStyle w:val="Normal"/>
        <w:spacing w:before="120" w:after="0"/>
        <w:ind w:firstLine="709"/>
        <w:rPr/>
      </w:pPr>
      <w:r>
        <w:rPr/>
        <w:t>Священный слог «БА» очень хорошо уяснили древние египтяне, слогом «БА» согласно мифологии Древнего Египта обозначена индивидуальная душа человека. Поэтому в христианстве употребляются слова «Ра-Ба», Моль-Ба», «Судь-БА», «Зло-БА» и так далее. Этот слог также играет большую роль в развитии древа жизни. И, как известно, бабушки очень хорошо ладят с внуками, особенно когда они еще дети.</w:t>
      </w:r>
    </w:p>
    <w:p>
      <w:pPr>
        <w:pStyle w:val="Normal"/>
        <w:spacing w:before="120" w:after="0"/>
        <w:ind w:firstLine="709"/>
        <w:rPr/>
      </w:pPr>
      <w:r>
        <w:rPr/>
        <w:t>Священный слог «ДА» играет в жизни человека роль настолько огромную, что невозможно выразить это полностью. Этот слог употребляется для обозначения дедушки в древе жизни, (и отца в английском языке, по русски звучащего как «дад»). Слово «да» означает полное согласие с собеседниками, а главное, вся наша духовная жизнь держится на священном слоге «ДА», ибо «ДА» составляет радость человеческую. Всеобщую радость. Буквально, слово радость означает: «разумом удовольствия желаю создать гармонию в своей реальности», в «СТЬ», или стояния в конечности.</w:t>
      </w:r>
    </w:p>
    <w:p>
      <w:pPr>
        <w:pStyle w:val="Normal"/>
        <w:spacing w:before="120" w:after="0"/>
        <w:ind w:firstLine="709"/>
        <w:rPr/>
      </w:pPr>
      <w:r>
        <w:rPr/>
        <w:t>Позвольте мне обратить ваше внимание на древнеиндийское имя «Будда». Оно известно всему миру. Все знают буддистов, как людей мирных и толерантных, доброжелательных к любым представителям остальных конфессий, философия буддистов есть пример неконфликтного мировоззрения. В имени Будды запечатлено Откровение Творца, которое любой русскоязычный может при желании увидеть. Будда – это фактически «Будь ДА». Или всегда «Будь ДА». Не правда ли, имя Будды конкретно подчеркивает «РАДАСТЬ» Пресвятой Троицы? А древнекитайская философская система «ДАО»? Она явно показывает, что путь «ДА - О» есть путь «ДА» в «О», или путь «ДА» в «гармонии». Отрицать эти вселенские знаки-символы было бы большой ошибкой человека. Потому что знаки-символы неизменны при любых обстоятельствах, у любых народов. Они повторяют «ДА» Творца. Они незыблемы, как основа Вселенной.</w:t>
      </w:r>
    </w:p>
    <w:p>
      <w:pPr>
        <w:pStyle w:val="Normal"/>
        <w:spacing w:before="120" w:after="0"/>
        <w:ind w:firstLine="709"/>
        <w:rPr/>
      </w:pPr>
      <w:r>
        <w:rPr/>
        <w:t>Не правда ли, все слышали крылатую фразу: «Красота спасет мир»! Давайте раскроем всю глубину слова «К – РА – СО – ТА». Начало данного слова сразу ясно показывает «направление к» «РА» «силою гармонии» «творит удовольствие». Отсюда видно становится, что «красота» действительно, спасет мир. Ибо если каждый человек будет «творить удовольствие» «силою собственной гармонии», которая будет направлена только в «направлении к» «РА», то есть только на основе «ДА», такой знающий человек будет собственноручно добавлять массу красоты в наш мир. И тогда красота спасет наш мир от гнета запредельных хищников.</w:t>
      </w:r>
    </w:p>
    <w:p>
      <w:pPr>
        <w:pStyle w:val="Normal"/>
        <w:spacing w:before="120" w:after="0"/>
        <w:ind w:firstLine="709"/>
        <w:rPr/>
      </w:pPr>
      <w:r>
        <w:rPr/>
        <w:t>В заключение я хочу сказать Вам, уважаемый Читатель, что в наших словах очень многое на виду. Надо только научиться своеобразной внимательности. И тогда ваше внимание будет образовывать вам свое видение. Это видение будет насыщать вас великой мощью энергии Радости, присущей нашему Создателю. И поможет вам строить комфортные условия вашей собственной жизни.</w:t>
      </w:r>
    </w:p>
    <w:p>
      <w:pPr>
        <w:pStyle w:val="Normal"/>
        <w:spacing w:before="120" w:after="0"/>
        <w:ind w:firstLine="709"/>
        <w:rPr/>
      </w:pPr>
      <w:r>
        <w:rPr/>
        <w:t xml:space="preserve">Всем известно, что жизнь человека коренным образом может изменить Господин Великий Случай. Надо очень хорошо осознать волшебную силу случайности. Давайте детально рассмотрим, что означает «С-луча-й-но-е», произошедшее с вами. Вы уже увидели, что здесь присутствует «сила воздействия» «луча» «единого сознания Вселенной», которая посетила ваш первичный скелет «НО». И этот луч, пришедший из невыразимых высот Вселенной, меняет вас, меняет ваше окружение, и вашу жизнь. Так-то вот. Это новое знание обогатит вас, поможет вам понять, что значит на русском языке стать </w:t>
      </w:r>
      <w:r>
        <w:rPr>
          <w:b/>
          <w:u w:val="single"/>
        </w:rPr>
        <w:t>луч</w:t>
      </w:r>
      <w:r>
        <w:rPr/>
        <w:t>шим. Это четко значит, что человек стал лучом Света.</w:t>
      </w:r>
    </w:p>
    <w:p>
      <w:pPr>
        <w:pStyle w:val="Normal"/>
        <w:spacing w:before="120" w:after="0"/>
        <w:ind w:firstLine="709"/>
        <w:rPr/>
      </w:pPr>
      <w:r>
        <w:rPr/>
        <w:t>Очень большое значение имеет для человека осознание им глубинного смысла слова «НА», то есть «возьми». Это переменное удовольствие. Есть у нас в жизни ритуал, который никакие усилия галактических паразитов не смогли сломать. Этот ритуал постоянно повторяется, когда хлебосольные хозяева угощают пришедших к ним гостей. Когда кто-нибудь, поев, встает из-за стола и благодарит хозяев, он обычно в ответ получает пожелание: «На здоровье». В этом случае вы видите буквальное давание энергетики здоровья. То есть на, возьми здоровье, на, возьми радость! Ту же структуру имеет слово «На – строение». Человеку видно, что это чувство есть строение «НА» в его существе.</w:t>
      </w:r>
    </w:p>
    <w:p>
      <w:pPr>
        <w:pStyle w:val="Normal"/>
        <w:spacing w:before="120" w:after="0"/>
        <w:ind w:firstLine="709"/>
        <w:rPr/>
      </w:pPr>
      <w:r>
        <w:rPr/>
        <w:t xml:space="preserve">Любой человек стремиться обрести знание. Слово «знание» есть фактически тройное давание, или «три на», «з-на» - «ние» в нашу личную переменную «Н» информации. Знание есть реальное богатство человека, которое не отнимут у него даже все вместе взятые легионы «нечистой силы», как бы они к этому не стремились. </w:t>
      </w:r>
    </w:p>
    <w:p>
      <w:pPr>
        <w:pStyle w:val="Normal"/>
        <w:spacing w:before="120" w:after="0"/>
        <w:ind w:firstLine="709"/>
        <w:rPr/>
      </w:pPr>
      <w:r>
        <w:rPr/>
        <w:t>Всего вам доброго, уважаемый Читатель. Пусть в вашей жизни будет только «ДА»!</w:t>
      </w:r>
    </w:p>
    <w:p>
      <w:pPr>
        <w:pStyle w:val="Normal"/>
        <w:spacing w:before="120" w:after="0"/>
        <w:ind w:firstLine="709"/>
        <w:rPr/>
      </w:pPr>
      <w:r>
        <w:rPr/>
      </w:r>
    </w:p>
    <w:p>
      <w:pPr>
        <w:pStyle w:val="Normal"/>
        <w:spacing w:before="120" w:after="0"/>
        <w:ind w:firstLine="709"/>
        <w:rPr/>
      </w:pPr>
      <w:r>
        <w:rPr>
          <w:lang w:val="en-US"/>
        </w:rPr>
        <w:t>P</w:t>
      </w:r>
      <w:r>
        <w:rPr/>
        <w:t>.</w:t>
      </w:r>
      <w:r>
        <w:rPr>
          <w:lang w:val="en-US"/>
        </w:rPr>
        <w:t>S</w:t>
      </w:r>
      <w:r>
        <w:rPr/>
        <w:t xml:space="preserve">. Уважаемый Читатель! Для тех, кто интересуется данной информацией, новейшая концепция сбережения общественного здоровья полностью представлена на страницах следующих книг: «Что скрывает смерть или правила игры того света»; «Анатомия насилия или неизвестная криминология»; «Обратная сторона любви»; «Метафизика здоровья»; «Откровение </w:t>
      </w:r>
      <w:r>
        <w:rPr>
          <w:lang w:val="en-US"/>
        </w:rPr>
        <w:t>XXI</w:t>
      </w:r>
      <w:r>
        <w:rPr/>
        <w:t xml:space="preserve"> века»; «Ислам и христианство – две половины одной жемчужины»; «Что в имени твоем»; «Прозрение в Инферно».</w:t>
      </w:r>
    </w:p>
    <w:p>
      <w:pPr>
        <w:pStyle w:val="Normal"/>
        <w:spacing w:before="120" w:after="0"/>
        <w:ind w:firstLine="709"/>
        <w:rPr/>
      </w:pPr>
      <w:r>
        <w:rPr/>
      </w:r>
    </w:p>
    <w:p>
      <w:pPr>
        <w:pStyle w:val="Normal"/>
        <w:spacing w:before="120" w:after="0"/>
        <w:ind w:left="708" w:firstLine="1"/>
        <w:rPr/>
      </w:pPr>
      <w:r>
        <w:rPr/>
        <w:t xml:space="preserve">С этими книгами желающие могут познакомиться на сайт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roseoftheworld</w:t>
        </w:r>
        <w:r>
          <w:rPr>
            <w:rStyle w:val="InternetLink"/>
          </w:rPr>
          <w:t>-</w:t>
        </w:r>
        <w:r>
          <w:rPr>
            <w:rStyle w:val="InternetLink"/>
            <w:lang w:val="en-US"/>
          </w:rPr>
          <w:t>kyrgyzstan</w:t>
        </w:r>
        <w:r>
          <w:rPr>
            <w:rStyle w:val="InternetLink"/>
          </w:rPr>
          <w:t>.</w:t>
        </w:r>
        <w:r>
          <w:rPr>
            <w:rStyle w:val="InternetLink"/>
            <w:lang w:val="en-US"/>
          </w:rPr>
          <w:t>narod</w:t>
        </w:r>
        <w:r>
          <w:rPr>
            <w:rStyle w:val="InternetLink"/>
          </w:rPr>
          <w:t>2.</w:t>
        </w:r>
        <w:r>
          <w:rPr>
            <w:rStyle w:val="InternetLink"/>
            <w:lang w:val="en-US"/>
          </w:rPr>
          <w:t>ru</w:t>
        </w:r>
      </w:hyperlink>
    </w:p>
    <w:p>
      <w:pPr>
        <w:pStyle w:val="Normal"/>
        <w:spacing w:before="120" w:after="0"/>
        <w:ind w:left="708" w:firstLine="1"/>
        <w:rPr/>
      </w:pPr>
      <w:r>
        <w:rPr/>
      </w:r>
    </w:p>
    <w:p>
      <w:pPr>
        <w:pStyle w:val="Normal"/>
        <w:spacing w:before="120" w:after="0"/>
        <w:ind w:left="708" w:firstLine="1"/>
        <w:rPr/>
      </w:pPr>
      <w:r>
        <w:rPr/>
        <w:t xml:space="preserve">Отзывы о прочитанном просим присылать по адресу: </w:t>
        <w:br/>
      </w:r>
      <w:r>
        <w:rPr>
          <w:lang w:val="en-US"/>
        </w:rPr>
        <w:t>e</w:t>
      </w:r>
      <w:r>
        <w:rPr/>
        <w:t>-</w:t>
      </w:r>
      <w:r>
        <w:rPr>
          <w:lang w:val="en-US"/>
        </w:rPr>
        <w:t>mail</w:t>
      </w:r>
      <w:r>
        <w:rPr/>
        <w:t xml:space="preserve">: </w:t>
      </w:r>
      <w:hyperlink r:id="rId4">
        <w:r>
          <w:rPr>
            <w:rStyle w:val="InternetLink"/>
            <w:lang w:val="en-US"/>
          </w:rPr>
          <w:t>zhauharia</w:t>
        </w:r>
        <w:r>
          <w:rPr>
            <w:rStyle w:val="InternetLink"/>
          </w:rPr>
          <w:t>@</w:t>
        </w:r>
        <w:r>
          <w:rPr>
            <w:rStyle w:val="InternetLink"/>
            <w:lang w:val="en-US"/>
          </w:rPr>
          <w:t>rambler</w:t>
        </w:r>
        <w:r>
          <w:rPr>
            <w:rStyle w:val="InternetLink"/>
          </w:rPr>
          <w:t>.</w:t>
        </w:r>
        <w:r>
          <w:rPr>
            <w:rStyle w:val="InternetLink"/>
            <w:lang w:val="en-US"/>
          </w:rPr>
          <w:t>ru</w:t>
        </w:r>
      </w:hyperlink>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rPr>
          <w:i/>
          <w:i/>
        </w:rPr>
      </w:pPr>
      <w:r>
        <w:rPr>
          <w:i/>
        </w:rPr>
        <w:t xml:space="preserve">© Безверхняя Ж.А., 2010. Все права защищены </w:t>
      </w:r>
    </w:p>
    <w:p>
      <w:pPr>
        <w:pStyle w:val="TextBodyIndent"/>
        <w:spacing w:before="0" w:after="0"/>
        <w:ind w:left="0" w:hanging="0"/>
        <w:rPr>
          <w:i/>
          <w:i/>
        </w:rPr>
      </w:pPr>
      <w:r>
        <w:rPr>
          <w:i/>
        </w:rPr>
        <w:t>Произведение публикуется с разрешения автора</w:t>
      </w:r>
    </w:p>
    <w:p>
      <w:pPr>
        <w:pStyle w:val="Normal"/>
        <w:rPr>
          <w:i/>
          <w:i/>
        </w:rPr>
      </w:pPr>
      <w:r>
        <w:rPr>
          <w:i/>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2032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9.95pt,16pt" stroked="t" o:allowincell="f" style="position:absolute">
              <v:stroke color="black" weight="9360" joinstyle="miter" endcap="flat"/>
              <v:fill o:detectmouseclick="t" on="false"/>
              <w10:wrap type="none"/>
            </v:line>
          </w:pict>
        </mc:Fallback>
      </mc:AlternateContent>
    </w:r>
    <w:r>
      <w:rPr>
        <w:i/>
      </w:rPr>
      <w:t>Жаухария Безверхняя                                            Первым было слово, или правда о правд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yperlink" Target="http://www.roseoftheworld-kyrgyzstan.narod2.ru/" TargetMode="External"/><Relationship Id="rId4" Type="http://schemas.openxmlformats.org/officeDocument/2006/relationships/hyperlink" Target="mailto:zhauharia@rambl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47:00Z</dcterms:created>
  <dc:creator>user</dc:creator>
  <dc:description/>
  <cp:keywords/>
  <dc:language>en-US</dc:language>
  <cp:lastModifiedBy>user</cp:lastModifiedBy>
  <dcterms:modified xsi:type="dcterms:W3CDTF">2010-07-16T12:27:00Z</dcterms:modified>
  <cp:revision>19</cp:revision>
  <dc:subject/>
  <dc:title>© Абдусаматова К</dc:title>
</cp:coreProperties>
</file>