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 xml:space="preserve">© Койчуев Т.К., 2007. </w:t>
      </w:r>
    </w:p>
    <w:p>
      <w:pPr>
        <w:pStyle w:val="TextBodyIndent"/>
        <w:tabs>
          <w:tab w:val="clear" w:pos="708"/>
          <w:tab w:val="left" w:pos="0" w:leader="none"/>
        </w:tabs>
        <w:spacing w:before="0" w:after="0"/>
        <w:ind w:left="0" w:hanging="0"/>
        <w:rPr/>
      </w:pPr>
      <w:r>
        <w:rPr/>
        <w:t xml:space="preserve">© Центр экономических стратегий при ПКР (ЦЭС), 2007. </w:t>
      </w:r>
    </w:p>
    <w:p>
      <w:pPr>
        <w:pStyle w:val="TextBodyIndent"/>
        <w:tabs>
          <w:tab w:val="clear" w:pos="708"/>
          <w:tab w:val="left" w:pos="0" w:leader="none"/>
        </w:tabs>
        <w:spacing w:before="0" w:after="0"/>
        <w:ind w:left="0" w:hanging="0"/>
        <w:rPr/>
      </w:pPr>
      <w:r>
        <w:rPr/>
        <w:t xml:space="preserve">© ОО </w:t>
      </w:r>
      <w:r>
        <w:rPr>
          <w:b/>
          <w:iCs/>
        </w:rPr>
        <w:t>«</w:t>
      </w:r>
      <w:r>
        <w:rPr>
          <w:iCs/>
        </w:rPr>
        <w:t>Экономисты за реформу»</w:t>
      </w:r>
      <w:r>
        <w:rPr/>
        <w:t xml:space="preserve">, 2007. </w:t>
      </w:r>
    </w:p>
    <w:p>
      <w:pPr>
        <w:pStyle w:val="TextBodyIndent"/>
        <w:tabs>
          <w:tab w:val="clear" w:pos="708"/>
          <w:tab w:val="left" w:pos="0" w:leader="none"/>
        </w:tabs>
        <w:spacing w:before="0" w:after="0"/>
        <w:ind w:left="0" w:hanging="0"/>
        <w:rPr/>
      </w:pPr>
      <w:r>
        <w:rPr/>
        <w:t>Произведение публикуется с разрешения автора</w:t>
      </w:r>
    </w:p>
    <w:p>
      <w:pPr>
        <w:pStyle w:val="TextBodyIndent"/>
        <w:tabs>
          <w:tab w:val="clear" w:pos="708"/>
          <w:tab w:val="left" w:pos="0" w:leader="none"/>
        </w:tabs>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tabs>
          <w:tab w:val="clear" w:pos="708"/>
          <w:tab w:val="left" w:pos="0" w:leader="none"/>
        </w:tabs>
        <w:spacing w:before="0" w:after="0"/>
        <w:ind w:left="0" w:hanging="0"/>
        <w:rPr/>
      </w:pPr>
      <w:r>
        <w:rPr/>
        <w:t xml:space="preserve">Дата размещения на сайте </w:t>
      </w:r>
      <w:hyperlink r:id="rId2">
        <w:r>
          <w:rPr>
            <w:rStyle w:val="InternetLink"/>
          </w:rPr>
          <w:t>www.literatura.kg</w:t>
        </w:r>
      </w:hyperlink>
      <w:r>
        <w:rPr/>
        <w:t xml:space="preserve">: 7 мая 2009 года </w:t>
      </w:r>
    </w:p>
    <w:p>
      <w:pPr>
        <w:pStyle w:val="Normal"/>
        <w:spacing w:before="120" w:after="0"/>
        <w:rPr/>
      </w:pPr>
      <w:r>
        <w:rPr/>
      </w:r>
    </w:p>
    <w:p>
      <w:pPr>
        <w:pStyle w:val="Normal"/>
        <w:spacing w:before="120" w:after="0"/>
        <w:rPr/>
      </w:pPr>
      <w:r>
        <w:rPr/>
      </w:r>
    </w:p>
    <w:p>
      <w:pPr>
        <w:pStyle w:val="Normal"/>
        <w:spacing w:before="120" w:after="0"/>
        <w:rPr>
          <w:b/>
          <w:b/>
        </w:rPr>
      </w:pPr>
      <w:r>
        <w:rPr>
          <w:b/>
        </w:rPr>
        <w:t>Центр экономических стратегий при Правительстве Кыргызской Республики</w:t>
      </w:r>
    </w:p>
    <w:p>
      <w:pPr>
        <w:pStyle w:val="Style12"/>
        <w:spacing w:before="0" w:after="120"/>
        <w:rPr>
          <w:b/>
          <w:b/>
          <w:iCs/>
          <w:lang w:val="ru-RU"/>
        </w:rPr>
      </w:pPr>
      <w:r>
        <w:rPr>
          <w:b/>
          <w:iCs/>
          <w:lang w:val="ru-RU"/>
        </w:rPr>
        <w:t>Общественное объединение «Экономисты за реформы»</w:t>
      </w:r>
    </w:p>
    <w:p>
      <w:pPr>
        <w:pStyle w:val="Normal"/>
        <w:rPr>
          <w:b/>
          <w:b/>
          <w:iCs/>
          <w:lang w:val="ru-RU"/>
        </w:rPr>
      </w:pPr>
      <w:r>
        <w:rPr>
          <w:b/>
          <w:iCs/>
          <w:lang w:val="ru-RU"/>
        </w:rPr>
      </w:r>
    </w:p>
    <w:p>
      <w:pPr>
        <w:pStyle w:val="Normal"/>
        <w:rPr>
          <w:b/>
          <w:b/>
        </w:rPr>
      </w:pPr>
      <w:r>
        <w:rPr>
          <w:b/>
        </w:rPr>
      </w:r>
    </w:p>
    <w:p>
      <w:pPr>
        <w:pStyle w:val="Normal"/>
        <w:rPr>
          <w:b/>
          <w:b/>
        </w:rPr>
      </w:pPr>
      <w:r>
        <w:rPr>
          <w:b/>
        </w:rPr>
        <w:t>Турар КОЙЧУЕВ</w:t>
      </w:r>
    </w:p>
    <w:p>
      <w:pPr>
        <w:pStyle w:val="Normal"/>
        <w:rPr>
          <w:b/>
          <w:b/>
        </w:rPr>
      </w:pPr>
      <w:r>
        <w:rPr>
          <w:b/>
        </w:rPr>
      </w:r>
    </w:p>
    <w:p>
      <w:pPr>
        <w:pStyle w:val="Style12"/>
        <w:numPr>
          <w:ilvl w:val="0"/>
          <w:numId w:val="0"/>
        </w:numPr>
        <w:spacing w:before="0" w:after="0"/>
        <w:outlineLvl w:val="0"/>
        <w:rPr/>
      </w:pPr>
      <w:r>
        <w:rPr>
          <w:b/>
          <w:iCs/>
          <w:sz w:val="28"/>
          <w:szCs w:val="28"/>
          <w:lang w:val="ru-RU"/>
        </w:rPr>
        <w:t>ИЗБРАННЫЕ СОЧИНЕНИЯ. ТОМ</w:t>
      </w:r>
      <w:r>
        <w:rPr>
          <w:rFonts w:cs="Times New Roman" w:ascii="Times New Roman" w:hAnsi="Times New Roman"/>
          <w:b/>
          <w:iCs/>
          <w:sz w:val="28"/>
          <w:szCs w:val="28"/>
          <w:lang w:val="ru-RU"/>
        </w:rPr>
        <w:t xml:space="preserve"> IV, ДОПОЛНИТЕЛЬНЫЙ (окончание)</w:t>
      </w:r>
    </w:p>
    <w:p>
      <w:pPr>
        <w:pStyle w:val="Normal"/>
        <w:spacing w:before="120" w:after="0"/>
        <w:rPr>
          <w:b/>
          <w:b/>
          <w:bCs/>
          <w:sz w:val="32"/>
          <w:szCs w:val="32"/>
        </w:rPr>
      </w:pPr>
      <w:r>
        <w:rPr>
          <w:b/>
          <w:bCs/>
          <w:sz w:val="32"/>
          <w:szCs w:val="32"/>
        </w:rPr>
        <w:t>ПОСЛЕМАРТОВСКИЙ КЫРГЫЗСТАН:</w:t>
      </w:r>
    </w:p>
    <w:p>
      <w:pPr>
        <w:pStyle w:val="Normal"/>
        <w:rPr>
          <w:b/>
          <w:b/>
          <w:bCs/>
          <w:sz w:val="32"/>
          <w:szCs w:val="32"/>
        </w:rPr>
      </w:pPr>
      <w:r>
        <w:rPr>
          <w:b/>
          <w:bCs/>
          <w:sz w:val="32"/>
          <w:szCs w:val="32"/>
        </w:rPr>
        <w:t>ИДЕОЛОГИЯ, ПОЛИТИКА, ЭКОНОМИКА</w:t>
      </w:r>
    </w:p>
    <w:p>
      <w:pPr>
        <w:pStyle w:val="Normal"/>
        <w:rPr>
          <w:b/>
          <w:b/>
          <w:bCs/>
          <w:sz w:val="32"/>
          <w:szCs w:val="32"/>
        </w:rPr>
      </w:pPr>
      <w:r>
        <w:rPr>
          <w:b/>
          <w:bCs/>
          <w:sz w:val="32"/>
          <w:szCs w:val="32"/>
        </w:rPr>
      </w:r>
    </w:p>
    <w:p>
      <w:pPr>
        <w:pStyle w:val="Normal"/>
        <w:spacing w:before="120" w:after="0"/>
        <w:rPr>
          <w:i/>
          <w:i/>
        </w:rPr>
      </w:pPr>
      <w:r>
        <w:rPr>
          <w:i/>
        </w:rPr>
        <w:t>В избранные сочинения дополнительно вошли монографии, изданные в 2006 году.</w:t>
      </w:r>
    </w:p>
    <w:p>
      <w:pPr>
        <w:pStyle w:val="Normal"/>
        <w:spacing w:before="120" w:after="0"/>
        <w:rPr/>
      </w:pPr>
      <w:r>
        <w:rPr>
          <w:i/>
        </w:rPr>
        <w:t>Данная работа посвящена самым актуальным и злободневным проблемам развития Кыргызстана: идеологии, государственному устройству, политике, экономике.</w:t>
      </w:r>
    </w:p>
    <w:p>
      <w:pPr>
        <w:pStyle w:val="Normal"/>
        <w:spacing w:before="120" w:after="0"/>
        <w:rPr>
          <w:i/>
          <w:i/>
        </w:rPr>
      </w:pPr>
      <w:r>
        <w:rPr>
          <w:i/>
        </w:rPr>
        <w:t xml:space="preserve">Затронуты серьезные теоретические вопросы понимания категории собственности, от правильного осмысления которой и методологического использования в практике зависят обоснованность и действенность социально-экономической политики и ее практическая результативность. </w:t>
      </w:r>
    </w:p>
    <w:p>
      <w:pPr>
        <w:pStyle w:val="Normal"/>
        <w:rPr>
          <w:i/>
          <w:i/>
        </w:rPr>
      </w:pPr>
      <w:r>
        <w:rPr>
          <w:i/>
        </w:rPr>
      </w:r>
    </w:p>
    <w:p>
      <w:pPr>
        <w:pStyle w:val="Normal"/>
        <w:rPr/>
      </w:pPr>
      <w:r>
        <w:rPr/>
      </w:r>
    </w:p>
    <w:p>
      <w:pPr>
        <w:pStyle w:val="Normal"/>
        <w:rPr/>
      </w:pPr>
      <w:r>
        <w:rPr/>
        <w:t>Публикуется по книге: Койчуев Т.К. Избранные сочинения в 3-х томах. Дополнительный том: Политика, экономика, миросвязи Кыргызстана. – Б: ЦЭС при ПКР, ОО «Экономисты за реформу», 2007. – 224 с.</w:t>
      </w:r>
    </w:p>
    <w:p>
      <w:pPr>
        <w:pStyle w:val="Normal"/>
        <w:rPr/>
      </w:pPr>
      <w:r>
        <w:rPr/>
      </w:r>
    </w:p>
    <w:p>
      <w:pPr>
        <w:pStyle w:val="TextBody"/>
        <w:rPr/>
      </w:pPr>
      <w:r>
        <w:rPr/>
        <w:t>УДК 338</w:t>
      </w:r>
    </w:p>
    <w:p>
      <w:pPr>
        <w:pStyle w:val="TextBody"/>
        <w:rPr/>
      </w:pPr>
      <w:r>
        <w:rPr/>
        <w:t>ББК 65.9(2Ки)</w:t>
      </w:r>
    </w:p>
    <w:p>
      <w:pPr>
        <w:pStyle w:val="TextBody"/>
        <w:rPr/>
      </w:pPr>
      <w:r>
        <w:rPr/>
        <w:t>К 59</w:t>
      </w:r>
    </w:p>
    <w:p>
      <w:pPr>
        <w:pStyle w:val="Normal"/>
        <w:rPr/>
      </w:pPr>
      <w:r>
        <w:rPr/>
        <w:t xml:space="preserve">ISBN 978-9967-417-57-1 </w:t>
      </w:r>
    </w:p>
    <w:p>
      <w:pPr>
        <w:pStyle w:val="TextBodyIndent"/>
        <w:ind w:left="0" w:hanging="0"/>
        <w:rPr/>
      </w:pPr>
      <w:r>
        <w:rPr/>
        <w:t xml:space="preserve">К 0605010411-07 </w:t>
      </w:r>
    </w:p>
    <w:p>
      <w:pPr>
        <w:pStyle w:val="TextBodyIndent"/>
        <w:rPr/>
      </w:pPr>
      <w:r>
        <w:rPr/>
      </w:r>
    </w:p>
    <w:p>
      <w:pPr>
        <w:pStyle w:val="TextBodyIndent"/>
        <w:ind w:left="0" w:hanging="0"/>
        <w:rPr/>
      </w:pPr>
      <w:r>
        <w:rPr/>
        <w:t>Печатается по решению ученого совета ЦЭС при ПКР.</w:t>
      </w:r>
    </w:p>
    <w:p>
      <w:pPr>
        <w:pStyle w:val="TextBodyIndent"/>
        <w:ind w:left="0" w:hanging="0"/>
        <w:rPr/>
      </w:pPr>
      <w:r>
        <w:rPr/>
      </w:r>
    </w:p>
    <w:p>
      <w:pPr>
        <w:pStyle w:val="TextBodyIndent"/>
        <w:ind w:left="0" w:hanging="0"/>
        <w:rPr/>
      </w:pPr>
      <w:r>
        <w:rPr/>
        <w:t xml:space="preserve">Редакционная коллегия: </w:t>
      </w:r>
    </w:p>
    <w:p>
      <w:pPr>
        <w:pStyle w:val="TextBodyIndent"/>
        <w:ind w:left="0" w:hanging="0"/>
        <w:rPr/>
      </w:pPr>
      <w:r>
        <w:rPr/>
      </w:r>
    </w:p>
    <w:p>
      <w:pPr>
        <w:pStyle w:val="TextBodyIndent"/>
        <w:ind w:left="0" w:hanging="0"/>
        <w:rPr/>
      </w:pPr>
      <w:r>
        <w:rPr/>
        <w:t>Акад. Т.К.Койчуев, д-р экон. наук Д.С. Джаилов, проф. К.Б. Гусев, Н.М Даровских</w:t>
      </w:r>
    </w:p>
    <w:p>
      <w:pPr>
        <w:pStyle w:val="Normal"/>
        <w:spacing w:before="120" w:after="0"/>
        <w:ind w:firstLine="709"/>
        <w:rPr/>
      </w:pPr>
      <w:r>
        <w:rPr/>
      </w:r>
    </w:p>
    <w:p>
      <w:pPr>
        <w:pStyle w:val="Normal"/>
        <w:spacing w:before="120" w:after="0"/>
        <w:rPr/>
      </w:pPr>
      <w:r>
        <w:rPr/>
      </w:r>
    </w:p>
    <w:p>
      <w:pPr>
        <w:pStyle w:val="Normal"/>
        <w:spacing w:before="120" w:after="240"/>
        <w:ind w:firstLine="709"/>
        <w:jc w:val="right"/>
        <w:rPr>
          <w:i/>
          <w:i/>
          <w:sz w:val="22"/>
          <w:szCs w:val="22"/>
        </w:rPr>
      </w:pPr>
      <w:r>
        <w:rPr>
          <w:i/>
          <w:sz w:val="22"/>
          <w:szCs w:val="22"/>
        </w:rPr>
        <w:t>Посвящаю сыновьям Патрису и Бахтияру</w:t>
      </w:r>
    </w:p>
    <w:p>
      <w:pPr>
        <w:pStyle w:val="Normal"/>
        <w:spacing w:before="120" w:after="0"/>
        <w:ind w:firstLine="709"/>
        <w:rPr>
          <w:b/>
          <w:b/>
          <w:bCs/>
        </w:rPr>
      </w:pPr>
      <w:r>
        <w:rPr>
          <w:b/>
          <w:bCs/>
        </w:rPr>
        <w:t xml:space="preserve">Предисловие </w:t>
      </w:r>
    </w:p>
    <w:p>
      <w:pPr>
        <w:pStyle w:val="Normal"/>
        <w:spacing w:before="120" w:after="0"/>
        <w:ind w:firstLine="709"/>
        <w:rPr>
          <w:b/>
          <w:b/>
          <w:bCs/>
        </w:rPr>
      </w:pPr>
      <w:r>
        <w:rPr>
          <w:b/>
          <w:bCs/>
        </w:rPr>
      </w:r>
    </w:p>
    <w:p>
      <w:pPr>
        <w:pStyle w:val="Normal"/>
        <w:spacing w:before="120" w:after="0"/>
        <w:ind w:firstLine="709"/>
        <w:rPr/>
      </w:pPr>
      <w:r>
        <w:rPr/>
        <w:t xml:space="preserve">Предлагаемая вниманию общественности работа – это не монография в классическом понимании, хотя проблемы, поднятые в ней, связаны между собой. </w:t>
      </w:r>
    </w:p>
    <w:p>
      <w:pPr>
        <w:pStyle w:val="Normal"/>
        <w:spacing w:before="120" w:after="0"/>
        <w:ind w:firstLine="709"/>
        <w:rPr/>
      </w:pPr>
      <w:r>
        <w:rPr/>
        <w:t>В основном изложенное в работе написано после мартовских событий и посвящено самым актуальным и злободневным проблемам развития Кыргызстана: идеологии, государственному устройству, политике, экономике.</w:t>
      </w:r>
    </w:p>
    <w:p>
      <w:pPr>
        <w:pStyle w:val="Normal"/>
        <w:spacing w:before="120" w:after="0"/>
        <w:ind w:firstLine="709"/>
        <w:rPr/>
      </w:pPr>
      <w:r>
        <w:rPr/>
        <w:t xml:space="preserve">В работе затронуты серьезные теоретические вопросы понимания категории собственности, от правильного осмысления которой и методологического использования в практике зависят обоснованность и действенность социально-экономической политики и ее практическая результативность. </w:t>
      </w:r>
    </w:p>
    <w:p>
      <w:pPr>
        <w:pStyle w:val="Normal"/>
        <w:spacing w:before="120" w:after="0"/>
        <w:ind w:firstLine="709"/>
        <w:rPr/>
      </w:pPr>
      <w:r>
        <w:rPr/>
        <w:t xml:space="preserve">Отдельные положения, включенные в работу, были опубликованы в журнальных и газетных изданиях, но большая часть публикуется впервые, а ранее озвученные подвергнуты существенной переработке. </w:t>
      </w:r>
    </w:p>
    <w:p>
      <w:pPr>
        <w:pStyle w:val="Normal"/>
        <w:spacing w:before="120" w:after="0"/>
        <w:ind w:firstLine="709"/>
        <w:rPr/>
      </w:pPr>
      <w:r>
        <w:rPr/>
        <w:t>Но все это, «собранное» в одно целое, не смотрится как несовместимые части, а представляет, как мне кажется, взаимосвязанное органическое единство, играющее новыми гранями, отражая политические и социально-экономические процессы более объемно и масштабно, «осязаемо и ощущаемо».</w:t>
      </w:r>
    </w:p>
    <w:p>
      <w:pPr>
        <w:pStyle w:val="Normal"/>
        <w:spacing w:before="120" w:after="0"/>
        <w:ind w:firstLine="709"/>
        <w:rPr/>
      </w:pPr>
      <w:r>
        <w:rPr/>
        <w:t>В работе отражены результаты исследований, и вместе с тем я выхожу за рамки процесса исследования и рассказываю: о причинах, которые побудили к разработке тех или иных вопросов, о судьбе результатов и реакции общественности. Это как бы исповедь, когда пропускаю через сердце выстраданные и выношенные истины и делюсь с читателем.</w:t>
      </w:r>
    </w:p>
    <w:p>
      <w:pPr>
        <w:pStyle w:val="Normal"/>
        <w:spacing w:before="120" w:after="0"/>
        <w:ind w:firstLine="709"/>
        <w:rPr/>
      </w:pPr>
      <w:r>
        <w:rPr/>
        <w:t xml:space="preserve">Надеюсь, что для моего доброжелательного, наблюдательного и вдумчивого читателя эта книга не покажется ненужной. Заранее благодарю за интерес и пожелания. </w:t>
      </w:r>
    </w:p>
    <w:p>
      <w:pPr>
        <w:pStyle w:val="Normal"/>
        <w:spacing w:before="120" w:after="0"/>
        <w:ind w:firstLine="709"/>
        <w:rPr>
          <w:b/>
          <w:b/>
          <w:bCs/>
        </w:rPr>
      </w:pPr>
      <w:r>
        <w:rPr>
          <w:b/>
          <w:bCs/>
        </w:rPr>
      </w:r>
    </w:p>
    <w:p>
      <w:pPr>
        <w:pStyle w:val="Normal"/>
        <w:spacing w:before="120" w:after="0"/>
        <w:rPr>
          <w:b/>
          <w:b/>
          <w:bCs/>
        </w:rPr>
      </w:pPr>
      <w:r>
        <w:rPr>
          <w:b/>
          <w:bCs/>
        </w:rPr>
        <w:t xml:space="preserve">ГЛАВА 1. </w:t>
      </w:r>
    </w:p>
    <w:p>
      <w:pPr>
        <w:pStyle w:val="Normal"/>
        <w:spacing w:before="120" w:after="0"/>
        <w:rPr>
          <w:b/>
          <w:b/>
          <w:bCs/>
        </w:rPr>
      </w:pPr>
      <w:r>
        <w:rPr>
          <w:b/>
          <w:bCs/>
        </w:rPr>
        <w:t>ТЕОРИЯ СОБСТВЕННОСТИ – ФУНДАМЕНТ ИДЕОЛОГИИ ОБЩЕСТВЕННОГО РАЗВИТИЯ</w:t>
      </w:r>
    </w:p>
    <w:p>
      <w:pPr>
        <w:pStyle w:val="Normal"/>
        <w:spacing w:before="120" w:after="0"/>
        <w:ind w:firstLine="709"/>
        <w:rPr>
          <w:b/>
          <w:b/>
          <w:bCs/>
        </w:rPr>
      </w:pPr>
      <w:r>
        <w:rPr>
          <w:b/>
          <w:bCs/>
        </w:rPr>
      </w:r>
    </w:p>
    <w:p>
      <w:pPr>
        <w:pStyle w:val="TextBody"/>
        <w:spacing w:before="120" w:after="0"/>
        <w:ind w:firstLine="709"/>
        <w:jc w:val="left"/>
        <w:rPr/>
      </w:pPr>
      <w:r>
        <w:rPr/>
        <w:t xml:space="preserve">Можно с достаточной уверенностью утверждать, что экономические реформы в странах СНГ проводились с трудностями, ошибками и не дали заметных импульсов экономическому развитию. Сомневаться в необходимости, объективности и целесообразности реформ специалистам в области экономики и широкой думающей публике не приходится. Но то, что теоретическая, методологическая подготовка реформ не была глубоко продумана и сама политика их осуществления не оказалась полноценно действенной, стало очевидным фактом. </w:t>
      </w:r>
    </w:p>
    <w:p>
      <w:pPr>
        <w:pStyle w:val="Normal"/>
        <w:spacing w:before="120" w:after="0"/>
        <w:ind w:firstLine="709"/>
        <w:rPr/>
      </w:pPr>
      <w:r>
        <w:rPr/>
        <w:t xml:space="preserve">В переходе от государственной командной системы к многоукладной, либеральной, рыночной экономической системе ключевую, определяющую роль и как фундамент идеологии развития играют отношения собственности. </w:t>
      </w:r>
    </w:p>
    <w:p>
      <w:pPr>
        <w:pStyle w:val="Normal"/>
        <w:spacing w:before="120" w:after="0"/>
        <w:ind w:firstLine="709"/>
        <w:rPr/>
      </w:pPr>
      <w:r>
        <w:rPr/>
        <w:t xml:space="preserve">И подход к процессу приватизации должен был быть научно глубоко взвешенным, оценивающим всевозможные ситуации и реальные тенденции по поводу собственности, которые влияют и на развитие экономики, и на социальную, и политическую устойчивость в обществе. Этого подхода не доставало. Поэтому, когда испытали на себе, к каким последствиям могут привести непродуманные действия в осуществлении реформ, стали искать причины собственных ошибок. Обратили свой взор и на отношения собственности. И многое стало проясняться. </w:t>
      </w:r>
    </w:p>
    <w:p>
      <w:pPr>
        <w:pStyle w:val="Normal"/>
        <w:spacing w:before="120" w:after="0"/>
        <w:ind w:firstLine="709"/>
        <w:rPr/>
      </w:pPr>
      <w:r>
        <w:rPr/>
        <w:t xml:space="preserve">Одним из первых, кто обратил внимание на отношения собственности, был выдающийся ученый России, член-корреспондент К.И. Микульский, главный редактор международного журнала «Общество и экономика», с которым, а также коллективом журнала, у меня сложились плодотворные творческие связи и хорошие человеческие отношения. На душе становится тепло, когда вспоминаю К.И. Микульского и коллектив журнала. </w:t>
      </w:r>
    </w:p>
    <w:p>
      <w:pPr>
        <w:pStyle w:val="Normal"/>
        <w:spacing w:before="120" w:after="0"/>
        <w:ind w:firstLine="709"/>
        <w:rPr/>
      </w:pPr>
      <w:r>
        <w:rPr/>
        <w:t xml:space="preserve">К.И. Микульский предложил мне в составе авторов участвовать в написании монографии, которая должна выйти в издательстве  «Наука», и прислал проект структуры работы. Я выбрал главу, которая посвящена отношениям собственности и в намеченные сроки написал и отправил материал в редакцию журнала. </w:t>
      </w:r>
    </w:p>
    <w:p>
      <w:pPr>
        <w:pStyle w:val="Normal"/>
        <w:spacing w:before="120" w:after="0"/>
        <w:ind w:firstLine="709"/>
        <w:rPr/>
      </w:pPr>
      <w:r>
        <w:rPr/>
        <w:t xml:space="preserve">Вскоре от редакции журнала поступило предложение опубликовать мной отправленный материал в журнальном варианте в «Обществе и экономика». Ну кто же откажется? Я с благодарностью согласился. Статья: «Собственность: фундаментальные принципы и общественная практика» вышла в 7-8 номерах международного журнала «Общество и экономика» в 2005 году. </w:t>
      </w:r>
    </w:p>
    <w:p>
      <w:pPr>
        <w:pStyle w:val="Normal"/>
        <w:spacing w:before="120" w:after="0"/>
        <w:ind w:firstLine="709"/>
        <w:rPr/>
      </w:pPr>
      <w:r>
        <w:rPr/>
        <w:t>От теоретически правильного понимания отношений собственности зависит устойчивость и динамичность экономики. Если теория собственности является фундаментом идеологии общественно-экономического развития, то реально сложившиеся и общественно признанные отношения собственности - политико-экономическими и правовыми нормативными базами функционирования экономической системы.</w:t>
      </w:r>
    </w:p>
    <w:p>
      <w:pPr>
        <w:pStyle w:val="Normal"/>
        <w:spacing w:before="120" w:after="0"/>
        <w:ind w:firstLine="709"/>
        <w:rPr/>
      </w:pPr>
      <w:r>
        <w:rPr/>
      </w:r>
    </w:p>
    <w:p>
      <w:pPr>
        <w:pStyle w:val="2"/>
        <w:spacing w:before="120" w:after="0"/>
        <w:ind w:firstLine="709"/>
        <w:jc w:val="left"/>
        <w:rPr/>
      </w:pPr>
      <w:r>
        <w:rPr>
          <w:b/>
          <w:bCs/>
        </w:rPr>
        <w:t>1.1. Теоретическое представление о многоукладности</w:t>
      </w:r>
    </w:p>
    <w:p>
      <w:pPr>
        <w:pStyle w:val="2"/>
        <w:spacing w:before="120" w:after="0"/>
        <w:ind w:firstLine="709"/>
        <w:jc w:val="left"/>
        <w:rPr>
          <w:b/>
          <w:b/>
          <w:bCs/>
        </w:rPr>
      </w:pPr>
      <w:r>
        <w:rPr>
          <w:b/>
          <w:bCs/>
        </w:rPr>
      </w:r>
    </w:p>
    <w:p>
      <w:pPr>
        <w:pStyle w:val="2"/>
        <w:spacing w:before="120" w:after="0"/>
        <w:ind w:firstLine="709"/>
        <w:jc w:val="left"/>
        <w:rPr/>
      </w:pPr>
      <w:r>
        <w:rPr/>
        <w:t>Фундаментом материального и духовного благополучия народа, национального суверенитета и национальной безопасности является экономический потенциал страны. Эффективное использование экономического потенциала, обеспечение устойчивого и динамичного экономического роста, достижение гражданского согласия и политической стабильности в обществе зависят от того, в какой мере экономические интересы народа в целом, различных социальных слоев, интересы обеспечения целостности страны и деятельности государства сочетаются и гармонизированы. Эти интересы определяются в отношениях собственности. И именно собственность на средства производства является системообразующим началом экономического устройства.</w:t>
      </w:r>
    </w:p>
    <w:p>
      <w:pPr>
        <w:pStyle w:val="Normal"/>
        <w:spacing w:before="120" w:after="0"/>
        <w:ind w:firstLine="709"/>
        <w:rPr/>
      </w:pPr>
      <w:r>
        <w:rPr/>
        <w:t>С отходом в странах СНГ от авторитарного экономического режима и принятием рыночных условий хозяйствования теоретическая значимость анализа отношений собственности объективно возрастает. Формирующаяся многоукладная собственность находится в стадии становления, если иметь в виду развитие ее форм и действенность их функционирования. Принципиальное значение имеет определение «ролей» форм собственности, т.е. какая форма собственности несет ту или иную общественную функцию: какая служит гарантом общенародных интересов, а как другая отстаивает и защищает интересы социальных слоев, коллективов (группы лиц) и индивидуумов, какая обеспечивает эффективную деятельность государства и что способствует взаимодействию и эффективности функционирования всех форм собственности. И, безусловно, необходимо выявить те нежелательные для общества негативные процессы, которые наблюдаются в развитии отношений собственности в переходный период.</w:t>
      </w:r>
    </w:p>
    <w:p>
      <w:pPr>
        <w:pStyle w:val="Normal"/>
        <w:spacing w:before="120" w:after="0"/>
        <w:ind w:firstLine="709"/>
        <w:rPr/>
      </w:pPr>
      <w:r>
        <w:rPr/>
        <w:t>Разные страны мира прошли свои исторические пути развития, сложились собственные подходы к решению экономических и социальных проблем, традиции и взгляды. При всей общей ориентации, скажем, на демократию и рыночную экономику, конкретные пути, методы и формы решений могут отличаться, внося свои национальные особенности. Поэтому в теоретических обоснованиях, естественно, встречаются различные толкования, взаимно дополняющие друг друга или определяющие какие-то новые нюансы и обобщения, либо взаимно исключающие друг друга. Это нестрашно и не должно волновать, а способствует более глубокому осознанию и пониманию экономических процессов и выработке более обоснованных, правильных экономических решений в политике.</w:t>
      </w:r>
    </w:p>
    <w:p>
      <w:pPr>
        <w:pStyle w:val="2"/>
        <w:spacing w:before="120" w:after="0"/>
        <w:ind w:firstLine="709"/>
        <w:jc w:val="left"/>
        <w:rPr/>
      </w:pPr>
      <w:r>
        <w:rPr/>
        <w:t xml:space="preserve"> </w:t>
      </w:r>
      <w:r>
        <w:rPr/>
        <w:t xml:space="preserve">В постсоветском пространстве, можно сказать, проходит уникальный экономический эксперимент, когда на стыке </w:t>
      </w:r>
      <w:r>
        <w:rPr>
          <w:lang w:val="en-US"/>
        </w:rPr>
        <w:t>XX</w:t>
      </w:r>
      <w:r>
        <w:rPr/>
        <w:t>-</w:t>
      </w:r>
      <w:r>
        <w:rPr>
          <w:lang w:val="en-US"/>
        </w:rPr>
        <w:t>XXI</w:t>
      </w:r>
      <w:r>
        <w:rPr/>
        <w:t xml:space="preserve"> веков проходит радикальная смена экономической системы и передел собственности, тогда как в развитом, цивилизованном мире – это давно уже история. И напрашиваются вопросы: надо ли постсоветским странам «возвращаться» назад и пройти и пережить все то, что пережили ныне развитые страны? Или, отталкиваясь от своего пути развития и учитывая достигнутое и прогрессивное в развитых странах, выработать свои подходы, методы, способы действий, которые не возвращают нас в историю, а двигают вперед?.. </w:t>
      </w:r>
    </w:p>
    <w:p>
      <w:pPr>
        <w:pStyle w:val="Normal"/>
        <w:spacing w:before="120" w:after="0"/>
        <w:ind w:firstLine="709"/>
        <w:rPr/>
      </w:pPr>
      <w:r>
        <w:rPr/>
        <w:t>Что имели народы Советского Союза к моменту распада? Они жили в условиях командной системы. Весь экономический потенциал был обобществлен в масштабе всей страны как общенародная собственность, практически огосударствленная. С распадом Советского Союза образовались независимые государства, взявшие курс на политические демократические процессы и рыночную экономику. Центральным звеном экономических реформ стала приватизация и формирование многоукладной экономики с приоритетом частной собственности.</w:t>
      </w:r>
    </w:p>
    <w:p>
      <w:pPr>
        <w:pStyle w:val="Normal"/>
        <w:spacing w:before="120" w:after="0"/>
        <w:ind w:firstLine="709"/>
        <w:rPr/>
      </w:pPr>
      <w:r>
        <w:rPr/>
        <w:t>Зуд скорейшей приватизации охватил властные структуры. Теоретически подготовленный подход отсутствовал. Если дать оценку в общем плане, то властвовало в бюрократических кругах мнение, что в частную собственность передавать и продавать, приватизировать можно все. Может быть, сказано жестко, но такая позиция существовала. Вопрос не стоял: что можно приватизировать, а что нельзя!… Такая компанейщина дополнялась тем, что распад СССР и дележ собственности, разрыв хозяйственных связей между бывшими союзными республиками, нагрянувший экономический кризис внесли свою лепту в неразборчивые, нечистоплотные и криминальные процессы по дележу собственности. В результате народ от приватизации не выиграл, экономика не двигалась вперед, государственный бюджет не пополнялся так, как ожидалось. Уровень жизни населения сильно снизился, но появились олигархи, которые за 13-14 лет нажили огромные состояния, которые немыслимы в цивилизованной экономике. Эти состояния нажиты нечестным бизнесом, не- собственными усилиями и трудом, а надувательствами и спекуляциями, обманом и неправильным присвоением. Несовершенство, а порой написание преднамеренно вредных законов и их применение открывали дорогу нечистоплотному присвоению собственности. Отсюда, сегодня в странах СНГ по официально отраженной статинформации трудно получить точное представление о реальных масштабах экономики.</w:t>
      </w:r>
    </w:p>
    <w:p>
      <w:pPr>
        <w:pStyle w:val="Normal"/>
        <w:spacing w:before="120" w:after="0"/>
        <w:ind w:firstLine="709"/>
        <w:rPr/>
      </w:pPr>
      <w:r>
        <w:rPr/>
        <w:t>Существует теневая экономика, размеры которой значительны. Эта нелегитимная собственность поглощает немало ресурсов, не платит налоги в государственный бюджет, оказывает конкурирующее силовое давление на легальную экономику и ослабляет ее. Она «эксплуатирует» население, деформирует национальную экономику, представляет угрозу для экономической, шире – национальной безопасности страны.</w:t>
      </w:r>
    </w:p>
    <w:p>
      <w:pPr>
        <w:pStyle w:val="Normal"/>
        <w:spacing w:before="120" w:after="0"/>
        <w:ind w:firstLine="709"/>
        <w:rPr/>
      </w:pPr>
      <w:r>
        <w:rPr/>
        <w:t>Чтобы теоретически правильно подойти к проблеме определения возможных форм собственности, нужно предельно ясно, четко и однозначно ответить на вопросы: кому и что может принадлежать в виде частной собственности, т.е. кто и чем может владеть как частной собственностью? Кто и что может получить в частное пользование и на каких условиях?</w:t>
      </w:r>
    </w:p>
    <w:p>
      <w:pPr>
        <w:pStyle w:val="Normal"/>
        <w:spacing w:before="120" w:after="0"/>
        <w:ind w:firstLine="709"/>
        <w:rPr/>
      </w:pPr>
      <w:r>
        <w:rPr/>
        <w:t>Народы, населяющие страны, живут на одной территории с ее природными ресурсами, которые даны природой и «служат» всему населению, являясь общенародным достоянием. Если оперировать экономическими категориями, то природные ресурсы являются общенародной собственностью, которой владеет народ. Они не могут быть превращены в государственную собственность и не могут быть переданы в частное владение. Объекты общенародной собственности природного характера могут быть переданы государству только в доверительное управление и пользование, и только в этих правовых рамках государство может распоряжаться общенародной собственностью. Доходы от использования объектов общенародной собственности и расходы, прибыль должны отражаться в государственном бюджете как «доходы от объектов общенародной собственности», «расходы объектов общенародной собственности», «прибыль от использования объектов общенародной собственности». Это важно для контроля над чистоплотным использованием объектов общенародной собственности и защиты их от посягательства. Прибыль от использования объектов общенародной собственности может быть направлена на экономические, научно-технические, культурно-образовательные, медицинские, экономические цели общенационального значения и социальную поддержку и защиту населения.</w:t>
      </w:r>
    </w:p>
    <w:p>
      <w:pPr>
        <w:pStyle w:val="Normal"/>
        <w:spacing w:before="120" w:after="0"/>
        <w:ind w:firstLine="709"/>
        <w:rPr/>
      </w:pPr>
      <w:r>
        <w:rPr/>
        <w:t>Определенные объекты общенародной собственности природного характера могут быть переданы в частное пользование на условиях арендной платы. Средства от арендной платы также могут быть использованы только на цели общенационального уровня и на социальную поддержку и защиту населения. Все частные пользователи общенародных объектов должны вносить арендную плату.</w:t>
      </w:r>
    </w:p>
    <w:p>
      <w:pPr>
        <w:pStyle w:val="Normal"/>
        <w:spacing w:before="120" w:after="0"/>
        <w:ind w:firstLine="709"/>
        <w:rPr/>
      </w:pPr>
      <w:r>
        <w:rPr/>
        <w:t>Но, хотим подчеркнуть, что на использовании определенных природных ресурсов общенационального значения (материальных и топливно-энергетических, гидроэнергетических) предпочтительно или только должны работать предприятия страны общенационального значения (а таковые должны быть). Это позволит экономический выигрыш от использования ресурсов полностью аккумулировать в фонде общенационального развития и направлять на экономическое процветание всего народа. Это важно и с точки зрения экономической, шире - национальной безопасности.</w:t>
      </w:r>
    </w:p>
    <w:p>
      <w:pPr>
        <w:pStyle w:val="Normal"/>
        <w:spacing w:before="120" w:after="0"/>
        <w:ind w:firstLine="709"/>
        <w:rPr/>
      </w:pPr>
      <w:r>
        <w:rPr/>
        <w:t>Для ясности: к природным ресурсам общенационального значения должны быть отнесены земля, водные (реки, озера, ледники), минеральные (месторождения цветных, благородных, черных металлов и других элементов), топливно-энергетические (уголь, нефть, газ, уран и т.д.), лесные ресурсы, вообще естественная флора и дикая фауна, строительные материалы (мрамор, гранит, известняк, гипс и т.д.). Они не должны продаваться в частное владение, только могут быть предоставлены в частное пользование на платной основе.</w:t>
      </w:r>
    </w:p>
    <w:p>
      <w:pPr>
        <w:pStyle w:val="Normal"/>
        <w:spacing w:before="120" w:after="0"/>
        <w:ind w:firstLine="709"/>
        <w:rPr/>
      </w:pPr>
      <w:r>
        <w:rPr/>
        <w:t>Производственные предприятия общенационального значения не могут быть переданы и проданы в частное пользование, поскольку производят продукты общенационального стратегического значения, эксплуатируют ресурсы общенационального значения, служат гарантом целостности национальной экономики и безопасности.</w:t>
      </w:r>
    </w:p>
    <w:p>
      <w:pPr>
        <w:pStyle w:val="Normal"/>
        <w:spacing w:before="120" w:after="0"/>
        <w:ind w:firstLine="709"/>
        <w:rPr/>
      </w:pPr>
      <w:r>
        <w:rPr/>
        <w:t>Государству передаются в доверительное управление и пользование в интересах всей экономики и всего населения такие многоцелевые инфраструктурные объекты, как водохранилища, каналы, железные и автомобильные дороги, аэропорты, порты. В некоторых случаях отдельные частные предприятия могут привлекаться для их использования совместно или самостоятельно, но только платно и на определенный срок, который может затем и продлеваться. Но нельзя устанавливать бессрочный режим, создавая тем самым прецедент посягательства на владение.</w:t>
      </w:r>
    </w:p>
    <w:p>
      <w:pPr>
        <w:pStyle w:val="Normal"/>
        <w:spacing w:before="120" w:after="0"/>
        <w:ind w:firstLine="709"/>
        <w:rPr/>
      </w:pPr>
      <w:r>
        <w:rPr/>
        <w:t>Объектами общенационального значения являются здания и сооружения национальных театров, художественных и исторических музеев, библиотек, государственных вузов, поликлиник и больниц, стадионов и дворцов спорта, дворцов культуры, архивов и накопленные в театрах художественные творческие архивы, в музеях - экспонаты, библиотеках – книжные фонды, в вузах – книжные и рукописные фонды, в архивах – рукописи и книжные фонды. Они не могут быть проданы, а должны оставаться в доверительном распоряжении государства и использоваться в интересах общества, адаптируясь к рыночным условиям, а какие-то услуги (библиотек, архивов, учреждений медицины и т.д.) должны быть бесплатными.</w:t>
      </w:r>
    </w:p>
    <w:p>
      <w:pPr>
        <w:pStyle w:val="Normal"/>
        <w:spacing w:before="120" w:after="0"/>
        <w:ind w:firstLine="709"/>
        <w:rPr/>
      </w:pPr>
      <w:r>
        <w:rPr/>
        <w:t xml:space="preserve">Вышеизложенные подходы к владению и пользованию объектами общенационального значения приводят к выводу, что </w:t>
      </w:r>
      <w:r>
        <w:rPr>
          <w:b/>
          <w:bCs/>
        </w:rPr>
        <w:t>для сохранения целостности и безопасности национальной экономики, а значит, и обеспечения ее устойчивости и динамичности, благосостояния народа, политической стабильности и гражданского согласия в стране необходимо общенациональное наше достояние в виде общенародной собственности сохранять в целостности через доверительное управление государством. Общенародная собственность не может быть передана и продана в частное владение, в частное пользование возможна передача по определенным объектам, на платной основе.</w:t>
      </w:r>
    </w:p>
    <w:p>
      <w:pPr>
        <w:pStyle w:val="Normal"/>
        <w:spacing w:before="120" w:after="0"/>
        <w:ind w:firstLine="709"/>
        <w:rPr/>
      </w:pPr>
      <w:r>
        <w:rPr/>
        <w:t xml:space="preserve">Поскольку определенные (вышеназванные) ресурсы и производственные потенциалы являются общенародной собственностью, то каждый член общества (гражданин страны), независимо от возраста (начиная с новорожденных до самого преклонного возраста) имеет право на дивиденды от прибылей и арендной платы. За счет прибылей и арендной платы от использования объектов общенародной собственности должен формироваться «фонд дивидендов» граждан Кыргызстана. Ежегодно в расчете на общую численность населения в указанный фонд должен отчисляться определенный процент от прибылей и общей суммы арендной платы. Старт должен быть один для всех в начале образования данного фонда. Затем уже пойдет процесс накопления «дивидендов» каждого. Дивиденды населения не различаются по каким-то признакам: стажу работы, размерам зарплаты и пенсий, возрасту и т.д. От использования общенародных объектов полученные дивиденды населения могут быть только равными, так как у всех к общенародной собственности отношение и право на нее могут быть только равными, ибо общенародная собственность неделима. У каждого сумма дивидендов должна пополняться ежегодно, и чем больше живет человек, тем сумма дивидендов больше. Право гражданина – как использовать эти дивиденды: брать ежегодно или накапливать и брать по-крупному, когда возникает большая необходимость. Эти дивиденды должны передаваться по наследству. По мере более эффективного использования общенародных объектов и увеличения отдачи от них, роста прибылей от их использования размеры дивидендов населения могут периодически увеличиваться, скажем, раз в пять лет. Должны быть установлены обоснованные нормы их формирования. </w:t>
      </w:r>
    </w:p>
    <w:p>
      <w:pPr>
        <w:pStyle w:val="Normal"/>
        <w:spacing w:before="120" w:after="0"/>
        <w:ind w:firstLine="709"/>
        <w:rPr/>
      </w:pPr>
      <w:r>
        <w:rPr/>
        <w:t xml:space="preserve">Материально-вещественным и финансовым гарантом существования и развития частного предпринимательства служит частная собственность на средства производства. Предприниматель должен быть их частным владельцем. Его право владения неприкосновенно. Частное право владения может быть установлено только на собственными усилиями и на собственные финансовые ресурсы созданные и функционирующие предприятия с соответствующими средствами производства и на накопленные собственными усилиями финансовые ресурсы. Частное предпринимательство может быть развито в любой сфере народного хозяйства. </w:t>
      </w:r>
      <w:r>
        <w:rPr>
          <w:b/>
          <w:bCs/>
        </w:rPr>
        <w:t>Источником благополучия частного предприятия является его частный капитал, его собственная инициативность и энергия.</w:t>
      </w:r>
      <w:r>
        <w:rPr/>
        <w:t xml:space="preserve"> Честный и эффективный частный бизнес предоставляет рабочие места ресурсам труда, вносит в бюджет налоги, обеспечивает экономику и население товарами. Частное предпринимательство, вместе с тем, не только имеет право на частное владение, но и должно нести ответственность перед народом и законом, содействовать общему развитию национальной экономики, чувствуя себя как ее неразрывная и важная часть. </w:t>
      </w:r>
    </w:p>
    <w:p>
      <w:pPr>
        <w:pStyle w:val="Normal"/>
        <w:spacing w:before="120" w:after="0"/>
        <w:ind w:firstLine="709"/>
        <w:rPr/>
      </w:pPr>
      <w:r>
        <w:rPr/>
        <w:t xml:space="preserve">Безусловно, что частная собственность может быть определена в различных формах. Существует коллективная частная собственность (кооперативная, акционерная и др.), индивидуальная частная собственность (индивидуальные предприниматели, фермеры в сельском хозяйстве и т.д.). Другое дело - с учетом традиций и менталитета народа, условий обеспеченности природными ресурсами и численности населения, в особенности экономически активного, сложившегося опыта ведения хозяйства и развитости экономического потенциала - общество должно объективно дать предпочтение той или иной форме частной собственности, не перекрывая вместе с тем другие ее формы. Как показывает опыт стран мира, на формы собственности и ведения хозяйства влияет даже то или иное религиозное воззрение. Необходимо реально учитывать,  если исходить из экономического мировоззрения, экономического сознания и экономической культуры, которыми обладает народ, какая форма частной собственности на сегодняшний день окажется объективно приемлемой, адаптационной и может функционировать. Конечно, по мере экономических продвижений частные хозяйствующие субъекты переходят к более эффективным формам частной собственности. </w:t>
      </w:r>
    </w:p>
    <w:p>
      <w:pPr>
        <w:pStyle w:val="21"/>
        <w:spacing w:lineRule="auto" w:line="240" w:before="120" w:after="0"/>
        <w:ind w:firstLine="709"/>
        <w:jc w:val="left"/>
        <w:rPr/>
      </w:pPr>
      <w:r>
        <w:rPr/>
        <w:t xml:space="preserve">Для стран СНГ, может быть, более приемлемой оказалась бы коллективная форма частной собственности. Эта позиция имеет следующие аргументы: а) для народов бывшего Советского Союза, если взять историко-культурный путь развития, приверженность населяющих народов к православной и мусульманской религиям, присуща склонность к общинной форме хозяйствования; б) 74 года советского режима было связано с господством государственной собственности и всеобщего коллективного труда; в) в связи с причинами, изложенными в пунктах а) и б), население не адаптировано к индивидуальной частной форме хозяйствования и по экономическому мышлению, и психологически; г) экономически (в финансовом отношении) абсолютнейшее большинство хозяйствующих юридических и физических лиц не имеет достаточных стартовых средств, чтобы индивидуально прочно стать на ноги. </w:t>
      </w:r>
    </w:p>
    <w:p>
      <w:pPr>
        <w:pStyle w:val="Normal"/>
        <w:spacing w:before="120" w:after="0"/>
        <w:ind w:firstLine="709"/>
        <w:rPr/>
      </w:pPr>
      <w:r>
        <w:rPr/>
        <w:t xml:space="preserve">Сама жизнь в новых условиях показывает, что индивидуальные предприниматели или с большим трудом становятся на ноги, или едва сохраняют свое дело, или вообще прекращают свою деятельность. </w:t>
      </w:r>
    </w:p>
    <w:p>
      <w:pPr>
        <w:pStyle w:val="Normal"/>
        <w:spacing w:before="120" w:after="0"/>
        <w:ind w:firstLine="709"/>
        <w:rPr/>
      </w:pPr>
      <w:r>
        <w:rPr/>
        <w:t>Как нам кажется, необходимо задуматься и над тем, в каких отраслях и в каких масштабах возможно развить частное предпринимательство, чтобы оно действительно состоялось и вошло в экономическую систему как функционирующее «живое» звено.</w:t>
      </w:r>
    </w:p>
    <w:p>
      <w:pPr>
        <w:pStyle w:val="Normal"/>
        <w:spacing w:before="120" w:after="0"/>
        <w:ind w:firstLine="709"/>
        <w:rPr/>
      </w:pPr>
      <w:r>
        <w:rPr/>
        <w:t xml:space="preserve"> </w:t>
      </w:r>
      <w:r>
        <w:rPr/>
        <w:t>Развитость частного предпринимательства может иметь и региональные особенности в стране: по масштабу перехода в частный сектор и по формам хозяйствования в частной сфере: коллективная или индивидуальная. Таким образом, поддержка частного сектора должна опираться на глубокую научную основу его формирования.</w:t>
      </w:r>
    </w:p>
    <w:p>
      <w:pPr>
        <w:pStyle w:val="Normal"/>
        <w:spacing w:before="120" w:after="0"/>
        <w:ind w:firstLine="709"/>
        <w:rPr/>
      </w:pPr>
      <w:r>
        <w:rPr/>
        <w:t xml:space="preserve">С точки зрения поддержки частного сектора и свободы конкуренции представляет интерес установление предельных максимальных объемов производства конкретно по отраслям и производствам, чтобы не создавать монополию. Особенно это важно для маленьких стран с ограниченными ресурсными возможностями и производственными мощностями. В чем выражается поддержка частного сектора? Это: если он соблюдает установленные правовые законы, аккуратно платит налоги и выполняет другие обязательства перед государством, государство не должно вмешиваться и мешать работать, не должно допускать бюрократический рэкет; должно содействовать гибкой экономической политике, которая вызывает заинтересованность в частном секторе дальше развивать свое дело; защищать от криминального рэкета; при необходимости, быть посредником в установлении внешних связей; в непредвиденных обстоятельствах помогать кредитами и материальными ресурсами. </w:t>
      </w:r>
    </w:p>
    <w:p>
      <w:pPr>
        <w:pStyle w:val="Normal"/>
        <w:spacing w:before="120" w:after="0"/>
        <w:ind w:firstLine="709"/>
        <w:rPr/>
      </w:pPr>
      <w:r>
        <w:rPr/>
        <w:t xml:space="preserve">Инициирование частного сектора в странах СНГ, как известно, проводилось путем приватизации, ускоренной и шоковой. Это объяснялось не только объективной необходимостью, но и тем, что новые государства в условиях экономического кризиса и неэффективной разваленной экономики пытались путем приватизации снять «с плеч государства» заботу об экономике и бросили на произвол судьбы (кто выживет – тот выживет, кто нет – на нет и суда нет) новоявленных частных хозяйствующих лиц, которые толком еще не осознавали, что они теперь «хозяева» собственной судьбы и что ждать от слабого государства нечего. </w:t>
      </w:r>
    </w:p>
    <w:p>
      <w:pPr>
        <w:pStyle w:val="Normal"/>
        <w:spacing w:before="120" w:after="0"/>
        <w:ind w:firstLine="709"/>
        <w:rPr/>
      </w:pPr>
      <w:r>
        <w:rPr/>
        <w:t xml:space="preserve">На наш взгляд, можно было не разваливать одномоментно государственные предприятия, а адаптировать их к рынку и одновременно отпустить на волю (в частный сектор) те коллективы или индивидуальные лица, которые просились в частный сектор и доказывали способность выживания, становления и развития, т.е. частный сектор должен, по идее, появляться и развиваться естественно-исторически, а не силовым или компанейским приемом. Компанейщина приватизации привела к тому, что частный сектор формально стал преобладающим, но малорезультативным и малоэффективным. Частный сектор еще должен завоевать свое достойное место в национальных экономиках не по формальному числу предприятий и занятых в них, а по эффективности функционирования. </w:t>
      </w:r>
    </w:p>
    <w:p>
      <w:pPr>
        <w:pStyle w:val="Normal"/>
        <w:spacing w:before="120" w:after="0"/>
        <w:ind w:firstLine="709"/>
        <w:rPr/>
      </w:pPr>
      <w:r>
        <w:rPr>
          <w:b/>
          <w:bCs/>
        </w:rPr>
        <w:t>Государственной собственностью является только та, которая служит материально-технической базой функционирования государственной власти, государственного управления, государственных органов и учреждений.</w:t>
      </w:r>
      <w:r>
        <w:rPr/>
        <w:t xml:space="preserve"> Это - здания, сооружения, техника и другие средства обеспечения работы государственной власти в лице президента, парламента, правительства (включая все министерства и ведомства), Верховного суда, Конституционного суда, армии, милиции, службы безопасности, т.е. всех ветвей государственной службы.</w:t>
      </w:r>
    </w:p>
    <w:p>
      <w:pPr>
        <w:pStyle w:val="Normal"/>
        <w:spacing w:before="120" w:after="0"/>
        <w:ind w:firstLine="709"/>
        <w:rPr/>
      </w:pPr>
      <w:r>
        <w:rPr/>
        <w:t>Государственная собственность в виде ее финансовых ресурсов должна служить гарантом обеспечения всех государственных служащих и работников, государственной социальной сферы, пенсионеров государственных социальных фондов заработной платой, пенсиями и другими предусмотренными законом выплатами и льготами. Государство должно также предусмотреть фонд социальной защиты и поддержки, откуда может производиться помощь необеспеченным сиротам-детям, больным, пожилым, которые терпят нужду.</w:t>
      </w:r>
    </w:p>
    <w:p>
      <w:pPr>
        <w:pStyle w:val="21"/>
        <w:spacing w:lineRule="auto" w:line="240" w:before="120" w:after="0"/>
        <w:ind w:firstLine="709"/>
        <w:jc w:val="left"/>
        <w:rPr/>
      </w:pPr>
      <w:r>
        <w:rPr/>
        <w:t>К государственной собственности также должна относиться муниципальная собственность, призванная обеспечить функционирование местных органов управления. Разумеется, в рамках своих полномочий местным органам управления должны быть предоставлены достаточно широкие права распоряжения муниципальной собственностью – частью государственной собственности.</w:t>
      </w:r>
    </w:p>
    <w:p>
      <w:pPr>
        <w:pStyle w:val="Normal"/>
        <w:spacing w:before="120" w:after="0"/>
        <w:ind w:firstLine="709"/>
        <w:rPr/>
      </w:pPr>
      <w:r>
        <w:rPr/>
        <w:t>Могут быть государственные предприятия (промышленные, сельскохозяйственные, транспортные и связи и т.д.), которые обеспечивают функционирование государственной власти в интересах всего общества. Поэтому они должны быть освобождены от платы за предоставленные им в пользование общенародные ресурсы; обслуживание ими государственных органов должно оплачиваться по фиксированным особым ценам, чтобы госвласть работала бесперебойно и не обкладывала общество дополнительными платами или налоговым повышением, а в отношениях с частным сектором госпредприятия должны действовать по рыночным правилам.</w:t>
      </w:r>
    </w:p>
    <w:p>
      <w:pPr>
        <w:pStyle w:val="Normal"/>
        <w:spacing w:before="120" w:after="0"/>
        <w:ind w:firstLine="709"/>
        <w:rPr/>
      </w:pPr>
      <w:r>
        <w:rPr/>
        <w:t>Ограничение круга государственной собственности не позволяет госвласти незаконно передавать и продавать объекты общенародной собственности, которые переданы государству в доверительное управление, а не абсолютное владение, что может или создать угрозу экономической, шире - национальной безопасности страны, либо привести к коррупции во власти и, в конце концов, ущемляет интересы всего народа.</w:t>
      </w:r>
    </w:p>
    <w:p>
      <w:pPr>
        <w:pStyle w:val="Normal"/>
        <w:spacing w:before="120" w:after="0"/>
        <w:ind w:firstLine="709"/>
        <w:rPr/>
      </w:pPr>
      <w:r>
        <w:rPr>
          <w:b/>
          <w:bCs/>
        </w:rPr>
        <w:t>Возможна и возникает еще одна форма собственности - собственность партий, независимых общественных организаций и других негосударственных и нечастных самоуправляемых структур.</w:t>
      </w:r>
      <w:r>
        <w:rPr/>
        <w:t xml:space="preserve"> Но их производства не носят широкий рыночный характер, а призваны обеспечить материально-технически и финансово деятельность этих организаций и учреждений, и их потребности обеспечиваются безвозмездно как собственников, а отношение к другой клиентуре (частной) складывается по условиям рынка. Собственность общественных организаций не принадлежит к государственной форме, поскольку не государство формировало ее, она не относится и к частной форме собственности, ибо ее создали не частные лица и они не преследовали рыночные цели. </w:t>
      </w:r>
    </w:p>
    <w:p>
      <w:pPr>
        <w:pStyle w:val="Normal"/>
        <w:spacing w:before="120" w:after="0"/>
        <w:ind w:firstLine="709"/>
        <w:rPr/>
      </w:pPr>
      <w:r>
        <w:rPr/>
      </w:r>
    </w:p>
    <w:p>
      <w:pPr>
        <w:pStyle w:val="Normal"/>
        <w:spacing w:before="120" w:after="0"/>
        <w:ind w:firstLine="709"/>
        <w:rPr/>
      </w:pPr>
      <w:r>
        <w:rPr>
          <w:b/>
          <w:bCs/>
        </w:rPr>
        <w:t>1.2. Собственность как экономическая и юридическая категория</w:t>
      </w:r>
    </w:p>
    <w:p>
      <w:pPr>
        <w:pStyle w:val="Normal"/>
        <w:spacing w:before="120" w:after="0"/>
        <w:ind w:firstLine="709"/>
        <w:rPr>
          <w:b/>
          <w:b/>
          <w:bCs/>
        </w:rPr>
      </w:pPr>
      <w:r>
        <w:rPr>
          <w:b/>
          <w:bCs/>
        </w:rPr>
      </w:r>
    </w:p>
    <w:p>
      <w:pPr>
        <w:pStyle w:val="Normal"/>
        <w:spacing w:before="120" w:after="0"/>
        <w:ind w:firstLine="709"/>
        <w:rPr/>
      </w:pPr>
      <w:r>
        <w:rPr/>
        <w:t>Будем исходить из того, как у людей возникли отношения по поводу присвоения продукта, но они складываются объективно, естественно-исторически формируются определенные правила во взаимосвязях партнеров. Государство, возникнув, устанавливает,  используя правила, путем отбора, права на собственность, в рамках которых действуют и развиваются объективные отношения – достаточно выраженно, если формы не тормозят, и, наоборот, тормозится их развитие, если формы не соответствуют. Прямая и обратная связь действенна и конструктивна, если теоретически здравый смысл закладывается в понимание собственности и, затем, правильно формируется право на собственность.</w:t>
      </w:r>
    </w:p>
    <w:p>
      <w:pPr>
        <w:pStyle w:val="Normal"/>
        <w:spacing w:before="120" w:after="0"/>
        <w:ind w:firstLine="709"/>
        <w:rPr/>
      </w:pPr>
      <w:r>
        <w:rPr/>
        <w:t>Выдающийся классик политэкономии Джон. С. Милль, оставивший ценное наследие в исследовании проблем собственности, писал: «…распределение богатства зависит от законов и обычаев общества. Правила, которые определяют распределение богатства, таковы, какими их делают мнения и желания правящей части общества, и весьма различны в разные века в разных странах; и могли бы быть еще более разнообразными, если бы того пожелали люди.</w:t>
      </w:r>
    </w:p>
    <w:p>
      <w:pPr>
        <w:pStyle w:val="Normal"/>
        <w:spacing w:before="120" w:after="0"/>
        <w:ind w:firstLine="709"/>
        <w:rPr/>
      </w:pPr>
      <w:r>
        <w:rPr/>
        <w:t>Мнения и желания людей, без сомнения, не носят случайный характер. Они есть следствие основных законов человеческой природы, соединенных с существующим уровнем знаний и опыта, условиями общественных учреждений, интеллектуальной и нравственной культуры»</w:t>
      </w:r>
      <w:r>
        <w:rPr>
          <w:rStyle w:val="FootnoteCharacters"/>
          <w:rStyle w:val="FootnoteAnchor"/>
        </w:rPr>
        <w:footnoteReference w:id="2"/>
      </w:r>
      <w:r>
        <w:rPr/>
        <w:t>.</w:t>
      </w:r>
    </w:p>
    <w:p>
      <w:pPr>
        <w:pStyle w:val="Normal"/>
        <w:spacing w:before="120" w:after="0"/>
        <w:ind w:firstLine="709"/>
        <w:rPr/>
      </w:pPr>
      <w:r>
        <w:rPr/>
        <w:t>Исторически, с общественным разделением труда, пионерной формой частной собственности явилась частная собственность. Как утверждал Дж. С. Милль, «любая апология частной собственности содержит предположение о том, что частная собственность означает гарантию, предоставляемую людям на обладание плодами их собственного труда и бережливости…»</w:t>
      </w:r>
      <w:r>
        <w:rPr>
          <w:rStyle w:val="FootnoteCharacters"/>
          <w:rStyle w:val="FootnoteAnchor"/>
        </w:rPr>
        <w:footnoteReference w:id="3"/>
      </w:r>
      <w:r>
        <w:rPr/>
        <w:t>.</w:t>
      </w:r>
    </w:p>
    <w:p>
      <w:pPr>
        <w:pStyle w:val="Normal"/>
        <w:spacing w:before="120" w:after="0"/>
        <w:ind w:firstLine="709"/>
        <w:rPr/>
      </w:pPr>
      <w:r>
        <w:rPr/>
        <w:t>Прозорливым оказался Дж. С. Милль, что «…политэконом еще довольно долго будет заниматься главным образом условиями существования и прогресса, характерными для общества, основанного на частной собственности и на личной конкуренции, а что главной целью стремлений при нынешнем состоянии человеческого развития является не ниспровержение системы частной собственности, но ее улучшение и предоставление полного права каждому члену общества участвовать в приносимых его выгодах»</w:t>
      </w:r>
      <w:r>
        <w:rPr>
          <w:rStyle w:val="FootnoteCharacters"/>
          <w:rStyle w:val="FootnoteAnchor"/>
        </w:rPr>
        <w:footnoteReference w:id="4"/>
      </w:r>
      <w:r>
        <w:rPr/>
        <w:t>.</w:t>
      </w:r>
    </w:p>
    <w:p>
      <w:pPr>
        <w:pStyle w:val="Normal"/>
        <w:spacing w:before="120" w:after="0"/>
        <w:ind w:firstLine="709"/>
        <w:rPr/>
      </w:pPr>
      <w:r>
        <w:rPr/>
        <w:t>Время не изменило, а только подтвердило мысль Дж.С. Милля, что «сведенный к основной своей сути, институт собственности заключается в признании за каждом человеком права на исключительное распоряжение предметами, которые этот человек, мужчина или женщина, создал собственным трудом или получил либо в дар, либо по справедливому соглашению, без применения силы или обмана, от людей, создавших эту вещь. Основой всего явится  право работающего на то, что он сам произвел»</w:t>
      </w:r>
      <w:r>
        <w:rPr>
          <w:rStyle w:val="FootnoteCharacters"/>
          <w:rStyle w:val="FootnoteAnchor"/>
        </w:rPr>
        <w:footnoteReference w:id="5"/>
      </w:r>
      <w:r>
        <w:rPr/>
        <w:t>.</w:t>
      </w:r>
    </w:p>
    <w:p>
      <w:pPr>
        <w:pStyle w:val="Normal"/>
        <w:spacing w:before="120" w:after="0"/>
        <w:ind w:firstLine="709"/>
        <w:rPr/>
      </w:pPr>
      <w:r>
        <w:rPr/>
        <w:t>Поразительно актуально и сегодня высказывание Дж.С. Милля об определении права собственности на природные ресурсы, в частности, на землю. Он писал: «поскольку основополагающий принцип собственности заключается в предоставлении всем гарантии на обладание тем, что создано их трудами и накоплено благодаря их бережливости, этот принцип нельзя приложить к тому, что не является продуктом труда - к неотработанной субстанции земли. Если бы производительная сила земли была всецело определена природой и ни в коей мере не трудом или если бы имелись средства выяснить, что и насколько обусловлено каждым фактором, то допустить, чтобы отдельные лица завладели даром природы и монополизировали его, не только означало бы сделать пустое, ненужное дело, но и было бы верхом несправедливости. Землепользование в сельском хозяйстве действительно по необходимости должно быть исключительным»</w:t>
      </w:r>
      <w:r>
        <w:rPr>
          <w:rStyle w:val="FootnoteCharacters"/>
          <w:rStyle w:val="FootnoteAnchor"/>
        </w:rPr>
        <w:footnoteReference w:id="6"/>
      </w:r>
      <w:r>
        <w:rPr/>
        <w:t>.</w:t>
      </w:r>
    </w:p>
    <w:p>
      <w:pPr>
        <w:pStyle w:val="2"/>
        <w:spacing w:before="120" w:after="0"/>
        <w:ind w:firstLine="709"/>
        <w:jc w:val="left"/>
        <w:rPr/>
      </w:pPr>
      <w:r>
        <w:rPr/>
        <w:t>Право собственности на землю должно быть исключительным. Вместе с тем это предполагает, что земля может быть предоставлена в пользование на определенных условиях, на определенный срок и в определенной форме. Потом соответствующий договор может продлеваться на дальнейший срок без изменений условий или с какими-то изменениями. Но договор может расторгаться, если возникает действительно целесообразная необходимость с той или иной стороны, разумеется, с соответствующими компенсациями. Земля может находиться в руках государства и предоставляться на арендных условиях землепользователям срочно или бессрочно. Но в частное владение земля не должна передаваться, ибо она творение природы, а не создана человеческим трудом.</w:t>
      </w:r>
    </w:p>
    <w:p>
      <w:pPr>
        <w:pStyle w:val="Normal"/>
        <w:spacing w:before="120" w:after="0"/>
        <w:ind w:firstLine="709"/>
        <w:rPr/>
      </w:pPr>
      <w:r>
        <w:rPr/>
        <w:t>И потому, «когда говорят о неприкосновенности собственности, следует всегда помнить, что земельной собственности не свойственна такая же неприкосновенность, как у других видов собственности. Земля не создана человеком. Она изначальное достояние всех людей. Ее присвоение всецело является вопросом общей целесообразности. В тех случаях, когда частная собственность на землю нецелесообразна, она несправедлива… Но родиться на свет и обнаружить, что все дары природы уже присвоены другими и вновь пришедшим не осталось места, - это уже является определенной несправедливостью»</w:t>
      </w:r>
      <w:r>
        <w:rPr>
          <w:rStyle w:val="FootnoteCharacters"/>
          <w:rStyle w:val="FootnoteAnchor"/>
        </w:rPr>
        <w:footnoteReference w:id="7"/>
      </w:r>
      <w:r>
        <w:rPr/>
        <w:t>.</w:t>
      </w:r>
    </w:p>
    <w:p>
      <w:pPr>
        <w:pStyle w:val="Normal"/>
        <w:spacing w:before="120" w:after="0"/>
        <w:ind w:firstLine="709"/>
        <w:rPr/>
      </w:pPr>
      <w:r>
        <w:rPr/>
        <w:t>Продуктивным и в теоретическом, и в практическом плане является исследование, которое раскрывает, как на основе теоретических положений об отношениях собственности и сформулированных государством прав на собственность возникают конкретные типы частных, государственных и самоуправляющихся предприятий, как режим предпринимательства определяет предпочтительность отдельных типов собственности; как режим предпринимательности и типы собственности предприятия влияют на результативность экономики. Конкретные типы собственности становятся фактором экономического роста как институциональная основа развития</w:t>
      </w:r>
      <w:r>
        <w:rPr>
          <w:rStyle w:val="FootnoteCharacters"/>
          <w:rStyle w:val="FootnoteAnchor"/>
        </w:rPr>
        <w:footnoteReference w:id="8"/>
      </w:r>
      <w:r>
        <w:rPr/>
        <w:t>.</w:t>
        <w:tab/>
      </w:r>
    </w:p>
    <w:p>
      <w:pPr>
        <w:pStyle w:val="2"/>
        <w:spacing w:before="120" w:after="0"/>
        <w:ind w:firstLine="709"/>
        <w:jc w:val="left"/>
        <w:rPr/>
      </w:pPr>
      <w:r>
        <w:rPr/>
        <w:t>Отношения собственности определяют, образно говоря, правила игры всей системы экономических отношений. В экономическом воспроизводственном процессе экономические агенты выступают как владельцы, а также пользователи и распорядители с предоставленными или доверенными правами на материальные, финансовые ресурсы, вовлекаемые в производство. Собственниками рабочей силы являются наемные работники.</w:t>
      </w:r>
    </w:p>
    <w:p>
      <w:pPr>
        <w:pStyle w:val="Normal"/>
        <w:spacing w:before="120" w:after="0"/>
        <w:ind w:firstLine="709"/>
        <w:rPr/>
      </w:pPr>
      <w:r>
        <w:rPr/>
        <w:t>В самом производственном процессе природные условия (земля и другие компоненты), материальные и финансовые ресурсы и рабочая сила выступают как факторы производства. Воспроизводственный процесс завершается тем, что, в соответствии с долями факторов производства в стоимости полученного продукта, собственники факторов производства (природных ресурсов, капитала, рабочей силы и других), участвовавшие в замысле и реализации данного экономического процесса, получают (присваивают) свою долю. Собственники, вошедшие в экономический воспроизводственный процесс со своими присвоенными ранее ресурсами, по его завершении присваивают по праву свою долю как возврат вложенного с приращением, естественно, предполагаемым не только в рыночных условиях, а вообще присущим расширенному воспроизводству. С точки зрения интересов собственников, у исходного пункта воспроизводственного процесса стоят собственники, у конечного пункта – собственники: природных ресурсов, капитала и рабочей силы. Отношения собственности, таким образом, есть не только отношения владения, пользования и распоряжения. Отношениями собственности выступают и отношения потребления.</w:t>
      </w:r>
    </w:p>
    <w:p>
      <w:pPr>
        <w:pStyle w:val="Normal"/>
        <w:spacing w:before="120" w:after="0"/>
        <w:ind w:firstLine="709"/>
        <w:rPr/>
      </w:pPr>
      <w:r>
        <w:rPr/>
        <w:t>В современной научной литературе можно обобщенно выделить три подхода к отношениям собственности. Первый – производственный подход, когда объекты собственности (природные ресурсы, капитал и рабочая сила) рассматриваются как факторы производства. Приверженцы экономического устройства, основанного на частной собственности, объекты собственности рассматривали как факторы производства и соответственно считали справедливым распределение результатов производства, когда, скажем, землевладелец получал плату за предоставление в пользование земли, предприниматель – прибыль, наемный работник – заработную плату. Все «справедливо»!</w:t>
      </w:r>
    </w:p>
    <w:p>
      <w:pPr>
        <w:pStyle w:val="Normal"/>
        <w:spacing w:before="120" w:after="0"/>
        <w:ind w:firstLine="709"/>
        <w:rPr/>
      </w:pPr>
      <w:r>
        <w:rPr/>
        <w:t>Второй подход – политический, когда владельцы природных ресурсов, обладатели капитала, рассматриваются как капиталисты, эксплуатирующие наемный труд, а наемные работники – как жертва капиталистов, приносящяя за счет своего труда прибыль эксплуататорам. Интересы владельцев природных ресурсов и капитала, согласно этому подходу, антагонистичны интересам наемных работников. Требуется революционная ликвидация частной собственности и власти, служащей ей, и установление общественной собственности на средства производства и, соответственно, коммунистического распределения продукта. Реализация этого подхода потерпела исторический крах.</w:t>
      </w:r>
    </w:p>
    <w:p>
      <w:pPr>
        <w:pStyle w:val="Normal"/>
        <w:spacing w:before="120" w:after="0"/>
        <w:ind w:firstLine="709"/>
        <w:rPr/>
      </w:pPr>
      <w:r>
        <w:rPr/>
        <w:t>Третий подход – социализированный, когда допускается существование: и частной собственности в различных формах как сильного стимулятора эффективного производства, и государственной собственности как гаранта сфер, представляющих общенародный интерес, обеспечивающих целостность экономики страны, функционирование государственной власти, а также таких, которые не под силу отдельным частным предпринимателям или не привлекают частную сферу из-за объективно-естественной убыточности, хотя общественно необходимы…</w:t>
      </w:r>
    </w:p>
    <w:p>
      <w:pPr>
        <w:pStyle w:val="Normal"/>
        <w:spacing w:before="120" w:after="0"/>
        <w:ind w:firstLine="709"/>
        <w:rPr/>
      </w:pPr>
      <w:r>
        <w:rPr/>
        <w:t>Государство с многоукладной экономикой имеет больше возможностей и проводит политику социального партнерства и достижения социального согласия: антимонопольной политикой ограничивает безудержную концентрацию богатства в руках одних, а своей социальной поддержкой (урегулирование минимальных потребительских бюджетов, предоставление рабочих мест, привлечение к общественным работам, пособия безработным и т.д.) способствует сокращению бедности. Проводит политику укрепления и расширения среднего слоя с хорошо обеспеченным уровнем жизни.</w:t>
      </w:r>
    </w:p>
    <w:p>
      <w:pPr>
        <w:pStyle w:val="Normal"/>
        <w:spacing w:before="120" w:after="0"/>
        <w:ind w:firstLine="709"/>
        <w:rPr/>
      </w:pPr>
      <w:r>
        <w:rPr/>
        <w:t>Меняются формы частной собственности. Все больше возникают не индивидуальные, а различные коллективные формы частной собственности, когда и наемные работники на таких предприятиях становятся обладателями своей доли в капитале. Внутри частного предприятия возникает социализация частной собственности. Происходит элемент сосуществования в одном лице собственника материальных условий и собственника рабочей силы…</w:t>
      </w:r>
    </w:p>
    <w:p>
      <w:pPr>
        <w:pStyle w:val="Normal"/>
        <w:spacing w:before="120" w:after="0"/>
        <w:ind w:firstLine="709"/>
        <w:rPr/>
      </w:pPr>
      <w:r>
        <w:rPr/>
        <w:t>Постепенно, чем развитее и благополучнее экономика и жизнь населения, лишается основания противопоставление частной и общественной форм собственности как выражение интересов различных противоборствующих социальных слоев.</w:t>
      </w:r>
    </w:p>
    <w:p>
      <w:pPr>
        <w:pStyle w:val="Normal"/>
        <w:spacing w:before="120" w:after="0"/>
        <w:ind w:firstLine="709"/>
        <w:rPr/>
      </w:pPr>
      <w:r>
        <w:rPr/>
        <w:t>Большее внимание привлекает вопрос, как та или иная форма собственности, те или иные типы государственных и частных предприятий влияют на результативность экономики.</w:t>
      </w:r>
    </w:p>
    <w:p>
      <w:pPr>
        <w:pStyle w:val="Normal"/>
        <w:spacing w:before="120" w:after="0"/>
        <w:ind w:firstLine="709"/>
        <w:rPr/>
      </w:pPr>
      <w:r>
        <w:rPr/>
        <w:t>На извечной проблеме: которой быть - частной собственности или государственной - может быть, поставить точку?! А признать право существования им в той сфере и отраслях, где та или иная более приемлема, и несения тех или иных экономических и социальных функций, которые той или иной форме с общественно-государственной точки зрения более подходящи.</w:t>
      </w:r>
    </w:p>
    <w:p>
      <w:pPr>
        <w:pStyle w:val="Normal"/>
        <w:spacing w:before="120" w:after="0"/>
        <w:ind w:firstLine="709"/>
        <w:rPr/>
      </w:pPr>
      <w:r>
        <w:rPr/>
        <w:t>В многоукладной экономике должен сложиться, с общественно-государственной и социально-экономической точки зрения, предпочтительный баланс форм собственности, обеспечивающий экономическую и социальную динамику и устойчивость, гражданское согласие и политическую стабильность.</w:t>
      </w:r>
    </w:p>
    <w:p>
      <w:pPr>
        <w:pStyle w:val="Normal"/>
        <w:spacing w:before="120" w:after="0"/>
        <w:ind w:firstLine="709"/>
        <w:rPr/>
      </w:pPr>
      <w:r>
        <w:rPr/>
        <w:t xml:space="preserve">Таким образом, нет нужды доказывать, что в человеческих обществах отношения собственности существовали, существуют и будут существовать естественно-исторически и без них невозможно представить функционирование экономической системы. Это - объективные отношения присвоения, отражающие интересы участников экономического процесса. </w:t>
      </w:r>
    </w:p>
    <w:p>
      <w:pPr>
        <w:pStyle w:val="Normal"/>
        <w:spacing w:before="120" w:after="0"/>
        <w:ind w:firstLine="709"/>
        <w:rPr/>
      </w:pPr>
      <w:r>
        <w:rPr/>
        <w:t xml:space="preserve">С возникновением и развитием, изменениями политико-экономического и государственно-правового устройства, связанными с выбором народа, в странах определяются и утверждаются конкретные правовые формы собственности на средства производства, нормы и правила владения, пользования, распоряжения. </w:t>
      </w:r>
    </w:p>
    <w:p>
      <w:pPr>
        <w:pStyle w:val="Normal"/>
        <w:spacing w:before="120" w:after="0"/>
        <w:ind w:firstLine="709"/>
        <w:rPr/>
      </w:pPr>
      <w:r>
        <w:rPr/>
        <w:t xml:space="preserve"> </w:t>
      </w:r>
      <w:r>
        <w:rPr/>
        <w:t>Объективные отношения как бы приобретают правовое «обрамление». И в этих правовых рамках отношения собственности начинают действовать. Это есть обратное активное воздействие надстройки на базис.</w:t>
      </w:r>
    </w:p>
    <w:p>
      <w:pPr>
        <w:pStyle w:val="Normal"/>
        <w:spacing w:before="120" w:after="0"/>
        <w:ind w:firstLine="709"/>
        <w:rPr/>
      </w:pPr>
      <w:r>
        <w:rPr/>
        <w:t>Собственность – это присвоение средств производства и произведенной продукции в процессе производства. Это как бы синтезированное отражение отношений собственности. В реальном экономическом процессе отношения собственности выступают в виде отношений владения, пользования, распоряжения и, в конечном счете, потребления.</w:t>
      </w:r>
    </w:p>
    <w:p>
      <w:pPr>
        <w:pStyle w:val="Normal"/>
        <w:spacing w:before="120" w:after="0"/>
        <w:ind w:firstLine="709"/>
        <w:rPr/>
      </w:pPr>
      <w:r>
        <w:rPr/>
        <w:t>Чтобы присвоенное не ушло в другие руки или отобрано кем-то, отчуждено кем-то, оно в правовом порядке должно быть закреплено за тем, кто по справедливости и по праву имеет на это право. И как владелец, тот или иной экономический субъект может или непосредственно как экономический субъект пользоваться объектами собственности и распоряжаться ими, или же на определенных экономических условиях передавать право пользования и распоряжения другим экономическим субъектам. Результаты процесса производства в той или иной форме (ренты, арендной платы, прибыли, дивидендов, заработной платы) распределяются между участниками (факторами) экономического процесса: владельцем, арендатором, непосредственным производственным “функционером”, наемными работниками, акционерами и т.д.</w:t>
      </w:r>
    </w:p>
    <w:p>
      <w:pPr>
        <w:pStyle w:val="Normal"/>
        <w:spacing w:before="120" w:after="0"/>
        <w:ind w:firstLine="709"/>
        <w:rPr/>
      </w:pPr>
      <w:r>
        <w:rPr>
          <w:b/>
          <w:bCs/>
        </w:rPr>
        <w:t xml:space="preserve">Если политико-экономическое устройство страны и выработанные экономические “правила” правильно отражают интересы участников экономического процесса и социальных групп населения, отношения собственности, не чувствуя “препятствий”, полноценно и действенно проявляют себя, пока “правила игры” не становятся архаичными и отстающими от развития производительных сил. Поэтому очень важно не только анализировать и прослеживать тенденции в развитии отношений собственности, но и адекватно менять правовые нормы (законы) и принимать более совершенные, адекватные изменившимся условиям. Отношения владения, пользования, распоряжения и потребления соответственно должны быть юридически оформлены в правах на владение, использование, распоряжение и потребление. </w:t>
      </w:r>
    </w:p>
    <w:p>
      <w:pPr>
        <w:pStyle w:val="3"/>
        <w:spacing w:lineRule="auto" w:line="240" w:before="120" w:after="0"/>
        <w:jc w:val="left"/>
        <w:rPr>
          <w:sz w:val="24"/>
          <w:szCs w:val="24"/>
        </w:rPr>
      </w:pPr>
      <w:r>
        <w:rPr>
          <w:sz w:val="24"/>
          <w:szCs w:val="24"/>
        </w:rPr>
        <w:t xml:space="preserve">Собственность со всеми ее отношениями – объективная экономическая категория. Право на собственность со всеми правами на владение, пользование, распоряжение и потребление – это юридическая категория. Но это - такие юридические категории, которые выражаются в правовых законах, нормах и формах, от правильности которых в значительной степени зависит успех в реальной экономической жизни. </w:t>
      </w:r>
    </w:p>
    <w:p>
      <w:pPr>
        <w:pStyle w:val="Normal"/>
        <w:spacing w:before="120" w:after="0"/>
        <w:ind w:firstLine="709"/>
        <w:rPr/>
      </w:pPr>
      <w:r>
        <w:rPr/>
        <w:t xml:space="preserve">Недейственность их проводит к тому, что экономические субъекты и физические лица начинают нарушать эти правовые нормы и уходят в теневую экономику, ставя себя вне закона. Объективно, из-за недостатков в сфере легальной экономики и несовершенства правовых норм, возникают реальные теневые экономические отношения, но права на нелегальную экономику нет и государство с ней всегда будет бороться. В теневой экономике формируется нелегитимная собственность, которая в странах СНГ приобрела угрожающие размеры. Нелегитимная собственность, помимо теневой экономики, формируется коррупционерами и взяточниками из государственной бюрократии, которая либо смыкается с теневой экономикой, либо “самостоятельно” прячется от глаз государства. Размеры коррупции в странах СНГ поражающе возросли, государства либо бессильны бороться, либо сидящие у власти сильные мира не хотят жесткой и действенной борьбы с ним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bCs/>
        </w:rPr>
        <w:t>1.3. Опыт правового утверждения отношений собственности</w:t>
      </w:r>
    </w:p>
    <w:p>
      <w:pPr>
        <w:pStyle w:val="Normal"/>
        <w:spacing w:before="120" w:after="0"/>
        <w:ind w:firstLine="709"/>
        <w:rPr>
          <w:b/>
          <w:b/>
          <w:bCs/>
        </w:rPr>
      </w:pPr>
      <w:r>
        <w:rPr>
          <w:b/>
          <w:bCs/>
        </w:rPr>
      </w:r>
    </w:p>
    <w:p>
      <w:pPr>
        <w:pStyle w:val="Normal"/>
        <w:spacing w:before="120" w:after="0"/>
        <w:ind w:firstLine="709"/>
        <w:rPr/>
      </w:pPr>
      <w:r>
        <w:rPr/>
        <w:t xml:space="preserve">Какие и/или в какой степени отношения собственности получили правовое подкрепление в странах Запада? В Конституции США нет статьи об экономике вообще и о собственности, в частности, т.е. государство не устанавливает, какими могут быть формы собственности. Может быть, это самый правильный подход: выбор формы собственности предоставлен самому гражданскому обществу. А уже дальше государство защищает общественный выбор, вместе с тем налагая ответственность: устанавливает и взимает налоги, пошлины, подати и акцизы, чтобы уплачивать долги и обеспечивать совместную оборону и общее благосостояние Соединенных Штатов. Народ имеет право на охрану личности, жилища, бумаг и имущества от необоснованных объектов и ареста; никакая частная собственность не должна отбираться для общественного пользования без справедливости вознаграждения (статья 1, раздел 8; ст. в дополнение и изменение – поправки </w:t>
      </w:r>
      <w:r>
        <w:rPr>
          <w:lang w:val="en-US"/>
        </w:rPr>
        <w:t>IV</w:t>
      </w:r>
      <w:r>
        <w:rPr/>
        <w:t xml:space="preserve">; </w:t>
      </w:r>
      <w:r>
        <w:rPr>
          <w:lang w:val="en-US"/>
        </w:rPr>
        <w:t>V</w:t>
      </w:r>
      <w:r>
        <w:rPr/>
        <w:t>).</w:t>
      </w:r>
    </w:p>
    <w:p>
      <w:pPr>
        <w:pStyle w:val="Normal"/>
        <w:spacing w:before="120" w:after="0"/>
        <w:ind w:firstLine="709"/>
        <w:rPr/>
      </w:pPr>
      <w:r>
        <w:rPr/>
        <w:t>Конституционные акты Великобритании отражают только форму государственного устройства и положения о парламенте; баланс монархического, аристократического и демократического элементов власти. Вопросы экономики рассматриваются как задачи правительства, исполнительной власти и «конституционного выражения» не получают. И выбор форм собственности тоже предоставлен гражданскому обществу, власть только признает это естественное право на собственность по своему выбору.</w:t>
      </w:r>
    </w:p>
    <w:p>
      <w:pPr>
        <w:pStyle w:val="Normal"/>
        <w:spacing w:before="120" w:after="0"/>
        <w:ind w:firstLine="709"/>
        <w:rPr/>
      </w:pPr>
      <w:r>
        <w:rPr/>
        <w:t>Если к разработке конституции США и Великобритания подходят довольно консервативно, т.е., уважая традицию, не переписывают столетиями (Конституция США принята 17.09.1787 г.), внося только правки, или же вообще нет единого выработанного документа, а есть отдельные конституционные акты (Великобритания), то в других странах конституции менялись, и в ней принципиальные вопросы получили “конституционное” выражение.</w:t>
      </w:r>
    </w:p>
    <w:p>
      <w:pPr>
        <w:pStyle w:val="Normal"/>
        <w:spacing w:before="120" w:after="0"/>
        <w:ind w:firstLine="709"/>
        <w:rPr/>
      </w:pPr>
      <w:r>
        <w:rPr/>
        <w:t xml:space="preserve">Французская Конституция торжественно провозглашает свою приверженность к Декларации прав человека и гражданина от 26.08.1789 г., которая определила, что «цель всякого политического союза – обеспечение естественных и неотчуждаемых прав человека. Этими правами является свобода, собственность, безопасность и сопротивление угнетению». Мы, применительно к нашему предмету разговора, подчеркнем </w:t>
      </w:r>
      <w:r>
        <w:rPr>
          <w:b/>
          <w:bCs/>
        </w:rPr>
        <w:t>собственность как право.</w:t>
      </w:r>
      <w:r>
        <w:rPr/>
        <w:t xml:space="preserve"> И в этой декларации подчеркнуто, что: «так как собственность является неприкосновенным и священным правом, то никто не может быть лишен ее иначе как в случае установленной законом несомненности общественной необходимости и при условии справедливости и предварительного возмещения (статьи 2; 17)».</w:t>
      </w:r>
    </w:p>
    <w:p>
      <w:pPr>
        <w:pStyle w:val="Normal"/>
        <w:spacing w:before="120" w:after="0"/>
        <w:ind w:firstLine="709"/>
        <w:rPr/>
      </w:pPr>
      <w:r>
        <w:rPr/>
        <w:t>Однако и во Франции формы собственности властью авторитарно не устанавливаются. Они формируются исходя из жизненных реалий, а правительство регулирует эти вопросы, но это не проблемы конституционного уровня.</w:t>
      </w:r>
    </w:p>
    <w:p>
      <w:pPr>
        <w:pStyle w:val="Normal"/>
        <w:spacing w:before="120" w:after="0"/>
        <w:ind w:firstLine="709"/>
        <w:rPr/>
      </w:pPr>
      <w:r>
        <w:rPr/>
        <w:t>В Основном Законе Федеративной Республики Германии (23 мая 1949 г.) собственность принимает конституционное выражение. В статье 14 указано: 1) собственность и право наследования гарантируются; содержание и пределы их устанавливаются законами; 2) собственность обязывает; ее использование должно одновременно служить общему благу; 3) принудительное отчуждение собственности допускается только для общего блага. Оно может производиться только законом или на основе закона, регулирующего вид и размеры возмещения. Возмещение должно определяться со справедливым учетом общих интересов и интересов сторон. В случае споров о размерах возмещения оно может устанавливаться в общем судебном порядке: Статья 15 гласит: «Земля, природные богатства и средства производства могут быть в целях обобществления переданы в общественную собственность или другие формы общественного хозяйства законом, регулирующим вид и размеры возмещения».</w:t>
      </w:r>
    </w:p>
    <w:p>
      <w:pPr>
        <w:pStyle w:val="Normal"/>
        <w:spacing w:before="120" w:after="0"/>
        <w:ind w:firstLine="709"/>
        <w:rPr/>
      </w:pPr>
      <w:r>
        <w:rPr/>
        <w:t>В Конституции Итальянской республики (22.12.1947 г.) установлено, что «собственность может быть государственной или частной. Экономические блага принадлежат государству, обществам и частным лицам. Частная собственность признается и гарантируется законом, который определяет способы ее приобретения и пользования, а также ее пределы с целью обеспечения ее социальной функции и доступности для всех. В предусмотренных законом случаях частная собственность может быть отчуждаема в общих интересах при условии выплаты компенсации. Закон устанавливает правила и пределы наследования по закону и по завещанию, а также права государства в отношении наследственных имуществ» (ст.42).</w:t>
      </w:r>
    </w:p>
    <w:p>
      <w:pPr>
        <w:pStyle w:val="Normal"/>
        <w:spacing w:before="120" w:after="0"/>
        <w:ind w:firstLine="709"/>
        <w:rPr/>
      </w:pPr>
      <w:r>
        <w:rPr/>
        <w:t>В Конституции королевства Испании (27.12.1978 г.) «признается право на частную собственность и ее наследования»; отмечено, что «все богатства страны в самых разных формах и независимо от характера собственности подчинены общим интересам. Признается право публичной инициативы в экономической деятельности. Закон может резервировать за публичным сектором важнейшие ресурсы и службы, особенно монополии, и в равной степени разрешать вмешательство в деятельность предприятий, когда этого требуют общие интересы… Государство посредством издания закона может планировать общую экономическую деятельность в целях удовлетворения коллективных потребностей, выравнивания и гармонизации регионального и секториального развития и стимулирования роста доходов и богатства, а также их наиболее справедливого распределения (ст.33; 128; 131)».</w:t>
      </w:r>
    </w:p>
    <w:p>
      <w:pPr>
        <w:pStyle w:val="Normal"/>
        <w:spacing w:before="120" w:after="0"/>
        <w:ind w:firstLine="709"/>
        <w:rPr/>
      </w:pPr>
      <w:r>
        <w:rPr/>
        <w:t>В Конституции республики Греция (09.06.1975 г.) написано, что «собственность находится под защитой государства. Право на нее не может, однако, осуществляться в ущерб общественным интересам (ст. 17)».</w:t>
      </w:r>
    </w:p>
    <w:p>
      <w:pPr>
        <w:pStyle w:val="Normal"/>
        <w:spacing w:before="120" w:after="0"/>
        <w:ind w:firstLine="709"/>
        <w:rPr/>
      </w:pPr>
      <w:r>
        <w:rPr/>
        <w:t>Как видно, права на собственность, ее формы, нормы и правила нашли конституционное оформление в континентальной Европе. Конечно, конституции в этих странах на всем историческом протяжении существования европейских государств менялись, учитывая складывающиеся реалии. В связи с общественным и экономическим прогрессом, политическими событиями, ростом населения и ростом соответственно проблем жизнеобеспечения стран, развитием внешних связей фундаментальные основы государственного устройства объективно могли пересматриваться. Определяющая роль экономики в человеческой жизни объективно требовала конституционного установления принципиальных основ ее развития. В этом плане право на собственность является ключевым в системе экономических прав. И это право неприкосновенно и защищается государствами.</w:t>
      </w:r>
    </w:p>
    <w:p>
      <w:pPr>
        <w:pStyle w:val="Normal"/>
        <w:spacing w:before="120" w:after="0"/>
        <w:ind w:firstLine="709"/>
        <w:rPr/>
      </w:pPr>
      <w:r>
        <w:rPr/>
        <w:t>Право на собственность также стойко защищается законами США и Великобритании, хотя оно не формулировано четко в их конституциях. Но в данном случае отсутствие положений о собственности в конституциях, может быть, связано: во-первых, в США и Великобритании после принятия ими соответственно Конституции и Конституционных актов не было никаких государственно-политических революционных перемен и Конституции не менялись; во-вторых, общественный выбор форм собственности неукоснительно соблюдался и защищался государством, и в этих странах особого смысла конституционного выражения не было, а необходимые регулирующие функции выполнялись правительствами.</w:t>
      </w:r>
    </w:p>
    <w:p>
      <w:pPr>
        <w:pStyle w:val="Normal"/>
        <w:spacing w:before="120" w:after="0"/>
        <w:ind w:firstLine="709"/>
        <w:rPr/>
      </w:pPr>
      <w:r>
        <w:rPr/>
        <w:t>В связи с распадом СССР и уходом от авторитарного режима, образование независимых государств, естественно, обусловило принятие ими своих конституций. А поскольку произошел революционный переход от всеобъемлющей государственной собственности в масштабе страны к многоукладной экономике с приоритетом частной собственности, необходимость конституционного оформления права на собственность во всех бывших союзных республиках, входивших в СССР, была объективной.</w:t>
      </w:r>
    </w:p>
    <w:p>
      <w:pPr>
        <w:pStyle w:val="Normal"/>
        <w:spacing w:before="120" w:after="0"/>
        <w:ind w:firstLine="709"/>
        <w:rPr/>
      </w:pPr>
      <w:r>
        <w:rPr/>
        <w:t>В Конституции Российской федерации «признаются и защищаются равным образом частная, государственная, муниципальная и иные формы собственности… Земля и другие природные ресурсы могут находиться в частной, государственной, муниципальной и иных формах собственности…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ст. 8; 9; 36)».</w:t>
      </w:r>
    </w:p>
    <w:p>
      <w:pPr>
        <w:pStyle w:val="Normal"/>
        <w:spacing w:before="120" w:after="0"/>
        <w:ind w:firstLine="709"/>
        <w:rPr/>
      </w:pPr>
      <w:r>
        <w:rPr/>
        <w:t>По Конституции Украины, «земля, ее недра, атмосферный воздух, водные и иные природные ресурсы, находящиеся в пределах территории Украины, природные ресурсы ее континентального шельфа, исключительной (морской) экономической зоны, являются объектами права собственности Украинского народа. От имени Украинского народа права собственника осуществляют органы государственной власти и органы местного самоуправления в пределах, определенных настоящей Конституцией». Земля является основным национальным богатством, находящимся под особой охраной государства. Право собственности на землю гарантируется государством. Это право приобретается и реализуется гражданами, юридическими лицами и государством исключительно в соответствии с Законом (ст. 13; 14).</w:t>
      </w:r>
    </w:p>
    <w:p>
      <w:pPr>
        <w:pStyle w:val="Normal"/>
        <w:spacing w:before="120" w:after="0"/>
        <w:ind w:firstLine="709"/>
        <w:rPr/>
      </w:pPr>
      <w:r>
        <w:rPr/>
        <w:t>Конституционная запись Украины в отношении земли и других природных ресурсов сильная! Они принадлежат именно народу, а не государству! И те или иные права на собственность должны устанавливаться именно в соответствии с этим фундаментальным правом народа!..</w:t>
      </w:r>
    </w:p>
    <w:p>
      <w:pPr>
        <w:pStyle w:val="Normal"/>
        <w:spacing w:before="120" w:after="0"/>
        <w:ind w:firstLine="709"/>
        <w:rPr/>
      </w:pPr>
      <w:r>
        <w:rPr/>
        <w:t>Конституция республики Беларусь провозгласила, что «собственность может быть государственной и частной… Недра, воды, леса составляют исключительную собственность государства. Земли сельскохозяйственного назначения находятся в собственности государства (ст. 13)».</w:t>
      </w:r>
    </w:p>
    <w:p>
      <w:pPr>
        <w:pStyle w:val="Normal"/>
        <w:spacing w:before="120" w:after="0"/>
        <w:ind w:firstLine="709"/>
        <w:rPr/>
      </w:pPr>
      <w:r>
        <w:rPr/>
        <w:t>Но, ведь, государство как власть, исполняющая волю народа, создается народом? А что же принадлежит народу, если природные ресурсы территории, на которой проживает народ, отданы власти. Власть – господин народа или власть – «слуга» народа?!.</w:t>
      </w:r>
    </w:p>
    <w:p>
      <w:pPr>
        <w:pStyle w:val="Normal"/>
        <w:spacing w:before="120" w:after="0"/>
        <w:ind w:firstLine="709"/>
        <w:rPr/>
      </w:pPr>
      <w:r>
        <w:rPr/>
        <w:t>В Конституции Республики Молдова утверждается, что «собственность может быть публичной и частной… Государство охраняет собственность, гарантирует собственнику реализацию права собственности во всех формах, не вступающих в противоречие с интересами общества. Публичная собственность принадлежит государству или административно-территориальным единицам. Все богатства недр, воздушное пространство, воды и леса, используемые в общественных интересах, природные ресурсы экономической зоны и континентального шельфа, пути сообщения, а также другие богатства, определенные законом, являются объектами исключительно публичной собственности (ст. 9; 127)».</w:t>
      </w:r>
    </w:p>
    <w:p>
      <w:pPr>
        <w:pStyle w:val="Normal"/>
        <w:spacing w:before="120" w:after="0"/>
        <w:ind w:firstLine="709"/>
        <w:rPr/>
      </w:pPr>
      <w:r>
        <w:rPr/>
        <w:t>А разве государство и административно-территориальные единицы могут называться обществом (публикой) или заменять общество? Властные структуры могут только выполнять волю общества и доверительно управлять, но замещать общество!..</w:t>
      </w:r>
    </w:p>
    <w:p>
      <w:pPr>
        <w:pStyle w:val="Normal"/>
        <w:spacing w:before="120" w:after="0"/>
        <w:ind w:firstLine="709"/>
        <w:rPr/>
      </w:pPr>
      <w:r>
        <w:rPr/>
        <w:t>По Конституции Армении, «государство гарантирует свободное развитие и равную правовую защиту всех форм собственности, свободу экономической деятельности, свободную экономическую конкуренцию». В ней не устанавливаются формы собственности, т.е. как бы выражена вера в общественный выбор: «собственник по своему усмотрению владеет, пользуется и распоряжается принадлежащим ему имуществом. Реализация права на собственность не должна наносить ущерба окружающей среде, нарушать права и законные интересы других лиц, общества и государства (ст. 8)».</w:t>
      </w:r>
    </w:p>
    <w:p>
      <w:pPr>
        <w:pStyle w:val="Normal"/>
        <w:spacing w:before="120" w:after="0"/>
        <w:ind w:firstLine="709"/>
        <w:rPr/>
      </w:pPr>
      <w:r>
        <w:rPr/>
        <w:t>В Конституции Грузии «собственность и право наследования признаются и гарантируются. Запрещается отмена всеобщего права на приобретение, отчуждение или наследование собственника… В определенных законом случаях и в установленном порядке для необходимых общественных нужд допускается ограничение указанных прав (ст. 21)». Законодательно не устанавливаются формы собственности.</w:t>
      </w:r>
    </w:p>
    <w:p>
      <w:pPr>
        <w:pStyle w:val="Normal"/>
        <w:spacing w:before="120" w:after="0"/>
        <w:ind w:firstLine="709"/>
        <w:rPr/>
      </w:pPr>
      <w:r>
        <w:rPr/>
        <w:t>В Конституции Азербайджанской республики утверждено, что «собственность может быть государственной, частной и муниципальной. Без ущерба для прав и интересов каких-либо физических и юридических лиц все природные ресурсы принадлежат Азербайджанской республике (ст. 14; 15)»… Заслуживающий внимания подход. Но природные ресурсы принадлежат Азербайджанской республике как стране и ее народу или  Азербайджанской республике как  государству, т.е. как власти?..</w:t>
      </w:r>
    </w:p>
    <w:p>
      <w:pPr>
        <w:pStyle w:val="Normal"/>
        <w:spacing w:before="120" w:after="0"/>
        <w:ind w:firstLine="709"/>
        <w:rPr/>
      </w:pPr>
      <w:r>
        <w:rPr/>
        <w:t>В Конституции Республика Казахстан «признаются и равным образом защищаются государственная и частная собственность…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ст. 6)»… В данном случае, как и в других, когда природные ресурсы относят к государственной собственности, идет отождествление понятий «страна» и «государство». Природные ресурсы могут принадлежать стране, ее народу, но не государству.</w:t>
      </w:r>
    </w:p>
    <w:p>
      <w:pPr>
        <w:pStyle w:val="Normal"/>
        <w:spacing w:before="120" w:after="0"/>
        <w:ind w:firstLine="709"/>
        <w:rPr/>
      </w:pPr>
      <w:r>
        <w:rPr/>
        <w:t>По Конституции Республики Узбекистан, «основу экономики Узбекистана, направленной на развитие рыночных отношений, составляет собственность в ее различных формах… …Земля и ее недра, воды, растительный и животный мир, другие природные ресурсы являются общенациональным богатством, подлежат рациональному использованию и охраняются государством (ст. 53; 55)»… Признание природных ресурсов общенациональным богатством, как и в Конституции Украины, теоретически является верным и объективно определяет государственную политику рационального их использования и охраны, защищает как от возможного посягательства госвласти, так и недобросовестных элементов из частного сектора экономики.</w:t>
      </w:r>
    </w:p>
    <w:p>
      <w:pPr>
        <w:pStyle w:val="Normal"/>
        <w:spacing w:before="120" w:after="0"/>
        <w:ind w:firstLine="709"/>
        <w:rPr/>
      </w:pPr>
      <w:r>
        <w:rPr/>
        <w:t xml:space="preserve">По Конституции Кыргызской Республики, «признаются и защищаются государственная, коммунальная, частная и иные формы собственности. Земля и ее недра, воздушное пространство, воды, леса, растительный и животный мир, другие природные ресурсы используются в Кыргызской Республике как основа жизни и деятельности народа Кыргызстана и находятся под особой охраной государства… Земля может находиться в государственной, коммунальной, частной и иных формах собственности (ст. 4)»… Любопытно, как государство будет осуществлять особую охрану земли, если она будет находиться в разных формах собственности.? И что понимается под </w:t>
      </w:r>
      <w:r>
        <w:rPr>
          <w:b/>
          <w:bCs/>
        </w:rPr>
        <w:t>особой</w:t>
      </w:r>
      <w:r>
        <w:rPr/>
        <w:t xml:space="preserve"> охраной? Для чего и во что, скажем, будет передаваться земля государству, местным властям, частному сектору: во владение,  пользование либо распоряжение?..</w:t>
      </w:r>
    </w:p>
    <w:p>
      <w:pPr>
        <w:pStyle w:val="Normal"/>
        <w:spacing w:before="120" w:after="0"/>
        <w:ind w:firstLine="709"/>
        <w:rPr/>
      </w:pPr>
      <w:r>
        <w:rPr/>
        <w:t>Конституция Республики Таджикистан признает различные формы собственности, но «земля, ее недра, воды, воздушное пространство, животный и растительный мир и другие природные ресурсы являются исключительной собственностью государства и государство гарантирует эффективное их использование в интересах народа (ст. 12; 13)»... В данной Конституции тоже отождествляются Таджикистан (страна) и Республика Таджикистан (государство).</w:t>
      </w:r>
    </w:p>
    <w:p>
      <w:pPr>
        <w:pStyle w:val="Normal"/>
        <w:spacing w:before="120" w:after="0"/>
        <w:ind w:firstLine="709"/>
        <w:rPr/>
      </w:pPr>
      <w:r>
        <w:rPr/>
        <w:t>Конституция Туркменистана утверждает право частной собственности на средства производства, землю, иные материальные и интеллектуальные ценности. Они могут также принадлежать объединениям граждан, государству (ст. 9). Интересно, а существует ли народ Туркменистана и что принадлежит ему? Объединения граждан, отдельные граждане в совокупности представляют ли такую целостность как народ?!</w:t>
      </w:r>
    </w:p>
    <w:p>
      <w:pPr>
        <w:pStyle w:val="Normal"/>
        <w:spacing w:before="120" w:after="0"/>
        <w:ind w:firstLine="709"/>
        <w:rPr/>
      </w:pPr>
      <w:r>
        <w:rPr>
          <w:b/>
          <w:bCs/>
        </w:rPr>
        <w:t>Как видно из рассмотрения конституционных «записей», значение собственности в странах СНГ в системе экономических отношений, стержневое значение понимается в общем, и объективные отношения собственности нашли свое правовое выражение в основных законах стран. Однако в толковании имеются определенные различия. Произошло ли это от разных теоретических подходов или от преднамеренного ориентира в сторону усиления власти, или от чисто текстовой и редакционной небрежности – бог знает? Но то, что правовые законы в разных формулировках вызовут разное понимание и это приведет к не совсем верному осмыслению отношений собственности и скажется на реальной экономической политике, остается фактом! Размытые формулировки права на владение, пользование, распоряжение, например, привели к тому, что выгоду от использования природных ресурсов России получили те, кому отданы были эти ресурсы, и они за каких-то 10-12 лет превратились в олигархов, обладателей миллиардных и миллионных состояний, тогда как рядом – бедность и необеспеченность значительного большинства населения.</w:t>
      </w:r>
    </w:p>
    <w:p>
      <w:pPr>
        <w:pStyle w:val="2"/>
        <w:spacing w:before="120" w:after="0"/>
        <w:ind w:firstLine="709"/>
        <w:jc w:val="left"/>
        <w:rPr/>
      </w:pPr>
      <w:r>
        <w:rPr/>
        <w:t>Именно не совсем аргументированное теоретическое толкование в значительной мере обусловило тот факт, что принятые юридические права на собственность, на наш взгляд, не отличались четкостью и однозначностью, и это приводило к манипулированию соответствующими законами и нормами в корыстных интересах. Коррупционерам это было на руку. Нормальной логике не поддается картина, когда в странах, где экономика находилась в тяжелейшем положении, как грибы, росли миллиардеры, да не по одному. Законы позволяли. А государства становились «рабами» несовершенных, вредных законов и «палец о пале»” не ударили, чтобы принять нормальные законы, не допускающие коррупционеров к власти и богатству.</w:t>
      </w:r>
    </w:p>
    <w:p>
      <w:pPr>
        <w:pStyle w:val="Normal"/>
        <w:spacing w:before="120" w:after="0"/>
        <w:ind w:firstLine="709"/>
        <w:rPr/>
      </w:pPr>
      <w:r>
        <w:rPr/>
        <w:t>К миллиардному состоянию честные предприниматели идут десятилетиями, а в странах СНГ, где 1991-1995 были годами кризиса, 1986-200 – годами оживления, 2001-2004 – годами постепенной стабилизации, но полноценной еще нет, - за эти 14-15 экономически трудных лет появилась целая «стая» миллиардеров! Только за счет ограбления национального богатства и народа. Идет огромная утечка капиталов из стран СНГ. В коррупции замешанными оказываются лица высших эшелонов власти. Мартовская «революция» 2005 года раскрыла коррупцию в Кыргызстане: коррупция «дирижировалась» самим руководством власти…</w:t>
      </w:r>
    </w:p>
    <w:p>
      <w:pPr>
        <w:pStyle w:val="Normal"/>
        <w:spacing w:before="120" w:after="0"/>
        <w:ind w:firstLine="709"/>
        <w:rPr/>
      </w:pPr>
      <w:r>
        <w:rPr/>
        <w:t>Частное предпринимательство и по численности экономических субъектов, и по объему продукции стало как бы занимать преобладающий удельный вес. Но эта преобладающая доля по большому счету показывает масштабы перехода из государственного сектора в частный вообще и рождение множества мелких и средних предприятий, индивидуальных предпринимателей и крестьянских хозяйств, а не эффективность частного сектора.</w:t>
      </w:r>
    </w:p>
    <w:p>
      <w:pPr>
        <w:pStyle w:val="Normal"/>
        <w:spacing w:before="120" w:after="0"/>
        <w:ind w:firstLine="709"/>
        <w:rPr/>
      </w:pPr>
      <w:r>
        <w:rPr/>
        <w:t>Основательная аргументация определенной теоретической позиции в понимании отношений собственности дала бы возможность юридически правильно сформулировать права на собственность и соответствующие правовые документы, касающиеся владения, пользования и распоряжения. Это в интересах человека, работников и предпринимателей, народа в целом и государства.</w:t>
      </w:r>
    </w:p>
    <w:p>
      <w:pPr>
        <w:pStyle w:val="Normal"/>
        <w:spacing w:before="120" w:after="0"/>
        <w:ind w:firstLine="709"/>
        <w:rPr/>
      </w:pPr>
      <w:r>
        <w:rPr/>
      </w:r>
    </w:p>
    <w:p>
      <w:pPr>
        <w:pStyle w:val="Normal"/>
        <w:spacing w:before="120" w:after="0"/>
        <w:ind w:firstLine="709"/>
        <w:rPr/>
      </w:pPr>
      <w:r>
        <w:rPr/>
      </w:r>
    </w:p>
    <w:p>
      <w:pPr>
        <w:pStyle w:val="Heading1"/>
        <w:spacing w:before="120" w:after="0"/>
        <w:ind w:firstLine="709"/>
        <w:jc w:val="left"/>
        <w:rPr/>
      </w:pPr>
      <w:r>
        <w:rPr/>
        <w:t xml:space="preserve">Глава 2. </w:t>
      </w:r>
    </w:p>
    <w:p>
      <w:pPr>
        <w:pStyle w:val="Heading1"/>
        <w:spacing w:before="120" w:after="0"/>
        <w:ind w:firstLine="709"/>
        <w:jc w:val="left"/>
        <w:rPr/>
      </w:pPr>
      <w:r>
        <w:rPr/>
        <w:t>ИДЕОЛОГИЯ РАЗВИТИЯ НУЖНА</w:t>
      </w:r>
    </w:p>
    <w:p>
      <w:pPr>
        <w:pStyle w:val="Normal"/>
        <w:rPr/>
      </w:pPr>
      <w:r>
        <w:rPr/>
      </w:r>
    </w:p>
    <w:p>
      <w:pPr>
        <w:pStyle w:val="2"/>
        <w:spacing w:before="120" w:after="0"/>
        <w:ind w:firstLine="709"/>
        <w:jc w:val="left"/>
        <w:rPr/>
      </w:pPr>
      <w:r>
        <w:rPr>
          <w:b/>
          <w:bCs/>
        </w:rPr>
        <w:t>2.1. Судьба страны – в умах и руках народа</w:t>
      </w:r>
    </w:p>
    <w:p>
      <w:pPr>
        <w:pStyle w:val="2"/>
        <w:spacing w:before="120" w:after="0"/>
        <w:ind w:firstLine="709"/>
        <w:jc w:val="left"/>
        <w:rPr>
          <w:b/>
          <w:b/>
          <w:bCs/>
        </w:rPr>
      </w:pPr>
      <w:r>
        <w:rPr>
          <w:b/>
          <w:bCs/>
        </w:rPr>
      </w:r>
    </w:p>
    <w:p>
      <w:pPr>
        <w:pStyle w:val="2"/>
        <w:spacing w:before="120" w:after="0"/>
        <w:ind w:firstLine="709"/>
        <w:jc w:val="left"/>
        <w:rPr/>
      </w:pPr>
      <w:r>
        <w:rPr/>
        <w:t>После мартовских событий 2005 года в общественной среде и во властных структурах стала будироваться мысль об идеологии развития общества. Как известно, при режиме А. Акаева идеология не «приветствовалась».</w:t>
      </w:r>
    </w:p>
    <w:p>
      <w:pPr>
        <w:pStyle w:val="2"/>
        <w:spacing w:before="120" w:after="0"/>
        <w:ind w:firstLine="709"/>
        <w:jc w:val="left"/>
        <w:rPr/>
      </w:pPr>
      <w:r>
        <w:rPr/>
        <w:t>Группа авторитетных ученых Национальной академии наук, включая академика-физика Ж. Жеенбаева, академика-историка В. Плоских, члена-корреспондента-историка Ж. Жунушалиева, доктора наук философии О. Тогусакова, кандидата наук К. Конкобаева – языковеда, предложила читателям свое видение концепции государственной и национальной идеологии (Слово Кыргызстана, 24.01.06 г.).</w:t>
      </w:r>
    </w:p>
    <w:p>
      <w:pPr>
        <w:pStyle w:val="Normal"/>
        <w:spacing w:before="120" w:after="0"/>
        <w:ind w:firstLine="709"/>
        <w:rPr/>
      </w:pPr>
      <w:r>
        <w:rPr/>
        <w:t>Буквально недавно вышел указ Президента Кыргызской Республики о создании рабочей творческой группы для разработки проекта государственной и национальной идеологии Кыргызстана. Скажем так, это официальная группа, может быть, только начала работу над важнейшей общественно значимой научной проблемой, имеющей большое значение для общественно-политического, государственно-правового и социально-экономического развития страны. Но уже группа ученых преуспела подготовить свой проект о подходе к государственной и национальной идеологиям. Инициатива заслуживает похвалы. Авторы излагают свои подходы и приглашают к дискуссии, тем более не все бесспорно.</w:t>
      </w:r>
    </w:p>
    <w:p>
      <w:pPr>
        <w:pStyle w:val="Normal"/>
        <w:spacing w:before="120" w:after="0"/>
        <w:ind w:firstLine="709"/>
        <w:rPr/>
      </w:pPr>
      <w:r>
        <w:rPr/>
        <w:t>К осознанию и определению идеологии только что приступили (хотя это давно надо было сделать, а не после 14 лет суверенности страны) и, если есть необходимость, теоретические и политические понятия надо пообсуждать, чтобы, в конце концов, правильно сформулировать. Иначе теоретические неточности негативно отразятся потом в политических, государственных, правительственных практических подходах и решениях.</w:t>
      </w:r>
    </w:p>
    <w:p>
      <w:pPr>
        <w:pStyle w:val="Normal"/>
        <w:spacing w:before="120" w:after="0"/>
        <w:ind w:firstLine="709"/>
        <w:rPr/>
      </w:pPr>
      <w:r>
        <w:rPr/>
        <w:t>Авторы озвученного подхода к национальной и государственной концепции под национальной идеологией понимают идеологию одного народа (титульного). А если страна не населена однородным, одним народом? В Кыргызстане, как известно, живут представители многих национальностей: кыргызы, узбеки, русские, казахи, татары, таджики, дунгане, немцы, евреи, украинцы, белорусы,  грузины, армяне, азербайджанцы, турки и т.д.</w:t>
      </w:r>
    </w:p>
    <w:p>
      <w:pPr>
        <w:pStyle w:val="Normal"/>
        <w:spacing w:before="120" w:after="0"/>
        <w:ind w:firstLine="709"/>
        <w:rPr/>
      </w:pPr>
      <w:r>
        <w:rPr/>
        <w:t xml:space="preserve">Остальные этнические группы, кроме кыргызов, что тоже должны сформулировать свою национальную идеологию или не должны ее иметь? Основной смысл существования национальных идеологий в чем заключается? Во имя чего и ради чего она нужна? Чтобы только «отразить» </w:t>
      </w:r>
      <w:r>
        <w:rPr>
          <w:b/>
          <w:bCs/>
        </w:rPr>
        <w:t xml:space="preserve">свою национальную самобытность? </w:t>
      </w:r>
      <w:r>
        <w:rPr/>
        <w:t xml:space="preserve">Или образы и стандарты жизнеустройства, а тогда что, в одной стране они будут отличаться у различных этнических групп? Как тогда будет «сформировано» естественно-исторически единое общество? Ведь, в любой стране население, независимо от этнической принадлежности, существует как единая общность!… И общие цели-то у нее одни!.. </w:t>
      </w:r>
    </w:p>
    <w:p>
      <w:pPr>
        <w:pStyle w:val="Normal"/>
        <w:spacing w:before="120" w:after="0"/>
        <w:ind w:firstLine="709"/>
        <w:rPr/>
      </w:pPr>
      <w:r>
        <w:rPr/>
        <w:t>С позиции человеческих жизненных ценностей, демократии и гуманности приоритетен человек вообще или человек определенной этнической принадлежности?! Общество богато и устойчиво единством этнических групп или их разобщенностью? Если задуматься над этими вопросами, то какая идеология объективно приемлема? «Этническая» идеология, признаваемая одними и непризнаваемая другими? Или общая (назовем общенациональной или общенародной), которая признаваема всеми и в которой определены жизненные идеалы, стандарты и цели всего общества?!…</w:t>
      </w:r>
    </w:p>
    <w:p>
      <w:pPr>
        <w:pStyle w:val="Normal"/>
        <w:spacing w:before="120" w:after="0"/>
        <w:ind w:firstLine="709"/>
        <w:rPr/>
      </w:pPr>
      <w:r>
        <w:rPr/>
        <w:t>Идеология не может кем-то устанавливаться. Постепенно по мере общественного развития в общественной среде созревает мировоззрение об идеалах общественного развития, определяются ценности и формируются какие-то образы и стандарты жизнеустройства, которые в аккумулированном виде представляют идеологию. Она рождается в общественной среде. И какая-то часть общества (интеллектуальная элита – как окрестили вышеназванные авторы) не разрабатывает, не создает и не пишет идеологию, а только отражает и является выразителем того, что созрело в общественной среде.</w:t>
      </w:r>
    </w:p>
    <w:p>
      <w:pPr>
        <w:pStyle w:val="Normal"/>
        <w:spacing w:before="120" w:after="0"/>
        <w:ind w:firstLine="709"/>
        <w:rPr/>
      </w:pPr>
      <w:r>
        <w:rPr/>
        <w:t>И такая общенародная идеология должна быть взята на вооружение государством и использована для решения практических задач развития страны, обеспечения благополучия народа и укрепления самодостаточного суверенитета.</w:t>
      </w:r>
    </w:p>
    <w:p>
      <w:pPr>
        <w:pStyle w:val="Normal"/>
        <w:spacing w:before="120" w:after="0"/>
        <w:ind w:firstLine="709"/>
        <w:rPr/>
      </w:pPr>
      <w:r>
        <w:rPr/>
        <w:t>Что такое страна и государство? Страна – это народ с населенной им территорией. Государство – это власть. Первозданное, фундаментальное и жизнеутверждающее начало – это страна. Народ в целях упорядочения жизнеобеспечения образует государство с утверждением властных структур и установлением границ. И государственная власть должна служить стране и народу, а не народ является подданным государства и не страна должна подчиняться государству.</w:t>
      </w:r>
    </w:p>
    <w:p>
      <w:pPr>
        <w:pStyle w:val="Normal"/>
        <w:spacing w:before="120" w:after="0"/>
        <w:ind w:firstLine="709"/>
        <w:rPr/>
      </w:pPr>
      <w:r>
        <w:rPr/>
        <w:t>И государство не должно и не может иметь самостоятельную государственную идеологию, а должно разрабатывать и реализовывать государственную политику, соответствующую общенародной (или общенациональной) идеологии, выработанной обществом. Самостоятельная государственная идеология ставит государственную власть над народом, над страной. Это – абсолютизация государственной власти и отход от демократии. Этого нельзя допускать, тем более превращая государственную идеологию в господствующую!</w:t>
      </w:r>
    </w:p>
    <w:p>
      <w:pPr>
        <w:pStyle w:val="Normal"/>
        <w:spacing w:before="120" w:after="0"/>
        <w:ind w:firstLine="709"/>
        <w:rPr/>
      </w:pPr>
      <w:r>
        <w:rPr/>
        <w:t>Именно в общенародной идеологии могут найти себя в гармонии интересы всего общества, включая интересы всех социальных слоев и этнических групп, которые будут вбирать в себя общечеловеческие ценности человеческой цивилизации и общественного прогресса, сохраняя вместе с тем уникальную этническую самобытность языка и культуры.</w:t>
      </w:r>
    </w:p>
    <w:p>
      <w:pPr>
        <w:pStyle w:val="Normal"/>
        <w:spacing w:before="120" w:after="0"/>
        <w:ind w:firstLine="709"/>
        <w:rPr/>
      </w:pPr>
      <w:r>
        <w:rPr/>
        <w:t>В общем предложенная концепция как бы носит учебно-консультативный характер: как должна писаться концепция идеологии, что должно быть включено и как нужно понимать определенные понятия, касающиеся идеологии. И практически не предложено, хотя бы приближенно, конкретно: а какова идеология развития Кыргызстана.</w:t>
      </w:r>
    </w:p>
    <w:p>
      <w:pPr>
        <w:pStyle w:val="2"/>
        <w:spacing w:before="120" w:after="0"/>
        <w:ind w:firstLine="709"/>
        <w:jc w:val="left"/>
        <w:rPr/>
      </w:pPr>
      <w:r>
        <w:rPr/>
        <w:t>Конечно, само появление возможного подхода к концепции идеологии радует, ибо оно дает повод для размышления и приглашает к дискуссии, чтобы интеллектуальная общественная среда была не пассивным потребителем того, что «выдаст на гора» созданная указом Президента рабочая группа по разработке проекта национальной и государственной идеологий, а стала активным участником, соавтором через средства массовой информации.</w:t>
      </w:r>
    </w:p>
    <w:p>
      <w:pPr>
        <w:pStyle w:val="Normal"/>
        <w:spacing w:before="120" w:after="0"/>
        <w:ind w:firstLine="709"/>
        <w:rPr/>
      </w:pPr>
      <w:r>
        <w:rPr/>
        <w:t xml:space="preserve">Сегодня, как говорится, </w:t>
      </w:r>
      <w:r>
        <w:rPr>
          <w:b/>
          <w:bCs/>
        </w:rPr>
        <w:t>Президент страны озвучил необходимость осмысления и осознания накопленных в общественной среде мыслей, размышлений и идей о развитии и судьбах страны и народа и определения идеологии развития, которая придаст большую целенаправленность нашему развитию. И, прежде всего, это важно!</w:t>
      </w:r>
    </w:p>
    <w:p>
      <w:pPr>
        <w:pStyle w:val="Normal"/>
        <w:spacing w:before="120" w:after="0"/>
        <w:ind w:firstLine="709"/>
        <w:rPr/>
      </w:pPr>
      <w:r>
        <w:rPr/>
        <w:t xml:space="preserve">Вначале, естественно, появится проект, который будет представлен общественности для широкого обсуждения. И будут найдены вместе со всей общественностью правильные подходы, сформулированы теоретически оправданные понятия и категории, а, главное, обществом выстраданную идеологию развития Кыргызстана отразим </w:t>
      </w:r>
      <w:r>
        <w:rPr>
          <w:b/>
          <w:bCs/>
        </w:rPr>
        <w:t>в значимом общественном документе.</w:t>
      </w:r>
      <w:r>
        <w:rPr/>
        <w:t xml:space="preserve"> Документ, отражающий общенародную идеологию, не может быть принят решением парламента или указом Президента, потому что он – не документ государственной власти. Это мировоззрение и волеизлияние народа. </w:t>
      </w:r>
      <w:r>
        <w:rPr>
          <w:b/>
          <w:bCs/>
        </w:rPr>
        <w:t>Поэтому общенародная (или общенациональная) идеология должна быть принята в виде Манифеста (или Декларации) народа на широком народном форуме, участниками которого будут представители общественных организаций, политических партий, различных социальных слоев, этнических групп, регионов и государственной власти.</w:t>
      </w:r>
    </w:p>
    <w:p>
      <w:pPr>
        <w:pStyle w:val="2"/>
        <w:spacing w:before="120" w:after="0"/>
        <w:ind w:firstLine="709"/>
        <w:jc w:val="left"/>
        <w:rPr/>
      </w:pPr>
      <w:r>
        <w:rPr/>
        <w:t xml:space="preserve">Затем уже государство обязано положения общенародной идеологии реализовывать в Конституции государства и государственной политике развития и управления. </w:t>
      </w:r>
    </w:p>
    <w:p>
      <w:pPr>
        <w:pStyle w:val="2"/>
        <w:spacing w:before="120" w:after="0"/>
        <w:ind w:firstLine="709"/>
        <w:jc w:val="left"/>
        <w:rPr/>
      </w:pPr>
      <w:r>
        <w:rPr/>
      </w:r>
    </w:p>
    <w:p>
      <w:pPr>
        <w:pStyle w:val="Normal"/>
        <w:spacing w:before="120" w:after="0"/>
        <w:ind w:firstLine="709"/>
        <w:rPr/>
      </w:pPr>
      <w:r>
        <w:rPr>
          <w:b/>
          <w:bCs/>
        </w:rPr>
        <w:t>2.2. Об единой общенародной идее</w:t>
      </w:r>
    </w:p>
    <w:p>
      <w:pPr>
        <w:pStyle w:val="Normal"/>
        <w:spacing w:before="120" w:after="0"/>
        <w:ind w:firstLine="709"/>
        <w:rPr>
          <w:b/>
          <w:b/>
          <w:bCs/>
        </w:rPr>
      </w:pPr>
      <w:r>
        <w:rPr>
          <w:b/>
          <w:bCs/>
        </w:rPr>
      </w:r>
    </w:p>
    <w:p>
      <w:pPr>
        <w:pStyle w:val="Normal"/>
        <w:spacing w:before="120" w:after="0"/>
        <w:ind w:firstLine="709"/>
        <w:rPr/>
      </w:pPr>
      <w:r>
        <w:rPr/>
        <w:t>В первые годы политических и экономических реформ в Кыргызстане отдельные политики, вслед за политиками из других стран СНГ, сомневались в необходимости выработки общенародной идеологии. Но вот прошли 14 лет, и в обществе раздаются голоса об определении общенародной идеи. А теоретически в умах осознанная и озвученная идея превращается в идеологию, когда она признается обществом в целом и находит утверждение в принятой на том или ином общенародном форуме, в соответствии с которой определяются концепция и стратегия общественного развития и государственная политика их реализации.</w:t>
      </w:r>
    </w:p>
    <w:p>
      <w:pPr>
        <w:pStyle w:val="Normal"/>
        <w:spacing w:before="120" w:after="0"/>
        <w:ind w:firstLine="709"/>
        <w:rPr/>
      </w:pPr>
      <w:r>
        <w:rPr/>
        <w:t>Какого бы типа не было общество, целевую ориентацию общественному и государственному развитию дают идея и соответствующая ей идеология. Демократический путь развития, разумеется, следует своей основополагающей идее и целеориентирующей идеологии. Важно, чтобы конкретное общество, опираясь на основозакладывающие положения и принципы идеи и идеологии демократии, конкретизировало свою общенародную идею и идеологию развития, которые учитывают особенности истории собственного развития. Речь не идет об особых моделях демократии (демократия есть или ее нет, нет разных демократий), а об особенностях и конкретных методах, формах, механизмах, этапах демократизации, которые учитывают политическую зрелость общества и активность, уровень общественного сознания и общественной психологии, социально-экономическое развитие, культурно-образовательный уровень народа, исторический этап развития.</w:t>
      </w:r>
    </w:p>
    <w:p>
      <w:pPr>
        <w:pStyle w:val="Normal"/>
        <w:spacing w:before="120" w:after="0"/>
        <w:ind w:firstLine="709"/>
        <w:rPr/>
      </w:pPr>
      <w:r>
        <w:rPr/>
        <w:t>Вот с учетом всего этого должна быть выработана общенародная модель развития страны, включающая политический, экономический, социальный аспекты. В основу ее разработки должна быть заложена национальная идея, объединяющая народ вокруг главной цели на конкретный исторический этап, которая является основой решения всех остальных задач.</w:t>
      </w:r>
    </w:p>
    <w:p>
      <w:pPr>
        <w:pStyle w:val="Normal"/>
        <w:spacing w:before="120" w:after="0"/>
        <w:ind w:firstLine="709"/>
        <w:rPr/>
      </w:pPr>
      <w:r>
        <w:rPr/>
        <w:t>В последнее время отдельные политические партии и общественные движения представляют общенародную идеологию в таком сборном виде, решающую задачи укрепления национальной государственности, обеспечения и защиты прав человека, достижения уникальной национальной культуры, обеспечения высокой экономической культуры, обеспечения безопасности жизни человека и экологии, искоренения коррупции и т.д. Нет возражений и сомнений, что все эти вопросы должны включаться как задачи развития общества.</w:t>
      </w:r>
    </w:p>
    <w:p>
      <w:pPr>
        <w:pStyle w:val="Normal"/>
        <w:spacing w:before="120" w:after="0"/>
        <w:ind w:firstLine="709"/>
        <w:rPr/>
      </w:pPr>
      <w:r>
        <w:rPr/>
        <w:t>В любом демократическом обществе эти вопросы являются само собой разумеющимися. Любая партия, представляющая себя партией демократического типа, декларирует эти вопросы жизнедеятельности. И в них нет никакого национального отличительного. Национальное отличительное проявит себя в путях, методах, формах и способах, механизмах их решения, выработанных под воздействием общей национальной идеи. Что сегодня наиболее актуально для выбора в качестве национальной идеи?!…</w:t>
      </w:r>
    </w:p>
    <w:p>
      <w:pPr>
        <w:pStyle w:val="Normal"/>
        <w:spacing w:before="120" w:after="0"/>
        <w:ind w:firstLine="709"/>
        <w:rPr>
          <w:b/>
          <w:b/>
          <w:bCs/>
        </w:rPr>
      </w:pPr>
      <w:r>
        <w:rPr>
          <w:b/>
          <w:bCs/>
        </w:rPr>
        <w:t>На мой взгляд, достижение реального суверенитета народа и демократической страны должно выражать единую общенародную идею. Достижение ее будет связано с успешным завершением политических, экономических, социальных, правовых реформ и определением своего достойного места в мировом сообществе.</w:t>
      </w:r>
    </w:p>
    <w:p>
      <w:pPr>
        <w:pStyle w:val="Normal"/>
        <w:spacing w:before="120" w:after="0"/>
        <w:ind w:firstLine="709"/>
        <w:rPr/>
      </w:pPr>
      <w:r>
        <w:rPr>
          <w:b/>
          <w:bCs/>
        </w:rPr>
        <w:t>Почему я говорю о суверенитете страны и его укреплении, а не о государстве и укреплении государственности? Потому что страна более широкое, глубокое и значимое понятие, чем государство. Страна – это народ и территория, на которой он проживает. Государство – это народом установленная власть в стране. По-существу, не государство должно обладать суверенитетом, а народ и страна.</w:t>
      </w:r>
    </w:p>
    <w:p>
      <w:pPr>
        <w:pStyle w:val="Normal"/>
        <w:spacing w:before="120" w:after="0"/>
        <w:ind w:firstLine="709"/>
        <w:rPr>
          <w:b/>
          <w:b/>
          <w:bCs/>
        </w:rPr>
      </w:pPr>
      <w:r>
        <w:rPr>
          <w:b/>
          <w:bCs/>
        </w:rPr>
        <w:t>Какие предпосылки нужны?</w:t>
      </w:r>
    </w:p>
    <w:p>
      <w:pPr>
        <w:pStyle w:val="Normal"/>
        <w:spacing w:before="120" w:after="0"/>
        <w:ind w:firstLine="709"/>
        <w:rPr/>
      </w:pPr>
      <w:r>
        <w:rPr>
          <w:b/>
          <w:bCs/>
        </w:rPr>
        <w:t>1. Суверенитет народа, страны будет истинным, если будет достигнута прежде всего экономическая самодостаточность.</w:t>
      </w:r>
      <w:r>
        <w:rPr/>
        <w:t xml:space="preserve"> Страна по масштабам маленькая, но тем не менее обладает ресурсами, чтобы себя самообеспечить. Важно определить, наконец, экономическую модель с учетом истории, менталитета и уровня собственного развития. Фундаментальное значение имеет теоретическое обоснование этой модели, сути многоукладной экономики, которая наиболее приемлема для будущего развития.</w:t>
      </w:r>
    </w:p>
    <w:p>
      <w:pPr>
        <w:pStyle w:val="2"/>
        <w:spacing w:before="120" w:after="0"/>
        <w:ind w:firstLine="709"/>
        <w:jc w:val="left"/>
        <w:rPr/>
      </w:pPr>
      <w:r>
        <w:rPr/>
        <w:t xml:space="preserve">В определении общенародной экономической политики, обеспечении экономической свободы граждан и экономической целостности в стране, согласия экономических интересов конкретного отдельного физического лица, гражданского общества, государства и общенациональных интересов, выборе экономической системы хозяйствования и внедрении экономических механизмов функционирования национального хозяйства определяющую, </w:t>
      </w:r>
      <w:r>
        <w:rPr>
          <w:b/>
          <w:bCs/>
        </w:rPr>
        <w:t>решающую основополагающую роль играет теоретически безупречное толкование значения фундаментальной экономической категории – собственности и, безусловно, руководство этим толкованием в процессе решения всех тех экономических, стратегических жизненно важных для общества проблем, о которых было выше подчеркнуто.</w:t>
      </w:r>
    </w:p>
    <w:p>
      <w:pPr>
        <w:pStyle w:val="2"/>
        <w:spacing w:before="120" w:after="0"/>
        <w:ind w:firstLine="709"/>
        <w:jc w:val="left"/>
        <w:rPr/>
      </w:pPr>
      <w:r>
        <w:rPr/>
        <w:t xml:space="preserve">Для организации экономической деятельности архиважно, кто (физическое лицо, гражданское общество, государство, народ), чем, строго научно, должен и может владеть. </w:t>
      </w:r>
      <w:r>
        <w:rPr>
          <w:b/>
          <w:bCs/>
        </w:rPr>
        <w:t>Наиосновное звено в системе отношений собственности – это отношения владения, т.е. кому принадлежит собственность.</w:t>
      </w:r>
      <w:r>
        <w:rPr/>
        <w:t xml:space="preserve"> Другой вид отношений собственности – это кому собственность может быть передана в пользование: определенным лицам, обществу, государству на тех или иных экономико-правовых условиях. Третий вид отношений собственности – это кому и кем может быть передано право распоряжаться собственностью для обеспечения хозяйствования: народом государству, государством отдельным сообществам, коллективным или отдельным экономическим субъектам.</w:t>
      </w:r>
    </w:p>
    <w:p>
      <w:pPr>
        <w:pStyle w:val="Normal"/>
        <w:spacing w:before="120" w:after="0"/>
        <w:ind w:firstLine="709"/>
        <w:rPr>
          <w:b/>
          <w:b/>
          <w:bCs/>
        </w:rPr>
      </w:pPr>
      <w:r>
        <w:rPr>
          <w:b/>
          <w:bCs/>
        </w:rPr>
        <w:t>Когда говорим о собственности в экономическом смысле, то речь идет о собственности на природные ресурсы и наличные материально-техническую базу и экономический потенциал, уже созданные человеческим трудом.</w:t>
      </w:r>
    </w:p>
    <w:p>
      <w:pPr>
        <w:pStyle w:val="Normal"/>
        <w:spacing w:before="120" w:after="0"/>
        <w:ind w:firstLine="709"/>
        <w:rPr/>
      </w:pPr>
      <w:r>
        <w:rPr>
          <w:b/>
          <w:bCs/>
        </w:rPr>
        <w:t>Какие ресурсы, какие материально-технические накопленные средства и экономический потенциал, в каких масштабах могут попасть в чью-то собственность или как объект владения, или как объект пользования, или же как объект распоряжения.</w:t>
      </w:r>
    </w:p>
    <w:p>
      <w:pPr>
        <w:pStyle w:val="Normal"/>
        <w:spacing w:before="120" w:after="0"/>
        <w:ind w:firstLine="709"/>
        <w:rPr>
          <w:b/>
          <w:b/>
          <w:bCs/>
        </w:rPr>
      </w:pPr>
      <w:r>
        <w:rPr>
          <w:b/>
          <w:bCs/>
        </w:rPr>
        <w:t>Какие при этом общенациональные, государственные, коллективные, личные интересы и цели предопределяют те или иные принимаемые решения?</w:t>
      </w:r>
    </w:p>
    <w:p>
      <w:pPr>
        <w:pStyle w:val="2"/>
        <w:spacing w:before="120" w:after="0"/>
        <w:ind w:firstLine="709"/>
        <w:jc w:val="left"/>
        <w:rPr/>
      </w:pPr>
      <w:r>
        <w:rPr/>
        <w:t>Прежде всего должно обеспечиваться право человека на жизнь. Во-вторых, народ должен сохранится таковым на данном месте, где он исторически проживает. В-третьих, гражданское общество должно быть в состоянии самодостаточно существовать. В-пятых, государство должно эффективно координировать развитие страны в интересах всего народа. В-шестых, должны быть обеспечены общенациональная целостность, независимость и безопасность страны.</w:t>
      </w:r>
    </w:p>
    <w:p>
      <w:pPr>
        <w:pStyle w:val="Normal"/>
        <w:spacing w:before="120" w:after="0"/>
        <w:ind w:firstLine="709"/>
        <w:rPr/>
      </w:pPr>
      <w:r>
        <w:rPr/>
        <w:t xml:space="preserve">С учетом этих принципиальных требований строится иерархия отношений собственности. Начнем с отношения к природным богатствам и ресурсам страны. Кто по праву владеет ими? </w:t>
      </w:r>
      <w:r>
        <w:rPr>
          <w:b/>
          <w:bCs/>
        </w:rPr>
        <w:t>Природные богатства (минеральные, топливно-энергетические, водные, земельные, биологические: (флора и фауна, стройматериалы, воздушное пространство, территория вообще) кому должны принадлежать?</w:t>
      </w:r>
    </w:p>
    <w:p>
      <w:pPr>
        <w:pStyle w:val="Normal"/>
        <w:spacing w:before="120" w:after="0"/>
        <w:ind w:firstLine="709"/>
        <w:rPr/>
      </w:pPr>
      <w:r>
        <w:rPr>
          <w:b/>
          <w:bCs/>
        </w:rPr>
        <w:t>Никто руками, трудом их не создал, это «богом», судьбой данный дар, который облюбован народом. Поэтому природные ресурсы, вся территория могут принадлежать только народу, проживающему здесь. И относительно природных ресурсов мы можем говорить только об общенародной собственности. Не о государственной, а именно об общенародной собственности.</w:t>
      </w:r>
      <w:r>
        <w:rPr/>
        <w:t xml:space="preserve"> Государство – это не народ. Государство – орган, учрежденный народом для выполнения его поручений. Народ может передать и передает государству право распоряжения общенародной собственностью в интересах всего народа и каждого человека, всей страны. Государство может от имени народа, выполняя его волю, природные ресурсы передавать на определенных экономико-правовых условиях, в пользование отдельным лицам, коллективам, группам, сообществам. В целях обеспечения эффективной своей деятельности государство может формировать государственную собственность как выражение права на пользование в интересах народа и в интересах лучшего исполнения своих обязанностей перед народом. Особых корыстных интересов государственной власти быть не может.</w:t>
      </w:r>
    </w:p>
    <w:p>
      <w:pPr>
        <w:pStyle w:val="Normal"/>
        <w:spacing w:before="120" w:after="0"/>
        <w:ind w:firstLine="709"/>
        <w:rPr/>
      </w:pPr>
      <w:r>
        <w:rPr>
          <w:b/>
          <w:bCs/>
        </w:rPr>
        <w:t>Изменения в отношении территории страны и природных ресурсов (если есть споры с другими странами) могут быть внесены только общенародным референдумом, ибо народ-владелец, собственник их, а не государство.</w:t>
      </w:r>
      <w:r>
        <w:rPr/>
        <w:t xml:space="preserve"> Передача части территории страны и передача или продажа источников или месторождений природных ресурсов (минеральных, топливно-энергетических, биологических, строительных материалов, пастбищных и пахотных земель, территорий под другие цели и т.д.) могут быть решены только общенародным референдумом. Все, что относится к общенародной собственности, может быть рассмотрено только общенародным референдумом. </w:t>
      </w:r>
    </w:p>
    <w:p>
      <w:pPr>
        <w:pStyle w:val="Normal"/>
        <w:spacing w:before="120" w:after="0"/>
        <w:ind w:firstLine="709"/>
        <w:rPr/>
      </w:pPr>
      <w:r>
        <w:rPr>
          <w:b/>
          <w:bCs/>
        </w:rPr>
        <w:t>Конституцией страны, принятой общенародным референдумом, народ доверил государству, в рамках записанных в Конституции положений, распоряжаться общенародной собственностью и принял многоукладную экономическую систему, в соответствии с которой экономические субъекты могут быть индивидуально частными, частными групповыми, смешанными (государственно-частными), государственными. Общенародными ресурсами субъекты (за исключением государственных) пользуются на рыночных условиях, отчисляя государству рентные платежи. Им передаются права пользования. Производственный их потенциал, созданный ими, является собственностью конкретных экономических субъектов.</w:t>
      </w:r>
      <w:r>
        <w:rPr/>
        <w:t xml:space="preserve"> Государственным субъектам общенародные ресурсы передаются для распоряжения, так как они призваны решать задачи: имеющие общенациональное значение; обеспечивающие социальную защиту и поддержку; такие, за решение которых негосударственный сектор не берется (неизбежно убыточные производства, но незаменимо необходимые для государства и населения). Во всем остальном вся экономическая деятельность экономических субъектов (независимо от формы собственности) должна быть поставлена на рыночной режим, хотя в наборе и нормативах экономических механизмов могут быть различия. Качественно производить товары и оказывать услуги, экономно и рационально использовать потенциал, обеспечивать и стремиться к экономической состоятельности должны все. Другое дело, когда и в какой сфере та или иная форма собственности больше стимулирует производство, больше дает результаты, больше подходит для организации и технологии производства и больше подходит менталитету населения. </w:t>
      </w:r>
    </w:p>
    <w:p>
      <w:pPr>
        <w:pStyle w:val="Normal"/>
        <w:spacing w:before="120" w:after="0"/>
        <w:ind w:firstLine="709"/>
        <w:rPr>
          <w:b/>
          <w:b/>
          <w:bCs/>
        </w:rPr>
      </w:pPr>
      <w:r>
        <w:rPr>
          <w:b/>
          <w:bCs/>
        </w:rPr>
        <w:t xml:space="preserve">И очень важно, чтобы экономические рычаги (рентные платежи, плата за пользование, налоги, цены и т.д.) реально учитывали значимость ресурсов, интересы субъектов, количество и конкурентоспособность  товаров и возможности их реализации и т.д. Если они с учетом этих моментов приемлемы и экономические субъекты убедились в этом, то любое производство, независимо от форм собственности, пойдет вперед и будет выгодным. </w:t>
      </w:r>
    </w:p>
    <w:p>
      <w:pPr>
        <w:pStyle w:val="Normal"/>
        <w:spacing w:before="120" w:after="0"/>
        <w:ind w:firstLine="709"/>
        <w:rPr/>
      </w:pPr>
      <w:r>
        <w:rPr>
          <w:b/>
          <w:bCs/>
        </w:rPr>
        <w:t xml:space="preserve">Исходя из вышеизложенных позиций целесообразно внести изменения в уже принятые решения по приватизации экономических объектов и по передаче природных ресурсов в частные руки. Если на экономические объекты могут быть распространены права владения собственностью и здесь не требуется отмена принятых решений, то в отношении права на владение природными ресурсами должна быть внесена ясность. Надо однозначно дать пояснение, что юридические лица, которым переданы природные ресурсы, являются не их владельцами (они объект, еще раз повторим, общенародной собственности), а обладателями права на пользование на тех или иных условиях. </w:t>
      </w:r>
    </w:p>
    <w:p>
      <w:pPr>
        <w:pStyle w:val="2"/>
        <w:spacing w:before="120" w:after="0"/>
        <w:ind w:firstLine="709"/>
        <w:jc w:val="left"/>
        <w:rPr/>
      </w:pPr>
      <w:r>
        <w:rPr/>
        <w:t xml:space="preserve">Конечно, с учетом целей пользования для конкретного вида ресурсов устанавливаются соответствующие механизмы реализации тех или иных отношений собственности. </w:t>
      </w:r>
    </w:p>
    <w:p>
      <w:pPr>
        <w:pStyle w:val="Normal"/>
        <w:spacing w:before="120" w:after="0"/>
        <w:ind w:firstLine="709"/>
        <w:rPr/>
      </w:pPr>
      <w:r>
        <w:rPr/>
        <w:t>Скажем, физическим лицам – сельским жителям - личный приусадебный участок (в установленных законом нормах) передается в вечное бесплатное пользование, а за выделенную землю как объект экономической деятельности нужно нести экономическую ответственность и вносить соответствующие платежи в бюджет.</w:t>
      </w:r>
    </w:p>
    <w:p>
      <w:pPr>
        <w:pStyle w:val="Normal"/>
        <w:spacing w:before="120" w:after="0"/>
        <w:ind w:firstLine="709"/>
        <w:rPr/>
      </w:pPr>
      <w:r>
        <w:rPr/>
        <w:t>Городские жители за участок земли, на котором стоят их дом или квартира, или за дачный участок для отдыха и подпитки семейного бюджета не должны платить плату за пользование. Приусадебный участок сельских жителей и участки земли под городское жилье в установленных нормах и дачные участки горожан носят социальное значение, а не экономическое.</w:t>
      </w:r>
    </w:p>
    <w:p>
      <w:pPr>
        <w:pStyle w:val="Normal"/>
        <w:spacing w:before="120" w:after="0"/>
        <w:ind w:firstLine="709"/>
        <w:rPr/>
      </w:pPr>
      <w:r>
        <w:rPr/>
        <w:t>То или иное месторождение полезных ископаемых, как объект общенародной собственности, не продается физическим и юридическим лицам и не передается как объект владения, а передается право пользования им на определенных экономических условиях. Поэтому предприниматель, обладающий правом пользования, имеет право только эксплуатировать это месторождение и извлекать и перерабатывать сырье, при этом внося рентные платежи и плату за пользование ресурсом и налог на прибыль. Но конечно, нормы этих платежей должны быть стимулирующими предпринимательство. Этот принцип обязателен применительно ко всем природным ресурсам, когда они передаются в экономическое пользование.</w:t>
      </w:r>
    </w:p>
    <w:p>
      <w:pPr>
        <w:pStyle w:val="Normal"/>
        <w:spacing w:before="120" w:after="0"/>
        <w:ind w:firstLine="709"/>
        <w:rPr/>
      </w:pPr>
      <w:r>
        <w:rPr>
          <w:b/>
          <w:bCs/>
        </w:rPr>
        <w:t>За нанесение ущерба природным ресурсам, имеющим экономическое значение, нерациональное и варварское их использование и нарушение правовых норм государство, которому доверено право распоряжения общенародной собственностью, может отобрать у соответствующих юридических лиц право пользования природными ресурсами (включая и земельными). И никакое возвращение ресурса за плату неуместно. Другое дело, если субъект что-то создал, улучшил, то цена должна быть уточнена и возвращена.</w:t>
      </w:r>
    </w:p>
    <w:p>
      <w:pPr>
        <w:pStyle w:val="Normal"/>
        <w:spacing w:before="120" w:after="0"/>
        <w:ind w:firstLine="709"/>
        <w:rPr/>
      </w:pPr>
      <w:r>
        <w:rPr>
          <w:b/>
          <w:bCs/>
        </w:rPr>
        <w:t>Это не национализация (поскольку общенародная собственность передавалась не в частное владение, а только в частное пользование), а лишение прав пользователей тех, кто не умеет и не хочет хозяйствовать, а наносит вред. Такой подход важен для обеспечения благополучия народа и сохранения природной сферы его жизнедеятельности для сегодняшнего и будущих поколений.</w:t>
      </w:r>
    </w:p>
    <w:p>
      <w:pPr>
        <w:pStyle w:val="Normal"/>
        <w:spacing w:before="120" w:after="0"/>
        <w:ind w:firstLine="709"/>
        <w:rPr>
          <w:b/>
          <w:b/>
          <w:bCs/>
        </w:rPr>
      </w:pPr>
      <w:r>
        <w:rPr/>
        <w:t xml:space="preserve">В настоящее время, по большому счету, в практике стали обозначаться только две формы собственности: частная (в различных вариантах) и государственная. И здесь, на мой взгляд, допущена теоретическая ошибка, которая порождает ошибочные действия в практике. </w:t>
      </w:r>
      <w:r>
        <w:rPr>
          <w:b/>
          <w:bCs/>
        </w:rPr>
        <w:t>Результатами этих ошибок можно считать появление в странах СНГ всего за 14 лет олигархов, ворочающих миллиардами и многими миллионами долларов США. В странах, где экономика научно грамотно сформирована, такая картина невозможна!..</w:t>
      </w:r>
    </w:p>
    <w:p>
      <w:pPr>
        <w:pStyle w:val="Normal"/>
        <w:spacing w:before="120" w:after="0"/>
        <w:ind w:firstLine="709"/>
        <w:rPr/>
      </w:pPr>
      <w:r>
        <w:rPr/>
        <w:t>Неправильно, когда земли, топливно-энергетические, минеральные, лесные, драгоценные и полудрагоценные, строительные камни, водные ресурсы, животный мир и т.д. передаются в частную собственность отдельным лицам! А эти ресурсы не являлись и не являются государственной собственностью!</w:t>
      </w:r>
    </w:p>
    <w:p>
      <w:pPr>
        <w:pStyle w:val="Normal"/>
        <w:spacing w:before="120" w:after="0"/>
        <w:ind w:firstLine="709"/>
        <w:rPr/>
      </w:pPr>
      <w:r>
        <w:rPr/>
        <w:t xml:space="preserve">Еще раз подчеркнем: все, что дано природой - находится на территории, парит в небе и лежит под землей, - это не собственность государства, это общенародное достояние – общенародная собственность. </w:t>
      </w:r>
      <w:r>
        <w:rPr>
          <w:b/>
          <w:bCs/>
        </w:rPr>
        <w:t xml:space="preserve">К государственной собственности могут относиться только те природные ресурсы или материально-технические средства, которые переданы органам государственного управления для осуществления управленческих функций, приданных им народом. </w:t>
      </w:r>
      <w:r>
        <w:rPr/>
        <w:t>Власть может владеть, распоряжаться самостоятельно только ими. То, что принадлежит народу и составляет общенародную собственность, не может государством быть изъято, передано в частную или государственную собственность. Народ, через общенародный референдум, не может передавать или продавать в частную и государственную собственность, а может предоставлять право распоряжения частным лицам и государственным органам или передавать в частное или государственное пользование на определенных (арендных и т.д.) условиях, отстаивающих общенародные интересы. В этом случае не появились бы миллиардеры и миллионеры в стране со слабо развивающейся экономикой, где значительная часть населения относится к категории бедных. Российский пример березовских, ходорковских должен предостерегать.</w:t>
      </w:r>
    </w:p>
    <w:p>
      <w:pPr>
        <w:pStyle w:val="Normal"/>
        <w:spacing w:before="120" w:after="0"/>
        <w:ind w:firstLine="709"/>
        <w:rPr/>
      </w:pPr>
      <w:r>
        <w:rPr/>
        <w:t xml:space="preserve">Общенародная собственность гарантирует обеспечение общих интересов всего народа. Государственная собственность должна бы обеспечивать четкое функционирование органов государственного управления. Частная собственность инициирует частную инициативу и гарантирует самодостаточность частного сектора экономики. </w:t>
      </w:r>
      <w:r>
        <w:rPr>
          <w:b/>
          <w:bCs/>
        </w:rPr>
        <w:t xml:space="preserve">Таким образом, в стране должны взаимодействовать три формы собственности: общенародная, частная и государственная, которые обеспечивают целостность и суверенитет страны, самодостаточность предпринимателей и эффективность и чистоплотность государственной службы во имя интересов общества и страны. Общенародная и частная собственность являются фундаментом социальной ориентации экономики. </w:t>
      </w:r>
    </w:p>
    <w:p>
      <w:pPr>
        <w:pStyle w:val="21"/>
        <w:spacing w:lineRule="auto" w:line="240" w:before="120" w:after="0"/>
        <w:ind w:firstLine="709"/>
        <w:jc w:val="left"/>
        <w:rPr/>
      </w:pPr>
      <w:r>
        <w:rPr>
          <w:b w:val="false"/>
          <w:bCs w:val="false"/>
        </w:rPr>
        <w:t>2. Равная политическая доступность различных социальных слоев населения к различным выборным органам страны: в парламент, в областные, районные, городские советы (кенеши).</w:t>
      </w:r>
      <w:r>
        <w:rPr/>
        <w:t xml:space="preserve"> Сейчас так сложилось, что в эти народные представительные органы страны попадают только люди, занимающие прежде всего положение в государственной властной структуре, реже в общественных структурах, и люди, имеющие состояние, на которое, если называть вещи своими именами, могут купить голоса. Простые наемные работники, мелкие и средние предприниматели, простые представители науки, образования, культуры, здравоохранения туда не попадают. Хотя именно они делают дело в своих отраслях и сферах; именно они знают проблемы и заботы населения, сфер. И может получиться так: представительная власть – для «боссов», а удел простых - слушаться «боссов». А «боссы» превращаются в самостоятельный слой «представительных рантье»,  живущих за счет налогоплательщиков.</w:t>
      </w:r>
    </w:p>
    <w:p>
      <w:pPr>
        <w:pStyle w:val="Normal"/>
        <w:spacing w:before="120" w:after="0"/>
        <w:ind w:firstLine="709"/>
        <w:rPr/>
      </w:pPr>
      <w:r>
        <w:rPr/>
        <w:t xml:space="preserve">Этому может способствовать самим государством принятое правило внесения платы за выдвижение своей кандидатуры в депутаты. А кто может внести деньги? Только те, у кого есть заметные деньги в «кошельке». Нужно снять это правило. Ведь, формируется государственный представительный орган. Поэтому государство должно обеспечить компании представления, пропаганды и выборов. «Состоятельные люди», за свой счет подкупающие голоса, должны привлекаться к правовой ответственности. Представляться, выдвигаться должны партийными и общественными организациями и движениями, не только политизированными, но и профессиональными, собраниями фермеров, наемных работников, коллективами работников науки, культуры, образования, здравоохранения. Права представления должны быть широкими, а кому быть избранным – покажут выборы, по которым можно и оценивать авторитет тех или иных партий, организаций, движений и т.д. В стране нужно формировать ассоциацию наемных работников – пусть они имеют  свой голос в управлении государством. </w:t>
      </w:r>
      <w:r>
        <w:rPr>
          <w:b/>
          <w:bCs/>
        </w:rPr>
        <w:t>Ведь, демократическая страна – это страна равных политических прав для всех слоев населения, а не только для людей власти и состоятельных.</w:t>
      </w:r>
      <w:r>
        <w:rPr/>
        <w:t xml:space="preserve"> Какие люди порой оказываются у власти и какие люди каким путем оказались состоятельными – тоже известно. Материальные и духовные продукты и товары создаются простыми тружениками, и они не должны быть отсечены от участия в управлении страной!… Даже отдельный человек должен иметь право самовыдвигать себя в представительные или иные органы власти (вплоть до президентского поста), если он заручился поддержкой авторитетных международных и отечественных организаций, а не сбором </w:t>
      </w:r>
      <w:r>
        <w:rPr>
          <w:lang w:val="en-US"/>
        </w:rPr>
        <w:t>N</w:t>
      </w:r>
      <w:r>
        <w:rPr/>
        <w:t xml:space="preserve">-го количества голосов от избирателей. Голос конкретной организации, знающей человека, - лучшая рекомендация, чем сбор подписей от обезличенной массы населения, не очень глубоко и конкретно знающей выдвиженца. В общем принцип, порядок выдвижения кандидатов в депутаты должны меняться, как и состав избирательной комиссии. Избирательная комиссия не должна превращаться в постоянно действующий орган, а она должна полностью обновляться после прохождении одной избирательной компании. </w:t>
      </w:r>
    </w:p>
    <w:p>
      <w:pPr>
        <w:pStyle w:val="3"/>
        <w:spacing w:lineRule="auto" w:line="240" w:before="120" w:after="0"/>
        <w:jc w:val="left"/>
        <w:rPr/>
      </w:pPr>
      <w:r>
        <w:rPr>
          <w:sz w:val="24"/>
          <w:szCs w:val="24"/>
        </w:rPr>
        <w:t>3. Сердцевиной социальной структуры общества является средний социальный слой - не олигархи, когда собственные интересы ставятся выше национальных интересов, и не бедный слой, когда задавленным нуждой людям не до понимания общих интересов, - а именно средний слой, который живет достойно, состоятельно и в сознании которого гармонично сплавлены народные и личные интересы. Вот его формирование должно быть основной социальной заботой страны.</w:t>
      </w:r>
    </w:p>
    <w:p>
      <w:pPr>
        <w:pStyle w:val="Normal"/>
        <w:spacing w:before="120" w:after="0"/>
        <w:ind w:firstLine="709"/>
        <w:rPr/>
      </w:pPr>
      <w:r>
        <w:rPr/>
        <w:t>Анализ дифференциации групп населения по размерам полученных доходов (или произведенных расходов) в расчете на душу населения в среднем в месяц, который производится по материалам обследования 5 000 домохозяйств, показывает, что если уровень минимального потребительного бюджета (1540,36 сомов) определим условно как черту бедности, то примерно 52 % населения страны бедные (крайне бедные – 14 %). А богатых сколько? Последняя группа населения в таблице о среднедушевых доходах населения в месяц, обозначена как население, получающее в среднем в месяц 2000 сомов и более.</w:t>
      </w:r>
    </w:p>
    <w:p>
      <w:pPr>
        <w:pStyle w:val="Normal"/>
        <w:spacing w:before="120" w:after="0"/>
        <w:ind w:firstLine="709"/>
        <w:rPr/>
      </w:pPr>
      <w:r>
        <w:rPr/>
        <w:t>Но разве в итоге, кто получает 2000 сом. – богатый?  По большому счету, он не среднеобеспеченный. В группе «2000 сомов и более …» есть люди, которые получают по 5000,  10 000, 20 000 сом., 500 000 и 1 000 000 сом. и более. Сколько тех, кто получает от 2000 до 5000, от 5001 до 10 000, от 10 001 до 20 000, от 500 000 до 1 000 000 сом.? Статистика, общество, государство должны знать о них. Это важно для более достоверного представления об уровне благополучия населения.</w:t>
      </w:r>
    </w:p>
    <w:p>
      <w:pPr>
        <w:pStyle w:val="21"/>
        <w:spacing w:lineRule="auto" w:line="240" w:before="120" w:after="0"/>
        <w:ind w:firstLine="709"/>
        <w:jc w:val="left"/>
        <w:rPr/>
      </w:pPr>
      <w:r>
        <w:rPr>
          <w:b w:val="false"/>
          <w:bCs w:val="false"/>
        </w:rPr>
        <w:t>По другим официальным данным Нацстаткома определено, что уровень бедности населения и крайней бедности по доходам составил соответственно в 2003 году 49,2 и 14,8 %, по расходам – соответственно 40,8 и 9,4 %, т.е. обследование доходов выборочных домохозяйств не совсем подтверждает указанные данные по бедности населения, в особенности крайне бедных. Достаточно заметно различаются уровни бедности по доходам и расходам. По расходам уровень бедности заметно ниже. Спрашивается: если доходы низкие, то откуда расходы будут большими? Конечно, это связано с неточностью и неполнотой сбора данных. В материалах  обследования домохозяйств отсутствуют данные о группах населения, которые получают приличные и очень приличные доходы. Вот, их расходы и снижают уровень бедности. Их удельный вес незначителен в численности населения, а большинство населения, как показывают данные, по доходам бедное.</w:t>
      </w:r>
    </w:p>
    <w:p>
      <w:pPr>
        <w:pStyle w:val="Normal"/>
        <w:spacing w:before="120" w:after="0"/>
        <w:ind w:firstLine="709"/>
        <w:rPr/>
      </w:pPr>
      <w:r>
        <w:rPr/>
        <w:t>К сожалению, как видно, у нас сложился незначительный слой богатых людей и огромный слой бедного населения, средний слой – больше слоя богатых и меньше слоя бедных - и сердцевинную роль в консолидации общества не может пока играть. Средний слой должен расти за счет сокращения бедных и не просто расти, а достигать уровня высокой жизненной обеспеченности. Богатые должны быть, но они должны появляться праведными путями – собственными трудом, умом и возможностями.</w:t>
      </w:r>
    </w:p>
    <w:p>
      <w:pPr>
        <w:pStyle w:val="21"/>
        <w:spacing w:lineRule="auto" w:line="240" w:before="120" w:after="0"/>
        <w:ind w:firstLine="709"/>
        <w:jc w:val="left"/>
        <w:rPr/>
      </w:pPr>
      <w:r>
        <w:rPr>
          <w:b w:val="false"/>
          <w:bCs w:val="false"/>
        </w:rPr>
        <w:t>Если будет обеспечена гармонизированная экономическая многоукладность, приоритетная социальная структура и реально равные политические права, а не декларированные, тогда все остальные задачи реализации общенародной идеологии под силу нашему народу. Демократическая страна Кыргызстан возникла, чтобы жить на века!!!…</w:t>
      </w:r>
    </w:p>
    <w:p>
      <w:pPr>
        <w:pStyle w:val="21"/>
        <w:spacing w:lineRule="auto" w:line="240" w:before="120" w:after="0"/>
        <w:ind w:firstLine="709"/>
        <w:jc w:val="left"/>
        <w:rPr>
          <w:b w:val="false"/>
          <w:b w:val="false"/>
          <w:bCs w:val="false"/>
        </w:rPr>
      </w:pPr>
      <w:r>
        <w:rPr>
          <w:b w:val="false"/>
          <w:bCs w:val="false"/>
        </w:rPr>
        <w:t>И я считаю, что общенародная идеология должна быть выражена в манифесте:</w:t>
      </w:r>
    </w:p>
    <w:p>
      <w:pPr>
        <w:pStyle w:val="2"/>
        <w:spacing w:before="120" w:after="0"/>
        <w:ind w:firstLine="709"/>
        <w:jc w:val="left"/>
        <w:rPr>
          <w:b/>
          <w:b/>
          <w:bCs/>
        </w:rPr>
      </w:pPr>
      <w:r>
        <w:rPr>
          <w:b/>
          <w:bCs/>
        </w:rPr>
      </w:r>
    </w:p>
    <w:p>
      <w:pPr>
        <w:pStyle w:val="Style10"/>
        <w:tabs>
          <w:tab w:val="clear" w:pos="708"/>
          <w:tab w:val="left" w:pos="284" w:leader="none"/>
        </w:tabs>
        <w:spacing w:lineRule="auto" w:line="240" w:before="120" w:after="0"/>
        <w:ind w:left="0" w:right="0" w:firstLine="709"/>
        <w:jc w:val="left"/>
        <w:rPr/>
      </w:pPr>
      <w:r>
        <w:rPr>
          <w:b/>
          <w:bCs/>
          <w:sz w:val="24"/>
          <w:szCs w:val="24"/>
        </w:rPr>
        <w:t>2.3. МА</w:t>
      </w:r>
      <w:bookmarkStart w:id="0" w:name="манифест"/>
      <w:bookmarkEnd w:id="0"/>
      <w:r>
        <w:rPr>
          <w:b/>
          <w:bCs/>
          <w:sz w:val="24"/>
          <w:szCs w:val="24"/>
        </w:rPr>
        <w:t>НИФЕСТ об общенародной  идеологии Кыргызской Республики</w:t>
      </w:r>
    </w:p>
    <w:p>
      <w:pPr>
        <w:pStyle w:val="Style10"/>
        <w:tabs>
          <w:tab w:val="clear" w:pos="708"/>
          <w:tab w:val="left" w:pos="284" w:leader="none"/>
        </w:tabs>
        <w:spacing w:lineRule="auto" w:line="240" w:before="120" w:after="0"/>
        <w:ind w:left="0" w:right="0" w:firstLine="709"/>
        <w:jc w:val="left"/>
        <w:rPr>
          <w:b/>
          <w:b/>
          <w:bCs/>
          <w:sz w:val="24"/>
          <w:szCs w:val="24"/>
        </w:rPr>
      </w:pPr>
      <w:r>
        <w:rPr>
          <w:b/>
          <w:bCs/>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1. Кыргызская Республика – государство с демократическим управлением, образовано народом и служит его воле.</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pPr>
      <w:r>
        <w:rPr>
          <w:sz w:val="24"/>
          <w:szCs w:val="24"/>
        </w:rPr>
        <w:t>Государство – это народ, власть – исполнительница его воли!</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2. Кыргызская Республика – это государство консолидации нации, объединяющее все этнические группы. Власть обеспечивает порядок и соблюдение самим народом выбранных правил жизни.</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В государстве существуют различные социальные слои (классы), которые являются социальными партнерами и занимают свою нишу в обществе благодаря сделанному выбору. Обеспечение и соблюдение гражданского согласия являются гарантами существования государства. Государство строится на основе социального партнерства и гражданского согласия.</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pPr>
      <w:r>
        <w:rPr>
          <w:sz w:val="24"/>
          <w:szCs w:val="24"/>
        </w:rPr>
        <w:t>Пусть вечно торжествуют национальное согласие и гражданский мир!</w:t>
      </w:r>
    </w:p>
    <w:p>
      <w:pPr>
        <w:pStyle w:val="Style11"/>
        <w:tabs>
          <w:tab w:val="clear" w:pos="708"/>
          <w:tab w:val="left" w:pos="284" w:leader="none"/>
        </w:tabs>
        <w:spacing w:lineRule="auto" w:line="240" w:before="120" w:after="0"/>
        <w:ind w:left="0" w:right="0" w:firstLine="709"/>
        <w:jc w:val="left"/>
        <w:rPr>
          <w:b w:val="false"/>
          <w:b w:val="false"/>
          <w:bCs w:val="false"/>
          <w:sz w:val="24"/>
          <w:szCs w:val="24"/>
        </w:rPr>
      </w:pPr>
      <w:r>
        <w:rPr>
          <w:b w:val="false"/>
          <w:bCs w:val="false"/>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3. Забота о здоровье нации, о ее генофонде, о духовном и нравственном воспитании – это задача сохранения, приумножения и качественного обновления народа и народных ценностей. Обеспечение высокого интеллектуального потенциала и высокой жизненной дееспособности; сохранение и улучшение окружающей среды являются фундаментальными задачами кыргызского общества.</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pPr>
      <w:r>
        <w:rPr>
          <w:sz w:val="24"/>
          <w:szCs w:val="24"/>
        </w:rPr>
        <w:t>Пусть будет здоровым, умным и нравственным потомство!</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 xml:space="preserve">4. Экономическая свобода, материальное благополучие и социальная поддержка каждой семье; содействие проявлению жизненной и творческой дееспособности каждого человека; плюрализм мировоззренческих и политических убеждений; дорожить именем, честью и достоинством фамилии и семьи; оправдать доверие народа, семьи, людей; иметь мужество признавать ошибки и исправлять их; забота о детях и пожилых; делать добро – вот фундаментальные основы общенародной идеологии и государственной политики. </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sz w:val="24"/>
          <w:szCs w:val="24"/>
        </w:rPr>
      </w:pPr>
      <w:r>
        <w:rPr>
          <w:sz w:val="24"/>
          <w:szCs w:val="24"/>
        </w:rPr>
        <w:t>Возвысить человека и сделать его счастливым!</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5. Все граждане Кыргызской Республики, независимо от этнической принадлежности и социального положения, имеют равные политические, экономические и социальные права.</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Каждый гражданин имеет право быть избранным (или назначенным) в различные органы власти, иметь свои политические убеждения, открыто их отстаивать и состоять в той или иной партии, либо общественно-политическом движении, придерживаться того или иного вероисповедания.</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Но здесь есть одно ограничение гуманного соображения: политическая или другая (в том числе религиозная) ориентация не должна носить человеконенавистнический характер и наносить вред человеку, семье, народу, выбранному народом государственно-общественному устройству.</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pPr>
      <w:r>
        <w:rPr>
          <w:sz w:val="24"/>
          <w:szCs w:val="24"/>
        </w:rPr>
        <w:t>В Кыргызстане будут утверждаться справедливость и гуманизм!</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6. Граждане Кыргызской Республики имеют равные права и обязанности принимать участие в формировании общенародной собственности, право создавать на соответствующей правовой основе  коллективную собственность, иметь частную собственность. Благополучие граждан обеспечивается ими самими в соответствии с их капиталом в той или иной форме и трудовым вкладом.</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sz w:val="24"/>
          <w:szCs w:val="24"/>
        </w:rPr>
      </w:pPr>
      <w:r>
        <w:rPr>
          <w:sz w:val="24"/>
          <w:szCs w:val="24"/>
        </w:rPr>
        <w:t>Благополучие граждан в их собственных руках!</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7. Государственная власть содействует реализации экономических, интеллектуальных и трудовых возможностей каждого гражданина, контролирует исполнение им своих обязанностей перед государством и соблюдение соответствующих государственных норм экономической деятельности.</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pPr>
      <w:r>
        <w:rPr>
          <w:sz w:val="24"/>
          <w:szCs w:val="24"/>
        </w:rPr>
        <w:t>Поддержка граждан государственной властью безоговорочна!</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8. Каждый гражданин, каждая семья своим трудом или капиталом (или и тем, и другим), или интеллектуальным потенциалом должны обеспечивать собственное благополучие, содействовать экономическому и социальному процветанию страны, ответственно выполнять свои экономические обязательства перед государством.</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pPr>
      <w:r>
        <w:rPr>
          <w:sz w:val="24"/>
          <w:szCs w:val="24"/>
        </w:rPr>
        <w:t>Граждане обладают гражданскими правами, но и ответственны перед государством!</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9. Граждане Кыргызской Республики имеют равные права пользоваться социальными благами (услугами), предоставляемыми государством в той или иной форме (бесплатной, платной), но и берут, в свою очередь, обязательства участвовать в аккумулировании средств для создания сферы социальных услуг совместного пользования: образования, науки, культуры</w:t>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w:t>
      </w:r>
    </w:p>
    <w:p>
      <w:pPr>
        <w:pStyle w:val="Style11"/>
        <w:tabs>
          <w:tab w:val="clear" w:pos="708"/>
          <w:tab w:val="left" w:pos="284" w:leader="none"/>
        </w:tabs>
        <w:spacing w:lineRule="auto" w:line="240" w:before="120" w:after="0"/>
        <w:ind w:left="0" w:right="0" w:firstLine="709"/>
        <w:jc w:val="left"/>
        <w:rPr/>
      </w:pPr>
      <w:r>
        <w:rPr>
          <w:sz w:val="24"/>
          <w:szCs w:val="24"/>
        </w:rPr>
        <w:t>Человека человеком делают духовность, знание, культура!</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10. Земля и народ служат базисом свободе избрать свой путь и сделать жизнь благополучной. Что может быть выше этой свободы и этого доверия? И каждый гражданин, каждая семья должны оберегать, разумно использовать и обогащать землю, на которой живут, выполнять свой долг перед народом, частью которого они являются.</w:t>
      </w:r>
    </w:p>
    <w:p>
      <w:pPr>
        <w:pStyle w:val="Style11"/>
        <w:tabs>
          <w:tab w:val="clear" w:pos="708"/>
          <w:tab w:val="left" w:pos="284" w:leader="none"/>
        </w:tabs>
        <w:spacing w:lineRule="auto" w:line="240" w:before="120" w:after="0"/>
        <w:ind w:left="0" w:right="0" w:firstLine="709"/>
        <w:jc w:val="left"/>
        <w:rPr>
          <w:b w:val="false"/>
          <w:b w:val="false"/>
          <w:bCs w:val="false"/>
          <w:sz w:val="24"/>
          <w:szCs w:val="24"/>
        </w:rPr>
      </w:pPr>
      <w:r>
        <w:rPr>
          <w:b w:val="false"/>
          <w:bCs w:val="false"/>
          <w:sz w:val="24"/>
          <w:szCs w:val="24"/>
        </w:rPr>
      </w:r>
    </w:p>
    <w:p>
      <w:pPr>
        <w:pStyle w:val="Style11"/>
        <w:tabs>
          <w:tab w:val="clear" w:pos="708"/>
          <w:tab w:val="left" w:pos="284" w:leader="none"/>
        </w:tabs>
        <w:spacing w:lineRule="auto" w:line="240" w:before="120" w:after="0"/>
        <w:ind w:left="0" w:right="0" w:firstLine="709"/>
        <w:jc w:val="left"/>
        <w:rPr>
          <w:sz w:val="24"/>
          <w:szCs w:val="24"/>
        </w:rPr>
      </w:pPr>
      <w:r>
        <w:rPr>
          <w:sz w:val="24"/>
          <w:szCs w:val="24"/>
        </w:rPr>
        <w:t>Чувство Родины неистребимо!</w:t>
      </w:r>
    </w:p>
    <w:p>
      <w:pPr>
        <w:pStyle w:val="Style11"/>
        <w:tabs>
          <w:tab w:val="clear" w:pos="708"/>
          <w:tab w:val="left" w:pos="284" w:leader="none"/>
        </w:tabs>
        <w:spacing w:lineRule="auto" w:line="240" w:before="120" w:after="0"/>
        <w:ind w:left="0" w:right="0" w:firstLine="709"/>
        <w:jc w:val="left"/>
        <w:rPr>
          <w:b w:val="false"/>
          <w:b w:val="false"/>
          <w:bCs w:val="false"/>
          <w:sz w:val="24"/>
          <w:szCs w:val="24"/>
        </w:rPr>
      </w:pPr>
      <w:r>
        <w:rPr>
          <w:b w:val="false"/>
          <w:bCs w:val="false"/>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11. Кыргызское государство – миролюбивое государство и на основе доверия, взаимного уважения и взаимной выгоды готово и будет  развивать миротворящие и доброприносящие экономические, политические, научно-технические, культурные и другие отношения со всеми демократическими государствами. У Кыргызстана нет врагов. Признание и сотрудничество со всеми международными организациями направлено на обеспечение процветания в Кыргызстане и на внесение им своего достойного вклада в экономическое и социальное процветание в мире и обеспечение Мира на Земле. Международная политика Кыргызского государства строится на теории единства мирового сообщества и отсутствия альтернативы сотрудничеству. Сегодня государственная идеология – идеология самоутверждения, а завтра будет идеологией достойного представления себя в мировом сообществе.</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1"/>
        <w:tabs>
          <w:tab w:val="clear" w:pos="708"/>
          <w:tab w:val="left" w:pos="284" w:leader="none"/>
        </w:tabs>
        <w:spacing w:lineRule="auto" w:line="240" w:before="120" w:after="0"/>
        <w:ind w:left="0" w:right="0" w:firstLine="709"/>
        <w:jc w:val="left"/>
        <w:rPr>
          <w:sz w:val="24"/>
          <w:szCs w:val="24"/>
        </w:rPr>
      </w:pPr>
      <w:r>
        <w:rPr>
          <w:sz w:val="24"/>
          <w:szCs w:val="24"/>
        </w:rPr>
        <w:t>Мир и сотрудничество на века!</w:t>
      </w:r>
    </w:p>
    <w:p>
      <w:pPr>
        <w:pStyle w:val="Style11"/>
        <w:tabs>
          <w:tab w:val="clear" w:pos="708"/>
          <w:tab w:val="left" w:pos="284" w:leader="none"/>
        </w:tabs>
        <w:spacing w:lineRule="auto" w:line="240" w:before="120" w:after="0"/>
        <w:ind w:left="0" w:right="0" w:firstLine="709"/>
        <w:jc w:val="left"/>
        <w:rPr>
          <w:sz w:val="24"/>
          <w:szCs w:val="24"/>
        </w:rPr>
      </w:pPr>
      <w:r>
        <w:rPr>
          <w:sz w:val="24"/>
          <w:szCs w:val="24"/>
        </w:rPr>
      </w:r>
    </w:p>
    <w:p>
      <w:pPr>
        <w:pStyle w:val="Style10"/>
        <w:tabs>
          <w:tab w:val="clear" w:pos="708"/>
          <w:tab w:val="left" w:pos="284" w:leader="none"/>
        </w:tabs>
        <w:spacing w:lineRule="auto" w:line="240" w:before="120" w:after="0"/>
        <w:ind w:left="0" w:right="0" w:firstLine="709"/>
        <w:jc w:val="left"/>
        <w:rPr>
          <w:sz w:val="24"/>
          <w:szCs w:val="24"/>
        </w:rPr>
      </w:pPr>
      <w:r>
        <w:rPr>
          <w:sz w:val="24"/>
          <w:szCs w:val="24"/>
        </w:rPr>
        <w:t>12. Самая высшая ценность в Кыргызском государстве – это человек и его семья. Мир и счастье, радость и благополучие, полноценное развитие и уверенность в завтрашнем – каждой семье! Пусть царит в Кыргызстане экономическое и социальное благополучие. Пусть внутренней сутью Кыргызстана поистине станут демократизм и гуманизм. Такое государство будет достойно того, что его граждане станут истинными его патриотами.</w:t>
      </w:r>
    </w:p>
    <w:p>
      <w:pPr>
        <w:pStyle w:val="TextBody"/>
        <w:spacing w:before="120" w:after="0"/>
        <w:ind w:left="708" w:firstLine="1"/>
        <w:jc w:val="left"/>
        <w:rPr/>
      </w:pPr>
      <w:r>
        <w:rPr/>
        <w:t>Народы Кыргызстана, соединяйтесь!!!</w:t>
        <w:br/>
        <w:t>Демократизм и гуманизм – выбор пути!!!</w:t>
        <w:br/>
        <w:t>Благополучие и счастье – вечная цель!!!</w:t>
        <w:br/>
        <w:t>Кыргызстан – родной дом!!!</w:t>
        <w:br/>
        <w:t>Народ – кузнец своего счастья!!!</w:t>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t xml:space="preserve">Глава 3. </w:t>
      </w:r>
    </w:p>
    <w:p>
      <w:pPr>
        <w:pStyle w:val="Normal"/>
        <w:spacing w:before="120" w:after="0"/>
        <w:ind w:firstLine="709"/>
        <w:rPr>
          <w:b/>
          <w:b/>
          <w:bCs/>
        </w:rPr>
      </w:pPr>
      <w:r>
        <w:rPr>
          <w:b/>
          <w:bCs/>
        </w:rPr>
        <w:t>ДИСКУССИЯ О КОНСТИТУЦИИ СТРАНЫ</w:t>
      </w:r>
    </w:p>
    <w:p>
      <w:pPr>
        <w:pStyle w:val="Normal"/>
        <w:spacing w:before="120" w:after="0"/>
        <w:ind w:firstLine="709"/>
        <w:rPr>
          <w:b/>
          <w:b/>
          <w:bCs/>
        </w:rPr>
      </w:pPr>
      <w:r>
        <w:rPr>
          <w:b/>
          <w:bCs/>
        </w:rPr>
      </w:r>
    </w:p>
    <w:p>
      <w:pPr>
        <w:pStyle w:val="Normal"/>
        <w:spacing w:before="120" w:after="0"/>
        <w:ind w:firstLine="709"/>
        <w:rPr/>
      </w:pPr>
      <w:r>
        <w:rPr/>
        <w:t>После мартовских событий 2005 года в общественной среде, как и во властных структурах, стал вопрос о внесении изменений в Конституцию страны или о том, что нужно заново «переписать» ее, ибо за 14 лет правления бывшего президента А. Акаева Конституция страны несколько раз уточнялась с укреплением каждый раз его личной власти. Общество жаждало покончить с личной властью и требовало восстановления, утверждения и развития демократических устоев жизни.</w:t>
      </w:r>
    </w:p>
    <w:p>
      <w:pPr>
        <w:pStyle w:val="Normal"/>
        <w:spacing w:before="120" w:after="0"/>
        <w:ind w:firstLine="709"/>
        <w:rPr/>
      </w:pPr>
      <w:r>
        <w:rPr/>
        <w:t>Под влиянием народных требований Указом Президента К.Бакиева было созвано Конституционное совещание, которое должно было поработать над редакцией Конституции. Летом 2005 года прошло несколько совещаний. Привлечены были 280 человек. Какие-только мнения не высказывались: противоречивые, теоретически несостоятельные и практически нереализуемые, хотя, безусловно, здравые тоже были. Но Конституцию таким большим составом не пишут! Результат Конституционного совещания в конце концов оказался нулевым. Много слов, а готового результата нет! Параллельно в это же время в средствах массовой информации выдвигались различные авторские проекты. Фонд «Сороса» объявил конкурс на лучший проект. Я представил на конкурс свои статьи, опубликованные в «Слове Кыргызстане», «МСН» и журнале «Реформа». Я выиграл этот конкурс и награжден был грамотой и денежным призом.</w:t>
      </w:r>
    </w:p>
    <w:p>
      <w:pPr>
        <w:pStyle w:val="TextBody"/>
        <w:spacing w:before="120" w:after="0"/>
        <w:ind w:firstLine="709"/>
        <w:jc w:val="left"/>
        <w:rPr/>
      </w:pPr>
      <w:r>
        <w:rPr/>
        <w:t>В своих размышлениях я прежде всего задумывался над вопросами:</w:t>
      </w:r>
    </w:p>
    <w:p>
      <w:pPr>
        <w:pStyle w:val="Normal"/>
        <w:spacing w:before="120" w:after="0"/>
        <w:ind w:firstLine="709"/>
        <w:rPr/>
      </w:pPr>
      <w:r>
        <w:rPr/>
      </w:r>
    </w:p>
    <w:p>
      <w:pPr>
        <w:pStyle w:val="Normal"/>
        <w:spacing w:before="120" w:after="0"/>
        <w:ind w:firstLine="709"/>
        <w:rPr/>
      </w:pPr>
      <w:r>
        <w:rPr>
          <w:b/>
          <w:bCs/>
        </w:rPr>
        <w:t>3.1. Почему вносились изменения в Конституцию?</w:t>
      </w:r>
    </w:p>
    <w:p>
      <w:pPr>
        <w:pStyle w:val="Normal"/>
        <w:spacing w:before="120" w:after="0"/>
        <w:ind w:firstLine="709"/>
        <w:rPr/>
      </w:pPr>
      <w:r>
        <w:rPr/>
        <w:t>Когда произошли мартовские события 2005 года и произошла фактическая смена власти президента А.Акаева (под нажимом народного протеста покинувшего пределы страны), оказалось не таким уж простым делом юридически «оформить» эту смену. Прежний Жогорку Кенеш (парламент) завершил свой срок работы, новый еще не приступил к работе. Президент покинул свой пост тайно, но не объявил о своей отставке. Премьер-министр подал в отставку, скрывался,  потом тоже тайно покинул страну. Сложилась ситуация безвластия. Народное движение практически мирно свергло власть теперь уже бывшего Президента, но юридически должно было «утвердить» смену власти конкретных лиц. Ведь, народное движение возглавило народный протест не против существующего государственного устройства, ориентированного на демократию в политической жизни и свободную экономику, а против политики и антинародных действий режима действовавшего Президента и его окружения.</w:t>
      </w:r>
    </w:p>
    <w:p>
      <w:pPr>
        <w:pStyle w:val="Normal"/>
        <w:spacing w:before="120" w:after="0"/>
        <w:ind w:firstLine="709"/>
        <w:rPr/>
      </w:pPr>
      <w:r>
        <w:rPr/>
        <w:t>Правовое поле, созданное прежним регионом, оказалось неспособным «развязать» сложившийся тугой узел в политической жизни и государственной системе. Оно, правовые поле, оказалось не только хитроумно задуманным и «закрепленным» прежним режимом в конституционном порядке, что невозможно было быстро «зафиксировать» смену власти фактически уже прежнего Президента (но он юридически оставался действующим Президентом) и узаконить необходимость временной передачи власти Народному движению и проведения выборов нового главы государства. Вспомним драматические ночные часы совместного заседания бывшего и нового составов парламента с участием представителей народного движения и председателя Конституционного суда, когда искали правовое поле и не находили …</w:t>
      </w:r>
    </w:p>
    <w:p>
      <w:pPr>
        <w:pStyle w:val="Normal"/>
        <w:spacing w:before="120" w:after="0"/>
        <w:ind w:firstLine="709"/>
        <w:rPr/>
      </w:pPr>
      <w:r>
        <w:rPr/>
        <w:t>Народное движение не стало действовать жестко и в революционном порядке утверждать полномочия своих представителей на высших государственных должностях, а срочно, совместно с депутатами парламента (бывшими и новыми), активистами народного движения стали искать и создавать приемлемые к “нестандартным ситуациям” правовые процедуры, чтобы законодательно подтвердить смену власти. Даже к покинувшему свой пост Президенту направили делегацию, чтобы тот добровольно сложил свою полномочия. У А.Акаева хватило здравого смысла и разума «добровольно» сложить свои президентские полномочия, хотя и сопровождая свое заявление определенными условиями обеспечения безопасности жизни и имущества его семьи.</w:t>
      </w:r>
    </w:p>
    <w:p>
      <w:pPr>
        <w:pStyle w:val="Normal"/>
        <w:spacing w:before="120" w:after="0"/>
        <w:ind w:firstLine="709"/>
        <w:rPr/>
      </w:pPr>
      <w:r>
        <w:rPr/>
        <w:t xml:space="preserve">О чем говорит этот </w:t>
      </w:r>
      <w:r>
        <w:rPr>
          <w:b/>
          <w:bCs/>
        </w:rPr>
        <w:t xml:space="preserve">поиск правового поля </w:t>
      </w:r>
      <w:r>
        <w:rPr/>
        <w:t>при свершившихся «революционных» событиях? Этот поиск говорит о том, что в Конституцию государства не были заложены правовые основы и возможные действия и процедуры по смене власти высших должностных лиц при возможных политических «революционных» ситуациях, когда народ выражает свое недовольство не государственным строем, а политикой, которую проводили высшие  должностные лица. Данный поиск говорит и о том, что в действующей Конституции юридически «хитроумно» закреплена авторитарная власть Президента – главы государства.</w:t>
      </w:r>
    </w:p>
    <w:p>
      <w:pPr>
        <w:pStyle w:val="Normal"/>
        <w:spacing w:before="120" w:after="0"/>
        <w:ind w:firstLine="709"/>
        <w:rPr/>
      </w:pPr>
      <w:r>
        <w:rPr/>
        <w:t xml:space="preserve">Естественно, что в общественной среде стал вопрос о внесении необходимых, общественно оправданных изменений в Конституцию государства, чтобы </w:t>
      </w:r>
      <w:r>
        <w:rPr>
          <w:b/>
          <w:bCs/>
        </w:rPr>
        <w:t xml:space="preserve">исключить возможность захвата власти одним лицом или группой лиц, либо одной Семьей. </w:t>
      </w:r>
      <w:r>
        <w:rPr/>
        <w:t>Известно, что почти при 15-летнем правлении Президента А. Акаева в Конституцию народного государства неоднократно вносились изменения путем проведения всенародных референдумов. Была ли такая безотлагательная необходимость, чтобы за исторически кратчайший  срок неоднократно вносить изменения в Конституцию государства, а в последний раз вообще изложить ее в новой редакции?</w:t>
      </w:r>
    </w:p>
    <w:p>
      <w:pPr>
        <w:pStyle w:val="Normal"/>
        <w:spacing w:before="120" w:after="0"/>
        <w:ind w:firstLine="709"/>
        <w:rPr/>
      </w:pPr>
      <w:r>
        <w:rPr/>
        <w:t xml:space="preserve">Давайте попытаемся выяснить объективные и субъективные причины. Вообще объективно могла ли возникнуть такая необходимость? Возможно, потому что Кыргызстан, после распада СССР впервые в своей современной истории получив возможность строить свое независимое государство, столкнулся с необходимостью разработать, получить всенародное одобрение и принять Конституцию – Основной закон существования государства, в котором должны быть заложены демократические основы государства: верховенство прав человека и приоритеты его жизнеобеспечения, самовластие народа, политические и экономические свободы, принятая модель государственного устройства, призванная защищать власть народа и отстаивать его интересы. </w:t>
      </w:r>
    </w:p>
    <w:p>
      <w:pPr>
        <w:pStyle w:val="Normal"/>
        <w:spacing w:before="120" w:after="0"/>
        <w:ind w:firstLine="709"/>
        <w:rPr/>
      </w:pPr>
      <w:r>
        <w:rPr/>
        <w:t>А теоретически и практически накопленного и качественно сильного опыта формирования государственного права в условиях демократии не было. Советский режим не представлял собой образец демократии. Не было подготовленных, применительно к демократическим условиям, квалифицированных специалистов. Нужно было изучать мировой опыт, и в общественной сфере должно было формироваться новое правовое мышление, которого также не было. По инерции в нас жили и живут еще во многом прежнее «советское» мышление и, отсюда, «советские» подходы и действия. Поэтому вполне можно допустить, что в Конституции Кыргызской Республики не должным образом отражены интересы общества.</w:t>
      </w:r>
    </w:p>
    <w:p>
      <w:pPr>
        <w:pStyle w:val="Normal"/>
        <w:spacing w:before="120" w:after="0"/>
        <w:ind w:firstLine="709"/>
        <w:rPr/>
      </w:pPr>
      <w:r>
        <w:rPr/>
        <w:t>Кем инициировалась  необходимость внесения изменений в Конституцию государства и каких ее аспектов касались эти изменения? В общем-то, права человека в Конституции хорошо расписаны, его политические и экономические свободы (другое дело, почему они игнорировались прежним режимом). Практически вносимые во всех случаях изменения касались только перераспределения полномочий между ветвями власти (президентом, парламентом и правительством). В результате, после каждого изменения, усиливалась власть президента, и она становилась авторитарной. На последнем референдуме «имитировалось» смягчение власти президента, но, по-существу, она оставалась незыблемо авторитарной.</w:t>
      </w:r>
    </w:p>
    <w:p>
      <w:pPr>
        <w:pStyle w:val="Normal"/>
        <w:spacing w:before="120" w:after="0"/>
        <w:ind w:firstLine="709"/>
        <w:rPr/>
      </w:pPr>
      <w:r>
        <w:rPr/>
        <w:t xml:space="preserve">Конституционно закреплены были сильнее, чем раньше, условия жизнеобеспечения президента и его семьи, когда он покинет свой пост. Мало того, что оговаривались условия жизнеобеспечения экс-президента, особо были отмечены условия для Первого Президента и его семьи. На государственное «довольствие» ставился не только первый экс-президент, а ставилась вся его семья. В мировой практике нет таких привилегий высшим государственным деятелям! В Кыргызстане оказалось, что народ обязан президенту, а не президент народу. А в какой мере он оправдал надежды и доверие народа?!. </w:t>
      </w:r>
    </w:p>
    <w:p>
      <w:pPr>
        <w:pStyle w:val="Normal"/>
        <w:spacing w:before="120" w:after="0"/>
        <w:ind w:firstLine="709"/>
        <w:rPr/>
      </w:pPr>
      <w:r>
        <w:rPr/>
        <w:t>Все внесенные изменения в Конституцию государства практически  инициировались самим президентом.</w:t>
      </w:r>
    </w:p>
    <w:p>
      <w:pPr>
        <w:pStyle w:val="Normal"/>
        <w:spacing w:before="120" w:after="0"/>
        <w:ind w:firstLine="709"/>
        <w:rPr/>
      </w:pPr>
      <w:r>
        <w:rPr/>
        <w:t xml:space="preserve">Общественность в той или в иной форме не могла инициировать внесение изменений в Конституцию. Такая возможность в основном законе государства была очень затрудненной. Инициировать могла только власть (президент, парламент, правительство). Власть абсолютизировала свою власть, захватив ее у народа. А в самом деле власть должна принадлежать народу, который создает государственные органы как исполнители его воли, которым доверены функции по выполнению волеизлияния народа. А в Кыргызстане народ стал зависимым от власти. Как видно  из вышеизложенного, субъективный фактор в изменениях конституционных положений, в угоду корыстных интересов  властьдержащих лиц, сыграл значительную роль. И все эти антиобщественные изменения в Конституцию преподносились под лозунгами дальнейшей демократизации, имитировалось «одобряющее общественное мнение». Лицемерие стало характерной чертой политики правящего режима. </w:t>
      </w:r>
    </w:p>
    <w:p>
      <w:pPr>
        <w:pStyle w:val="Normal"/>
        <w:spacing w:before="120" w:after="0"/>
        <w:ind w:firstLine="709"/>
        <w:rPr/>
      </w:pPr>
      <w:r>
        <w:rPr/>
        <w:t>А общественное мнение, которое могло бы отражать истинное политическое, экономическое  и социальное положение в стране, «спало», а прорывающие «спячку» проблески изощренно пресекались властьдержащими. Какая-то часть общества оказалась обывательской и политически необразованной, незрелой и неактивной, другая часть слепо верила во власть, обманутая ее сладкими заверениями и лживыми утверждениями об успехах в экономике и улучшении уровня жизни населения. Нельзя признать все внесенные в Конституцию изменения в угоду укрепления авторитарной власти общественно оправданными.</w:t>
      </w:r>
    </w:p>
    <w:p>
      <w:pPr>
        <w:pStyle w:val="Normal"/>
        <w:spacing w:before="120" w:after="0"/>
        <w:ind w:firstLine="709"/>
        <w:rPr/>
      </w:pPr>
      <w:r>
        <w:rPr/>
        <w:t xml:space="preserve">Возникшую после мартовских событий 2005 г. необходимость внесения изменений безо всяких оговорок можно признать общественно оправданной. Нужно очистить Конституцию государства от духа и буквы авторитаризма и утвердить незыблемой и неопровержимой власть народа… </w:t>
      </w:r>
    </w:p>
    <w:p>
      <w:pPr>
        <w:pStyle w:val="Normal"/>
        <w:spacing w:before="120" w:after="0"/>
        <w:ind w:firstLine="709"/>
        <w:rPr/>
      </w:pPr>
      <w:r>
        <w:rPr/>
        <w:t>…</w:t>
      </w:r>
      <w:r>
        <w:rPr/>
        <w:t xml:space="preserve">Раз уж «пошло дело»  в сторону внесения изменений в Конституцию, хотелось бы вообще высказать свое мнение о том, как должна писаться Конституция. Ныне действующая Конституция, образно говоря, является административно-правовой инструкцией, в которую «впихнуты» все и вся государственной системы и жизнедеятельности общества. В соответствии с этой инструкцией мы должны знать: когда чихнуть, когда кашлянуть, когда сморкаться, когда удовлетворить естественную надобность. </w:t>
      </w:r>
    </w:p>
    <w:p>
      <w:pPr>
        <w:pStyle w:val="Normal"/>
        <w:spacing w:before="120" w:after="0"/>
        <w:ind w:firstLine="709"/>
        <w:rPr/>
      </w:pPr>
      <w:r>
        <w:rPr/>
        <w:t>Если такой «инструкционный» подход сохранится, то Конституция постоянно периодически должна переписываться, ведь рядовые обстоятельства жизни постоянно меняются. Многое можно было бы не включить в Конституцию, а рассматривать как подконституционные акты, и оно нашло бы отражение в конкретных юридических законах и кодексах.</w:t>
      </w:r>
    </w:p>
    <w:p>
      <w:pPr>
        <w:pStyle w:val="Normal"/>
        <w:spacing w:before="120" w:after="0"/>
        <w:ind w:firstLine="709"/>
        <w:rPr/>
      </w:pPr>
      <w:r>
        <w:rPr/>
        <w:t>В Конституции государства должны быть заложены фундаментальные основы жизнеустройства общества: права человека и его обязанности; политические и экономические свободы; гуманистические общественные идеалы; демократическое государственное устройство, ориентированное на достижение экономического, социального и экологического благосостояния народа и на сохранение государственной целостности страны и обеспечение ее национальной безопасности; внешняя политика, направленная на сотрудничество и мирную жизнь с другими народами и государствами. При таком подходе невозможно будет никому использовать Конституцию для осуществления своих корыстных целей по захвату власти у народа.</w:t>
      </w:r>
    </w:p>
    <w:p>
      <w:pPr>
        <w:pStyle w:val="Normal"/>
        <w:spacing w:before="120" w:after="0"/>
        <w:ind w:firstLine="709"/>
        <w:rPr/>
      </w:pPr>
      <w:r>
        <w:rPr/>
        <w:t>К сожалению, как показывают «результаты» наспех созванного временной властью, парламентом и общественными силами Конституционного совещания, пока принципиально новых, осмысленных подходов к определению Конституции страны нет…</w:t>
      </w:r>
    </w:p>
    <w:p>
      <w:pPr>
        <w:pStyle w:val="Normal"/>
        <w:spacing w:before="120" w:after="0"/>
        <w:ind w:firstLine="709"/>
        <w:rPr/>
      </w:pPr>
      <w:r>
        <w:rPr/>
      </w:r>
    </w:p>
    <w:p>
      <w:pPr>
        <w:pStyle w:val="Normal"/>
        <w:spacing w:before="120" w:after="0"/>
        <w:ind w:firstLine="709"/>
        <w:rPr>
          <w:b/>
          <w:b/>
          <w:bCs/>
        </w:rPr>
      </w:pPr>
      <w:r>
        <w:rPr>
          <w:b/>
          <w:bCs/>
        </w:rPr>
        <w:t>3.2. Что предложило Конституционное совещание?..</w:t>
      </w:r>
    </w:p>
    <w:p>
      <w:pPr>
        <w:pStyle w:val="Normal"/>
        <w:spacing w:before="120" w:after="0"/>
        <w:ind w:firstLine="709"/>
        <w:rPr>
          <w:b/>
          <w:b/>
          <w:bCs/>
        </w:rPr>
      </w:pPr>
      <w:r>
        <w:rPr>
          <w:b/>
          <w:bCs/>
        </w:rPr>
      </w:r>
    </w:p>
    <w:p>
      <w:pPr>
        <w:pStyle w:val="Normal"/>
        <w:spacing w:before="120" w:after="0"/>
        <w:ind w:firstLine="709"/>
        <w:rPr/>
      </w:pPr>
      <w:r>
        <w:rPr/>
        <w:t xml:space="preserve">Действующий стандарт инструкционного изложения Конституции сохранился. Все аспекты жизнедеятельности государства, включенные в Конституцию (как статьи), ее структура (разделы, главы) сохранились. Это означает, что принятый ранее подход к формированию Конституции принципиально оставлен. Будем считать одобрен. </w:t>
      </w:r>
    </w:p>
    <w:p>
      <w:pPr>
        <w:pStyle w:val="Normal"/>
        <w:spacing w:before="120" w:after="0"/>
        <w:ind w:firstLine="709"/>
        <w:rPr/>
      </w:pPr>
      <w:r>
        <w:rPr/>
        <w:t>Что внесено? Внесены изменения в статьи: сделаны дополнения; сняты некоторые моменты частично или полностью переписаны в иной редакции, а в ряде случаев принципиально по существу. Большее число изменений касается перераспределения полномочий между ветвями власти, когда, в общем-то, не ограничиваются полномочия президента и не расширяются полномочия парламента, Правительства, а усиливаются и расширяются процедуры согласованного принятия решений, что, конечно, служит несколько сдерживающим злоупотребление властью фактором.</w:t>
      </w:r>
    </w:p>
    <w:p>
      <w:pPr>
        <w:pStyle w:val="Normal"/>
        <w:spacing w:before="120" w:after="0"/>
        <w:ind w:firstLine="709"/>
        <w:rPr/>
      </w:pPr>
      <w:r>
        <w:rPr/>
        <w:t>Принципиально в порядок формирования парламента, выборов президента, в механизмы взаимодействия ветвей власти не внесено ничего нового, которое действительно раз и навсегда исключило бы захват власти и установление авторитаризма, определило бы неуклонное движение по пути демократизации общественной жизни, чтобы народ мог обеспечить свое социальное и экономическое благосостояние.</w:t>
      </w:r>
    </w:p>
    <w:p>
      <w:pPr>
        <w:pStyle w:val="Normal"/>
        <w:spacing w:before="120" w:after="0"/>
        <w:ind w:firstLine="709"/>
        <w:rPr/>
      </w:pPr>
      <w:r>
        <w:rPr/>
        <w:t>Изложение определенных статей не выдерживает критики. Выявляется элементарная теоретическая безграмотность, незнание и непонимание политических, экономических категорий и понятий. Не перед мировым сообществом, а даже у себя в стране для широкого общественного обсуждения стыдно представлять предложения Конституционного совещания. А, может быть, именно в таком виде организовать общественное обсуждение, пережить позор, чтобы наконец-то понять, что к разработке Конституции государства надо подходить умно, теоретически подготовленно и политически ответственно?!…</w:t>
      </w:r>
    </w:p>
    <w:p>
      <w:pPr>
        <w:pStyle w:val="Normal"/>
        <w:spacing w:before="120" w:after="0"/>
        <w:ind w:firstLine="709"/>
        <w:rPr/>
      </w:pPr>
      <w:r>
        <w:rPr/>
        <w:t>Чтобы не быть голословным, остановимся на отдельных теоретически сомнительных местах.</w:t>
      </w:r>
    </w:p>
    <w:p>
      <w:pPr>
        <w:pStyle w:val="Normal"/>
        <w:spacing w:before="120" w:after="0"/>
        <w:ind w:firstLine="709"/>
        <w:rPr/>
      </w:pPr>
      <w:r>
        <w:rPr/>
        <w:t>По преамбуле.  Бестолково выражение “государствообразующее общество в лице кыргызской нации”. Теоретически безграмотно утверждение, что нация образует государство или “обновляет” свою государственность. Понятие “нация”, обозначающее наличие государственности, возникает только после образования государства. Более уместно и правильно говорить об едином, исторически сложившемся народе Кыргызстана, объединяющем различные этнические группы, проживающие в стране и связанные общностью судьбы, который в целях достижения подлинной демократии и обеспечения реальных политических свобод и прав человека, социального и экономического благополучия, духовного расцвета и нравственного возвышения, качественного улучшения генофонда, завоевания достойного места в мировом сообществе, исключения раз и навсегда авторитаризма власти и укрепления государственности и национальной безопасности, принимает Конституцию государства в обновленной редакции. Народ -  изначальное, первичное, фундаментальное понятие, определяющее  существование определенной группы человеческого рода на определенной территории. Народ и территория, на которой он проживает, образуют экономико-географическое образование, названное страной. По мере развития человеческого общества, усложнения и расширения хозяйственной и иной деятельности, возникновения, углубления и расширения различных связей с другими народами, как бы естественной становится необходимость образования государства, чтобы обеспечить управляемое развитие со своими правилами и порядками, обеспечивающими согласие в стране и защиту от внешнего давления. Так возникает государство, а народ, который его образовал, естественно, принимает статус нации. Возникает понятие «гражданство». И Конституция, которая определяет принципы жизнеустройства общества, является Конституцией государства, а не страны, т.е. теоретически правильно говорить о Конституции Кыргызской республики, а не о Конституции Кыргызстана. Кыргызская Республика – это название государства, а Кыргызстан – страны.</w:t>
      </w:r>
    </w:p>
    <w:p>
      <w:pPr>
        <w:pStyle w:val="Normal"/>
        <w:spacing w:before="120" w:after="0"/>
        <w:ind w:firstLine="709"/>
        <w:rPr/>
      </w:pPr>
      <w:r>
        <w:rPr/>
        <w:t>И кому пришло в голову разделять нацию на государствообразующее общество и на негосударствообразующую часть нации? И кого же отнесли к негосударствообразующей части? Ту часть населения (детского и юношеского возрастов), которая еще не достигла возраста, дающего право голоса на выборах? А разве Конституция не касается их, не защищает их права и не определяет их обязанности и ответственность и равнодушна к их судьбе? Разве этой части населения все равно, как будет написана Конституция и как в ней отражена их судьба и их будущее?</w:t>
      </w:r>
    </w:p>
    <w:p>
      <w:pPr>
        <w:pStyle w:val="Normal"/>
        <w:spacing w:before="120" w:after="0"/>
        <w:ind w:firstLine="709"/>
        <w:rPr/>
      </w:pPr>
      <w:r>
        <w:rPr/>
        <w:t xml:space="preserve">Государство образуется народом в целом, а не только его частью. Другое дело, выражать интересы всего народа и его выбор доверено зрелому гражданскому обществу с оформившимся политическим и общественным мировоззрением, активно участвующим в общественно-политический и социально-экономической жизни. Но «отрывать» гражданское общество (в виде «государствообразующего») от его юного поколения – будущего народа неправомерно. </w:t>
      </w:r>
    </w:p>
    <w:p>
      <w:pPr>
        <w:pStyle w:val="Normal"/>
        <w:spacing w:before="120" w:after="0"/>
        <w:ind w:firstLine="709"/>
        <w:rPr/>
      </w:pPr>
      <w:r>
        <w:rPr>
          <w:b/>
          <w:bCs/>
        </w:rPr>
        <w:t xml:space="preserve">По статье 4. </w:t>
      </w:r>
      <w:r>
        <w:rPr/>
        <w:t>В тексте выделена «общенациональная собственность». Между «общенациональной» и «государственной» собственностью нет разницы. Это можно сказать синонимы, поскольку нация - признак государственности. Земля, ее недра, воздушное пространство, водные ресурсы, флора и фауна, а также иные природные ресурсы являются не общенациональным, а общенародным достоянием. И правильно будет выделять общенародную собственность. И народом, кому она принадлежит, объекты общенародной собственности в систему государственного управления и местного самоуправления, в частные руки передаются не во владение, а в доверительное управление, распоряжение и пользование в различных формах и на определенных экономических условиях.</w:t>
      </w:r>
    </w:p>
    <w:p>
      <w:pPr>
        <w:pStyle w:val="Normal"/>
        <w:spacing w:before="120" w:after="0"/>
        <w:ind w:firstLine="709"/>
        <w:rPr/>
      </w:pPr>
      <w:r>
        <w:rPr>
          <w:b/>
          <w:bCs/>
        </w:rPr>
        <w:t xml:space="preserve">По статье 7, 2 пункт. </w:t>
      </w:r>
      <w:r>
        <w:rPr/>
        <w:t>Это амбиция персоналий – конституционно «закреплять» свое должностное место! Власть осуществляется президентом (а не членами его администрации), парламентом (а не спикером), правительством (а не премьер-министром), Конституционным и Верховным судам (а не их председателями), т.е. ветвями власти, а не руководителями ветвей. Только президент предоставляет самостоятельно высшую и первую ветвь власти.</w:t>
      </w:r>
    </w:p>
    <w:p>
      <w:pPr>
        <w:pStyle w:val="Normal"/>
        <w:spacing w:before="120" w:after="0"/>
        <w:ind w:firstLine="709"/>
        <w:rPr/>
      </w:pPr>
      <w:r>
        <w:rPr/>
        <w:t xml:space="preserve">Вообще и абсолютно неправомерно госсекретаря представлять как одну из высших государственных должностей. Он не должен утверждаться парламентом и назначаться указом президента, а назначается распоряжением президента как ответственный работник его администрации. Нужно четко определить его функции. </w:t>
      </w:r>
    </w:p>
    <w:p>
      <w:pPr>
        <w:pStyle w:val="Normal"/>
        <w:spacing w:before="120" w:after="0"/>
        <w:ind w:firstLine="709"/>
        <w:rPr/>
      </w:pPr>
      <w:r>
        <w:rPr/>
        <w:t xml:space="preserve">Нужна ли обществу идеология? Да, архинеобходима. Но она формируется самим обществом на свободной и плюралистической основе, а не навязывается сверху государственной властью. Конечно, государство должно следить за развитием идеологий и, учитывая их воздействие на общественное развитие, вносить необходимые коррективы в политику управления. </w:t>
      </w:r>
    </w:p>
    <w:p>
      <w:pPr>
        <w:pStyle w:val="2"/>
        <w:spacing w:before="120" w:after="0"/>
        <w:ind w:firstLine="709"/>
        <w:jc w:val="left"/>
        <w:rPr/>
      </w:pPr>
      <w:r>
        <w:rPr/>
        <w:t xml:space="preserve">Значит, нужна соответствующая смешанная государственно-общественная структура, объединяющая усилия государства и гражданского общества, изучающая идеологические процессы и привлекающая для этого творческие силы. Предложения ее должны быть рекомендательными, а не директивными. Решение принимается президентам и другими высшими чинами. Разумеется, такая государственно-общественная структура нуждается в лидере, обладающем авторитетом в научном мире и широко известном как общественный деятель. Он должен обладать особым статусом </w:t>
      </w:r>
      <w:r>
        <w:rPr>
          <w:b/>
          <w:bCs/>
        </w:rPr>
        <w:t>государственного советника,</w:t>
      </w:r>
      <w:r>
        <w:rPr/>
        <w:t xml:space="preserve"> автономно ведущего своего работу, не входя в администрацию президента, и направляющего необходимую информацию президенту государства и другим ветвям государственной власти, вместе с тем активно сотрудничать с государственными, общественными организациями, партиями, движениями, аккумулируя, таким образом, «миронастроение» всех.</w:t>
      </w:r>
    </w:p>
    <w:p>
      <w:pPr>
        <w:pStyle w:val="2"/>
        <w:spacing w:before="120" w:after="0"/>
        <w:ind w:firstLine="709"/>
        <w:jc w:val="left"/>
        <w:rPr/>
      </w:pPr>
      <w:r>
        <w:rPr>
          <w:b/>
          <w:bCs/>
        </w:rPr>
        <w:t xml:space="preserve">По статье 13 пункт 1. </w:t>
      </w:r>
      <w:r>
        <w:rPr/>
        <w:t xml:space="preserve">Какой же человек может быть отнесен к государствообразующему обществу? И только он может считаться гражданином? А те, которые не относятся к государствообразующему обществу, кем они являются? И по какому признаку это деление? </w:t>
      </w:r>
    </w:p>
    <w:p>
      <w:pPr>
        <w:pStyle w:val="2"/>
        <w:spacing w:before="120" w:after="0"/>
        <w:ind w:firstLine="709"/>
        <w:jc w:val="left"/>
        <w:rPr/>
      </w:pPr>
      <w:r>
        <w:rPr/>
        <w:t>1. Если права и свободы человека принадлежат каждому гражданину со дня рождения, то кто же негражданин и не относится к государствообразующему обществу?</w:t>
      </w:r>
    </w:p>
    <w:p>
      <w:pPr>
        <w:pStyle w:val="2"/>
        <w:spacing w:before="120" w:after="0"/>
        <w:ind w:firstLine="709"/>
        <w:jc w:val="left"/>
        <w:rPr/>
      </w:pPr>
      <w:r>
        <w:rPr>
          <w:b/>
          <w:bCs/>
        </w:rPr>
        <w:t xml:space="preserve">По статье 11. пункт 6. </w:t>
      </w:r>
      <w:r>
        <w:rPr/>
        <w:t>Дав право парламенту организовать внебюджетные фонды, можно превратить высший законодательной орган страны в легальный антиобщественный и антигосударственный коррумпированный орган, под прикрытием которого возможны будут всякие крупные политические и экономические сговоры и  махинации.</w:t>
      </w:r>
    </w:p>
    <w:p>
      <w:pPr>
        <w:pStyle w:val="2"/>
        <w:spacing w:before="120" w:after="0"/>
        <w:ind w:firstLine="709"/>
        <w:jc w:val="left"/>
        <w:rPr/>
      </w:pPr>
      <w:r>
        <w:rPr>
          <w:b/>
          <w:bCs/>
        </w:rPr>
        <w:t xml:space="preserve">По статье 42.  </w:t>
      </w:r>
      <w:r>
        <w:rPr/>
        <w:t xml:space="preserve">Вносится предложение ограничить право избираться президентом одним сроком. Но </w:t>
      </w:r>
      <w:r>
        <w:rPr>
          <w:b/>
          <w:bCs/>
        </w:rPr>
        <w:t xml:space="preserve">статья 43 </w:t>
      </w:r>
      <w:r>
        <w:rPr/>
        <w:t>оставлена без изменения, а в ней-то пишется, что «президентом одно и то же лицо не может избираться более двух сроков подряд»!?…</w:t>
      </w:r>
    </w:p>
    <w:p>
      <w:pPr>
        <w:pStyle w:val="2"/>
        <w:spacing w:before="120" w:after="0"/>
        <w:ind w:firstLine="709"/>
        <w:jc w:val="left"/>
        <w:rPr/>
      </w:pPr>
      <w:r>
        <w:rPr/>
        <w:t>…</w:t>
      </w:r>
      <w:r>
        <w:rPr/>
        <w:t xml:space="preserve">Я остановился только на некоторых вопросах. В целом, как я уже подчеркивал, принципиально нового подхода к разработке Конституции нет. И по обновленной Конституции, если будут приняты внесенные Конституционным совещанием изменения, злоупотребления властью ветвями власти возможны, как и возможны нарушения и ущемления прав граждан во время президентских и парламентских выборов и фальсификация их результатов Деятельность власти, ее активность, чистоплотность, результативность зависят от того, кого мы выбрали. Значит, многое зависит от прозрачности и честности проведения выборов. От выбора народа должна зависеть реализация конституционных требований.  </w:t>
      </w:r>
    </w:p>
    <w:p>
      <w:pPr>
        <w:pStyle w:val="Normal"/>
        <w:spacing w:before="120" w:after="0"/>
        <w:ind w:firstLine="709"/>
        <w:rPr/>
      </w:pPr>
      <w:r>
        <w:rPr/>
        <w:t>Как Конституционное совещание “революционно” хотело быстро решить фундаментальные проблемы жизнеустройства страны! После событий 24 марта 2005 года вспомнили Конституцию – Основной Закон. И оказалось, что многое в нем неправильно: права человека и общества ущемлены, установлена авторитарная власть.</w:t>
      </w:r>
    </w:p>
    <w:p>
      <w:pPr>
        <w:pStyle w:val="Normal"/>
        <w:spacing w:before="120" w:after="0"/>
        <w:ind w:firstLine="709"/>
        <w:rPr/>
      </w:pPr>
      <w:r>
        <w:rPr/>
        <w:t>Правильно, в общем-то, верно говорили. Но, ведь, именно те, которые говорили об этом, только вчера возносили и Конституцию, и режим власти бывшего президента, перед которым они же прогибались и молчали. Так, когда же они были искренни и честны перед своей совестью? А, ведь, тех, редких личностей, которые, будучи не в оппозиции, открыто выражали свою позицию, отличную от официальной, они же «записывали» в оппозицию и доносили главе государства!..</w:t>
      </w:r>
    </w:p>
    <w:p>
      <w:pPr>
        <w:pStyle w:val="Normal"/>
        <w:spacing w:before="120" w:after="0"/>
        <w:ind w:firstLine="709"/>
        <w:rPr/>
      </w:pPr>
      <w:r>
        <w:rPr/>
        <w:t>И наспех инициирован созыв Конституционного совещания, решения которого вообще не имеют юридической силы. Бывший режим использовал Конституционное совещание как изощренное прикрытие реализации своих замыслов по укреплению личной власти. Для чего нужно Конституционное совещание новой власти?!..</w:t>
      </w:r>
    </w:p>
    <w:p>
      <w:pPr>
        <w:pStyle w:val="Normal"/>
        <w:spacing w:before="120" w:after="0"/>
        <w:ind w:firstLine="709"/>
        <w:rPr/>
      </w:pPr>
      <w:r>
        <w:rPr/>
        <w:t>Предполагали, что в течение двух месяцев до выборов нового президента Конституция будет пересмотрена и представлена на «суд народа?»  Какая «пагубная самонадеянность»!!!…</w:t>
      </w:r>
    </w:p>
    <w:p>
      <w:pPr>
        <w:pStyle w:val="Normal"/>
        <w:spacing w:before="120" w:after="0"/>
        <w:ind w:firstLine="709"/>
        <w:rPr/>
      </w:pPr>
      <w:r>
        <w:rPr/>
        <w:t>Если в действительности Конституция, в которой утверждена авторитарная власть и все ее статьи написаны под этим принципом, то она действительно полностью должна быть переписана! Тогда на это двух месяцев явно недостаточно. И прежде всего над текстом, над теоретическим и политическим обоснованием должна работать высокопрофессиональная группа специалистов, ученых в области права, экономики, политологии, истории, социологии, философии.</w:t>
      </w:r>
    </w:p>
    <w:p>
      <w:pPr>
        <w:pStyle w:val="Normal"/>
        <w:spacing w:before="120" w:after="0"/>
        <w:ind w:firstLine="709"/>
        <w:rPr/>
      </w:pPr>
      <w:r>
        <w:rPr/>
        <w:t>Бюрократическим методом в Конституционное совещание пригласили, кажется, поровну депутатов и представителей партий и общественных организаций и определенную группу из официальных кругов. В какой степени депутаты  и представители партий и общественных организаций компетентны и интеллектуально способны теоретически верно определить и юридически правильно сформулировать текст Конституции?! Я понимаю, привлеченные в Конституционное совещание личности умные головы, но, извиняюсь, все ли они профессионально подготовлены, что Конституционное совещание в ученых-профессионалах не нуждается?!…</w:t>
      </w:r>
    </w:p>
    <w:p>
      <w:pPr>
        <w:pStyle w:val="Normal"/>
        <w:spacing w:before="120" w:after="0"/>
        <w:ind w:firstLine="709"/>
        <w:rPr/>
      </w:pPr>
      <w:r>
        <w:rPr/>
        <w:t>Депутат Д.Садырбаев как-то в интервью по телевизору высказывал мнение, что нужно пригласить юристов, экономистов, политологов и т.д. Но его голос, голос мудрого человека, остался не услышанным!..</w:t>
      </w:r>
    </w:p>
    <w:p>
      <w:pPr>
        <w:pStyle w:val="Normal"/>
        <w:spacing w:before="120" w:after="0"/>
        <w:ind w:firstLine="709"/>
        <w:rPr/>
      </w:pPr>
      <w:r>
        <w:rPr/>
        <w:t>И вообще, надо ли было пытаться за 1-2 месяца до президентских выборов переписывать Конституцию. Допускаю, что вообще есть такая необходимость, но чтобы за 1-2 месяца сделать?!… Если уж обязательно надо что-то менять в Конституции до президентских выборов, то это, на мой взгляд, должно было касаться только функций ветвей власти: изменить и переписать статьи, установившие режим авторитарной власти; разграничить функции ветвей власти, чтобы парламент мог уверенно стоять на страже демократии и прав человека, а правительство имело самостоятельность в решении социально-экономических задач. Все остальное можно было бы продолжить и решить после выборов. Но, хочу еще раз подчеркнуть, что Конституционное совещание – надуманный орган.</w:t>
      </w:r>
    </w:p>
    <w:p>
      <w:pPr>
        <w:pStyle w:val="Normal"/>
        <w:spacing w:before="120" w:after="0"/>
        <w:ind w:firstLine="709"/>
        <w:rPr/>
      </w:pPr>
      <w:r>
        <w:rPr/>
        <w:t>В общественной среде уже существуют различные мнения. Одно – республика должна быть президентской. Другое – республика должна быть парламентской. Третье – республика должна быть президентско-парламентской, когда ограничиваются полномочия президента и расширяются полномочия парламента, что важно для сохранения демократического режима от авторитаризма. Четвертое – республика должна стать парламентско-президентской. Это мнение характеризует ведущую роль парламента, а роль президента будет чисто церемониальной. А нужна ли такая президентская власть?!</w:t>
      </w:r>
    </w:p>
    <w:p>
      <w:pPr>
        <w:pStyle w:val="21"/>
        <w:spacing w:lineRule="auto" w:line="240" w:before="120" w:after="0"/>
        <w:ind w:firstLine="709"/>
        <w:jc w:val="left"/>
        <w:rPr/>
      </w:pPr>
      <w:r>
        <w:rPr/>
        <w:t>Принципиальны два мнения – республика должна быть президентской или парламентской. Разве США и Франция с президентским, Великобритания, Швеция с монархическим правлением, для примера, менее демократичны, чем Германия, Италия и другие страны с парламентским правлением? Все дело в том, как «сооружены» механизмы взаимодействия властей. Не лукавя, нужно остановиться народу на одном из этих вариантов. Если учитывать горький  опыт первых 14 лет существования суверенного Кыргызстана и желание народа жить в условиях подлинной демократии в будущем, то, может быть, предпочтителен был бы вариант парламентской республики.</w:t>
      </w:r>
    </w:p>
    <w:p>
      <w:pPr>
        <w:pStyle w:val="Normal"/>
        <w:spacing w:before="120" w:after="0"/>
        <w:ind w:firstLine="709"/>
        <w:rPr/>
      </w:pPr>
      <w:r>
        <w:rPr/>
        <w:t xml:space="preserve">Но готова ли была к этому наша страна, когда уже объявлены были президентские выборы?! Когда еще не было Конституции страны, которая была бы направлена на достижение и защиту подлинной демократии. </w:t>
      </w:r>
    </w:p>
    <w:p>
      <w:pPr>
        <w:pStyle w:val="Normal"/>
        <w:spacing w:before="120" w:after="0"/>
        <w:ind w:firstLine="709"/>
        <w:rPr/>
      </w:pPr>
      <w:r>
        <w:rPr/>
        <w:t xml:space="preserve">Неконституционное «Конституционное совещание» не выдало практически «обновленную» Конституцию. Президентские выборы состоялись. У нас - президентская республика с Конституцией, нуждающейся в коренном пересмотре. Общество этот факт должно осознать. </w:t>
      </w:r>
    </w:p>
    <w:p>
      <w:pPr>
        <w:pStyle w:val="Normal"/>
        <w:spacing w:before="120" w:after="0"/>
        <w:ind w:firstLine="709"/>
        <w:rPr/>
      </w:pPr>
      <w:r>
        <w:rPr/>
        <w:t xml:space="preserve">И полномочия президента надо ограничить только пятью годами. Ко времени истекания срока должна быть проведена основательная работа над проектом будущей Конституции, широкое его обсуждение и принятие обновленного Основного Закона страны за год до истекания срока полномочий президента, чтобы  за год до новых президентских выборов успеть провести полноценную подготовительную работу по переходу к парламентской республике, если в этом общество «увидит» необходимость. Я считал, что уже сейчас в общественной среде можно обсуждать проекты новой Конституции 2009 года. Это будет интеллектуальная борьба идей. Я осмелюсь стать инициатором и выдвигаю свой проект. </w:t>
      </w:r>
    </w:p>
    <w:p>
      <w:pPr>
        <w:pStyle w:val="Normal"/>
        <w:spacing w:before="120" w:after="0"/>
        <w:ind w:firstLine="709"/>
        <w:rPr/>
      </w:pPr>
      <w:r>
        <w:rPr/>
      </w:r>
    </w:p>
    <w:p>
      <w:pPr>
        <w:pStyle w:val="Style10"/>
        <w:spacing w:lineRule="auto" w:line="240" w:before="120" w:after="0"/>
        <w:ind w:left="0" w:right="0" w:firstLine="709"/>
        <w:jc w:val="left"/>
        <w:rPr/>
      </w:pPr>
      <w:r>
        <w:rPr>
          <w:b/>
          <w:bCs/>
          <w:sz w:val="24"/>
          <w:szCs w:val="24"/>
        </w:rPr>
        <w:t>3.3. Мой проект Конституции Кыргызской Республики</w:t>
      </w:r>
    </w:p>
    <w:p>
      <w:pPr>
        <w:pStyle w:val="Style10"/>
        <w:spacing w:lineRule="auto" w:line="240" w:before="120" w:after="0"/>
        <w:ind w:left="0" w:right="0" w:firstLine="709"/>
        <w:jc w:val="left"/>
        <w:rPr>
          <w:b/>
          <w:b/>
          <w:bCs/>
          <w:sz w:val="24"/>
          <w:szCs w:val="24"/>
        </w:rPr>
      </w:pPr>
      <w:r>
        <w:rPr>
          <w:b/>
          <w:bCs/>
          <w:sz w:val="24"/>
          <w:szCs w:val="24"/>
        </w:rPr>
      </w:r>
    </w:p>
    <w:p>
      <w:pPr>
        <w:pStyle w:val="Style10"/>
        <w:spacing w:lineRule="auto" w:line="240" w:before="120" w:after="0"/>
        <w:ind w:left="0" w:right="0" w:firstLine="709"/>
        <w:jc w:val="left"/>
        <w:rPr>
          <w:sz w:val="24"/>
          <w:szCs w:val="24"/>
        </w:rPr>
      </w:pPr>
      <w:r>
        <w:rPr>
          <w:sz w:val="24"/>
          <w:szCs w:val="24"/>
        </w:rPr>
        <w:t>Многонациональный народ независимого государства Кыргызстан, побуждаемый желанием обеспечить себе и будущему поколению достойную Человека счастливую жизнь, сделать Человека образованным, культурным, здоровым, нравственно чистым, занять достойное место в мировом сообществе, принимает настоящую Конституцию (Основной Закон республики) и торжественно заявляет, что Конституция им неукоснительно будет соблюдаться.</w:t>
      </w:r>
    </w:p>
    <w:p>
      <w:pPr>
        <w:pStyle w:val="Style10"/>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sz w:val="24"/>
          <w:szCs w:val="24"/>
        </w:rPr>
      </w:pPr>
      <w:r>
        <w:rPr>
          <w:sz w:val="24"/>
          <w:szCs w:val="24"/>
        </w:rPr>
        <w:t xml:space="preserve">СТАТЬЯ </w:t>
      </w:r>
      <w:r>
        <w:rPr>
          <w:sz w:val="24"/>
          <w:szCs w:val="24"/>
          <w:lang w:val="en-US"/>
        </w:rPr>
        <w:t>I</w:t>
      </w:r>
      <w:r>
        <w:rPr>
          <w:sz w:val="24"/>
          <w:szCs w:val="24"/>
        </w:rPr>
        <w:t>.  Государственное устройство</w:t>
      </w:r>
    </w:p>
    <w:p>
      <w:pPr>
        <w:pStyle w:val="Style11"/>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t>Кыргызстан – государство народного самоуправления. Никто единолично и никакая организация сообща не могут властвовать над народом. Народ – сам по себе власть. Высшим органом народного самоуправления является всенародный референдум, который принимает Конституцию – Основной Закон Республики Кыргызстан, в котором отражены права Человека и его ответственность перед обществом и государством, государственное, политическое и экономическое устройство, государственная внешняя политика, ориентация общества на общечеловеческие ценности, общие принципы механизма обеспечения их реализации.</w:t>
      </w:r>
    </w:p>
    <w:p>
      <w:pPr>
        <w:pStyle w:val="Style10"/>
        <w:spacing w:lineRule="auto" w:line="240" w:before="120" w:after="0"/>
        <w:ind w:left="0" w:right="0" w:firstLine="709"/>
        <w:jc w:val="left"/>
        <w:rPr/>
      </w:pPr>
      <w:r>
        <w:rPr>
          <w:sz w:val="24"/>
          <w:szCs w:val="24"/>
        </w:rPr>
        <w:t>Для разработки всего комплекса законодательных нормативных актов, обеспечения жизнедеятельности государства и создания действенного контроля над их реализацией и соблюдением духа и буквы Конституции народом, гражданами и государственными институтами всенародный референдум принимает решение о создании однопалатного Парламента – законодательного органа страны.</w:t>
      </w:r>
    </w:p>
    <w:p>
      <w:pPr>
        <w:pStyle w:val="Normal"/>
        <w:spacing w:before="120" w:after="0"/>
        <w:ind w:firstLine="709"/>
        <w:rPr/>
      </w:pPr>
      <w:r>
        <w:rPr/>
        <w:t xml:space="preserve">Парламент является гарантом демократизации; в нем должны быть представлены все социальные слои общества, регионы страны, заслужившие общенациональную значимость партии и независимые общественные движения, профсоюзы и ассоциации предпринимателей, наемных работников, интеллектуального труда. Парламент, в котором представлены все социальные слои, действительно станет народным парламентом. </w:t>
      </w:r>
    </w:p>
    <w:p>
      <w:pPr>
        <w:pStyle w:val="Normal"/>
        <w:spacing w:before="120" w:after="0"/>
        <w:ind w:firstLine="709"/>
        <w:rPr/>
      </w:pPr>
      <w:r>
        <w:rPr/>
        <w:t xml:space="preserve">Для формирования народного Парламента утверждается следующий принцип формирования Парламента: распределение депутатских мест в определенных квотах крупным административно-территориальным единицам, политическим партиям, независимым общественным организациям, профсоюзам, ассоциациям предпринимателей, наемных работников, интеллектуального труда (науки, образования, культуры, здравоохранения). Крупным административно-территориальным единицам места определяются соответственно их количеству, а остальным общественным и политическим структурам, представляющим различные социальные слои – в равных количествах. Тем самым в парламенте будут представлены регионы, партии, независимые общественные организации, профсоюзы, различные социальные слои. </w:t>
      </w:r>
    </w:p>
    <w:p>
      <w:pPr>
        <w:pStyle w:val="Normal"/>
        <w:spacing w:before="120" w:after="0"/>
        <w:ind w:firstLine="709"/>
        <w:rPr/>
      </w:pPr>
      <w:r>
        <w:rPr/>
        <w:t xml:space="preserve">Кандидаты в депутаты избираются: на региональных выборах; на совместном партийном форуме, который организует выборы по партийному принципу, с участием партий; на съезде профсоюзов; на совместном форуме независимых общественных организаций; на собраниях ассоциаций (или союзов) различных социальных слоев. Это значит, что выборы достойных будут осуществлены не обезличенными избирателями на всеобщих выборах, а конкретными институтами, представляющими интересы определенных социальных слоев и ответственными за их решения. Прошедшие указанные выборы затем должны утверждаться на Народном собрании, когда вместе соберутся делегаты регионов, партий, независимых общественных организаций, профсоюзов, ассоциаций социальных слоев. </w:t>
      </w:r>
    </w:p>
    <w:p>
      <w:pPr>
        <w:pStyle w:val="Normal"/>
        <w:spacing w:before="120" w:after="0"/>
        <w:ind w:firstLine="709"/>
        <w:rPr/>
      </w:pPr>
      <w:r>
        <w:rPr/>
        <w:t>Народное собрание является высшим органом народного самоуправления. Народное собрание не избирается на определенный срок. При каждом его созыве соответствующие вышеназванные гражданские структуры делегируют своими представителями своих лидеров (или иных достойных) на этот момент.</w:t>
      </w:r>
    </w:p>
    <w:p>
      <w:pPr>
        <w:pStyle w:val="Style10"/>
        <w:spacing w:lineRule="auto" w:line="240" w:before="120" w:after="0"/>
        <w:ind w:left="0" w:right="0" w:firstLine="709"/>
        <w:jc w:val="left"/>
        <w:rPr/>
      </w:pPr>
      <w:r>
        <w:rPr>
          <w:sz w:val="24"/>
          <w:szCs w:val="24"/>
        </w:rPr>
        <w:t>Парламент подотчетен только народу. Партии, движения могут поставить вопрос о роспуске Парламента. Роспуск Парламента может осуществляться только Народным собранием или же Парламент 2/3 голосов может самораспуститься.</w:t>
      </w:r>
    </w:p>
    <w:p>
      <w:pPr>
        <w:pStyle w:val="Style10"/>
        <w:spacing w:lineRule="auto" w:line="240" w:before="120" w:after="0"/>
        <w:ind w:left="0" w:right="0" w:firstLine="709"/>
        <w:jc w:val="left"/>
        <w:rPr/>
      </w:pPr>
      <w:r>
        <w:rPr>
          <w:sz w:val="24"/>
          <w:szCs w:val="24"/>
        </w:rPr>
        <w:t>Парламент формирует высшую исполнительную власть, выдвигает кандидатуру Президента или Премьер-министра страны (в зависимости от того, какая форма высшей исполнительной власти будет выбрана. Если президентская, то он должен стать главой правительства и должность Премьер-министра не нужна). Президент или Премьер-министр назначается Народным собранием и ответственен перед законом. Парламент 2</w:t>
      </w:r>
      <w:r>
        <w:rPr>
          <w:rFonts w:eastAsia="Times New Roman" w:cs="Times New Roman"/>
          <w:sz w:val="24"/>
          <w:szCs w:val="24"/>
        </w:rPr>
        <w:t>/</w:t>
      </w:r>
      <w:r>
        <w:rPr>
          <w:sz w:val="24"/>
          <w:szCs w:val="24"/>
        </w:rPr>
        <w:t>3 голосов может поставить вопрос об отставке Президента или Премьер-министра и созвать Народное собрание, которое может отправить Президента или Премьера в отставку и/или не согласиться с мнением Парламента. Президент или Премьер обязан отчитываться перед Парламентом о реализации внутренней и внешней политики страны, о выполнении им возложенных на него обязанностей. Внутренняя  и внешняя политика вырабатывается Парламентом и Правительством совместно и принимается на сессии Парламента, затем утверждается Народным собранием.</w:t>
      </w:r>
    </w:p>
    <w:p>
      <w:pPr>
        <w:pStyle w:val="Style10"/>
        <w:spacing w:lineRule="auto" w:line="240" w:before="120" w:after="0"/>
        <w:ind w:left="0" w:right="0" w:firstLine="709"/>
        <w:jc w:val="left"/>
        <w:rPr/>
      </w:pPr>
      <w:r>
        <w:rPr>
          <w:sz w:val="24"/>
          <w:szCs w:val="24"/>
        </w:rPr>
        <w:t>Поскольку Кыргызстан – государство народного самоуправления, то есть «главой государства» является сам народ, Народное собрание от имени народа предоставляет Председателю парламента право подписи на высоком межгосударственном уровней и международном уровне.</w:t>
      </w:r>
    </w:p>
    <w:p>
      <w:pPr>
        <w:pStyle w:val="Style10"/>
        <w:spacing w:lineRule="auto" w:line="240" w:before="120" w:after="0"/>
        <w:ind w:left="0" w:right="0" w:firstLine="709"/>
        <w:jc w:val="left"/>
        <w:rPr>
          <w:sz w:val="24"/>
          <w:szCs w:val="24"/>
        </w:rPr>
      </w:pPr>
      <w:r>
        <w:rPr>
          <w:sz w:val="24"/>
          <w:szCs w:val="24"/>
        </w:rPr>
        <w:t>Президент или Премьер-министр назначается  сроком только на 5 лет. Остальной состав Правительства назначается главой Правительства при согласии Парламента. Структура Правительства выдвигается Президентом или Премьером и утверждается Парламентом. Члены Правительства назначаются бессрочно и в любое время, если в этом возникает целесообразность, могут быть отправлены в отставку. Структура правительства не должна записываться в Конституцию, поскольку она, с учетом реальных ситуаций, может и должна гибко меняться.</w:t>
      </w:r>
    </w:p>
    <w:p>
      <w:pPr>
        <w:pStyle w:val="Style10"/>
        <w:spacing w:lineRule="auto" w:line="240" w:before="120" w:after="0"/>
        <w:ind w:left="0" w:right="0" w:firstLine="709"/>
        <w:jc w:val="left"/>
        <w:rPr/>
      </w:pPr>
      <w:r>
        <w:rPr>
          <w:sz w:val="24"/>
          <w:szCs w:val="24"/>
        </w:rPr>
        <w:t>Права, обязанности и ответственность государственных органов и конкретных государственных должностей должны быть отражены в специальном Кодексе госслужбы. В Конституцию записывать нецелесообразно. В Конституции отражаются фундаментальные основы государственного устройства, и она не должна превращаться в инструкцию.</w:t>
      </w:r>
    </w:p>
    <w:p>
      <w:pPr>
        <w:pStyle w:val="Style10"/>
        <w:spacing w:lineRule="auto" w:line="240" w:before="120" w:after="0"/>
        <w:ind w:left="0" w:right="0" w:firstLine="709"/>
        <w:jc w:val="left"/>
        <w:rPr>
          <w:sz w:val="24"/>
          <w:szCs w:val="24"/>
        </w:rPr>
      </w:pPr>
      <w:r>
        <w:rPr>
          <w:sz w:val="24"/>
          <w:szCs w:val="24"/>
        </w:rPr>
        <w:t>Уход в отставку целиком Правительства предусматривается только по истечении срока полномочий Президента или Премьера. Исключение возможно, если Президент или Премьер складывает свои полномочия. Состав Правительства должен быть коалиционным, учитывая необходимость консолидации основных политических сил, но не в ущерб компетентности и профессионализму. С вступлением на пост члены Правительства приостанавливают свое членство в политических организациях на время пребывания у власти, т.е. Правительство после формирования деполитизируется.</w:t>
      </w:r>
    </w:p>
    <w:p>
      <w:pPr>
        <w:pStyle w:val="Style10"/>
        <w:spacing w:lineRule="auto" w:line="240" w:before="120" w:after="0"/>
        <w:ind w:left="0" w:right="0" w:firstLine="709"/>
        <w:jc w:val="left"/>
        <w:rPr>
          <w:sz w:val="24"/>
          <w:szCs w:val="24"/>
        </w:rPr>
      </w:pPr>
      <w:r>
        <w:rPr>
          <w:sz w:val="24"/>
          <w:szCs w:val="24"/>
        </w:rPr>
        <w:t>Политические партии и движения на внутреннюю и внешнюю политику правительства свое влияние проводят через Парламент. Исполнительная власть в государстве должна быть защищена от прямого политического давления.</w:t>
      </w:r>
    </w:p>
    <w:p>
      <w:pPr>
        <w:pStyle w:val="Style10"/>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II</w:t>
      </w:r>
      <w:r>
        <w:rPr>
          <w:sz w:val="24"/>
          <w:szCs w:val="24"/>
        </w:rPr>
        <w:t>. Система управления административно-территориальными единицами</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pPr>
      <w:r>
        <w:rPr>
          <w:sz w:val="24"/>
          <w:szCs w:val="24"/>
        </w:rPr>
        <w:t>В республике, с учетом экономического районирования и для обеспечения местного самоуправления, действенного контроля за его эффективностью, достижения непрерывного, устойчивого и динамичного функционирования всех сфер человеческой жизнедеятельности на всей территории страны, формируются административно-территориальные единицы. В стране с незначительной территорией и небольшой численностью населения целесообразно иметь укрупненный районный уровень местного управления. Главы администраций местного управления назначаются Премьером при согласии Парламента. Формируются делегированные местными общественными, политическими, хозяйственными, государственными структурами соответствующие Советы местного самоуправления. Главы администрации свои решения согласовывают с Советами местного самоуправления и информируют Совет о своей деятельности, выступая с докладом. Совет может наложить вето 2</w:t>
      </w:r>
      <w:r>
        <w:rPr>
          <w:rFonts w:eastAsia="Times New Roman" w:cs="Times New Roman"/>
          <w:sz w:val="24"/>
          <w:szCs w:val="24"/>
        </w:rPr>
        <w:t>/</w:t>
      </w:r>
      <w:r>
        <w:rPr>
          <w:sz w:val="24"/>
          <w:szCs w:val="24"/>
        </w:rPr>
        <w:t>3 голосов на решение Главы администрации, если он нарушает Закон или принимает не лучшее решение. Конкретное количество административно-территориальных единиц</w:t>
      </w:r>
      <w:r>
        <w:rPr>
          <w:color w:val="FF6600"/>
          <w:sz w:val="24"/>
          <w:szCs w:val="24"/>
        </w:rPr>
        <w:t xml:space="preserve"> </w:t>
      </w:r>
      <w:r>
        <w:rPr>
          <w:sz w:val="24"/>
          <w:szCs w:val="24"/>
        </w:rPr>
        <w:t>не должно предусматриваться в Конституции. В зависимости от реальных конкретных ситуаций они могут быть изменены, ссылаясь на Основной Закон, и отражены в отдельном законодательном акте.</w:t>
      </w:r>
    </w:p>
    <w:p>
      <w:pPr>
        <w:pStyle w:val="Style10"/>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III</w:t>
      </w:r>
      <w:r>
        <w:rPr>
          <w:sz w:val="24"/>
          <w:szCs w:val="24"/>
        </w:rPr>
        <w:t>. Политическая структура</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pPr>
      <w:r>
        <w:rPr>
          <w:sz w:val="24"/>
          <w:szCs w:val="24"/>
        </w:rPr>
        <w:t>В государстве Кыргызстан утверждается политический плюрализм. Право на жизнь имеют все политические партии, общественные движения, уважающие Конституцию и законы республики, преследующие (будучи даже в оппозиции) конструктивные созидательные цели, борющиеся за политическое влияние мирными парламентскими средствами. Ни одна партия не имеет права узурпировать власть в стране. Запрещаются и преследуются (если тайно будут организованы) партии и движения, призывающие к фашизму, расизму, национализму, диктатуре, войне. Все легализованные партии равны в своих политических правах. Порядок регистрации партий и взаимодействия государства с ними отражается в особом законе.</w:t>
      </w:r>
    </w:p>
    <w:p>
      <w:pPr>
        <w:pStyle w:val="Style11"/>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IV</w:t>
      </w:r>
      <w:r>
        <w:rPr>
          <w:sz w:val="24"/>
          <w:szCs w:val="24"/>
        </w:rPr>
        <w:t>. Экономическая свобода</w:t>
      </w:r>
    </w:p>
    <w:p>
      <w:pPr>
        <w:pStyle w:val="Style10"/>
        <w:spacing w:lineRule="auto" w:line="240" w:before="120" w:after="0"/>
        <w:ind w:left="0" w:right="0" w:firstLine="709"/>
        <w:jc w:val="left"/>
        <w:rPr>
          <w:sz w:val="24"/>
          <w:szCs w:val="24"/>
        </w:rPr>
      </w:pPr>
      <w:r>
        <w:rPr>
          <w:sz w:val="24"/>
          <w:szCs w:val="24"/>
        </w:rPr>
      </w:r>
    </w:p>
    <w:p>
      <w:pPr>
        <w:pStyle w:val="Normal"/>
        <w:spacing w:before="120" w:after="0"/>
        <w:ind w:firstLine="709"/>
        <w:rPr/>
      </w:pPr>
      <w:r>
        <w:rPr/>
        <w:t>Фундаментом материального и духовного благополучия народа, каждого отдельного человека, устойчивого функционирования государства является собственность. Решающую роль как в обеспечении целостности, безопасности и суверенности страны, так и экономического и социального благосостояния народа играет общенациональное достояние народа (его природные богатства: земля, минеральные, топливно-энергетические и водные ресурсы, естественная флора и дикая фауна, природные парки и заповедные зоны), производственные потенциалы общенародного значения, а также накопленное интеллектуальное и историко-культурное богатство (научные труды, патенты, проектно-изыскательные документы, технологические и технические решения; киноленты, архивы театральных художественных и иных постановок, художественная и иная литература в госбиблиотеках, экспонаты художественных, исторических, этнографических, технических, ботанических и других музеев, материально-техническая база социальной сферы, находящейся в распоряжении государства (материальная и техническая база школ, средних специальных заведений, профессиональных технических училищ, вузов, поликлиник, больниц, театров и кино, научных учреждений, спортивных сооружений).</w:t>
      </w:r>
    </w:p>
    <w:p>
      <w:pPr>
        <w:pStyle w:val="Normal"/>
        <w:spacing w:before="120" w:after="0"/>
        <w:ind w:firstLine="709"/>
        <w:rPr/>
      </w:pPr>
      <w:r>
        <w:rPr/>
        <w:t xml:space="preserve">Общенациональное достояние страны по сути дела есть не государственная, а общенародная собственность. Государство не вправе распоряжаться им как государственной собственностью. Народ доверяет государству сохранять и использовать общенародную собственность в приемлемых формах в интересах всего общества. </w:t>
      </w:r>
    </w:p>
    <w:p>
      <w:pPr>
        <w:pStyle w:val="Normal"/>
        <w:spacing w:before="120" w:after="0"/>
        <w:ind w:firstLine="709"/>
        <w:rPr/>
      </w:pPr>
      <w:r>
        <w:rPr/>
        <w:t xml:space="preserve">Природные богатства могут использоваться самими госструктурами в интересах общества или переданы в частное пользование на условиях аренды или иных. </w:t>
      </w:r>
    </w:p>
    <w:p>
      <w:pPr>
        <w:pStyle w:val="Normal"/>
        <w:spacing w:before="120" w:after="0"/>
        <w:ind w:firstLine="709"/>
        <w:rPr/>
      </w:pPr>
      <w:r>
        <w:rPr/>
        <w:t>Производственный потенциал общенационального значения может быть использован государством для реализации интересов общества. Государство может привлечь для использования частных партнеров на определенных условиях, которые защищают интересы народа.</w:t>
      </w:r>
    </w:p>
    <w:p>
      <w:pPr>
        <w:pStyle w:val="Normal"/>
        <w:spacing w:before="120" w:after="0"/>
        <w:ind w:firstLine="709"/>
        <w:rPr/>
      </w:pPr>
      <w:r>
        <w:rPr/>
        <w:t>Накопленное интеллектуальное и историко-культурное богатство должно находиться только в общественном пользовании и сохраняться только в государственных соответствующих учреждениях. Смена собственника-владельца природных ресурсов и интеллектуального и историко-культурного богатства исключается.</w:t>
      </w:r>
    </w:p>
    <w:p>
      <w:pPr>
        <w:pStyle w:val="Normal"/>
        <w:spacing w:before="120" w:after="0"/>
        <w:ind w:firstLine="709"/>
        <w:rPr/>
      </w:pPr>
      <w:r>
        <w:rPr/>
        <w:t>Материально-техническая база социальной сферы, находясь под опекой государства, может быть передана в арендное пользование в частные руки; если же возникает исключительная необходимость продажи в частные руки, то это должно быть решено только через Парламент страны.</w:t>
      </w:r>
    </w:p>
    <w:p>
      <w:pPr>
        <w:pStyle w:val="Normal"/>
        <w:spacing w:before="120" w:after="0"/>
        <w:ind w:firstLine="709"/>
        <w:rPr/>
      </w:pPr>
      <w:r>
        <w:rPr/>
        <w:t>Общенационального значения производственная и социальная инфраструктура (аэропорты, железнодорожные вокзалы, авто и железные дороги, ГЭС и линии электропередачи, водохранилища и каналы) также должна находиться под опекой государства.</w:t>
      </w:r>
    </w:p>
    <w:p>
      <w:pPr>
        <w:pStyle w:val="Normal"/>
        <w:spacing w:before="120" w:after="0"/>
        <w:ind w:firstLine="709"/>
        <w:rPr/>
      </w:pPr>
      <w:r>
        <w:rPr/>
        <w:t>Конституционное утверждение общенародной собственности защищает богатство народа от злоупотреблений со стороны государственных властей и они не смогут продавать или передавать в корыстных целях, а также не позволит частным собственникам неправомерно (с помощью подкупа государственных чиновников) приобретать и бесплатно использовать общенациональное богатство. Они могут только взять в частное пользование на платной (арендной) основе.</w:t>
      </w:r>
    </w:p>
    <w:p>
      <w:pPr>
        <w:pStyle w:val="Normal"/>
        <w:spacing w:before="120" w:after="0"/>
        <w:ind w:firstLine="709"/>
        <w:rPr/>
      </w:pPr>
      <w:r>
        <w:rPr/>
        <w:t xml:space="preserve">Таким образом, общенародная собственность и </w:t>
      </w:r>
      <w:r>
        <w:rPr>
          <w:b/>
          <w:bCs/>
        </w:rPr>
        <w:t>защищается,</w:t>
      </w:r>
      <w:r>
        <w:rPr/>
        <w:t xml:space="preserve"> и </w:t>
      </w:r>
      <w:r>
        <w:rPr>
          <w:b/>
          <w:bCs/>
        </w:rPr>
        <w:t>приносит доход</w:t>
      </w:r>
      <w:r>
        <w:rPr/>
        <w:t xml:space="preserve"> обществу, который должен быть направлен на социальные (поддержку уровня жизни детей и пенсионеров, больных, инвалидов, образования, культуры, здравоохранения, науки, спорта) и экологическое цели и на сохранение, возобновление и приумножение общенародной собственности.</w:t>
      </w:r>
    </w:p>
    <w:p>
      <w:pPr>
        <w:pStyle w:val="Normal"/>
        <w:spacing w:before="120" w:after="0"/>
        <w:ind w:firstLine="709"/>
        <w:rPr/>
      </w:pPr>
      <w:r>
        <w:rPr/>
        <w:t>Государственной собственностью в прямом и узком значении этого слова должна быть только та, которая формируется: для функционирования государственной системы управления социально-экономической системой, обеспечения законности (прокуратура и суды), общественного порядка (милиция, суды), национальной безопасности (службы национальной безопасности) и армии. Конечно, для обеспечения функционирования власти государство может и должно создавать соответствующие, скажем, предприятия, но они не могут быть переданы в частные руки. Они созданы для обеспечения деятельности государственной власти, а отсюда, влияют на жизнеобеспечение общества и должны пользоваться ресурсами общенационального достояния бесплатно, но строго в ограниченных рамках. Государственная собственность в узком значении, предназначенная для обеспечения госвласти, является гарантом ее жизнедеятельности.</w:t>
      </w:r>
    </w:p>
    <w:p>
      <w:pPr>
        <w:pStyle w:val="Normal"/>
        <w:spacing w:before="120" w:after="0"/>
        <w:ind w:firstLine="709"/>
        <w:rPr/>
      </w:pPr>
      <w:r>
        <w:rPr/>
        <w:t>Гарантом жизнеобеспечения экономически активного населения является частная собственность, которая формирует открытую, свободную, социальную рыночную экономику. Частная собственность населения на средства производства (материальные объекты) и финансовые средства, соответственно созданные и накопленные своим трудом (физический труд, интеллектуальная деятельность, бизнес, предпринимательство и т.д.) или на унаследованные, неприкосновенна.</w:t>
      </w:r>
    </w:p>
    <w:p>
      <w:pPr>
        <w:pStyle w:val="Style10"/>
        <w:spacing w:lineRule="auto" w:line="240" w:before="120" w:after="0"/>
        <w:ind w:left="0" w:right="0" w:firstLine="709"/>
        <w:jc w:val="left"/>
        <w:rPr>
          <w:sz w:val="24"/>
          <w:szCs w:val="24"/>
        </w:rPr>
      </w:pPr>
      <w:r>
        <w:rPr>
          <w:sz w:val="24"/>
          <w:szCs w:val="24"/>
        </w:rPr>
        <w:t>Таким образом, государство Кыргызстан признает многоукладную экономику. Равноправны все формы собственности: общенародная, общественная, государственная, частная (в различных формах) и т.д. Собственность является объектом купли-продажи, и возможна смена собственности. Ресурсы и объекты, которые признаны общенациональным достоянием (общенародной собственностью), обладают особым статусом и не могут быть объектом купли-продажи. Государство гарантирует защиту общенационального достояния. Государство провозглашает экономическую свободу граждан и хозяйствующих субъектов – юридических лиц, одновременно определяет и их экономическую ответственность перед обществом и государством. Экономическая цель общества и государства – обеспечить материальное и духовное процветание. Рыночная среда признается универсальным и благоприятным условием функционирования экономики, но допускается государственное вмешательство, которое должно быть определено в целях координации, обеспечения целостности и эффективности национальной экономики.</w:t>
      </w:r>
    </w:p>
    <w:p>
      <w:pPr>
        <w:pStyle w:val="Style11"/>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sz w:val="24"/>
          <w:szCs w:val="24"/>
        </w:rPr>
      </w:pPr>
      <w:r>
        <w:rPr>
          <w:sz w:val="24"/>
          <w:szCs w:val="24"/>
        </w:rPr>
        <w:t xml:space="preserve">СТАТЬЯ </w:t>
      </w:r>
      <w:r>
        <w:rPr>
          <w:sz w:val="24"/>
          <w:szCs w:val="24"/>
          <w:lang w:val="en-US"/>
        </w:rPr>
        <w:t>V</w:t>
      </w:r>
      <w:r>
        <w:rPr>
          <w:sz w:val="24"/>
          <w:szCs w:val="24"/>
        </w:rPr>
        <w:t>. Права человека</w:t>
      </w:r>
    </w:p>
    <w:p>
      <w:pPr>
        <w:pStyle w:val="Style11"/>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t>Государство Республики Кыргызстан признает, что высшей ценностью для человека является жизнь. Человек имеет естественное право на счастье, но он сам кузнец своего счастья. Государство защищает жизнь человека от посягательства. Кыргызстан предоставляет политическую, экономическую и духовные свободы дееспособным гражданам, независимо от национальности, пола, политических, идеологических, религиозных убеждений. Ущемление указанных свобод наказывается законом. Граждане вольны в своем вероисповедании. Религия отделена от государства. Кыргызстан – светское государство.</w:t>
      </w:r>
    </w:p>
    <w:p>
      <w:pPr>
        <w:pStyle w:val="Style10"/>
        <w:spacing w:lineRule="auto" w:line="240" w:before="120" w:after="0"/>
        <w:ind w:left="0" w:right="0" w:firstLine="709"/>
        <w:jc w:val="left"/>
        <w:rPr>
          <w:sz w:val="24"/>
          <w:szCs w:val="24"/>
        </w:rPr>
      </w:pPr>
      <w:r>
        <w:rPr>
          <w:sz w:val="24"/>
          <w:szCs w:val="24"/>
        </w:rPr>
        <w:t xml:space="preserve">Граждане республики имеют право на собственность, на труд, на социальную защиту, право пользоваться всеми благами и услугами в платной и бесплатной форме в соответствии с принятыми конкретными парламентскими и правительственными решениями. Забота о детях, воспитание их – важнейшая государственная и общественная задача. Будущее человека, уровень его благосостояния – в его образованности, культуре, интеллектуальном развитии, физической дееспособности, и государство оказывает особую поддержку науке, образованию, культуре (включая физическую), медицине. </w:t>
      </w:r>
    </w:p>
    <w:p>
      <w:pPr>
        <w:pStyle w:val="Style10"/>
        <w:spacing w:lineRule="auto" w:line="240" w:before="120" w:after="0"/>
        <w:ind w:left="0" w:right="0" w:firstLine="709"/>
        <w:jc w:val="left"/>
        <w:rPr>
          <w:sz w:val="24"/>
          <w:szCs w:val="24"/>
        </w:rPr>
      </w:pPr>
      <w:r>
        <w:rPr>
          <w:sz w:val="24"/>
          <w:szCs w:val="24"/>
        </w:rPr>
        <w:t xml:space="preserve">Вопросы принятия гражданства или отказа от гражданства рассматриваются конкретно в возникающих ситуациях. Лица, проживающие в Кыргызстане и не имеющие его гражданства, пользуются всеми экономическими, юридическими, идеологическими, политическими и социальными правами, как и граждане Кыргызстана, им гарантируется безопасность их жизни, но занимать руководящие, несущие персональную ответственность должности в государственных и правительственных структурах, в Парламенте республики и в Советах представителей областей, районов, городов, поселков и сел не имеют права, но могут быть привлечены советниками и экспертами и в иных качествах. </w:t>
      </w:r>
    </w:p>
    <w:p>
      <w:pPr>
        <w:pStyle w:val="Style10"/>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VI</w:t>
      </w:r>
      <w:r>
        <w:rPr>
          <w:sz w:val="24"/>
          <w:szCs w:val="24"/>
        </w:rPr>
        <w:t>. Гарант межнационального согласия</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pPr>
      <w:r>
        <w:rPr>
          <w:sz w:val="24"/>
          <w:szCs w:val="24"/>
        </w:rPr>
        <w:t xml:space="preserve">Государство Кыргызстан – республика многонациональная и естественным образом гарантирует межнациональное согласие и способствует укреплению исторически развивающегося единства народа Кыргызстана. Кыргызский этнос объективно и справедливо дает право назвать республику Кыргызстаном, принять </w:t>
      </w:r>
      <w:r>
        <w:rPr>
          <w:b/>
          <w:bCs/>
          <w:sz w:val="24"/>
          <w:szCs w:val="24"/>
        </w:rPr>
        <w:t>кыргызский язык официальным</w:t>
      </w:r>
      <w:r>
        <w:rPr>
          <w:sz w:val="24"/>
          <w:szCs w:val="24"/>
        </w:rPr>
        <w:t xml:space="preserve"> и обучение ему в школах, училищах, техникумах, высших учебных заведениях сделать обязательным. Однако исходя из многонациональности народа республики и сложившихся современных реалий, </w:t>
      </w:r>
      <w:r>
        <w:rPr>
          <w:b/>
          <w:bCs/>
          <w:sz w:val="24"/>
          <w:szCs w:val="24"/>
        </w:rPr>
        <w:t>значение русского языка как второго официального языка не может умаляться.</w:t>
      </w:r>
      <w:r>
        <w:rPr>
          <w:sz w:val="24"/>
          <w:szCs w:val="24"/>
        </w:rPr>
        <w:t xml:space="preserve"> Представитель любой национальности, живущий в Кыргызстане, вправе общаться на том языке, которым он владеет. Целесообразность выбора языка не может устанавливаться директивно, а утверждается самой жизнью. Государство содействует сохранению и развитию языка, культуры и традиций всех (больших и малых) этнических групп, живущих в республике, но никакие особые национально-территориальные административные образования не допускаются, для чего нет исторических предпосылок и потому, что это могло бы привнести напряжение в межнациональные отношения, а не способствовать укреплению единства народа Кыргызстана. Поощряется и поддерживается создание и функционирование национальных и культурных центров.</w:t>
      </w:r>
    </w:p>
    <w:p>
      <w:pPr>
        <w:pStyle w:val="Style10"/>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VII</w:t>
      </w:r>
      <w:r>
        <w:rPr>
          <w:sz w:val="24"/>
          <w:szCs w:val="24"/>
        </w:rPr>
        <w:t>. Защита окружающей среды</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t>Жизнедеятельность человека, сохранность его как биологического существа зависит от здоровья окружающей естественной среды. Защита природной среды, сохранение ее и улучшение зависит от экологически разумной деятельности самих людей. Государство обеспечивает строгий контроль за использованием природной среды, организует меры по ее защите и координирует соответствующие работы, вкладывает средства в реализацию этих целей. Варварское отношение к природе наказывается.</w:t>
      </w:r>
    </w:p>
    <w:p>
      <w:pPr>
        <w:pStyle w:val="Style11"/>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VIII</w:t>
      </w:r>
      <w:r>
        <w:rPr>
          <w:sz w:val="24"/>
          <w:szCs w:val="24"/>
        </w:rPr>
        <w:t>. Внешняя политика</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t xml:space="preserve">Народ Кыргызстана является частью мирового сообщества. Государство Кыргызстан проводит активную миролюбивую политику и готово к широким межгосударственным экономическим, политическим, культурным, научно-техническим и другим связям на равноправной основе. </w:t>
      </w:r>
    </w:p>
    <w:p>
      <w:pPr>
        <w:pStyle w:val="Style11"/>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 xml:space="preserve">СТАТЬЯ </w:t>
      </w:r>
      <w:r>
        <w:rPr>
          <w:sz w:val="24"/>
          <w:szCs w:val="24"/>
          <w:lang w:val="en-US"/>
        </w:rPr>
        <w:t>I</w:t>
      </w:r>
      <w:r>
        <w:rPr>
          <w:sz w:val="24"/>
          <w:szCs w:val="24"/>
        </w:rPr>
        <w:t>Х. Защита правопорядка</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pPr>
      <w:r>
        <w:rPr>
          <w:sz w:val="24"/>
          <w:szCs w:val="24"/>
        </w:rPr>
        <w:t>Для контроля над соответствием действий граждан, общественных организаций и движений, политических партий, государственных структур, Парламента Правительства законности, достижения неукоснительного ее соблюдения и пресечения противоправных действий Парламентом избирается Верховный суд республики, а Правительством создается внутренняя служба. Верховный суд независим в своей работе от Правительства, подотчетен Парламенту, но в случаях, если обоснованно вызывается сомнение в справедливости решения Верховного суда, Парламент может наложить вето и вернуть вопрос на повторное рассмотрение.</w:t>
      </w:r>
    </w:p>
    <w:p>
      <w:pPr>
        <w:pStyle w:val="Style10"/>
        <w:spacing w:lineRule="auto" w:line="240" w:before="120" w:after="0"/>
        <w:ind w:left="0" w:right="0" w:firstLine="709"/>
        <w:jc w:val="left"/>
        <w:rPr/>
      </w:pPr>
      <w:r>
        <w:rPr>
          <w:sz w:val="24"/>
          <w:szCs w:val="24"/>
        </w:rPr>
        <w:t xml:space="preserve">Верховный суд и его структуры за нарушение законности и правопорядка осуждают граждан к различным мерам наказания. За экономическое нарушение принимаются экономические санкции, штрафы, возмещающие экономический урон, конфискация имущества, временный запрет заниматься деятельностью, которой злоупотреблялось, привлечение к принудительным работам на срок до возмещения материального ущерба. За покушение на честь и достоинство человека, на жизнь человека, в зависимости от тяжести преступления применяется лишение свободы на разные сроки. За убийство – пожизненное заключение с использованием на каторжных работах без права на амнистию. Смертный приговор исключается. Верховный суд избирается сроком на 10 лет. Судьи для районных и городских уровней избираются Советами местного самоуправления. Внутренняя служба приравнивается к военной службе и в качестве Министерства внутренних дел подчиняется Правительству. </w:t>
      </w:r>
    </w:p>
    <w:p>
      <w:pPr>
        <w:pStyle w:val="Style11"/>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sz w:val="24"/>
          <w:szCs w:val="24"/>
        </w:rPr>
      </w:pPr>
      <w:r>
        <w:rPr>
          <w:sz w:val="24"/>
          <w:szCs w:val="24"/>
        </w:rPr>
        <w:t>СТАТЬЯ Х. Обеспечение национальной безопасности</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pPr>
      <w:r>
        <w:rPr>
          <w:sz w:val="24"/>
          <w:szCs w:val="24"/>
        </w:rPr>
        <w:t xml:space="preserve">Государство формирует Службу национальной безопасности и ограниченную Национальную гвардию для оборонительных действий в случае военного нападения на республику. Государство Кыргызстан никогда первым не объявит войну иному государству, ни в какие военные блоки не входит. За предательство родине граждане республики подвергаются различным срокам лишения свободы вплоть до пожизненного заключения с использованием на каторжных работах. </w:t>
      </w:r>
    </w:p>
    <w:p>
      <w:pPr>
        <w:pStyle w:val="Style10"/>
        <w:spacing w:lineRule="auto" w:line="240" w:before="120" w:after="0"/>
        <w:ind w:left="0" w:right="0" w:firstLine="709"/>
        <w:jc w:val="left"/>
        <w:rPr>
          <w:sz w:val="24"/>
          <w:szCs w:val="24"/>
        </w:rPr>
      </w:pPr>
      <w:r>
        <w:rPr>
          <w:sz w:val="24"/>
          <w:szCs w:val="24"/>
        </w:rPr>
      </w:r>
    </w:p>
    <w:p>
      <w:pPr>
        <w:pStyle w:val="Style11"/>
        <w:spacing w:lineRule="auto" w:line="240" w:before="120" w:after="0"/>
        <w:ind w:left="0" w:right="0" w:firstLine="709"/>
        <w:jc w:val="left"/>
        <w:rPr/>
      </w:pPr>
      <w:r>
        <w:rPr>
          <w:sz w:val="24"/>
          <w:szCs w:val="24"/>
        </w:rPr>
        <w:t>СТАТЬЯ Х</w:t>
      </w:r>
      <w:r>
        <w:rPr>
          <w:sz w:val="24"/>
          <w:szCs w:val="24"/>
          <w:lang w:val="en-US"/>
        </w:rPr>
        <w:t>I</w:t>
      </w:r>
      <w:r>
        <w:rPr>
          <w:sz w:val="24"/>
          <w:szCs w:val="24"/>
        </w:rPr>
        <w:t>. Государственная символика и столица</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t>Республика Кыргызстан имеет свой флаг, герб, гимн, которые утверждаются Парламентом республики. Столица Кыргызстана – г. Бишкек.</w:t>
      </w:r>
    </w:p>
    <w:p>
      <w:pPr>
        <w:pStyle w:val="Style10"/>
        <w:spacing w:lineRule="auto" w:line="240" w:before="120" w:after="0"/>
        <w:ind w:left="0" w:right="0" w:firstLine="709"/>
        <w:jc w:val="left"/>
        <w:rPr>
          <w:sz w:val="24"/>
          <w:szCs w:val="24"/>
        </w:rPr>
      </w:pPr>
      <w:r>
        <w:rPr>
          <w:sz w:val="24"/>
          <w:szCs w:val="24"/>
        </w:rPr>
        <w:t>В Конституции республики незыблемы фундаментальные положения, обеспечивающие суверенитет республики, жизнедеятельность общества и движение к процветанию. Исходящие из этих положений нормы сосуществования людей в государстве, в сообществе государств формируются в соответствующих законах и других законодательных нормативных актах в соответствии с Конституцией. Изменения и дополнения в Конституции принимаются в исключительных случаях и только всенародным референдумом.</w:t>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r>
    </w:p>
    <w:p>
      <w:pPr>
        <w:pStyle w:val="Style10"/>
        <w:spacing w:lineRule="auto" w:line="240" w:before="120" w:after="0"/>
        <w:ind w:left="0" w:right="0" w:firstLine="709"/>
        <w:jc w:val="left"/>
        <w:rPr>
          <w:sz w:val="24"/>
          <w:szCs w:val="24"/>
        </w:rPr>
      </w:pPr>
      <w:r>
        <w:rPr>
          <w:sz w:val="24"/>
          <w:szCs w:val="24"/>
        </w:rPr>
      </w:r>
    </w:p>
    <w:p>
      <w:pPr>
        <w:pStyle w:val="Normal"/>
        <w:spacing w:before="120" w:after="0"/>
        <w:ind w:firstLine="709"/>
        <w:rPr/>
      </w:pPr>
      <w:r>
        <w:rPr>
          <w:b/>
          <w:bCs/>
        </w:rPr>
        <w:t>3. 4. Поучительные уроки краха власти</w:t>
      </w:r>
    </w:p>
    <w:p>
      <w:pPr>
        <w:pStyle w:val="Normal"/>
        <w:spacing w:before="120" w:after="0"/>
        <w:ind w:firstLine="709"/>
        <w:rPr>
          <w:b/>
          <w:b/>
          <w:bCs/>
        </w:rPr>
      </w:pPr>
      <w:r>
        <w:rPr>
          <w:b/>
          <w:bCs/>
        </w:rPr>
      </w:r>
    </w:p>
    <w:p>
      <w:pPr>
        <w:pStyle w:val="Normal"/>
        <w:spacing w:before="120" w:after="0"/>
        <w:ind w:firstLine="709"/>
        <w:rPr/>
      </w:pPr>
      <w:r>
        <w:rPr/>
        <w:t>Политический крах президентского правления в Кыргызской Республике в 1990-2005 годы предупреждает, что:</w:t>
      </w:r>
    </w:p>
    <w:p>
      <w:pPr>
        <w:pStyle w:val="2"/>
        <w:spacing w:before="120" w:after="0"/>
        <w:ind w:firstLine="709"/>
        <w:jc w:val="left"/>
        <w:rPr/>
      </w:pPr>
      <w:r>
        <w:rPr/>
        <w:t>во-первых, власть должна неукоснительно подчинить свою деятельность интересам народа, страны, а не ставить выше свои корыстные цели;</w:t>
      </w:r>
    </w:p>
    <w:p>
      <w:pPr>
        <w:pStyle w:val="Normal"/>
        <w:spacing w:before="120" w:after="0"/>
        <w:ind w:firstLine="709"/>
        <w:rPr/>
      </w:pPr>
      <w:r>
        <w:rPr/>
        <w:t>во-вторых, надо служить народу, а не стараться властвовать над народом;</w:t>
      </w:r>
    </w:p>
    <w:p>
      <w:pPr>
        <w:pStyle w:val="Normal"/>
        <w:spacing w:before="120" w:after="0"/>
        <w:ind w:firstLine="709"/>
        <w:rPr/>
      </w:pPr>
      <w:r>
        <w:rPr/>
        <w:t>в-третьих, экономика страны и благосостояние народа должны рассматриваться как наиглавные и наиосновные задачи политики государства, а не борьба за власть и политические интриги;</w:t>
      </w:r>
    </w:p>
    <w:p>
      <w:pPr>
        <w:pStyle w:val="Normal"/>
        <w:spacing w:before="120" w:after="0"/>
        <w:ind w:firstLine="709"/>
        <w:rPr/>
      </w:pPr>
      <w:r>
        <w:rPr/>
        <w:t>в-четвертых, власть должна проявить волю и беспощадно бороться с коррупцией и криминалом, а не сращиваться с ними;</w:t>
      </w:r>
    </w:p>
    <w:p>
      <w:pPr>
        <w:pStyle w:val="Normal"/>
        <w:spacing w:before="120" w:after="0"/>
        <w:ind w:firstLine="709"/>
        <w:rPr/>
      </w:pPr>
      <w:r>
        <w:rPr/>
        <w:t>в-пятых, власть должна формировать свои кадры высококвалифицированными специалистами – честными людьми, а не по родово-клановому и родственно-дружескому принципу;</w:t>
      </w:r>
    </w:p>
    <w:p>
      <w:pPr>
        <w:pStyle w:val="Normal"/>
        <w:spacing w:before="120" w:after="0"/>
        <w:ind w:firstLine="709"/>
        <w:rPr/>
      </w:pPr>
      <w:r>
        <w:rPr/>
        <w:t>в-шестых, власть всеми своими ветвями должна быть взаимодополняющей, взаимоконтролируемой и взаимоответственной, а не превращаться во власть семьи одного человека;</w:t>
      </w:r>
    </w:p>
    <w:p>
      <w:pPr>
        <w:pStyle w:val="Normal"/>
        <w:spacing w:before="120" w:after="0"/>
        <w:ind w:firstLine="709"/>
        <w:rPr/>
      </w:pPr>
      <w:r>
        <w:rPr/>
        <w:t>в-седьмых, власть не должна быть лживой и лицемерной;</w:t>
      </w:r>
    </w:p>
    <w:p>
      <w:pPr>
        <w:pStyle w:val="Normal"/>
        <w:spacing w:before="120" w:after="0"/>
        <w:ind w:firstLine="709"/>
        <w:rPr/>
      </w:pPr>
      <w:r>
        <w:rPr/>
        <w:t>в-восьмых, народу необходимо добиться честных, прозрачных и справедливых выборов в структуре власти, и общество не должно молчаливо, глухо и слепо идти на поводу ошибочных, вредных, негативных и преступных действий власти. Оно имеет право и обязано дать решительный отпор и смести вовремя ее;</w:t>
      </w:r>
    </w:p>
    <w:p>
      <w:pPr>
        <w:pStyle w:val="Normal"/>
        <w:spacing w:before="120" w:after="0"/>
        <w:ind w:firstLine="709"/>
        <w:rPr/>
      </w:pPr>
      <w:r>
        <w:rPr/>
        <w:t>в-девятых, должны быть принять законы, ставящие заслон перед властью на случай ее желания поставить себя выше народа и страны.</w:t>
      </w:r>
    </w:p>
    <w:p>
      <w:pPr>
        <w:pStyle w:val="Normal"/>
        <w:spacing w:before="120" w:after="0"/>
        <w:ind w:left="708" w:firstLine="1"/>
        <w:rPr/>
      </w:pPr>
      <w:r>
        <w:rPr/>
        <w:br/>
      </w:r>
      <w:r>
        <w:rPr>
          <w:b/>
          <w:bCs/>
        </w:rPr>
        <w:t>3. 5. Об «официальных» трех проектах</w:t>
      </w:r>
    </w:p>
    <w:p>
      <w:pPr>
        <w:pStyle w:val="Normal"/>
        <w:spacing w:before="120" w:after="0"/>
        <w:ind w:firstLine="709"/>
        <w:rPr>
          <w:b/>
          <w:b/>
          <w:bCs/>
        </w:rPr>
      </w:pPr>
      <w:r>
        <w:rPr>
          <w:b/>
          <w:bCs/>
        </w:rPr>
      </w:r>
    </w:p>
    <w:p>
      <w:pPr>
        <w:pStyle w:val="Normal"/>
        <w:spacing w:before="120" w:after="0"/>
        <w:ind w:firstLine="709"/>
        <w:rPr/>
      </w:pPr>
      <w:r>
        <w:rPr/>
        <w:t>В июле 2000 г. обнародованы три проекта Конституции, подготовленные специальной рабочей группой, образованной Президентом республики К. Бакиевым.</w:t>
      </w:r>
    </w:p>
    <w:p>
      <w:pPr>
        <w:pStyle w:val="Normal"/>
        <w:spacing w:before="120" w:after="0"/>
        <w:ind w:firstLine="709"/>
        <w:rPr/>
      </w:pPr>
      <w:r>
        <w:rPr/>
        <w:t>Проделана определенная положительная работа по разработке Проекта Конституции Кыргызской Республики и представлению ее на обсуждение. Не будем сейчас давать общую какую-то оценку. Они, видимо, еще впереди, ибо пока идет только процесс первого обсуждения. Полезнее высказать замечания, которые должны стать объектом внимания разработчиков.</w:t>
      </w:r>
    </w:p>
    <w:p>
      <w:pPr>
        <w:pStyle w:val="Normal"/>
        <w:spacing w:before="120" w:after="0"/>
        <w:ind w:firstLine="709"/>
        <w:rPr/>
      </w:pPr>
      <w:r>
        <w:rPr>
          <w:b/>
          <w:bCs/>
        </w:rPr>
        <w:t xml:space="preserve">Замечание первое. </w:t>
      </w:r>
      <w:r>
        <w:rPr/>
        <w:t>Во всех трех вариантах статьи, касающихся прав собственности на природные ресурсы и возможных форм собственности на землю, тексты идентичны.</w:t>
      </w:r>
    </w:p>
    <w:p>
      <w:pPr>
        <w:pStyle w:val="Normal"/>
        <w:spacing w:before="120" w:after="0"/>
        <w:ind w:firstLine="709"/>
        <w:rPr/>
      </w:pPr>
      <w:r>
        <w:rPr>
          <w:b/>
          <w:bCs/>
        </w:rPr>
        <w:t>Статья 4 Проекта смешанной формы</w:t>
      </w:r>
      <w:r>
        <w:rPr/>
        <w:t xml:space="preserve"> правления, </w:t>
      </w:r>
      <w:r>
        <w:rPr>
          <w:b/>
          <w:bCs/>
        </w:rPr>
        <w:t>ст.2 – президентской формы и ст. 4 – парламентской формы</w:t>
      </w:r>
      <w:r>
        <w:rPr/>
        <w:t xml:space="preserve"> сформулированы так: «В Кыргызской Республике признаются и защищаются частная, государственная, муниципальная и иные формы собственности». </w:t>
      </w:r>
      <w:r>
        <w:rPr>
          <w:b/>
          <w:bCs/>
        </w:rPr>
        <w:t>Статья правильно и точно сформулирована! В свободной, открытой, социальной рыночной экономике так и должно быть!</w:t>
      </w:r>
    </w:p>
    <w:p>
      <w:pPr>
        <w:pStyle w:val="Normal"/>
        <w:spacing w:before="120" w:after="0"/>
        <w:ind w:firstLine="709"/>
        <w:rPr/>
      </w:pPr>
      <w:r>
        <w:rPr>
          <w:b/>
          <w:bCs/>
        </w:rPr>
        <w:t>В статье 2 смешанной формы</w:t>
      </w:r>
      <w:r>
        <w:rPr/>
        <w:t xml:space="preserve"> правления, </w:t>
      </w:r>
      <w:r>
        <w:rPr>
          <w:b/>
          <w:bCs/>
        </w:rPr>
        <w:t>статье 3 - президентской формы, статье 2 - парламентской формы</w:t>
      </w:r>
      <w:r>
        <w:rPr/>
        <w:t xml:space="preserve"> право собственности на природные ресурсы определено, что: «земля, ее недра, воздушное пространство, воды, леса, растительный и животный мир, другие природные ресурсы принадлежат народу Кыргызстана, используются как основа жизни и деятельности народа Кыргызстана и находятся под особой охраной государства».</w:t>
      </w:r>
    </w:p>
    <w:p>
      <w:pPr>
        <w:pStyle w:val="Normal"/>
        <w:spacing w:before="120" w:after="0"/>
        <w:ind w:firstLine="709"/>
        <w:rPr/>
      </w:pPr>
      <w:r>
        <w:rPr/>
        <w:t>Но, чтобы особая охрана государством выполнялась безукоризненно и не было злоупотреблений со стороны государственной власти и антиконституционных нарушений, правильнее было бы сформулировать статью так: «</w:t>
      </w:r>
      <w:r>
        <w:rPr>
          <w:b/>
          <w:bCs/>
        </w:rPr>
        <w:t>Земля, ее недра, воздушное пространство, воды, леса, растительный и животный мир, другие природные ресурсы принадлежат народу и используются как основа жизни и деятельности; передаются им государству только в доверительное управление и государственной властью не могут передаваться в иные формы владения собственностью; находятся под особой охраной государства и вопрос о собственности на природные ресурсы как на объект владения может решить только сам народ путем всенародного референдума»…</w:t>
      </w:r>
    </w:p>
    <w:p>
      <w:pPr>
        <w:pStyle w:val="Normal"/>
        <w:spacing w:before="120" w:after="0"/>
        <w:ind w:firstLine="709"/>
        <w:rPr/>
      </w:pPr>
      <w:r>
        <w:rPr/>
        <w:t>Разработчики проектов Конституции при подходе к статьям о собственности не прояснили для себя всю глубину и сложность отношений собственности и потому предложенный вариант статей оказался поверхностным.</w:t>
      </w:r>
    </w:p>
    <w:p>
      <w:pPr>
        <w:pStyle w:val="Normal"/>
        <w:spacing w:before="120" w:after="0"/>
        <w:ind w:firstLine="709"/>
        <w:rPr/>
      </w:pPr>
      <w:r>
        <w:rPr/>
        <w:t>Теоретически и практически отношения собственности на экономические условия, ресурсы, средства производства вычленяются (отражаясь потом в правовых нормах) на отношения владения, отношения распоряжения, отношения пользования, отношения потребления. Определяющую роль играют отношения владения.</w:t>
      </w:r>
    </w:p>
    <w:p>
      <w:pPr>
        <w:pStyle w:val="Normal"/>
        <w:spacing w:before="120" w:after="0"/>
        <w:ind w:firstLine="709"/>
        <w:rPr/>
      </w:pPr>
      <w:r>
        <w:rPr/>
        <w:t xml:space="preserve">Территория и народ, ее населяющий, представляют собой страну. </w:t>
      </w:r>
      <w:r>
        <w:rPr>
          <w:b/>
          <w:bCs/>
        </w:rPr>
        <w:t>Природные ресурсы страны исторически исходно и реально принадлежат народу (независимо от этнического состава) и, значит, право владения должно относиться только народу в целом и больше никому и ничему!</w:t>
      </w:r>
    </w:p>
    <w:p>
      <w:pPr>
        <w:pStyle w:val="Normal"/>
        <w:spacing w:before="120" w:after="0"/>
        <w:ind w:firstLine="709"/>
        <w:rPr/>
      </w:pPr>
      <w:r>
        <w:rPr/>
        <w:t xml:space="preserve">Отсюда, </w:t>
      </w:r>
      <w:r>
        <w:rPr>
          <w:b/>
          <w:bCs/>
        </w:rPr>
        <w:t>статья 3 – смешанной формы правления, статья 4 – президентской формы и статья 3 – парламентской формы,</w:t>
      </w:r>
      <w:r>
        <w:rPr/>
        <w:t xml:space="preserve">  где выражено, что: «земля также может находиться в государственной, частной, территориальной (муниципальной) и иных формах собственности», </w:t>
      </w:r>
      <w:r>
        <w:rPr>
          <w:b/>
          <w:bCs/>
        </w:rPr>
        <w:t>нельзя признать полноценным. Нужно конкретно сформулировать – во что передается земля – во владение или в пользование?!...</w:t>
      </w:r>
    </w:p>
    <w:p>
      <w:pPr>
        <w:pStyle w:val="Normal"/>
        <w:spacing w:before="120" w:after="0"/>
        <w:ind w:firstLine="709"/>
        <w:rPr/>
      </w:pPr>
      <w:r>
        <w:rPr/>
        <w:t>Народ передает природные ресурсы в доверительное управление и распоряжение государству, в пользование на определенное время частным экономическим и иным субъектам, которые в рамках хозяйствования наделяются ограниченными правами распоряжения. Природные ресурсы экономическим субъектам (всех форм собственности) должны передаваться в пользование только на платных условиях!...</w:t>
      </w:r>
    </w:p>
    <w:p>
      <w:pPr>
        <w:pStyle w:val="Normal"/>
        <w:spacing w:before="120" w:after="0"/>
        <w:ind w:firstLine="709"/>
        <w:rPr/>
      </w:pPr>
      <w:r>
        <w:rPr/>
        <w:t>Поэтому упомянутые выше статьи проектов, касающиеся земли, должны быть сформулированы как: «</w:t>
      </w:r>
      <w:r>
        <w:rPr>
          <w:b/>
          <w:bCs/>
        </w:rPr>
        <w:t>Земля может передаваться в государственное, частное, территориальное (муниципальное) и иное пользование на платной основе (арендной и иных формах)».</w:t>
      </w:r>
    </w:p>
    <w:p>
      <w:pPr>
        <w:pStyle w:val="Normal"/>
        <w:spacing w:before="120" w:after="0"/>
        <w:ind w:firstLine="709"/>
        <w:rPr/>
      </w:pPr>
      <w:r>
        <w:rPr/>
        <w:t xml:space="preserve">Средства, поступившие за пользование природными ресурсами, должны аккумулироваться в специальном общенародном фонде природных ресурсов (ОФПР), который может быть использован: на поддержку материального благосостояния и здоровья народа (на повышение зарплаты работающих, пенсий пожилых и больных и поддержку учреждений здравоохранения), защиту экологической среды (на природоохранные сооружения и другие цели, ликвидацию последствий природных катаклизмов), поддержку науки, образования и культуры (укрепление материально-технической базы), инвестирование в экономику (связанное с интенсивным и экологичным освоением природных ресурсов). </w:t>
      </w:r>
      <w:r>
        <w:rPr>
          <w:b/>
          <w:bCs/>
        </w:rPr>
        <w:t>Можно было бы в Конституцию заложить статью о создании ОФПР и направлениях его использования.</w:t>
      </w:r>
    </w:p>
    <w:p>
      <w:pPr>
        <w:pStyle w:val="Normal"/>
        <w:spacing w:before="120" w:after="0"/>
        <w:ind w:firstLine="709"/>
        <w:rPr/>
      </w:pPr>
      <w:r>
        <w:rPr/>
        <w:t xml:space="preserve">Принципиально важно там, где излагаются положения о собственности, вписать еще одну статью, утверждающую, что </w:t>
      </w:r>
      <w:r>
        <w:rPr>
          <w:b/>
          <w:bCs/>
        </w:rPr>
        <w:t>«природные ресурсы являются общенародной собственностью и право владения ими принадлежит только народу; частное право владения распространяется только на производственное имущество и условия, созданные только трудом и на собственные вложения хозяйствующего лица; к государственной и территориальной (муниципальной) собственности могут быть отнесены только те ресурсы и средства, которые призваны обеспечивать бесперебойное функционирование (государственных органов и территориальных (муниципальных) органов местного управления и самоуправления и выполнение задач по управлению социально-экономическим развитием, которое на них доверительно возложено и по обеспечению жизнеобеспечения народа и государства». Эта статья четко дает критерий: почему и что должно быть отнесено к той или иной форме владения.</w:t>
      </w:r>
    </w:p>
    <w:p>
      <w:pPr>
        <w:pStyle w:val="Normal"/>
        <w:spacing w:before="120" w:after="0"/>
        <w:ind w:firstLine="709"/>
        <w:rPr/>
      </w:pPr>
      <w:r>
        <w:rPr>
          <w:b/>
          <w:bCs/>
        </w:rPr>
        <w:t xml:space="preserve">Замечание второе. </w:t>
      </w:r>
      <w:r>
        <w:rPr/>
        <w:t>Вообще проблема выбора форма правления превращена, мягко говоря, в надуманную возню. Разные властные ветви тянут «одеяла на себя», а истинные цели общества - обеспечить демократизацию общества - остаются в стороне.</w:t>
      </w:r>
    </w:p>
    <w:p>
      <w:pPr>
        <w:pStyle w:val="2"/>
        <w:spacing w:before="120" w:after="0"/>
        <w:ind w:firstLine="709"/>
        <w:jc w:val="left"/>
        <w:rPr/>
      </w:pPr>
      <w:r>
        <w:rPr/>
        <w:t>Главное – не форма управления, а в какой степени определены и защищены законом свободы и права человека, граждан. В развитых странах Запада встречаются страны с монархическими формами правления (Великобритания, Бельгия, Испания, Швеция, Дания, Норвегия, Нидерланды), президентскими (США, Франция, Финляндия и т.д.), парламентскими (Германия, Италия и т.д.) И вместе с тем все они – страны с высоко развитой демократией независимо от форм правления. Важно, чтобы в Конституции фундаментально были заложены принципы и основы демократии, и государство не имело возможностей их игнорировать в зависимости от форм правления. Формы правления надо рассматривать с учетом традиций каждой страны, как способы обеспечения жизнедеятельности страны, реализации и соблюдения демократии, а не некую высшую силу, которой должны подчиняться народы, и демократия осуществляется по их желанию.</w:t>
      </w:r>
    </w:p>
    <w:p>
      <w:pPr>
        <w:pStyle w:val="Normal"/>
        <w:spacing w:before="120" w:after="0"/>
        <w:ind w:firstLine="709"/>
        <w:rPr>
          <w:b/>
          <w:b/>
          <w:bCs/>
        </w:rPr>
      </w:pPr>
      <w:r>
        <w:rPr>
          <w:b/>
          <w:bCs/>
        </w:rPr>
        <w:t>Демократия не устанавливается силой сверху, а в благоприятных условиях действия законов, защищающих демократию, созревает и развивается в общественной среде. Общественное сознание, политическая зрелость общества, образованность и уровень культуры и духовности, общественная психология оказывают существенное влияние на процесс демократизации и вместе с тем сами становятся более восприимчивыми демократическим процессам.</w:t>
      </w:r>
    </w:p>
    <w:p>
      <w:pPr>
        <w:pStyle w:val="2"/>
        <w:spacing w:before="120" w:after="0"/>
        <w:ind w:firstLine="709"/>
        <w:jc w:val="left"/>
        <w:rPr/>
      </w:pPr>
      <w:r>
        <w:rPr/>
        <w:t xml:space="preserve">В Конституции же важно, чтобы полномочия, обязанности и ответственность ветвей власти четко определены и была установлена такая связь между ветвями власти, когда ни одна из них не может «перетянуть одеяло» на себя и не может существовать без других. Только вместе и взаимосвязанно они должны  представлять власть, которая стоит на стороне  интересов народа и страны и в состоянии исполнять возложенную народом на нее роль. </w:t>
      </w:r>
    </w:p>
    <w:p>
      <w:pPr>
        <w:pStyle w:val="Normal"/>
        <w:spacing w:before="120" w:after="0"/>
        <w:ind w:firstLine="709"/>
        <w:rPr/>
      </w:pPr>
      <w:r>
        <w:rPr/>
        <w:t>Так что в принципе, все равно – какая будет принята форма правления…</w:t>
      </w:r>
    </w:p>
    <w:p>
      <w:pPr>
        <w:pStyle w:val="Normal"/>
        <w:spacing w:before="120" w:after="0"/>
        <w:ind w:firstLine="709"/>
        <w:rPr>
          <w:b/>
          <w:b/>
          <w:bCs/>
        </w:rPr>
      </w:pPr>
      <w:r>
        <w:rPr>
          <w:b/>
          <w:bCs/>
        </w:rPr>
        <w:t>Замечание третье. Некоторые частности.</w:t>
      </w:r>
    </w:p>
    <w:p>
      <w:pPr>
        <w:pStyle w:val="Normal"/>
        <w:spacing w:before="120" w:after="0"/>
        <w:ind w:firstLine="709"/>
        <w:rPr/>
      </w:pPr>
      <w:r>
        <w:rPr>
          <w:b/>
          <w:bCs/>
        </w:rPr>
        <w:t xml:space="preserve">По проекту смешанной формы правления. В статье 2, пункте 3 </w:t>
      </w:r>
      <w:r>
        <w:rPr/>
        <w:t xml:space="preserve">пишется: … на референдуме не могут быть (?) приняты Конституция Кыргызской Республики и изменения и дополнения в нее, а также решены вопросы о досрочном освобождении от должности Президента </w:t>
      </w:r>
      <w:r>
        <w:rPr>
          <w:b/>
          <w:bCs/>
        </w:rPr>
        <w:t xml:space="preserve"> </w:t>
      </w:r>
      <w:r>
        <w:rPr/>
        <w:t xml:space="preserve">Кыргызской Республики и роспуска Жогорку Кенеша Кыргызской Республики…». Не будем касаться изменений в Конституции, освобождения Президента от должности и роспуска Парламента. Непонятно – кем же  принимается Конституция страны? Если не референдумом, то кем? В проекте нет ответа. </w:t>
      </w:r>
      <w:r>
        <w:rPr>
          <w:b/>
          <w:bCs/>
        </w:rPr>
        <w:t>В статье 5, пункте 2</w:t>
      </w:r>
      <w:r>
        <w:rPr/>
        <w:t xml:space="preserve"> пишется: «Кыргызская Республика гарантирует представителям всех национальностей, составляющих народ Кыргызстана, право на сохранение родного языка, на создание условий для его изучения и развития». Запись хорошая, но ни здесь и ни там, где речь касается прав и свобод человека, гражданина, нет ни предложения, а как это будет осуществляться; в каких сферах общественной и государственной жизни другие языки народов получат достойное применение: какие будут приняты гарантии. Это озадачивает.</w:t>
      </w:r>
    </w:p>
    <w:p>
      <w:pPr>
        <w:pStyle w:val="Normal"/>
        <w:spacing w:before="120" w:after="0"/>
        <w:ind w:firstLine="709"/>
        <w:rPr/>
      </w:pPr>
      <w:r>
        <w:rPr>
          <w:b/>
          <w:bCs/>
        </w:rPr>
        <w:t xml:space="preserve">В статье 48, пункте 2 </w:t>
      </w:r>
      <w:r>
        <w:rPr/>
        <w:t xml:space="preserve">пишется: «обеспечение, обслуживание и охрана Президента Кыргызской Республики и членов его семьи осуществляются за счет государства». Насколько это вообще правомерно? При выполнении служебных обязанностей Президент, безусловно, находится под охраной и соответственно обслуживается. Но зачем же на «государственную шею» накладываются обеспечение и обслуживание, охрана не только его, но и членов семьи? Ни в одном цивилизованном, демократическом государстве нет таких привилегий Президенту и его семье. Как же тогда соблюдается то положение, которое записано </w:t>
      </w:r>
      <w:r>
        <w:rPr>
          <w:b/>
          <w:bCs/>
        </w:rPr>
        <w:t>в статье 12, пункте 3:</w:t>
      </w:r>
      <w:r>
        <w:rPr/>
        <w:t xml:space="preserve"> «Все в Кыргызской Республике равны перед законом и судом…» Президент и члены его семьи не относятся «ко всем …»?</w:t>
      </w:r>
    </w:p>
    <w:p>
      <w:pPr>
        <w:pStyle w:val="Normal"/>
        <w:spacing w:before="120" w:after="0"/>
        <w:ind w:firstLine="709"/>
        <w:rPr/>
      </w:pPr>
      <w:r>
        <w:rPr/>
        <w:t>Правом неприкосновенности не должен обладать никто. Вспомните примеры Республики Корея (Южной Кореи), Чили, Соединенных Штатов Америки, когда перед судом отвечали высшие носители власти. Или пример Франции, когда высшей власти приходилось отвечать за то, что бесплатным полетом воспользовалась, кажется, жена…</w:t>
      </w:r>
    </w:p>
    <w:p>
      <w:pPr>
        <w:pStyle w:val="Normal"/>
        <w:spacing w:before="120" w:after="0"/>
        <w:ind w:firstLine="709"/>
        <w:rPr/>
      </w:pPr>
      <w:r>
        <w:rPr>
          <w:b/>
          <w:bCs/>
        </w:rPr>
        <w:t>По проекту президентской формы правления.</w:t>
      </w:r>
      <w:r>
        <w:rPr/>
        <w:t xml:space="preserve"> И в этом варианте (в двух других тоже) пишется </w:t>
      </w:r>
      <w:r>
        <w:rPr>
          <w:b/>
          <w:bCs/>
        </w:rPr>
        <w:t>(ст.13 во всех трех),</w:t>
      </w:r>
      <w:r>
        <w:rPr/>
        <w:t xml:space="preserve"> что «государство создает для каждого равные  условия реализации права на экономическую свободу с учетом вероисповедания…» Лично я не понимаю. Экономическая деятельность, ее правила и требования должны подстраиваться под положения вероисповедания? Очевидно, нужно какое-то разъяснение… </w:t>
      </w:r>
    </w:p>
    <w:p>
      <w:pPr>
        <w:pStyle w:val="Normal"/>
        <w:spacing w:before="120" w:after="0"/>
        <w:ind w:firstLine="709"/>
        <w:rPr/>
      </w:pPr>
      <w:r>
        <w:rPr>
          <w:b/>
          <w:bCs/>
        </w:rPr>
        <w:t>В статье 35</w:t>
      </w:r>
      <w:r>
        <w:rPr/>
        <w:t xml:space="preserve"> и этого проекта тоже записано, что, «обеспечение, обслуживание и охрана Президента Кыргызской Республики и его семьи осуществляются за счет государства в соответствии с законом». Мнение по данной статье я уже изложил при анализе варианта со смешанной формой правления. Есть и отличие. В этом варианте нет упоминания о неприкосновенности Президента.</w:t>
      </w:r>
    </w:p>
    <w:p>
      <w:pPr>
        <w:pStyle w:val="Normal"/>
        <w:spacing w:before="120" w:after="0"/>
        <w:ind w:firstLine="709"/>
        <w:rPr/>
      </w:pPr>
      <w:r>
        <w:rPr>
          <w:b/>
          <w:bCs/>
        </w:rPr>
        <w:t>По проекту с парламентской формой правления.</w:t>
      </w:r>
      <w:r>
        <w:rPr/>
        <w:t xml:space="preserve"> Отмечу, что и в этом варианте, как и в первых двух, декларативно и только в общих чертах говорится о заботе языков, которые государственными не являются.</w:t>
      </w:r>
    </w:p>
    <w:p>
      <w:pPr>
        <w:pStyle w:val="Normal"/>
        <w:spacing w:before="120" w:after="0"/>
        <w:ind w:firstLine="709"/>
        <w:rPr/>
      </w:pPr>
      <w:r>
        <w:rPr/>
        <w:t xml:space="preserve">Вообще в подавляющем большинстве случаев в развитых странах нет понятия «государственный язык». Язык не утверждается таковым. Общестрановое общественное признание получает той или иной язык, имеющий большее и массовое применение, и признается в качестве официального языка, т.е. не потому, что он язык коренного этноса, а потому, что он имеет массовое признание и применение. </w:t>
      </w:r>
    </w:p>
    <w:p>
      <w:pPr>
        <w:pStyle w:val="Normal"/>
        <w:spacing w:before="120" w:after="0"/>
        <w:ind w:firstLine="709"/>
        <w:rPr/>
      </w:pPr>
      <w:r>
        <w:rPr>
          <w:b/>
          <w:bCs/>
        </w:rPr>
        <w:t>В статье 43</w:t>
      </w:r>
      <w:r>
        <w:rPr/>
        <w:t xml:space="preserve"> записано, что «Президент Кыргызской Республики обладает правом неприкосновенности. Честь и достоинство Президента Кыргызской Республики охраняются  законом». Справедливо, что честь и достоинство его охраняются Законом! Но если совершил тяжкое нарушение, почему он должен обладать правом неприкосновенности?!..</w:t>
      </w:r>
    </w:p>
    <w:p>
      <w:pPr>
        <w:pStyle w:val="Normal"/>
        <w:spacing w:before="120" w:after="0"/>
        <w:ind w:firstLine="709"/>
        <w:rPr/>
      </w:pPr>
      <w:r>
        <w:rPr>
          <w:b/>
          <w:bCs/>
        </w:rPr>
        <w:t>Замечание четвертое.</w:t>
      </w:r>
      <w:r>
        <w:rPr/>
        <w:t xml:space="preserve"> Принципиально о формах правления. Если законы отражают процессы демократизации страны и защищают демократические ценности, то, как выше уже подчеркивал, никакую роль не имеет, какая форма правления будет принята. </w:t>
      </w:r>
    </w:p>
    <w:p>
      <w:pPr>
        <w:pStyle w:val="Normal"/>
        <w:spacing w:before="120" w:after="0"/>
        <w:ind w:firstLine="709"/>
        <w:rPr/>
      </w:pPr>
      <w:r>
        <w:rPr/>
        <w:t xml:space="preserve">А если затронуть суть той и иной формы правления, то можно однозначно сказать: никакой смешанной формы правления быть не может. Она может быть либо президентской, либо парламентской. Сам подход - и по смешанному, и по президентскому варианту Президент является главой государства и одновременно главой исполнительной власти - обозначает президентскую форму правления. </w:t>
      </w:r>
    </w:p>
    <w:p>
      <w:pPr>
        <w:pStyle w:val="Normal"/>
        <w:spacing w:before="120" w:after="0"/>
        <w:ind w:firstLine="709"/>
        <w:rPr/>
      </w:pPr>
      <w:r>
        <w:rPr/>
        <w:t xml:space="preserve">Разработчики слукавили, как-будто пишут Конституцию для одного Президента, и при подходе к парламентской форме правления. Парламентская форма правления, если рассуждать теоретически правильно и по правилам цивилизованных и развитых стран, означает, что должности Президента не должно быть. Роль главы государства выполняет председатель парламента страны (Италия и Германия и т.д.), а высшую исполнительную власть представляет Премьер-министр. </w:t>
      </w:r>
    </w:p>
    <w:p>
      <w:pPr>
        <w:pStyle w:val="Normal"/>
        <w:spacing w:before="120" w:after="0"/>
        <w:ind w:firstLine="709"/>
        <w:rPr/>
      </w:pPr>
      <w:r>
        <w:rPr>
          <w:b/>
          <w:bCs/>
        </w:rPr>
        <w:t>Замечание пятое.</w:t>
      </w:r>
      <w:r>
        <w:rPr/>
        <w:t xml:space="preserve"> О соответствии законов и правовых актов международным правовым актам. Во всех трех вариантах </w:t>
      </w:r>
      <w:r>
        <w:rPr>
          <w:b/>
          <w:bCs/>
        </w:rPr>
        <w:t>(ст. 7, п.4</w:t>
      </w:r>
      <w:r>
        <w:rPr/>
        <w:t xml:space="preserve"> – смешанного варианта; </w:t>
      </w:r>
      <w:r>
        <w:rPr>
          <w:b/>
          <w:bCs/>
        </w:rPr>
        <w:t>ст. 51, п. 3</w:t>
      </w:r>
      <w:r>
        <w:rPr/>
        <w:t xml:space="preserve"> – президентского варианта; </w:t>
      </w:r>
      <w:r>
        <w:rPr>
          <w:b/>
          <w:bCs/>
        </w:rPr>
        <w:t>ст. 7, п. 4</w:t>
      </w:r>
      <w:r>
        <w:rPr/>
        <w:t xml:space="preserve"> – парламентского варианта) сформулировано, что «если законы и иные нормативно–правовые акты Кыргызской Республики противоречат международным правовым актам, имеющим законную силу в Кыргызской Республике, то применяются положения международных актов». Может быть, лучше собственные правовые акты привести в соответствие признанным международным, тем самым уходить от «провинциализма» и приближаться к качественным, высоким стандартам цивилизованных стран?!..</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b/>
          <w:b/>
          <w:bCs/>
        </w:rPr>
      </w:pPr>
      <w:r>
        <w:rPr>
          <w:b/>
          <w:bCs/>
        </w:rPr>
        <w:t>Глава 4.</w:t>
      </w:r>
    </w:p>
    <w:p>
      <w:pPr>
        <w:pStyle w:val="Normal"/>
        <w:spacing w:before="120" w:after="0"/>
        <w:ind w:firstLine="709"/>
        <w:rPr>
          <w:b/>
          <w:b/>
          <w:bCs/>
        </w:rPr>
      </w:pPr>
      <w:r>
        <w:rPr>
          <w:b/>
          <w:bCs/>
        </w:rPr>
        <w:t>ЭКОНОМИКА ОПРЕДЕЛЯЕТ ПОЛИТИКУ</w:t>
      </w:r>
      <w:r>
        <w:rPr>
          <w:rStyle w:val="FootnoteCharacters"/>
          <w:rStyle w:val="FootnoteAnchor"/>
          <w:bCs/>
        </w:rPr>
        <w:footnoteReference w:customMarkFollows="1" w:id="9"/>
        <w:t>1</w:t>
      </w:r>
    </w:p>
    <w:p>
      <w:pPr>
        <w:pStyle w:val="Normal"/>
        <w:spacing w:before="120" w:after="0"/>
        <w:ind w:firstLine="709"/>
        <w:rPr>
          <w:b/>
          <w:b/>
          <w:bCs/>
        </w:rPr>
      </w:pPr>
      <w:r>
        <w:rPr>
          <w:b/>
          <w:bCs/>
        </w:rPr>
      </w:r>
    </w:p>
    <w:p>
      <w:pPr>
        <w:pStyle w:val="Normal"/>
        <w:spacing w:before="120" w:after="0"/>
        <w:ind w:firstLine="709"/>
        <w:rPr/>
      </w:pPr>
      <w:r>
        <w:rPr/>
        <w:t>Мировой опыт показывает, что любая страна заинтересованно изучает развитие других стран и критически исследует их опыт осуществления экономической деятельности, перенимает положительные моменты. Но никогда чужой опыт не должен быть механически перенесен для использования, что наносит вред.</w:t>
      </w:r>
    </w:p>
    <w:p>
      <w:pPr>
        <w:pStyle w:val="Normal"/>
        <w:spacing w:before="120" w:after="0"/>
        <w:ind w:firstLine="709"/>
        <w:rPr/>
      </w:pPr>
      <w:r>
        <w:rPr/>
        <w:t>При построении свой концепции и модели развития, используя наследие и опыт продвинутых обществ, обязательно необходимо учитывать свои особенности развития: уровень развитости экономики и социальной сферы, социальное сознание, социальную психологию, традиции народа, влияние религиозного предпочтения населения, уровень цивилизованности.  И очень важно ясно обозначить: каково наше видение экономики, чего хотим достигнуть, какие задачи в этой связи предстоят и какие нужны решения для их реализации.</w:t>
      </w:r>
    </w:p>
    <w:p>
      <w:pPr>
        <w:pStyle w:val="Normal"/>
        <w:spacing w:before="120" w:after="0"/>
        <w:ind w:firstLine="709"/>
        <w:rPr/>
      </w:pPr>
      <w:r>
        <w:rPr/>
      </w:r>
    </w:p>
    <w:p>
      <w:pPr>
        <w:pStyle w:val="Normal"/>
        <w:spacing w:before="120" w:after="240"/>
        <w:ind w:firstLine="709"/>
        <w:rPr/>
      </w:pPr>
      <w:r>
        <w:rPr>
          <w:b/>
          <w:bCs/>
        </w:rPr>
        <w:t>4.1. Концепция</w:t>
      </w:r>
    </w:p>
    <w:p>
      <w:pPr>
        <w:pStyle w:val="Normal"/>
        <w:spacing w:before="120" w:after="0"/>
        <w:ind w:firstLine="709"/>
        <w:rPr>
          <w:b/>
          <w:b/>
          <w:bCs/>
        </w:rPr>
      </w:pPr>
      <w:r>
        <w:rPr>
          <w:b/>
          <w:bCs/>
        </w:rPr>
        <w:t>Экономика Кыргызской Республики должна стать подлинно социальной, направленной на обеспечение материального и духовного благополучия народа.</w:t>
      </w:r>
    </w:p>
    <w:p>
      <w:pPr>
        <w:pStyle w:val="Normal"/>
        <w:spacing w:before="120" w:after="0"/>
        <w:ind w:firstLine="709"/>
        <w:rPr/>
      </w:pPr>
      <w:r>
        <w:rPr>
          <w:b/>
          <w:bCs/>
        </w:rPr>
        <w:t xml:space="preserve">Это свободная экономика, освобожденная от абсолютного государственного диктата и формирующаяся многоукладной. </w:t>
      </w:r>
      <w:r>
        <w:rPr/>
        <w:t>Должны существовать: общенародные предприятия, переданные в доверительное управление государству, которые должны быть гарантом общенациональной целостности экономики, а значит, государства; частные предприятия (в многообразных формах), порождающие, инициирующие и развивающие частную инициативу; государственные, обеспечивающие эффективную работу государственной власти по координации развития всей экономики страны.</w:t>
      </w:r>
    </w:p>
    <w:p>
      <w:pPr>
        <w:pStyle w:val="Normal"/>
        <w:spacing w:before="120" w:after="0"/>
        <w:ind w:firstLine="709"/>
        <w:rPr/>
      </w:pPr>
      <w:r>
        <w:rPr/>
        <w:t>Многоукладность экономики означает, что объективно будут существовать три формы собственности: общенародная – на природные ресурсы (земельные, водные, топливно-энергетические, минерально-сырьевые, флору и фауну) и важнейшие социально-экономические объекты, имеющие общенациональное и государственное стратегическое значение, частная – на социально-экономические объекты, созданные на собственные  легальные средства и предпринимательскими усилиями; государственная – на соответствующие объекты, созданные на госбюджетные средства для обеспечения функционирования госвласти.</w:t>
      </w:r>
    </w:p>
    <w:p>
      <w:pPr>
        <w:pStyle w:val="Normal"/>
        <w:spacing w:before="120" w:after="0"/>
        <w:ind w:firstLine="709"/>
        <w:rPr/>
      </w:pPr>
      <w:r>
        <w:rPr>
          <w:b/>
          <w:bCs/>
        </w:rPr>
        <w:t>Экономика Кыргызской Республики – открытая, готовая на справедливые, широкие и глубокие внешнеэкономические связи, чтобы в интегрированной мировой экономике найти свою достойную нишу.</w:t>
      </w:r>
      <w:r>
        <w:rPr/>
        <w:t xml:space="preserve"> Кыргызстан размещает на своей территория чисто иностранные и совместные с кыргызстанской стороной предприятия и привлекает иностранные инвестиции и кредиты, как и вкладывает средства в экономику других государств и имеет там объекты чисто кыргызстанского и совместного характера.</w:t>
      </w:r>
    </w:p>
    <w:p>
      <w:pPr>
        <w:pStyle w:val="Normal"/>
        <w:spacing w:before="120" w:after="0"/>
        <w:ind w:firstLine="709"/>
        <w:rPr/>
      </w:pPr>
      <w:r>
        <w:rPr>
          <w:b/>
          <w:bCs/>
        </w:rPr>
        <w:t>Экономика Кыргызстана – социальная</w:t>
      </w:r>
      <w:r>
        <w:rPr/>
        <w:t xml:space="preserve"> не только потому, что ориентирована на обеспечение благосостояния народа, а прежде всего потому, что она передана в общенародное и частное владение и пользование. Государственной монополии нет, но это не ослабляет действенную координирующую роль государства. Государство доверительно управляет общенародными объектами и на него обществом в правовом порядке возложена обязанность устанавливать порядок и правила осуществления хозяйственной деятельности для субъектов всех форм собственности, которые играют и стимулирующую, и обязывающую роль. Нарушение правил пресекается законом.</w:t>
      </w:r>
    </w:p>
    <w:p>
      <w:pPr>
        <w:pStyle w:val="Normal"/>
        <w:spacing w:before="120" w:after="0"/>
        <w:ind w:firstLine="709"/>
        <w:rPr/>
      </w:pPr>
      <w:r>
        <w:rPr>
          <w:b/>
          <w:bCs/>
        </w:rPr>
        <w:t>Экономика Кыргызстана – рыночная, т.е. методы и режим хозяйствования рыночные, которые в мировой практике доказали свое универсальное практическое  значение.</w:t>
      </w:r>
      <w:r>
        <w:rPr/>
        <w:t xml:space="preserve"> Государственная управляющая и координирующая деятельность учитывает рыночный режим хозяйствования, не противоставляет свои действия, а наоборот, содействует развитию цивилизованных рыночных отношений и обеспечивает взаимосвязанность и согласованность рыночных и государственно-административных методов регулирования.</w:t>
      </w:r>
    </w:p>
    <w:p>
      <w:pPr>
        <w:pStyle w:val="Normal"/>
        <w:spacing w:before="120" w:after="0"/>
        <w:ind w:firstLine="709"/>
        <w:rPr/>
      </w:pPr>
      <w:r>
        <w:rPr/>
        <w:t>Свободная, открытая, социальная, рыночная экономика Кыргызской Республики должна быть способной решать задачи: увеличения социально-экономического потенциала, обеспечения экономически активного населения рабочими местами и создания возможностей заняться бизнесом, повышения благосостояния народа и обеспечения населения необходимыми жизненными благами, укрепления экономической и национальной безопасности страны. Чтобы решить эти задачи, экономика должна динамично развиваться, достигать относительно заметных масштабов, эффективно (высокорентабельно, самодостаточно) функционировать.</w:t>
      </w:r>
    </w:p>
    <w:p>
      <w:pPr>
        <w:pStyle w:val="Normal"/>
        <w:spacing w:before="120" w:after="0"/>
        <w:ind w:firstLine="709"/>
        <w:rPr/>
      </w:pPr>
      <w:r>
        <w:rPr/>
      </w:r>
    </w:p>
    <w:p>
      <w:pPr>
        <w:pStyle w:val="Normal"/>
        <w:spacing w:before="120" w:after="0"/>
        <w:ind w:firstLine="709"/>
        <w:rPr/>
      </w:pPr>
      <w:r>
        <w:rPr>
          <w:b/>
          <w:bCs/>
        </w:rPr>
        <w:t>4.2. Стратегия</w:t>
      </w:r>
    </w:p>
    <w:p>
      <w:pPr>
        <w:pStyle w:val="Normal"/>
        <w:spacing w:before="120" w:after="0"/>
        <w:ind w:firstLine="709"/>
        <w:rPr>
          <w:b/>
          <w:b/>
          <w:bCs/>
        </w:rPr>
      </w:pPr>
      <w:r>
        <w:rPr>
          <w:b/>
          <w:bCs/>
        </w:rPr>
      </w:r>
    </w:p>
    <w:p>
      <w:pPr>
        <w:pStyle w:val="Normal"/>
        <w:spacing w:before="120" w:after="0"/>
        <w:ind w:firstLine="709"/>
        <w:rPr>
          <w:b/>
          <w:b/>
          <w:bCs/>
        </w:rPr>
      </w:pPr>
      <w:r>
        <w:rPr>
          <w:b/>
          <w:bCs/>
        </w:rPr>
        <w:t>Экономика Кыргызстана должна развиваться более высокими темпами, чем в 2001-2005 годы. В 2006-2007 годы необходимо добиться в среднем ежегодных темпов роста ВВП  7-8 %, в 2008-2010 гг. –  8-9 %, в дальнейшем в 2011-2025 годы надо добиваться в среднем ежегодных темпов роста ВВП 10 %.</w:t>
      </w:r>
    </w:p>
    <w:p>
      <w:pPr>
        <w:pStyle w:val="Normal"/>
        <w:spacing w:before="120" w:after="0"/>
        <w:ind w:firstLine="709"/>
        <w:rPr>
          <w:b/>
          <w:b/>
          <w:bCs/>
        </w:rPr>
      </w:pPr>
      <w:r>
        <w:rPr>
          <w:b/>
          <w:bCs/>
        </w:rPr>
        <w:t>Такие опережающие темпы роста должны привести к выходу Кыргызстана из группы отсталых стран и вхождению в группу среднеразвитых стран. К 2010 году Кыргызстан должен войти в группу среднеразвитых стран, но в подгруппу ниже среднего уровня (ВВП будет равен 788 долл. США в расчете на душу населения), а в 2025 году – в подгруппу выше среднего уровня (ВВП будет равен 3905 долл. США в расчете на душу населения).</w:t>
      </w:r>
    </w:p>
    <w:p>
      <w:pPr>
        <w:pStyle w:val="Normal"/>
        <w:spacing w:before="120" w:after="0"/>
        <w:ind w:firstLine="709"/>
        <w:rPr/>
      </w:pPr>
      <w:r>
        <w:rPr>
          <w:b/>
          <w:bCs/>
        </w:rPr>
        <w:t>Необходимо возродить на новом качественном уровне реальный сектор экономики. Реальная экономика должна сбалансированно развиваться, гармонично  взаимодействуя с другими сферами экономики, т.е. должен функционировать эффективный народнохозяйственный комплекс, высокотехнологичный и вооруженный современной техникой и материалами.</w:t>
      </w:r>
    </w:p>
    <w:p>
      <w:pPr>
        <w:pStyle w:val="2"/>
        <w:spacing w:before="120" w:after="0"/>
        <w:ind w:firstLine="709"/>
        <w:jc w:val="left"/>
        <w:rPr/>
      </w:pPr>
      <w:r>
        <w:rPr>
          <w:b/>
          <w:bCs/>
        </w:rPr>
        <w:t xml:space="preserve">Приоритеты в экономике можно разделить на два вида: первый - к нему можно отнести те приоритеты, к которым зарубежные инвесторы мало проявляют интереса и реализация которых становится делом собственного народа и собственного государства; второй – к нему отнесутся те, к которым зарубежные инвесторы проявляют сильный интерес и для реализации которых собственные инвестиционные ресурсы далеко недостаточны. </w:t>
      </w:r>
    </w:p>
    <w:p>
      <w:pPr>
        <w:pStyle w:val="2"/>
        <w:spacing w:before="120" w:after="0"/>
        <w:ind w:firstLine="709"/>
        <w:jc w:val="left"/>
        <w:rPr>
          <w:b/>
          <w:b/>
          <w:bCs/>
        </w:rPr>
      </w:pPr>
      <w:r>
        <w:rPr/>
        <w:t>К первому приоритету можно отнести, например, агропромышленную сферу.</w:t>
      </w:r>
    </w:p>
    <w:p>
      <w:pPr>
        <w:pStyle w:val="Normal"/>
        <w:tabs>
          <w:tab w:val="clear" w:pos="708"/>
          <w:tab w:val="left" w:pos="540" w:leader="none"/>
        </w:tabs>
        <w:spacing w:before="120" w:after="0"/>
        <w:ind w:firstLine="709"/>
        <w:rPr/>
      </w:pPr>
      <w:r>
        <w:rPr/>
        <w:t xml:space="preserve">Ко второму можно отнести освоение и вовлечение в хозяйственный оборот минеральных, топливно-энергетических ресурсов (уголь, нефть, газ), запасы металлов (черных, цветных, благородных, редкоземельных), водных оросительных и гидроэнергетических ресурсов (строительство каналов, создание водохранилищ и сооружение гидроэнергетических сооружений), создание общенациональной (международного значения по масштабам использования) и универсальной по целям инфраструктуры (железные дороги, автомобильные дороги, воздушное сообщение и т.д.). Для решения этих проблем ни у государства, ни у отечественной предпринимательской среды нет достаточных средств. И государство, и предприниматели вынуждены и к заимствованию, и к привлечению внешних ресурсов для совместных проектов. </w:t>
      </w:r>
    </w:p>
    <w:p>
      <w:pPr>
        <w:pStyle w:val="Normal"/>
        <w:spacing w:before="120" w:after="0"/>
        <w:ind w:firstLine="709"/>
        <w:rPr/>
      </w:pPr>
      <w:r>
        <w:rPr/>
        <w:t>Важно четкое определение источников финансирования: за счет каких и чьих финансовых ресурсов можно и нужно развивать те или иные экономические объекты. Это архиважно в условиях многоукладной рыночной экономики (причем преобладающее число хозяйствующих субъектов – частное).</w:t>
      </w:r>
    </w:p>
    <w:p>
      <w:pPr>
        <w:pStyle w:val="Normal"/>
        <w:spacing w:before="120" w:after="0"/>
        <w:ind w:firstLine="709"/>
        <w:rPr/>
      </w:pPr>
      <w:r>
        <w:rPr/>
        <w:t>Частные хозяйствующие субъекты (и коллективные, и индивидуальные) в абсолютном большинстве занимаются малым и средним предпринимательством. Они оправданно направляют «свои взоры» на потребительский сектор реальной экономики (пищевую и легкую промышленность, строительство индивидуальных жилых домов и небольших производственных объектов) и сферу услуг, т.е. туда, где относительно невысокая фондоемкость производства, короткий воспроизводственный цикл (быстрая оборачиваемость вложенных средств) и рынок спроса всегда есть на всей территории страны, а также может быть востребован внешним рынком. Преимущественно и в основной массе они смогут обойтись собственными инвестиционными средствами, хотя от иностранных в ряде случаев «не откажутся».</w:t>
      </w:r>
    </w:p>
    <w:p>
      <w:pPr>
        <w:pStyle w:val="2"/>
        <w:spacing w:before="120" w:after="0"/>
        <w:ind w:firstLine="709"/>
        <w:jc w:val="left"/>
        <w:rPr/>
      </w:pPr>
      <w:r>
        <w:rPr/>
        <w:t>Аналогичная ситуация будет наблюдаться в сельскохозяйственном предпринимательстве, в фермерских (крестьянских) хозяйствах (коллективных и индивидуальных). К сожалению, за прошедшие 15 лет переходного периода сельское хозяйство с «машинных» техновооруженных и системно-рациональных методов хозяйствования «скатилось» до примитивных способов хозяйствования с использованием больше рабочих лошадей и ручных приемов, применяя вилы и лопаты. Фермерам потребуются кредиты. Абсолютно всем иностранные кредиты не придут. Государство должно содействовать поиску инвестиционных средств, предусматривая возможность их кредитования из госбюджета за счет Фонда общенародных резервов. Но основной «кредитор» – само крестьянство: судьба – в собственных усилиях.</w:t>
      </w:r>
    </w:p>
    <w:p>
      <w:pPr>
        <w:pStyle w:val="Normal"/>
        <w:spacing w:before="120" w:after="0"/>
        <w:ind w:firstLine="709"/>
        <w:rPr/>
      </w:pPr>
      <w:r>
        <w:rPr/>
        <w:t>В 2006-2010 годы в динамику экономического роста в Кыргызстане именно потребительский сектор промышленности, малое строительство и сельское хозяйство и сфера услуг должны внести существенный вклад, т.е. они должны сделать «погоду» в темпах.</w:t>
      </w:r>
    </w:p>
    <w:p>
      <w:pPr>
        <w:pStyle w:val="Normal"/>
        <w:spacing w:before="120" w:after="0"/>
        <w:ind w:firstLine="709"/>
        <w:rPr/>
      </w:pPr>
      <w:r>
        <w:rPr/>
        <w:t xml:space="preserve">Относительно большее и масштабное привлечение иностранных инвестиций в 2006-2010 годах на хозяйственное освоение минерально-сырьевых, топливно-энергетических и рекреационных ресурсов, являющихся общенародным достоянием, и ввод значительных объектов должны в 2011-2015 годах дать высокий эффект в темпах. Нужно привлечь иностранные инвестиции, но осваивающие хозяйствующие субъекты в абсолютном большинстве должны быть отечественными, ибо эти стратегически важнейшие базовые ресурсы объединяют все отрасли и сферы в одно целое и единое, что называется национальной экономикой. Существующие и создаваемые общенародные предприятия будут приносить стране валюту за счет экспорта. Если же будут иностранные хозяйствующие субъекты, то вместе с вывозом из страны экономически важнейших видов продукции будет «уплывать» и валюта. В целом, значит, что за счет «базовых», «валютных» отраслей экономика страны должна стать более динамичной. </w:t>
      </w:r>
    </w:p>
    <w:p>
      <w:pPr>
        <w:pStyle w:val="Normal"/>
        <w:spacing w:before="120" w:after="0"/>
        <w:ind w:firstLine="709"/>
        <w:rPr/>
      </w:pPr>
      <w:r>
        <w:rPr/>
        <w:t>Формирующийся за счет арендной платы (за пользование природных ресурсов) фонд общенародных резервов постепенно, по мере накопления средств, должен стать основным источником инвестирования ввода общенародных стратегических социально-экономических объектов, чтобы «уйти» или снизить зависимость от внешних источников, использование которых достаточно дорого обходится.</w:t>
      </w:r>
    </w:p>
    <w:p>
      <w:pPr>
        <w:pStyle w:val="Normal"/>
        <w:spacing w:before="120" w:after="0"/>
        <w:ind w:firstLine="709"/>
        <w:rPr/>
      </w:pPr>
      <w:r>
        <w:rPr/>
        <w:t xml:space="preserve">Вкладываемые в 2006-2010 годы инвестиции в использование рекреационных ресурсов и развитие туризма будут в основным идти из частных источников (отечественных и иностранных). Эта сфера, если создавать ее отвечающей международным стандартам, потребует первоначальных крупных затрат. Поскольку фонд общенародного резерва будет только формироваться, государство не сможет достаточно активно участвовать в освоении рекреационных  ресурсов. Отсюда, темп развития туризма зависит больше от возможных внешних источников. Но их «звездопада» трудно ожидать. Надо признать сезонный, ограниченный характер использования наших рекреационных ресурсов. Туризм займет свое место в экономике как «зарабатывающая» валюту отрасль, но на роль приоритетной отрасли не поднимется. Государство не сможет вкладывать в него инвестиции как в приоритет. </w:t>
      </w:r>
    </w:p>
    <w:p>
      <w:pPr>
        <w:pStyle w:val="Normal"/>
        <w:spacing w:before="120" w:after="0"/>
        <w:ind w:firstLine="709"/>
        <w:rPr/>
      </w:pPr>
      <w:r>
        <w:rPr/>
        <w:t>Государство должно заинтересовывать частных (отечественных и иностранных) инвесторов и инициировать инвестирование  в развитие и возрождение машиностроения на всех этапах, само должно аккумулировать средства на эти цели, но само оно реально сможет стать инвестором от имени народа, если действительно создадим общенародный фонд резерва. 2016-2020 годы должны бы стать годами машиностроительного «бума». К 2020 году страна должна завершить и иметь качественно новую, привлекательную отраслевую структуру экономики, восприимчивую к новым технологиям и способную на высокодинамичное и устойчивое развитие.</w:t>
      </w:r>
    </w:p>
    <w:p>
      <w:pPr>
        <w:pStyle w:val="21"/>
        <w:spacing w:lineRule="auto" w:line="240" w:before="120" w:after="0"/>
        <w:ind w:firstLine="709"/>
        <w:jc w:val="left"/>
        <w:rPr/>
      </w:pPr>
      <w:r>
        <w:rPr/>
        <w:t>Экономика Кыргызстана в 2021-2025 годах должна совершить экономическую «революцию» и обусловить социально-экономической взлет. Для реализации этой цели государство должно постоянно и постепенно нарастающе увеличивать вклад в научно-техническое развитие. 2025 год должен стать, в конечном итоге, отсчетом качественно нового этапа развития экономики.</w:t>
      </w:r>
    </w:p>
    <w:p>
      <w:pPr>
        <w:pStyle w:val="Normal"/>
        <w:spacing w:before="120" w:after="0"/>
        <w:ind w:firstLine="709"/>
        <w:rPr/>
      </w:pPr>
      <w:r>
        <w:rPr/>
        <w:t>Что особенно важно - это подготовка высококвалифицированных рабочих, инженерных и управленческих кадров для отраслей народного хозяйства. За годы экономического кризиса и в последующем из-за снижения уровня жизни квалифицированные кадры выехали за пределы страны вообще или в поисках работы, а те, которые остались, деквалифицированы во многом из-за простоя и безработицы и занимаются неквалифицированными работами. В особенности промышленность будет нуждаться в квалифицированных кадрах. Производство нуждается (каждое конкретное предприятие) в грамотных менеджерах, знающих законы управления в условиях рынка. Нарождающееся предпринимательство еще глубоко не осознало значимости менеджмента.</w:t>
      </w:r>
    </w:p>
    <w:p>
      <w:pPr>
        <w:pStyle w:val="Normal"/>
        <w:spacing w:before="120" w:after="0"/>
        <w:ind w:firstLine="709"/>
        <w:rPr/>
      </w:pPr>
      <w:r>
        <w:rPr/>
        <w:t>Должна быть инициирована и стимулирована деятельность научных, конструкторских, проектных, внедренческих, творческих прикладных учреждений, которые должны осуществлять задачи технического и технологического обновления экономики.</w:t>
      </w:r>
    </w:p>
    <w:p>
      <w:pPr>
        <w:pStyle w:val="Normal"/>
        <w:spacing w:before="120" w:after="0"/>
        <w:ind w:firstLine="709"/>
        <w:rPr/>
      </w:pPr>
      <w:r>
        <w:rPr/>
        <w:t>Должны быть приняты энергичные меры по сокращению и преодолению различий в социально-экономическом развитии регионов. Особое место занимает принятие массированных и интенсивных усилий по подъему экономики высокогорных, отдаленных отсталых районов.</w:t>
      </w:r>
    </w:p>
    <w:p>
      <w:pPr>
        <w:pStyle w:val="Normal"/>
        <w:spacing w:before="120" w:after="0"/>
        <w:ind w:firstLine="709"/>
        <w:rPr/>
      </w:pPr>
      <w:r>
        <w:rPr/>
        <w:t>Необходимо добиться формирования умной, деятельной и нравственной экономики. Борьба с коррупцией и криминализацией экономики должна быть беспощадной. Борьба с коррупцией и криминалом, легализация некриминальной теневой экономики должны внести заметные уточнения в масштабы и темпы экономического роста в сторону увеличения.</w:t>
      </w:r>
    </w:p>
    <w:p>
      <w:pPr>
        <w:pStyle w:val="Normal"/>
        <w:spacing w:before="120" w:after="0"/>
        <w:ind w:firstLine="709"/>
        <w:rPr/>
      </w:pPr>
      <w:r>
        <w:rPr/>
        <w:t>Усилия по экономическому возрождению должны привести к формированию общественно-привлекательной социальной структуры общества, представляющей наше общество в целом как общество среднего класса. В таком обществе будет и слой богатых, но преимущественный слой должен быть за средним классом при резком сокращении бедного слоя.</w:t>
      </w:r>
    </w:p>
    <w:p>
      <w:pPr>
        <w:pStyle w:val="Normal"/>
        <w:spacing w:before="120" w:after="0"/>
        <w:ind w:firstLine="709"/>
        <w:rPr>
          <w:b/>
          <w:b/>
          <w:bCs/>
        </w:rPr>
      </w:pPr>
      <w:r>
        <w:rPr>
          <w:b/>
          <w:bCs/>
        </w:rPr>
      </w:r>
    </w:p>
    <w:p>
      <w:pPr>
        <w:pStyle w:val="Normal"/>
        <w:spacing w:before="120" w:after="0"/>
        <w:ind w:firstLine="709"/>
        <w:rPr/>
      </w:pPr>
      <w:r>
        <w:rPr>
          <w:b/>
          <w:bCs/>
        </w:rPr>
        <w:t>4.3. Задачи возрождения экономики</w:t>
      </w:r>
    </w:p>
    <w:p>
      <w:pPr>
        <w:pStyle w:val="Normal"/>
        <w:spacing w:before="120" w:after="0"/>
        <w:ind w:firstLine="709"/>
        <w:rPr/>
      </w:pPr>
      <w:r>
        <w:rPr/>
      </w:r>
    </w:p>
    <w:p>
      <w:pPr>
        <w:pStyle w:val="Normal"/>
        <w:spacing w:before="120" w:after="0"/>
        <w:ind w:firstLine="709"/>
        <w:rPr/>
      </w:pPr>
      <w:r>
        <w:rPr/>
        <w:t>Несмотря на определенные достигнутые успехи, динамика и масштабы экономического роста экономики Кыргызстан нас не могут не беспокоить, ибо мы - как есть, так и остаемся в группе отсталых, развивающихся стран. ВВП на душу населения в 2004 году составил лишь 432,9 долл. США, т.е. Кыргызстан находится в группе стран с низким доходом (735 долл. и ниже). Как известно, страны с доходами от 736 долл. до 2934 долл. относятся к странам с доходами ниже среднего, от 2935 до 9075 долл. – к странам с доходами выше среднего, от 9076 долл. и выше - к странам с высокими доходами. Даже в группе стран с низкими доходами Кыргызстан далек от верхнего предела (735 долл.) оценки уровней развития стран этой группы.</w:t>
      </w:r>
    </w:p>
    <w:p>
      <w:pPr>
        <w:pStyle w:val="Normal"/>
        <w:spacing w:before="120" w:after="0"/>
        <w:ind w:firstLine="709"/>
        <w:rPr/>
      </w:pPr>
      <w:r>
        <w:rPr/>
        <w:t>Валовой внутренний продукт Кыргызской Республики в 2004 году составил 80,4% объема 1990 года. Инвестиции в основной капитал составили 45,7 % объема 1990 года.</w:t>
      </w:r>
    </w:p>
    <w:p>
      <w:pPr>
        <w:pStyle w:val="Normal"/>
        <w:spacing w:before="120" w:after="0"/>
        <w:ind w:firstLine="709"/>
        <w:rPr/>
      </w:pPr>
      <w:r>
        <w:rPr/>
        <w:t>Ежегодный рост валового внутреннего продукта в республике начался после экономического кризиса 1991-1995 годов, т.е. начиная с 1996 года. И за 9 лет (с 1996 по 2004 год) в среднем ежегодный уровень ВВП по отношению к 1990 году поднимался на 3,38 %. При сохранении этого «поднятия» уровней, объем ВВП 1990 года будет «восстановлен» в 2010 году.</w:t>
      </w:r>
    </w:p>
    <w:p>
      <w:pPr>
        <w:pStyle w:val="Normal"/>
        <w:spacing w:before="120" w:after="0"/>
        <w:ind w:firstLine="709"/>
        <w:rPr/>
      </w:pPr>
      <w:r>
        <w:rPr/>
        <w:t>Инвестиции в основной капитал не приближают свой уровень по отношению к 1990 году, а наоборот, снижают и характеризуются неустойчивостью и перепадами: повышение уровней в 1996-1997 годам (59,8 и 57,6 % к уровню 1990 года) сменилось резким спадом в 1998-1999 годах (37,2 и 45,2 %), затем поднятием в 2000-2001 годы (62,0 и 53,0 %), потом снова спадом: в 2002 – 48,0 %, 2003 – 44,8 %, 2004 – 45,7 % к уровню 1990 года. В 2001-2003 годы инвестиции в основной капитал снижались. Собственных инвестиций недостаточно, и  общий их объем (а отсюда и повышение уровней к 1990 году) во многом зависит от внешних инвестиций, а их поступление в последние годы значительно сократилось. Это связано со снижением «доверия» к нашему экономическому климату, с настороженным отношением к политической ситуации, с неумением соответствующих госструктур обоснованно определять приоритеты, могущие вызвать заинтересованность иностранного капитала.</w:t>
      </w:r>
    </w:p>
    <w:p>
      <w:pPr>
        <w:pStyle w:val="Normal"/>
        <w:spacing w:before="120" w:after="0"/>
        <w:ind w:firstLine="709"/>
        <w:rPr/>
      </w:pPr>
      <w:r>
        <w:rPr/>
        <w:t>Необходимо предпринять все усилия, чтобы предпринимательская среда работала стабильно, рентабельно и существенно увеличила свой инвестиционный потенциал. В конце концов, нужно преодолеть зависимость от иностранного капитала, постепенно уменьшая эту зависимость.</w:t>
      </w:r>
    </w:p>
    <w:p>
      <w:pPr>
        <w:pStyle w:val="Normal"/>
        <w:spacing w:before="120" w:after="0"/>
        <w:ind w:firstLine="709"/>
        <w:rPr/>
      </w:pPr>
      <w:r>
        <w:rPr/>
        <w:t>Валовая продукция промышленности в 2004 году составила лишь 87,3 % уровня 1991 года, а валовая продукция сельского хозяйства, по сравнению с 1991 годом, увеличилась в 1,2 раза. Рост промышленного производства начался в 1996 году и наблюдался ежегодный (хотя и неравномерный, что говорит об определенной неустойчивости) рост за исключением 1999 и 2002 годов, когда обрушивался спад (соответственно на 4,3 и 10,9 %). Валовая продукция сельского хозяйства с 1996 по 2004 год ежегодно возрастала.</w:t>
      </w:r>
    </w:p>
    <w:p>
      <w:pPr>
        <w:pStyle w:val="Normal"/>
        <w:spacing w:before="120" w:after="0"/>
        <w:ind w:firstLine="709"/>
        <w:rPr/>
      </w:pPr>
      <w:r>
        <w:rPr>
          <w:b/>
          <w:bCs/>
        </w:rPr>
        <w:t>Темп роста реального сектора будет уверенным и надежным, и он может быть ускорен, если процесс восстановления промышленного производства будет более качественным и интенсивным. Это – задача №1.</w:t>
      </w:r>
    </w:p>
    <w:p>
      <w:pPr>
        <w:pStyle w:val="Normal"/>
        <w:spacing w:before="120" w:after="0"/>
        <w:ind w:firstLine="709"/>
        <w:rPr/>
      </w:pPr>
      <w:r>
        <w:rPr/>
        <w:t>К сожалению, в стране складывается непривлекательная ситуация. В 2005 году валовая продукция промышленности против 2004 года снизилась на 12,1 %. Валовая продукция сельского хозяйства, которая в 1996-2004 годы ежегодно росла и не знала снижения, сократилась на 4,2 %. Перевозки грузов уменьшились на 4,1 %. В результате этих снижений ВВП сократился на 0,6 %. Основная причина – спад промышленного производства. Пока не будет возрождена промышленность, основной фундамент реального сектора, невозможно обеспечить устойчивый экономический рост и приближаться к самодостаточности.</w:t>
      </w:r>
    </w:p>
    <w:p>
      <w:pPr>
        <w:pStyle w:val="Normal"/>
        <w:spacing w:before="120" w:after="0"/>
        <w:ind w:firstLine="709"/>
        <w:rPr/>
      </w:pPr>
      <w:r>
        <w:rPr/>
        <w:t>Промышленная политика должна стать сердцевиной экономической политики государства в целом.</w:t>
      </w:r>
    </w:p>
    <w:p>
      <w:pPr>
        <w:pStyle w:val="Normal"/>
        <w:spacing w:before="120" w:after="0"/>
        <w:ind w:firstLine="709"/>
        <w:rPr/>
      </w:pPr>
      <w:r>
        <w:rPr/>
        <w:t>Промышленная политика должна акцентированно предусмотреть региональный аспект рассмотрения, что должно обеспечить трудовые ресурсы на местах рабочими местами и переработку местных сельскохозяйственных продуктов и сырья, возрождая тем самым территориально масштабно легкую и пищевую промышленность. Эти отрасли сыграют и импортозамещающую роль.</w:t>
      </w:r>
    </w:p>
    <w:p>
      <w:pPr>
        <w:pStyle w:val="Normal"/>
        <w:spacing w:before="120" w:after="0"/>
        <w:ind w:firstLine="709"/>
        <w:rPr/>
      </w:pPr>
      <w:r>
        <w:rPr/>
        <w:t>Значительная, по-существу, незанятая экономически активная часть населения «скопилась» в некогда промышленных центрах страны (гг. Бишкек, Токмок, Карабалты, Ош), в которых сегодня большинство промышленных предприятий либо ликвидировано и «разгромлено», либо простаивает. Что сохранилось, что можно восстановить, что целесообразно возродить – надо задействовать в производство и прежде всего машиностроительные предприятия, которые могут «поглотить» ресурсы труда.</w:t>
      </w:r>
    </w:p>
    <w:p>
      <w:pPr>
        <w:pStyle w:val="TextBody"/>
        <w:spacing w:before="120" w:after="0"/>
        <w:ind w:firstLine="709"/>
        <w:jc w:val="left"/>
        <w:rPr/>
      </w:pPr>
      <w:r>
        <w:rPr/>
        <w:t>С учетом специфики производств и мест размещения и численности ресурсов труда необходимо рационально сочетать действие малых, средних и крупных производств. Нельзя их противопоставлять друг другу. Крупное производство – гарант экономической целостности и безопасности страны.</w:t>
      </w:r>
    </w:p>
    <w:p>
      <w:pPr>
        <w:pStyle w:val="Normal"/>
        <w:spacing w:before="120" w:after="0"/>
        <w:ind w:firstLine="709"/>
        <w:rPr/>
      </w:pPr>
      <w:r>
        <w:rPr/>
        <w:t>Страна располагает определенными топливно-энергетическими (угольными месторождениями), минерально-сырьевыми (железорудными, цветными металлами, редкоземельными элементами и т.д.). Более широкое вовлечение их в хозяйственный оборот позволит открывать новые производства и формировать новые отрасли промышленности, «валютообразующие» и «валютоукрепляющие», существенно способствующие увеличению государственного бюджета.</w:t>
      </w:r>
    </w:p>
    <w:p>
      <w:pPr>
        <w:pStyle w:val="Normal"/>
        <w:spacing w:before="120" w:after="0"/>
        <w:ind w:firstLine="709"/>
        <w:rPr/>
      </w:pPr>
      <w:r>
        <w:rPr/>
        <w:t>Уникальные природные ресурсы в советское время не были вовлечены в хозяйственное пользование по той причине, что из-за сложных горно-геологических условий расположения и по объему разведанных запасов не могли конкурировать с теми идентичными ресурсами, которыми располагали другие республики – Россия, Украина, Казахстан, Узбекистан и т.д.  Капитальные вложения выделяло центральное правительство СССР, ибо эти ресурсы имели союзное значение и союзные республики сами по себе не располагали собственными вложениями на эти цели.</w:t>
      </w:r>
    </w:p>
    <w:p>
      <w:pPr>
        <w:pStyle w:val="Normal"/>
        <w:spacing w:before="120" w:after="0"/>
        <w:ind w:firstLine="709"/>
        <w:rPr/>
      </w:pPr>
      <w:r>
        <w:rPr/>
        <w:t xml:space="preserve">Ныне каждая бывшая союзная республика – суверенное государство, и ему народ доверил использовать эти ресурсы в интересах народа и усиления экономического потенциала. Эти уникальные ресурсы представляют интерес для развитых стран и их крупных предпринимателей. Привлечь иностранные ресурсы и более широко освоить эти ресурсы – серьезная задача. </w:t>
      </w:r>
    </w:p>
    <w:p>
      <w:pPr>
        <w:pStyle w:val="Normal"/>
        <w:spacing w:before="120" w:after="0"/>
        <w:ind w:firstLine="709"/>
        <w:rPr/>
      </w:pPr>
      <w:r>
        <w:rPr/>
        <w:t>Недостаточно освоенными продолжают оставаться гидроэнергетические ресурсы страны. Не используются в полной мере возможности главной реки страны – Нарына. Ни одной гидроэлектростанции не построено на реке Сары-Джаз, а между тем, по расчетам гидрогеологов и энергетиков, там можно построить каскад из пяти гидроэлектростанций. А это - укрепление энергетического потенциала и существенное нарастание экспорта электроэнергии и зарабатывания валюты. Это - возможность открытия новых производств, сопряженных с получением электроэнергии. На Сары-Джазе, скажем, как известно, есть богатые запасы олова и вольфрама.</w:t>
      </w:r>
    </w:p>
    <w:p>
      <w:pPr>
        <w:pStyle w:val="Normal"/>
        <w:spacing w:before="120" w:after="0"/>
        <w:ind w:firstLine="709"/>
        <w:rPr/>
      </w:pPr>
      <w:r>
        <w:rPr/>
        <w:t xml:space="preserve">Рост энергетического потенциала создал бы возможность прокладывания электрифицированных путей сообщения в промышленно развитой Чуйской долине и рекреационной Иссык-Кульской котловине и тем самым уменьшения автомобильного движения и ослабления вредной нагрузки выхлопных газов на окружающую среду в этих зонах. Объем пассажиро и грузопотоков стал бы более скоростным и интенсивным, но безопасным и более упорядоченным и организованным. </w:t>
      </w:r>
    </w:p>
    <w:p>
      <w:pPr>
        <w:pStyle w:val="Normal"/>
        <w:spacing w:before="120" w:after="0"/>
        <w:ind w:firstLine="709"/>
        <w:rPr/>
      </w:pPr>
      <w:r>
        <w:rPr/>
        <w:t xml:space="preserve">Остаются неиспользованными биологические (флора) и водные ресурсы (пресные и минеральные), вовлечение которых в хозяйственный оборот открыло бы новые отрасли. Постепенно нужно добиваться более привлекательной структуры реальной экономики, используя условия и факторы. Нужно выходить из аграрной обреченности. Важно умно использовать природные предпосылки. Так, потребность в питьевой пресной и минеральной воде во всех азиатских странах и странах Ближнего Востока (КНР, Индия, Пакистан, Турция, Иран, Афганистан, ОАЭ) большая, и Кыргызстан мог бы расширить розлив вод и экспортировать их. Кыргызстан богат пресными питьевыми и минеральными водами. Этими водами практически богаты все регионы Кыргызстана. Относительно крупных вложений в розлив вод не потребуется. Поэтому осуществление розлива вод под силу многим отечественным предпринимателям. </w:t>
      </w:r>
    </w:p>
    <w:p>
      <w:pPr>
        <w:pStyle w:val="Normal"/>
        <w:autoSpaceDE w:val="false"/>
        <w:spacing w:before="120" w:after="0"/>
        <w:ind w:firstLine="709"/>
        <w:rPr/>
      </w:pPr>
      <w:r>
        <w:rPr/>
        <w:t>Кыргызстан экологически относительно благополучная страна. Она обладает биосферой, богатой для развития фармакологии. В страну завозится огромное количество медицинских препаратов. А многие из них могли бы производиться в самой республике. Фармакологические средства могут быть получены и из флоры, и из фауны страны. Нужно подготовить кадры, обучая у себя и отправляя в зарубежье, привлечь иностранных специалистов для освоения производства и выпуска медицинских препаратов природных свойств без глубокой химической переработки, что важно для сохранения лекарственных качеств природных ресурсов и экологии вокруг вводимых фармакологических предприятий. При серьезном отношении к фармакологии у нее в Кыргызстане - большое будущее. Развертывание усилий по фармакологии, при наличии воли собственного государства, отечественных предпринимателей и заинтересованных зарубежных партнеров, не требует длительной раскачки, и 2006-2007 годы могли бы стать стартовыми.</w:t>
      </w:r>
    </w:p>
    <w:p>
      <w:pPr>
        <w:pStyle w:val="Normal"/>
        <w:autoSpaceDE w:val="false"/>
        <w:spacing w:before="120" w:after="0"/>
        <w:ind w:firstLine="709"/>
        <w:rPr/>
      </w:pPr>
      <w:r>
        <w:rPr>
          <w:b/>
          <w:bCs/>
        </w:rPr>
        <w:t xml:space="preserve">Задача №2 – необходимо инициировать и поддерживать усилия предприятий-промышленников и крестьянских (фермерских) хозяйств по формированию рыночного агропромышленного комплекса. </w:t>
      </w:r>
      <w:r>
        <w:rPr/>
        <w:t>Сельскохозяйственное сырье страны должно подвергаться переработке собственными предприятиями пищевой и легкой промышленности. Это экономически выгодно: собственные предприятия промышленности создадут рабочие места экономически активному населению; поскольку предприятия по переработке могут быть созданы во всех регионах страны, стимулируется развитие регионов; влияет на увеличение доходов работающих, а, значит, семей и населения; активно пойдет процесс импортозамещения собственными товарами и сокращается зависимость от внешнего рынка; экспортироваться будет продукт, прошедший переработку, а это финансово выгоднее, чем вывоз сырья.</w:t>
      </w:r>
    </w:p>
    <w:p>
      <w:pPr>
        <w:pStyle w:val="Normal"/>
        <w:autoSpaceDE w:val="false"/>
        <w:spacing w:before="120" w:after="0"/>
        <w:ind w:firstLine="709"/>
        <w:rPr/>
      </w:pPr>
      <w:r>
        <w:rPr/>
        <w:t>Формирование рыночного агропромышленного комплекса может повлиять позитивно и на выбор более предпочтительных форм частных крестьянских хозяйств. В настоящее время в стране существуют коллективные крестьянские хозяйства и индивидуальные крестьянские хозяйства. Более успешно хозяйство ведут коллективные хозяйства. Они быстрее могут вписаться как самостоятельные юридические хозяйственные субъекты в РАПК (рыночный агропромышленный комплекс). Индивидуальным крестьянским хозяйствам сделать это гораздо труднее.</w:t>
      </w:r>
    </w:p>
    <w:p>
      <w:pPr>
        <w:pStyle w:val="Normal"/>
        <w:autoSpaceDE w:val="false"/>
        <w:spacing w:before="120" w:after="0"/>
        <w:ind w:firstLine="709"/>
        <w:rPr/>
      </w:pPr>
      <w:r>
        <w:rPr/>
        <w:t>Формирование РАПК, соответственно, обусловит возникновение различных предприятий услуг: снабженческих, сбытовых, заготовительных, складских, технических и т.д. Если учитывать объем сельскохозяйственного производства в настоящее время и ресурсный потенциал его увеличения, то очевидной становится значительная доля РАПК в ВВП</w:t>
      </w:r>
      <w:r>
        <w:rPr>
          <w:b/>
          <w:bCs/>
        </w:rPr>
        <w:t xml:space="preserve"> </w:t>
      </w:r>
      <w:r>
        <w:rPr/>
        <w:t>страны. Главное - обеспечение экономически активного населения рабочими местами и независимости от внешнего рынка в потребительских товарах.</w:t>
      </w:r>
    </w:p>
    <w:p>
      <w:pPr>
        <w:pStyle w:val="Normal"/>
        <w:autoSpaceDE w:val="false"/>
        <w:spacing w:before="120" w:after="0"/>
        <w:ind w:firstLine="709"/>
        <w:rPr/>
      </w:pPr>
      <w:r>
        <w:rPr/>
        <w:t>РАПК преимущественно или практически полностью может формироваться в негосударственном секторе экономики. Государство должно способствовать формированию РАПК ценовыми механизмами, качеством товаров, квотированием внешних связей и таможенной тарифной политикой, тем самым регулируя внешние связи в целях стимулирования вывоза продуктов переработки и потребительских предпочтений собственных, отечественных товаров. В течение 2006-2007 годов можно создать действенные РАПК. И для этого ни к каким большим внешним займам можно не прибегать.</w:t>
      </w:r>
    </w:p>
    <w:p>
      <w:pPr>
        <w:pStyle w:val="Normal"/>
        <w:autoSpaceDE w:val="false"/>
        <w:spacing w:before="120" w:after="0"/>
        <w:ind w:firstLine="709"/>
        <w:rPr/>
      </w:pPr>
      <w:r>
        <w:rPr>
          <w:b/>
          <w:bCs/>
        </w:rPr>
        <w:t>Задача №3 – поднятие экономики отсталых районов.</w:t>
      </w:r>
      <w:r>
        <w:rPr/>
        <w:t xml:space="preserve"> Сложилась такая ситуация, когда увеличивается разрыв в социально-экономическом развитии областей и районов страны. В отдаленных районах населению стало жить еще труднее. Если при советской власти они получали материальную продержку (дотации и т.д.) от государства, то сегодня нет системной поддержки со стороны государства, и само население на местах не в состоянии выжить из-за отсутствия соответствующих условий для поднятия экономики этих ущербных районов. Более того, в этих районах все больше и больше не остается ресурсов труда, ресурсы труда бегут в более обеспеченные районы.</w:t>
      </w:r>
    </w:p>
    <w:p>
      <w:pPr>
        <w:pStyle w:val="Normal"/>
        <w:autoSpaceDE w:val="false"/>
        <w:spacing w:before="120" w:after="0"/>
        <w:ind w:firstLine="709"/>
        <w:rPr/>
      </w:pPr>
      <w:r>
        <w:rPr/>
        <w:t>Помимо того, что в этих районах можно создавать структуры РАПК, надо серьезно изучить и вовлечь в хозяйственное освоение местные ресурсы, которые могут представить интерес и для местного населения, и для страны в целом и других регионов, а, возможно и для вывоза за рубеж.</w:t>
      </w:r>
    </w:p>
    <w:p>
      <w:pPr>
        <w:pStyle w:val="Normal"/>
        <w:autoSpaceDE w:val="false"/>
        <w:spacing w:before="120" w:after="0"/>
        <w:ind w:firstLine="709"/>
        <w:rPr/>
      </w:pPr>
      <w:r>
        <w:rPr/>
        <w:t>Можно было бы в качестве начального экономического эксперимента взять один из отдаленных районов, изучить и разработать программу его развития и решительно начать реализовывать. Например: можно было бы взять Аксыйский или Алайский район, можно Ат-Башинский, Чаткальский район и т.д.</w:t>
      </w:r>
    </w:p>
    <w:p>
      <w:pPr>
        <w:pStyle w:val="Normal"/>
        <w:autoSpaceDE w:val="false"/>
        <w:spacing w:before="120" w:after="0"/>
        <w:ind w:firstLine="709"/>
        <w:rPr/>
      </w:pPr>
      <w:r>
        <w:rPr/>
        <w:t xml:space="preserve">Проблемы развития регионов способствуют сокращению безработицы, повышению уровня жизни местного населения, и наступит то время, когда они перестанут быть дотационными и станут способными пополнять местный и государственный бюджет. Эта проблема ограничит нецелесообразную с экономической и политической точки зрения внутреннею миграцию, когда в отдаленных районах происходит обезлюдение, экономическое и социальное положение их еще более ухудшается и создается угроза безопасности страны. В других относительно благополучных районах нарастает социальная и экономическая нагрузка на экономические и социальные потенциалы, что приводит к ухудшению положения в экономически и социально благополучных районах. </w:t>
      </w:r>
    </w:p>
    <w:p>
      <w:pPr>
        <w:pStyle w:val="Heading3"/>
        <w:spacing w:before="120" w:after="0"/>
        <w:ind w:firstLine="709"/>
        <w:jc w:val="left"/>
        <w:rPr/>
      </w:pPr>
      <w:r>
        <w:rPr/>
        <w:t xml:space="preserve">Задача №4 – добиться инвестиционной привлекательности КР. </w:t>
      </w:r>
      <w:r>
        <w:rPr>
          <w:b w:val="false"/>
          <w:bCs w:val="false"/>
        </w:rPr>
        <w:t>Если проследить динамику инвестиций в основной капитал за 11 лет, с 1993 по 2004 год, то можно заметить, что инвестиции в текущих ценах растут. Но, если учитывать индекс цен, в реальные основные фонды превращаются меньшие суммы, и роста основных фондов нет. Рост основных фондов наблюдался в 1995-1996 годах, в 2000 и в 2004 годах, а в остальные годы шло снижение.</w:t>
      </w:r>
    </w:p>
    <w:p>
      <w:pPr>
        <w:pStyle w:val="2"/>
        <w:spacing w:before="120" w:after="0"/>
        <w:ind w:firstLine="709"/>
        <w:jc w:val="left"/>
        <w:rPr/>
      </w:pPr>
      <w:r>
        <w:rPr/>
        <w:t>Инвестиции в нефинансовые активы в основном идут именно в основной капитал. Они составили в 2002 году 92 %, в 2003 – 91,1 %, в 2004 году – 84,8 % в общей сумме инвестиций в нефинансовые активы.</w:t>
      </w:r>
    </w:p>
    <w:p>
      <w:pPr>
        <w:pStyle w:val="Normal"/>
        <w:spacing w:before="120" w:after="0"/>
        <w:ind w:firstLine="709"/>
        <w:rPr/>
      </w:pPr>
      <w:r>
        <w:rPr/>
        <w:t>В общей сумме инвестиций в нефинансовые активы внутренние источники занимают преимущественный удельный вес (в 2004 – 65,4 %). Такая тенденция устойчиво складывается в последние годы (в 2002 – 67,2 %, в 2003 – 64,4 %). Тем не менее потребность в иностранных вложениях есть и их доля заметная (в 2002 – 32,8 %; в 2003 – 35,6 %; в 2004 – 34,6 %).</w:t>
      </w:r>
    </w:p>
    <w:p>
      <w:pPr>
        <w:pStyle w:val="Normal"/>
        <w:spacing w:before="120" w:after="0"/>
        <w:ind w:firstLine="709"/>
        <w:rPr/>
      </w:pPr>
      <w:r>
        <w:rPr/>
        <w:t>Институционально преобладающая доля инвестиций принадлежит частному сектору (в 2002 – 70,0 %; в 2003 – 67,5 %; в 2004 – 70,6 %).</w:t>
      </w:r>
    </w:p>
    <w:p>
      <w:pPr>
        <w:pStyle w:val="Normal"/>
        <w:spacing w:before="120" w:after="0"/>
        <w:ind w:firstLine="709"/>
        <w:rPr/>
      </w:pPr>
      <w:r>
        <w:rPr/>
        <w:t>Территориально не все регионы стали объектами внимания для инвесторов. В основном инвестиции оседают в г. Бишкек (в 2002 – 42,7 %; в 2003 – 40,1 %; в 2004 – 38,0 %), затем относительно других регионов выше в Джалалабадской области (в 2002  – 6,9 %; в 2003 – 12,9 %;  в 2004 – 18,3 %) и Чуйской области (в 2002 – 12,7 %; в 2003 – 9,7 %; в 2004 – 9,9 %). А между тем и в других регионах есть ресурсы, которые могут представить интерес не только для своих, но и иностранных инвесторов. Не научились показывать, обосновывать и отрабатывать выигрышные экономические и правовые механизмы привлечения инвестиций.</w:t>
      </w:r>
    </w:p>
    <w:p>
      <w:pPr>
        <w:pStyle w:val="Normal"/>
        <w:spacing w:before="120" w:after="0"/>
        <w:ind w:firstLine="709"/>
        <w:rPr/>
      </w:pPr>
      <w:r>
        <w:rPr/>
        <w:t>В общей сумме привлеченных иностранных инвестиций доля стран СНГ занимала в 2002 году – 5,0 %; в 2003 – 8,4 %; в 2004 году – 6,0 %, а стран «дальнего зарубежья»: в 2002 – 95,0 %; в 2003 – 91,6 %; в 2004 – 94,0 %. Темпы роста стран СНГ в 2002 и 2003 годах были высокими (соответственно в 1,76 и 2,24 раза), но в 2004 году объем инвестиций резко упал – на 23,3 %. Спад пришелся на инвестиции России – на 76,8 %.</w:t>
      </w:r>
    </w:p>
    <w:p>
      <w:pPr>
        <w:pStyle w:val="Normal"/>
        <w:spacing w:before="120" w:after="0"/>
        <w:ind w:firstLine="709"/>
        <w:rPr/>
      </w:pPr>
      <w:r>
        <w:rPr/>
        <w:t>Инвестиции из стран дальнего зарубежья имели более скромные, но устойчивые темпы роста: в 2002 году – 104,4 %, в 2003 – 129,0 %; в 2004 году – 110,1 %. Устойчивые темпы роста вложений сохраняют инвесторы из Германии, КНР, Республики Корея, Турции, Японии, с которыми сложились стабильные связи. Резко сократились инвестиции из США (в 2004 г. на 55,9 %), хотя в предыдущие годы наблюдалось наращивание темпа (в 2002 – на 2,7 %, в 2003 – на 35,6 %). Что здесь сыграло свою роль? Отсутствие экономического интереса, или политическое недоверие?!…</w:t>
      </w:r>
    </w:p>
    <w:p>
      <w:pPr>
        <w:pStyle w:val="Normal"/>
        <w:spacing w:before="120" w:after="0"/>
        <w:ind w:firstLine="709"/>
        <w:rPr/>
      </w:pPr>
      <w:r>
        <w:rPr/>
        <w:t>В общем отработанные в правовом порядке экономические механизмы стимулирования и привлечения инвестиций,  как отечественных, так и иностранных,  достаточно продуманные и инициирующие свойства в них заложены. И они срабатывают для тех, кто вкладывает инвестиции. Конечно, всегда можно найти в экономических механизмах какие-то изъяны, и они по ходу дела устраняются. Но не эти изъяны являются причиной слабого (относительно) и неактивного притока инвестиций.</w:t>
      </w:r>
    </w:p>
    <w:p>
      <w:pPr>
        <w:pStyle w:val="2"/>
        <w:spacing w:before="120" w:after="0"/>
        <w:ind w:firstLine="709"/>
        <w:jc w:val="left"/>
        <w:rPr/>
      </w:pPr>
      <w:r>
        <w:rPr/>
        <w:t xml:space="preserve">Основные причины заключены, во-первых, в том, что масштабы нашей экономики и ее состояние, структура не вызывают устойчивую веру в близкий прогресс; во-вторых, вызывающие заинтересованность природные ресурсы для солидных иностранных инвесторов; в-третьих, отпугивают масштабы коррупции в стране и отсутствие честной и безопасной экономики; в-четвертых, нестабильная политическая атмосфера, из-за чего желающие инвестировать выжидают или исчезают желания; в-пятых, отсутствие продуманной политики и твердой воли и настойчивости по привлечению инвестиций и неумение работать с инвесторами, «подать себя» как следует; в-шестых, отсутствие хорошо разработанных конкретных проектов привлечения инвестиций в те или иные объекты; в-седьмых, по-настоящему даже не выделены приоритеты, которые сегодня таковыми являются. </w:t>
      </w:r>
    </w:p>
    <w:p>
      <w:pPr>
        <w:pStyle w:val="2"/>
        <w:spacing w:before="120" w:after="0"/>
        <w:ind w:firstLine="709"/>
        <w:jc w:val="left"/>
        <w:rPr/>
      </w:pPr>
      <w:r>
        <w:rPr/>
        <w:t>Несмотря на скромные масштабы экономики и ресурсов, ресурсы которые вызовут интерес, есть и есть сферы, куда можно и нужно вкладывать инвестиции. Не инвесторы должны решать куда хотят вкладывать, а привлекать их нужно туда, куда нужно нам, в наших интересах - народа, государства и отечественного бизнеса.</w:t>
      </w:r>
    </w:p>
    <w:p>
      <w:pPr>
        <w:pStyle w:val="2"/>
        <w:spacing w:before="120" w:after="0"/>
        <w:ind w:firstLine="709"/>
        <w:jc w:val="left"/>
        <w:rPr/>
      </w:pPr>
      <w:r>
        <w:rPr/>
      </w:r>
    </w:p>
    <w:p>
      <w:pPr>
        <w:pStyle w:val="Heading1"/>
        <w:spacing w:before="120" w:after="0"/>
        <w:ind w:firstLine="709"/>
        <w:jc w:val="left"/>
        <w:rPr/>
      </w:pPr>
      <w:r>
        <w:rPr/>
        <w:t>4.4. О возрождении конкретных производств</w:t>
      </w:r>
    </w:p>
    <w:p>
      <w:pPr>
        <w:pStyle w:val="Normal"/>
        <w:rPr/>
      </w:pPr>
      <w:r>
        <w:rPr/>
      </w:r>
    </w:p>
    <w:p>
      <w:pPr>
        <w:pStyle w:val="Heading1"/>
        <w:spacing w:before="120" w:after="0"/>
        <w:ind w:firstLine="709"/>
        <w:jc w:val="left"/>
        <w:rPr/>
      </w:pPr>
      <w:r>
        <w:rPr/>
        <w:t>А. Краткая оценка ресурсного потенциала</w:t>
      </w:r>
    </w:p>
    <w:p>
      <w:pPr>
        <w:pStyle w:val="Normal"/>
        <w:spacing w:before="120" w:after="0"/>
        <w:ind w:firstLine="709"/>
        <w:rPr/>
      </w:pPr>
      <w:r>
        <w:rPr/>
      </w:r>
    </w:p>
    <w:p>
      <w:pPr>
        <w:pStyle w:val="TextBody"/>
        <w:spacing w:before="120" w:after="0"/>
        <w:ind w:firstLine="709"/>
        <w:jc w:val="left"/>
        <w:rPr/>
      </w:pPr>
      <w:r>
        <w:rPr/>
        <w:t>Для формирования народнохозяйственной структуры, темпов и пропорций развития экономики наибольшее значение имеет наличие и использование ресурсного потенциала.</w:t>
      </w:r>
    </w:p>
    <w:p>
      <w:pPr>
        <w:pStyle w:val="TextBody"/>
        <w:spacing w:before="120" w:after="0"/>
        <w:ind w:firstLine="709"/>
        <w:jc w:val="left"/>
        <w:rPr/>
      </w:pPr>
      <w:r>
        <w:rPr/>
        <w:t>Кыргызская Республика располагает значительными запасами месторождений полезных ископаемых, благоприятными природно-климатическими условиями, богатейшими водно-энергетическими ресурсами, уникальным растительным и животным миром, что придаставляет огромные возможности для развития реального сектора, социальной сферы, услуг.</w:t>
      </w:r>
    </w:p>
    <w:p>
      <w:pPr>
        <w:pStyle w:val="TextBody"/>
        <w:spacing w:before="120" w:after="0"/>
        <w:ind w:firstLine="709"/>
        <w:jc w:val="left"/>
        <w:rPr/>
      </w:pPr>
      <w:r>
        <w:rPr/>
        <w:t xml:space="preserve">Разведанных запасов </w:t>
      </w:r>
      <w:r>
        <w:rPr>
          <w:b/>
          <w:bCs/>
        </w:rPr>
        <w:t>угля</w:t>
      </w:r>
      <w:r>
        <w:rPr/>
        <w:t xml:space="preserve"> - около 2 млрд. т (прогнозных – 20-25 млрд. т), запасы </w:t>
      </w:r>
      <w:r>
        <w:rPr>
          <w:b/>
          <w:bCs/>
        </w:rPr>
        <w:t>нефти</w:t>
      </w:r>
      <w:r>
        <w:rPr/>
        <w:t xml:space="preserve"> – 12-15 млн.т, а по оценке ученых, в республике запасы углеводородных ресурсов составляют 300-330 млн. т, </w:t>
      </w:r>
      <w:r>
        <w:rPr>
          <w:b/>
          <w:bCs/>
        </w:rPr>
        <w:t>природного газа</w:t>
      </w:r>
      <w:r>
        <w:rPr/>
        <w:t xml:space="preserve"> – 6-7 млрд. м</w:t>
      </w:r>
      <w:r>
        <w:rPr>
          <w:vertAlign w:val="superscript"/>
        </w:rPr>
        <w:t>3</w:t>
      </w:r>
      <w:r>
        <w:rPr/>
        <w:t xml:space="preserve">, </w:t>
      </w:r>
      <w:r>
        <w:rPr>
          <w:b/>
          <w:bCs/>
        </w:rPr>
        <w:t>гидроэнергетический потенциал</w:t>
      </w:r>
      <w:r>
        <w:rPr/>
        <w:t xml:space="preserve"> превышает 160 млрд. кВт. ч выработки электроэнергии в год, а </w:t>
      </w:r>
      <w:r>
        <w:rPr>
          <w:b/>
          <w:bCs/>
        </w:rPr>
        <w:t>потенциал возобновляемых источников энергии</w:t>
      </w:r>
      <w:r>
        <w:rPr/>
        <w:t xml:space="preserve"> (солнца, геотермальных ресурсов, ветра, малых водотоков и т.д.) оценивается в 800-850 млн. т условного топлива.</w:t>
      </w:r>
    </w:p>
    <w:p>
      <w:pPr>
        <w:pStyle w:val="TextBody"/>
        <w:spacing w:before="120" w:after="0"/>
        <w:ind w:firstLine="709"/>
        <w:jc w:val="left"/>
        <w:rPr/>
      </w:pPr>
      <w:r>
        <w:rPr/>
        <w:t xml:space="preserve">Уровень использования топливно-энергетических ресурсов в республике продолжает оставаться исключительно низким. За последние 15 лет добыча угля сократилась более чем в 10 раз, нефти и газа – в 2-3 раза. Уровень использования гидроэнергетических ресурсов составляет всего 8 %. При этом порядка 40 % потребляемых топливно-энергетических ресурсов импортируется из Казахстана, Узбекистана, России. </w:t>
      </w:r>
    </w:p>
    <w:p>
      <w:pPr>
        <w:pStyle w:val="TextBody"/>
        <w:spacing w:before="120" w:after="0"/>
        <w:ind w:firstLine="709"/>
        <w:jc w:val="left"/>
        <w:rPr/>
      </w:pPr>
      <w:r>
        <w:rPr/>
        <w:t>На территории Кыргызстана выявлены запасы золота, серебра, сурьмы, ртути, олова, вольфрама, редкоземельных металлов, висмута, меди, алюминия, железа, различного нерудного строительного сырья и многого другого.</w:t>
      </w:r>
    </w:p>
    <w:p>
      <w:pPr>
        <w:pStyle w:val="TextBody"/>
        <w:spacing w:before="120" w:after="0"/>
        <w:ind w:firstLine="709"/>
        <w:jc w:val="left"/>
        <w:rPr/>
      </w:pPr>
      <w:r>
        <w:rPr/>
        <w:t xml:space="preserve">Прогнозные запасы </w:t>
      </w:r>
      <w:r>
        <w:rPr>
          <w:b/>
          <w:bCs/>
        </w:rPr>
        <w:t>железорудных месторождений</w:t>
      </w:r>
      <w:r>
        <w:rPr/>
        <w:t xml:space="preserve"> оцениваются в 10-12 млрд. т. Наиболее крупным железорудных месторождением является Джетымский железорудный бассейн. Общие запасы составляют 10-12 млрд. т. Руда представлена хлорит магнетитовыми и хлорид гематитовыми сланцами, содержащими железо, кремний, пятиокись фосфора, марганец, хром и серу. Среднее содержание железа в руде 30-33 %.</w:t>
      </w:r>
    </w:p>
    <w:p>
      <w:pPr>
        <w:pStyle w:val="TextBody"/>
        <w:spacing w:before="120" w:after="0"/>
        <w:ind w:firstLine="709"/>
        <w:jc w:val="left"/>
        <w:rPr/>
      </w:pPr>
      <w:r>
        <w:rPr/>
        <w:t xml:space="preserve">Для комплексной разработки этого месторождения, определения экономической эффективности и конкурентоспособности необходимо осуществить детальную разведку, технологию обогащения руд и возможность получения высококачественного металла. </w:t>
      </w:r>
    </w:p>
    <w:p>
      <w:pPr>
        <w:pStyle w:val="TextBody"/>
        <w:spacing w:before="120" w:after="0"/>
        <w:ind w:firstLine="709"/>
        <w:jc w:val="left"/>
        <w:rPr/>
      </w:pPr>
      <w:r>
        <w:rPr>
          <w:b/>
          <w:bCs/>
        </w:rPr>
        <w:t>Золоторудные месторождения,</w:t>
      </w:r>
      <w:r>
        <w:rPr/>
        <w:t xml:space="preserve"> прогнозные запасы золота оцениваются в 3,5-4 тыс. т, а разведанные - порядка 1 тыс. т. Эти месторождения содержат одновременно другие ценные металлы, а поэтому отработка их должна быть комплексной с извлечением всех компонентов, пользующихся спросом на рынке цветных, редких и драгоценных металлов. Например, на золоторудном месторождении «Кумтор», кроме золота имеются серебро, теллур, вольфрам, платина, паладий, однако попутного извлечения их не производится. Такие золоторудные месторождения, подготовленные к разработке, как Джеруй, Талдыбулак Левобережный, Солтон-Сары все еще продолжают оставаться практически нетронутыми.</w:t>
      </w:r>
    </w:p>
    <w:p>
      <w:pPr>
        <w:pStyle w:val="Normal"/>
        <w:spacing w:before="120" w:after="0"/>
        <w:ind w:firstLine="709"/>
        <w:rPr/>
      </w:pPr>
      <w:r>
        <w:rPr/>
        <w:t xml:space="preserve">Комплексные руды многих полиметаллических, золоторудных, редкоземельных, висмутовых, урановых месторождений содержат </w:t>
      </w:r>
      <w:r>
        <w:rPr>
          <w:b/>
          <w:bCs/>
        </w:rPr>
        <w:t>серебро.</w:t>
      </w:r>
      <w:r>
        <w:rPr/>
        <w:t xml:space="preserve"> Прогнозные запасы этого драгоценного металла оцениваются примерно в 7-8 тыс. т и располагаются на севере и юге республики. </w:t>
      </w:r>
    </w:p>
    <w:p>
      <w:pPr>
        <w:pStyle w:val="Normal"/>
        <w:spacing w:before="120" w:after="0"/>
        <w:ind w:firstLine="709"/>
        <w:rPr/>
      </w:pPr>
      <w:r>
        <w:rPr>
          <w:b/>
          <w:bCs/>
        </w:rPr>
        <w:t xml:space="preserve">Олово и вольфрам </w:t>
      </w:r>
      <w:r>
        <w:rPr/>
        <w:t>в значительных количествах содержатся в рудных месторождениях: «Трудовое» – 150 тыс. т олова и 95 тыс. т триокиси вольфрама, «Учкошкон» – 61 тыс. т олова, «Сары-Булак» – 40 тыс. т олова. На этих месторождениях содержится сурьма, свинец, цинк, медь, висмут, кадмий.</w:t>
      </w:r>
    </w:p>
    <w:p>
      <w:pPr>
        <w:pStyle w:val="Normal"/>
        <w:spacing w:before="120" w:after="0"/>
        <w:ind w:firstLine="709"/>
        <w:rPr/>
      </w:pPr>
      <w:r>
        <w:rPr>
          <w:b/>
          <w:bCs/>
        </w:rPr>
        <w:t xml:space="preserve">Сурьмяных месторождений и рудопроявлений </w:t>
      </w:r>
      <w:r>
        <w:rPr/>
        <w:t>в республике насчитывается более 20. Имеются также около 100 сурьмяно-ртутных и золотополиметаллических комплексных месторождений.</w:t>
      </w:r>
    </w:p>
    <w:p>
      <w:pPr>
        <w:pStyle w:val="Normal"/>
        <w:spacing w:before="120" w:after="0"/>
        <w:ind w:firstLine="709"/>
        <w:rPr/>
      </w:pPr>
      <w:r>
        <w:rPr/>
        <w:t xml:space="preserve">Для производства </w:t>
      </w:r>
      <w:r>
        <w:rPr>
          <w:b/>
          <w:bCs/>
        </w:rPr>
        <w:t>алюминия</w:t>
      </w:r>
      <w:r>
        <w:rPr/>
        <w:t xml:space="preserve"> республика располагает значительными месторождениями нефелиновых сиенитов и бокситов. Сандыкское месторождение </w:t>
      </w:r>
      <w:r>
        <w:rPr>
          <w:b/>
          <w:bCs/>
        </w:rPr>
        <w:t>нефелиновых сиенитов</w:t>
      </w:r>
      <w:r>
        <w:rPr/>
        <w:t xml:space="preserve"> в Жумгалском районе оценивается в 147 млн. т, где, возможно, одновременно с производством алюминия, получать цемент, каустическую соду, карбонат калия, метасиликат кальция. Зардальское месторождение (Баткенская обл.) содержит более 200 млн. т алюминия. Месторождение бакситов (Ак-Шагыл) содержит запасы алюминия в количестве 390-400 тыс. т с содержанием металла в руде  52-57 %. Имеются и другие относительно крупные месторождения алюминия.</w:t>
      </w:r>
    </w:p>
    <w:p>
      <w:pPr>
        <w:pStyle w:val="Normal"/>
        <w:spacing w:before="120" w:after="0"/>
        <w:ind w:firstLine="709"/>
        <w:rPr/>
      </w:pPr>
      <w:r>
        <w:rPr>
          <w:b/>
          <w:bCs/>
        </w:rPr>
        <w:t xml:space="preserve">Редкоземельные металлы и их соединения, </w:t>
      </w:r>
      <w:r>
        <w:rPr/>
        <w:t xml:space="preserve">производимые АО «КХМЗ», представлены двумя группами: </w:t>
      </w:r>
    </w:p>
    <w:p>
      <w:pPr>
        <w:pStyle w:val="Normal"/>
        <w:spacing w:before="120" w:after="0"/>
        <w:ind w:firstLine="709"/>
        <w:rPr/>
      </w:pPr>
      <w:r>
        <w:rPr/>
        <w:t xml:space="preserve">иттриевой: гадолиний, тербий, диспрозий, гольмий, эрбий, тулий, иттрий; </w:t>
      </w:r>
    </w:p>
    <w:p>
      <w:pPr>
        <w:pStyle w:val="Normal"/>
        <w:spacing w:before="120" w:after="0"/>
        <w:ind w:firstLine="709"/>
        <w:rPr/>
      </w:pPr>
      <w:r>
        <w:rPr/>
        <w:t>цериевой: лантан, церий, празеодим, неодим, самарий, европий.</w:t>
      </w:r>
    </w:p>
    <w:p>
      <w:pPr>
        <w:pStyle w:val="Normal"/>
        <w:spacing w:before="120" w:after="0"/>
        <w:ind w:firstLine="709"/>
        <w:rPr/>
      </w:pPr>
      <w:r>
        <w:rPr/>
        <w:t>Указанные металлы и соединения используются в черной и цветной металлургии, авиа- и ракетостроении, радиоэлектронике и электротехнике, стекольной и керамической промышленности, сельском хозяйстве, фармакологии и других отраслях. Кроме этого, их использование позволяет получить новые виды кристаллов (фариты-гранты), которые применяются при создании новых электронных приборов, лазеров, а также изготовлении ювелирных украшений (имитация бриллиантов, александритов, топазов и т.д.), которые по внешнему виду, оптическим характеристикам близки к натуральным.</w:t>
      </w:r>
    </w:p>
    <w:p>
      <w:pPr>
        <w:pStyle w:val="Normal"/>
        <w:spacing w:before="120" w:after="0"/>
        <w:ind w:firstLine="709"/>
        <w:rPr/>
      </w:pPr>
      <w:r>
        <w:rPr/>
        <w:t xml:space="preserve">Соединение редкоземельных металлов позволяет создать новые материалы, обладающие сверхпроводимостью при низких температурах. Добавка соединений ряда редкоземельных металлов с азотом в минеральные удобрения ускоряет развитие растений и повышает урожайность сельхозкультур. </w:t>
      </w:r>
    </w:p>
    <w:p>
      <w:pPr>
        <w:pStyle w:val="Normal"/>
        <w:spacing w:before="120" w:after="0"/>
        <w:ind w:firstLine="709"/>
        <w:rPr/>
      </w:pPr>
      <w:r>
        <w:rPr/>
        <w:t>Однако эти редкоземельные металлы и их соединения практически в республике не используются.</w:t>
      </w:r>
    </w:p>
    <w:p>
      <w:pPr>
        <w:pStyle w:val="Normal"/>
        <w:spacing w:before="120" w:after="0"/>
        <w:ind w:firstLine="709"/>
        <w:rPr/>
      </w:pPr>
      <w:r>
        <w:rPr/>
        <w:t>На территории Кыргызстана расположены десятки сотни месторождений бериллия, молибдена,</w:t>
      </w:r>
      <w:r>
        <w:rPr>
          <w:b/>
          <w:bCs/>
        </w:rPr>
        <w:t xml:space="preserve"> </w:t>
      </w:r>
      <w:r>
        <w:rPr/>
        <w:t>висмута, тантала, нобия, циркония, тория, графния и т.д. Они лежат мертвым капиталом и не разрабатываются.</w:t>
      </w:r>
    </w:p>
    <w:p>
      <w:pPr>
        <w:pStyle w:val="Normal"/>
        <w:spacing w:before="120" w:after="0"/>
        <w:ind w:firstLine="709"/>
        <w:rPr/>
      </w:pPr>
      <w:r>
        <w:rPr/>
        <w:t xml:space="preserve">Для развития промышленности </w:t>
      </w:r>
      <w:r>
        <w:rPr>
          <w:b/>
          <w:bCs/>
        </w:rPr>
        <w:t>строительных материалов</w:t>
      </w:r>
      <w:r>
        <w:rPr/>
        <w:t xml:space="preserve"> республика располагает огромными запасами нерудных полезных ископаемых, которые превышают 150 видов. Они размещены в 2300 месторождений. Это запасы глины, суглинки, песчано-гравийные смеси, известняки, керамзитовое и аглопоритовое сырье, гипс, гранит, мрамор, известняк-ракушечник, цементное сырье и мн. др. Организация производства высококачественных строительных материалов позволит не только полностью обеспечить потребность в них республики, но и в значительных количествах увеличить экспорт.</w:t>
      </w:r>
    </w:p>
    <w:p>
      <w:pPr>
        <w:pStyle w:val="Normal"/>
        <w:spacing w:before="120" w:after="0"/>
        <w:ind w:firstLine="709"/>
        <w:rPr/>
      </w:pPr>
      <w:r>
        <w:rPr>
          <w:b/>
          <w:bCs/>
        </w:rPr>
        <w:t xml:space="preserve">Водные ресурсы являются </w:t>
      </w:r>
      <w:r>
        <w:rPr/>
        <w:t>одним из важнейших национальных богатств Кыргызстана. Они играют огромную роль в жизнедеятельности человека, формировании животного и растительного мира, развитии производительных сил не только нашей республики, но и ряда районов Узбекистана, Казахстана, Таджикистана, Китая.</w:t>
      </w:r>
    </w:p>
    <w:p>
      <w:pPr>
        <w:pStyle w:val="Normal"/>
        <w:spacing w:before="120" w:after="0"/>
        <w:ind w:firstLine="709"/>
        <w:rPr/>
      </w:pPr>
      <w:r>
        <w:rPr/>
        <w:t>Водные ресурсы сконцентрированы в 6580 ледниках, запасы которых составляют около 760 млрд. м</w:t>
      </w:r>
      <w:r>
        <w:rPr>
          <w:vertAlign w:val="superscript"/>
        </w:rPr>
        <w:t>3</w:t>
      </w:r>
      <w:r>
        <w:rPr/>
        <w:t>. Вода в ледниках пресная и отличается высоким качеством, низкой минерализацией и пригодна для потребления человеком, орошения земель и т.д. При общем объеме годового срока в 55-58 млрд. м</w:t>
      </w:r>
      <w:r>
        <w:rPr>
          <w:vertAlign w:val="superscript"/>
        </w:rPr>
        <w:t>3</w:t>
      </w:r>
      <w:r>
        <w:rPr/>
        <w:t>, около 45 млрд. м</w:t>
      </w:r>
      <w:r>
        <w:rPr>
          <w:vertAlign w:val="superscript"/>
        </w:rPr>
        <w:t xml:space="preserve">3 </w:t>
      </w:r>
      <w:r>
        <w:rPr/>
        <w:t>уходит практически безвозмездно в другие республики.</w:t>
      </w:r>
    </w:p>
    <w:p>
      <w:pPr>
        <w:pStyle w:val="Normal"/>
        <w:spacing w:before="120" w:after="0"/>
        <w:ind w:firstLine="709"/>
        <w:rPr/>
      </w:pPr>
      <w:r>
        <w:rPr/>
        <w:t>Республика располагает значительным объемом подземных вод, эксплуатационные запасы их оцениваются примерно в 400-450 м</w:t>
      </w:r>
      <w:r>
        <w:rPr>
          <w:vertAlign w:val="superscript"/>
        </w:rPr>
        <w:t>3</w:t>
      </w:r>
      <w:r>
        <w:rPr/>
        <w:t>/сек., а естественные запасы составляют примерно 650 км</w:t>
      </w:r>
      <w:r>
        <w:rPr>
          <w:vertAlign w:val="superscript"/>
        </w:rPr>
        <w:t>3</w:t>
      </w:r>
      <w:r>
        <w:rPr/>
        <w:t>. Здесь имеется порядка 250 месторождений минеральных вод, отличающихся температурой, минерализацией, химическим и газовым составом. Вода, обладая высоким качеством, пригодна для использования в рекреационно-лечебных курортно-санаторных, питьевых целях. Располагая большими запасами месторождений минеральных вод, уровень которых используется всего на 10-15 %, республика продолжает импортировать огромное количество воды из других государств, на что затрачиваются миллионы долларов.</w:t>
      </w:r>
    </w:p>
    <w:p>
      <w:pPr>
        <w:pStyle w:val="Normal"/>
        <w:spacing w:before="120" w:after="0"/>
        <w:ind w:firstLine="709"/>
        <w:rPr/>
      </w:pPr>
      <w:r>
        <w:rPr/>
        <w:t>Организация высокоэффективной технологической системы добычи, розлива минеральных вод, ликвидация возможных загрязнений месторождений, проведение эффективной рекламы качества и лечебных свойств воды, снижение себестоимости позволят резко увеличить объем производства, повысить рентабельность этого сектора экономики, увеличить поступление доходов в бюджет государства.</w:t>
      </w:r>
    </w:p>
    <w:p>
      <w:pPr>
        <w:pStyle w:val="Normal"/>
        <w:spacing w:before="120" w:after="0"/>
        <w:ind w:firstLine="709"/>
        <w:rPr>
          <w:b/>
          <w:b/>
          <w:bCs/>
        </w:rPr>
      </w:pPr>
      <w:r>
        <w:rPr>
          <w:b/>
          <w:bCs/>
        </w:rPr>
      </w:r>
    </w:p>
    <w:p>
      <w:pPr>
        <w:pStyle w:val="Normal"/>
        <w:spacing w:before="120" w:after="0"/>
        <w:ind w:firstLine="709"/>
        <w:rPr>
          <w:b/>
          <w:b/>
          <w:bCs/>
        </w:rPr>
      </w:pPr>
      <w:r>
        <w:rPr>
          <w:b/>
          <w:bCs/>
        </w:rPr>
        <w:t>Б. Меры по оздоровлению промышленных предприятий</w:t>
      </w:r>
    </w:p>
    <w:p>
      <w:pPr>
        <w:pStyle w:val="Normal"/>
        <w:spacing w:before="120" w:after="0"/>
        <w:ind w:firstLine="709"/>
        <w:rPr>
          <w:b/>
          <w:b/>
          <w:bCs/>
        </w:rPr>
      </w:pPr>
      <w:r>
        <w:rPr>
          <w:b/>
          <w:bCs/>
        </w:rPr>
      </w:r>
    </w:p>
    <w:p>
      <w:pPr>
        <w:pStyle w:val="Normal"/>
        <w:spacing w:before="120" w:after="0"/>
        <w:ind w:firstLine="709"/>
        <w:rPr/>
      </w:pPr>
      <w:r>
        <w:rPr/>
        <w:t>Ежемесячно, в течение года, практически не работает примерно 30 % всех промышленных предприятий, значительная часть которых - это крупные специализированные предприятия, ориентированные на переработку сельхозсырья, минерально-сырьевых ресурсов, покрытие спроса внутреннего рынка в потребительских товарах, а также экспорт в другие государства. Правильная оценка возможности оздоровления предприятия, прежде чем принимать решение о их закрытии, приобретает огромное значение для развития, устойчивого роста экономики республики.</w:t>
      </w:r>
    </w:p>
    <w:p>
      <w:pPr>
        <w:pStyle w:val="Normal"/>
        <w:spacing w:before="120" w:after="0"/>
        <w:ind w:firstLine="709"/>
        <w:rPr/>
      </w:pPr>
      <w:r>
        <w:rPr/>
        <w:t>По каждому конкретному предприятию необходимо разработать экономически обоснованный бизнес-проект, который должен содержать:</w:t>
      </w:r>
    </w:p>
    <w:p>
      <w:pPr>
        <w:pStyle w:val="Normal"/>
        <w:spacing w:before="120" w:after="0"/>
        <w:ind w:firstLine="709"/>
        <w:rPr/>
      </w:pPr>
      <w:r>
        <w:rPr/>
        <w:t>оценку технического и технологического состояния предприятия;</w:t>
      </w:r>
    </w:p>
    <w:p>
      <w:pPr>
        <w:pStyle w:val="Normal"/>
        <w:spacing w:before="120" w:after="0"/>
        <w:ind w:firstLine="709"/>
        <w:rPr/>
      </w:pPr>
      <w:r>
        <w:rPr/>
        <w:t>анализ возможного производства конкурентоспособной продукции с оценкой ее качества, цены, дизайна, надежности, сервиса, рентабельности и т.д. в сравнении с предприятиями-конкурентами на внутреннем и международных рынках;</w:t>
      </w:r>
    </w:p>
    <w:p>
      <w:pPr>
        <w:pStyle w:val="Normal"/>
        <w:spacing w:before="120" w:after="0"/>
        <w:ind w:firstLine="709"/>
        <w:rPr/>
      </w:pPr>
      <w:r>
        <w:rPr/>
        <w:t>обоснованные расчеты, подтверждающие возможность сбыта товаров, производимых в республике, на конкретных рынках;</w:t>
      </w:r>
    </w:p>
    <w:p>
      <w:pPr>
        <w:pStyle w:val="Normal"/>
        <w:spacing w:before="120" w:after="0"/>
        <w:ind w:firstLine="709"/>
        <w:rPr/>
      </w:pPr>
      <w:r>
        <w:rPr/>
        <w:t>расчеты по обеспечению предприятий высококвалифицированными кадрами (рабочими, инженерно-техническими, менеджерами, работающими в сфере маркетинга и т.д.);</w:t>
      </w:r>
    </w:p>
    <w:p>
      <w:pPr>
        <w:pStyle w:val="Normal"/>
        <w:spacing w:before="120" w:after="0"/>
        <w:ind w:firstLine="709"/>
        <w:rPr/>
      </w:pPr>
      <w:r>
        <w:rPr/>
        <w:t>возможные источники инвестирования (собственные источники, кредиты, государственные субсидии, различные преференции и т.д.) для осуществления первоочередных мер по техническому перевооружению, применению новейших эффективных технологий, совершенствованию системы управления (менеджмент, маркетинг) с использованием опыта передовых, эффективно работающих промышленных предприятий;</w:t>
      </w:r>
    </w:p>
    <w:p>
      <w:pPr>
        <w:pStyle w:val="2"/>
        <w:spacing w:before="120" w:after="0"/>
        <w:ind w:firstLine="709"/>
        <w:jc w:val="left"/>
        <w:rPr/>
      </w:pPr>
      <w:r>
        <w:rPr/>
        <w:t>детально обоснованные предложения по улучшению финансового состояния, рентабельности работы, возврату кредитов, долгов и т.д.</w:t>
      </w:r>
    </w:p>
    <w:p>
      <w:pPr>
        <w:pStyle w:val="Normal"/>
        <w:spacing w:before="120" w:after="0"/>
        <w:ind w:firstLine="709"/>
        <w:rPr/>
      </w:pPr>
      <w:r>
        <w:rPr/>
        <w:t xml:space="preserve"> </w:t>
      </w:r>
      <w:r>
        <w:rPr/>
        <w:t>При экономически обоснованных расчетах, подтверждающих целесообразность оздоровления предприятия, со стороны государственных органов должны предоставляется им определенные финансовые пособия, налоговые льготы, субсидии, различные преференции и т.д. О ходе реализации бизнес-проекта по оздоровлению соответствующего предприятия со стороны Министерства промышленности и торговли КР должен быть установлен постоянный мониторинг, с предоставлением информации не позднее, чем раз в квартал правительству республики.</w:t>
      </w:r>
    </w:p>
    <w:p>
      <w:pPr>
        <w:pStyle w:val="Normal"/>
        <w:spacing w:before="120" w:after="0"/>
        <w:ind w:firstLine="709"/>
        <w:rPr/>
      </w:pPr>
      <w:r>
        <w:rPr/>
        <w:t>Для проведения диагностики, подготовки бизнес-проекта по оздоровлению предприятия, независимо от формы собственности, целесообразно решением правительства образовать рабочую группу из высококвалифицированных специалистов: Министерства промышленности, торговли и туризма, Министерства экономики и финансов, руководителей соответствующих областей, районов, городов, менеджеров акционерных обществ, предприятий. По крупным специализированным структурообразующим предприятиям рабочую группу может возглавлять специалист от правительства.</w:t>
      </w:r>
    </w:p>
    <w:p>
      <w:pPr>
        <w:pStyle w:val="Normal"/>
        <w:spacing w:before="120" w:after="0"/>
        <w:ind w:firstLine="709"/>
        <w:rPr/>
      </w:pPr>
      <w:r>
        <w:rPr/>
        <w:t>При подготовке предложений по оздоровлению предприятия, находящегося в частной собственности, следует исходить из того, что снижение производства и закрытие его напрямую влияет на сокращение рабочих мест, увеличение безработицы, снижение доходов семьи рабочих, сокращения поступления средств от налогов в бюджет, падение доли местных товаропроизводителей в покрытии спроса на внутреннем рынке и т.д.</w:t>
      </w:r>
    </w:p>
    <w:p>
      <w:pPr>
        <w:pStyle w:val="Normal"/>
        <w:spacing w:before="120" w:after="0"/>
        <w:ind w:firstLine="709"/>
        <w:rPr/>
      </w:pPr>
      <w:r>
        <w:rPr/>
        <w:t>В отдельных конкретных случаях может допускаться государством национализация крупного предприятия, а после его оздоровления предприятие подлежит, при определенных гарантиях, приватизации в частную, акционерную собственность.</w:t>
      </w:r>
    </w:p>
    <w:p>
      <w:pPr>
        <w:pStyle w:val="Normal"/>
        <w:spacing w:before="120" w:after="0"/>
        <w:ind w:firstLine="709"/>
        <w:rPr/>
      </w:pPr>
      <w:r>
        <w:rPr/>
        <w:t>При осуществлении этой не простой, но исключительно важной для республики работы следует исходят из того, что рыночные отношения, автоматическое воздействие рыночных механизмов в определенной кризисной ситуации не имеют положительного влияния и саморегулирующих экономических инструментов, обеспечивающих выход из тяжелого кризиса, оздоровление экономики, предприятий. В этих условиях возрастает роль государственного регулирования, правительства в разработке, осуществлении мер, методов и механизмов выхода из кризиса, оздоровления структурообразующих промышленных предприятий.</w:t>
      </w:r>
    </w:p>
    <w:p>
      <w:pPr>
        <w:pStyle w:val="Normal"/>
        <w:spacing w:before="120" w:after="0"/>
        <w:ind w:firstLine="709"/>
        <w:rPr>
          <w:b/>
          <w:b/>
          <w:bCs/>
        </w:rPr>
      </w:pPr>
      <w:r>
        <w:rPr>
          <w:b/>
          <w:bCs/>
        </w:rPr>
      </w:r>
    </w:p>
    <w:p>
      <w:pPr>
        <w:pStyle w:val="Normal"/>
        <w:spacing w:before="120" w:after="0"/>
        <w:ind w:firstLine="709"/>
        <w:rPr>
          <w:b/>
          <w:b/>
          <w:bCs/>
        </w:rPr>
      </w:pPr>
      <w:r>
        <w:rPr>
          <w:b/>
          <w:bCs/>
        </w:rPr>
        <w:t>В. Формирование ряда аграрно-промышленных комплексов</w:t>
      </w:r>
    </w:p>
    <w:p>
      <w:pPr>
        <w:pStyle w:val="Normal"/>
        <w:spacing w:before="120" w:after="0"/>
        <w:ind w:firstLine="709"/>
        <w:rPr>
          <w:b/>
          <w:b/>
          <w:bCs/>
        </w:rPr>
      </w:pPr>
      <w:r>
        <w:rPr>
          <w:b/>
          <w:bCs/>
        </w:rPr>
      </w:r>
    </w:p>
    <w:p>
      <w:pPr>
        <w:pStyle w:val="Normal"/>
        <w:spacing w:before="120" w:after="0"/>
        <w:ind w:firstLine="709"/>
        <w:rPr/>
      </w:pPr>
      <w:r>
        <w:rPr/>
        <w:t>Оздоровление, комплексное, сбалансированное, конкурентоспособное развитие легкой промышленности и соответствующих секторов сельского хозяйства - растениеводства  и животноводства, обусловливающих необходимость создания условий и стимулирующих рычагов, заинтересовывающих предпринимателей промышленности, фермеров в организации целевого взаимовыгодного сотрудничества по выращиванию качественного сельхозсырья и производству конкурентоспособных потребительских товаров.</w:t>
      </w:r>
    </w:p>
    <w:p>
      <w:pPr>
        <w:pStyle w:val="Normal"/>
        <w:spacing w:before="120" w:after="0"/>
        <w:ind w:firstLine="709"/>
        <w:rPr/>
      </w:pPr>
      <w:r>
        <w:rPr/>
        <w:t xml:space="preserve">Взаимовыгодное сотрудничество может осуществляться за счет формирования вертикально-интегрированных комплексов, объединяющих фермеров, коллективные хозяйства и промышленные предприятия в сфере выращивания сельхозсырья и его переработки в готовые товары, т.е. образование производственных компаний, работающих  в режиме последовательной технологической деятельности – «сырье – первичная обработка – производство широкого ассортимента товаров – реализация их на внутреннем и международных рынках». </w:t>
      </w:r>
    </w:p>
    <w:p>
      <w:pPr>
        <w:pStyle w:val="Normal"/>
        <w:spacing w:before="120" w:after="0"/>
        <w:ind w:firstLine="709"/>
        <w:rPr/>
      </w:pPr>
      <w:r>
        <w:rPr/>
        <w:t>Целесообразно, с использованием рыночных механизмов сформировать в этой сфере производства (сельское хозяйство – легкая промышленность – торговля) три крупных комплекса:</w:t>
      </w:r>
    </w:p>
    <w:p>
      <w:pPr>
        <w:pStyle w:val="Normal"/>
        <w:spacing w:before="120" w:after="0"/>
        <w:ind w:firstLine="709"/>
        <w:rPr/>
      </w:pPr>
      <w:r>
        <w:rPr/>
        <w:t xml:space="preserve">1). По выращиванию хлопка, его первичной обработке, производству и реализации готовых товаров: </w:t>
      </w:r>
    </w:p>
    <w:p>
      <w:pPr>
        <w:pStyle w:val="Normal"/>
        <w:spacing w:before="120" w:after="0"/>
        <w:ind w:firstLine="709"/>
        <w:rPr/>
      </w:pPr>
      <w:r>
        <w:rPr/>
        <w:t>выращивание и закупка хлопка;</w:t>
      </w:r>
    </w:p>
    <w:p>
      <w:pPr>
        <w:pStyle w:val="Normal"/>
        <w:spacing w:before="120" w:after="0"/>
        <w:ind w:firstLine="709"/>
        <w:rPr/>
      </w:pPr>
      <w:r>
        <w:rPr/>
        <w:t>первичная обработка хлопка;</w:t>
      </w:r>
    </w:p>
    <w:p>
      <w:pPr>
        <w:pStyle w:val="Normal"/>
        <w:spacing w:before="120" w:after="0"/>
        <w:ind w:firstLine="709"/>
        <w:rPr/>
      </w:pPr>
      <w:r>
        <w:rPr/>
        <w:t>производство хлопка-волокна, пряжи, хлопчатобумажных и смешанных тканей; трикотажного полотна; швейных изделий широкого ассортимента; нетканых материалов для мягкой мебели, обуви, различных покрывал, штор и т.д., бельевых и верхних трикотажных изделий и мн. др.</w:t>
      </w:r>
    </w:p>
    <w:p>
      <w:pPr>
        <w:pStyle w:val="Normal"/>
        <w:spacing w:before="120" w:after="0"/>
        <w:ind w:firstLine="709"/>
        <w:rPr/>
      </w:pPr>
      <w:r>
        <w:rPr/>
        <w:t>2). По выращиванию овец, производству и переработке шерсти в готовые изделия:</w:t>
      </w:r>
    </w:p>
    <w:p>
      <w:pPr>
        <w:pStyle w:val="Normal"/>
        <w:spacing w:before="120" w:after="0"/>
        <w:ind w:firstLine="709"/>
        <w:rPr/>
      </w:pPr>
      <w:r>
        <w:rPr/>
        <w:t>развитие овцеводства (тонкорунного и грубошерстного);</w:t>
      </w:r>
    </w:p>
    <w:p>
      <w:pPr>
        <w:pStyle w:val="Normal"/>
        <w:spacing w:before="120" w:after="0"/>
        <w:ind w:firstLine="709"/>
        <w:rPr/>
      </w:pPr>
      <w:r>
        <w:rPr/>
        <w:t>закупка шерсти у местных фермеров и его первичная обработка;</w:t>
      </w:r>
    </w:p>
    <w:p>
      <w:pPr>
        <w:pStyle w:val="Normal"/>
        <w:spacing w:before="120" w:after="0"/>
        <w:ind w:firstLine="709"/>
        <w:rPr/>
      </w:pPr>
      <w:r>
        <w:rPr/>
        <w:t>производство шерстяной и смешанной пряжи, чистошерстяных и смешанных тканей, трикотажного полотна, швейных изделий широкого ассортимента, бельевых и верхних трикотажных изделий, ковров и ковровых изделий, юрт, национальных головных уборов и т.д.</w:t>
      </w:r>
    </w:p>
    <w:p>
      <w:pPr>
        <w:pStyle w:val="Normal"/>
        <w:spacing w:before="120" w:after="0"/>
        <w:ind w:firstLine="709"/>
        <w:rPr/>
      </w:pPr>
      <w:r>
        <w:rPr/>
        <w:t xml:space="preserve">3). По выращиванию крупного рогатого скота, коз, ценных меховых зверьков, использованию меха и кожи волков и других зверей, подлежащих выбраковыванию: </w:t>
      </w:r>
    </w:p>
    <w:p>
      <w:pPr>
        <w:pStyle w:val="Normal"/>
        <w:spacing w:before="120" w:after="0"/>
        <w:ind w:firstLine="709"/>
        <w:rPr/>
      </w:pPr>
      <w:r>
        <w:rPr/>
        <w:t>развитие скотоводства, овцеводства, звероводства;</w:t>
      </w:r>
    </w:p>
    <w:p>
      <w:pPr>
        <w:pStyle w:val="Normal"/>
        <w:spacing w:before="120" w:after="0"/>
        <w:ind w:firstLine="709"/>
        <w:rPr/>
      </w:pPr>
      <w:r>
        <w:rPr/>
        <w:t>закупка и первичная обработка мехового и кожевенного сырья;</w:t>
      </w:r>
    </w:p>
    <w:p>
      <w:pPr>
        <w:pStyle w:val="Normal"/>
        <w:spacing w:before="120" w:after="0"/>
        <w:ind w:firstLine="709"/>
        <w:rPr/>
      </w:pPr>
      <w:r>
        <w:rPr/>
        <w:t>производство кожи для верха обуви, галантерейных изделий, верхней кожаной одежды, жесткой кожи для низа обуви, для изготовления меховых изделий мужского, женского и детского ассортимента, различных галантерейных изделий, фурнитуры из кожи и т.д.</w:t>
      </w:r>
    </w:p>
    <w:p>
      <w:pPr>
        <w:pStyle w:val="Normal"/>
        <w:spacing w:before="120" w:after="0"/>
        <w:ind w:firstLine="709"/>
        <w:rPr/>
      </w:pPr>
      <w:r>
        <w:rPr/>
        <w:t>В состав комплексов могут входить на добровольных финансово-выгодных началах:</w:t>
      </w:r>
    </w:p>
    <w:p>
      <w:pPr>
        <w:pStyle w:val="Normal"/>
        <w:spacing w:before="120" w:after="0"/>
        <w:ind w:firstLine="709"/>
        <w:rPr/>
      </w:pPr>
      <w:r>
        <w:rPr/>
        <w:t>малые и средние предприятия по производству швейных изделий и изделий из меха и кожи, кустарно-ремесленные промыслы;</w:t>
      </w:r>
    </w:p>
    <w:p>
      <w:pPr>
        <w:pStyle w:val="Normal"/>
        <w:spacing w:before="120" w:after="0"/>
        <w:ind w:firstLine="709"/>
        <w:rPr/>
      </w:pPr>
      <w:r>
        <w:rPr/>
        <w:t>предприятия по оказанию населению разнообразных услуг в рамках специализации производственных комплексов;</w:t>
      </w:r>
    </w:p>
    <w:p>
      <w:pPr>
        <w:pStyle w:val="Normal"/>
        <w:spacing w:before="120" w:after="0"/>
        <w:ind w:firstLine="709"/>
        <w:rPr/>
      </w:pPr>
      <w:r>
        <w:rPr/>
        <w:t>отдельные фермерские крестьянские хозяйства, производящие соответствующие виды сельхозпродукции и желающие оставаться самостоятельными, не входящими в кооперативы.</w:t>
      </w:r>
    </w:p>
    <w:p>
      <w:pPr>
        <w:pStyle w:val="Normal"/>
        <w:spacing w:before="120" w:after="0"/>
        <w:ind w:firstLine="709"/>
        <w:rPr/>
      </w:pPr>
      <w:r>
        <w:rPr/>
        <w:t>В рамках функционирования комплексов целесообразно иметь торговые оптовые и розничные предприятия, ярмарочные комплексы и центры аукционной продажи крупных партий товаров для товарных бирж, сервисных центров мелкооптовых магазинов, торговых домов (компаний) и т.д.</w:t>
      </w:r>
    </w:p>
    <w:p>
      <w:pPr>
        <w:pStyle w:val="TextBody"/>
        <w:spacing w:before="120" w:after="0"/>
        <w:ind w:firstLine="709"/>
        <w:jc w:val="left"/>
        <w:rPr/>
      </w:pPr>
      <w:r>
        <w:rPr/>
        <w:t>Для изучения рынков сбыта, стимулирования продажи-покупки товаров, производящих комплексами, целесообразно иметь маркетинговую компанию, обеспечивающую:</w:t>
      </w:r>
    </w:p>
    <w:p>
      <w:pPr>
        <w:pStyle w:val="TextBody"/>
        <w:spacing w:before="120" w:after="0"/>
        <w:ind w:firstLine="709"/>
        <w:jc w:val="left"/>
        <w:rPr/>
      </w:pPr>
      <w:r>
        <w:rPr/>
        <w:t>исследование конъюнктуры товарных рынков, изменчивость спроса и предложения;</w:t>
      </w:r>
    </w:p>
    <w:p>
      <w:pPr>
        <w:pStyle w:val="TextBody"/>
        <w:spacing w:before="120" w:after="0"/>
        <w:ind w:firstLine="709"/>
        <w:jc w:val="left"/>
        <w:rPr/>
      </w:pPr>
      <w:r>
        <w:rPr/>
        <w:t>проведение рекламной работы по сбыту с оценкой качества, стоимости, надежности производимых товаров;</w:t>
      </w:r>
    </w:p>
    <w:p>
      <w:pPr>
        <w:pStyle w:val="TextBody"/>
        <w:spacing w:before="120" w:after="0"/>
        <w:ind w:firstLine="709"/>
        <w:jc w:val="left"/>
        <w:rPr/>
      </w:pPr>
      <w:r>
        <w:rPr/>
        <w:t xml:space="preserve">определение потенциальных покупателей на соответствующих рынках, совершенствование методов и видов продаж товаров. </w:t>
      </w:r>
    </w:p>
    <w:p>
      <w:pPr>
        <w:pStyle w:val="TextBody"/>
        <w:spacing w:before="120" w:after="0"/>
        <w:ind w:firstLine="709"/>
        <w:jc w:val="left"/>
        <w:rPr/>
      </w:pPr>
      <w:r>
        <w:rPr/>
        <w:t>Образование на добровольных началах сельскохозяйственных и промышленных комплексов, в рамках формирования, развития и функционирования механизма рыночного регулирования, при соответствующей поддержке правительства, местных органов власти позволит:</w:t>
      </w:r>
    </w:p>
    <w:p>
      <w:pPr>
        <w:pStyle w:val="TextBody"/>
        <w:spacing w:before="120" w:after="0"/>
        <w:ind w:firstLine="709"/>
        <w:jc w:val="left"/>
        <w:rPr/>
      </w:pPr>
      <w:r>
        <w:rPr/>
        <w:t>полнее задействовать имеющиеся, простаивающие производственные мощности в легкой промышленности, а также целенаправленно стимулировать, повышать надежность, стабильность производства и реализации фермерами сельхозпродукции;</w:t>
      </w:r>
    </w:p>
    <w:p>
      <w:pPr>
        <w:pStyle w:val="TextBody"/>
        <w:spacing w:before="120" w:after="0"/>
        <w:ind w:firstLine="709"/>
        <w:jc w:val="left"/>
        <w:rPr/>
      </w:pPr>
      <w:r>
        <w:rPr/>
        <w:t>дополнительно создать значительное количество малых и средних предприятий, увеличить рабочие места, частично сократить уровень безработицы;</w:t>
      </w:r>
    </w:p>
    <w:p>
      <w:pPr>
        <w:pStyle w:val="TextBody"/>
        <w:spacing w:before="120" w:after="0"/>
        <w:ind w:firstLine="709"/>
        <w:jc w:val="left"/>
        <w:rPr/>
      </w:pPr>
      <w:r>
        <w:rPr/>
        <w:t>больше реализовать товаров легкой промышленности на внутреннем и международных рынках, повысить конкурентоспособность предприятий;</w:t>
      </w:r>
    </w:p>
    <w:p>
      <w:pPr>
        <w:pStyle w:val="TextBody"/>
        <w:spacing w:before="120" w:after="0"/>
        <w:ind w:firstLine="709"/>
        <w:jc w:val="left"/>
        <w:rPr/>
      </w:pPr>
      <w:r>
        <w:rPr/>
        <w:t>оздоровить финансовое состояние фермерских и коллективных хозяйств, повысить рентабельность работы предприятий легкой промышленности, увеличить поступление финансов в доходную часть бюджета республики.</w:t>
      </w:r>
    </w:p>
    <w:p>
      <w:pPr>
        <w:pStyle w:val="TextBody"/>
        <w:spacing w:before="120" w:after="0"/>
        <w:ind w:firstLine="709"/>
        <w:jc w:val="left"/>
        <w:rPr/>
      </w:pPr>
      <w:r>
        <w:rPr/>
      </w:r>
    </w:p>
    <w:p>
      <w:pPr>
        <w:pStyle w:val="TextBody"/>
        <w:spacing w:before="120" w:after="0"/>
        <w:ind w:firstLine="709"/>
        <w:jc w:val="left"/>
        <w:rPr>
          <w:b/>
          <w:b/>
          <w:bCs/>
        </w:rPr>
      </w:pPr>
      <w:r>
        <w:rPr>
          <w:b/>
          <w:bCs/>
        </w:rPr>
        <w:t>Г. Развитие гидроэнергетики республики</w:t>
      </w:r>
    </w:p>
    <w:p>
      <w:pPr>
        <w:pStyle w:val="TextBody"/>
        <w:spacing w:before="120" w:after="0"/>
        <w:ind w:firstLine="709"/>
        <w:jc w:val="left"/>
        <w:rPr>
          <w:b/>
          <w:b/>
          <w:bCs/>
        </w:rPr>
      </w:pPr>
      <w:r>
        <w:rPr>
          <w:b/>
          <w:bCs/>
        </w:rPr>
      </w:r>
    </w:p>
    <w:p>
      <w:pPr>
        <w:pStyle w:val="TextBody"/>
        <w:spacing w:before="120" w:after="0"/>
        <w:ind w:firstLine="709"/>
        <w:jc w:val="left"/>
        <w:rPr/>
      </w:pPr>
      <w:r>
        <w:rPr/>
        <w:t>В функционировании, развитии топливно-энергетического комплекса республики возникли огромные проблемы. Его структура является далеко не оптимальной, энергосистема в целом при функционировании несет значительные убытки. Более 40 % потребляемых в Кыргызстане топливно-энергетических ресурсов импортируется из Казахстана, Узбекистана, России. Предприятия комплекса работают на устаревшем оборудовании, используют низкоэффективные технологии, требуется техническое перевооружение генерирующих мощностей ГЭС и тепловых станций, линий электропередачи, трансформаторных подстанций, шахт и разрезов.</w:t>
      </w:r>
    </w:p>
    <w:p>
      <w:pPr>
        <w:pStyle w:val="TextBody"/>
        <w:spacing w:before="120" w:after="0"/>
        <w:ind w:firstLine="709"/>
        <w:jc w:val="left"/>
        <w:rPr/>
      </w:pPr>
      <w:r>
        <w:rPr/>
        <w:t>Дальнейшее развитие топливно-энергетического комплекса в республике, формирование структуры топливно-энергетического баланса ориентированы на приоритетное, опережающее развитие гидроэнергетики на базе использования богатейших водно-энергетических ресурсов.</w:t>
      </w:r>
    </w:p>
    <w:p>
      <w:pPr>
        <w:pStyle w:val="TextBody"/>
        <w:spacing w:before="120" w:after="0"/>
        <w:ind w:firstLine="709"/>
        <w:jc w:val="left"/>
        <w:rPr/>
      </w:pPr>
      <w:r>
        <w:rPr/>
        <w:t>Однако реализация этой стратегии потребует осуществления комплексных целенаправленных мер по повышению эффективности работы, снижению затрат на строительство ГЭС увеличение рентабельности гидроэнергостанции и энергетики в целом.</w:t>
      </w:r>
    </w:p>
    <w:p>
      <w:pPr>
        <w:pStyle w:val="TextBody"/>
        <w:spacing w:before="120" w:after="0"/>
        <w:ind w:firstLine="709"/>
        <w:jc w:val="left"/>
        <w:rPr/>
      </w:pPr>
      <w:r>
        <w:rPr/>
        <w:t>Гидроэнергетика, сооружение ГЭС является высококапиталоемкой отраслью, требующей огромных инвестиций. Окупаемость капвложений, при действующих тарифах на электроэнергию и строительстве ГЭС составляет 30 и более лет, что ограничивает заинтересованность частных предпринимателей для вложения средств в сооружение крупных и средних ГЭС.</w:t>
      </w:r>
    </w:p>
    <w:p>
      <w:pPr>
        <w:pStyle w:val="TextBody"/>
        <w:spacing w:before="120" w:after="0"/>
        <w:ind w:firstLine="709"/>
        <w:jc w:val="left"/>
        <w:rPr/>
      </w:pPr>
      <w:r>
        <w:rPr/>
        <w:t>Поэтому внимание должно быть уделено снижению стоимости сооружения ГЭС, рациональному использованию ресурсного потенциала, сокращению потерь при производстве, передаче, распределении и потреблении электроэнергии, созданию рациональной системы управления и т.д.</w:t>
      </w:r>
    </w:p>
    <w:p>
      <w:pPr>
        <w:pStyle w:val="TextBody"/>
        <w:spacing w:before="120" w:after="0"/>
        <w:ind w:firstLine="709"/>
        <w:jc w:val="left"/>
        <w:rPr/>
      </w:pPr>
      <w:r>
        <w:rPr/>
        <w:t>Для реализации этих проблем целесообразно:</w:t>
      </w:r>
    </w:p>
    <w:p>
      <w:pPr>
        <w:pStyle w:val="TextBody"/>
        <w:spacing w:before="120" w:after="0"/>
        <w:ind w:firstLine="709"/>
        <w:jc w:val="left"/>
        <w:rPr/>
      </w:pPr>
      <w:r>
        <w:rPr/>
        <w:t>- дальнейшее сооружение ГЭС на реке Нарын, после Камбаратинских ГЭС, преимущественно осуществлять с использованием каскадного метода, включающего:</w:t>
      </w:r>
    </w:p>
    <w:p>
      <w:pPr>
        <w:pStyle w:val="TextBody"/>
        <w:spacing w:before="120" w:after="0"/>
        <w:ind w:firstLine="709"/>
        <w:jc w:val="left"/>
        <w:rPr/>
      </w:pPr>
      <w:r>
        <w:rPr/>
        <w:t>Верхненарынский каскад (Алабукинская и Нарынская ГЭС) – мощность 380 тыс. кВт;</w:t>
      </w:r>
    </w:p>
    <w:p>
      <w:pPr>
        <w:pStyle w:val="TextBody"/>
        <w:spacing w:before="120" w:after="0"/>
        <w:ind w:firstLine="709"/>
        <w:jc w:val="left"/>
        <w:rPr/>
      </w:pPr>
      <w:r>
        <w:rPr/>
        <w:t>Суусамырская - Кокомеренский каскад (Кокомеренская и Суусамырская ГЭС), мощность – 1500 тыс. кВт;</w:t>
      </w:r>
    </w:p>
    <w:p>
      <w:pPr>
        <w:pStyle w:val="TextBody"/>
        <w:spacing w:before="120" w:after="0"/>
        <w:ind w:firstLine="709"/>
        <w:jc w:val="left"/>
        <w:rPr/>
      </w:pPr>
      <w:r>
        <w:rPr/>
        <w:t>Казарманский каскад (Алабукинская, Карабулунская, Тогузтороузская ГЭС) мощностью 1000 тыс.кВт;</w:t>
      </w:r>
    </w:p>
    <w:p>
      <w:pPr>
        <w:pStyle w:val="TextBody"/>
        <w:spacing w:before="120" w:after="0"/>
        <w:ind w:firstLine="709"/>
        <w:jc w:val="left"/>
        <w:rPr/>
      </w:pPr>
      <w:r>
        <w:rPr/>
        <w:t>- Куланакский каскад (Учкунская, Акталинская, Джиланарыкская ГЭС) мощностью 350 тыс. кВт. и т.д.</w:t>
      </w:r>
    </w:p>
    <w:p>
      <w:pPr>
        <w:pStyle w:val="TextBody"/>
        <w:spacing w:before="120" w:after="0"/>
        <w:ind w:firstLine="709"/>
        <w:jc w:val="left"/>
        <w:rPr/>
      </w:pPr>
      <w:r>
        <w:rPr/>
        <w:t>Такой подход к организации строительства позволит:</w:t>
      </w:r>
    </w:p>
    <w:p>
      <w:pPr>
        <w:pStyle w:val="TextBody"/>
        <w:spacing w:before="120" w:after="0"/>
        <w:ind w:firstLine="709"/>
        <w:jc w:val="left"/>
        <w:rPr/>
      </w:pPr>
      <w:r>
        <w:rPr/>
        <w:t>осуществлять последовательное проектирование, непрерывное строительство с ведением специализированных работ сразу на нескольких створах, обеспечить эффективное использование мощностей строительных организаций, подсобных предприятий, техники и механизмов, трудовых ресурсов, по мере готовности вводить отдельные агрегаты ГЭС, получать до полного завершения строительства станций электроэнергию, по ходу выполнения строительных и монтажных работ получать доходы от реализации энергии и в конечном счете снизить капвложение примерно на 10 %, а также повысить рентабельность;</w:t>
      </w:r>
    </w:p>
    <w:p>
      <w:pPr>
        <w:pStyle w:val="TextBody"/>
        <w:spacing w:before="120" w:after="0"/>
        <w:ind w:firstLine="709"/>
        <w:jc w:val="left"/>
        <w:rPr/>
      </w:pPr>
      <w:r>
        <w:rPr/>
        <w:t>в тех горных природных условиях, где могут быть сооружены насыпные плотины ГЭС, целесообразно применять направленные крупномасштабные взрывы и циклично-поточные технологии отсыпки скалистых грунтов;</w:t>
      </w:r>
    </w:p>
    <w:p>
      <w:pPr>
        <w:pStyle w:val="TextBody"/>
        <w:spacing w:before="120" w:after="0"/>
        <w:ind w:firstLine="709"/>
        <w:jc w:val="left"/>
        <w:rPr/>
      </w:pPr>
      <w:r>
        <w:rPr/>
        <w:t>разрабатывать и использовать автоматизированную систему управления водными ресурсами, подчинив сток воды оптимальному режиму попуска для орошения и выработки электроэнергии.</w:t>
      </w:r>
    </w:p>
    <w:p>
      <w:pPr>
        <w:pStyle w:val="TextBody"/>
        <w:spacing w:before="120" w:after="0"/>
        <w:ind w:firstLine="709"/>
        <w:jc w:val="left"/>
        <w:rPr/>
      </w:pPr>
      <w:r>
        <w:rPr/>
        <w:t>В этих условиях потребуется разработать организационные меры и правовые нормативные документы, стимулирующие производителей энергии и их реализаторов, потребителей обеспечивать сокращение потерь электроэнергии при ее транспортировки в 2 раза, полностью ликвидировать так называемые коммерческие потери (воровство) и примерно на 10-15 % уменьшить потери электроэнергии при потреблении в реальном секторе, социальной сфере, населением республики.</w:t>
      </w:r>
    </w:p>
    <w:p>
      <w:pPr>
        <w:pStyle w:val="TextBody"/>
        <w:spacing w:before="120" w:after="0"/>
        <w:ind w:firstLine="709"/>
        <w:jc w:val="left"/>
        <w:rPr/>
      </w:pPr>
      <w:r>
        <w:rPr/>
        <w:t>Комплексное, целенаправленное осуществление мер по снижению стоимости строительства ГЭС, рациональному использованию электроэнергии, сокращению потерь позволит стимулировать предпринимателей, компании других государств активней вкладывать финансовые ресурсы в развитие гидроэнергетики Кыргызстана.</w:t>
      </w:r>
    </w:p>
    <w:p>
      <w:pPr>
        <w:pStyle w:val="TextBody"/>
        <w:spacing w:before="120" w:after="0"/>
        <w:ind w:firstLine="709"/>
        <w:jc w:val="left"/>
        <w:rPr/>
      </w:pPr>
      <w:r>
        <w:rPr/>
      </w:r>
    </w:p>
    <w:p>
      <w:pPr>
        <w:pStyle w:val="TextBody"/>
        <w:spacing w:before="120" w:after="0"/>
        <w:ind w:firstLine="709"/>
        <w:jc w:val="left"/>
        <w:rPr>
          <w:b/>
          <w:b/>
          <w:bCs/>
        </w:rPr>
      </w:pPr>
      <w:r>
        <w:rPr>
          <w:b/>
          <w:bCs/>
        </w:rPr>
        <w:t>Д. О развитии радиоэлектроники</w:t>
      </w:r>
    </w:p>
    <w:p>
      <w:pPr>
        <w:pStyle w:val="TextBody"/>
        <w:spacing w:before="120" w:after="0"/>
        <w:ind w:firstLine="709"/>
        <w:jc w:val="left"/>
        <w:rPr>
          <w:b/>
          <w:b/>
          <w:bCs/>
        </w:rPr>
      </w:pPr>
      <w:r>
        <w:rPr>
          <w:b/>
          <w:bCs/>
        </w:rPr>
      </w:r>
    </w:p>
    <w:p>
      <w:pPr>
        <w:pStyle w:val="TextBody"/>
        <w:spacing w:before="120" w:after="0"/>
        <w:ind w:firstLine="709"/>
        <w:jc w:val="left"/>
        <w:rPr/>
      </w:pPr>
      <w:r>
        <w:rPr>
          <w:b/>
          <w:bCs/>
        </w:rPr>
        <w:t>Республика располагает значительными возможностями,</w:t>
      </w:r>
      <w:r>
        <w:rPr/>
        <w:t xml:space="preserve"> ресурсным и производственным потенциалом для развития комплекса по производству полупроводниковых материалов и элементной базы микроэлектроники, аудио- и видеотехники, носителей информации, бытовых электронных приборов, телекоммуникационной аппаратуры средств оргтехники и т.д.</w:t>
      </w:r>
    </w:p>
    <w:p>
      <w:pPr>
        <w:pStyle w:val="TextBody"/>
        <w:spacing w:before="120" w:after="0"/>
        <w:ind w:firstLine="709"/>
        <w:jc w:val="left"/>
        <w:rPr/>
      </w:pPr>
      <w:r>
        <w:rPr/>
        <w:t>В настоящее время практически построено предприятие ГАО «Кристалл», г.Таш-Кумыр, которым освоено производство трихлорсилана, кварцевых тиглей, поликристаллического кремния и др. Завод располагает благоприятными условиями для работы: близость мощной энергетической базы (Нарынский каскад ГЭС); чистая холодная вода р.Нарын; свободные трудовые ресурсы; хорошие транспортные связи (автомобильная и железная дороги); имеются месторождения каменной соли и кварцев для производства хлора и технического кремния.</w:t>
      </w:r>
    </w:p>
    <w:p>
      <w:pPr>
        <w:pStyle w:val="TextBody"/>
        <w:spacing w:before="120" w:after="0"/>
        <w:ind w:firstLine="709"/>
        <w:jc w:val="left"/>
        <w:rPr/>
      </w:pPr>
      <w:r>
        <w:rPr/>
        <w:t>Ранее построенное и функционирующее ГАО «КХМЗ» (пгт. Орловка) располагает мощностями по производству монокристаллического кремния с широким диапазоном свойств. Обладает опытом изготовления шлифованных и полированных пластин из монокремния, эпитаксиальных многослойных структур на кремниевых пластинах и т.д.</w:t>
      </w:r>
    </w:p>
    <w:p>
      <w:pPr>
        <w:pStyle w:val="TextBody"/>
        <w:spacing w:before="120" w:after="0"/>
        <w:ind w:firstLine="709"/>
        <w:jc w:val="left"/>
        <w:rPr/>
      </w:pPr>
      <w:r>
        <w:rPr/>
        <w:t>Международный рынок испытывает большой спрос на эти полупроводниковые материалы, однако указанные предприятия, как и многие другие заводы радиоэлектронной промышленности, простаивают.</w:t>
      </w:r>
    </w:p>
    <w:p>
      <w:pPr>
        <w:pStyle w:val="TextBody"/>
        <w:spacing w:before="120" w:after="0"/>
        <w:ind w:firstLine="709"/>
        <w:jc w:val="left"/>
        <w:rPr/>
      </w:pPr>
      <w:r>
        <w:rPr/>
        <w:t>Оздоровление и развитие указанных предприятий, как и ряда других заводов электронной промышленности, направленных на создание радиоэлектронного комплекса в Кыргызской Республике, обусловливают необходимость осуществления следующих мер:</w:t>
      </w:r>
    </w:p>
    <w:p>
      <w:pPr>
        <w:pStyle w:val="TextBody"/>
        <w:spacing w:before="120" w:after="0"/>
        <w:ind w:firstLine="709"/>
        <w:jc w:val="left"/>
        <w:rPr/>
      </w:pPr>
      <w:r>
        <w:rPr/>
        <w:t>создание минерально-сырьевой базы производства высококачественного технического кремния;</w:t>
      </w:r>
    </w:p>
    <w:p>
      <w:pPr>
        <w:pStyle w:val="TextBody"/>
        <w:spacing w:before="120" w:after="0"/>
        <w:ind w:firstLine="709"/>
        <w:jc w:val="left"/>
        <w:rPr/>
      </w:pPr>
      <w:r>
        <w:rPr/>
        <w:t>внедрение в производство поликристаллического кремния технологии «замкнутого цикла» с объемом выпуска примерно 2000 тыс. т в год;</w:t>
      </w:r>
    </w:p>
    <w:p>
      <w:pPr>
        <w:pStyle w:val="TextBody"/>
        <w:spacing w:before="120" w:after="0"/>
        <w:ind w:firstLine="709"/>
        <w:jc w:val="left"/>
        <w:rPr/>
      </w:pPr>
      <w:r>
        <w:rPr/>
        <w:t>постепенная замена устаревшего и применение новейшего оборудования при производстве монокристаллического кремния (диаметром более 200 мм) в объеме 300 т в год;</w:t>
      </w:r>
    </w:p>
    <w:p>
      <w:pPr>
        <w:pStyle w:val="TextBody"/>
        <w:spacing w:before="120" w:after="0"/>
        <w:ind w:firstLine="709"/>
        <w:jc w:val="left"/>
        <w:rPr/>
      </w:pPr>
      <w:r>
        <w:rPr/>
        <w:t xml:space="preserve"> </w:t>
      </w:r>
      <w:r>
        <w:rPr/>
        <w:t>включение в состав комплекса ряда предприятий радиоэлектронной, приборостроительной, электротехнической промышленности республики с организацией на них производства медицинских и других приборов, фотоэлектрических преобразователей солнечной энергии в электрическую, различных выпрямителей тока источников питания, диодов, интегральных схем и мн. др.;</w:t>
      </w:r>
    </w:p>
    <w:p>
      <w:pPr>
        <w:pStyle w:val="TextBody"/>
        <w:spacing w:before="120" w:after="0"/>
        <w:ind w:firstLine="709"/>
        <w:jc w:val="left"/>
        <w:rPr/>
      </w:pPr>
      <w:r>
        <w:rPr/>
        <w:t>разработать механизм стимулирования по привлечению заемных средств в техническое перевооружение и модернизацию предприятий, производящих продукцию радиоэлектроники;</w:t>
      </w:r>
    </w:p>
    <w:p>
      <w:pPr>
        <w:pStyle w:val="TextBody"/>
        <w:spacing w:before="120" w:after="0"/>
        <w:ind w:firstLine="709"/>
        <w:jc w:val="left"/>
        <w:rPr/>
      </w:pPr>
      <w:r>
        <w:rPr/>
        <w:t>проведение в республике научно-исследовательских работ по разработке прогрессивных технологий, изготовлению новых полупроводниковых материалов, элементной базы микроэлектроники, различных приборов, а также осуществлять подготовку высококвалифицированных рабочих и инженерно-технических кадров.</w:t>
      </w:r>
    </w:p>
    <w:p>
      <w:pPr>
        <w:pStyle w:val="TextBody"/>
        <w:spacing w:before="120" w:after="0"/>
        <w:ind w:firstLine="709"/>
        <w:jc w:val="left"/>
        <w:rPr/>
      </w:pPr>
      <w:r>
        <w:rPr/>
        <w:t>Эта отрасль промышленности имеет огромные возможности развития и производства продукции на экспорт.</w:t>
      </w:r>
    </w:p>
    <w:p>
      <w:pPr>
        <w:pStyle w:val="TextBody"/>
        <w:spacing w:before="120" w:after="0"/>
        <w:ind w:firstLine="709"/>
        <w:jc w:val="left"/>
        <w:rPr>
          <w:b/>
          <w:b/>
          <w:bCs/>
        </w:rPr>
      </w:pPr>
      <w:r>
        <w:rPr>
          <w:b/>
          <w:bCs/>
        </w:rPr>
      </w:r>
    </w:p>
    <w:p>
      <w:pPr>
        <w:pStyle w:val="TextBody"/>
        <w:spacing w:before="120" w:after="0"/>
        <w:ind w:firstLine="709"/>
        <w:jc w:val="left"/>
        <w:rPr>
          <w:b/>
          <w:b/>
          <w:bCs/>
        </w:rPr>
      </w:pPr>
      <w:r>
        <w:rPr>
          <w:b/>
          <w:bCs/>
        </w:rPr>
        <w:t>Ж. Развитие черной металлургии</w:t>
      </w:r>
    </w:p>
    <w:p>
      <w:pPr>
        <w:pStyle w:val="TextBody"/>
        <w:spacing w:before="120" w:after="0"/>
        <w:ind w:firstLine="709"/>
        <w:jc w:val="left"/>
        <w:rPr/>
      </w:pPr>
      <w:r>
        <w:rPr/>
      </w:r>
    </w:p>
    <w:p>
      <w:pPr>
        <w:pStyle w:val="TextBody"/>
        <w:spacing w:before="120" w:after="0"/>
        <w:ind w:firstLine="709"/>
        <w:jc w:val="left"/>
        <w:rPr/>
      </w:pPr>
      <w:r>
        <w:rPr/>
        <w:t>Республика имеет вполне реальные возможности формирования этого металлургического комплекса, обеспечивающего отрасли народного хозяйства прокатом черных металлов, а также обоснованность развития в республике производства машин и оборудования, потребительских товаров машиностроения, сооружения гидростанций, линий электропередачи, строительства объектов реального сектора, социальной сферы, а также экспорта металла в другие государства.</w:t>
      </w:r>
    </w:p>
    <w:p>
      <w:pPr>
        <w:pStyle w:val="TextBody"/>
        <w:spacing w:before="120" w:after="0"/>
        <w:ind w:firstLine="709"/>
        <w:jc w:val="left"/>
        <w:rPr/>
      </w:pPr>
      <w:r>
        <w:rPr/>
        <w:t>Огромные месторождения железных руд (10-12 млрд. т оцененных в железе), наличие богатых разведанных запасов вольфрама (Трудовое – около 100 тыс.т), производство в республике редкоземельных металлов, большие запасы коксующих углей, относительно дешевая гидроэнергия, возрастающий спрос на качественные стали на рынках черных металлов обусловливают целесообразность создания в республике металлургического завода по переработке железных руд и металлолома с использованием технологии электрической плавки при получении высококачественных сталей.</w:t>
      </w:r>
    </w:p>
    <w:p>
      <w:pPr>
        <w:pStyle w:val="TextBody"/>
        <w:spacing w:before="120" w:after="0"/>
        <w:ind w:firstLine="709"/>
        <w:jc w:val="left"/>
        <w:rPr/>
      </w:pPr>
      <w:r>
        <w:rPr/>
        <w:t>Для реализации такого проекта необходимо осуществить детальную разведку месторождений черных металлов, подготовить экономическое обоснование (бизнес-проект), подтверждающий эффективность отработки месторождения и сооружения металлургического предприятия.</w:t>
      </w:r>
    </w:p>
    <w:p>
      <w:pPr>
        <w:pStyle w:val="Heading1"/>
        <w:spacing w:before="120" w:after="0"/>
        <w:ind w:firstLine="709"/>
        <w:jc w:val="left"/>
        <w:rPr/>
      </w:pPr>
      <w:r>
        <w:rPr/>
      </w:r>
    </w:p>
    <w:p>
      <w:pPr>
        <w:pStyle w:val="Heading1"/>
        <w:spacing w:before="120" w:after="0"/>
        <w:ind w:firstLine="709"/>
        <w:jc w:val="left"/>
        <w:rPr/>
      </w:pPr>
      <w:r>
        <w:rPr/>
        <w:t>4. 5. Экономические, правовые механизмы реализации задач</w:t>
      </w:r>
    </w:p>
    <w:p>
      <w:pPr>
        <w:pStyle w:val="Normal"/>
        <w:spacing w:before="120" w:after="0"/>
        <w:ind w:firstLine="709"/>
        <w:rPr>
          <w:b/>
          <w:b/>
          <w:bCs/>
        </w:rPr>
      </w:pPr>
      <w:r>
        <w:rPr>
          <w:b/>
          <w:bCs/>
        </w:rPr>
      </w:r>
    </w:p>
    <w:p>
      <w:pPr>
        <w:pStyle w:val="Normal"/>
        <w:spacing w:before="120" w:after="0"/>
        <w:ind w:firstLine="709"/>
        <w:rPr/>
      </w:pPr>
      <w:r>
        <w:rPr>
          <w:b/>
          <w:bCs/>
        </w:rPr>
        <w:t>1. Политика должна «узаконивать» задачи в конкретных указах Президента, законах парламента и постановлениях правительства на рассматриваемый период; выдвигать конкретные сроки и этапы реализации задач; формировать государственный бюджет; принимать конкретные решения в виде указов, законов, постановлений и распоряжений запуска осуществления экономической деятельности.</w:t>
      </w:r>
    </w:p>
    <w:p>
      <w:pPr>
        <w:pStyle w:val="Normal"/>
        <w:spacing w:before="120" w:after="0"/>
        <w:ind w:firstLine="709"/>
        <w:rPr/>
      </w:pPr>
      <w:r>
        <w:rPr>
          <w:b/>
          <w:bCs/>
        </w:rPr>
        <w:t>2. Парламент, правительство, соответствующие государственные экономические, правовые учреждения должны постоянно контролировать, оценивать действенность экономических и административно-правовых механизмов управления, координации, инициирования и стимулирования экономической деятельности и своевременно совершенствовать, чтобы экономика динамично развивалась.</w:t>
      </w:r>
    </w:p>
    <w:p>
      <w:pPr>
        <w:pStyle w:val="Normal"/>
        <w:spacing w:before="120" w:after="0"/>
        <w:ind w:firstLine="709"/>
        <w:rPr/>
      </w:pPr>
      <w:r>
        <w:rPr>
          <w:b/>
          <w:bCs/>
        </w:rPr>
        <w:t>3. Подход к налоговой политике по отношению к предпринимательству экономически глубоко не обоснован, примитивен и популистичен.</w:t>
      </w:r>
      <w:r>
        <w:rPr/>
        <w:t xml:space="preserve"> По свой «естественной сути» (специфике производства, месту расположения) производства, отрасли отличаются по уровню рентабельности. Для крупных предприятий, скажем, 10%-й налог легко переносим – «комариный укус», для средних – переносим  и терпим, для малых – труднопереносим или они не в состоянии выплатить. Многое зависит от специфики производства. Поэтому </w:t>
      </w:r>
      <w:r>
        <w:rPr>
          <w:b/>
          <w:bCs/>
        </w:rPr>
        <w:t>теоретически нужен дифференцированный подход.</w:t>
      </w:r>
      <w:r>
        <w:rPr/>
        <w:t xml:space="preserve"> Другое дело, найти экономически обоснованные размеры налоговых ставок. И, что вне сомнения, олигархам нужно устанавливать особо повышенные ставки налогов.</w:t>
      </w:r>
    </w:p>
    <w:p>
      <w:pPr>
        <w:pStyle w:val="Normal"/>
        <w:spacing w:before="120" w:after="0"/>
        <w:ind w:firstLine="709"/>
        <w:rPr/>
      </w:pPr>
      <w:r>
        <w:rPr>
          <w:b/>
          <w:bCs/>
        </w:rPr>
        <w:t>4. Нужно внедрить целевые экономические механизмы инициирования экономического возрождения депрессивных районов (слаборазвитых, высокогорных и отдаленных).</w:t>
      </w:r>
      <w:r>
        <w:rPr/>
        <w:t xml:space="preserve"> При наличии соответствующих ресурсов и принятом решении о вовлечении  их в хозяйственный оборот необходимо привлеченным ресурсам труда устанавливать заметно высокие ставки заработной платы (конечно, связывая со значимостью производства для региона и страны и с рентабельностью), временные налоговые льготы на период освоения производства, строить благоустроенные социально-культурные объекты. Важно на производстве закрепить не только местные кадры, но и привлекать из других районов.</w:t>
      </w:r>
    </w:p>
    <w:p>
      <w:pPr>
        <w:pStyle w:val="Normal"/>
        <w:spacing w:before="120" w:after="0"/>
        <w:ind w:firstLine="709"/>
        <w:rPr/>
      </w:pPr>
      <w:r>
        <w:rPr>
          <w:b/>
          <w:bCs/>
        </w:rPr>
        <w:t>5. Если возникнет целесообразность с точки зрения интересов населения и экономики всей страны, обеспечения экономической безопасности, необходимо рассматривать и решать вопросы национализации отдельных производств и секторов экономики.</w:t>
      </w:r>
      <w:r>
        <w:rPr/>
        <w:t xml:space="preserve"> Государство не способно воздействовать на частный сектор, если не имеет ресурсов, производств, которые доверены ему народом для управления в интересах всего общества. Цементирующая, объединительная роли государства возможна только при условии, когда государство сохраняет свое место в экономическом потенциале, а не абсолютно проповедует частную собственность. </w:t>
      </w:r>
    </w:p>
    <w:p>
      <w:pPr>
        <w:pStyle w:val="Normal"/>
        <w:spacing w:before="120" w:after="0"/>
        <w:ind w:firstLine="709"/>
        <w:rPr/>
      </w:pPr>
      <w:r>
        <w:rPr>
          <w:b/>
          <w:bCs/>
        </w:rPr>
        <w:t>6. Государство должно быть вправе запретить деятельность тех предпринимательских структур, которые не учитывают интересы  населения и нарушают правилы «игры и поведения», преследуя только корыстные цели.</w:t>
      </w:r>
      <w:r>
        <w:rPr/>
        <w:t xml:space="preserve"> Между государством в целом и крупными предпринимателями странового значения, между местными властями и малыми и средними предприятиями должны заключаться договорные обязательства, предполагающие ответственность предпринимателей перед населением и государством и обязательства государства и местных властей строить отношения в рамках закона, не мешать, а оказывать всевозможное содействие. </w:t>
      </w:r>
      <w:r>
        <w:rPr>
          <w:b/>
          <w:bCs/>
        </w:rPr>
        <w:t xml:space="preserve">Экономические и правовые механизмы должны инициировать и стимулировать возрождение реального сектора экономики, без чего невозможно говорить об экономическом благополучии страны. </w:t>
      </w:r>
      <w:r>
        <w:rPr/>
        <w:t xml:space="preserve"> </w:t>
      </w:r>
    </w:p>
    <w:p>
      <w:pPr>
        <w:pStyle w:val="2"/>
        <w:spacing w:before="120" w:after="0"/>
        <w:ind w:firstLine="709"/>
        <w:jc w:val="left"/>
        <w:rPr/>
      </w:pPr>
      <w:r>
        <w:rPr/>
        <w:t>Безусловно, «вытаскивая» из трудного положения реальный сектор, нужно проводить такую экономическую политику, чтобы и другой сектор экономики – сфера различных услуг - развивался динамично и гармонично в «одной связке» с реальным сектором.</w:t>
      </w:r>
    </w:p>
    <w:p>
      <w:pPr>
        <w:pStyle w:val="Normal"/>
        <w:spacing w:before="120" w:after="0"/>
        <w:ind w:firstLine="709"/>
        <w:rPr/>
      </w:pPr>
      <w:r>
        <w:rPr/>
        <w:t xml:space="preserve">Соответствующее развитие должна получить финансовая и банковская сфера. Однако надо отказаться от озвучивания амбиций, которые не имеют основания для удовлетворения. Нередко отдельные авторы заявляют, что Кыргызстан может стать финансовым и банковским Центром Евразии. </w:t>
      </w:r>
    </w:p>
    <w:p>
      <w:pPr>
        <w:pStyle w:val="Normal"/>
        <w:spacing w:before="120" w:after="0"/>
        <w:ind w:firstLine="709"/>
        <w:rPr/>
      </w:pPr>
      <w:r>
        <w:rPr/>
        <w:t>Конечно, финансовая и банковская сфера Кыргызстана должна получить сильное развитие, чтобы адекватно современным требованиям «обслуживать» экономику.</w:t>
      </w:r>
    </w:p>
    <w:p>
      <w:pPr>
        <w:pStyle w:val="Normal"/>
        <w:spacing w:before="120" w:after="0"/>
        <w:ind w:firstLine="709"/>
        <w:rPr/>
      </w:pPr>
      <w:r>
        <w:rPr/>
        <w:t>Но претендовать на роль финансового и банковского Центра Евразии Кыргызстан, к нашему сожалению, не может, если учитывать масштабы его экономики, ее динамику и дееспособность, емкость рынка (спроса и предложения финансовых и банковских услуг) относительно других стран Евразии.</w:t>
      </w:r>
    </w:p>
    <w:p>
      <w:pPr>
        <w:pStyle w:val="Normal"/>
        <w:spacing w:before="120" w:after="0"/>
        <w:ind w:firstLine="709"/>
        <w:rPr/>
      </w:pPr>
      <w:r>
        <w:rPr/>
        <w:t>Даже в постсоветском пространстве, имея соседями Казахстан и Узбекистан, Кыргызстан физически не сможет с ними состязаться и претендовать на роль лидера. Тем более, что масштабы финансовых и банковских учреждений Казахстана и Узбекистана уже сегодня несравнимо значительнее, чем Кыргызстана.</w:t>
      </w:r>
    </w:p>
    <w:p>
      <w:pPr>
        <w:pStyle w:val="Normal"/>
        <w:spacing w:before="120" w:after="0"/>
        <w:ind w:firstLine="709"/>
        <w:rPr/>
      </w:pPr>
      <w:r>
        <w:rPr/>
        <w:t>В последнее время появились различные проекты экономической политики, стратегий, программ, предлагаемые различными авторами. Такой интерес к экономическим проблемам в обществе радует. Однако озадачивает то, что нередко они пишутся и предлагаются лицами, не имеющими достаточно грамотного представления об экономике и экономической теории. И что удивляет, «лоббируют» их, пиар им создают определенные официальные лица, не владеющие экономическими знаниями. Вот их и находят «лжепроектировщики экономических новаций», и они создают безграмотный «тандем».</w:t>
      </w:r>
    </w:p>
    <w:p>
      <w:pPr>
        <w:pStyle w:val="Normal"/>
        <w:spacing w:before="120" w:after="0"/>
        <w:ind w:firstLine="709"/>
        <w:rPr/>
      </w:pPr>
      <w:r>
        <w:rPr/>
        <w:t>Нужно строго подходить к оценке предлагаемых проектов концепций, стратегий, программ. Надо пропускать их через экспертизу ученых-экономистов.</w:t>
      </w:r>
    </w:p>
    <w:p>
      <w:pPr>
        <w:pStyle w:val="Normal"/>
        <w:spacing w:before="120" w:after="0"/>
        <w:ind w:firstLine="709"/>
        <w:rPr/>
      </w:pPr>
      <w:r>
        <w:rPr/>
        <w:t>В стране у нас работают свыше 40 ученых-экономистов докторов наук. Думаем, что среди них есть немало специалистов, связанных с экономическими реформами и вооруженных соответствующими знаниями, и они могут дать беспристрастную экспертную оценку.</w:t>
      </w:r>
    </w:p>
    <w:p>
      <w:pPr>
        <w:pStyle w:val="Normal"/>
        <w:spacing w:before="120" w:after="0"/>
        <w:ind w:firstLine="709"/>
        <w:rPr/>
      </w:pPr>
      <w:r>
        <w:rPr/>
      </w:r>
    </w:p>
    <w:p>
      <w:pPr>
        <w:pStyle w:val="Heading2"/>
        <w:spacing w:before="120" w:after="0"/>
        <w:ind w:firstLine="709"/>
        <w:jc w:val="left"/>
        <w:rPr/>
      </w:pPr>
      <w:r>
        <w:rPr/>
      </w:r>
    </w:p>
    <w:p>
      <w:pPr>
        <w:pStyle w:val="Heading2"/>
        <w:spacing w:before="120" w:after="0"/>
        <w:ind w:firstLine="709"/>
        <w:jc w:val="left"/>
        <w:rPr/>
      </w:pPr>
      <w:r>
        <w:rPr/>
        <w:t>ВЫВОДЫ</w:t>
      </w:r>
    </w:p>
    <w:p>
      <w:pPr>
        <w:pStyle w:val="Normal"/>
        <w:rPr/>
      </w:pPr>
      <w:r>
        <w:rPr/>
      </w:r>
    </w:p>
    <w:p>
      <w:pPr>
        <w:pStyle w:val="Normal"/>
        <w:numPr>
          <w:ilvl w:val="0"/>
          <w:numId w:val="2"/>
        </w:numPr>
        <w:tabs>
          <w:tab w:val="clear" w:pos="708"/>
          <w:tab w:val="left" w:pos="1080" w:leader="none"/>
        </w:tabs>
        <w:spacing w:before="120" w:after="0"/>
        <w:ind w:left="0" w:firstLine="709"/>
        <w:rPr/>
      </w:pPr>
      <w:r>
        <w:rPr/>
        <w:t xml:space="preserve">Если мы хотим жить в политически демократической, экономически развитой и социально благополучной стране, а народ действительно этого хочет, то архиважно теоретически безупречно подойти к выбору модели общественного развития, и при ее определении отталкиваться от фундамента общественного развития – отношений собственности в экономике. </w:t>
      </w:r>
    </w:p>
    <w:p>
      <w:pPr>
        <w:pStyle w:val="Normal"/>
        <w:tabs>
          <w:tab w:val="clear" w:pos="708"/>
          <w:tab w:val="left" w:pos="1080" w:leader="none"/>
        </w:tabs>
        <w:spacing w:before="120" w:after="0"/>
        <w:ind w:firstLine="709"/>
        <w:rPr/>
      </w:pPr>
      <w:r>
        <w:rPr/>
        <w:t xml:space="preserve">Целостность страны, ее экономической системы гарантироваться должна общенародной собственностью, инициатива и предприимчивость хозяйствующих субъектов - частной собственностью на их имущества и средства, возможность государственного управления - государственной собственностью на средства обеспечения деятельности органов власти. </w:t>
      </w:r>
    </w:p>
    <w:p>
      <w:pPr>
        <w:pStyle w:val="Normal"/>
        <w:numPr>
          <w:ilvl w:val="0"/>
          <w:numId w:val="2"/>
        </w:numPr>
        <w:tabs>
          <w:tab w:val="clear" w:pos="708"/>
          <w:tab w:val="left" w:pos="1080" w:leader="none"/>
        </w:tabs>
        <w:spacing w:before="120" w:after="0"/>
        <w:ind w:left="0" w:firstLine="709"/>
        <w:rPr/>
      </w:pPr>
      <w:r>
        <w:rPr/>
        <w:t>Общенациональная идеология кратко должна быть выражена в утверждении: «Мы многонациональный народ Кыргызстана – интеллектуальный, самодостаточный народ, способный гарантировать суверенность республики и ее демократическое развитие и социально-экономическое процветание!»...</w:t>
      </w:r>
    </w:p>
    <w:p>
      <w:pPr>
        <w:pStyle w:val="Normal"/>
        <w:numPr>
          <w:ilvl w:val="0"/>
          <w:numId w:val="2"/>
        </w:numPr>
        <w:tabs>
          <w:tab w:val="clear" w:pos="708"/>
          <w:tab w:val="left" w:pos="1080" w:leader="none"/>
        </w:tabs>
        <w:spacing w:before="120" w:after="0"/>
        <w:ind w:left="0" w:firstLine="709"/>
        <w:rPr/>
      </w:pPr>
      <w:r>
        <w:rPr/>
        <w:t>Конституция Кыргызской Республики должна: гарантировать защиту прав и свобод человека и граждан, определяя и их ответственность за общую  судьбу страны; утвердить систему власти, способную обеспечить действенное управление социально-экономическим и политическим развитием, когда достигаются материальное и духовное благополучие и общественно-политическая стабильность.</w:t>
      </w:r>
    </w:p>
    <w:p>
      <w:pPr>
        <w:pStyle w:val="Normal"/>
        <w:numPr>
          <w:ilvl w:val="0"/>
          <w:numId w:val="2"/>
        </w:numPr>
        <w:tabs>
          <w:tab w:val="clear" w:pos="708"/>
          <w:tab w:val="left" w:pos="1080" w:leader="none"/>
        </w:tabs>
        <w:spacing w:before="120" w:after="0"/>
        <w:ind w:left="0" w:firstLine="709"/>
        <w:rPr/>
      </w:pPr>
      <w:r>
        <w:rPr/>
        <w:t>Самая важная задача – обеспечить динамичной рост экономики. Концепция и стратегия, политика в области экономики в целом должны быть направлены на создание качественной экономической системы (включая само производство, госуправление и рыночные системы функционирования) и нацелены на более высокие темпы роста, чем сегодня. Только так можно уйти из ряда слаборазвитых стран. Ресурсы и средства, люди есть. Важно умно распоряжаться этими ресурсами. Нужна решительная борьба с коррупцией!!..</w:t>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b/>
          <w:b/>
          <w:bCs/>
        </w:rPr>
      </w:pPr>
      <w:r>
        <w:rPr>
          <w:b/>
          <w:bCs/>
        </w:rPr>
      </w:r>
    </w:p>
    <w:p>
      <w:pPr>
        <w:pStyle w:val="Normal"/>
        <w:spacing w:before="120" w:after="0"/>
        <w:ind w:firstLine="709"/>
        <w:rPr/>
      </w:pPr>
      <w:r>
        <w:rPr>
          <w:b/>
          <w:bCs/>
        </w:rPr>
        <w:t>Список использованных трудов автора:</w:t>
      </w:r>
    </w:p>
    <w:p>
      <w:pPr>
        <w:pStyle w:val="Normal"/>
        <w:spacing w:before="120" w:after="0"/>
        <w:ind w:firstLine="709"/>
        <w:rPr>
          <w:b/>
          <w:b/>
          <w:bCs/>
        </w:rPr>
      </w:pPr>
      <w:r>
        <w:rPr>
          <w:b/>
          <w:bCs/>
        </w:rPr>
      </w:r>
    </w:p>
    <w:p>
      <w:pPr>
        <w:pStyle w:val="Normal"/>
        <w:numPr>
          <w:ilvl w:val="0"/>
          <w:numId w:val="3"/>
        </w:numPr>
        <w:tabs>
          <w:tab w:val="clear" w:pos="708"/>
          <w:tab w:val="left" w:pos="1080" w:leader="none"/>
        </w:tabs>
        <w:spacing w:before="120" w:after="0"/>
        <w:ind w:left="0" w:firstLine="720"/>
        <w:rPr/>
      </w:pPr>
      <w:r>
        <w:rPr/>
        <w:t>Основной закон «что и как переписывать… // Слово Кыргызстана. – 2005. – 19 августа.</w:t>
      </w:r>
    </w:p>
    <w:p>
      <w:pPr>
        <w:pStyle w:val="Normal"/>
        <w:numPr>
          <w:ilvl w:val="0"/>
          <w:numId w:val="3"/>
        </w:numPr>
        <w:tabs>
          <w:tab w:val="clear" w:pos="708"/>
          <w:tab w:val="left" w:pos="1080" w:leader="none"/>
        </w:tabs>
        <w:spacing w:before="120" w:after="0"/>
        <w:ind w:left="0" w:firstLine="720"/>
        <w:rPr/>
      </w:pPr>
      <w:r>
        <w:rPr/>
        <w:t>Какая Конституция нам нужна? // МСН. – 2005. – 23 августа.</w:t>
      </w:r>
    </w:p>
    <w:p>
      <w:pPr>
        <w:pStyle w:val="Normal"/>
        <w:numPr>
          <w:ilvl w:val="0"/>
          <w:numId w:val="3"/>
        </w:numPr>
        <w:tabs>
          <w:tab w:val="clear" w:pos="708"/>
          <w:tab w:val="left" w:pos="1080" w:leader="none"/>
        </w:tabs>
        <w:spacing w:before="120" w:after="0"/>
        <w:ind w:left="0" w:firstLine="720"/>
        <w:rPr/>
      </w:pPr>
      <w:r>
        <w:rPr/>
        <w:t xml:space="preserve">Какая Конституция нам нужна? // Реформа. - 2005 -  №3. </w:t>
      </w:r>
    </w:p>
    <w:p>
      <w:pPr>
        <w:pStyle w:val="Normal"/>
        <w:numPr>
          <w:ilvl w:val="0"/>
          <w:numId w:val="3"/>
        </w:numPr>
        <w:tabs>
          <w:tab w:val="clear" w:pos="708"/>
          <w:tab w:val="left" w:pos="1080" w:leader="none"/>
        </w:tabs>
        <w:spacing w:before="120" w:after="0"/>
        <w:ind w:left="0" w:firstLine="720"/>
        <w:rPr/>
      </w:pPr>
      <w:r>
        <w:rPr/>
        <w:t>Собственность: фундаментальные принципы и постсоветская общественная практика // Общество и экономика. – 2005. - № 7-8.</w:t>
      </w:r>
    </w:p>
    <w:p>
      <w:pPr>
        <w:pStyle w:val="Normal"/>
        <w:numPr>
          <w:ilvl w:val="0"/>
          <w:numId w:val="3"/>
        </w:numPr>
        <w:tabs>
          <w:tab w:val="clear" w:pos="708"/>
          <w:tab w:val="left" w:pos="1080" w:leader="none"/>
        </w:tabs>
        <w:spacing w:before="120" w:after="0"/>
        <w:ind w:left="0" w:firstLine="720"/>
        <w:rPr/>
      </w:pPr>
      <w:r>
        <w:rPr/>
        <w:t>Гармония интересов всех – вот в чем суть! // Слово Кыргызстана. – 2006. – 31 января.</w:t>
      </w:r>
    </w:p>
    <w:p>
      <w:pPr>
        <w:pStyle w:val="Normal"/>
        <w:numPr>
          <w:ilvl w:val="0"/>
          <w:numId w:val="3"/>
        </w:numPr>
        <w:tabs>
          <w:tab w:val="clear" w:pos="708"/>
          <w:tab w:val="left" w:pos="1080" w:leader="none"/>
        </w:tabs>
        <w:spacing w:before="120" w:after="0"/>
        <w:ind w:left="0" w:firstLine="720"/>
        <w:rPr/>
      </w:pPr>
      <w:r>
        <w:rPr/>
        <w:t>К экономической политике Кыргызстана // Реформа. – 2006. -  №1. (соавтор К. Гусев).</w:t>
      </w:r>
    </w:p>
    <w:p>
      <w:pPr>
        <w:pStyle w:val="Normal"/>
        <w:numPr>
          <w:ilvl w:val="0"/>
          <w:numId w:val="3"/>
        </w:numPr>
        <w:tabs>
          <w:tab w:val="clear" w:pos="708"/>
          <w:tab w:val="left" w:pos="1080" w:leader="none"/>
        </w:tabs>
        <w:spacing w:before="120" w:after="0"/>
        <w:ind w:left="0" w:firstLine="720"/>
        <w:rPr/>
      </w:pPr>
      <w:r>
        <w:rPr/>
        <w:t xml:space="preserve">Манифест о государственной идеологии Кыргызской республики // Наша газета. – 1997. -  24 января.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tabs>
          <w:tab w:val="clear" w:pos="708"/>
          <w:tab w:val="left" w:pos="0" w:leader="none"/>
        </w:tabs>
        <w:rPr>
          <w:i/>
          <w:i/>
        </w:rPr>
      </w:pPr>
      <w:r>
        <w:rPr>
          <w:i/>
        </w:rPr>
        <w:t xml:space="preserve">© Койчуев Т.К., 2007. </w:t>
      </w:r>
    </w:p>
    <w:p>
      <w:pPr>
        <w:pStyle w:val="TextBodyIndent"/>
        <w:tabs>
          <w:tab w:val="clear" w:pos="708"/>
          <w:tab w:val="left" w:pos="0" w:leader="none"/>
        </w:tabs>
        <w:spacing w:before="0" w:after="0"/>
        <w:ind w:left="0" w:hanging="0"/>
        <w:rPr/>
      </w:pPr>
      <w:r>
        <w:rPr>
          <w:i/>
        </w:rPr>
        <w:t xml:space="preserve">© Центр экономических стратегий при ПКР (ЦЭС), 2007. </w:t>
      </w:r>
    </w:p>
    <w:p>
      <w:pPr>
        <w:pStyle w:val="TextBodyIndent"/>
        <w:tabs>
          <w:tab w:val="clear" w:pos="708"/>
          <w:tab w:val="left" w:pos="0" w:leader="none"/>
        </w:tabs>
        <w:spacing w:before="0" w:after="0"/>
        <w:ind w:left="0" w:hanging="0"/>
        <w:rPr/>
      </w:pPr>
      <w:r>
        <w:rPr>
          <w:i/>
        </w:rPr>
        <w:t xml:space="preserve">© ОО </w:t>
      </w:r>
      <w:r>
        <w:rPr>
          <w:b/>
          <w:i/>
          <w:iCs/>
        </w:rPr>
        <w:t>«</w:t>
      </w:r>
      <w:r>
        <w:rPr>
          <w:i/>
          <w:iCs/>
        </w:rPr>
        <w:t>Экономисты за реформу»</w:t>
      </w:r>
      <w:r>
        <w:rPr>
          <w:i/>
        </w:rPr>
        <w:t xml:space="preserve">, 2007. </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2"/>
        <w:spacing w:before="120" w:after="0"/>
        <w:jc w:val="left"/>
        <w:rPr/>
      </w:pPr>
      <w:r>
        <w:rPr/>
      </w:r>
    </w:p>
    <w:p>
      <w:pPr>
        <w:pStyle w:val="Heading2"/>
        <w:spacing w:before="120" w:after="0"/>
        <w:jc w:val="left"/>
        <w:rPr/>
      </w:pPr>
      <w:r>
        <w:rPr/>
        <w:t>Оглавление</w:t>
      </w:r>
    </w:p>
    <w:p>
      <w:pPr>
        <w:pStyle w:val="Normal"/>
        <w:spacing w:before="120" w:after="0"/>
        <w:ind w:firstLine="709"/>
        <w:rPr/>
      </w:pPr>
      <w:r>
        <w:rPr/>
      </w:r>
    </w:p>
    <w:tbl>
      <w:tblPr>
        <w:tblW w:w="9770" w:type="dxa"/>
        <w:jc w:val="left"/>
        <w:tblInd w:w="-108" w:type="dxa"/>
        <w:tblLayout w:type="fixed"/>
        <w:tblCellMar>
          <w:top w:w="0" w:type="dxa"/>
          <w:left w:w="108" w:type="dxa"/>
          <w:bottom w:w="0" w:type="dxa"/>
          <w:right w:w="108" w:type="dxa"/>
        </w:tblCellMar>
      </w:tblPr>
      <w:tblGrid>
        <w:gridCol w:w="9770"/>
      </w:tblGrid>
      <w:tr>
        <w:trPr/>
        <w:tc>
          <w:tcPr>
            <w:tcW w:w="9770" w:type="dxa"/>
            <w:tcBorders/>
          </w:tcPr>
          <w:p>
            <w:pPr>
              <w:pStyle w:val="Normal"/>
              <w:snapToGrid w:val="false"/>
              <w:spacing w:before="120" w:after="0"/>
              <w:rPr/>
            </w:pPr>
            <w:r>
              <w:rPr/>
            </w:r>
          </w:p>
        </w:tc>
      </w:tr>
      <w:tr>
        <w:trPr/>
        <w:tc>
          <w:tcPr>
            <w:tcW w:w="9770" w:type="dxa"/>
            <w:tcBorders/>
          </w:tcPr>
          <w:p>
            <w:pPr>
              <w:pStyle w:val="Normal"/>
              <w:spacing w:before="120" w:after="0"/>
              <w:rPr/>
            </w:pPr>
            <w:r>
              <w:rPr/>
              <w:t>Предисловие………………………………………………………………………………….</w:t>
            </w:r>
          </w:p>
        </w:tc>
      </w:tr>
      <w:tr>
        <w:trPr/>
        <w:tc>
          <w:tcPr>
            <w:tcW w:w="9770" w:type="dxa"/>
            <w:tcBorders/>
          </w:tcPr>
          <w:p>
            <w:pPr>
              <w:pStyle w:val="Normal"/>
              <w:spacing w:before="120" w:after="0"/>
              <w:rPr/>
            </w:pPr>
            <w:r>
              <w:rPr>
                <w:b/>
                <w:bCs/>
              </w:rPr>
              <w:t xml:space="preserve">Глава 1. Теория собственности - фундамент идеологии общественного развития </w:t>
            </w:r>
            <w:r>
              <w:rPr/>
              <w:t>1.1. Теоретическое представление о многоукладности…………………………………...</w:t>
            </w:r>
          </w:p>
        </w:tc>
      </w:tr>
      <w:tr>
        <w:trPr/>
        <w:tc>
          <w:tcPr>
            <w:tcW w:w="9770" w:type="dxa"/>
            <w:tcBorders/>
          </w:tcPr>
          <w:p>
            <w:pPr>
              <w:pStyle w:val="Normal"/>
              <w:spacing w:before="120" w:after="0"/>
              <w:rPr/>
            </w:pPr>
            <w:r>
              <w:rPr/>
              <w:t>1. 2.</w:t>
            </w:r>
            <w:r>
              <w:rPr>
                <w:b/>
                <w:bCs/>
              </w:rPr>
              <w:t xml:space="preserve"> </w:t>
            </w:r>
            <w:r>
              <w:rPr/>
              <w:t>Собственность как экономическая и юридическая категория ……………………...</w:t>
            </w:r>
          </w:p>
        </w:tc>
      </w:tr>
      <w:tr>
        <w:trPr/>
        <w:tc>
          <w:tcPr>
            <w:tcW w:w="9770" w:type="dxa"/>
            <w:tcBorders/>
          </w:tcPr>
          <w:p>
            <w:pPr>
              <w:pStyle w:val="Normal"/>
              <w:tabs>
                <w:tab w:val="clear" w:pos="708"/>
                <w:tab w:val="left" w:pos="360" w:leader="none"/>
              </w:tabs>
              <w:spacing w:before="120" w:after="0"/>
              <w:rPr/>
            </w:pPr>
            <w:r>
              <w:rPr/>
              <w:t>1.3.</w:t>
            </w:r>
            <w:r>
              <w:rPr>
                <w:b/>
                <w:bCs/>
              </w:rPr>
              <w:t xml:space="preserve"> </w:t>
            </w:r>
            <w:r>
              <w:rPr/>
              <w:t>Опыт правового утверждения отношений собственности…………………………</w:t>
            </w:r>
          </w:p>
        </w:tc>
      </w:tr>
      <w:tr>
        <w:trPr/>
        <w:tc>
          <w:tcPr>
            <w:tcW w:w="9770" w:type="dxa"/>
            <w:tcBorders/>
          </w:tcPr>
          <w:p>
            <w:pPr>
              <w:pStyle w:val="Normal"/>
              <w:snapToGrid w:val="false"/>
              <w:spacing w:before="120" w:after="0"/>
              <w:rPr/>
            </w:pPr>
            <w:r>
              <w:rPr/>
            </w:r>
          </w:p>
        </w:tc>
      </w:tr>
      <w:tr>
        <w:trPr/>
        <w:tc>
          <w:tcPr>
            <w:tcW w:w="9770" w:type="dxa"/>
            <w:tcBorders/>
          </w:tcPr>
          <w:p>
            <w:pPr>
              <w:pStyle w:val="Normal"/>
              <w:spacing w:before="120" w:after="0"/>
              <w:rPr/>
            </w:pPr>
            <w:r>
              <w:rPr>
                <w:b/>
                <w:bCs/>
              </w:rPr>
              <w:t>Глава 2. Идеология развития нужна</w:t>
            </w:r>
            <w:r>
              <w:rPr/>
              <w:t xml:space="preserve"> </w:t>
            </w:r>
            <w:r>
              <w:rPr>
                <w:b/>
                <w:bCs/>
              </w:rPr>
              <w:t xml:space="preserve"> </w:t>
            </w:r>
          </w:p>
          <w:p>
            <w:pPr>
              <w:pStyle w:val="Normal"/>
              <w:spacing w:before="120" w:after="0"/>
              <w:rPr/>
            </w:pPr>
            <w:r>
              <w:rPr/>
              <w:t>2.1. Судьба страны  - в умах и руках народа……………………..……………………...</w:t>
            </w:r>
          </w:p>
        </w:tc>
      </w:tr>
      <w:tr>
        <w:trPr/>
        <w:tc>
          <w:tcPr>
            <w:tcW w:w="9770" w:type="dxa"/>
            <w:tcBorders/>
          </w:tcPr>
          <w:p>
            <w:pPr>
              <w:pStyle w:val="Normal"/>
              <w:spacing w:before="120" w:after="0"/>
              <w:rPr/>
            </w:pPr>
            <w:r>
              <w:rPr/>
              <w:t>2.2.</w:t>
            </w:r>
            <w:r>
              <w:rPr>
                <w:b/>
                <w:bCs/>
              </w:rPr>
              <w:t xml:space="preserve"> </w:t>
            </w:r>
            <w:r>
              <w:rPr/>
              <w:t>Об единой общенародной идее………...………………………………………………</w:t>
            </w:r>
          </w:p>
        </w:tc>
      </w:tr>
      <w:tr>
        <w:trPr/>
        <w:tc>
          <w:tcPr>
            <w:tcW w:w="9770" w:type="dxa"/>
            <w:tcBorders/>
          </w:tcPr>
          <w:p>
            <w:pPr>
              <w:pStyle w:val="Normal"/>
              <w:spacing w:before="120" w:after="0"/>
              <w:rPr/>
            </w:pPr>
            <w:r>
              <w:rPr/>
              <w:t>2.3. Манифест об общенародной идеологии Кыргызской Республики ……………….</w:t>
            </w:r>
          </w:p>
        </w:tc>
      </w:tr>
      <w:tr>
        <w:trPr/>
        <w:tc>
          <w:tcPr>
            <w:tcW w:w="9770" w:type="dxa"/>
            <w:tcBorders/>
          </w:tcPr>
          <w:p>
            <w:pPr>
              <w:pStyle w:val="Normal"/>
              <w:snapToGrid w:val="false"/>
              <w:spacing w:before="120" w:after="0"/>
              <w:rPr>
                <w:b/>
                <w:b/>
                <w:bCs/>
              </w:rPr>
            </w:pPr>
            <w:r>
              <w:rPr>
                <w:b/>
                <w:bCs/>
              </w:rPr>
            </w:r>
          </w:p>
          <w:p>
            <w:pPr>
              <w:pStyle w:val="Normal"/>
              <w:spacing w:before="120" w:after="0"/>
              <w:rPr/>
            </w:pPr>
            <w:r>
              <w:rPr>
                <w:b/>
                <w:bCs/>
              </w:rPr>
              <w:t>Глава 3. Дискуссия по Конституции страны</w:t>
            </w:r>
            <w:r>
              <w:rPr/>
              <w:t>………………………………………..</w:t>
            </w:r>
            <w:r>
              <w:rPr>
                <w:b/>
                <w:bCs/>
              </w:rPr>
              <w:t xml:space="preserve"> </w:t>
            </w:r>
          </w:p>
          <w:p>
            <w:pPr>
              <w:pStyle w:val="Normal"/>
              <w:spacing w:before="120" w:after="0"/>
              <w:rPr/>
            </w:pPr>
            <w:r>
              <w:rPr/>
              <w:t>3.1. Почему вносились изменения в Конституцию? ……………………………………</w:t>
            </w:r>
          </w:p>
        </w:tc>
      </w:tr>
      <w:tr>
        <w:trPr/>
        <w:tc>
          <w:tcPr>
            <w:tcW w:w="9770" w:type="dxa"/>
            <w:tcBorders/>
          </w:tcPr>
          <w:p>
            <w:pPr>
              <w:pStyle w:val="Normal"/>
              <w:spacing w:before="120" w:after="0"/>
              <w:rPr/>
            </w:pPr>
            <w:r>
              <w:rPr/>
              <w:t>3.2. Что предложило Конституционное совещание? ……………………..…………….</w:t>
            </w:r>
          </w:p>
        </w:tc>
      </w:tr>
      <w:tr>
        <w:trPr/>
        <w:tc>
          <w:tcPr>
            <w:tcW w:w="9770" w:type="dxa"/>
            <w:tcBorders/>
          </w:tcPr>
          <w:p>
            <w:pPr>
              <w:pStyle w:val="Normal"/>
              <w:spacing w:before="120" w:after="0"/>
              <w:rPr/>
            </w:pPr>
            <w:r>
              <w:rPr/>
              <w:t>3.3. Мой проект Конституции Кыргызской Республики ………………………………..</w:t>
            </w:r>
          </w:p>
        </w:tc>
      </w:tr>
      <w:tr>
        <w:trPr/>
        <w:tc>
          <w:tcPr>
            <w:tcW w:w="9770" w:type="dxa"/>
            <w:tcBorders/>
          </w:tcPr>
          <w:p>
            <w:pPr>
              <w:pStyle w:val="Normal"/>
              <w:spacing w:before="120" w:after="0"/>
              <w:rPr/>
            </w:pPr>
            <w:r>
              <w:rPr/>
              <w:t>3.4. Поучительные уроки краха власти…………………………………………………...</w:t>
            </w:r>
          </w:p>
        </w:tc>
      </w:tr>
      <w:tr>
        <w:trPr/>
        <w:tc>
          <w:tcPr>
            <w:tcW w:w="9770" w:type="dxa"/>
            <w:tcBorders/>
          </w:tcPr>
          <w:p>
            <w:pPr>
              <w:pStyle w:val="Normal"/>
              <w:spacing w:before="120" w:after="0"/>
              <w:rPr/>
            </w:pPr>
            <w:r>
              <w:rPr/>
              <w:t>3.5. Об «официальных» трех проектах. ………………………………………...………...</w:t>
            </w:r>
          </w:p>
        </w:tc>
      </w:tr>
      <w:tr>
        <w:trPr/>
        <w:tc>
          <w:tcPr>
            <w:tcW w:w="9770" w:type="dxa"/>
            <w:tcBorders/>
          </w:tcPr>
          <w:p>
            <w:pPr>
              <w:pStyle w:val="Normal"/>
              <w:snapToGrid w:val="false"/>
              <w:spacing w:before="120" w:after="0"/>
              <w:rPr/>
            </w:pPr>
            <w:r>
              <w:rPr/>
            </w:r>
          </w:p>
        </w:tc>
      </w:tr>
      <w:tr>
        <w:trPr/>
        <w:tc>
          <w:tcPr>
            <w:tcW w:w="9770" w:type="dxa"/>
            <w:tcBorders/>
          </w:tcPr>
          <w:p>
            <w:pPr>
              <w:pStyle w:val="Normal"/>
              <w:spacing w:before="120" w:after="0"/>
              <w:rPr/>
            </w:pPr>
            <w:r>
              <w:rPr>
                <w:b/>
                <w:bCs/>
              </w:rPr>
              <w:t>Глава 4. Экономика определяет политику</w:t>
            </w:r>
            <w:r>
              <w:rPr/>
              <w:t xml:space="preserve"> ………..…………………………………</w:t>
            </w:r>
          </w:p>
          <w:p>
            <w:pPr>
              <w:pStyle w:val="Normal"/>
              <w:spacing w:before="120" w:after="0"/>
              <w:rPr/>
            </w:pPr>
            <w:r>
              <w:rPr/>
              <w:t>4.1. Концепция …………………………………………………………….………………</w:t>
            </w:r>
          </w:p>
        </w:tc>
      </w:tr>
      <w:tr>
        <w:trPr/>
        <w:tc>
          <w:tcPr>
            <w:tcW w:w="9770" w:type="dxa"/>
            <w:tcBorders/>
          </w:tcPr>
          <w:p>
            <w:pPr>
              <w:pStyle w:val="Normal"/>
              <w:spacing w:before="120" w:after="0"/>
              <w:rPr>
                <w:b/>
                <w:b/>
                <w:bCs/>
              </w:rPr>
            </w:pPr>
            <w:r>
              <w:rPr/>
              <w:t>4.2. Стратегия ………………………………………………………………………….….</w:t>
            </w:r>
          </w:p>
        </w:tc>
      </w:tr>
      <w:tr>
        <w:trPr/>
        <w:tc>
          <w:tcPr>
            <w:tcW w:w="9770" w:type="dxa"/>
            <w:tcBorders/>
          </w:tcPr>
          <w:p>
            <w:pPr>
              <w:pStyle w:val="Normal"/>
              <w:spacing w:before="120" w:after="0"/>
              <w:rPr/>
            </w:pPr>
            <w:r>
              <w:rPr/>
              <w:t>4.3. Задачи возрождения экономики……………………………………………………..</w:t>
            </w:r>
          </w:p>
        </w:tc>
      </w:tr>
      <w:tr>
        <w:trPr/>
        <w:tc>
          <w:tcPr>
            <w:tcW w:w="9770" w:type="dxa"/>
            <w:tcBorders/>
          </w:tcPr>
          <w:p>
            <w:pPr>
              <w:pStyle w:val="Normal"/>
              <w:spacing w:before="120" w:after="0"/>
              <w:rPr/>
            </w:pPr>
            <w:r>
              <w:rPr/>
              <w:t>4.4. О возрождении конкретных производств…………………………………………..</w:t>
            </w:r>
          </w:p>
        </w:tc>
      </w:tr>
      <w:tr>
        <w:trPr/>
        <w:tc>
          <w:tcPr>
            <w:tcW w:w="9770" w:type="dxa"/>
            <w:tcBorders/>
          </w:tcPr>
          <w:p>
            <w:pPr>
              <w:pStyle w:val="Normal"/>
              <w:spacing w:before="120" w:after="0"/>
              <w:rPr/>
            </w:pPr>
            <w:r>
              <w:rPr/>
              <w:t>4.5. Экономические, правовые механизмы реализации задач………………………….</w:t>
            </w:r>
          </w:p>
        </w:tc>
      </w:tr>
      <w:tr>
        <w:trPr/>
        <w:tc>
          <w:tcPr>
            <w:tcW w:w="9770" w:type="dxa"/>
            <w:tcBorders/>
          </w:tcPr>
          <w:p>
            <w:pPr>
              <w:pStyle w:val="Normal"/>
              <w:spacing w:before="120" w:after="0"/>
              <w:rPr/>
            </w:pPr>
            <w:r>
              <w:rPr/>
              <w:t>Выводы……………………………………………………………………………………….</w:t>
            </w:r>
          </w:p>
        </w:tc>
      </w:tr>
      <w:tr>
        <w:trPr/>
        <w:tc>
          <w:tcPr>
            <w:tcW w:w="9770" w:type="dxa"/>
            <w:tcBorders/>
          </w:tcPr>
          <w:p>
            <w:pPr>
              <w:pStyle w:val="Normal"/>
              <w:spacing w:before="120" w:after="0"/>
              <w:rPr/>
            </w:pPr>
            <w:r>
              <w:rPr/>
              <w:t>Список использованных трудов автора……………………………………………………</w:t>
            </w:r>
          </w:p>
        </w:tc>
      </w:tr>
    </w:tbl>
    <w:p>
      <w:pPr>
        <w:pStyle w:val="Normal"/>
        <w:spacing w:before="120" w:after="0"/>
        <w:rPr/>
      </w:pPr>
      <w:r>
        <w:rPr/>
      </w:r>
    </w:p>
    <w:p>
      <w:pPr>
        <w:pStyle w:val="Normal"/>
        <w:spacing w:before="120" w:after="0"/>
        <w:ind w:firstLine="709"/>
        <w:rPr/>
      </w:pPr>
      <w:r>
        <w:rPr/>
      </w:r>
    </w:p>
    <w:p>
      <w:pPr>
        <w:pStyle w:val="Normal"/>
        <w:spacing w:before="12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 С.Милль «Основы политической экономии», Т.</w:t>
      </w:r>
      <w:r>
        <w:rPr>
          <w:lang w:val="en-US"/>
        </w:rPr>
        <w:t>I</w:t>
      </w:r>
      <w:r>
        <w:rPr/>
        <w:t xml:space="preserve"> / Пер. с англ. – М.: Прогресс, 1980. - С. 338-339.</w:t>
      </w:r>
    </w:p>
  </w:footnote>
  <w:footnote w:id="3">
    <w:p>
      <w:pPr>
        <w:pStyle w:val="Footnote"/>
        <w:rPr/>
      </w:pPr>
      <w:r>
        <w:rPr>
          <w:rStyle w:val="FootnoteCharacters"/>
        </w:rPr>
        <w:footnoteRef/>
      </w:r>
      <w:r>
        <w:rPr/>
        <w:t xml:space="preserve"> </w:t>
      </w:r>
      <w:r>
        <w:rPr/>
        <w:t>Там же, с. 350.</w:t>
      </w:r>
    </w:p>
  </w:footnote>
  <w:footnote w:id="4">
    <w:p>
      <w:pPr>
        <w:pStyle w:val="Footnote"/>
        <w:rPr/>
      </w:pPr>
      <w:r>
        <w:rPr>
          <w:rStyle w:val="FootnoteCharacters"/>
        </w:rPr>
        <w:footnoteRef/>
      </w:r>
      <w:r>
        <w:rPr/>
        <w:t xml:space="preserve"> </w:t>
      </w:r>
      <w:r>
        <w:rPr/>
        <w:t>Там же, с. 360-361.</w:t>
      </w:r>
    </w:p>
  </w:footnote>
  <w:footnote w:id="5">
    <w:p>
      <w:pPr>
        <w:pStyle w:val="Footnote"/>
        <w:rPr/>
      </w:pPr>
      <w:r>
        <w:rPr>
          <w:rStyle w:val="FootnoteCharacters"/>
        </w:rPr>
        <w:footnoteRef/>
      </w:r>
      <w:r>
        <w:rPr/>
        <w:t xml:space="preserve"> </w:t>
      </w:r>
      <w:r>
        <w:rPr/>
        <w:t>Милль Дж. С. Основы политической экономии, Т.</w:t>
      </w:r>
      <w:r>
        <w:rPr>
          <w:lang w:val="en-US"/>
        </w:rPr>
        <w:t>I</w:t>
      </w:r>
      <w:r>
        <w:rPr/>
        <w:t xml:space="preserve"> / Пер. с англ. – М.: Прогресс, 1980. с. 362.</w:t>
      </w:r>
    </w:p>
  </w:footnote>
  <w:footnote w:id="6">
    <w:p>
      <w:pPr>
        <w:pStyle w:val="Footnote"/>
        <w:rPr/>
      </w:pPr>
      <w:r>
        <w:rPr>
          <w:rStyle w:val="FootnoteCharacters"/>
        </w:rPr>
        <w:footnoteRef/>
      </w:r>
      <w:r>
        <w:rPr/>
        <w:t xml:space="preserve"> </w:t>
      </w:r>
      <w:r>
        <w:rPr/>
        <w:t>Там же, с.378.</w:t>
      </w:r>
    </w:p>
  </w:footnote>
  <w:footnote w:id="7">
    <w:p>
      <w:pPr>
        <w:pStyle w:val="Footnote"/>
        <w:rPr/>
      </w:pPr>
      <w:r>
        <w:rPr>
          <w:rStyle w:val="FootnoteCharacters"/>
        </w:rPr>
        <w:footnoteRef/>
      </w:r>
      <w:r>
        <w:rPr/>
        <w:t xml:space="preserve"> </w:t>
      </w:r>
      <w:r>
        <w:rPr/>
        <w:t>Там же, с. 382-383.</w:t>
      </w:r>
    </w:p>
  </w:footnote>
  <w:footnote w:id="8">
    <w:p>
      <w:pPr>
        <w:pStyle w:val="Footnote"/>
        <w:rPr/>
      </w:pPr>
      <w:r>
        <w:rPr>
          <w:rStyle w:val="FootnoteCharacters"/>
        </w:rPr>
        <w:footnoteRef/>
      </w:r>
      <w:r>
        <w:rPr/>
        <w:t xml:space="preserve"> </w:t>
      </w:r>
      <w:r>
        <w:rPr/>
        <w:t>См. Бальцерович  Л. Социализм, капитализм, трансформация / Пер.с польского. – М.: Наука, 1999. -С. 90-128.</w:t>
      </w:r>
    </w:p>
  </w:footnote>
  <w:footnote w:id="9">
    <w:p>
      <w:pPr>
        <w:pStyle w:val="Footnote"/>
        <w:rPr/>
      </w:pPr>
      <w:r>
        <w:rPr>
          <w:rStyle w:val="FootnoteCharacters"/>
        </w:rPr>
        <w:t>1</w:t>
      </w:r>
      <w:r>
        <w:rPr/>
        <w:t xml:space="preserve"> </w:t>
      </w:r>
      <w:r>
        <w:rPr/>
        <w:t>Глава написана в соавторстве с профессором К. Гусе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1270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i/>
      </w:rPr>
      <w:t xml:space="preserve">Турар Койчуев                       Избранные сочинения. Том </w:t>
    </w:r>
    <w:r>
      <w:rPr>
        <w:i/>
        <w:lang w:val="en-US"/>
      </w:rPr>
      <w:t>IV</w:t>
    </w:r>
    <w:r>
      <w:rPr>
        <w:i/>
      </w:rPr>
      <w:t>, дополнительный (оконч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jc w:val="center"/>
      <w:outlineLvl w:val="3"/>
    </w:pPr>
    <w:rPr>
      <w:b/>
      <w:bCs/>
      <w:sz w:val="32"/>
      <w:szCs w:val="32"/>
    </w:rPr>
  </w:style>
  <w:style w:type="paragraph" w:styleId="Heading5">
    <w:name w:val="Heading 5"/>
    <w:basedOn w:val="Normal"/>
    <w:next w:val="Normal"/>
    <w:qFormat/>
    <w:pPr>
      <w:keepNext w:val="true"/>
      <w:numPr>
        <w:ilvl w:val="4"/>
        <w:numId w:val="1"/>
      </w:numPr>
      <w:spacing w:lineRule="auto" w:line="288"/>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88"/>
      <w:ind w:firstLine="708"/>
      <w:jc w:val="both"/>
    </w:pPr>
    <w:rPr>
      <w:b/>
      <w:bCs/>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480"/>
      <w:ind w:firstLine="709"/>
      <w:jc w:val="both"/>
    </w:pPr>
    <w:rPr>
      <w:b/>
      <w:bCs/>
      <w:sz w:val="26"/>
      <w:szCs w:val="26"/>
    </w:rPr>
  </w:style>
  <w:style w:type="paragraph" w:styleId="Style10">
    <w:name w:val="конституция"/>
    <w:basedOn w:val="Normal"/>
    <w:qFormat/>
    <w:pPr>
      <w:overflowPunct w:val="false"/>
      <w:autoSpaceDE w:val="false"/>
      <w:spacing w:lineRule="auto" w:line="225"/>
      <w:ind w:left="567" w:right="567" w:firstLine="397"/>
      <w:jc w:val="both"/>
      <w:textAlignment w:val="baseline"/>
    </w:pPr>
    <w:rPr>
      <w:sz w:val="20"/>
      <w:szCs w:val="20"/>
    </w:rPr>
  </w:style>
  <w:style w:type="paragraph" w:styleId="Style11">
    <w:name w:val="стат_конст"/>
    <w:basedOn w:val="Style10"/>
    <w:qFormat/>
    <w:pPr>
      <w:spacing w:before="0" w:after="80"/>
      <w:ind w:left="567" w:right="567" w:hanging="0"/>
      <w:jc w:val="center"/>
    </w:pPr>
    <w:rPr>
      <w:b/>
      <w:bCs/>
      <w:sz w:val="18"/>
      <w:szCs w:val="1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5:00Z</dcterms:created>
  <dc:creator>USER</dc:creator>
  <dc:description/>
  <cp:keywords/>
  <dc:language>en-US</dc:language>
  <cp:lastModifiedBy>1</cp:lastModifiedBy>
  <cp:lastPrinted>2006-04-13T11:47:00Z</cp:lastPrinted>
  <dcterms:modified xsi:type="dcterms:W3CDTF">2009-09-05T09:05:00Z</dcterms:modified>
  <cp:revision>23</cp:revision>
  <dc:subject/>
  <dc:title>Турар Койчуев</dc:title>
</cp:coreProperties>
</file>