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Труханов Н.И, 2007. Все права защищены</w:t>
      </w:r>
    </w:p>
    <w:p>
      <w:pPr>
        <w:pStyle w:val="Normal"/>
        <w:rPr/>
      </w:pPr>
      <w:r>
        <w:rPr/>
        <w:t>© Издательство "Литературный Кыргызстан", 2007. Все права защищены</w:t>
      </w:r>
    </w:p>
    <w:p>
      <w:pPr>
        <w:pStyle w:val="TextBodyIndent"/>
        <w:spacing w:before="0" w:after="0"/>
        <w:ind w:left="0" w:hanging="0"/>
        <w:rPr/>
      </w:pPr>
      <w:r>
        <w:rPr/>
        <w:t>Произведение публикуется с разрешения автора и издателя</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7 апреля 2009 года</w:t>
      </w:r>
    </w:p>
    <w:p>
      <w:pPr>
        <w:pStyle w:val="Normal"/>
        <w:spacing w:before="120" w:after="0"/>
        <w:rPr>
          <w:b/>
          <w:b/>
        </w:rPr>
      </w:pPr>
      <w:r>
        <w:rPr>
          <w:b/>
        </w:rPr>
      </w:r>
    </w:p>
    <w:p>
      <w:pPr>
        <w:pStyle w:val="Normal"/>
        <w:spacing w:before="120" w:after="0"/>
        <w:rPr>
          <w:b/>
          <w:b/>
        </w:rPr>
      </w:pPr>
      <w:r>
        <w:rPr>
          <w:b/>
        </w:rPr>
      </w:r>
    </w:p>
    <w:p>
      <w:pPr>
        <w:pStyle w:val="TextBody"/>
        <w:spacing w:lineRule="auto" w:line="240" w:before="120" w:after="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колай Труханов</w:t>
      </w:r>
    </w:p>
    <w:p>
      <w:pPr>
        <w:pStyle w:val="1"/>
        <w:spacing w:before="12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1"/>
        <w:spacing w:before="120" w:after="0"/>
        <w:jc w:val="left"/>
        <w:rPr>
          <w:rFonts w:ascii="Times New Roman" w:hAnsi="Times New Roman" w:cs="Times New Roman"/>
          <w:sz w:val="24"/>
          <w:szCs w:val="24"/>
        </w:rPr>
      </w:pPr>
      <w:r>
        <w:rPr>
          <w:rFonts w:cs="Times New Roman" w:ascii="Times New Roman" w:hAnsi="Times New Roman"/>
          <w:sz w:val="24"/>
          <w:szCs w:val="24"/>
        </w:rPr>
        <w:t>ПОРА ЗВЕЗДОПАДОВ</w:t>
      </w:r>
      <w:r>
        <w:fldChar w:fldCharType="begin"/>
      </w:r>
      <w:r>
        <w:rPr/>
        <w:instrText xml:space="preserve"> TC "ПОРА ЗВЕЗДОПАДОВ" \l 1 </w:instrText>
      </w:r>
      <w:r>
        <w:rPr/>
        <w:fldChar w:fldCharType="separate"/>
      </w:r>
      <w:r>
        <w:rPr/>
      </w:r>
      <w:r>
        <w:rPr/>
        <w:fldChar w:fldCharType="end"/>
      </w:r>
    </w:p>
    <w:p>
      <w:pPr>
        <w:pStyle w:val="TextBody"/>
        <w:spacing w:lineRule="auto" w:line="240" w:before="12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вести и рассказы</w:t>
      </w:r>
    </w:p>
    <w:p>
      <w:pPr>
        <w:pStyle w:val="TextBody"/>
        <w:spacing w:lineRule="auto" w:line="240" w:before="12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Эта книга о тех, кто презрел пресную обыденность, о людях, для которых две великие стихии – горы и море – равно близки, влекущи, находясь в прорези прицела сердца. В наш прагматичный век они с удовольствием, безраздельно отдаются во власть чувств, как парусник – во власть ветра, они умеют восторгаться красотой мира, от их отношений веет теплом и надежностью.</w:t>
      </w:r>
    </w:p>
    <w:p>
      <w:pPr>
        <w:pStyle w:val="TextBody"/>
        <w:spacing w:lineRule="auto" w:line="240" w:before="120" w:after="0"/>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Автора книги – Николая Труханова – многое роднит с русским романтизмом, который, по выражению  В. Белинского, есть не что иное, как внутренний мир души человека, сокровенная суть его жизни. Переживания героев Труханова, их поступки важны для писателя сами по себе, вне социального контекста. И это особенно интересно, особенно необычно в нашу эпоху, зацикленную на политических и прочих катаклизмах, на подавляющем диктате разума.</w:t>
      </w:r>
    </w:p>
    <w:p>
      <w:pPr>
        <w:pStyle w:val="TextBody"/>
        <w:spacing w:lineRule="auto" w:line="240" w:before="120" w:after="0"/>
        <w:ind w:hanging="0"/>
        <w:jc w:val="left"/>
        <w:rPr>
          <w:rFonts w:ascii="Times New Roman" w:hAnsi="Times New Roman" w:cs="Times New Roman"/>
          <w:color w:val="000000"/>
          <w:sz w:val="24"/>
          <w:szCs w:val="24"/>
        </w:rPr>
      </w:pPr>
      <w:r>
        <w:rPr>
          <w:rFonts w:cs="Times New Roman" w:ascii="Times New Roman" w:hAnsi="Times New Roman"/>
          <w:i/>
          <w:iCs/>
          <w:color w:val="000000"/>
          <w:sz w:val="24"/>
          <w:szCs w:val="24"/>
        </w:rPr>
        <w:t>Прикосновение к такой литературе, какую являет собой настоящий сборник повестей и рассказов, дарит читателям понимание истинной ценности человеческих взаимоотношений, когда не чураются возвышенных слов, когда искренность и нежность становятся нормой.</w:t>
      </w:r>
    </w:p>
    <w:p>
      <w:pPr>
        <w:pStyle w:val="TextBody"/>
        <w:spacing w:lineRule="auto" w:line="240" w:before="12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куется по книге: </w:t>
      </w:r>
      <w:r>
        <w:rPr>
          <w:rFonts w:cs="Times New Roman" w:ascii="Times New Roman" w:hAnsi="Times New Roman"/>
          <w:bCs/>
          <w:color w:val="000000"/>
          <w:sz w:val="24"/>
          <w:szCs w:val="24"/>
        </w:rPr>
        <w:t>Труханов Николай</w:t>
      </w:r>
      <w:r>
        <w:rPr>
          <w:rFonts w:cs="Times New Roman" w:ascii="Times New Roman" w:hAnsi="Times New Roman"/>
          <w:color w:val="000000"/>
          <w:sz w:val="24"/>
          <w:szCs w:val="24"/>
        </w:rPr>
        <w:t>. Пора звездопадов. – Б.: Литературный Кыргызстан, 2007. – 208 с.</w:t>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БК 58.2 (2 Ки)</w:t>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56</w:t>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SBN 5-86254-044-x</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TextBody"/>
        <w:spacing w:lineRule="auto" w:line="240" w:before="120" w:after="0"/>
        <w:ind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ОТ АВТОРА</w:t>
      </w:r>
      <w:r>
        <w:fldChar w:fldCharType="begin"/>
      </w:r>
      <w:r>
        <w:rPr/>
        <w:instrText xml:space="preserve"> TC "ОТ АВТОРА" \l 1 </w:instrText>
      </w:r>
      <w:r>
        <w:rPr/>
        <w:fldChar w:fldCharType="separate"/>
      </w:r>
      <w:r>
        <w:rPr/>
      </w:r>
      <w:r>
        <w:rPr/>
        <w:fldChar w:fldCharType="end"/>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то давно, во время восхождения на одну из вершин, я, уже будучи инженером-механиком, увидел и почувствовал, как просыпаются горы. Удивительный и прекрасный мир! Мир, который совсем рядом - нужно только выйти из своей квартиры, отбросить, забыть нудную серость будней и уехать за город, к горам. Так и мои друзья: геологи, туристы и альпинисты, – придя однажды в горы, на долгие годы сроднились с ними. Мир этот не отпускает  их по сей ден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чти все они, как и я, однажды встали на горные лыжи. И стали героями моих произведений. Как стали героями повести монтажники, с которыми мне пришлось высоко в горах сооружать ретрансляторы. Как стали героями моих рассказов люди, влюбленные в свежий ветер и белоснежные яхты, у которых я учился искусству управления парус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то люди другого мира! Люди веселые, остроумные, обладающие прекрасным чувством юмор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и в вихревых спусках на лыжах, и в бешеной гонке наперегонки с ветром по волнам есть общее, что роднит их. Это упоение от борьбы, это восторг от поле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мне бы хотелось, чтобы вы, читая эту книгу, прикоснулись к этому миру, почувствовали дуновение бриза, упругость паруса над головой, увидели летящий вам навстречу заснеженный склон, ощутили морозную снежную пыль, взлетающую из-под лыж! Прикоснулись бы к этим двум стихиям! Полюбили горы и по-другому увидели бы небольшое море, лежащее высоко в горах, имя которому – Иссык-Кул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колай ТРУХАНОВ</w:t>
      </w:r>
    </w:p>
    <w:p>
      <w:pPr>
        <w:pStyle w:val="TextBody"/>
        <w:spacing w:lineRule="auto" w:line="240" w:before="120" w:after="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120" w:after="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ind w:firstLine="709"/>
        <w:rPr>
          <w:b/>
          <w:b/>
          <w:bCs/>
          <w:i/>
          <w:i/>
          <w:iCs/>
          <w:caps/>
          <w:lang w:val="en-US"/>
        </w:rPr>
      </w:pPr>
      <w:r>
        <w:rPr>
          <w:b/>
          <w:bCs/>
          <w:i/>
          <w:iCs/>
          <w:caps/>
        </w:rPr>
        <w:t>Повести</w:t>
      </w:r>
    </w:p>
    <w:p>
      <w:pPr>
        <w:pStyle w:val="Style15"/>
        <w:spacing w:lineRule="auto" w:line="240" w:before="120" w:after="0"/>
        <w:ind w:firstLine="709"/>
        <w:jc w:val="left"/>
        <w:rPr>
          <w:rFonts w:ascii="Times New Roman" w:hAnsi="Times New Roman" w:cs="Times New Roman"/>
          <w:b w:val="false"/>
          <w:b w:val="false"/>
          <w:bCs w:val="false"/>
          <w:i/>
          <w:i/>
          <w:iCs/>
          <w:caps/>
          <w:sz w:val="24"/>
          <w:szCs w:val="24"/>
          <w:lang w:val="en-US"/>
        </w:rPr>
      </w:pPr>
      <w:r>
        <w:rPr>
          <w:rFonts w:cs="Times New Roman" w:ascii="Times New Roman" w:hAnsi="Times New Roman"/>
          <w:b w:val="false"/>
          <w:bCs w:val="false"/>
          <w:i/>
          <w:iCs/>
          <w:caps/>
          <w:sz w:val="24"/>
          <w:szCs w:val="24"/>
          <w:lang w:val="en-US"/>
        </w:rPr>
      </w:r>
    </w:p>
    <w:p>
      <w:pPr>
        <w:pStyle w:val="Style15"/>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МУЖСКАЯ РАБО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орога наискось, перерезая склон, поднимается все выше и выше. Спокойно, уверенно, без особой натуги уазик проходит поворот за поворотом, иногда впритирку вписываясь в виражи. В некоторых местах склон настолько крут, что, глядя в боковое окно, нельзя рассмотреть дна ущелья.  Жутковато видеть эту картину! А водитель Николай Бражин, человек, много поездивший за свои сорок с лишним лет по горным дорогам республики, спокойно отслеживает все бугорки, выбоинки, то чуть-чуть поворачивает руль, то немного сбавляет газ. Позади него слыши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 Петр Алексеевич, ты так много места занимаеш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я на самом краешке сижу! – возмущается Петр Орленко – действительно крупный мужчина.</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тебе из-за твоих габаритов каже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ражин молча крутит руль, лишь иногда чуть усмехаясь шуткам товарищ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отрите, смотрите! Лис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знакомая? Как зову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с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покойствие водителя передается остальным: рядом с Бражиным сидит бригадир Дмитрий Сергеевич Морозов – крепкий, седоволосый, с  такой же седой бородой мужчина. Кроме Петра, сзади, высоко под потолком, на спальных мешках, прикрывающих инструмент, ящики и коробки с продуктами, полусидят-полулежат Борис Градов, Володя Опарин, Саша Романов и Валерка Борисов. За семь часов пути обо всем уже переговорено, рассказаны все последние анекдоты, а также анекдоты «с бородой». И поэтому все молчат, поглядывают в окна или переговариваются о чем-то малозначащ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от когда мы ходили в пещеру Чулюстун… – начинает Орленк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дили… – фыркает Володя, – ты ж дальше входа и пролезть-то не мог! Ходи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е-где на дороге лежат россыпи камней, упавших откуда-то сверху, с крутого склона. В этих местах уазик останавливается, пассажиры, подталкивая друг друга и шутливо препираясь, вылезают из машины и убирают камни на край  дороги.  И все у них получается как-то легко, весе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олько один раз, в начале подъема, когда Валерка, новичок в бригаде, да и вообще на монтаже, неожиданно, играя нерастраченной силой, явно любуясь собой и приглашая полюбоваться других, с некоторой натугой поднял большой камень над головой и сбросил его вниз, все как-то сразу замолчали, посуровели, а бригадир негромко, но очень весомо проговор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лера, никогда больше не делай этого! Внизу может быть что угодно! – А потом добавил: – Люди могут бы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алерка был впервые так высоко в горах и, может быть, поэтому пребывал в состоянии некоторой эйфории. Ему исполнилось уже двадцать четыре года, но и в разговоре, и в движениях было еще много пацанячь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т опять впереди на самом вираже показывается россыпь камней, один из которых имеет очень приличные габариты. Уазик вновь останавливается и, пока все убирают камни, скатывается для разгона немного вниз. Мелкие камни монтажники убрали быстро, а с «чемоданом» пришлось повозиться. Кто-то предлагает сквозь прерывистое от напряжения дыхан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суньте, что-нибуд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тра! – предложили ему: – Он самый здоровый из на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тр париру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в эту щель не пролезу. Туда надо подсунуть Вовку – черенок от лопаты шире н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теперь-то и он не пролезет. Посмотри, как распу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ышь, Вован, и что ты не поделил с теми осами? И зачем ты голым задом сел на их гнезд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на гнездо не садился! – пыхтит Володя, вцепляясь в камень. – Тебя бы та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лодьку действительно покусали осы. Все уже знали об этом происшествии, все уже навеселились вдоволь, но придумывали все новые и новые вопросы, чтобы посмеяться над незадачливым парн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дело было так. Во время последней остановки у дома проводника, когда нормальная грунтовая дорога закончилась, Вовка пошел в туалет – бывает, припекло, видимо. Дверь туалета была обращена в сторону склона горы на противоположной стороне ущелья, покрытого еще не пожухлой зеленью. Склон высоко поднимался к небу, а его разнотравье то там, то здесь перерезалось скальными выходами. В последний момент перед тем, как закрыть за собой дверь, Володя заметил на склоне эликов и поэтому оставил ее открытой. Он сидел на корточках со спущенными штанами и любовался. Любовался горами и грациозными движениями косуль. Неожиданно ему подумалось, что кто-нибудь все же может подойти! Протянув руку, он взялся за вырез в двери. А дверка была сделана просто: деревянная рама, обитая с двух сторон чем попало: кусочками фанеры, ДВП, толем… И в этом пространстве, между двумя слоями обшивки осы и свили себе гнездо. Естественно, они возмутились и напали на агрессора, на все его оголенные места. Вовка бежал,  даже не успев натянуть штаны, и поэтому, в конце концов запутавшись в них, упал  метрах в десяти  от туалета. А осы, отомстив за нарушение покоя, не стали его преследов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леко отстав от уазика, по той же дороге, громыхая и скрежеща по камням гусеницами, тяжело шел трактор. Казалось, что его сильный мотор задыхается на крутых подъемах, что ему, как и людям, высоко в горах также не хватает воздуха. Кроме самого себя, трактор тащил еще и сани-волокушу. На санях высилась груда металла. Этому металлу предстояло где-то высоко, там, где горы касаются неба, превратиться в стройную ажурную конструкцию, на которую потом поднимут антенны. Двигатель трактора ревет, ему тяжело, но он упрямо продвигается все дальше по дороге, все выше. Особенно тяжело даются трактору повороты: даже прошедший раньше уазик трудно вписывался в эти виражи, а трактор преодолевает их за два, за три раза, то подаваясь вперед, то сдавая назад. Рубашка на трактористе уже почернела от пота. Но он ворочал рычагами и гнал трактор вслед за прошедшей раньше машин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ышь, Иван, давай я поведу! – уже не в первый раз прокричал ему парень, сидевший рядом. – Отдохнешь, просохнеш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ега, это тебе надо просохнуть пока едем! – так же громко ответил ему Иван. – Почует Дмитрий Сергеевич – всыплет тебе по первое чис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не в первой! Переживем! – и Сергей приложился к бутылке, которую припрятал еще в городе, когда закупали продук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ое-то время они ехали молча, да и ревущий двигатель не способствовал разговору. Минут через сорок Иван все же остановил трактор, сбавил газ и выпрыгнул из кабины на землю. Он прошел немного назад, потянулся, разминая уставшие мышц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гей, вылазь. Попрыгай немного! – крикнул он, отходя  к краю дороги и отвернувшись от трактор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крую спину холодил ветер, и Иван не мог решить: хорошо это или плох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услышал, как разбилась о камни бутылка, выброшенная из кабины, и тут же до него донес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ван, догоняй! – и сразу, взревев, трактор дернулся и как-то судорожно, рывками начал ползти вперед, к очередному поворот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ега, стой! Стой! Стой, тебе говорят! – закричал Иван, чувствуя, как его пробивает холодная дрожь. – Ст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кинулся вперед, но что можно сделать? А трактор уже начинает поворачивать, но не так, как вписывал его в поворот Иван, а пытаясь пройти вираж за раз. Но волокуша, влекомая трактором, лезет на косогор, опасно накреняется. Иван останавливается, понимая, что сейчас произойдет. И, действительно, с волокуши срываются металлические уголки, трубы, пластины, мешки с цементом… Все с ужасным грохотом рассыпается. Некоторые детали, кувыркаясь, летят за край дороги куда-то вниз, в пропасть. Не справившись с нагрузкой, глохнет двигатель трактора. Из него, косо стоящего на повороте, пьяно, едва не упав, спрыгивает Сергей. Ивану хочется подбежать к нему и бить, бить! Но он только матерится и беспомощно садится на подвернувшийся камен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 полудню уазик добрался до «цирка». Так в горах называется место, с трех сторон замкнутое горами и открытое только в одну сторону – вниз, в долину. Кое-где, в тени под скалами, лежали небольшие снежные пол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хали! – облегченно произнес Николай, подгоняя машину к подъемнику, стальные канаты которого круто уходят вверх, на гребень, к домику, который был виден на фоне неба в окружении металлических конструкций с круглыми антенн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ма! – к Морозову подошел Петр с биноклем в руках. – Простите, Дмитрий Сергееви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ну, давай. Еще добавь: господин, сэр или что-нибудь в этом духе! – быстро оглянувшись на остальных и улыбаясь, перебил его Мороз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тр Алексеевич Орленко и Дмитрий Сергеевич Морозов знакомы давно – это уже их шестой совместный выезд на монтаж в высокогорь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ладно, ладно, – Дима. Не хочешь осмотреть «окрестност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ет. Я ведь уже здесь был, когда выбирали место. Хочешь знать, как туда, наверх, ходят? Вот видишь, – Морозов показал рукой, – вроде как тропа слева по осып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м, а разве не на канатке к станции поднимаю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ет, к сожалению. Канатка грузовая. Мы на ней сегодня продукты туда отправим, инструмент. Ты смотри, смотри в бинокль-то. Вот по этой тропе, видишь,  выходят на перемычку, а оттуда влево, в скалы. Ну а потом метров двести по гребню к дому. Там уже легко. А дальше –  небольшое плато, где и будем ставить башн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 дома мужик стоит, – переведя бинокль на станцию, сказал Петр. – Стоит, на нас смотри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йдем, Петя, разгружаться. А то парни уже вещи таскаю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еще в городе хотел спросить,–  Валерка вместе с Бражиным вытаскивал последние инструменты из уазика, –  вот эти большие штуки, это что, отбойные молот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 ты молоток! – усмехнулся Николай Васильевич. –  Это мотоперфораторы. Сейчас для бытовых нужд продаются такие машинки, которые сверлят и долбят одновременно. Это электроперфораторы –  классно по бетону работают. Ну а эти – долбят любые скальные породы. Поня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а! Но пока не представляю, как это делае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шину разгрузили быстро, а пока разгружали, к ним сверху, от домика, спустилась по тросам подвесная люль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сейчас загрузим ее продуктами под завязку… –  Саша Романов просто рассуждал вслух, но Валерка его переб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а, щас! Продукты! А мы здесь голодными сидеть будем! Они ж там наверху вмиг сожрут вс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рис усмехну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можно и на себе поднимать. Понесешь? – показал он на довольно большую кучу вещей, ящиков и коробо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здесь записка. – Саша убрал камень со дна люльки и взял в руки бумажку: – «Канатка грузовая. Грузоподъемность не более 300 кг. Разгружать самим». Хм, такое ощущение, что нам не рады.</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т, мужики! –  быстро принял решение Морозов. – </w:t>
      </w:r>
      <w:r>
        <w:rPr>
          <w:rFonts w:cs="Times New Roman" w:ascii="Times New Roman" w:hAnsi="Times New Roman"/>
          <w:caps/>
          <w:color w:val="000000"/>
          <w:sz w:val="24"/>
          <w:szCs w:val="24"/>
        </w:rPr>
        <w:t>р</w:t>
      </w:r>
      <w:r>
        <w:rPr>
          <w:rFonts w:cs="Times New Roman" w:ascii="Times New Roman" w:hAnsi="Times New Roman"/>
          <w:color w:val="000000"/>
          <w:sz w:val="24"/>
          <w:szCs w:val="24"/>
        </w:rPr>
        <w:t>аз там, наверху, не хотят нам помогать, то мы поступим по-другому. Поищем поблизости снежничок, там зароем продукты, а остальное пусть полежит здесь до завтра. Никуда оно не денется. Иван с Сергеем должны подъехать – разгрузим металл. А потом спустимся к вагончику, что в паре километров отсюда. Там и заночуем. Антенны должны подвезти завтра, поэтому Ивану со своим трактором утром нужно быть на трассе, а уже  после обеда он, наверное, сможет подняться сюда. К тому времени, я думаю, мы успеем поднять весь металл. И только с завтрашнего вечера мы начнем жить с удобствами на станции в цивильных условия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Хорошего снежника не нашли, но на берегу ручья, в тени от вершины, которая нависала над «цирком», под скалой нашли маленький ледничок. Там и сложили мясо, масло, колбасу, в общем, все, что могло испортиться на осеннем, но все еще жарком высокогорном солнышке. На всякий случай укрыли продукты брезентом, заложили камня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 старого строительного вагончика, куда монтажники спустились, не дождавшись трактора с металлом, сгрузили вещи. Скоро на примусах закипела вода, Борис и Володя стали рвать пакеты «кукси», Валерка с Петром и Дмитрием Сергеевичем все пытались на косогоре ровно установить старый, хромой стол, который они вытащили из ваго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колай, –  крикнул Борис водителю, который копался в моторе уазика, –  руки мой, сейчас кушать буд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то за еда – «кукси» – для семерых здоровых мужиков, которые ели только утром, когда выезжали из города? Скоро ложки заскребли по дну чашек, и бригада дружно перешла к чаю – горячему, густом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 заговорил, прихлебывая чай, Николай, –  что-то Ивана с Серегой до сих пор нет, и не слышно, чтоб они подъезжали. Как бы не поломались где! Может, съездить, посмотреть. А то уже скоро солнце за гребень уйдет, осень все ж!</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я и сам думал. Давайте так: сейчас чай допьем, Николай с Петром Алексеевичем и Борисом проедут до них. – Дмитрий Сергеевич старался не показывать тревогу. –  Я не думаю, что они где-то далек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азик вернулся уже в сумерках. Фары на мгновение осветили и вагончик, и стоящих монтажников и тут же потухли. Остались гореть только подфарники, дающие неверный свет, в котором фигуры людей едва различа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орово, братаны! – раздался пьяный голос Сергея от машин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му нестройно ответи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прибывшие подошли поближе, Дмитрий Сергеевич спросил как можно спокойн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случилось, Ваня? Полома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место Ивана заговорил Бори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они волокушу перевернули. Серега перевернул! Часть металла ушла в обры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тяжелой тишине, вмиг повисшей у вагончика, каким-то лишним, совершенно ненужным казалось журчание воды в пока еще крохотной речк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долгого, очень долгого молчания Дмитрий Сергеевич тяжело произне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что, покормите Сергея с Ваней. И спать. Завтра посмотрим, как жить будем. – И припечатал: –  Все! Сп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озов лежал в спальнике с открытыми глазами, как будто пытаясь увидеть что-то в черноте ночи. Мыслей не было, но настроение было препоганейшим.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ромким шепотом Сергей пытался со смешком рассказать, как опрокинулись сан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шай, Серега, –  перебил его кто-то, по-видимому, это был Володя, –  ты разве не понимаешь, что здорово нагадил вс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ты что, решил воспитывать меня?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Боже упас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же мне педагог-воспитатель! В детский сад иди воспитывать, а меня нечего! Я пил, пью и буду п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ab/>
        <w:t>«Завтра отправлю Сергея обратно», – подумал Дмитрий Сергеевич. Но через мгновение другая мысль пришла ему в голову: «А как же бурить, кто бурить-то будет?.. Ладно, отбурит, и выпровожу его… Да-а, хорошо придумал! Парень отработает, а отработает он без сомнения хорошо, –  а я ему: «Пошел вон!». Но и терпеть больше тоже нельз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яжелые мысли все крутились вокруг того, что произошло. Морозов никак не мог решить, как ему поступить, и от этого сон не шел к нему. Тогда он заставил себя расслабиться – это был способ, приобретенный давным-давно, еще в армии, и через пару минут уже крепко спал.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азик  остановился, совсем немного не доезжая до стоявшего на повороте трактора. Возле саней, сбоку, горой был уложен металл – это вчера Иван убрал, что мог, с дорог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озов подошел к краю обрыва. На крутом склоне кое-где в скалах видны были уголки, арматура... Металла по склону разбросано было очень много. Почувствовав, что кто-то подошел к нему, Дмитрий Сергеевич обернулся. Вся бригада стояла рядом с ним и молча смотрела вниз. И только виновник случившегося – Сергей – сидел на краю дороги и глядел куда-то в сторон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может, на уазике проедем ниже, а ребята на веревках будут лазить по скалам и железо вниз сбрасывать.</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ечно, это легче, – подумав, ответил бригадир. – Но, знаешь, Николай Васильевич, это опасно. Опасно для тех, кто будет внизу. И металл может от ударов деформироваться. Так что будем все вытаскивать наверх. Ваня, сможешь поставить сани как-нибудь в сторонку?  (Тот кивнул).  </w:t>
      </w:r>
      <w:r>
        <w:rPr>
          <w:rFonts w:cs="Times New Roman" w:ascii="Times New Roman" w:hAnsi="Times New Roman"/>
          <w:caps/>
          <w:color w:val="000000"/>
          <w:sz w:val="24"/>
          <w:szCs w:val="24"/>
        </w:rPr>
        <w:t>а</w:t>
      </w:r>
      <w:r>
        <w:rPr>
          <w:rFonts w:cs="Times New Roman" w:ascii="Times New Roman" w:hAnsi="Times New Roman"/>
          <w:color w:val="000000"/>
          <w:sz w:val="24"/>
          <w:szCs w:val="24"/>
        </w:rPr>
        <w:t xml:space="preserve"> потом дуй вниз за антеннами. С тобой поедет Петр Алексеевич. Хорошо, Петя? А мы будем здесь работать. Борис и Володя, навешивайте веревки, один из вас будет работать внизу, второй – страховать. Будете цеплять каждый уголок, а мы вчетвером будем вытаскивать. И вот что: обязательно нужно отыскать и поднять трубы под антенны и стойки. Вы видели их – самые большие уголки с наваренными пластин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мы оба пойдем. Будем работать на самостраховке, на «жумарах». Так будет быстр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 Володя! – подумав, согласился Мороз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пока все готовились к аварийной работе, он достал из уазика полевую сумку, подошел к Сергею, сел рядом и что-то записал в своей рабочей тетрад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озов за ночь несколько раз принимал совершенно противоположные решения. И сейчас он наконец-то остановился на одном, окончательном. Тяжелом, трудном для него решени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Сергей, даже не испытывая, казалось, чувства вины, произне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ладно, Сергеич. Подумаешь! Да достанут мужики металл – че там! Ну, я хотел показать, что могу и на трактор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гей! – перебил его Дмитрий Сергеевич. – Ведь это не первый раз, когда работа из-за тебя страдает. В Чичкане из-за твоей пьянки камень ушел на дорогу. В Оше ты пропил деньги бригады, когда тебя за продуктами послали. Дальше перечислять? Перед отъездом сюда у нас с тобой разговор был? Был! Вот тебе деньги за два дня «работы». –  Сергей не мог не заметить иронии в голосе бригадира. – Дойдешь до трассы – до нее километров двенадцать, а там – на попутке до Бишкека. Я думаю, до вечера доберешься. Завтра явишься на фирму, расскажешь директору Михаилу Анатольевичу все, что здесь случилось. И уволишься! Слышишь? Я думаю, держать тебя не будут, хоть ты и спец, каких поискать, – и, заметив, что Сергей что-то хочет сказать, резко добавил: – Вс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поднялся и пошел, чуть-чуть, еле заметно прихрамывая, к бригаде, где уже вовсю поднимали и укладывали на краю дороги метал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алерка сильно отстал. Ноги свои, которые стали как будто ватными, он переставлял с огромным трудом, ругая себя за то, что согласился пойти на станцию, и жалел, что не остался внизу. Не хватало воздуха, и сердце, казалось, невозможно было удержать в груди. Его удары отдавались даже в губах. Он видел, как слева от него, минуя скалы, люлька подъемника плавно подошла к площадке около дом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бы сюда на канатке подниматься! – помечтал о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сил уже не было, и он, едва выйдя на узкое каменистое плато, где и стоял дом радиорелейной станции, уселся на первый же удобный камень и решил никуда больше не двигаться. Сейчас выше было только небо и во все стороны – горы, горы… Горы, даже после жаркого лета  покрытые белыми снежно-ледовыми шапк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в это время Дмитрий Сергеевич, Саша и Петр размеренным шагом, каким ходят альпинисты и геологи, подошли к станции, где их встретил высокий худощавый мужчина. Морозов приветливо поздоровался с ним и назвал себ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снокин Виталий Эдуардович, – хмуро представился мужчина. –  Старший инженер смены. – Он повернулся и пошел к входной двери, ворча как бы про себя, но так, чтобы слышали все: – Свалились на нашу голов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митрий Сергеевич недоуменно посмотрел ему вслед.</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это он? – изумился и Петр. – Он что, не знает, что мы должны здесь работ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вы разгружайте пока, а я пойду, поговорю с н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бригадир скрылся за дверью, Саша спрос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тр Алексеевич, а Морозову сколько л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му уже за пятьдесят. Два года назад его юбилей отмечали на фирм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 помолчав, задумчиво произнес Александр, – хотел бы я в его годы так же ходить по гор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лед за Чеснокиным Дмитрий Сергеевич зашел в дом. Пройдя мастерскую и наполненный монотонным гулом от работающей аппаратуры большой зал и кухню-столовую, вошли в небольшую комнату, где стояли три кровати. На одной полулежал мужчина лет сорока, около стола сидел молодой парень и читал какую-то книгу. Морозов поздоровался и познакомился с ними: старшего звали Даниилом Андреевичем, младшего – Ильяс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ба поздоровались с Морозовым как-то неприветливо, хмуро. У него появилось чувство, что он чем-то помешал этим людям, которые вроде бы ничем и не занимались – сидели или лежали в комнате с тремя телевизорами и смотрели все три одновременно – это у них называлось визуальным контролем. Три месяца эти люди видели только друг друга, общались только друг с другом, а появились новые лица, и это, странное дело, не доставило им никакой радост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алий Эдуардович, будьте добры, покажите, где мы можем расположиться, куда можно сложить продукты, инструмент. И еще просьба: подъемник ребята разгружают, но нужно будет еще поднимать грузы. Покажите, пожалуйста, как включать и выключать его. Или с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особенно-то на канатку не рассчитывайте! – перебил его Чеснокин. – Загубите ее, и что нам потом прикажете делать? На фиг вы вообще мне здесь нужн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озов почувствовал, что может сейчас сорваться и ответить грубостью на грубость. Больших трудов ему стоило удержаться и взять себя в руки. Он понимал, что три месяца в отрыве от людей не очень благоприятно сказываются на психике. Но также понимал, что все сразу необходимо расставить по своим мест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алий Эдуардович, как вы, наверное, понимаете, мы сюда не в гости неожиданно и лично к вам приехали! Мы здесь будем работать! При мне начальник станции Лутошников звонил вам и сказал, что вы должны, слышите, должны обеспечить нам хотя бы минимальные бытовые удобства, телефонную связь, возможность готовить еду, вести сварочные работы. Кроме того, вот письмо с перечнем того, что нам необходимо, с визой начальника вашего ведомства. – Морозов протянул Чеснокину фирменный бланк. – Если вы будете чинить препятствия нам, то я буду вынужден направить вашему руководству подробную докладную о ваших действия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два взглянув в текст, Виталий Эдуардович вернул бумагу Дмитрию Сергеевич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ать будете в аппаратной. Ничего там не трогать! – он зачем-то при этом повысил голос. – Еду готовить в кухне после того, как мы поедим. Воду заготавливать впрок. –  Морозов отметил, что Чеснокин не  сказал, где ее набирать.– Продукты можете положить в холодильники в кладовой. Они почти пустые – через неделю нас уже здесь не будет. Наши продукты переложите в один, – Чеснокин отверну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ab/>
        <w:t>Морозов смотрел ему в спину и никак не мог понять этого человека. Ему пришла в голову мысль, что с этой сменой связистов отношения необходимо построить строго на документальной основ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о, мы все сделаем так, как вы сказали. И еще, Виталий Эдуардович, у вас есть инструкция по работе с подъемником? Пожалуйста, дайте мне ее для ознакомления. Или проинструктируйте сами. А потом я хотел бы оставить свою роспись где-то в ваших бумагах о том, что я инструктаж проше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четвером – Валерка наконец-то одолел оставшиеся двести метров –  они перетаскали продукты в дом, разложили все по холодильникам и ящикам в кладовой. Инструменты, электроды, краску, что подняли вторым рейсом, они разместили под навесом и в мастерской. Дальше пошел метал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один из коротких перерывов, пока ждали подъема люльки с грузом, Валерка, видимо, уже приспособившийся к высоте, оглядев окружающий пейзаж, с неподдельным восхищением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расиво все же здесь! Вечные снега совсем рядом! А вершина-то какая! Дмитрий Сергеевич, а вы не знаете, какая высота у н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Тоо-Таш, так на карте обозначено. А высота этого пика 4 527 метров над уровнем моря. Кстати, там, похоже, не снег, а ледник. Представляю, каких размеров этот ледник был еще лет тридцать назад!</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бы сходить туд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куда тебе сейчас! – усмехнулся Петр. –  Ты сейчас ложкой-то за столом начнешь работать, и то одышка одоле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алерка проигнорировал иронию сварщика и опять задал вопрос бригадир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а где наше сооружение стоять бу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у, пока люлька туда-сюда ходит, можем посмотрет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амням, между которыми только кое-где пробивалась жалкая растительность, они отошли от дома метров сорок к небольшому, метров пять в окружности, разрушенному скальному выходу. Сразу за скалой начинался крутой обрыв, да такой крутой, что с его края не было видно подножия.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выход коренных пород. Мы должны будем этот массив разобрать до монолитных блоков. А в них, в монолиты, уже забурим шпуры под анкера. –  Морозов тяжелым горным ботинком наступил на скал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не может так получиться, что мы полгоры разберем, а монолитов не будет? – к Валерке уже почти вернулись сил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Валера, – вступил в разговор Саша. – С поверхности выход коренников обычно сильно разрушен, а глубже трещины должны уменьшаться и, я думаю, совсем исчезнут на глубине максимум полметра. – Он усмехнулся: – Геология – наука точна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 вечеру весь груз был поднят на станцию. Последними рейсами подняли три сорокалитровых фляги с водой. Внизу, около нижней станции подъемника, оставались только четыре круглые  антенны, похожие на огромные казаны для плова. Антенны тоже надо было бы поднять наверх, но сил уже не оставалось, и поэтому решили оставить их внизу до лучших време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кухне Саша с Валеркой готовили ужин. Петр попытался было посидеть перед телевизором вместе со станционщиками в их комнате. Но когда его пару раз спросили, нет ли у него какой работы на вечер, а потом открытым текстом сказали, что монтажникам вообще лучше воздержаться от посещения этой комнаты, он вышел в аппаратную. В свободном от шкафов с аппаратурой углу зала лежали разостланные спальники. На них отдыхали Бражин и Борис с Володей, поднявшиеся на станцию всего минут десять назад. В углу зала Петр увидел гантели и штангу. Несколько раз поднял ее, отметил, что для него она легковата, и вышел на воздух. Под навесом Дмитрий Сергеевич рулеткой измерял металлические уголки, пересчитывал их и делал какие-то пометки в своих бумаг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ван уже, наверное, к трассе подъезжает, – сказал Петр, чтобы не молч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озов посмотрел на час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пожалуй, уже грузят трактор на трейлер, – он продолжил свои измерения и подсче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пять помолчали. Над дальней вершиной в потемневшем небе среди других звезд ярко светила Венера. И уже обе Медведицы разливали своими ковшами черноту ночи. И в этой черноте алмазами сверкали необыкновенно большие звезды. Стало не просто холодно, а морозно. Петр зябко передернулся всем тел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лодает! Слушай, Дима, а с Сергеем ты не перебр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озов резко повернулся к Петр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шь что, Петр Алексеевич, давай договоримся, принятые мной решения не обсуждаю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скажете, Дмитрий Сергеевич! Как скажете! – Петр был обижен. Конечно, он понимал, что события на дороге, стычка с Чеснокиным выбила друга из колеи. Но чтобы так с н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совсем уж хотел уйти, когда Морозов заговор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ти, Петя, я сорвался. Но ведь ты и сам должен понимать, что из-за Сергея работа страдает! И уже не в первый раз. И подумай, какое мнение о нас, о бригаде, вообще о фирме, может по этой причине сложиться? А фирме ой как нелегко выживать, искать клиентов, выбивать заказы. Из вас ведь никто не знает, как крутится Михаил! Сколько ему приходится мотаться в поисках заказчиков, фантазировать, придумывать какие-то новые работы! И заработок мы имеем благодаря его активности. А теперь вот… Петя, знаешь, у нас ведь не хватает что-то около четырехсот килограммов металла. А из того, что подняли, сам посмотри, несколько уголков искорежено. И, самое главное, нет одной стойки. Борис с Володей там все обшарили и, я думаю, искали достаточно хорошо. Наверное, можно будет еще поискать, потратить какое-то время. Но многого это не дас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тр опеш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да? Вот это новость! Так как же тепер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хочу сейчас позвонить Михаилу домой. Может быть, докупят, пришлют, пока мы будем возиться со шпурами, с основанием. Но представляешь, какие это затраты: купить, на заводе нарубить в размер, Николая на уазике гонять туда-сюда… – Морозов и сам не замечал, что все больше мрачнеет. – Навряд ли заказчик согласится на дополнительные расходы. Но мысли возвращаться не допускаю! – Дмитрий Сергеевич тряхнул головой. – Будем работать и думать. Наверное, что-то в конструкции придется изменить. Не в ущерб жесткости, конечно, – башня должна стоять проч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ба, не замечая холода, долго молчали. Потом Петр глубоко вздохнул, отрешаясь от всего, что испортило настроение им обо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дно, Дима, прорвемся! Я думаю, ребятам нужно будет все рассказать. Только ты вот что… Ты – командир. И не должен, не имеешь права показывать, что дела плохи. Хорошо уясни для себя. А башню, чувствую, мы все же поставим. Давай пойдем, там парни, небось, уже накрыли праздничный сто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действительно на столе была расставлена разношерстная посуда, в середине стояла кастрюля с супом, большая чашка с салатом из свежих овощей, лежала нарезанная колбаса, аппетитные кусочки копченого окорока. Бригада была уже в сбор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дитесь кушать, жрать подано! – дурачился Валер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может, пригласить этих к столу? – Саша мотнул головой в сторону закрытой двери, за которой смена связистов продолжала смотреть три телевизора одновремен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б ты знал, Саша, как мне не хочется этого! Но, – Морозов вздохнул, – схожу. Законы вежливости надо блюсти. Заодно и стулья попрошу, а то вон Боря с Володей на одном стуле мостятся, а Валерию, видимо, как самому молодому, придется есть сто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митрий Сергеевич тихонько постучал в дверь комнаты, где жили станционщики. Через некоторое время он вышел оттуда с двумя стульями и коротко ответил на немые вопрос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азались. – И, заметив, что Валерка уже что-то жует, шутливо укорил: – А ты почему без команды есть нач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не ем. Я только примеря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одится, перед ужином выпили понемногу «за приезд». Разливая водку по кружкам, Борис лукаво произнес: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ебе, Вовка, я не налью, ты во множестве осами травмирова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это не нальешь? – возмутился тот. – Да мне это ведь как  обезболивающее необходимо! Это ж наркоз для меня! Да, кроме того, за тобой ведь должок! – Володя ехидно заулыбался:  – Ты не забыва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казался от выпивки Николай Бражи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что это, Васильич? Ты ж не за рулем сегодн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посмотрев на водителя, Морозов попросил все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иставайте к человеку. Видите, не хоч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ужно было видеть, с каким аппетитом были съедены суп, окорок, колбаса… И когда уже разливали из большого алюминиевого солдатского чайника кипяток по кружкам, Саша вдруг спросил:</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ат больше никто не будет? Нет? Ну, тогда я доем. – Он высыпал в смесь помидоров, огурцов и майонеза чуть ли не половину содержимого маленькой пиалки, в которой был красный жгучий перец, перемешал все и стал поед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тр, глядя на аппетитно жующего Сашу, с улыбкой поинтересова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ли я не распробовал? Неужели так вкус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ответ, казалось, было слышно только довольное урчанье. Тогда Петр подхватил большую ложку этой смеси и отправил себе в рот. Через секунду он покраснел, на лице его выступил пот, из глаз потекла одинокая «скупая мужская» слеза. Он стал судорожно хватать открытым ртом воздух. И еле-еле на выдохе выдав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ы! Холодной! Скор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Валерка прокомментиров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него сейчас температура в кишках градусов до ста двадцати поднялась! По Цельси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ые работы начались следующим утром. Мелкие камни убирали руками, поддевая ломами. Сначала их просто отбрасывали подальше, но потом Морозов реш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что, давайте эти камни используем в качестве балласта. Когда сварим первую секцию, заложим ими основание нашей башн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бирали, разламывали скальный выход специальными клиньями, вгоняя их в трещины. Петр  несколькими ударами большой кувалды раскалывал каменные глыбы на куски, и их тоже относили в кучу. Постепенно стала вырисовываться площад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ысота все же сказывалась: те, кто работал ломами, быстро выдыхались, и им требовалась замена. Да и Петр отдыхал часто, но  кувалды не отдавал никому. А она с каждым разом становилась все тяжелее. И уже не крушила каменные глыбы, а отскакивала, как от тяжелой наковальни. И воздуха не хватало, и сердце рвалось наруж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митрий Сергеевич рулеткой постоянно промерял место, где предстояло ставить выш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жики, притащите опорную плиту. Посмотрим, как она ложиться будет, – предложил Пет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четвером – плита весила более восьмидесяти килограммов  –  понесли плиту из-под навеса к площадке. Совсем немного не дойдя до нее, бросили плиту на землю. Кто-то поднял руки, кто-то наклонился, уперев руки в колени,  – слышно было учащенное дыхан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охлики! – Петр один поднял плиту и перенес ее к выбранному мест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высота действует на всех, и, бросив плиту на камни, Петр присел рядом на камень. А Морозов, который опять что-то прикидывал рулеткой, взглянул на друга и, улыбнувшись, спрос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немножко покрасова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ть маленько. Дима, а ты Михаилу звон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вонил. Он сказал, чтобы обходились тем, что есть. Кстати, в отношении Сергея он меня поддерж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е кажется, он не совсем понял ситуаци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т быть. Но, знаешь, Петя, я прикинул и теперь уверен, что сможем выкрутиться: здесь кое-где валяется бросовый металл. Его нужно пустить на неответственные узлы в основании. Только использовать его можно будет, когда смена Чеснокина уйдет. Конечно, придется покувыркаться, что-то придумывать. Поставим мы башню, не сомневайся. Поставим! Николай Васильевич, – позвал Морозов водителя, – Николай Васильевич, посмотри, пожалуйста, перфораторы, разберись. Бурить-то придется самим, без Серге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м, а он бурил когда-нибудь? Сможет? – спросил Петр друга, когда Бражин скрылся под навес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еюсь. Ведь он не просто водитель – человек, который только и умеет крутить баранку, а шофер! Он, по-моему, все дороги Киргизии объездил, наизусть их знает. А в дороге чего только не случается! Так что, думаю, запустит он перфораторы. Да и с Иохиным ему приходилось работать. Тем более, что Сергей говорил, что заводил их в городе. Ну, ладно, – Морозов поглядел на сидевшую бригаду, – давайте продолжим наши «игры на свежем воздух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солнце стало клониться к дальним горным хребтам, площадка была более-менее расчище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вот, сейчас принесу теодолит, промерим высоты опорных точек. Завтра еще подработаем, а там и бурить начнем, – подвел итог дня Мороз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а можно я с теодолитом буду работать, – попросился Саша. – У нас на курсе были занятия по геодези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красно, Саша! Давай, неси. Да, еще какую-нибудь рейку поищи. Я-то ведь сам чуть-чуть прибором владею. Знаете, как я начал освоение теодолита? – монтажники повернули головы к бригадиру. – Один друг предложил половину своего садово-огородного участка мне под картошку. Он эту часть вообще не осваивал. Ну, посмотрел я участок. И никак не мог определить, дойдет ли вода от арыка до дальнего угла. Смотришь с одной точки – вроде есть уклон, с другого угла – нет, не пойдет вода. Тогда я привез теодолит, выставил его, ну и прострелял участок. Так до сих пор у меня ехидно спрашивают, как это я картошку по теодолиту сажал. Ну,  давайте прибирать инструмент, а дежурные пусть идут ужин готов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пока Дмитрий Сергеевич с Сашей возились с прибором, вся бригада без сил сидела на камнях, подложив под себя уже порвавшиеся рабочие рукавиц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жики, –  заговорил вдруг Валерка, – а я вот заметил, что здесь светает раньше, а заходит солнце позже, чем в городе. Почему это, 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му никто не успел ответить, потому что к ним подошел Николай. Руки его были перепачканы масл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перфораторы не работают. На одном так вообще кик-стартер полетел! Приехали, как говорится! Металла не хватает, бурить нечем! Я вообще думаю, что сворачиваться надо и домой вал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Николай Васильевич, зачем же сразу домой. Давайте хотя бы переночуем. – Но что-то екнуло внутри у Морозова. – Завтра думать будем, а сейчас давайте отдых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ужина он уселся в аппаратной к столу у окна, сдвинув на край подставку с паяльником, баночки с какими-то деталями, несколько старых журналов «Радио» и разложил документацию. Дмитрий Сергеевич бездумно перебирал чертежи, но голова была занята совсем другим. Он достал из папки прозрачный пакет с фотографией светловолосой женщины. Она еле заметно улыбалась ему, но в глазах, казалось, притаилась грусть от разлу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алюша, как мне тебя сейчас не хватает! – думал Дмитрий Сергеевич, вглядываясь в любимое лицо. – Как мне хотелось бы, чтобы вот сейчас ты подошла ко мне сзади, прижалась к плечу и тихонько сказала: «Все будет хорошо! Ведь я с тоб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еще немного посидел, глядя на фотографию, потом, вздохнув, опять вложил ее в папку. Сколько раз еще ему придется доставать фотографию жены! Сколько раз он еще будет разговаривать с ней!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дется завтра Николаю везти перфораторы в город… Сколько времени потеряем… Впрочем, пока он ездит, будем площадку готовить… А, может быть, попробовать из двух один перфоратор собрать? Только как узнаешь, что в каждом из них не работает?» – невеселые мысли серьезно тревожили бригадир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геич, – Морозов даже вздрогнул от неожиданности, когда его окликнул тихонько подошедший к нему Николай Бражин. – Дмитрий Сергеевич, знаете что, я завтра с утра перекину нормальный кик-стартер на второй перфоратор, и тогда можно будет бур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озов хотел было сказать, что тоже думал об этом, но, немного помолчав, заулыба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колай Васильевич, спасибо! Надо же, как просто и здорово! А я совсем уж пал духом. Еще раз – спасиб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тром, после того как Николай собрал из двух перфораторов один, он с некоторым волнением залил в бачок горючку – смесь бензина с маслом – и стал дергать ручку стартера. Резиновая рукоятка выскакивала почти на всю длину гибкого стального тросика, но перфоратор даже не чих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форатор не завелся ни в этот день, ни на следующий. Уже неоднократно Бражин разбирал его, осматривал, прочищал все детали и снова собирал. Но перфоратор не работ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лодя с Борисом и Сашей кувалдой и огромным, где-то найденным зубилом на ручке подравнивали площадку. Время от времени выверяли уровень базовых точек по теодолиту. Морозов с Петром под навесом варили лестницы для башни, сваривали уголки с пластинами, в общем, готовили полуфабрикаты. Валерка сразу подкрашивал сварные шв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а почему вы не подгоните нашего водилу? Как я понимаю, только из-за него работа стоит! – обратился как-то он к Морозов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имеешь в виду Николая Васильевича? А что это даст, Валера? Он и так… Не стоит его дергать. Не справится – сам скаж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обеда Бражин подошел к бригадир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не получается у меня. Не знаю, что ему надо. Не хочет он работать! Звоните на фирму. Может, попросят, – Бражин помедлил, – Сергея подъех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ород мы, конечно, позвоним. Но звонить будем, Николай Васильевич, Жене Иохину. Проконсультируемся с ним. Говорить будешь ты, объяснишь все. Ну а потом посмотрим, хорош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говор по телефону мало что дал. Николай уже в который раз перебирал инструмент. Потом дергал ручку стартера – перфоратор только продолжительно фыркал, засасывая воздух, но даже не чихал. Бражин уходил на улицу, курил и все больше мрачне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онимаю, почему он не хочет работать. И потом, что за конструкция: чтобы что-то чуть-чуть подрегулировать, полперфоратора разобрать надо! Руки бы оторвать тому конструктору! А заодно и голов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тро следующего дня не было светлым и солнечным. За окном мело – на такой высоте осенью редко идет дождь. Отчасти Морозов был даже рад тому, что испортилась погода. Он все еще надеялся, что Бражин сможет запустить перфорато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ригада бездельничала. Саша сидел у окна – все же там было посветлее – и читал. Он единственный, кто взял с собой книгу. Борис и Володя полулежа на спальниках, играли в шашки. Потом им надоела заумная игра, и они стали играть в «Чапая», щелчком выбивая шашки друг друга. Валерка где-то раскопал старые журналы «Техника молодежи» и, не вникая особо, листал и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где ты взял такое богатство? – полюбопытствовал Мороз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афу за стойками. Их там полно. А возьмите и эти, – он протянул журналы бригадиру. – Дмитрий Сергеевич, у меня был мотоцикл. Приходилось ремонтировать – как же без этого! Так может, чем смогу помочь нашему водил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робуй. Если, конечно, найдешь общий язык, – Дмитрий Сергеевич выделил голосом, – с Николаем Васильевич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озов увлекся, листая журналы. Многие статьи он помнил. Некоторые с удовольствием сейчас перечитыв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верь в мастерскую, где возился Бражин, была открыта. Оттуда доносились короткие реплики ремонтников. Иногда раздавалось сопение перфоратора. Голос Николая становился все более раздраженным, пока не сорвался на крик. И почти сразу обиженный Валерка прошел через аппаратную на кухню мыть ру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ыждав еще какое-то время, Саша поднялся, потянулся и ушел в мастерскую. И как-то так получилось, что Бражин постепенно был оттеснен на второй план, а главным ремонтником стал Александр. Он, перебирая вместе с Николаем перфоратор, внимательно просмотрел все узлы. Потом, когда Николай практически перестал участвовать в ремонте, Саша предложил заменить прокладки. Целый вечер их вырубали из картона. Но и это ни к чему не привело! Тогда он сделал несколько щупов из подручных материалов: картона и тонкой фольги – и начал регулировать зажигание, по десятой, по сотой доли миллиметра изменяя зазор между контактами. Как же это неудобно было делать! Но он заставлял себя не нервничать, а работать спокой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то в очередной раз Саша дернул стартер. И вдруг что-то случилось. В первый момент он даже и не понял, что рукоятка стартера не вернулась на мест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лопнула пружина. Приехали! – Саша прислонил тяжелый перфоратор к верстаку и обессилено сел прямо на пол. – Теперь точно придется везти перфораторы в город… А что еще можно сделать? А что делать, – одернул он себя, –  надо разбирать, смотреть, как эту пружину отремонтиров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рез час вместе с подключившимся Петром они отожгли кончик пружины, загнули его и вновь собрали перфоратор. До самого вечера Саша безуспешно пытался вдохнуть жизнь в мертвое железо. Еще раз Петр помог ему восстановить пружин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 мрачно обратился к Морозову Николай, – звоните на фирму. Не справимся мы сами! Пусть приезжает Иохин или… Серг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этот момент перфоратор впервые чихнул. Не сговариваясь, все потянулись к мастерской и сгрудились в дверях. Еще несколько раз дернув за ручку, на что перфоратор отозвался простуженным чихом, Саша как-то виновато посмотрел на друзей и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л я уже с ним, Дмитрий Сергеевич, но завтра он заработает. Точно заработает! Зазоры выставлю, и никуда он не денется – будет работ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митрий Сергеевич ободряюще улыбнулся ем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о, Саша! Давай сейчас умывайся и пойдем попьем чайку. – А сам подумал: «Только бы он сделал! Только б не сдался! Чтоб не возвраща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и вдвоем сидели в кухне-столовой и пили чай с карамельк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ша, а ты не пытался вернуться в геологи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ологом я, Дмитрий Сергеевич, проработал всего-то восемь лет, пока Союз существовал. А сейчас… А-а! – в голосе Саши была неподдельная горечь. – Знаете, что плохо? Школа, понимаете, школа геологическая, преемственность сломалась. А в геологии это особенно важно! Старые, маститые геологи – уже на пенсии. К сожалению! Средние, к коим и я отношусь, ушли из геологии. Кто куда. Чем только не приходится заниматься: и жалюзи в богатеньких домах на окна вешать, потолки подвесные... И на рынке торговать, и ночным сторожем на автостоянке…  И так почти все. А молодым, тем, кто оканчивает институты, или как они теперь называются – университеты, академии,  у кого им учиться? Слышал, есть какие-то частные фирмы, но это же мелочь… Хотя, может быть, там и  головастые мужики ес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ша замолчал. Двумя руками он держал кружку с горячим чаем, как будто грел озябшие ладон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е, я ведь уезжал. В Сибирь, в Междуречинск. Работал там на шахте. Кем? По специальности  –  геологом. В общем, все было хорошо: и квартиру через год дали, и жене нравилось там. Тайга, грибы, ягоды, река, прекрасная рыбалка. Буквально рядом с городом лыжные подъемники. Зимой катание великолепное. Сын мой на лыжи там встал. Но вот гор – там ведь не горы, а сопки –  гор там нет. Нет диких скал, нет заснеженных вершин, ледников… Да и в шахте нет синего неба над головой… Не смог я там! Еле уговорил своих, и вот вернулись. Я не жалею, хоть и трудновато живется по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допил чай и откинулся к стене, на которой были приклеены красочные картинки с девицами из журналов. Дмитрий Сергеевич не прерывал молчания. Для себя он решил, что этого человека, попавшего в бригаду случайно, он возьмет и в следующий раз. И еще, что на этого Сашу-геолога, который не очень много слов сказал сейчас о горах, но, чувствуется, любит и знает их, можно положи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 три дня, как заработал перфоратор, отбурили все шпуры – аккуратные такие отверстия в монолитной скале. Правда, вначале,  опыта-то не было, случилась небольшая авария: инструмент заклинило на глубине в полметра. И все попытки вытащить его, извлечь из шпура ни к чему не приве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ерное, трещина, – Саша чувствовал себя виноватым.</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теперь от Евгения Михайловича попадет! – мрачно заметил Николай Бражин, который хорошо знал жесткий характер Иохина.– Он буровой инструмент с огромным трудом где-то, только в ему известных местах, доста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помощью большого газового ключа стали проворачивать штангу и, провозившись с полчаса, вытащили ее, но уже без твердосплавной коронки, той, которой собственно и дробиться любая твердая горная порода. Поставили новую коронку, забурились чуть в стороне, и дальше работа пошла без особых затруднений. Но когда бур ушел в скалу на метр, выхлопные газы уже не могли продувать шпур, и его пришлось прочищать, по несколько раз высоко приподнимая тяжеленный инструмент! И хотя и Николай, и Саша не были хилыми мужиками, но и они через каждые пять минут отваливались от тарахтевшего инструмента, позволяя держать его Петру и Валерке. А этих шпуров нужно было пробурить шестнадцать! И как же болели потом мышцы у бурильщик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пробуренные шпуры вставляли анкера, закрепляли их и заливали цементным раствором. Когда закрепляли очередной, любознательный Валерка спрос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а вот сколько нужно сил приложить, чтобы выдернуть этот анке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чтобы выдернуть, нужно более двадцати тон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о! Оди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этот анкер раньше порвется по резьбе, а допускаемая нагрузка – где-то примерно пять тон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что же, получается, что каждая стойка удерживается четырьмя анкерами, то есть двадцатью тоннами, а всю башню будут держать восемьдесят тонн! И даже больше! – у Валерки, казалось, округлились глаза. – Да еще камнями придавим! Никуда она не улети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еюсь,– Морозов улыбался непосредственности Валер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воду израсходуете на бетонные работы, а потом что? – раздался голос Чесноки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леченные работой монтажники и не заметили, как он подоше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алий Эдуардович, через несколько минут, – Дмитрий Сергеевич посмотрел на часы, – наши ребята будут внизу. Мы им уже отправили на канатке фляги. И потом, все эти дни о воде заботились только мы, и проблем, по-моему, не было! Не так 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снокин ничего больше не сказал, повернулся и пошел к дому. Его проводили неприязненными взгляд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м-м! О-о-о! – вдруг застонал Валер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его стоны все испуганно повернули голов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случилось? Что с тобой? – посыпались со всех сторон вопрос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заболел! Отойдите от меня, это, скорее  всего, зараз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что с тобой? Что болит-то?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чего не болит. Я есть захоте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следующий день четыре тяжеленные плиты были уложены на бетонные подушки. Раствор готовили в каком-то ржавом корыте, благо, что щебенки было сколько угодно, а песок и цемент монтажники привезли с собой в мешк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утра связисты пребывали в несколько приподнятом настроении. Это было заметно даже при их обычной мрачноватости. Перед обедом, когда дежурные чистили картошку, внизу, в «цирке» перед подъемником появился уазик-фургончик. А еще через час, когда Чеснокин, Ильяс и Даниил Андреевич уже собрали свои вещи, а монтажники по очереди умывались под рукомойником, к дому подошла новая сме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 опять с недоумением наблюдали, как сухо, на грани с неприязнью старая смена сдавала дела новой. Под конец были сделаны записи в журнале, и три человека, отработавшие на станции положенный срок, едва попрощавшись, отправились вниз. Тем временем Николай и Саша стали накрывать на сто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давайте знакомиться! – от полноватого мужчины исходила доброжелательность. – Павлов Александр Семенович. А это мои помощники – Родион Копешкин и Владислав Радченко. Зная Чеснокина, сразу предлагаю – давайте питаться вместе. Конечно, тесновато будет за столом, но зато веселее. Я думаю, поместимся. И еще: работы у нас большей частью не очень много, так что, если нужна будет помощь – зовите. А сейчас, мужики, помогите разгрузить канат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ександр Семеныч, давайте сначала поедим: обед на столе. – Морозов махнул рукой в сторону столовой. – А потом уже все остальное, ладно? Кстати, как доеха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Родя, Слава, нас приглашают к столу. Несите бутылку. Как доехали? Да, нормально. Пару раз пришлось откапываться – снег что-то рано выпал. А я смотрю, вы на полу спите. Вам что, Чеснокин раскладушки не предлож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кладушки? А они разве есть? – Дмитрий Сергеевич был удивле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да! В этом весь Чеснокин! На чердаке они сложены. – Павлов обратился к своим помощникам: – Владислав, после обеда с Родионом достанете. А с наших коек можно будет по паре матрацев снять. А тебе, Дмитрий Сергеевич, мы кровать собер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озов слушал и думал про себя: какие разные, до полярности  разные могут быть люди. Чаще ему встречались такие, как Павлов, – радушные и всегда готовые помочь. Были и такие, что помощь в деньгах оценивали, но чаще бескорыстно, от души помога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давайте выпьем за встречу, за то, чтобы и вам, и нам хорошо работалось вместе! – Павлов стал разливать густое красное вино по разнокалиберной посуд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ександр Семеныч, вы Борису не наливайте, а его порцию в мою кружку – он мой должник, – Володя улыбался, поглядывая на друг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ладно, наливайте всем, а я тебе как-нибудь верну тот спир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уже ели наваристый борщ, Павлов спрос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ря, а что это за должок за тобой в спиртовом выражени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те я расскажу, – опередил Володя Бориса. – Были мы как-то на альпиниаде в альплагере. Знаете, лагерь в Ала-Арче еще иногда оживает! Ну  так вот, сходили мы на две хо-о-о-рошие  горы. Удачно сходили. Спустились в лагерь. Помылись, поразлагались на солнышке. Ну  там обед, ужин. И с таким желанием я лег спать! Можно сказать, с наслаждением, и мечтал поспать до завтрака. Но среди ночи, я потом посмотрел на часы – было два часа,  Борька меня разбуд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шай, Володька, там ребята приехали из Свердловска. Сидят у костра, есть гитара, они песни поют. Нас пригласили, когда узнали, что мы после горы. Пойдем! У них спирт есть! – про спирт он сказал с каким-то придыхани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хоть злой я был из-за того, что меня среди ночи разбудили, но последний довод решил все, тем более – халява. Пошли мы, значит, за территорию, за забор. А там уже без фонарика не пройти – забрели в какие-то колючие кусты: или в барбарис, или в шиповник. Пришли к костру, познакомились. Хорошие ребята, душевные. Спели две-три песни. Тут Борис и говори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жики, а как насчет спир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ебята достали фляжку, вылили в кружку и протянули ему. А фляжка уже, видимо, неполная была. Взял Борька ту кружку в руки, а сам про нашу гору, про восхождение рассказывает. Увлекся, кружкой стал даже размахивать. Ему, понятно, и говоря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пей, не задержива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тогд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за вас! – потом выдохнул и выпил тот спирт до д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ще поговорили, попели. А у ребят хорошие голоса были – заслушаешься. Спели они и несколько новых песен, которых я еще не слышал. Тут мой Боренька осмелел – все ж сказалось выпито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олоде-то налей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враз у костра как-то тихо стало, а ребята-свердловчане и говоря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это все! Больше нет. Мы еще удивились, что ты весь спирт один махну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е, разбудил среди ночи, я не выспался, по темноте бурился сквозь шиповник, ободрался весь. Сидел, ждал, а этот враг весь спирт нагло один выпил! Так за ради чего я мучился? Для того, чтобы посмотреть, как он спирт пьет? Поблагодарил я его потом сердечно! И теперь он пожизненно у меня в должниках ходи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друг стукнула входная двер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это может бы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идевший с краю и отказавшийся от вина Николай Бражин, выглянув в проход, удиви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ьяс верну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льяс был растерян, и от него не сразу добились вразумительных слов. В конце концов поняли, что на полпути в скалах откуда-то сверху сошла небольшая лавинка, Виталия Эдуардовича сбило и протащило метров тридц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там без сознания лежи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рис, Володя, возьмите аптечку, проверьте, есть ли там противошоковое и обезболивающее, – тут же среагировал Морозов, – как можно быстрее вниз. Всем остальным тоже одеваться. Взять веревки, пояса. Петя и Саша, возьмете с собой две доски, бруски, молоток и гвозди. Не исключено, что у него переломы. Может быть, и позвоночник у него… – Морозов на мгновение замялся и, чтобы не пугать остальных еще больше, продолжил, – травмирован. Спускаться быстро, но осторожно! Помните, там в некоторых местах лед есть, теперь он прикрыт снегом. Александр Семенович, твои тоже пусть пойдут. Переносить пострадавшего в горах – очень тяжкий труд. Вызывай вертолет! Не довезут ведь его на машине! – с какой-то болью произнес о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и все лежали на краю вертолетной площадки прямо на камнях, потому что сил уже не было даже сидеть. Не хотелось вспоминать, как поднимали, передавая с рук на руки в узких проходах между скалами тяжелый щит со стонавшим человеком, как поддерживали друг друга, как срывались и падали с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тит! – приподнялся Володя. – Слыши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он он, левее Тоо-Таша, – глазастый Валерка показал рукой на округлую вершину с крутыми склон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рез несколько минут вертолет подкрался, завис над гребнем. Взметнулся снег, поднятый винтом. Все отвернулись, прикрывая лица, Саша, Борис и Володя присели около носилок спиной к вертолету, закрыли Чесноки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димо, вертолет уселся окончательно, так как ветер от его огромного винта стих. Все тут же повернули головы. Из открытой двери выпрыгнул человек, за ним еще один. Этот второй, видимо, врач, быстро прошел к импровизированным носилкам. Он осмотрел пострадавшего и обернулся к подошедшему Морозов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зите! Быстр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Щит с Чеснокиным подняли и понесли к вертолет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ма, не пролезет он в двери, надо задние створки открывать! – прокричал Петр Морозов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традавшего на досках положили на дюралевый пол вертолета, около него сел доктор, ближе к двери – Даниил Андреевич и Илья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нова ударило в лица поднятым снегом и мелкими камешками, вертолет закачался, приподнялся, задрал хвост и рванулся вниз с гребня. Потом, набрав скорость, стал подниматься выше, выше, развернулся и взял курс на город.</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езло им, через час будут дома! – позавидовал улетевшим Валер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что, дурак?! Человек ведь разбился! А ты… – возмутился Володя, которому, как и Борису, да и Дмитрию Сергеевичу в пору его юности, приходилось участвовать в спасательных работах в гор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хорошо, Валерка, что он живой, – тихо продолжил Борис. – Погибших нести тяжелее! А нам приходилось… Так что лучше было бы, если б они уехали на машин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ертолет быстро уменьшался в размерах, улетая все дальше и дальше. Вот уже не стало слышно звука его двигателя, а монтажники все стояли на плато, забыв, что в доме на столе их ждет уже остывший обед.</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шло два дня, как  на вертолете эвакуировали пострадавшего и всю старую смену. Даниил Андреевич не поленился, позвонил из города на станцию и сообщил, что у Виталия Эдуардовича несколько сложных переломов, сильное сотрясение мозга, но из реанимации его уже перевели в общую палату. Под конец он, как бы стесняясь, передал благодарность от Чеснокина монтажникам и всем, кто спасал 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и слава Богу! – вздохнул Бражин, зашивая рукавиц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напряжение, в котором пребывали все, наконец-то спа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на следующий день после обеда опять испортилась погода. Мело так, что за окнами ничего не было видно. И очень неуютно чувствовали себя чахлые помидорные кустики с маленькими помидорчиками в подвешенных на окнах горшочках. Густой снег бился в окна, которые уже наполовину были закрыты наметенными сугробами. И только иногда сквозь метель проступали очертания ближайшей опоры линии электропередач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ая-то неправильная погода. Ведь осень-то у нас обычно теплая, сухая, – сетовал Морозов. – Александр Семеныч, посмотри, что у тебя на барометре, улучшение не предвидится? Я что-то в нем никак не разберусь! – он постучал пальцем по стеклу прибор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кто ж его поймет! Он только показывает сухо или влажно. Может, на равнине по нему и можно что-то определить. А здесь, пожалуй, н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как такой день, когда из-за погоды нельзя работать, называется? Актированный, д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э нет, Боря! Это не про нас! За актированные дни идет какая-то оплата. А нам заплатят за объект. Так что получим мы ни больше, ни меньше, чем определено договором. – А про себя Морозов подумал, что если так будет продолжаться, то нужно будет обговорить с Михаилом – директором фирмы – дополнительную оплату, сославшись на форс-мажорные обстоятельств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ша, по обыкновению,  читал, лежа на раскладушке, свою книгу. Борис и Валерка устроили соревнование по метанию дротиков в мишень и каждый раз громко подсчитывали очки. Бражин сидел перед тремя телевизорами в комнате у связистов. В общем, монтажники бездельнича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одион, подвинув монтажный столик к одному из многочисленных шкафов с аппаратурой, что-то подпаивал, а потом нажимал какие-то кнопки и смотрел на экран осциллографа, где прыгали зеленые кривые. Владислав – второй помощник Павлова – резал капусту на кухн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озову вдруг подумалось, что если снег занесет дорогу, то машина уже не выберется из этого ущелья. Он быстро прошел в комнату к связист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колай Васильевич, я подумал, что если погода не улучшится, не потеплеет, то уазик не сможет прорваться через сугробы! Может быть, после этой непогоды попробуешь съехать вниз. А мы, закончив работу, уж сами как-нибудь спустим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когда в октябре погода была плохой? Ничего не случиться. Распогодится, снег растает, и все будет нормаль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пожалуйста, все же подумай хорошенько, взвесь все. Ладно? Можно же не гнать ее в город, а оставить, допустим, у дома проводни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понял, вы решили избавиться от меня! И все из-за перфораторов! – вдруг взвился Николай. – Ну не смог я их завести! Не можете мне этого простить? Конечно, если я уеду, денег каждому больше достанется! Не дождетесь! Я останусь и буду работать до конц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 ни неприятно было слышать этот несправедливый упрек, Морозов, подождав, пока Бражин выговорится, спокойно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ря ты так, Николай Васильевич! Я просто боюсь, что если погода не наладится, то машину придется бросить здесь, в гор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ще чего! – буркнул Бражин, сбавив то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ступившее утро было неожиданно ясным и морозным. Но всю долину закрывали плотные облака, сквозь которые, как спины гигантских динозавров, выступали горные хреб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ще до завтрака Борис и Володя вдвоем подняли и установили настил на верху второй секци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колай Васильевич, зацепи стойку! – закричали они сверху Бражину, только что вышедшему из дом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ка Бражин готовил груз к подъему, друзья, как и принято у альпинистов, организовали самострахов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ра! – Николай отбежал от подросшей башни и поднял голову, провожая взглядом шестидесятикилограммовую стой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бедившись, что Бражин отошел от башни, стоя на самом краю настила, Володя и Борис стали ритмично подтягивать веревку. Когда стойка показалась над настилом, они перехватили ее руками, подтянули и положили на дос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колай Васильевич, цепляй следующую! – крикнул Борис, сбрасывая веревку с карабином вниз.</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та нелегкая, в общем-то, работа уже стала привычной, и поэтому стойки подняли быстро.</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вот и последняя! – все же высота сказывалась, и оба альпиниста дышали так, как будто пробежали круг по стадиону. – Васильич, давай наклад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тут от дома разда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трак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этот раз съели последние свежие овощи, которые привезли с собой связисты. И опять в конце Саша спрос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лат никто больше не будет? – и, всыпав в него «лошадиную» дозу перца, в одиночестве стал его доедат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 этому уже привыкли даже связисты, и поэтому никто не удиви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шайте, а не согреть ли нам сегодня баньку? – предложил Павлов. –  Сегодня как раз суббо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 столом радостно загомони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а раз согреть, то давайте после завтрака снег таскать:  воды надо мно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гда так! Мы втроем: Петр Алексеевич, Николай Васильевич и я будем работать наверху: ставить стойки. Потом я буду выставлять их по вертикали, а Петр Алексеевич хотел что-то там со сваркой сделать. Саша, ты, как всегда, будешь работать с теодолитом. Ну а остальным – таскать снег для бани. Еще раз напоминаю: под башней работать в касках, груз стропить надежно. Надежность крепления проверять каждый раз. И, самое главное, на башне работать только на самостраховк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сть на поясах работает тот, кто боится упасть, – пробурчал Бражи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альпинистов есть поговорка, – как бы про себя проговорил Борис. – Лучше один раз быть трусом, чем на всю жизнь труп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колай Васильевич, это не пожелание, это требование! – твердо добавил Мороз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иколай что-то хмуро пробормотал, встал и отошел от сто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геич, да мои хлопцы и сами снега натаскают, – вступил в распределение работы Павлов. – Это  не так уж и тяже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давайте, Дмитрий Сергеевич, мы с Борисом опять сбегаем вниз, нам на канатке спустят бидоны, и мы наберем в речушке воды для бани, – предложил Володя. – Все ж речной водой мыться лучш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ая разница? – удивился Валерка. – Вода, она и в Африке вода. А мотаться туда-сюд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чером поймешь разницу! – Морозову чем-то нравился этот парень, делающий в горах первые шаги. – Добро! – немного подумав, согласился Морозов. –Только, пожалуйста, на спуске – максимум внимания и осторожности. – Володя кивнул. – Ну, не мне вас учить. Все, теперь одеваться и за работ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хо, что монтажную трубу тогда не нашли, – ни к кому не обращаясь, проговорил Бражин, усаживаясь на самом углу настила и свешивая ноги вниз. От его монтажного пояса, как и от поясов бригадира и сварщика тянулись страховочные концы, которыми монтажники были пристегнуты к двойной веревке, надежно закрепленной на готовой конструкци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иколай разложил возле себя гаечные ключи, болты и гайки. Потом чуть обернулся к ожидавшим его команды Морозову и Орленк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давай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митрий Сергеевич с Петром приподняли тяжелую стойку, перенесли один ее конец через ногу Николая и начали поднимать, уперев нижний конец в выступающую часть конструкции. Когда стойка встала почти вертикально, ее стало неудобно и, главное, трудно удержив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ржи ее, Петя! – хрипел Дмитрий Сергеевич.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ойка стала опасно наклоняться, пытаясь грохнуться вниз.</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ести монтаж вот так, вручную, находясь на самом краю настила, когда под тобой уже больше пяти метров пустоты, а дальше, за краем скальной площадки, –  крутой обрыв, было страшновато: не было места, чтобы крепко стоять на ногах,  да еще и удерживать неудобную тяжелую стой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держу, да только ты мне мешаешь! – мышцы Петра, казалось, дрожали от напряжения. – Николай, креп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ражин пытался попасть болтом в отверстия, но они не совпадали, и он ругался сквозь зуб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давай же! – сил удерживать стойку уже не остава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олько на мгновение отверстия совместились, и Бражин успел вставить болт. Остальное было уже не так трудно. И пока Николай работал ключами, заворачивая гайки, Морозов и Орленко немного посидели на деревянном настиле, переводя дыхание. Дмитрий Сергеевич перехватил взгляд друг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что вверх посматриваеш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прикидываю, сколько еще стоек таким вот образом ставить  будем. – Он оживился: – Дим, а давай один длинный уголок пожертвуем и соорудим подъемник. Тогда железо можно будет поднимать снизу. А стойки сразу и монтировать. Представляешь?! Будет гораздо быстрее, удобнее и, главное, безопасн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у нас металла и так не хватает – ты же знаеш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ма, да потом, в конце мы его отреставрируем и приварим на его законное место. Ну давай, решай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а как ты блок-то на уголке закрепишь? Хотя… Ну  хорошо, давай сделаем. Но сейчас-то стойки все равно придется руками став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 сказал Петр, вставая. – Ну, взя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ерхняя кромка облаков то поднималась выше, и тогда им приходилось работать в сырой серости тумана, то опускалась ниже станции, и тогда над горами ослепительной синевой опрокидывалось небо. Сплошные облака создавали иллюзию поле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отрите! – не удержавшись, закричал Николай Бражин. –  Смотрите, наши тени на облак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на облаках четко выделялся силуэт башни и три человеческие тени. Почему-то только фигуры людей были окружены радужным ореол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уже в святые попали! – улыбнулся Петр, любуясь необыкновенной картин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они ставили последнюю, четвертую, стойку секции, со стороны скал, где и был подход к станции, показались Володя с Борис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случилось? – спустившись вниз, спросил Мороз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там снегу в кулуарах надуло. Мы сунулись было, а перед нами все поплыло. Решили верну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правильно сделали! Ну а раз так, – бригадир улыбнулся, – таскайте снег с Валерием. А мы минут через пятнадцать начнем выставлять «ноги». Саша уже колдует с теодолит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гнувшись к прибору, Саша рукой показывал, куда нужно наклонить стойку. Дмитрий Сергеевич, поглядывая на его сигналы, подклинивая стыки, то подтягивал, то отпускал гайки, буквально по миллиметрам наклоняя стойку в ту или другую сторону. Когда добивались удовлетворительных результатов, бригадный «геодезист» бежал ко второму теодолиту и измерения проводились в другой плоскости. Потом все повторяли на всякий случай еще раз. Все это продолжалось достаточно долго. И Дмитрий Сергеевич замерз до дрожи, но не мог доверить эту работу кому-то другом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Саша все качал головой и вытягивал то правую, то левую ру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ще немного внутрь! Что, не идет? Дмитрий Сергеевич, нет вертикали! Ну  не стоит она ров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ша, ты можешь оценить, насколько стойка уходит? – Морозов уже понял Сашину тягу к абсолютной точност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а сама по себе кривая, а верх по отношению к основанию уходит миллиметра на тр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озов рассмеялся про себ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дно, годится! Давай, настраивайся на следую-</w:t>
        <w:br/>
        <w:t>щую стой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обеда Саша еще раз проверял вертикали, и только когда он махал рукой, Петр Орленко прихватывал уголки сваркой, придавая жесткость системе.</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теперь все свободны часов на восемь. Раньше я не проварю все швы. Кто в этот раз помогать мне бу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ыло холодно. Когда Дмитрий Сергеевич поглядел на термометр, висящий за окном, тот показывал одиннадцать градусов мороза. Понимая, что при таком морозе, да еще и с ветром, который дул здесь постоянно, долго работать невозможно, Морозов решил позвать погреться Петра и Никола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кинув пуховку и едва открыв дверь, он услышал ругань с «выражениями» на площадке монтажа. Не долго думая, Морозов вернулся в тамбур, где стоял сварочный аппарат, повернул выключатель и, выждав несколько секунд, вышел на улиц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наверху! Электричество кончилось! Идите в дом гре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иколай и Петр, едва войдя в аппаратную, разувшись и сняв куртки, прижались к обогревателя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рзли? Ну-ка, скажите «Тпру-у», как будто лошадь тормозите! – Дмитрий Сергеевич улыбался, пряча тревог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у-у! – замерзшие губы монтажников не повиновались им. Но от этого «ту-у-у» оба заулыба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там у вас произошло? – спросил Морозов Петра, когда они остались одни.</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попросил он поварить. Ну раза три-четыре я сказал, что он делает неправильно, а он психанул, швырнул держак, маску, да еще и послал меня. Я стал варить дальше, а он швы стал оббивать. Хотел было я попросить его не стучать, маску поднял, а он висит на конструкции без страховки! Я, естественно, вежливо так сказал, –  Морозов усмехнулся, представив, как это у Петра получилось, –  чтобы он пристегнулся. Ну, он и понес. В общем, я не выдержал – тоже стал орать. А что, и вправду отключили электроэнерги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это я отключил, чтобы вы погрелись. – Дмитрий Сергеевич помолчал. –  И все же, Петя, не гоже было тебе опускаться до него. Слаб он, видимо. Ладно, помогать тебе будут Володя, Борис, Саша, ну и Валерка, конечно. А там, может быть, и Николай отой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каждой высокогорной станции, где люди живут в отрыве от собственных ванн, есть банька. Где лучше, где похуже. Где – в самом доме, где – в отдельном строении. Чаще всего такие баньки греются электричеством. И париться можно в такой баньке, ну хоть каждый день! Только вот при этом всегда возникает проблема – вода. Добывается она с большим трудом: зимой долго натаивается из снега, летом… Летом еще труднее: собирают дождевую воду. А бывает и так, что дождей нет подолгу.  Ну а если есть где-то поблизости ледничок, таскают лед оттуда. Готовить воды нужно много, чтобы хватило и помыться, и постирать. Поэтому баня бывает не так часто, как хотелось б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в этот раз воды наготовили много. Конечно же, первыми попарились и помылись хозяева. А потом пошли и монтажни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спаренный, разморенный вышел из парной бригадир Дмитрий Сергеевич. Чистый и умиротворенны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ф! Ну и жарища! Но хорошо! – еще не отдышавшись, сидя в драном кресле, проговорил о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собирались Петр и Саш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тя, там вода в ведрах греется в парилке. Ее нужно ковшом таскать в мойку. И если руки будут мокрыми, то через пол бьет током. Наверное, там шаговое электричество. И еще: полотенце берите, чтоб подстилать под себя. А то там шляпки гвоздей не утоплены, и обжечь можно… кое-что, – предупредил Дмитрий Сергееви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одион Копешкин, услышав такие наставления, возмути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еще шаговое электричество? Никогда там током не би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митрий Сергеевич, усмехнувшись, отпариров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их, конечно, не трога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предбаннике на стене досточки висят, чтоб под себя подкладывать! – не обращая внимания на слова Морозова, продолжил Родио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 выдержав высокой температуры, завернутый в полотенце выскочил из баньки Саш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и пекло! Аж уши заворачиваю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много отдышался и ушел опять «мучить» себя. Когда же, помывшись и напарившись, он вышел из баньки – Петр еще какое-то время оставался там,   Морозов первым делом спрос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как, ведь бьет ток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Дмитрий Сергеевич, нас током не било. Мы поступили проще: с самого начала вытащили в предбанник ведро с горячей водой. И вс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это время вышел Пет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током не било. – Петр улыбался: – А вот Сашу кое-чем все же ударило. Вернее, прижа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тр Алексеевич! Не погуби! – Саша, дурачась, едва не плюхнулся на колени перед Петром. – Христом Богом прошу – сохрани тайну! Если расскажешь, утоплю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а, в горах! Да куда ты денешься… с подводной лодки в горах, вернее, со станции! Слушайте: там дверь в парилку пружинит. А Саня проскочить не успел, и дверь прижалась раскаленной ручкой к тому месту, которое Дмитрий Сергеевич гвоздями прижег.</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е прижег я! – возмутился Мороз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все стали прос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ша, покажи, где она тебя прижала, чтоб нам потом не попас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ладно в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должен ради спасения товарищ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в баньке скрылись два друга – Володя и Борис, Саша стал делиться впечатления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дцы они все-таки! Такую парную сделали! – он блаженно обмахивался полотенцем. – Но вот вода… Льешь, льешь ее на себя, а как будто все в мыл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тоже заметил, когда умываешься,  мыло плохо смывается. А почему? – заинтересовался Валер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вода-то здесь без солей, очень мягкая, – объяснил Саш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ут приоткрылась дверь, и голый Борис попрос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жики, дайте кто-нибудь уксу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что там, пельмени решили сварить и втихаря поесть? – тут же встрял Валер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упый ты. Молодой и глупый. Если уксус добавить в воду, то голову вымыть легче. – Борис скрылся за дверью бан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о ужина помылись все. Разомлевшие монтажники возлежали на раскладушк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у баньку еще бы веничек березовый! – мечтал Пет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о бы! А потом пива холодненького! – поддержал его Саш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натянутых между шкафами проволоках развесили постиранные носки, майки, футболки, сырые полотенц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жинали поздно и за столом все разговоры вертелись вокруг банной темы. Долго смеялись над рассказом водителя Николая Васильевич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есла как-то моя Людмила кусочек… Я сначала подумал мыло такое. А в руки взял: серый, пористый, на кирпич похож.</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д, – говорю, – а что это тако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мза, – отвечает. – Пятки тереть. Кожа там грубая, отмирает, вот ее этой пемзой и оттираю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у полез я в ванну, как раз суббота была. Попробовал той пемзой пятки тереть. Так здорово получилось! Прям видно, как лишнее сходит. Я тогда ноги этой пемзой – лучше всякой мочалки! Потом руки, грудь потер, живот. Жену позвал, заставил спину потереть. Да, говорю, посильнее, а то не чувствуется совсем. Она, дура, и постаралась! Полежал я еще потом в ванной, понежился в горячей водичке, под душем освежился. А стал полотенцем вытираться – чувствую, саднит все. Особенно спину! И чем дальше, тем сильнее. Уже больно стало. Майку надеть не мог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да, – кричу, – иди сюда! Посмотри, что там у меня со спин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а пришла, посмотрела, руками всплесну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Коля, спина у тебя вся почему-то исцарапана. Сильно-сильно! До кров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я уже от боли зубами скрипл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сделай же что-нибудь, – едва не крич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что я могу сделать-то? Зеленкой только помаз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мажь зеленк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зеленки столько нет в доме!  Давай одеколон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мне все равно, я уже ору – так больно! Одеколон-то хороший, приятный. Но я от дикого жжения заорал и чуть было не врезал ей, когда она этим одеколоном мне на спину… Пришлось потом пару стаканов самогонки вмазать, чтоб быстрее заснуть. Ну  а когда проснулся, уже не так больно было, можно было терпеть. Но на спине… вообще все тело, да и лицо тоже были потом в коростах недели тр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но утром, без пятнадцати шесть, когда в доме немного посветлело,  дежурный инженер, как обычно, включил аппаратуру для прогрева, и большой зал наполнился монотонным гул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е-кто из монтажников уже так привык к этому, что продолжал спать. Ну а те, кто проснулся, лежали, разглядывая потолок и развешенные на проволоках стираные вещ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друг Валерка хмыкнул, покрутил головой и, отыскав проснувшихся товарищей, стал показывать на белье, висящее над водител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ут и сам Николай открыл глаз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перед этим ему снилась жена! Привычная, домашняя толстушка. Она почему-то занималась уборкой квартиры, хотя знала ведь, что муж спит. И вместо того  чтобы тихонечко вытирать пыль тряпочкой, она включила пылесос, который загудел, как дурной. Вдруг Николай увидел, что это не пылесос, а стиральная машина. И тоже гудит зараз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драженный, он открыл глаза только для того, чтобы шугануть жену. И увидел, что жена уже развесила белье: носки, трусы, футболку, которые – он помнил, – сам вчера и постирал. Среди вещей прямо над его головой она, глупая баба, почему-то повесила еще и свой нежного телесного цвета бюстгальтер с кружавчиками. И, не придя в себя еще ото сна, он заор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да, что это ты развесила все в спальне, да еще и прямо над кровать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ветом ему был хохот почти всей бригады. А Николай ошалело смотрел то на друзей, то на развешенное белье и никак не мог понять, откуда взялась здесь, на станции, его жена! Он ничего не мог понять! Недоумение его вызвало новый взрыв смех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олько через пару минут до него дошло, и где он, и что кто-то подшутил над ним. Но Бражин не рассмеялся, а почему-то насупи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йна, откуда взялся сей предмет женского туалета, так и не была раскрыт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это хулиган-Валерка, холостой пока, перед отъездом в горы, как бы это поточнее и помягче сказать, не ночевал дома. И уж каким образом эта сугубо женская вещь попала к нему в рюкзак, он сейчас не смог бы объяснить. Но когда обнаружил у себя сей предмет, то сначала испугался, что его застукают и засмеют, а потом решил подшутить над кем-нибудь. И ведь обыграл все так, что никто его не заподозрил! Ну а то, что попался Николай Бражин, так то чистая случайность. Ну, может быть, и рассказ водителя сыграл свою рол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днажды, когда Петр проваривал швы очередной секции, а все остальные члены бригады сидели в доме, спали или смотрели телевизоры, Саша, закрыв свою толстую книгу – «Исповедь» Толстого – глубокомысленно изре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теперь я понимаю, за что Толстого отлучили от церкви! – он не стал вдаваться в подробности, потянулся и, увидев вошедшего с улицы бригадира, спросил: – Дмитрий Сергеевич, а теодолиты вообще-то давно проверя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этого, Саша, я не знаю, – он пожал плечами. –  А что, это обязательно? Выставил его в плоскость – и работа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э нет, Дмитрий Сергеевич! Приборы нужно каждый раз проверять! Да это не так уж и сложно. Я, наверное, сейчас займусь этим, пока есть врем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выпросил у Павлова три метра тонкой проволоки, привязал к одному концу тяжелое зубило и подвесил этот отвес на гвоздик под самым потолком так, что зубило почти касалось пола. Не торопясь, методично, как и все, что он делал, Саша установил трехногий штатив, на него привинтил теодолит и стал что-то там подкручивать, регулировать, заглядывая то в один глазок, то в друг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рис, изнывающий от безделья, наблюдал со своей раскладушки за манипуляциями Саши. Вдруг он поднялся и вышел в мастерскую. Потом, вернувшись, посматривая на Сашу, немного покидал дротики в мишень, и, коварно улыбаясь, как-то боком прокрался к стене, на которой был подвешен отвес, нагнулся и положил на пол… магни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что там делаешь? – оторвался от теодолита Саш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дротик вот куда-то сюда упал. Не могу найти. – Борис сделал вид, что что-то ищет на полу, потом выпрямился и пошел к своей раскладушк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мужики, теперь не топайте, не прыгайте, а еще лучше – идите-ка смотреть телевизор! – распорядился Саша и приник к окуляру прибор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еще что-то подрегулировал, поднял голову, посмотрел на отвес. Прищуря один глаз, снова посмотрел в прибор, навел на резкость. Нащупав рукой нужный винт, подкручивая его, совместил вертикальную риску в визире теодолита с «нитью на стене». Потом плавно повернул зрительную трубу так, чтобы стала видна нижняя точка отвес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онял! – громко сказал он, когда риска и «изображение» отвеса в визире не совпали миллиметров на пятнадц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снова и снова поворачивал зрительную трубу вверх и вниз, то и дело подстраивая прибор, но вертикали не было! Он закрыл глаза: «Ой, как стыдно! Вызвался работать с прибором, а с самого начала самую элементарную операцию не выполнил! И все время работал с неисправным теодолитом!» – и как током его пронзила мысль:  «А как же башня? Она же… криво поставлена! Из-за мен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ша суетливо, не попадая в рукава, накинул ватник и как был в тапочках на босу ногу выскочил на улицу, на снег. На ходу привязал к какой-то веревочке гайку, поднял руку, дождался, когда гайка перестала качаться, и прицелился на башн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шня! Стояла! Вертикально! Он вернулся в дом к теодолиту, как-то мимоходом отметив, что почему-то в аппаратной собрались все, ну, кроме сварщика, естественно. Еще раз заглянув в окуляр, где   вертикали не было,  он как бы про себя пробормот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чего не понима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тоял, затуманенным взглядом глядя на отвес. Тут ему пришла в голову замечательная идея, и он рядом с первым установил второй теодолит. И с ужасом увидел, что и второй прибор тоже «врет» на те же пятнадцать миллиметров. В голове метались мысли: «Не понимаю! Ничего не понимаю! И чего это все хохочут не вовремя! Неужели не соображают, что мешаю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случилось, Саша? – с притворной заботой спросил Борис, не давая смеху вырваться наружу. – Теодолит врет? Может, здесь какая-нибудь магнитная аномал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дленно Саша вернулся к действительности и понял, что смеются над ним. Да какой смех – хохот стоял в аппаратной. А виновник, лежа на своей раскладушке, от удовольствия даже дрыгал ног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омалия? – растерянно переспросил Саш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аномалия! В виде магнита! – Дмитрий Сергеевич, пожалев, взял Сашу за руку, подвел к стене и показал на магнит, который оттягивал отвес в сторону. Саша сначала, недоумевая, смотрел на железки, а потом, взглянув на друзей, тоже засмея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я знаю, кто руку приложил. Не будем показывать пальцем!  Но отомщу! – Он сделал страшные глаза. –  Ой, отомщ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 как пацаны, ей Богу! – раздраженно проговорил Бражин.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ень за днем он все больше мрачнел, много курил и разговаривал все менее охот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сняясь, Борис мазал свое лицо на ночь питательным кремом, только когда в зале выключали свет. И втайне от всех Саша заменил этот крем похожим тюбиком, но с коричневой «мазью» для обуви, которым Бражин регулярно пропитывал свои кумторовские ботинк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то, уже в темноте, когда  все улеглись, а Саша и Борис смотрели телевизор, Дмитрий Сергеевич вдруг поднялся со своей кой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нас крем какой-нибудь есть? А то руки что-то шершавыми стали – скоро цыпки появя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пошарьте на столе. Там в аптечке тюбик с крем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озов не стал включать свет, а так, в темноте, нанес крем на руки, растер его, а потом, немного подумав, тем же кремом намазал и лицо. Только запах у крема был какой-т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утром, когда Морозов стал будить монтажников, все с удивлением разглядывали коричневое лицо бригадир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вы так загорели! За одну ночь! – Борис загадочно улыба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озов знал, что загар «прилипает» к нему очень быстро, и поэтому как-то не обратил внимания на слова Бориса. Но когда заметил, что все фыркают, глядя на него, и даже Петр посмеивается, отворачиваясь, Дмитрий Сергеевич, что-то заподозрил и пошел к зеркалу. И долго потом плескался у рукомойника, оттирая лиц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он вышел с чистым отмытым лицом, Петр замет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г бы и не мыться, все равно черный, в смысле загорелы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Саша виновато отводил глаз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шня росла – уже три секции было смонтировано. Все меньше оставалось металла под навесом. Но все время в график работ вносила свои коррективы погода. То ветер наметал такие сугробы, что приходилось по полдня разгребать проход к строительной площадке. И какой же он, оказывается, тяжелый этот легкий снег!</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о надвигался такой сырой туман, что у сварщика намокали рукавицы, и его начинало бить током. Собирали все рукавицы, и пока Петр в одних работал, остальные сушились на обогревателях. Но и свежепросушенных хватало ненадолго. Работу приходилось прекращать. Из-за этого тумана чуть ли не каждое утро на конструкциях нарастала тридцатисантиметровая бахрома инея, которая к утру смерзалась, и ее перед началом работы приходилось отбивать, отдалбливать молотк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Петр проваривал швы четвертого яруса башни, начал усиливаться ветер. Так как на этой секции располагались особо сложные элементы конструкции, помогал ему, постоянно сверяясь с чертежами, сам Морозов. Петр был одет очень тепло, да и в процессе работы шевелился, и холод с трудом добирался до него. Дмитрий Сергеевич же, помогая сварщику, почти не двигался, и поэтому стал замерзать: ветер выдувал остатки тепла, а тонкие рабочие рукавицы нисколько не грели ру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тя, – крикнул Морозов. – Давай заканчивать. А то ветер скоро дугу сдувать бу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здесь работы осталось минут на пятнадцать. Ты иди, а я довар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новь полетели искры электросварки – ветер относил их куда-то в сторону пропасти. Не чувствуя своих пальцев, Морозов перебирал руками перекладины лестницы. Ступив на снег, Дмитрий Сергеевич поднял голову, придерживая рукой каску. Его уже била дрожь, и хотелось только одного – залезть куда-нибудь в тепло. Он поглядел на часы и пошел к дому. Но, сделав несколько шагов, услышал кри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ма, у меня маску ветром унесло! Поищи ее. Она, кажется, в снег упала. Я сейчас спускаю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же почти ничего не соображая, Дмитрий Сергеевич развернулся и побрел к краю площадки, стараясь хоть как-то укрыться от ветра и больно секущего лицо снега. Наконец, он заметил черную сварочную маску  и, изменив направление, проваливаясь по колено в снег, стал пробиваться к н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й! – вдруг раздалось за спиной. –  Назад!  – он оглянулся. – Ты что, обалдел! Куда без страховки! Сейчас веревку под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они, отворачиваясь от ветра, сворачивали провода и постепенно продвигались к дому, Петр с укоризной произнес:</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заставил ты меня поволноваться! Снежный карниз там, ведь неизвестно, где он мог оторва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озов оправдыва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шь, какой-то заскок в голове. Видимо, из-за того, что все время сражаешься с ветром да еще на морозе… Где уж тут анализировать обстановку, соображать. Ты сказал: «Поищи», я и пошел. Ну  хорошо, что достали. А то бы все, конец!</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друг сзади раздался грохот.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эт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и оглянулись и посмотрели вверх. Сквозь пелену летящего снега иногда проступали контуры конструкции и дыбом стоящие на башне доски насти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да! А на Урумбаше, говорят, такие ветра, что камни летают! – холод пробрал Петра, когда он представил, что задержись он на башне еще несколько минут, ветер сорвал бы настил вместе с н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они подошли к дому, дверь открылась и появились Володя с Борисом.</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наконец-то! А то мы уже решили спасательные работы начин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доме было тепло и даже уютно, несмотря на избыток шкафов с электронной начинкой, которые беспрестанно гуде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мы вот газету с полуразгаданным кроссвордом нашли. Вы не знаете, что такое «Спортивное общество без лентяев»? – Валерка слонялся по залу с газетой в рук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озов отмахнулся от Валерки, но подсознательно начал перебирать в уме названия спортивных обществ: «Динамо», «Урожай», «Локомотив», «Торпедо» – все было не то. Пребывая в задумчивости, он повесил штормовку на вешалку, снял каску, положил ее на стол, что стоял прямо возле его кроват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 из кухни выглянул Петр. – Иди, горяченького выпь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только после кружки обжигающего, крепко заваренного чая наконец-то прошла морозная дрожь внутри. И стало тепло.</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вот и согрелся! – Дмитрий Сергеевич стянул с себя свитер. – Давай еще налью, – и, разливая по кружкам чай, добавил, – только им и можно по-настоящему согре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ще – водочк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б говорил, Петя. И вообще, я где-то слышал, что водкой греться, что в штаны мочиться: сначала тепло, а потом еще холоднее!</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это на мороз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и еще поговорили, попивая крепкий темно-коричневый с красноватым отливом чай. Потом сполоснули кружки и поставили их на полку за занавесоч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ешив еще раз просмотреть документацию, подсчитать оставшийся металл и прикинуть, как все же достроить башню, Морозов подошел к своей кровати,  открыл ящик стола, достал оттуда чертежи. Каска мешала ему, и он ее отодвинул. Но тут ему в глаза бросилась надпись на н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лера! «Труд»! – радостно закричал он. – «Труд»!</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алерка, игравший в шашки в это время с Борисом, от неожиданности подскочил на стуле и с испугом смотрел на бригадир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вы, наверное, переутомились! Может быть, вам лучше отдохнуть, пока есть врем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Валера, понимаешь, «Труд»! Спортивное общество без лентяев – «Труд»! Вот на каске написа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ф, как же вы нас напугали! А я уж думал, у вас крыша поеха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утро стало ясно, что работать опять нельзя: дом, казалось, дрожал от ударов ветра. Где-то на крыше хлопало желез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я, что работать сегодня не придется, заложив руки за голову, лежал на своей постели Валерка, рядом продолжал спать богатырским сном Петр Орленко. На свободном месте зала Борис с Володей делали зарядку. Они, видимо, соревновались: кто дольше провисит на перекладине на одной руке, кто больше присядет на одной ноге… И поэтому оба тяжело дышали. Примостив осколок зеркала на монтажном столе, жужжал электробритвой Саша. Морозов что-то записывал в свою рабочую тетрад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ают как следует выспаться! Эти пыхтят, как два паровоза – зарядку они, видишь ли, делают! – ворчал Бражин. – Тот бритвой каждое утро жужжит! Интеллигент! – сколько сарказма было в голосе Никола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колай Васильевич, а вы поглядите на себя в зеркало! – предложил Валерка. – А потом явитесь себе во сне. Вы ж от ужаса проснетесь! Да мы все такие – заросли. А Саша… При нем даже материться как-то неудоб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крыв тетрадь и уложив ее в стол, Морозов коротко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мужики, подъем! Нужно убрать снег от дверей, из-под навеса. И натаскать снега в емкость, а то скоро и попить-то нечего бу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тамбуре, около входной двери, высились натекшие сквозь невидимые щели кучки снега. С большим трудом открыли дверь на улицу – прямо у порога был наметен снежный сугроб в рост челове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ень прошел в изматывающей скуке. И даже общие сборы за столом не повышали настроения. Единственным, но  уже порядком надоевшим развлечением были три телевизора, по которым шли три разных программы. Звук же был только по одному выбранному каналу. И поэтому иногда возникали споры, куда его переключ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собирались на ужин, Валерка – знаток мультфильмовской классики – произнес известную, в общем-то, фразу, но которая тем не менее вызывала улыб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вот, поспали, теперь можно и поес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 еще и Борис мрачновато пошут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ем все меньше, а едим все больш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ебрасываясь малозначащими словами, лениво запихивали в себя еду. Все так же содрогался дом, все так же гремело железо на крыш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тер утихнет, надо будет железо это привязать! – просто так сказал Павл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вдруг раздался какой-то оглушающий треск! Комната, в которой и без того было достаточно светло, через окно осветилась пугающим голубоватым светом электрического разряда. Одновременно по нервам ударил звонок – сигнал об аварии. Сквозь завывания ветра было слышно, как где-то глухо зарычал дизель. Все вскочили со своих мест и столпились у окна. Горела подстанция. Не сама подстанция, а подходящие к ней провод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это? – непонятно было, кто задал этот вопрос. Да и ответа никто не жд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слепительное пламя пугающе билось между изоляторами высоковольтной линии! А связисты и монтажники растерянно наблюдали, как отгорают провода. И ничего не могли поделать! Нич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ребята! – после того как дуга погасла, произнес Павлов. – Варить теперь вы не сможете. Осталась только резервная линия, а она не потянет. Так что, извините! Давайте пойдем откапывать дизельную. Поставили ее как-то так, что заносит по самую крыш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лых полтора часа монтажники, возглавляемые старшим инженером смены, откидывали снег от занесенного домика, где находились постоянно подогреваемые дизель-генераторы. Снег тут же ветром уносило куда-то в темноту. Постепенно из-под снега показались крыша, затем – стены маленького домика.  Когда обнажилось окошко, Павлов, подергав за ручку, открыл его. Оттуда ударило тугой волной солярных выхлопных газ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осталось немного, откопаем дверь, проветрим, и вс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жинали в тягостном молчани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и на кого не глядя, Павлов стал обрисовывать ситуаци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сейчас не могу сказать, почему это случилось. Но при таком ветре все возможно. Провода, в лучшем случае  один из них, отгорели и ушли вниз. Пролет –  метров двести. А скалы какие здесь, сами знаете! Поднять провода, нарастить, закрепить… Я не знаю, когда это будет возможно и сколько времени займет. Поэтому часть обогревателей придется отключить. Готовьтесь к похолоданию. Замерзнуть не замерзнем, но градусов до тринадцати в доме температура опустится. Дизель долго гонять тоже нельз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бригадир! Теперь все! Нужно собираться и валить вниз! – сразу же заговорил Николай Бражи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лова водителя еще более усилили тягостность ситуаци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пожалуй, придется возвращаться домой, – после долгого молчания проговорил Орленк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не так хотелось увидеть, что у нас получится, – это горевал Валер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 теперь все! – думал Морозов. – И ведь осталось-то всего ничего! – он глядел на бригаду. – Что ж, мы сделали все, что могли! Жаль, очень жаль, но придется возвращаться. Сами связисты электропитание не восстановят – сил мало. Значит, работу нам доделывать придется весной. Сейчас позвоню Михаилу, а завтра с утра будем готовиться к возвращению. Уазик все же придется бросить здесь, в горах. Перфораторы тоже не потащишь на себе. Вообще все нужно будет оставить на станции. А весной, после восстановления линии, всей бригадой опять подниматься сюд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ександр Семенович, а как вы поднимать их, провода-то, будете? – прервал его раздумья Волод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не будем. Доложу Лутошникову, он пришлет людей, и они лебедкой вытянут провод. Но я думаю, это будет не раньше апреля-ма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лебедка у вас здесь, на станци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ожди, Володя. Уж не хочешь ли 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Работы нам осталось совсем немного. И я вот что предлагаю. Мы с Борисом в связке попробуем спуститься до нижней опоры. Веревку сорокаметровую возьмем, крючья скальные я видел, они где-то висят, и спустимся. А там зацепим провод за трос лебедки, если она, конечно, есть. И вс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лебедка-то есть. Но разрешит ли эти работы начальник станции? – засомневался Александр Семенови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вы ему не скажете! Вернее, потом скажете, что монтажники сами, без вашего разрешения подняли провода, а вам, мол, осталось их только подсоединит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тром, когда ветер, обессилев, потерял ураганную силу, альпинисты начали спуск по скалам, которые образовывали совершенно непроходимый барьер чуть ниже станции, отвесно обрываясь вниз. На каком-то выступе этих скал и была Бог знает как поставлена и закреплена опора высоковольтной лини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чти сразу Борис и Володя скрылись в плотном тумане. Возле лебедки, привязанной к мощной конструкции, поддерживающей большую параболическую антенну, сначала стояла вся бригада. Но потом большинство, основательно замерзнув, ушли в дом. Остались только Морозов и Петр Орленко. Минут через сорок к ним присоединился Валер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а с ними ничего не случится? Здесь же так круто! Такие скал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Дима, напрасно ты их отпустил! – усилил тревогу Пет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что вы, ей Богу! И так места не нахожу! – Морозов зачем-то потрогал трос на лебедке. – Я их давно знаю, они опытные альпинисты, у них несколько стенных восхождений высшей категории трудности! Они на Свободную Корею зимой ходили! А там что-то около восьмисот метров отвесной стен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ватной тишине тумана время от времени слышались удары молотком. Видимо, кто-то из друзей забивал в трещину скальный крюк. Прошло еще несколько томительных минут… Внезапно раздался какой-то гул. И из-за того, что в тумане ничего не было видно, становилось жутк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это, Дмитрий Сергееви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вины пошли, Валера. По-моему с ближайшей вершин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бы посмотре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хо! Кажется, крича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квозь вязкую серость до них донес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я-ни-те-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лера, беги, ставь чайник. И нагрейте как-нибудь носков шерстяных две пары и куртки для Володи и Бориса. А мы с Петром Алексеевичем провод будем вытаскив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лый день ушел на то, чтобы заменить большие стеклянные изоляторы, нарастить и подсоединить провод. Вечером Павлов позвонил вниз Лутошникову, рассказал ему все, и через несколько минут на станцию электроэнергия шла в обычном режиме по двум линиям – основной и резервн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шлось решение и для самой верхней секции, для которой не хватало одной стойки. Это решение подсказал Морозову Володя Опарин, после того как Дмитрий Сергеевич с Петром два вечера обсуждали проблему, спорили, рисовали эскизы, схемы. В конце концов остановились на предложении Володи:  в качестве стойки верхней секции использовать толстую трубу. Из-за этого потом башню монтажники назовут «хромоножкой», хотя кривовато получилась как раз не нижняя, а ее верхняя час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тя, я думаю, что завтра ты доваришь эту самую верхнюю секцию. Площадки мы смонтируем дня за два-три. Ну еще день, чтобы сварить подантенные узлы. В общем, надо звонить, чтобы присылали спеца по антенн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рано ли, ведь он может всего за день из города сюда добра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ит, Петя! У нас уже и продукты закончились! Связисты нас кормят, а им еще два месяца здесь жить! Хлеб вон уже печь начали. А того, что с собой привезли, им на месяц должно было хватить! Теперь вот еще и с мукой у них проблемы будут! А с этим антеннщиком подвезут мяса, хлеба, овощей... Самое главное –  погода этой осенью какая-то непредсказуемая. Так что лучше пораньше его вызв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линные и даже на вид тяжелые балки лежали под башней. Одну из них  Володя с Борисом уже подготовили  к подъему, хитрым образом заведя веревки в блоки на верху башни.</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а балка весит почти сто килограммов, – инструктировал бригаду Дмитрий Сергеевич. – Распределитесь поровну на каждую веревку. Петр Алексеевич и я будем на верхней площадке. Балку нужно поднимать ровно. Не спешите. Когда поднимем, Петр Алексеевич прихватит ее, и веревки закрепим с другой стороны, чтобы поднять вторую балку. Все ясно? Ну, тогда по мест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днявшись на площадку, Морозов глянул вниз.</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ы? Вир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нтажники потянули за веревки, и груз оторвался от грунта. Но, видимо, одна половина балки сильно отставала от другой, и  Морозов услышал внизу перебран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ма, ну ты что на самом-то деле? – возмутился Петр. – Ты ж команди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внизу! – остановил разнобой Морозов. – Руководить подъемом может только один человек. Володя, команду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рез двадцать минут балка была надежно приварена на свое место. Уже без всяких затруднений подняли и закрепили вторую балку. Потом Петр долго и нудно варил настил, накладывая на балки длинные прутья арматуры. А когда устанавливали трехметровую трубу на углу площадки, опять сорвался Николай Бражин. Он крич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 ты ее лепишь? Ты что, чертежи не смотрел? Ее ведь надо на конце площадки, посередине варить! Совсем уже с ума соскоч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начала Петр спокойно пытался что-то объяснить ему, но Николай уже ничего не хотел слышать. Петр не выдержал и тоже повысил голос. Саша хотел было остановить этот совершенно бессмысленный конфликт, но и ему доста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ы вообще заткнись, интеллигент! – кричал Николай. – Нужно ж было такому уроди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м замолчать! – быстро поднявшись на площадку, оборвал ругань Дмитрий Сергеевич. – Слушать меня! Вчера мы с Володей и Петром продумали всю технологию. Поэтому монтировать будем только так! Всем яс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х уже ждали. И перед самым обедом в дом вошел запорошенный снегом проводник Султанбек, а следом за ним еще один человек среднего роста. И, может быть, оттого, что вошедший выглядел довольно сердитым, Валерка определил его функци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ер яви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вошедший, довольно молодой  мужчина, но, видимо, еще ищущий свой имидж: бороденка была уж слишком жидковата,   вдруг, не здороваясь,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рнемся домой – жене всыпл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что? – почти автоматически спросил кто-т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ырую рубашку да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все заулыбались, поняв, что антеннщик, а это был он, свой парень. Ну а почему рубашка была у него сырой, стало понятно, когда он стал раздеваться. А надето на нем было: майка, футболка, рубашка, свитер, легкая куртка и, наконец, пухов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равствуйте, меня зовут Андрей Ушков, – представился он. – Так высоко в горы первый раз забрался. Вообще-то, надеялся на то, что доберемся сюда на машине. А погода, видишь, какая! Вот и пришлось сначала на лошади, а потом пешк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ем же ты столько на себя навздевал? Взопрел же!</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зато и не замерз!</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опять все заулыбались – парень наш, приживе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где все мое имуществ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тенны под навесом, продукты мы в кладовую стаскали. Вещи твои вон на теннисном столе лежа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а, ну хорошо! Дмитрий Сергеевич, – Андрей Ушков без-ошибочно определил старшего среди монтажников, – у меня список того, что вы заказывали. Ну и от себя я еще набрал кое-ч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о, хорошо, Андрей! Ты пока отдыхай, а скоро и обед поспе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 то время, что монтажники провели на ретрансляторе при этой рано наступившей зиме, они соскучились по свежим овощам и фруктам. Может быть, поэтому элементарного салата из помидоров и огурцов нарезали как никогда много. И с таким аппетитом его ели! И, как обычно, в конце, когда уже все насытились, Саша спрос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ат больше никто не бу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лучив отрицательный ответ, высыпал в остатки салата чуть ли не весь пакетик красного жгучего перца и, перемешав, стал его доедать. Андрей удивился, покачал головой и хотел было попробовать салат, но его отговорили. И он с ужасом смотрел, как огнеопасная смесь исчезает во рту самого обыкновенного человек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бя, Саша, вообще надо держать подальше от всех горючих материалов! Ты ж если на спичку дыхнешь – она загори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чью Андрей слонялся по станции, сжимая руками голов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снулся Дмитрий Сергееви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что, Андр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голова болит так, что, кажется, мозги отслаиваются! У вас анальгин есть? Буду питаться им. У вас так же было, когда сюда подня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же поднялись не сразу, так что не болели. А ты за один день поднялся. Слушай, Андрей, анальгин сейчас искать… свет включать надо будет – разбудим всех. Давай, пойдем на кухню, я покажу тебе, как сделать массаж. Боль, может быть, совсем и не пройдет, но немного утихнет точно – сможешь уснуть!  А завтра и совсем прой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и тихонько прошли на кухню, где постоянно горело дежурное освещение. Морозов показал Андрею несколько точек на голове, которые он стал массировать, поглядывая на час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т быть, можно не три минуты давить? А то пальцы уста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и, дави сильнее, а то эффекта не будет. Если пальцы устали, смени ру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это вы тут делаете среди ночи? – в кухню вошел заспанный Саш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налил полкружки воды из чайника и присел на стул, наблюдая за необычным массаж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что, помогает? – с интересом спросил он, когда ему объяснили, в чем дело. Он вдруг хмыкнул: – А что ты, Андрей, так сидишь? Как будто у тебя чирей на неудобном мес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а лошади-то я тоже впервые! А она, зараза, норовистая попалась. Короче, смозолил я себе зад! Убил бы ту кляч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клячу или норовистую лошадь? – усмехнулся Саша. – Знаешь, лошади – это хорошие, умные животины! У меня однажды случай был на маршруте. Ехал я по одному саю. Ну кое-где останавливался – брал пробы на выходах коренных пород. А потом тропа стала подниматься вверх. Речка уже где-то далеко внизу, в каньоне видна. С другой стороны скалы сплошняком пошли. Я с лошади слез, иду себе и молотком отбиваю образцы. Очень интересные попадались.  Оглянулся, а лошадь так и стоит там, где я ее оставил. Вернулся, взял ее за повод, а она уперлась, не хочет идти. Тяну – не идет. Я тогда опять сел в седло, посылаю ее вперед – не идет. Я ее плеткой. Сначала слегка, потом сильнее, сильнее. Пошла. Но так как-то… А тропа становилась все уже, скала подпирала с одного бока, с другой – обрыв. И уже лошади ноги ставить негде было. А повернуть-то уже невозможно! Вот и приходится – только вперед. И вдруг впереди на тропе – промоина! А дальше, за промоиной, тропа сразу расширялась. Ну буквально сразу же! Промоина не широкая, но переступить лошадь не может. И сижу я на ней, и ругаю себя! И не знаю, что делать! Долго стоял. И тут лошадь моя стала прижимать мою ногу к скале. Я сначала подумал, что она от страха. А потом, когда попытался вытащить ногу, лошадь ослабила прижим. Я, кажется, понял, что она хочет. Взялся за луку, повис над обрывом. Ну, скажу я вам, ощущения еще те были! А она, лошадь моя, стала раскачиваться: вперед-назад, вперед-назад. А потом как прыгнет! Всеми четырьмя ногами. Еле удержалась после прыжка! Я там… В общем, жутко было!  Сделала она несколько шагов и остановилась. Слез я на землю, обхватил ее шею руками, прижался к ней. А потом, знаете мужики, поцеловал ее. И заплакал. А она смотрит на меня так укоризненно. Вот какие они, лошади!</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иногда они бывают умнее людей, – раздумчиво-медленно произнес Андрей и, помолчав: – А вы знаете, Дмитрий Сергеевич, ведь и вправду голова прошла! Спасибо! Ну, давайте теперь сп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раскладушках сидела вся бригада. Стоял только Морозов. Все догадывались, как им придется возвращаться. Но бригадир хотел, чтобы каждый четко представил себе, что их ждет. Вчера поздно вечером он разговаривал с директором фирмы, и Михаил сказал, что вертолета не бу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хочу, чтобы все уяснили себе наше положение. Работу мы свою сделали. Башня стоит, антенны висят. Андрею вон очень понравилось, как лихо мы их подняли. Система принимает сигнал и передает его дальше. Линия заработала. Заработала устойчиво. Теперь перед нами проблема – уйти отсюд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а вы знаете, есть такая традиция, когда по только что построенному мосту проходит первый поезд, под мост становится инженер, который его строил, – Валерка, видимо, решил смягчить драматизм ситуаци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ты хочешь, чтобы я остался здесь до первого урагана, а во время урагана стоял под башней? – Дмитрий Сергеевич усмехнулся. – Нет, или всем оставаться, или всем – домой! А домой добраться нам будет непросто. Здесь, на станции, оставим все: мотобуры, теодолиты, прочий инструмент – заберем все весной или в начале лета. За последние два дня, сами знаете, выпало очень много осадков. Идти придется пешком по глубокому снегу, пробивать тропу по очереди. Вряд ли мы дойдем до трассы, где нас встретят, быстрее, чем за три дн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пешком? – Бражин приподнялся. – А  уазик наш…</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азик, Николай Васильевич, придется оставить здесь, в «цирке». Оставить до весны, вернее, до тех пор, пока не сойдет снег. Тщательно укрыть его и оставить! С собой возьмем только свои вещи, примуса, бензин и продук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машину не брошу, и вам не дам этого сделать! Будем тащить, толкать ее! Снег будем рыть! – кричал водител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колай Васильевич, подумай сам, ведь мы не сможем разгребать снег перед машиной более десяти километров. Поэтому придется идти пешком. Ну не можем мы на дорогу тратить две недели! Все и так измотаны! А дорога нам предстоит очень нелегкая! Но, я думаю, Жене Иохину с бригадой на «Северной» еще тяжелее, еще круче приш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озов выдержал паузу. Все негромко говорили меж собой, но бригадир уловил общий настр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раз вы все поняли, тогда так: завтра спускаемся и пробиваемся до вагончика, где ночевали. Кстати, обратили внимание, какие горы стали: пухлые, округлые, как будто укрытые взбитыми подушками. Того и гляди, лавины пойдут. Поэтому я решил спускаться, в нарушении всех правил безопасности, на подъемнике: в кулуарах слишком много снега, и он не улежался еще. Пробьемся до вагончика, оставим там рюкзаки и будем бить тропу дальше. Сколько хватит сил. На следующий день налегке опять пойдем бить тропу. В лавиноопасных местах громко не разговаривать, тем более не кричать, проходить их по одному. И уж, конечно, не играть в снежки, в догонялки. – Дмитрий Сергеевич пошутил, чтобы хоть чуть-чуть смягчить драматизм ситуации. – Вечером опять возвращаемся  на ночевку в вагончик. Ну а на третий день пойдем уже с рюкзаками. Я думаю, там уже будет легче, и где-то часам к пяти вечера мы, пожалуй, выйдем к дороге. А на дороге нас должна будет ждать маши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я не согласен! – подал голос Валерка. – Раз такое дело, пусть вертолет присылают, мы ж здесь не по своей вол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ыл сказать – вертолета не будет. Заказчик просто не в состоянии оплатить 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учается, что мы здесь как заложник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розов вздохну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ается, что заложники, но заложники у погоды. А ей иск не предъявиш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о предела вымотанные тяжелой работой, они брели почти по колено в снегу. Труднее всего приходилось первому, который своим телом пробивал тропу, делал шагов двадцать-тридцать и уступал место тому, кто шел за ним, а сам валился в снег и ждал, когда мимо него пройдет последний. Еще какое-то время лежал и ругал все на свете: и этот снег, и рюкзак, который становился все тяжелее, и эту работу, и горы, и спуск…  Потом вставал и брел по уже набитой тропе, догоняя ушедших вперед товарищей. А еще через какое-то время опять становился впереди всех и опять собой пробивал проход в осточертевшем снег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уже плохо слушались ноги, и ботинки то и дело попадали меж камней, и их там заклинивало – ведь не видно, что там, под снегом: тропа или каменное месиво. А усталое тело, не в силах сопротивляться, валилось куда-то в сторону, скручивая болью суставы. И сил подняться от этой боли, от бесконечной усталости уже не было! Когда же усилием воли все же пытался подняться, то не находил опоры:  в глубоком рыхлом снегу не на что опереться,  и это забирало последние силы! А снег попадал за шиворот, проникал в ботинки, набивался под куртку, обжигая разгоряченное тело… Через какое-то время подходили друзья, стягивали с плеч лямки рюкзака, помогали подня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края одежда отнимала тепло, в ботинках, в сапогах – кто во что был обут – хлюпало так, как будто они вброд переправлялись через ре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каждый проклинал эту дорогу, этот снег! И каждый думал: «Когда же это кончи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 время последнего привала Дмитрий Сергеевич вдруг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этого снега за последние три дня наелся так, что, наверное, и на лыжах не захочу ката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ом проводника с этого последнего привала уже был виде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наверное,  тысячи полторы сбросили по высоте, – задумчиво проговорил Саш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ис с Володей переглянулись, что-то прикинул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пожалуй, тысячи полторы есть. Осталось-то всего ничего. Давайте, Дмитрий Сергеевич, пойдем, 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и пошли первыми, пробивая тропу,  за ними потянулись и остальные. Дмитрий Сергеевич и Петр помогли друг другу надеть рюкзаки. Чуть-чуть постояли. Оглянулись на глубокую не тропу даже, а колею, которую пробили в этом бездонном снег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ма, я хотел тебе сказать. В общем, Николай как-то подошел к нам с Сашей и извинился. Дома у него не все ладно. Мы-то звонили: «Как вы там, в городе, у нас все нормально, целую, до встречи». А у него… Ты, если будет еще такая работа, возьмешь 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почему он так часто звонил по телефону и все время рвался домой! Возьму ли его в следующий раз? Видно будет! Но, знаешь, Петя, мы вот отработали тридцать четыре дня вместо двадцати, и за это время все мне как-то дороги стали. – Он посмотрел вслед уходящим. – Ладно, пойдем, будем догоня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нег сменился грязью, которая огромными тяжелыми комьями налипала на обувь. Но не было ни сил, ни желания отряхиваться, счищать ее. Теперь проклинали грязь и мечтали о том моменте, когда кончится и она. Но вдруг среди камней, среди выгоревших осенних стеблей заметили зеленую травинку. И все как-то по-особому ощутили эту зелень, потому что это была уже живая земл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дороги только с одного места можно было видеть далекий, теряющийся в высоте ретранслятор, откуда они ушли совсем недав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й Сергеевич, а давайте остановимся. Посмотрим в последний раз на станцию, – предложил Валер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нтиментальность не была свойственна этим людям, но у каждого как-то защемило в груд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давайте остановимся, – попросил и Петр. – Может быть, наша башня видна будет. – Он достал бинокл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и все по очереди пытались разглядеть где-то высоко-высоко в горах маленький домик в окружении антенн. Но станции, где подолгу живут и работают такие разные люди и где они сами еще совсем недавно жили и работали, не было видно:  горы были закрыты облак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верное, там, на большой высоте, опять мело и шел снег.</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МЕЧТЫ СБЫВАЮ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Глава 1</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льшие спортивные состязания собирают миллионы болельщиков, улицы городов пустеют, когда по всем телевизионным каналам показывают Олимпийские игры, чемпионаты мира, первенства континентов, крупные соревнования… Футбол, хоккей, теннис, фигурное катание… Фанаты безумствуют при виде своих кумиров! Люди оставляют все свои дела, забывают обо всем на свете, платят любые деньги, лишь бы увидеть на спортивных площадках «свои» команды, любимых спортсменов! Феерия, накал страстей, азар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 это умело подается телевизионными операторами. Какие зрелища! Самые замечательные, самые великолепные моменты на телеэкране или огромных табло повторяются еще и еще! И замирают сердца от восхищения и восторг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есть виды спорта, где зрителей очень мало, да и болельщиков нет. Ну кто захочет следить за восхождением альпинистов на вершину предельной категории сложности, когда за световой день проходится от силы метров двести-триста по вертикали, а то и еще меньш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ли парусные регаты: трудно что-либо понять с берега, по телевизору вообще все становится непонятным. И только равнодушное подсознание отмечает, что комментатор что-то сказал о лидерах. Ну, а если это многодневные гонки крейсерских яхт, то о перипетиях борьбы можно услышать только от самих участников регаты. Да и то рассказы эти интересны лишь тем, кто сам ходил под парус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зрывая форштевнем волну, «Вероника» под всеми парусами летела к финишу. Яхта была прекрасна: бабочкой разнесенные паруса, да еще огромный, как парашют, спинакер на носу судна несли парусник к побед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хта принадлежала политехническому институту, и команду набирали из числа студентов. А какие из них моряки, какие яхтсмены? Поэтому капитану и тренеру Жуканицыну Владимиру Михайловичу каждый год практически заново приходилось учить экипаж управлять яхтой, ставить паруса, маневрировать, перенося паруса то на правый, то на левый борт. А мастерство управления парусником оттачивается ведь годами, многодневными походами в открытом море, плаваньем в любых погодных условиях: при спокойном море и в штормовую погод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то, что на последнем, восьмом, этапе «Вероника» шла вслед за четырьмя яхтами в лидирующей группе чрезвычайно радовало Владимира Михайловича: если они придут к финишу пятыми, это будет для них большим достижением! Обычно они заканчивали гонку в числе последних. А тут – пяты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с самого утра заштилело, и яхты, участвующие в многодневной регате на Кубок побережья за девять миль до финиша остановились, паруса их повисли:  нет ничего скучнее на паруснике – не иметь ход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ждав около часа, Владимир Михайлович спустился в каюту. Ему, как капитану, доставалось больше всех, он был вымотан до предела. Едва коснувшись подушки, он на секунду отключился. Но тут же в мозгу что-то сработало, он вскочил, выглянул в лю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подует ветер, разбудите мен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он крепко уснул. Следом за ним ушли спать и остальные члены экипажа, которые стояли на вахте ночью. На палубе остались только два друга – Юра Стогнев и Максим Пашкин. Они, как и все, были удручены штилевой погодой, и, вспоминая когда-то читанное, чтобы подул ветер, тихонечко посвистывали и время от времени даже царапали ногтями мачту – были во времена парусных судов такие приме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ветра не было. Только еле ощутимые дуновения слегка шевелили колдунчики – яркие ленточки, привязанные к вантам. К сожалению, и этот ветерок был противным, почти встречны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ышь, Макс, а если попробовать повернуть. Может быть, какой-никакой, но будет ход.</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 с сомнением покачал голов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же тогда будем уходить дальше в море, удаляться от финиш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до финиша еще далеко, а мы подтянемся пока. И, видишь, вон там, на горизонте облако. Я думаю, оттуда можно будет ждать вете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некоторым трудом повернули – парусники в безветрие не слушаются рул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севшись на один борт, друзья совсем немного накренили яхту, паруса чуть-чуть прогнулись, приняли форму, и через некоторое время стало заметно, что яхта медленно-медленно, но движется! И вот так, ловя малейшие дуновения, друзья уводили яхту в море, все дальше уклоняясь от генерального курс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аса через два со стороны облака, которое все темнело и разрасталось, пошел ветер. И его направление было более чем благоприятным: в то время, когда остальным участникам приходилось маневрировать, для «Вероники» ветер был попутны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днявшись из каюты и оглядевшись, Владимир Михайлович выругался – берег был очень далеко, гораздо дальше, чем утр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что, салаги, не знаете что ли: все маневры проводятся только с разрешения капитана! – он не мог скрыть своего раздражен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быстро разобравшись в обстановке, капитан понял преимущество, которое получила яхта, и приказал добавить парусов. Ветер все усиливался и распущенные паруса, похожие на крылья, несли яхту к финишному створу, около которого стоял судейский кате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матривая вверх, на паруса, твердой рукой удерживая руль, Владимир Михайлович вел яхту к ближнему створному бую. Все остальные члены команды тоже были на палубе и, волнуясь, посматривали то вперед, то на далеко отставшие яхты соперник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еще немного и все! Оста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ыц! – тут же оборвал его Жуканицы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льзя говорить под руку, – прошептал провинившемуся Юра Стогнев, единственный член команды, который ходил под началом Владимира Михайловича второй сезо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они финишировали! Первыми! Намного опередив утренних лидеров! И даже с учетом отставания на предыдущих этапах у них было лучшее время! Это был триумф!</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ки! Максим, Юра, мы победили, мы выиграли гонку! Это вы, вы выиграли! Впервые в истории институт стал победителем регаты! Да знаете… Знаете, вы теперь будете постоянными членами экипажа «Верони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имир Михайлович, мы ведь теперь не студенты – защитились уже. С августа будем работать. И вроде как не имеем права… Хотя были бы рады, хотели бы и дальше… – смущенно мямлил Юрий. Его и Максима распирало от этой похвалы, от сознания того, что в победу они внесли весомый вклад!</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о чем вы говорите! Студенты, не студенты! Будете в экипаже и все! – Владимир Михайлович с гордостью держал в руках кубок рега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Глава 2</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есеннее небо непостоянно: вот только что небо было ясным, синим и ярким, а через несколько минут – набежали серые тучки и заморосил противный дождик. Высокие, пока еще голые деревья постепенно оживали, отливали свежестью и вот-вот были готовы выпустить на свет из лопнувших почек нежные зеленые листоч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хт-клуб тоже оживал: вокруг яхт, катеров, стоящих на высоких кильблоках, день ото дня появлялось все больше людей, все суетились, куда-то спешили, шпаклевали, красили борта, что-то ремонтировали внутр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ладимир Михайлович был доволен: институтская яхта, только что спущенная на воду, сверкала свежей краской, все на ней было прибрано, закреплено. Каюта блестела свежим лаком. В рундуках лежали замаркированные и свернутые канаты. Блоки, скобы, серьги и прочие дельные вещи были аккуратно разложены по ящичкам. Даже посудную полку Максим с Юрой переделали, помня, как летели с нее чашки, ложки, кружки во время шторм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яхту отделали! Просто загляденье! Молодцы! Спасибо вам, ребятки! Большое спасиб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что вы, Владимир Михайлович! Нам было в радость возиться с ней! – гордый похвалой за двоих отозвался Макс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ка, давайте походим на ней немного, – осмотрев все, скомандовал Владимир Михайлови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Юрка и Максим переглянулись, и все у них внутри запело! Сноровисто поставили паруса и отошли от причала. Жуканицын не участвовал в управлении яхтой – он только подавал команды, внимательно наблюдая, как яхта слушается руля, как работают паруса. И так, меняя галсы и лавируя против ветра, яхта отошла от берега мили на дв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ка они маневрировали, с пирса за ними ревниво, иногда поднимая к глазам старенький бинокль, наблюдал сторож яхт-клуба, которого все называли Боцманом, а иногда просто Дедом. Дед был старым моряком и яхтсменом: под парусами несколько лет ходил на четырехмачтовом барке «Крузенштерн». На паруснике «Коралл» прошел из Ленинграда во Владивосток. Тогда по этому маршруту они прошли в паре с однотипным «Кальмаром». Еще ему приходилось участвовать в плаваньях на больших крейсерских яхтах вокруг Европы… В общем, Дед много походил под парус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попутным ветром «Вероника» вернулась к берегу, сделала поворот и на циркуляции плавно, даже изящно подошла к причалу. И пока Максим и Юрка закрепляли швартовы и прибирались, Владимир Михайлович подошел к Боцману, закурил, предложил Деду. Дед взял сигарету и, разминая ее толстыми грубыми пальцами, похвал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ышь, Михалыч, хороших рулевых ты подготовил! Вдвоем, а так управляются! – и, помолчав, добавил: – Знаешь что в них главное? Они парус любят!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д повернулся и пошел по своим делам, а Жуканицын дождался ребя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у, еще раз спасибо! – Владимир Михайлович широко улыбался. – Вы такую большую работу проделали! Спасибо! Только вот что, ребята… Я ведь не могу вам заплатить за ремонт яхты.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ам ничего не надо! – замахали руками друзья. – Мы же так, только чтобы в гонку опять пойти с в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онку? – удивился Жуканицын. – Нет, в гонку я вас взять не могу. Вы же к институту теперь никакого отношения не имеете. Еще раз спасибо и… это все, что я мог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а и Юрия как обухом по голове ударили! Они стояли растерянные, не растерянные даже, а оглушенные тем, что услыша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имир Михайлович, но ведь в прошлом году после победы в гонке вы говорили, что включите нас в основной экипаж, и весной на собрании секции в институте тож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говорил? Убей – не помню! А в институте я обращался прежде всего к студентам. Ну, а раз вы вызвались… Сами, между прочим, вызва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как же… Мы же отпуска… Еле-еле уговорили, чтобы нам отпуска дал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уканицын на это пожал плечами, повернулся и пошел к зданию яхт-клуб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искренне не помнил, обещал ли что-нибудь тогда, после неожиданной победы молодым яхтсменам, даже не попытался вспомнить! И сейчас был совершенно спокоен: ни совесть, ни раскаяние его не мучили. Он, как и большинство людей, никогда не подвергал сомнению свои поступ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межу прочим, кроме кубка, Владимиру Михайловичу за победу в регате вручили еще и денежную премию, и на радостях он поначалу собирался разделить ее между всеми. Потом решил, что лучше всем экипажем завалиться в кафе и отпраздновать успех. Затем, за суетой буден все переносил намеченное мероприятие, а со временем незаметно израсходовал все деньги, да и забыл об эт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ухода Жуканицына друзья, совершенно растерянные, долго стояли на причале, не зная, что же теперь делать. Они здесь как-то внезапно стали чужими! Все эти яхты, паруса, мачты, катера, вдруг стали бесконечно далеки от ни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том, все также молча, они сели на край пирса, свесили ног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хотя припекало и приглашало всех радоваться жизни весеннее солнышко, яркий весенний день для друзей померк и казался серым и даже мрачным! И как-то враз вроде похолода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Кинул он нас… – зло произнес Максим. – Морду ему набить, что 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один ты не справишься – он ведь поздоровее тебя, – отозвался Юри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ы что, не поможешь мне?</w:t>
      </w:r>
    </w:p>
    <w:p>
      <w:pPr>
        <w:pStyle w:val="TextBody"/>
        <w:spacing w:lineRule="auto" w:line="240"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 Нет, я не буду. Да и вообще, мы ж не пацаны какие, которые от обиды драться лезут. Знаешь, что? – Юрка оживился. – Знаешь, мы угоним «Веронику»! Конечно, потом вернем, но походим на ней! В последний раз! Никто ведь не знает, что мы уже все… А когда вернемся через недельку… Ну, там видно бу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Глава 3</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началу им везло – дул ровный, в меру сильный ветер, и яхта уносила друзей все дальше от города, от яхт-клуба, где рвал и метал взбешенный Жуканицы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бя, Боцман, за то, что кто-то чужой ушел в море на моей яхте, надо гнать с работы к чертовой матери! Совсем уже ослеп, старый! Я знаю, кто ее увел и почем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видел я, кто вышел на «Веронике» – много народу здесь бывает. Ты же своим позволяешь ходить самим, без тебя. Мне не докладывают, кто оформил документы на выход, кто нет. И не в моей компетенции разрешать или не разрешать выход.</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цман, если яхта к вечеру не вернется, я тебя с работы выгоню! – кипятился Жуканицы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арый моряк усмехнулся про себя: «Бодливой корове Бог рог не дал!» – не во власти тренера из института было распоряжаться судьбой сторожа яхт-клуб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Жуканицын продолжал бушев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под суд отдам этих пацанов! Это они за то, что я их в гонку отказался взять! Так они уже не студен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з этого крика с крепкими ругательствами Боцман понял, из-за чего мальчишки угнали яхту. Подойдя вплотную к Владимиру  Михайловичу и глядя ему прямо в глаза, он жестко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едь ты подлец, Жуканицы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года стала портиться, когда они уже возвращались. Небо быстро затягивалось темно серыми тучами, пошел дожд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а, давай к берегу. Найдем какую-нибудь бухту, отстоимся т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нас же нет карты побережья. А искать бухту наугад… Да и глубин мы не знаем. Начнется шторм, а он скоро начнется, у берега волны будут такие, что нас разобьет в щепки. Так что лучше держаться подальше и править к яхт-клубу. Давай-ка, убавим парус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же через полчаса штормовой ветер так кренил маленькую яхту, что, казалось, еще немного – и высокая мачта коснется огромных волн. Яхта то высоко взлетала на гребень волны, с которой ветер срывал пенные гребни, то проваливалась между валами, оказываясь как бы в узком каньоне, и каким-то чудом вновь взлетала вверх. Иногда суденышко не успевало увернуться, и соленая волна разбивалась о палубу, и вся яхта содрогалась от удара многих тонн воды. Мачта, на которой практически не осталось парусов, вычерчивала в сумеречном небе замысловатые траектори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мокшие и замерзшие Максим и Юрий продолжали бороться со штормом, с волнами, с ветром! Яхта с трудом, медленно-медленно приближалась к волнолому, до которого оставалось еще с полмили. А там, за волноломом – вход в бухту, там безопасно, там причал и д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 сосредоточенно отрабатывая рулем рысканья яхты, вдруг обратил внимание на то, что последнее время они с Юрием обмениваются только короткими командами, сигналами: «Поворот», «Крепи», «Выбирай»... Какое-то напряжение между ним и Юрой зародилось и постепенно стало набирать ощутимую остроту. Но виной тому была не борьба за жизнь среди жутких волн, а что-то друго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 ты что все молчишь? Страшно, что ли? – прокричал о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ебе разве нет! Но не в этом дело. Макс, я думаю, мы плохо поступили! Неправильно! Не нужно было, нельзя было угонять яхт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нашел время морализовать! Он нас обманул? Обманул! А мы что, должны были спустить ем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не ему пакость сделали. Ему-то что, ну, не получит он за сколько-то часов в институте, а у ребят, у экипажа должен был с пятницы на воскресенье состояться тренировочный выход.</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не знаю! И как тут решить, что хорошо, что плох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е трудное, Макс… – немного подумав, ответил Юрий, – Самое трудное – это задавать себе вопрос: «А прав ли я?» – </w:t>
        <w:br/>
        <w:t xml:space="preserve"> и еще труднее отвечать: «Нет, не пра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и долго молчали, борясь с волнами и ветром. Да и грохот волн и завывание ветра не способствовали разговор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думаешь, мы за час метров двести прошли? – нарушил тягостную тишину Макс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обольщайся! По-моему, не больше сотни. Я слежу за огнями на берегу, так они совсем мало сместились. Как думаешь, дойд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то, есть другие варианты? Поворот! – Максим положил руль на борт, Юра рефлекторно пригнулся, парус пронесся над его головой. Яхта развернулась, паруса мгновенно приняли ветер с другого бор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о яхт-клуба, до надежного, спасительного берега оставалось всего ничего! Но «Вероника», вынужденная из-за встречного ветра беспрестанно менять курс, почти не приближалась к входным огням, таким родным, таким желанны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все – и хорошее, и плохое, когда-нибудь кончается. Поздно ночью, ориентируясь на зажженный прожектор, Максим с Юрием подвели яхту к пирсу, на котором, сидя на причальной тумбе, их поджидал Боцма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еще засветло разглядел их раскачивающуюся мачту далеко в море и тревожно следил за яхтой. Не находя себе места, переживая за мальчишек – они все были для него мальчишками, беспокойно мерил шагами деревянный настил причала, у которого на спокойной воде, укрытые волноломом, слегка покачиваясь, дремали яхты и катера. Но когда в наступающих сумерках смог все же в бинокль разглядеть, что на борту все нормально, немного успокоился и включил прожектор на высоком эллинг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дно, ребятки, бегите ко мне в сторожку. Я там для вас печку истопил. Переоденьтесь и ложитесь спать. Разбужу я вас рано, чтоб вы разъехались по домам первым автобусом, а я скажу, что, мол, утром яхта уже стояла и я не видел, кто на ней пришел. Мол, и подумать не мог, что кто-то в такой шторм на яхте мог ходить, и поэтому спал. Врать, конечно, нехорошо, – Дед вздохнул. – А вы всем говорите, если будут спрашивать, что отдыхали… ну, где-то за городом, – он улыбнулся. – Все, бегите. А я приберу тут маленьк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вожая утром Максима и Юрия до ворот, Боцман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что, ребятки. Лето только начинается, так что у вас почти год для того, чтобы подготовиться и сдать экзамены на яхтенного рулевого. Походите в школу для начинающих – не лишнее будет. И хоть яхтсмены вроде как из вас получаются – не задавайтесь. И еще… Вам нужно свое суденышко. Забегите как-нибудь, я вам подберу книги по постройке яхт. Почитаете. В чем не разберетесь – будем разбираться вместе. И если… – он помолчал, – да нет, думаю, что все же решитесь, до следующего лета сможете построить небольшой швертботик. Мачты и паруса я вам найду – есть списанные. И… посмотрим, какие моряки из вас получатся! Все, дуйте, вон и автобу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 том, как обошелся Жуканицын с Максимом и Юрием, стало известно всем, хотя ни Максим с Юрием, ни Боцман никому и не рассказыва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как-то раз, вернувшись к своему «Жигуленку» – свою машину Владимир Михайлович всегда загонял на территорию яхт-клуба, он с удивлением увидел, что она уж очень сильно осела на задние колеса. Недоумевая, Владимир Михайлович открыл багажник и опешил: на дне, рядом с запаской, лежал огромный тяжеленный камень. С минуту он оторопело рассматривал неожиданный груз. Но потом растерянность сменилась ярость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лочи! Я узнаю, кто это сделал! Я вам покажу! – ругался он, суетясь у раскрытого багажни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что он мог сделать? Вытащить камень в одиночку – не представлялось никакой возможности, ехать с ним – опасно: «Жигуленок» мог опрокинуться. Владимир Михайлович обошел весь яхт-клуб, но все, кого он ни просил о помощи, под благовидными предлогами отказа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то и как смог подложить ему в машину этот камень, так и осталось тайной для Жуканицына. Но что-то он, видимо, понял, да и студенты почему-то не стали ходить в институтскую секцию парусного спорта, и поэтому он, как преподаватель кафедры физвоспитания, переключился на другие виды. А «Веронику» через два года кому-то прода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Глава 4</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к уж устроен человек: дни, которые ждешь с нетерпением, кажутся бесконечно далекими, даже если до них всего-то неделя или три-четыре дня. И наоборот, прошедшие события – как будто случились вчера или совсем-совсем недав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т и для Максима десять лет пролетели почти незаметно. Два года армии промелькнули, не оставив заметного следа – его, как и Юрия, призвали на следующий год после окончания института, когда они только-только прочерчивали на миллиметровке контуры своего «корабля». Да и последующие год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Максим, и Юрий были молодыми специалистами, которые начали свою трудовую деятельность накануне того времени, когда «первобытный капитализм» пришел на смену «развитому социализму». Смена эта поломала жизни миллионов людей великой страны. По полгода, а то и больше не выплачивали зарплату, разваливалось производство, предприятия умирали одно за другим. И сколько прекрасных специалистов уволились с заводов, ушли из институтов, лабораторий и стали искать другое место под солнцем, где можно было хотя бы существовать. Кому-то повезло, и они, сменив профессию, вполне сейчас довольны новым времен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вообще-то жизнь не остановилась, и одни легче, другие не очень, но все же стали приспосабливаться к новому уклад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огда Максиму казалось, что где-то там, в центре, в каких-то городах России работают заводы, проектные лаборатории. И там, может быть, он мог бы найти работу, почувствовать, что нужны его знания! Но оборвать те незримые, но такие прочные нити, которые связывали его с друзьями, с краем, с городом и морем, он не мог! Да и как уехать от родных мест, от матери, которая у каждого человека одна, как и одна Роди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стое слово – «Родина». А сколько их, для которых «Родина» – просто слово, оборвавших «пуповину», распродав все, что можно, покинуло землю, вскормившую и воспитавшую их, и обретших (обретших ли?) счастье где-то там, в чужих стран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закрытия предприятия, каждодневно испытывая тоску по прежней жизни, Максим, ломая себя, перебивался случайными заработками и отдыхал душой только летом, когда появлялась возможность походить вместе с Юрием на своем швертботе, который они все же построили. И однажды, спасаясь от надвигавшейся непогоды, они укрылись в одной уютной бухте, на берегу которой расположился большой и популярный дом отдыха. Там после шторма к ним подошел директор и попросил покатать отдыхающих на празднике Нептуна, а потом, когда праздник закончился, предложил работ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складе нашлось два швертбота «Финн». С каким удовольствием и даже с наслаждением работал Максим, восстанавливая их. И был счастлив, гоняя вдоль берега на виду у отдыхающи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работать ему пришлось и инструктором, и спасателем… В его обязанности входило также выдавать отдыхающим пляжные лежаки, зонтики, лодки, катамараны, оказывать помощь, обучать… Да еще и пляж убирать по утрам. Как же он удивился, когда его заработок за лето составил около шестисот долларов! Но особой радости эта работа не принесла. Какая ж радость: он, неплохой программист, был лодочник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Юрий, счастливчик Юрка, продолжал работать конструктором и мог приезжать к Максиму только на два дня в конце недели. Первое лето Максим жил в эллинге, где был отгорожен угол, и под брезентом, покрывающим мачты и весла, стояла его кровать и старый шаткий стол. Вторую кровать там было не поставить. Когда же Максим пытался уступить ему свое место, тот категорически отказыва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 я не могу спать на чужой постели, – и Юрка заползал под стол и укладывался в свой спальни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второй год Максиму выделили крошечный одноместный номер. Но там все же удалось поставить вторую кров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 обычно, Юрка приехал в пятницу вечером, помог Максиму разоружить швертботы, вытащить тяжелые лодки, катамараны на берег, подальше от возможного прибоя, собрать лежаки с пляжа, пересчитать зонтики, занести все в эллинг. Лопатой разгребли песок, сделав удобную «постель» в песке для их «крейсера», и лебедкой – все же весил он довольно много – вытянули  его метров на пять от вод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ужина, когда стемнело, они долго-долго сидели на пирсе. А над ними в черноте ночного неба о чем-то перемигивались звезды. О, сколько их было! Никогда в городе не бывает столько звезд, никогда они не светят так ярк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 извини, ты здесь никого не нашел? А то я мучаюсь – вдруг мешаю теб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ет, все нормально. Моя беда в том, что я из вымирающего племени однолюб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том, после долгого молчания, Максима как прорва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б ты знал, Юрка, как мне надоела эта работа! Обслуживание отдыхающих! Сервис обеспечиваю! – Максим иронизировал над собой. – А когда-то я шел на работу, не шел – бежал, чувствуя, что вот сегодня-то моя программа заработает и я выдам конструкторам результаты! А сейчас… Такая апатия нападает иногда! Веришь, утром не могу заставить себя побриться. Все эти толстосум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не все же толстосум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все, конечно. Но посмотришь, и хоть раздеты, их видно сразу. Какие цепи золотые на шею понадевали! Как эти цепи их ко дну-то не тянут? И наверняка ничего из себя не представляют, а сколько апломба, когда разговаривают! Недавно встретил здесь Витьку Коняхина. Помнишь 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помн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нституте-то с трудом с курса на курс переходил. Курсовые, диплом сам не писал, чертежи не чертил – ему кто-то их делал. Ясно, что небесплатно. Все слесарем прикидывался. А теперь имеет «Мерседес». Учил, как надо жить. Знаешь, что он мне говорил? «Нужно работать на себя, нужно вертеться, продавать и перепродавать, приворовывать и утаивать. И, главное, забыть, что хотел стать конструктором, физиком, математиком! Никаких друзей, только партнеры. И обманывать! Чем больше людей обманешь, тем больше «бабок»! А целью жизни должно стать получение дохода, прибыли. Больше прибыли, как можно больше прибыли! Причем так, чтобы не делиться ни с к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Сашка Галкин. Тоже, как говорится, звезд с неба не хватал. Сейчас занимается каким-то бизнесом и ездит на шикарной «Ауди». И как они умудряются в струю-то попасть? За счет чего, как накапливают капитал, а потом раскручиваются? И ведь могут же придумать. А я вот должен их обслужив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ы не думай, я не жалуюсь и не завидую. Мне просто обидно, я хочу понять, почему ни я, ни ты, окончивший институт с красным дипломом, не имеем того, что как-то вдруг появилось у них! Неужели мы так бездарны, что только и можем кое-что головой, ну, и руками немно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тогда, до начала перестройки все было проще! Мы были уверены в завтрашнем дне. И работу имели, и платили нам по нашим знаниям и умениям. Хотя… Тоже ведь не всё, я считаю, было справедливо: специалисты с высшим образованием, которые придумывали умные механизмы и машины, получали почти столько же, сколько получали токари, слесари, фрезеровщи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вообще, что за система хозяйствования была? Я вот все думаю: после войны Германия и Япония, лежащие в руинах, с разрушенной экономикой, да еще и контрибуцию выплатили… да та же, еще совсем недавно нищая Южная Корея, за несколько десятков лет превратились в богатейшие государства! А наша страна, страна-победитель, жила год от года все хуже и хуже. Ну, имели, конечно, телевизор там, холодильник, мебель современную, кое-кто и машину. Но по сравнению с немцами, японцами, французами мы выглядели все же нищи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молчали, разглядывая яркие звезд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шь, Макс, видимо, ни мне, ни тебе не дано придумать, куда приложить себя, не дано нам найти свою нишу, начать какое-то свое честное прибыльное дело, потому что мы не можем отрешиться от того, что мы с тобой инженеры, а не предприниматели, не коммерсанты или бизнесмены. В этом наша беда. Увы, мы с тобой можем быть «солдатами», исполнителями, можем работать в команде, где есть лидер – человек, который предлагает работу, ставит задачу, проблему. А уж мы-то ее решаем. Так ведь и было. Мы, к сожалению, к этому привыкли. И думали, что так будет всю жизнь. Ан нет! Поломалось всё, можно сказать, в одночась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ачалось с перестройки, а закончилось развалом. Какой коллектив у нас был, какие конструктора! Знаешь, один станок спроектировали. Около года над ним работали, чертили, и параллельно делали в металле. Сколько оригинальных идей там было. Государственную премию за этот станок получили! Минимум восемь авторских свидетельств можно было получить! Просто не хотели этим заниматься, вернее – не было у них времени для оформления нужных бумаг. А потом… Стоял, стоял этот станок, и в конце концов продали его одной московской фирме, и на нем стали точить диски для легковых автомобилей. И, говорят, фирма в этом деле здорово преуспе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тогда медаль ВДНХ получ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за мои программы. Кое-что удалось с их помощью посчитать для этого станка. Да что эти программы, что я… Вот наши конструктора… Кто-то сегодня торгует, кто-то в строители подался, в отделочники. Представляешь, бывший ведущий конструктор теперь – штукатур-маляр. Евроремонт делает! – Максим горько усмехнулся. – Не нужны рынку конструктора, нужны строители и менеджеры! Слово-то како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 другой стороны, Максим, рынок, которым пытаются заменить плановую систему, сам по себе универсальный регулятор. И на сегодняшний день, видимо, больше нужны строители, отделочни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а, Юра! О чем ты говоришь? Это не рынку нужны строители! Ведь строится-то кто? Те, кто наворовал, хапнул, пользуясь своей должностью, урвал, потом что-то выгодно продал, перепродал, обманул. Видел ведь, какие дворцы себе строят, особняки, какие офисы! А это не рыно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почему же не рынок? Рынок. Дикий пока еще. Понимаешь, ну нахапали, ну украли. Но на всю жизнь этих денег не хватит. Нужно еще где-то их брать, эти самые деньги. А воровать постоянно невозможно. Рано или поздно посадят. Значит, нужно открывать какое-то свое дело, производство. Пельмени делать, макароны, кирпичи, мебель. Кафе открыть. Со временем дойдет дело и до промышленности. И вот тогда-то, – Юра улыбнулся, – понадобятся и конструктора, и технологи, и мы с тоб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гда это будет? Состариться успеем! А сейчас что делать? Так и работать лодочником?! – безысходность и бессилие звучали в голосе Максим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конечно, для того, чтобы жить, необходимо и сейчас где-то работать. Зарабатывать на жизнь. Но если не можешь, не умеешь наладить свое дело, свой бизнес, то нужно научиться хотя бы… продавать! Да, продавать! Продавать себя, свои руки, свои мозги! Желательно подороже. И нельзя сдаваться, нельзя сидеть и просто ждать манны с неба. Нужно искать! Искать свое дело, которое бы приносило, кроме средств к существованию, и еще кое-что. Ну, чувство удовлетворения, что 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Глава 5</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нули они за полноч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нулся Максим от тихого звука, как будто кто-то осторожно прикрыл двер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жели я не запер дверь и кто-то уже пошарился у нас! Что там около входа висит ценного? Вроде ничего!» – раздумывал он. Потом тихонечко, чтобы не разбудить Юру, поднялся с заскрипевшей кровати и прошел к входной двер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па! – прошептал он – дверь действительно оказалась незапертой. – Что ж я так опростоволосился, а в комнату заходи кто хоч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этими, шепотом произнесенными словами, Максим повернул ключ в замке, вернулся к своей койке и, успокоенный, что и дверь запер и Юрия не разбудил, опять залез под одеяло и почти сразу же усну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вскоре он опять проснулся от тихого стука в двер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же мне эти гуляки надоели! – с этими словами Максим накрыл подушкой голову и сразу же уснул – было дело, иногда к нему по ошибке стучались по ноч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это вернулся Юрка, туалета-то в номере не было. Он так же осторожно, как и выходил, попытался, открыть дверь и, когда та не подалась, решил, что ошибся. Снова прошелся по галерее, куда выходили двери всех номеров, попытался вспомнить какие-то приметы на стенах, на ограждени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оде бы здесь, – он снова толкнул дверь, потом тихо постучал, потом еще раз. Но там, за дверью было тихо, не было слышно никакого шевелен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Юрка спустился по лестнице – комната Максима была на четвертом этаже, обошел здание, осмотрел другую сторону корпуса. Светила полная луна, и он без труда отыскал окно, на которое еще засветло повесил сушиться свое полотенце. За этим окном сейчас безмятежно спал Максим. Зябко передернув плечами от ночной прохлады, Юра прикинул, какой по счету должна быть дверь в комнату Максима. Он опять поднялся на четвертый этаж, отсчитал нужное число дверей. Осторожно налег на дверь – естественно, та не подалась. Тогда он постучал. Негромко так постучал. Подождал. И когда прошло с полминуты, постучал еще раз, уже громче. Там, в глубине комнаты послышалось шлепанье босых ног, резко и сердито повернулся ключ в замк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шь, психует. Не надо было запираться! – увы, на этот раз Юрка действительно ошиб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раскрытой двери стоял незнакомый и довольно-таки здоровый заспанный мужчина. Увидев Юрку, он мгновенно проснулся и с угрозой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 заход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вините, я ошибся! – Юрка хотел было уйти, но мужчина схватил его за рубаху, повернул голову и закрич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рка, опять к тебе мужики молодые по ночам ходя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Юрка вывернулся, рубашка треснула по шву, и побежал по галерее. Он совершенно ошалел, потерялся и, не зная, что делать, еще пару раз обошел здан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т, я корпуса перепутал! – вслух подумал он. – Да нет, не до такой же степени я с ума сошел. Да и не с чего, врод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ще немного походил по аллейкам под не гаснущими всю ночь фонарями и, почувствовав озноб, быстрым шагом пошел на берег. Там он забрался в свой швертбот, в абсолютной темноте нашел паруса, как мог, постелил, укрылся и, с трудом согревшись, усну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 просыпался всегда очень рано, еще до восхода солнца. Опять, стараясь не разбудить Юрия, он поднялся с заскрипевшей кровати, натянул футболку, шорты и на цыпочках стал красться к двери. И вдруг остановился в удивлении. Сейчас-то, когда в комнате уже было светло, он разглядел, что вторая кровать пус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где же?..  – он выскочил из комнаты.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динственное место, где мог быть Юрка, это их «крейсе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спытывая бесконечное чувство вины перед другом, Максим, как всегда, с трудом протиснулся через люк в крохотную кают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 ну как же так получилось-то? Прости, пожалуйс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получилось, как получилось! Тебя бы так! – ворчал Юрка, барахтаясь в жесткой парусной ткан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Глава 6</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то раз Юрий приехал к Максиму не оди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я, позволь представить тебе моего друга Максима Пашкина! – несколько церемонно начал он. – Его здесь считают мрачным капитаном, но внешность обманчива. Да и вообще он разгильдяй! Макс, это моя подруга Над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ее имя, Надежда. Мне очень приятно, что  меж  нами появилась женщи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я пока не ставлю задачу разлучить вас, – засмеялась девуш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ечером она приготовила необыкновенно вкусный ужин, а может быть, Максиму так показалось. Он был окончательно покорен, когда съел за чаем еще и треть сладкого пирога, который привезла Над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Жить так, как я жил раньше, больше не могу! Предлагаю тебе, Надежда, выйти за меня замуж!</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Юрка в удивлении поднял левую бровь. Но еще более его удивил отв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соглас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авда, после небольшой паузы девушка продолжи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сегодня уже поздно, в субботу и воскресенье загсы не работают, а к понедельнику я уже передума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 засмеялись и Максиму стало легко, потому что он понял: Надя свой челове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рузья с удовольствием показали ей парусники. Заглянув в каюту их «крейсера», она не удержала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какая маленькая! Как же вы в неё вдвоем-то заползаете? Я, наверное, здесь и не помещу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если мы вдвоем сюда залазили, то ты-то уж и подав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все же, как вы здесь спит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от так: половина туловища в каюте, а половина в гробик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енька, это вполне официальный термин. Вот посмотри – ноги засовываются вот в то отверстие, как бы в ящик. Это и есть гробик.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дя засмеяла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есть и еще смешное слово. Ветер, который дует прямо навстречу паруснику, называется «вмордувинд», – Максим, что называется, распустил хвос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лушай его, Надя. Такой ветер называется вполне морским словом «левентик», – остудил его пыл Юр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стало темнеть, немного поспорили, кому спать в швертботе. Но тут Максим был непреклоне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мнате только две койки, поэтому одному придется спать в швертботе. Надю мы, естественно, не можем поселить там. Ты, Юра, я думаю, не доверишь мне охранять Надежду в номере – ты ж всю ночь спать не сможешь! А поэтому ночевать в каюте нашего «крейсера» буду 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колько он спал, Максим не мог бы сказать, но как от толчка проснулся от какого-то чувства тревоги. Это чувство было ему знакомо и когда-то уже выручало. И вот теперь он прислушивался к осторожным шагам по песку. Лежал и не шевелился, ожидая, что же предпримет злоумышленни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от, за бортом подошел совсем близко и, видимо, остановился, потому что шаги стихли. И этот кто-то, Максим знал, стоит совсем ряд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том он почувствовал, что этот кто-то легко вспрыгнул на борт, на низкую палубу его спящего на песке суденышка. Не отдавая себе отчета и испытывая некоторый холодок где-то в спине, Максим приподнялся на тесной неудобной постели и, выглянув в открытый люк, грозно, насколько мог, спрос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зде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ветом ему был крик! Дикий, пронзительный крик до смерти перепуганного человека! Залитая лунным светом девушка, стоящая на борту швертбота, крича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а-а-а-а-а-а! – и крик этот длился, казалось, бесконеч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ут же чувство тревоги у Максима сменилось желанием похулиганить, и он тоже закричал почти также пронзитель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а-а-а-а-а-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том, оборвав крик, перед тем, как откинуться на постель, громко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ыгай за бор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евушка внезапно замолчала и растерянно произнес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за борт? Я же плавать не уме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еще через секунду, Макс услышал ее громкий заливистый  смех. Пришедшая в себя девушка, спрыгнув с борта, уходила по песку все дальше – ее шаги становились все тише, – и продолжала смея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ой чудесный смех был у нее! Это Максим отметил и улыбнулся, засыпая. Давно он не слышал такого заразительного смеха. И еще он подумал, что было бы неплохо увидеть эту девушку днем, а если повезет, то и познакоми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тром он с удивлением прочитал на белом борту одного из «Финнов»: «Я люблю тебя, лодочник!». В тайне от друзей Максим приглядывался к отдыхающим девушкам, стараясь угадать, которая из них? Но сколько ни пытался он уловить хоть малейший интерес к себе, все было напрасно – наверное, незнакомка уеха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Глава 7</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 сидел под навесом за столиком, на котором были разложены часы, пара шариковых ручек, бинокль и безразлично наблюдал пляжную суету, спрятав глаза под темными очками. Впрочем, не совсем безразлично: часто его взгляд помимо его воли следил за стройными фигурами, что было совершенно естественно, ведь он был мужчиной, молодым мужчиной. Но вся эта суета проходила как бы мимо его сознания и за годы работы уже порядком надое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д ослепительным южным солнцем шевелились обнаженные тела, поодаль взлетал мяч, кто-то загорал, другие скрывались от солнца в тени ярких зонтов, некоторые, сидя на разостланных одеялах, играли в карты. Торговцы носили по пляжу в пенопластовых ящиках мороженое, напитки, кто-то таскал под мышкой небольшого крокодила, предлагая отдыхающим сфотографироваться с ним. В ласковых волнах поплавками торчали головы купальщиков, детишки визжали, плескались совсем близко от берега. С ревом за буйками носились скутеры. За мотолодками таскались «бананы» с подпрыгивающими на них молодыми людьми. Под куполами парашютов, которые таскали катера, «сосисками» болтались «воздухоплаватели». Кто-то нырял с катамара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шестом катамаране! Немедленно прекратите. А то я заберу его у вас! – как можно строже проговорил Максим в мегафо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самом берегу, у кромки воды ветер играл парусами двух «Финнов». А рядом с ними стоял и их пятиметровый крейсерский швертбо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 улыбнулся, почему-то вспомнив, как они в морозный день в металлическом гараже прибивали фанерную обшивку бортов к «ребрам» будущего парусника. От холода пальцы почти не ощущали мелкие гвоздики. Руки не слушались, и поэтому молоток иногда попадал по обшивке, а чаще – по пальцам. И тогда-то Юрка пошут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если бы меня схватили враги и если бы я знал какой-то страшно секретный секрет, и спросили бы меня, чего я боюсь больше всего, я бы их обманул, сказав, что не выношу боли, когда меня бьют молотком по пальцам. И вот они – враги то есть – стали бы меня пытать, а я бы только смея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эт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я, когда гвоздики прибиваю, все время по пальцам, по пальцам! Привык уж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еще вспомнилось Максиму, как однажды, когда никак не получалось соединение надстройки с корпусом, он в сердцах молотком разбил уже готовую конструкцию. Юрка, перехватив его руку, изо всех сил сдерживая себя,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 это ведь и моя меч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ился швертбот каким-то кургузым из-за немного горбатой палубы:  ошиблись, когда размечали набор корпуса. Но это был их парусник, их крейсерский швертбот, на котором они ходили в многодневные походы, ночевали в каюте своего судна и лишь иногда – на берегу! Как они гордились им, хоть и заползали внутрь с трудом, складываясь чуть ли не втрое! Но после двух месяцев плавания на этом – своем – швертботе, они поняли, что это все же не то! Не т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м хотелось большего! Хотелось такой яхты, на какой они в год окончания института совершенно неожиданно выиграли кубок побережь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равствуйте! Скажите, вы швертботы напрокат тоже даете? Можно будет взять на час? – перед Максом стояла молодая женщина, по-видимому приехавшая только сегодня – она была еще по-городскому бледной. Но не это было странно. Странно было то, что женщина была полностью одетой, как будто в жаркий день ей было холодно или она не хочет купаться и загор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но, – равнодушно ответил Макс и задал обычный вопрос, какой задавал всем: – Управлять умее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гда-то меня учили. Но если вас не затруднит, напомните мне, как это делае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 прикинул, что минут десять сможет ей удел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те сделаем так: я выйду с вами, расскажу, покажу, а потом будете ходить самостоятельно. Хорош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арус, приняв ветер, подчиняясь уверенной руке рулевого, быстро вышел за линию буйков, и Максим начал было рассказывать о том, как надо располагать парус по отношению к ветру, как держать курс, выполнять поворо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но, я сама? – перебила его женщи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тут Максим увидел ее глаза: они, эти глаза были наполнены каким-то необыкновенным светом, лучились счастьем и ожиданием, когда она возьмет в руки руль и сама станет управлять парусник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го-то ощущения счастья, когда он сам выходил в свежий ветер, были уже не такими острыми, притупились со временем. И Максим позавидовал ей, по-хорошему позавидов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и поменялись местами, и сразу же Максим понял, что эту женщину когда-то хорошо обучали – так уверенно она повела швертбот. По его команде она выполняла повороты и ни разу парус не заполоскал на крутых курс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можете ходить с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 своего места за столиком Максим поглядывал за «Финном» – его парус был виден далеко в море, и на душе у него было светло оттого, что попадаются еще люди, влюбленные в парус и ветер, такие, как эта женщина!  Только почему она одета совсем не так, как отдыхающие, вернее, не раздета так же, как он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вы выпустили мою жену на яхте? Вы что, с ума сошли? Ей же нельзя! Ей нельзя переохлаждаться! Она же больна! – перед Максимом стоял разгневанный молодой мужчина. –  А вдруг она переверне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ождавшись, пока он немного успокоится, Максим объяснил «покинутому» супругу, что в его функции не входит проверка справок о состоянии здоровья клиентов. Но тот, волнуясь за жену, принялся кричать в мегафон Максим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на, немедленно возвращайся! Я жду теб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лодая женщина вернулась только тогда, когда закончилось ее врем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вам! – сказала, прощаясь, женщина. Её лицо было необыкновенно просветленным и поэтому прекрасным. – Спасибо! Я была счастлива этот час! Моя мечта снова сбыла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еще долго, улыбаясь, Максим вспоминал 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с Юрой непроизвольно делили всех отдыхающих на таких, как эта женщина, с кем было приятно работать: рассказывать, показывать, обучать… Они сходу влюблялся в паруса и после того, как проходила первая волна восторга, раскрыв рот, впитывали разные морские словечки, названия снастей, расспрашивали «капитанов» о том, как управляют парусником, как далеко он может уходить от берег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 любили Максим с Юркой парней и мужиков самоуверенных, с гонором, считавших, что не надо большого ума для управления швертбот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вас есть автомобиль? – спрашивали таких друзья. – Управлять им просто? И ездить на нем вы сразу стали? Сели и поехали по центральным улицам? Нет? Учились ведь какое-то время. Так вот и здесь нужно хоть немного походить с инструктором, послушать его. Только после этого вас можно будет выпускать в самостоятельное плавань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сколько ни рассказывали, сколько ни показывали Максим или Юра таким, как управлять парусником, эти «яхтсмены» все равно при самом хорошем, самом благоприятном ветре умудрялись стоять на месте всего в пятнадцати-двадцати метрах от берега, нервничая и грязно ругаясь. А нужно-то было просто подобрать парус или чуть-чуть положить руль на бор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ыла и еще категория… Эти едва ворочали языком, от них несло таким винно-водочным перегаром, что впору противогаз надевать. Почти всегда такие навязывали свое пьяное расположение, требовали, чтобы с ними «в знак дружбы и уважения» выпили, а то начинали командовать, хвататься за руль…. Не слушали ни советов, ни команд при маневрировании. За это иногда получали ссадины и ощутимые удары снастями, когда парус перекидывало на другой борт при смене курса. Требования у них были непомерными: то им хотелось на швертботе, в котором помещалось только три человека, выйти в плаванье впятером, то уйти далеко за горизонт, то желали искупаться в миле от берега… Сколько нервов они попортили друзьям! Таких друзья ненавидели и едва сдержива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ыли еще, с точки зрения Максима и Юры, невежды, которые делали на борту кое-что недопустимое, но с этими они еще как-то мири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днажды на своем «крейсере» Юрий и Максим катали четырех девушек, которые напропалую кокетничали то с одним, то другим. Две девушки свесили ноги в воду, и она журчала, омывая их прелестные ножки. Но «капитанам» это очень не нравилось – не принято такое на серьезном судн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тут одна из девушек спроси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акулы здесь водя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дятся, – хмуро ответил Юра, – катраны. Совсем небольшие акулы. До двух метров бывают. Они не опасны. Но вот местные ихтиологи, говорят, работали с атлантическими белыми акулами. Фильм «Челюсти» видели? Вот примерно с такими. Так две акулы у них умудрились сбежат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Юрка бессовестно вр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евушки так поспешно выдернули ноги из воды, что Максим едва не расхохота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Глава 8</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ждый вечер, после того, как стихал ветер, Максим разоружал свой флот. И когда он сворачивал паруса, ему становилось чуть-чуть грустно, как будто он делал все это в последний раз. Но потом, встряхнувшись, начинал обычные вечерние дела: с помощью остроумной лебедки, которую придумал и сделал Юрка, вытаскивал швертботы на берег. Здесь, перевернув их, Максим осматривал корпуса, что-то подкрашивал, при необходимости менял блоки, ремонтировал рули… Иногда подходил кто-то из отдыхающих с какой-нибудь мелкой просьбой: отчистить выпачканную в краске одежду, что-то отпилить, заклепать… Но ни с кем Максим не сходился близко, не чувствуя духовной близости, общности интересов. Единственным человеком, с кем он здесь подружился, была Танюшка – дочка электрика, который в доме отдыха заведовал еще и радиоузл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нюшка была владелицей большущих голубых глаз, светлых выгоревших волос, облупленного носа и совершенно очаровательной улыбки. Было ей уже восемь л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часто Максим, надев на Танюшку яркий спасжилет, катался с ней на швертботе, с удовольствием слушая ее воркотн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то она попроси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ядя Максим, научи меня ловить рыб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у пришлось искать, где бы накопать червей. Но червей на песчаном побережье он не нашел и набрал опарышей на хоздвор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же мой, сколько было восторга, радости, смеха, когда Танюшка, выдернув из воды серебристую рыбешку, схватила ее руками! А потом еще и еще – клев в то раннее утро был отменны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желав и на следующее утро ловить рыбу, Танюшка сама набрала опарышей в куче отходов. Выбрала самых больших, жирных, помыла их и разложила сушить. А когда хватила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а пришла к Максиму зареванна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арышей… Опарышей… Опарышей… украли-и-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 поднял ее, обнял, прижал к себе и стал успокаивать, поглаживая Танюшку по выгоревшим волос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упая ты, глупая! Знаешь откуда бабочки появляются? Из гусениц. А мухи – из опарышей. Вот мухи вывелись и разлетелись! А опарышей я опять наберу, и мы с тобой снова будем ловить рыбу. Наловим много-мно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нюшка постепенно успокаивалась, и только изредка вздрагивали ее плечики, а Максима вдруг остро пронзило какое-то новое, еще не испытанное чувство нежности: ведь и у него могла бы быть вот такая замечательная дочурка и ее, свою дочку, он мог бы вот так же держать на руках! Это ведь тоже счастье!</w:t>
      </w:r>
    </w:p>
    <w:p>
      <w:pPr>
        <w:pStyle w:val="TextBody"/>
        <w:spacing w:lineRule="auto" w:line="240" w:before="120" w:after="0"/>
        <w:ind w:firstLine="70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lineRule="auto" w:line="240" w:before="120" w:after="0"/>
        <w:ind w:firstLine="70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Глава 9</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ет, Макс! – голос друга вывел Максима из задумчивости. – Как де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ет! Да все как обычно. Вот сижу, скучаю, жду клиентов. Знаешь, эти отдыхающие такие странные: после обеда, пока еще есть ветер, не подходят. Берут в три-четыре часа. А ветер в это время часто стихает. Ну, и приходится иногда за ними на веслах ходить. Так еще и возмущаются и не хотят платить за прока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иент всегда прав!  Знаешь такую аксиому? Ладно, будь добр, дай мне ключ от комнаты – я вещи отнес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Надежда не приеха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же среда – она работа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 сейчас была среда, а Юрка всегда приезжал в пятницу вечером, и Максим сразу уловил, что что-то не так – не было в Юрии того приподнятого настроения, в котором он обычно появлялся на берегу. Когда через час Юрий не вернулся, Максим забеспокоился, не выдержав, сбегал в корпус и застал дверь запертой. Вернувшись к эллингу, Максим вдруг увидел друга неподвижно сидящим на песке недалеко от швертбот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 ты где был? Что-то случи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е миновала чаша сия и меня! Закрывается наша «контора». Пока всех отправили в отпуска без содержания. Но, видимо, с последующим увольнением. И как теперь жить, на что, ума не приложу. – Максим почувствовал, как тяжело другу. – Ладно, как-нибудь выживем! Придумаем что-нибудь! Можно походить на «Финн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Бери любой. Слушай, а давай на нашем швертботе выйдем, пока клиентов н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и разбирали снасти, а Максим сетовал другу, стараясь отвлечь его от тягостных мысл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надо же: круг на парашюте – семь минут, платят за это удовольствие в шесть раз больше, чем за час плаванья на швертботе! Но на парашют – очередь, а швертботы берут единиц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понятно. Парус – это несовременно. Динамики мало, скорости не те. – Юрий с трудом заставлял себя поддерживать разговор. – Яхты для тех, в ком еще сохранилось что-то от авантюристов, мореплавателей, от пиратов! Ну, от романтиков, если хочеш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невной бриз упруго дул с моря, играл парусами, немного мешая их постановке. Но это была уже привычная работа, и скоро все было готово к отход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тут к ним подошел полноватый мужчина, поздоровался. Постоял, оглядел их корабли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мужики, смотрю на вашу яхт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швертбо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то, есть разница? Смотрю я на ваш… парусник – вы ведь его сами сделали, не так ли? Возьмете меня в плавань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мужчине, задавшем этот, уже надоевший вопрос, угадывался если не крутой новый русский, то все же человек, владеющий немалыми средствами. Чем-то все же они выделяются – люди с деньгами! А таких Максим и Юрий не любили. Но что делать? И поэтому все два часа, что ходили вдоль берега, катая «олигарха», обменивались только короткими фразами и команд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вы мне не ответили. Вы сами сделали этот… шверт-бот? – наконец-то нарушил молчание пассажир. Он улыбался и было видно, что плавание под парусом доставляет ему удовольств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сами. Сами сделали, сами ход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за сколько вы бы его продали мн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прос был настолько неожиданным, что друзья переглянулись, и Максим грубовато ответ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одается! – и немного помолчав, уже мягче добавил: – Да и течет он. На коленке деланны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знакомец долго молчал, что-то обдумывая, а потом спрос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хорошую яхту, большую – смогли бы сделать? – нет, он, кажется, не шутил. – Метров так семь-восем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уже будет крейсерская яхта! – отозвался Юрий.</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я не знаю, крейсерская-некрейсерская, я не специалист. Нужно, чтобы на ней можно было ходить в дальние походы, ночевать в ней. Каюта на ней должна быть, конечно, побольше вашей. И, как вы думаете, сколько человек в такой яхте, в каюте можно размест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яхте с такими размерами может разместиться человек пять, максимум – шесть, – немного подумав, сказал Юрий. – В смысле – спальных мест четыре-пять, а на прогулку можно и шесть-семь брать. Но, знаете, в гараже – как мы, без станков, без оборудования и приспособлений такую не построишь. Нужна производственная баз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дет, будет база! И платить я вам буду в соответствии с вашими знаниями. Ну, скажем, долларов по сто пятьдесят – двести. В рублевом эквиваленте, конеч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ларов США? – глупо переспросил Макс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другие доллары, по-моему, у нас не ходят, – усмехнулся мужчина. – А, когда построите, будете ей управлять и командовать, хорош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рузья молчали растерян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вы к нам обратились? – наконец очнулся Юри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е делают у нас яхты. А покупать и везти ее из Прибалтики, а тем более из Польши дороговато. А здесь смотрю – самодельный парусник. И управляете вы им тоже, на мой взгляд, очень лихо. И потом, мне понравилось, что у вас все очень продумано, аккуратно прибрано, чисто. Ну, что, согласны? – и, видя колебания друзей, добавил: – Хорошо, подумайте. Я еще буду здесь несколько дней, поговор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знакомец пошел по пляжу, а Максим и Юрка растерянно и в то же время с надеждой смотрели ему вслед.</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0</w:t>
      </w:r>
    </w:p>
    <w:p>
      <w:pPr>
        <w:pStyle w:val="TextBody"/>
        <w:spacing w:lineRule="auto" w:line="240" w:before="120" w:after="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120" w:after="0"/>
        <w:ind w:firstLine="709"/>
        <w:jc w:val="left"/>
        <w:rPr/>
      </w:pPr>
      <w:r>
        <w:rPr>
          <w:rFonts w:cs="Times New Roman" w:ascii="Times New Roman" w:hAnsi="Times New Roman"/>
          <w:color w:val="000000"/>
          <w:sz w:val="24"/>
          <w:szCs w:val="24"/>
        </w:rPr>
        <w:t>Как и десять лет назад друзья опять засели за книги по постройке парусных яхт, которые брали у Деда. И в центральной технической библиотеке города перерыли все, что было по этой тем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потом понадобились и их профессиональные навыки: Максим на компьютере увеличил схемы и чертежи из книги и, написав программу, получил таблицы, необходимые для постройки корпуса. А Юрий, как конструктор, проработал все узлы будущего суд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 водится – много спорили. Однажды дело едва не окончилось серьезной размолвкой. Максим доказывал, что нельзя отступать от проекта и необходимо делать выпуклую рубку до самого носа яхты, а Юрий считал, что проект – не догма и допускает импровизаци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конце концов, не выдержав, а разговаривали они уже на повышенных тонах, Максим в сердцах почти выкрикну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пошел 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 поше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и надолго замолчали. Обоим было неудобно, стыдно за этот срыв, но сделать первый шаг, заговорить первым почему-то не мог ни тот, ни друг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димо,  Максим, поостыв, все же понял, что Юрий прав и, нарушив тяжелую тишину комнаты, спрос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ышь, Юрка, а вот когда ты будешь старым, ты будешь седой или лысы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ысый! – не отрываясь от чертежной доски, сердито буркнул Юр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очем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ому что я умный! – в его голосе уже звучали примирительные нотки. – И еще раз, – Юрка оторвался от кульмана, – так как в проекте – не годиться! Покатая палуба – это надо же! Как на такой палубе с парусами работать? Особенно когда при волнении и сильном ветре нужно будет заменить обычный стаксель на штормовой? Не только неудобно, но и опасно! Тем более, что на носу по проекту нет ограждений. Точно ведь слетишь в воду! Поэтому рубку нужно ограничить, а палубу на носу сделать плоск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понял я уже! Ты прав – надо делать так, как ты предлагаешь. И ограждение должно быть! И, знаешь, мне кажется, выглядеть яхта будет даже симпатичнее! Только ограждение-то надо будет делать из нержавейки. А где ее бр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как говорят полярные капитаны: «Упремся – разберем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Глава 11</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хта слегка приподнимала нос, когда под нее подкатывалась длинная пологая волна, и снова опускала его, как будто делала первые вздохи сразу после своего рожден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 и Юрка, сидели на пирсе и любовались плавными обводами корпуса и надстройки. Сквозь продолговатые окна видно было внутреннее пространство яхты. Каюта из-за небольших размеров была без излишеств, и в то же время в ней было как-то уютно, а скромное убранство располагало к отдых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 это бывшему конструктору и бывшему программисту удалось сделать без малого за год работы в цехах фабрики, где генеральным директором был Василий Александрович Супкин – тот самый «олигарх», которого они катали прошлым летом на своем крейсерском швертботе. Он должен был вот-вот подойти. И тогда они выйдут в первое плаванье на «своей» ях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ще они ждали Боцмана, с которым все эти годы они часто встречались, советовались, рассказывали о своих проблемах, попивая чай в его сторожке. Деда они пригласили на испытания яхты, чтобы услышать его мнение о построенном парусник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 а Надя почему не приехала? Ей что, неинтерес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журит она сегодня. Но очень хотела приехать. Смотри, вон и Дед и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корабелы, показывайте! – постаревший, но по-прежнему бодрый Боцман придирчиво оглядел яхту, потом спустился в  кают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он снова появился в люке, брови его были притворно сдвину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даже не салажата, вы мальки! В рундуках почему все валом навалено? Мало ли что, не успели! – с деланной строгостью, но все же с любовью в голосе прикрикнул он: – Быстро привести все в порядо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 и Юрка с удовольствием кинулись исполнять распоряжения Дед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опять им казалось, что прошедший год пролетел необыкновенно быстро. Каждый день был забит с утра до вечера работой в просторном цехе, где они сначала ставили на стапеле набор – скелет будущего судна, потом обшивали полосами фанеры в три слоя, шпаклевали, выравнивая неровност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что ты ее всё оглаживаешь, как любимую девушку?! – как-то не выдержал Макс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Юра водил ладонью по обшивке, что-то обдумыва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шь, Макс… – он помолчал, подбирая слова: – Совсем не обязательно опускаться до пошлостей! Вот проведи рукой по корпусу, проведи. Чувствуешь, он как будто огранен – это полосы фанеры проступают. Может быть я не прав, и для прогулочной яхты это не важно, но хотелось бы, чтобы обводы были без таких изъян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собенно запомнилось им, как корпус яхты снимали со стапеля во дворе фабрики, как перевернули корпус – сколько тогда народа собралось … Даже не верилось, что из этой огромной лодки со временем получиться что-то похожее на яхт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том были проблемы с оформлением, со спуском на воду… Все это притупило остроту сегодняшнего событ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что-то, еще не осознаваемое ими, постепенно входило в них! Перед ними, у пирса, слегка покачиваясь на пологой волне, стояла красавица яхта, построенная ими! Это была яхта, которой им предстояло управля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ый день! – наконец-то появился и Василий Александрович. – Ну, как, можно выход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но! Сейчас поставим паруса. Познакомьтесь, эт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овите меня просто Дед. Я к этому привык. Ну, с Богом! – Боцман уселся ближе к корме, положил руку на румпель: – Пош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 отпорным крюком оттолкнул нос яхты от пирса, и тут же раздалась команда Дед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шел стаксел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средоточившись только на снастях и почти не видя ничего вокруг, Юрка выбирал фал. Полотнище переднего паруса поднималось все выше, выше и оживало, наполняясь ветр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шел грот! – раздалась с кормы новая команд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й парус – огромный грот – Максим и Юра поднимали вмес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йте в тугую и крепи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хта уже набрала ход и, слегка накренясь, вспенивала форштевнем лазурную волну. Друзья стояли у мачты, придерживаясь за ванты, и упивались минутами счастья! Это чувство все росло и росло в них, становясь огромным, распирало и рвалось наруж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ка, сбылась наш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чего не говори, Максим! Просто запомни эту минут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чался горизонт, ветер трепал им волосы, яхта то поднимала нос, то с разбегу кидалась на набегающую волну, и брызги разлетались в стороны! Несколько чаек сопровождали их. И если бы друзья могли, они бы сейчас взлетели и парили бы среди птиц,  рядом с парус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я яхта, каждая ее снасть была напряжена и, казалось, звенела, играла и пела, и музыка звучала! Музыка огромного оркестра! Только слышать этот оркестр, эту музыку мог лишь влюбленный в море, ветер и парус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й, капитаны! Я что, так и буду вести ваш корабль? – окликнул их Боцман.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ейдя на корму, Максим и Юрий чуть-чуть замешкались, не зная, кому садиться за руль, кому первому управлять яхт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после двух часов плаванья они вновь ошвартовались у пирса, Василий Александрович, едва сдерживая восторг,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честно говоря, не ожидал, что получится такой прекрасный корабль и что управлять им будет не так уж и сложно. Нужно только чувствовать ветер! – он улыбался. – А скажите, ребята, можно на ней сходить, например, в Японию или в Финлянди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Юрка и Максим еще пребывали в состоянии эйфории от первого выхода, и вопрос поставил их в тупик. После непродолжительного обдумывания ответа Юрий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е, Василий Александрович, для этого нужно дополнительно оборудовать яхту навигационным оборудованием, ходовыми огнями, радиостанцией. Двигатель тоже нужен. Да и экипаж должен знать и уметь гораздо больше, чем мы. И нужно много ходить на яхте для практики. А еще необходимо изучить законы мореплавания, правила расхождения судов, знать лоцию, навигацию, иметь нужные карты, уметь по ним вести прокладку курса, определять свое местонахождение в открытом море... Правда, сейчас есть такие приборы, которые выдают координаты по спутник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ж, значит, нам надо будет построить новую яхту, такую, чтобы на ней можно было хоть вокруг света пойти! – и не понятно было: шутит Василий Александрович или н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эту куда ж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у продадим. И вообще, я думаю, производство таких яхт надо поставить на пото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он уходил по пирсу, Максим очну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думаешь, он это серьез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его знает! До сих пор все было серьез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i/>
          <w:iCs/>
          <w:color w:val="000000"/>
          <w:sz w:val="24"/>
          <w:szCs w:val="24"/>
        </w:rPr>
        <w:t>Запись в вахтенном журнал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нял вахту в 6 часов 58 минут. За сутки прошли 336 миль. Находимся в 82 милях северо-восточнее острова Скирос в Эгейском море. Погода ясная, ветер  умеренный, волнение – три балла. Курс – на пролив Дарданеллы. На борту все нормально, больных нет. Вахтенный – Юрий Стогне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firstLine="709"/>
        <w:rPr>
          <w:b/>
          <w:b/>
          <w:bCs/>
          <w:i/>
          <w:i/>
          <w:iCs/>
          <w:caps/>
        </w:rPr>
      </w:pPr>
      <w:r>
        <w:rPr>
          <w:b/>
          <w:bCs/>
          <w:i/>
          <w:iCs/>
          <w:caps/>
        </w:rPr>
        <w:t>РАССКАЗЫ</w:t>
      </w:r>
    </w:p>
    <w:p>
      <w:pPr>
        <w:pStyle w:val="Normal"/>
        <w:spacing w:before="120" w:after="0"/>
        <w:ind w:firstLine="709"/>
        <w:rPr>
          <w:b/>
          <w:b/>
          <w:bCs/>
          <w:i/>
          <w:i/>
          <w:iCs/>
          <w:caps/>
        </w:rPr>
      </w:pPr>
      <w:r>
        <w:rPr>
          <w:b/>
          <w:bCs/>
          <w:i/>
          <w:iCs/>
          <w:caps/>
        </w:rPr>
      </w:r>
    </w:p>
    <w:p>
      <w:pPr>
        <w:pStyle w:val="Normal"/>
        <w:spacing w:before="120" w:after="0"/>
        <w:ind w:firstLine="709"/>
        <w:rPr>
          <w:b/>
          <w:b/>
          <w:bCs/>
          <w:i/>
          <w:i/>
          <w:iCs/>
          <w:caps/>
        </w:rPr>
      </w:pPr>
      <w:r>
        <w:rPr>
          <w:b/>
          <w:bCs/>
          <w:i/>
          <w:iCs/>
          <w:caps/>
        </w:rPr>
      </w:r>
    </w:p>
    <w:p>
      <w:pPr>
        <w:pStyle w:val="Style15"/>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ЭКЗАМЕ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ых в горах зимой стал весьма популярен. По субботним и воскресным дням на улицах нередко можно видеть автомобили с лыжами на багажнике, мчащиеся куда-то прочь из города. Да и в университете некоторые Сашины однокурсники, которые выделялись своим не по сезону загаром, часто рассказывали, как они до усталости гоняли на лыжах по заснеженным склонам.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конце концов, разговоры о горах, трассах, о захватывающих спусках, о чистейшем воздухе сделали свое дело – Александра решила съездить с друзьями на какую-нибудь базу, чтобы  самой убедиться:  так ли там хорошо. Да еще совершенно случайно у своей подруги Веры, уже владеющей лыжами,  она посмотрела фильм про горы, лыжи и отчаянных парней. Боже мой, какие фантастические кадры! Какие гармоничные движения! Как легко скользили молодые люди по глубокому снегу! Какие снежные феерические шлейфы летели за ни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ее желание побывать в горах еще более усилилось, да и не показалось ей, что управлять лыжами слож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па, куп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елание дочери для Алексея Владимировича было законом. Но уж если покупать, то покупать только самое лучшее, самое современное снаряжение! В магазине ему очень доброжелательно предложили «крутые» лыжи и ботинки, крепления, которые защелкиваются, когда на них наступают пяткой. Алексей Владимирович это сразу оценил: очень удобно, не надо нагибаться, чтобы их застегивать – для него уже давно из-за солидного живота было легче задрать ногу, чем наклониться. Кроме лыж, креплений, ботинок  и палок, он приобрел еще и яркий костюм, очки с радужным светофильтром, шапочку, шарфик и настоящие горнолыжные перчатки. Когда же ему назвали стоимость покупки, он про себя сказал «Ого!», но расплатился. И хотел, было, отнести все в машину, но его задержали вопрос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вы крепления сами сможете поставить? – в голосе сотрудника магазина явно звучало предложени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ексей Владимирович посмотрел на часы – времени в обрез. И все же решился еще немного подождать. Мастера быстро поставили крепления, и, покидав все в салон машины, Алексей Владимирович помчался на работу, по пути забросив покупки дом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торой половине дня, после занятий в университете, Сашенька пришла домой. И у нее даже дыхание перехватило, когда она увидела все это великолепие. Она с восторгом перебрала, перетрогала каждую вещ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енщина есть женщина: как же не посмотреть, как она выглядит в костюме, в ботинках, в общем, в полной экипировке?! Александра оделась, обулась и подошла к трюмо – идти, правда, было страшно неудоб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у! Классно! – с удовольствием решила она и взяла в руки лыжи. – Да, у папы есть вкус!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Лыжи очень гармонировали с костюмом и ботинками, и, конечно же, шли ей! Выглядела она, как заправская лыжница! Положила лыжи на плечо, взяла палочки. Полный отпад! Эти серые курицы в рекламных журналах совершенно не смотрятся по сравнению с н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если надеть лыж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думано – сделано: положив лыжи на ковер перед трюмо, Саша, не задумываясь – это получилось естественно, как бы само собой, – вставила ногу в крепление и нажала пяткой. Раздался щелчок – нога в ботинке и лыжа превратились в «единое целое».  Какая-то смутная ассоциация промелькнула в голове у Сашеньки. Но, увлеченная примеркой, она не обратила внимания на эту мимолетную мысль. Так же защелкнулось крепление и на второй лыже. Саша все больше нравилась самой себе. Да, она выглядела великолеп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раясь на палочки, она попробовала встать в стойку, как у лыжников, которых она видела в фильме. Нет, что-то не так! Не получается! И вообще, как ходить в таких лыжах: ботинки тяжелые, пятки не отрываются от лыж, ноги как в тисках! Она попробовала сделать пару шагов.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 каторжник в кандалах», – подумалось 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тут она вспомнила! Когда-то, когда она еще ходила в школу, папа брал ее на охоту. Там его  друзья-охотники демонстрировали, как защелкивается капкан. Крепления на лыжах – это два капканы! Раз и защелкну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азу прошло желание красоваться. И очень захотелось снять лыж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же это сделать? – Саша судорожно ощупывала крепления, с трудом до них дотягиваяс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у, как они расстёгиваются? – всхлипывая, приговаривала он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Ей бы спокойно подумать, а она запаниковала, решив, что только папа может освободить е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же легко и просто, не задумываясь, люди подходят к телефону в обычной жизни. Но сейчас ее   ноги были в капкане. «Бум! Бам! Хлоп! Бам!» – бухали лыжи по полу и ковру. Ну, еще немного и можно будет позвонит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тут  лыжи уперлись в стену, и она не смогла дотянуться до журнального столика, на котором стоял телефон-избавитель. От ощущения беспомощности Саша заплакала. Попыталась развернуться, но при очередном шаге наступила лыжей на лыжу, как-то нелепо дернулась и, раскинув руки, с грохотом упала на ковер. Рыдая, она подползла к столику, стянула аппарат на пол и набрала номе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ексей Владимирович, перегруженный сверх всякой меры делами, совещаниями, переговорами, подписанием бумаг, в каждую из которых необходимо было вникнуть, с трудом поняв, что случилось с дочерью, растеря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много успокоив Александру – в телефоне слышны были только всхлипывания, – Алексей Владимирович пообещал проконсультироваться в магазине, где покупал снаряжен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ди, я скоро позвон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что же, мне так и сидеть, пристегнутой к этим дурацким лыжам? – Саша опять зарыда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олько минут через двадцать раздался звоно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ле нашел того мужика из магазина. Он сказал, что нужно сильно нажать на углубление в заднике и крепление раскроется! – голос папы звучал ободряюще.</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ешь, папочка, мог бы и сразу сообразить, что нужно </w:t>
      </w:r>
      <w:r>
        <w:rPr>
          <w:rFonts w:cs="Times New Roman" w:ascii="Times New Roman" w:hAnsi="Times New Roman"/>
          <w:b/>
          <w:bCs/>
          <w:color w:val="000000"/>
          <w:sz w:val="24"/>
          <w:szCs w:val="24"/>
        </w:rPr>
        <w:t>просто</w:t>
      </w:r>
      <w:r>
        <w:rPr>
          <w:rFonts w:cs="Times New Roman" w:ascii="Times New Roman" w:hAnsi="Times New Roman"/>
          <w:color w:val="000000"/>
          <w:sz w:val="24"/>
          <w:szCs w:val="24"/>
        </w:rPr>
        <w:t xml:space="preserve">, – она голосом выделила это слово, –  расстегнуть ботинки! Понимаешь, просто расстегнуть ботинки! Старееш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ответ отец хмыкнул – мол, и сама могла догадаться, не маленька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 еще через неделю Александра впервые оказалась за городом, в горах, где вместе с друзьями любовалась заснеженными вершинами и восторгалась теми, кто легко скользил, выписывая виражи на склоне. Какой-то веселящий газ был в этом высокогорном воздухе, которым она сейчас дышала! А снег! На него было больно смотреть – он сверкал, как будто кто-то щедрой рукой раскидал по белым склонам миллиарды бриллиантов!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олько где-то глубоко-глубоко в себе Саша ощущала небольшой страх перед этим незнакомым миром.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видела, как недалеко от нее, видимо, такие же, как и она, начинающие лыжники, делали первые шаги, падали, как некоторых переворачивало чуть ли не через голову, как отлетали лыжи от упавших… Но, странное дело, «падшие» со смехом поднимались, отряхивались и вновь карабкались вверх по склону. Чуть в стороне подъемник уносил лыжников куда-то ввысь, навстречу солнцу, откуда они стремительно и легко летели вниз в вихрях снег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у, смелее! Давай, не бойся! – услышала Саш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а пригляделась:  боязливо, вдохновляемая и поддерживаемая друзьями, за проезжающую мимо подвеску подъемника ухватилась девушка в оранжевом костюме. Не устояв, она повалилась на бок, удерживая штангу руками. Тут же раздались кри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пусти! Бр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девушка не слышала. Мертвой хваткой она держалась за подвеску, а ее волокло по снег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отпусти же, отпусти! – слышалось ей вдогонку. Кто-то попытался бежать за ней, но быстро отст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тров сорок протащило девушку, пока не выключили подъемник. Но она, лежа на снегу, продолжала держаться за штангу. К ней подъехал крепкий мужчина и попытался поднять ее, приговарива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брось ты эту желез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лыжница ничего не воспринимала. Мужчина попробовал разжать ей пальцы и не смог – так сильно их девушка стискивала. И только когда к ним подбежали ее друзья и что-то там сказали, она отпустила кружок подвес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зута! Сколько раз говорить, чтоб без начальной подготовки теток не подпускать к железу! – сердито проговорил мужчина, толкнулся палками и поехал включать подъемни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этот момент к Саше лихо, обдав ее снежной пылью, подлетела Вер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ша, я договорилась с классным инструктором. Он и меня учил. Сейчас подъедет. А ты не стой, надевай лыж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ександра уже привычно, как-никак «потренировалась» дома, надела лыжи и сделала несколько шагов вверх по склону. Но снег не ковер! И, несмотря на то, что уклон был совсем-совсем небольшим, лыжи вдруг покатились назад, вниз!</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ма! – вскрикнула Саша и упала вперед на рук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и бы на её ногах привычные сапожки, она бы упала на колени, но жесткие высокие ботинки не давали ногам согнуться… И вот так, в совершенно нелепой позе, упираясь в снег руками и не зная, что предпринять, она оставалась, как ей показалось, очень долго.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ыталась встать, но лыжи соскользнули еще ниж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то-то сильный помог ей подняться. Перед Сашей стоял молодой парень с загорелым до черноты лиц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те знакомиться, меня зовут Анатоли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аша критически оглядела инструктора: был он, по-видимому, несколько старше ее, одет в синий выцветший лыжный комбинезон и явно не новую куртку. Да и лыжи у него были старыми, исцарапанными и не такими красивыми, не такими современными, как у нее. У Александры непроизвольно скривились губы, и она презрительно хмыкнула про себя: «Инструктор какой-то жеваный!». Ну, не смотрелся он рядом с ней!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больше всего ее раздражали темные очки Анатолия: Саша была уверена, что эти глаза, да и сам он, потешаются над ней. Она не была ни злой, ни капризной девушкой, она просто была женщиной! И, пожалуй, только поэтому не могла простить инструктору того, что он застал её в такой неуклюжей, смешной поз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вызывало восхищение, как твердо, уверенно он стоял на лыжах. И если у Саши они то и дело куда-то съезжали – вперед, назад или даже вбок, то у него они как будто и не скользили! Вернее, они скользили легко и в нужном направлении только тогда, когда он этого хотел! Это Саша сразу отметила, оценила, но не удержала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наверное, так в лыжах и роди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толий же, нисколько не обижаясь на иронию девушки – скольких новичков с самыми разными характерами он уже поставил на лыжи, – стал доброжелательно объяснять ей тонкости передвижения по склону. И хоть в Саше все восставало против этого «жеваного инструктора», она все же, прислушиваясь к советам Анатолия, поднялась «лесенкой» совсем немного по пологому-пологому склону. Потом, подбадриваемая инструктором, развернула лыжи и, собравшись с духом, покатилась вниз.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й показалось, что лыжи понесли ее со скоростью гоночного автомобиля и совсем не туда, куда ей хотелось! Она ничего не видела, кроме стремительно и долго-долго летящего на нее снежного склона. В самом конце всего-то двадцатиметрового спуска коварные лыжи вдруг выскользнули у нее из-под ног!</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х! – Саша, взмахнув руками, упала! Но не испугалась, не рассердилась, а почему-то развеселила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пяти-шести прямых спусков и нескольких падений Саша заявила, что ей надоело просто так съезжать, а хотелось бы  научиться поворачив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конечно. Сейчас мы как раз и начнем разучивать повороты. Давайте поднимемся повыш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что, издеваешься? Я уже устала! – закапризничала ученица и, заметив на лице Анатолия улыбку, возмутилась: – Чему разулыба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тому, что вы, уже не задумываясь, правильно ставите лыжи при подъем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лыжи уже не выскальзывали из-под Александры, и это ее приятно удивило, а инструктор продолж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ж, давайте отдохнем. Постоим немного. Посмотрим и полюбуемся на всю эту красот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еликолепием, которое их окружало, невозможно было не восторгаться: яркое солнце заливало заснеженные хребты и величественные пики, в глубоких ущельях лежали синие тени, карусель лыжников на трассе… А небо! Какое небо было! Никогда Саша не видела такого чистого глубокого голубого неба! Только кое-где видны были длинные перистые облака, как легкие мазки кисти импрессионис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скоро раздражение Александры как бы само собой прош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натолий показал девушке торможение и повороты из положения «плуг».</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так  коряво я не хочу! – категорично заявила она. – Расскажи мне, что  нужно делать, чтобы вот так кататься! Как делать вот такие повороты? – Саша показала на спускающегося лыжника, который без видимых усилий плавно выписывал красивые виражи на склон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ор хитровато еле заметно улыбнулся: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о. Это, в общем-то, достаточно просто. Смотрите: колени немного согнуты. Начинаете скатываться в положении косого спуска с опорой на нижнюю лыжу. Важно, чтобы плечи были развернуты в долину, а таз отведен на склон. – И Анатолий подробно рассказал о, в общем-то, сложном движении лыжника в повороте. При этом он намеренно применял специальные термины: браккаж, авальман, годиль, резаный поворот… – Видите, как это просто!  – Анатолий сделал змейку из двух коротких поворотов – загляденье, как легко, красиво и даже элегантно это у него получи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еперь попробуйте в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ша была разумной девушкой: она попробовала представить,  как же ей выполнить все эти движения? На ум пришла сороконожка из мультика, которую учили правильно ходить, переставляя сначала одну ногу, потом другую, пот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шь что, Анатолий, покажи еще раз «плуг».</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оже мой, как же так можно двигаться: ноги широко разведены, а ботинками носки лыж сведены вместе? Что за поза? Ужас! Колени при этом то сдвигаются для торможения, то расходятся, и лыжи начинают скользить по снегу! А еще и поворачивать нужно!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 сущность человеческая протестовала против этих непривычных, противоестественных движений! А ноги вместе с подсознанием делали свое черное дело: то лыжи наезжали друг на друга, то в самый неподходящий момент одна из них вдруг отрывалась от снега, и какая-то сила валила Александру с ног.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ша, едва не ругаясь, нервнича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ы неправильно меня учишь!  У меня ничего не получается!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ша, у вас непослушные ноги. Рассердитесь и заставьте их делать то, что нужно вам, а не то, что привыкли делать он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ександра чуть было не вспылила на «непослушные ноги», но потом рассмеялась, и ей стало как-то очень легк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ь день она «укрощала» лыжи. Бессчетное число раз она падала, вставала, отряхивала снег с комбинезона, забиралась вверх и вновь скатывалась, пытаясь следовать советам и командам инструктора, который всегда был рядом.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конце концов, у нее стали получаться эти повороты! И после обеда она уже уверенно скатывалась по учебному склону без падений, поворачивая вправо, влево и останавливалась в самом низу! И когда она это осознала, ее захлестнула волна радост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толий, вы гений! Вы такой… такой… Хотите, я вас поцелу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структор мягко улыбнулся и снял очки, и Саша поразилась, какие добрые у него глаз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у что вы! Я просто подсказывал. А все остальное – это вы сами. Знаете, я рад, что вы попали в этот  капкан, – Александра вздрогнула, когда он произнес это слово, – что вы заболели лыжами. Но это только первый шаг, а предела совершенству нет! И вот так, шаг за шагом, вы научитесь владеть лыжами! Так что приезжайте ещ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приеду! Но у нас сессия! С понедельника – зачетная неделя, а пот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ля себя она решила, что сразу после экзаменов обязательно снова приедет сюда. И рано или поздно все равно научится кататься на лыж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ссия была успешно сдана, и Саша, как  и обещала, опять появилась на лыжной базе. Конечно, ей пришлось вспомнить несколько подзабытые движения. А потом Анатолий научил ее подниматься на короткой «бугельной» канатке. Сначала она поднималась, обхватив его за пояс и крепко прижавшись к нему. Боже, каким надежным и сильным казался он ей! Как ей не хотелось разжимать руки, когда он командов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приехали. Отцепляйте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себя она называла его «мой Толик». Через три-четыре подъема Саша стала пользоваться подъемником самостоятельно, и инструктор стал подъезжать к ней лишь изредк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ваясь одна, она глазами выискивала на склоне «Толика», любовалась им, его изумительно красивыми, мягкими движениями, когда он то не очень быстро, то на скорости скользил по снежному склону! Не было никого, кто бы лучше Анатолия владел лыжами! Были и другие, кто так же легко скользил по заснеженной трассе, но «её Толик» был лучшим.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вдруг –  Саша уже могла меньше сосредоточивать внимания на лыжах, – она обратила внимание, что классные лыжники были экипированы примерно так же, как её инструктор. Другие,  ярко одетые, имевшие самое-самое «крутое» снаряжение, на склоне, как правило, царапались, скреблись лыжами по снегу, некрасиво размахивая руками, вихляясь всеми частями тела. И Александре даже стыдно стало своего вида! Она поняла, что здесь ценится не цена креплений, лыж, ботинок, а умение ими владе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вую неделю очередного семестра в университете царила обычная неразбериха с расписанием, с аудиториями, с преподавателям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ександра шла по коридору, лавируя между снующими туда-сюда студентами, когда ее окликнула Вер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ш, ты куд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то пятую – занятия ведь т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только что из деканата – расписание опять сменили. Сейчас у нас в двести двенадцатой будет «Иностранная литература». Новый преподаватель: какой-то Рожков – кандидат наук. Пойдем быстр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звенел звонок, и они бегом поднялись по лестнице. В аудиторию они прошмыгнули прямо перед преподавателем. Несколько запыхавшись, они, как и принято, стоя приветствовали прошедшего к кафедре мужчину, не особенно обращая на него внимания. Сколько этих преподавателей, доцентов, кандидатов и докторов прошли перед ними! Сколько еще пройдут!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равствуйте! Прошу вас, садитесь. Меня зовут Анатолий Дмитриевич Рожков, я буду вести у вас курс «Иностранная литератур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у и Александру как молнией поразило, и они даже не слышали шума, с каким обычно рассаживаются студенты. Их изумлению не было предела! Да разве можно было предположить, что «жеваный инструктор» Анатолий и этот преподаватель, одетый в элегантный модный костюм – одно и то же лицо!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я про него… Вот дура! Издевалась над ним, капризничала, грубила ему!– со стыдом и ужасом думала Сашенька. – Вот попала! Экзамен-то ему сдавать в следующую сесси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мои ученицы! Рад вас видеть! – улыбнулся Анатолий Дмитриевич. – Надеюсь, что и в университете у  вас успехи не хуже, чем на склоне, на лыжах! Присаживайтесь. Начнем наше первое занят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ленно-медленно весенние сумерки после пока ещё прохладного дня заполняют улицы, входят в дома, в квартиры к жителям, приковывая их к телевизорам с очередным сериалом. Анатолий любил эти вечера, когда уже надо было бы включить свет в комнате, но так почему-то не хочется этого делать, и ещё можно работать, не зажигая настольную лампу.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н только-только закончил перевод, как зазвонил телефон.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как, Толя, перевел? – звонил его друг, работавший снабженцем в одной фирме, откуда ему иногда подкидывали работ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ел. Завтра я вам принесу распечатку перевода. Только есть одна тонкость: я помню, ты говорил, что по контракту вам должны поставить медь в виде полосы. Так вот, в контракте написано, что медь вам поставят в оговоренных объёмах в виде круглого прока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ожди, подожди, мы договаривались о поставке медной полосы, а не круглого проката! Толя, ты ничего не напутал?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ешь, я не могу подозревать ваших поставщиков в нечестности, но если знать некоторые нюансы английского языка… В общем, они вам хотят поставить кругляк! Все, пока! Мне нужно готовиться к лекциям.</w:t>
      </w:r>
    </w:p>
    <w:p>
      <w:pPr>
        <w:pStyle w:val="TextBody"/>
        <w:spacing w:lineRule="auto" w:line="240" w:before="120" w:after="0"/>
        <w:ind w:firstLine="709"/>
        <w:jc w:val="left"/>
        <w:rPr/>
      </w:pPr>
      <w:r>
        <w:rPr>
          <w:rFonts w:cs="Times New Roman" w:ascii="Times New Roman" w:hAnsi="Times New Roman"/>
          <w:color w:val="000000"/>
          <w:sz w:val="24"/>
          <w:szCs w:val="24"/>
        </w:rPr>
        <w:t>Переводы приносили средства к существованию, подготовка к лекциям – удовольствие, которое Анатолий получал, перечитывая в подлинниках любимые произведения зарубежных классиков, каждый раз находя в них для себя что-то новое. Всеми находками он делился со студентами на своих лекциях. И если ещё при этом он высказывал какую-нибудь парадоксальную мысль, ставя слушателей в тупик, то лекция так «заводила» студентов, что начиналась дискуссия, чего он, в общем-то, и добивался. Ему хотелось, чтобы студенты не заучивали то, что прочитают в учебниках или в конспектах лекций, а сами думали, сами размышляли, сами делали выводы… Очень часто это удавалось. И он испытывал удовлетворение, когда ловил внимательные, живые, неравнодушные, часто даже восторженные взгляды. Он не мог бы сказать, нравится ли ему эта работа. Просто приятно было, когда после окончания лекции его окружали студенты, и разговор, а то и спор продолжался у его стола и даже в коридоре университета. Вот для них каждый раз заново Анатолий готовил лекцию… Жила в нем тайная мысль, что со временем ему удастся издать этот «свой» курс лекций, изложив «свои» приёмы, а может быть, и докторскую защит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ычно расположившись за столом, он открыл конспект…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это? – в раскрытой тетради лежал билет в теат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авнительно недалекие времена Анатолий и сам потихонечку тайно подкладывал понравившейся девушке билет в кино. Но ведь это однокурсницам! А тут этот «фокус» проделали с ним, с преподавателем! В надежде получить положительную оценку на экзамене, что л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уже как взятки дают! – Анатолий был вне себя и в сердцах выбросил билет в мусорную корзин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му становилось противно, когда он в зачетной книжке студента на экзамене, или принимая зачет, находил денежную купюру. Тогда, едва сдерживая себя, он жестко говор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 вероятно, забыли деньги в зачетк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нципиальность зачастую доставляла Анатолию неприятности: как-то на заседании кафедры ему долго выговаривали за то, что у него слишком много «неуд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же, ваши взгляды на жизнь достойны уважения. Но большинство этих двоечников обучаются на коммерческой, платной основе. И чем больше будет у нас студентов, тем больше мы, в том числе и вы, будем получать! И наоборот. Вы понимае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натолий пытался отстаивать свою точку зрен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ймите, речь идет о культуре, слышите, о культуре будущих переводчиков, гидов, менеджеров. Эти молодые люди через некоторое время, возможно, будут работать в различных государственных учреждениях – протекционизм и деньги, к сожалению, в нашем государстве чрезвычайно сильны. Разве вам не будет стыдно за то, что вот эти невежды будут представлять нашу страну! Работать с людь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му возража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вайте посмотрим ещё с одной стороны. Представьте, вы поставите студенту «неуд», я поставлю, ещё кто-то. Его отчислят из вуза, а он начнет воровать, грабить, а то и убьет кого-нибуд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общем, повторный экзамен такой студент часто сдавал уже другому преподавател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расписании занятий, что висело в коридоре, против его фамилии кто-то карандашом написал «Козел», что, впрочем, Анатолия мало трогало.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то же подсунул мне билет? Конечно, кто-то из обеспеченных студенток – билет в театр нынче недешево стоит! Из обеспеченных и не очень успевающих! – Анатолий мысленно перебрал тех, кто теоретически мог бы подложить ему билет. Нет, эти никогда не подходили к нему близко ни на занятиях, ни в коридоре, вообще  нигде и никогда! Впрочем, мог кто-то и из парней. Хотя нет, они бы действовали не так тонко – пригласили бы в кафе, например. А вдруг это Сашенька? Он часто, слишком часто стал думать об этой девушке, встреченной им на горнолыжной баз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ожет быть, все-таки пойти? Тем более, что я давно не был в театре. – Анатолий достал из корзины билет, расправил его, рассмотрел. Билет на ближайшую субботу в Русский драматический театр. – А в субботу, – он вспомнил, – премьерный спектакль «Борис Годунов». И, кстати, я сам рекомендовал студентам посмотреть 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все же нехорошо! Нехорошо, если я буду в театре, а рядом – кто-то из моих студенток. Ведь её надо будет проводить до дома! Нет, не пойд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пытаясь продолжить работу, Анатолий никак не мог сосредоточиться и с трудом улавливал смыл только что написанного в своей тетрад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т, лекция не получалась! Не выстраивалась! Раздосадованный, Анатолий встал и отошел к окну. Небо на западе ещё не совсем померкло и было окрашено удивительными вечерними красками. Но ночная темнота уже разлилась по улицам города, по которым плыли желтые и красные огоньки троллейбусов, машин… Светофоры перемигивались, как бы подсказывая: красный – стой, зеленый – иди, можно, красный – не ходи, зелены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йду! Поговорю с ней, отчитаю, как следует, провожу до автобуса и всё! – наконец решил Анатоли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 успокоившись, продолжил работу.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лекция-то моя у них послезавтра. И если я промолчу, эта «незнакомка» поймет, что я все же решил пойти в театр. Значит, надо провести расследование и узнать, чьи это шутки! И вернуть билет! – Анатолий хмыкнул. – «Расследование!» Да как его проведешь? А выбрасывать жалко – придется пойт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мешанные чувства ещё долго терзали Анатолия: с одной стороны, ему, преподавателю с непорочной репутацией, вроде бы и не к лицу ходить куда-либо со студентками, а, с другой стороны, было чрезвычайно интересно узнать: кто же, кто же эт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атре было еще не так много зрителей, когда Анатолий вошел в зал, огляделся, посмотрел на билет – одиннадцатый ряд, центр. Кто-то сядет рядом?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рительный зал заполнялся нарядной публикой. Но были и такие, кто пришел в храм, а театр Анатолий считал храмом, в джинсах, в каких-то куртках… Некоторые были даже в пальто! Анатолий горько усмехнулся: «Эстеты! Культура, как всегда, на высо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вглядывался в каждого, кто входил в зал: изредка мелькали знакомые лица.  О, вот и его студенты – пять-шесть человек стайкой поднялись куда-то наверх. А вот ещё… Всё же послушались совета! Заметили его, помахали рук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коре места справа от него заняла семейная пара. И все внимание Анатолий сосредоточил на тех, кто продвигался к нему с другой стороны. И если между креслами начинала продвигаться девушка, он испытывал двоякое чувство: успокаивался – нет, не из числа студенток, и некоторое волнение – неужели она?! Но чаще одинокие девушки усаживались далеко от н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же когда началось театральное действие, рядом с ним села девушка с букетом цветов. Анатолий пристально и с интересом посмотрел на неё, неловко улыбнулся. Девушка ответила недоуменным взглядом.  А ещё через пару минут к ней с шумом присоединился довольно полный молодой человек. Усевшись, он протянул девушке морожено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чего не понимаю! – как бы про себя пробурчал Анатоли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жчина справа шепотом успокоил 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чего, сейчас зрители рассядутся, утихомирятся, и все будет нормаль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нечно, Анатолий не знал, что со своего места его заметила Вера. Она шепнула Сашеньк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ш, смотри, Анатолий Дмитриевич!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де? А-а, и правд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есно, а он один пришел? О, какая девица продвигается к нему! С цвет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Саша так спокойно и даже безразлично отреагировала на это замечание подруги, что та окончательно решила для себя: между Сашей и Анатолием Дмитриевичем нет никаких романтических отношений. А то ведь кое-кто из их окружения уже решил, что Сашенька неравнодушна к препод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спектакль закончился, зрители в восторге, стоя, долго аплодировали и не отпускали артистов со сцены. Вышел режиссер, специально приехавший из Питера для постановки «Бориса Годунова». Спектакль действительно если не потряс, то, по крайней мере, оставил глубокое впечатлен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пеши, – остановила Саша подругу. – Сейчас в гардеробе толкучка, подождем немно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они все же вышли из зала, за пальто, куртками стояла ещё довольно большая очередь. А за стойкой метались две шустрые бабуль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отри, вон Анатолий Дмитриевич. Давай попросим, чтобы он нам взя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ты что, неудобно! – опять остановила подругу Саш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шка, брось ты! Давай номеро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ного смущенный её натиском, Анатолий принял у пожилой гардеробщицы свою куртку и два легких женских пальто. Взяв в охапку одежду, он повернулся и только тут увидел Сашу. Здесь, в театре, она была одета не так, как можно было бы ожидать – скромно, но элегантно. Он помог надеть пальто Вере,  а когда под своими ладонями ощутил плечи Сашеньки, его охватило странное волнени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потоком зрителей они втроем вышли из театра на улицу. Их встретил свежий весенний воздух и свет ночных фонар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от и Костя. Костя! – окликнула Вера высокого юношу. – Анатолий Дмитриевич, это мой друг Костя. Костя, это наш преподаватель и лыжный инструктор Анатолий Дмитриеви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чень приятно. Ну, как спектакл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ера и Саша жили в разных районах и поэтому Сашеньку – куда деваться, – пришлось провожать Анатолию, чему он был несказанно рад, но старался не показывать это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и шли по ночному городу, молчали или говорили о прошедшей зиме, когда вместе катались на лыж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толий Дмитриевич, а жалко, что зима закончилась! Так хочется ещё покататься! Какая я была глупая, что не ездила в горы раньше, не знала, что такое лыжи! Скорей бы зима! Мы бы снова встречались с вами на трассе и снова… Как вы думаете, я смогу кататься, как в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стокожие мужчины, увы, часто не слышат, то, что хочет сказать им женщин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осталось-то немного, – Анатолий улыбнулся. – Зима не за горами: закончится весна, пройдет лето, потом осень… Выпадет снег… И снова будут праздники на снегу, снова будут лыжи и удивительные спуски! Знаете, Саша, я давно катаюсь на лыжах, но до сих пор испытываю восторг от этих удивительных спусков. И если вы почувствуете то же самое, то через какое-то время будете кататься лучше мен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учше вас, по-моему, никто не сможет ката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ша, Саша! Какая грубая лесть! Не ожидал от вас! – оба засмеялись. – Все мы просто любители, настоящие горнолыжники – это те, кто ходит скоростной спуск, это те, кто предпочитает экстремальные спуски! Я смотрел видовые фильмы – фантастика! Спуски по целинным склонам по глубокому снегу на умопомрачительных скоростях, прыжки со скал – летят по десять-пятнадцать метров, приземляются на крутые-крутые склоны, потом несколько поворотов прыжками! Мне далеко до них. Но для меня, как и для моих друзей, самое большое удовольствие – покататься по свежевыпавшему снегу! Не катишься, а плывешь! Пишешь короткие дуги, снег чуть ли не до пояса! А впереди – абсолютно не тронутое белое снежное поле! И хочется без остановки скользить, плыть, лете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андра посмотрела на Анатолия. В свете ночных фонарей его лицо излучало вдохновени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ам понравился спектакль, Саш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ете, Анатолий Дмитриевич, меня поразило то, что зал был полон, и во время спектакля стояла тишина. И тема-то далекая от современности! Не слышно было шепота, никто не шуршал конфетными обертками, мобильники не верещали… Я думаю, всех захватило действие, разворачивающаяся на сцене трагедия. А вообще спектакль понравился. Только трудно догадываться, где происходят действия: одни и те же декорации, как мне показалось, означали разные места, и уж очень много условностей: например, эти стражники в форме современных солдат!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реческом театре, Саша,  было ещё больше условностей: например, крупный цветок в большом горшке в зависимости от обстоятельств мог означать либо лес, либо сад, либо обстановку в доме. А зрителям предлагалось додумывать сам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И всё же я считаю, что сейчас в театре можно было бы создавать настоящие, соответствующие пьесе декорации. От этого спектакль во многом бы выигр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тоже такого мнения. Но театр не кино, и учтите, в каком плачевном положении находится искусство! Так что театральные декорации часто попросту не на что строит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как вам понравилась сцена с обнажением Марии Мнишек?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не жаль, Саша, что эротика проникла и в театр. Можно понять желание режиссера показать, что Мария не остановится ни перед чем, чтобы стать царицей России. Хотя и в словах героини это звучало достаточно ясно. А вообще, по сравнению с оригиналом, в текст внесены некоторые изменения.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что, читали «Бориса Годунов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очему вас это удивля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и некоторое время шли молч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ша, я хочу вам кое-что сказать. Меня это очень мучает. Знаете, как я попал на этот спектакль? Мне кто-то в тетрадь с моими конспектами подложил билет в театр. Вы не знаете, кто это мог сдел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аша остановилас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толий Дмитриевич, вы думаете, что я, если бы знала, сказала вам? Я не буду выдавать своих подруг!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нет! Вы меня неправильно поняли! Я просто хочу просить вас, если, конечно, это возможно, поговорить с этим человеком, о том… Ну, как бы помягче выразиться? Что не нужно было так поступ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Кто-то сделал вам подарок, а вы за это его упрекае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ша, поймите, я не считаю для себя возможным ходить со студентками в кино, в театр, на вечеринк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я-то вы провожае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вами мы встретились случайно, – Анатолий вдруг задумался: а как бы этот Костя провожал двух девушек, живущих в разных концах город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ка они шли по ночному городу и говорили то о лыжах, то о спектакле, Анатолия мучила загадка: а вдруг эта встреча все же не случайна? «Нет, невероятно! – наконец решил он для себя. – Это не Сашина рабо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у, вот и мой дом. Квартира 16.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то прозвучало как приглашение, но Анатолий опять не понял того, что хотела сказать ему Сашень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конечно же, знал этот район города и поэтому удивился: сюда от театра можно было дойти гораздо быстрее, а не так, как шли они, кружа по ночным улиц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ша… Мне надо вам сказать ещё кое-что. Поверьте, мне трудно говор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ша почувствовала, как заколотилось её сердц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должен вам сказать... что эта наша случайная встреча… – Александра незаметно усмехнулась, – должна быть и последн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то было как удар грома при ясной погоде, как девятый вал при совершенно спокойном море, неожиданный, как коварный выстрел в упор! Трудно описать чувства, которые мгновенно овладели Александр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Саша, мы не должны встречаться… до вашего окончания университета или хотя бы до окончания моего курс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ександра молчала, не в силах собраться с мыслями. Ведь она надеялась совсем на другое, совсем другие слова ей хотелось услыш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что проводили, – медленно проговорила Саша. – И еще за то, что просветили меня. За то, что указали моё место! – сколько иронии слышалось в её голосе. – Идите, Анатолий Дмитриевич, а то уже поздно! – Саша повернулась и быстро пошла к подъезд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 самой двери, она обернула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мучайтесь, Анатолий Дмитриевич! Это я вложила билет вам в тетрадь. Если бы вы знали, как долго я выбирала момент –  вы всё время, как только звенел  звонок, брали её в руки. И места в театре я выбрала не рядом, а выше, чтобы вы раньше времени не увидели меня. В зрительный зал мы с Верой вошли через самые верхние двери, опять-таки для того, чтобы вы нас не заметили. А после окончания спектакля я специально задержала подругу, дождалась, когда вы выйдете из зала. Точно рассчитала, что Вера попросит вас в гардеробе взять нам одежду. И что Костя придет встретить нас у театра. Мне так хотелось побыть с вами, чтобы все было так же просто, как зимой на лыжах, на горе. Я думала, что нам обоим будет хорошо идти по ночным улицам, и я специально выбирала длинный путь! Мне просто хотелось говорить с вами… А вы… Прощай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поднималась по лестнице и едва сдерживалась: ей хотелось тут же, сейчас же что-нибудь разбить, сломать, чтобы выплеснуть всю злость, обиду на этого человека! Она вслух  ругалась, подбирая для Анатолия Дмитриевича самые нелестные выражения: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не сошелся свет клином на тебе, глупый инструктор! Тупой, бесчувственный болван! Ничего не представляешь ты из себя! Подумаешь, кандидат наук! Найдутся интереснее тебя «кандидаты»! Не нужна я тебе! Не нужна! Действительно, ты – кандидат наук, а кто я? Глупая студентка! Ну и ты мне тогда не нужен! Захочу и разлюблю! Представляю… Фу, какой ты грязный, гадкий, когда пьяным валяешься в луже! Как от тебя перегаром несёт! А как ты чавкаешь, когда ешь! Как противно смотреть на тебя небритого! В культурное общество-то тебя нельзя вывести! Боже, зачем, зачем я всё это понапридумывал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Анатолий растерянно стоял перед подъездом и тоже ругался! Но ругал себя, ругал последними слов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х ты, заумник! Ведь она же обиделась! Значит, ждала от меня совсем других слов! Да просто ничего не надо было говорить, и все было бы хорошо! А я… Дубин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тут же пытался оправдать себ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иделась! Да у неё просто очередной каприз: захотелось иметь рядом, у своих ног меня, а отказывать себе она не привыкла! Да и не пара я ей! Она обеспеченная, пресыщенная благами, достающимися ей слишком легко! Наверняка даже яичницу пожарить не умеет! Все за неё домработница делает! Это днем она такая симпатичная, а по утрам – непричесанная, в мятом халат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как ни старалась Саша убедить себя в том, какой плохой Анатолий, как ни старался Анатолий уговорить себя, что Александра не так хороша, как кажется, ничего ни у нее, ни у него не получалос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же трудно им  приходилось обоим, когда они вынуждены были встречаться в университете. Читая лекцию,  Анатолий старался не смотреть в сторону Александры. И она, не поднимая головы, записывала вслед за преподавателем, часто не понимая того, что он говорит. Нет, она уже не злилась, не сердилась на Анатолия. Нельзя сказать, что она его ненавидела. Он её попросту раздражал. Его подтянутая спортивная фигура, его костюм, его эмоциональная речь, спокойный уверенный голос, в котором всегда было особое настроение, – всё действовало на нервы!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то уже в конце семестра в коридоре Анатолий остановил Александр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хотел бы сказать вам несколько слов по поводу вашего реферата. Зайдите в перерыве на кафедр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а долго колебалась, но все же приш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ша, безусловно, ваша работа заслуживает оценки «отлично». Должен отметить качество работы: написана очень хорошо! Я бы даже сказал, великолепно! Видно, что работали сами, и работали с настроением. В отличие от некоторых ваших товарищей, списывающих рефераты из Интернета. Только маленькое замечание: в своей работе вы в соответствии с заданием разобрали языковые особенности произведений авторов, но при  этом зачем-то рассмотрели нравственную сторону и даже коснулись юридических проблем. А  Гамлета обвинили в том, что он узурпировал право быть и следователем, и судьей, и палач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разве вы ещё совсем недавно не выступали в роли  и следователя, и судьи? – Саше хотелось побольнее уколоть Анатолия.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ашино раздражение не позволило ей осознать, что в её ответе нет логики, но остановиться она уже не могл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знаете, Анатолий Дмитриевич, на прошлой неделе у меня был день рожден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дравля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 вот: в разгар вечера кто-то позвонил в дверь. Я удивилась, подумала, что это кто-то из опоздавших, но когда открыла дверь, там никого не было. А к дверной ручке был привязан огромный букет алых роз. И мне очень хотелось бы стать и следователем, чтобы узнать, кто это сделал, а также и прокурором, и судьёй, и исполнителем приговор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евушка не заметила, как улыбнулся Анатолий.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огда, поддавшись порыву, поддавшись чувствам, он с букетом цветов поехал к Сашеньке – загладить свою вину, извиниться, что ли. Но у самой её двери, за которой звучала музыка, слышался смех,  остановился в нерешительности. Какое-то время потоптался на площадке, а потом закрепил букет на дверной ручке и сильно нажал кнопку звонка.  И, как мальчишка, удр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о другом, Саша. Повторюсь, работа просто замечательная. Особо хочу отметить прекрасный стиль изложения: мысли четкие, конкретные, но при этом не лишенные изящности и образности! Все это более уместно в художественном произведении. А в учебной работе… Для меня это было даже неожиданно. Вы не пробовали писать рассказы, новеллы?  У вас могло бы получи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ша недоверчиво взглянула на Анатолия, долго молчала, раздумывая. Раздражение внезапно улег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е, Анатолий Дмитриевич, для того чтобы писать, нужен большой жизненный опыт, нужно уметь наблюдать, выделять главное, нужно обладать фантазией, уметь выстроить сюжет… Или с юного возраста иметь обостренное чувство сопереживания. Мне кажется, что пока у меня нет ни того, ни друго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вет Александры поразил Анатолия. Он увидел её как бы другими глазами! Это была совсем не та капризная, злая, высокомерная девица, издевавшаяся над ним, когда он учил её кататься на лыжах, не скромная студентка, которая, несмотря на обширные знания, предпочитала оставаться в тени, а девушка, обладающая не только потрясающей привлекательностью, а еще и обаянием умного, думающего человека! Она оказалась гораздо интересней, значительней, чем виделась ему прежд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йчас она была настоящей! Как настоящей, искренней была тогда, зимой, когда, наконец-то усмирив лыжи, воскликнула: «Хотите, я вас поцелу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экзамен Анатолий пришел с букетом алых роз. Да и выглядел каким-то счастливым! Студенты, взвинченные ожиданием, страхами, с удивлением смотрели на преподавателя, шушука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то-то уже подсуетился!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мы что-то не догадалис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не любит он всяческую суету с минералкой, цветам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у да, а сам…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него, наверное, день рожден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его он тогда цветы на кафедре не оставил,  а в аудиторию потащ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т, его по пути, в коридоре поздрави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натолий положил розы на отдельный стол, пригласил самых смелых, и экзамен начался. А в коридоре нервно листала конспект Саш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алит он меня, обязательно завалит! – шептала она, все же понимая, что это несправедливо по отношению, чего ж скрывать, к любимому преподавателю. – Пойду последней, – наконец решила она, – и будь что бу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зяв со стола билет и едва взглянув на вопросы, она радостно просия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толий Дмитриевич, я могу отвечать без подготовки! – она знала, что два человека уже вот так без подготовки сдали экзамен на «отлич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ша, я не хотел бы, что бы вы получили оценку ниже той, которую заслуживаете. Поэтому, прошу вас, садитесь, подготовьтесь, как следует, набросайте тезисы ответов, а я пока послушаю ваших коллег.</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студентов радовали его своими знаниями, но были и другие: некоторые девицы пытались кокетничать с ним, одаривали очаровательными улыбками в надежде получить хотя бы три балла. Рассмешил один нагловатый студент: после продолжительной беседы, в течение которой больше говорил преподаватель, потому что молодой человек либо молчал, либо нёс что-то совершенно несусветное, Анатолий, пожалев его,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м нужно лучше готовиться. Придете ещё раз. Я думаю, трех дней достаточно, чтобы связно рассказать о творчестве французских классиков, не забывая и други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то, разве я не наговорил на три бала? Тройку-то поставьте! Тройку пожирн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конец они остались одни в аудитории: Александра и он. Саша, не дожидаясь приглашения, прошла к столу, за которым сидел Анатолий. А он вдруг встал и отошел к окну. Долго молчал. Александра ждала, недоумева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жде, чем вы ответите, я хочу, чтобы вы хорошо подумали. Правда, времени у вас на это практически не бу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ашино недоумение ещё более усилилось, она обеспокоено подумала: «Может быть, в вопросах билета есть какие-нибудь подвохи?».  Быстро просмотрела билет – ничего настораживающего там не было.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 оборачиваясь, Анатолий продолж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ша, я не сомневаюсь в том, что вы знаете предмет блестяще. В вашей зачетке уже стоит оценка «отлич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зачем же тогда вы меня мучили? – Саша почувствовала, что сейчас сорвется и опять скажет что-нибудь резко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натолий решительно подошел к столу, взял в руки бук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здравлять будет. Больно мне нужны его поздравления!» – едва успела подумать Александр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ша, я должен вам сказать… должен повиниться… Саша, это я принес вам в день рождения букет роз! Но торжество у вас было в самом разгаре, и я ушел, оставив букет… Сбежал… Простите меня!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ем вы это сделали, Анатолий Дмитриевич? – Саша растеряла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имен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то… и друго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ому что… потому что… – Ах, как трудно говорить это впервые! – Саша, я хочу сказать вам… Хочу сказать… Я люблю вас, Саша! Я люблю вас! – и, протягивая розы Александре: – Саша, будь моей женой!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есной под толстым  мертвым льдом живет, набирает силу пока ещё спящая река. И однажды, когда приходит срок, ломая ледяные оковы, бурным потоком вода вырывается на простор, к свету! Так Сашино дремлющее чувство к Анатолию было пробуждено другим огромным чувством и теперь набирало мощь весеннего половодь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вери аудитории, переживая за подругу, оставалась только Вера. Как же она были поражена, когда увидела цветы, принесенные преподавателем, в руках у Саши. Еще более её поразило счастливое лицо подруг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шка, сдала? На «пятерку»? А это что, Анатолий Дмитриевич поздравил?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дравил! Поздравил! Верка, какая я счастливая! Я замуж выхож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КОЛОКОЛЬЧИ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right"/>
        <w:rPr>
          <w:rFonts w:ascii="Times New Roman" w:hAnsi="Times New Roman" w:cs="Times New Roman"/>
          <w:color w:val="000000"/>
          <w:sz w:val="24"/>
          <w:szCs w:val="24"/>
        </w:rPr>
      </w:pPr>
      <w:r>
        <w:rPr>
          <w:rFonts w:cs="Times New Roman" w:ascii="Times New Roman" w:hAnsi="Times New Roman"/>
          <w:i/>
          <w:iCs/>
          <w:color w:val="000000"/>
          <w:sz w:val="24"/>
          <w:szCs w:val="24"/>
        </w:rPr>
        <w:t>Памяти друг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окно заглядывала яркая луна. Чтобы ее сияние ощущалось еще более остро, свет в хижине был потушен и зажжены свечи. Да еще огонь из камина неярко освещал стены и задумчивые лица сидящих в комна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ина, завязав на груди рукава пушистого свитера, глубоко вжалась в спинку кресла. Рядом, на стуле, задумчиво перебирая струны гитары, сидел Андрей. На широком диване примостились Олег с Валей и Димка. Откуда-то из темноты, из своего угла улыбался Вовка. Там же расположился и Генка. Они любили тихонечко, чтобы никто не слышал, говорить в темно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олгое молчание нисколько не тяготило, не хотелось нарушать навеянную колдовским лунным светом и чарующей пляской пламени на поленьях какую-то по-особенному светлую печаль. Хотелось просто смотреть, смотреть неотрывно на языки пламени и ощущать щемящую краткость быт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ждый год, 19 апреля, они собираются вечером в этой хижине у подножья горнолыжной трассы, которая сейчас, весной, уже покрыта свежей изумрудной зеленью. Собираются только на один вече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мпания складывалась чуть ли ни с рождения базы. За много-много лет для кого-то лыжи стали просто воспоминанием, девушки выходили замуж, кто-то из парней женился, кто-то вообще покинул пределы страны… И вот остались самые стойкие, самые преданные горе и горным лыж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сколько лет назад, сейчас и не вспомнишь, как это произошло, на горе появился Вовка Кушаков. В любой сложной ситуации, при любой аварии с канаткой он первым кидался на помощь и почти всегда, часто в самый напряженный момент, готов был рассказать анекдот «к случаю». И надо же – напряжение спадало! Был Вовка среднего роста, худ – не телосложение, а теловычитание.  Его темные кудри хотелось многим потрогать, а уж сколько шуток было! И он стал коротко стричься. Что еще поражало в нем, так это удивительная открытость! Может быть, его обаяние шло от постоянной улыбки?! Короче, Вовка быстро стал если не любимцем, то «своим»! Но, как оказалось впоследствии, раскрывался он не до конц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началу Вовка катался на чьих-то старых двухметровых польских лыжах Rysy. А вот ботинки… Ботинки были у него чехословацкие «Ботас». Не ботинки, а орудие пытки средневековой инквизиции. Испанский сапог! Чуть-чуть покатаешься в них и начинаешь орать от боли! Других же попросту не было! Но ему так понравились горные лыжи, что он катался в этих «испанских сапогах» целых два сезона. Мучался от боли, но катался! Да, по правде говоря, у всех тогда было не самое хорошее снаряжен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же эти ботинки давят! Мочи нет – так больно! – жаловался Вов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чего, Вов, терпи. Скоро ноги обомнутся по ботинкам, и все сразу станет хорошо! – совершенно серьезно успокаивал его Олег.</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 скор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лет через пя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ка не стал ждать, а когда начал работать, специально съездил в Алма-Ату и купил самые крутые, самые дорогие по тем временам горнолыжные ботинки «Альпина». Через своих знакомых, а те через своих, выстроив длинную и сложную цепочку, Вовка, наконец-то, приобрел и свои лыжи: из Москвы ему привезли красивые «Младость». Потом он в какой-то газете вычитал, что их выпускают по лицензии, и болгарскими «Младостями» или австрийскими «Фишерами» эти лыжи становятся в самом конце конвейера, при покраске. Этим Вовка очень гордился, говорил: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и австрийск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вить крепления Володя, естественно, мог позволить только Геннадию. Разложили на столе новенькие, такие красивые лыжи, рядом поставили ботинки. Вовка с восторгом рассматривал свое богатство, приглашая полюбоваться и своего друга! Гена подобрал сверло и, тщательно сделав разметку, совсем уж хотел сверлить отверстия под шурупы, как Вовка остановил 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ожди! Вот понимаю, что по-другому никак, а жалко дырявить лыжи. Ты, пожалуйста, поаккуратнее, насквозь не просверли! Ладно, Ге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что ты переживаешь! Не первый раз. Да и потом – внизу обычно проходит слой металла. Пластик или дерево пройдем, упремся в металл и все – хорош.</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надий нажал кнопку на электродрели, и сверло мягко вошло в полированную поверхность лыжи. Он чуть придавил дрель, вокруг сверла закрутилась красивая стружка, и вдруг – бах – сверло провалилось, прошло насквоз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 неожиданности Генка дернулся и сломал сверло. Он стоял и растерянно переводил глаза с проткнутой насквозь лыжи на Вовку, опять на лыжу и снова на Вов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а, я ведь просил осторожнее! – чуть не заплакал Вов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ведь там должен быть слой металла… – виновато почти прошептал Геннади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скоро о дефекте забыли, вместо шурупа поставили винтик, напильником зачистили головку на скользящей поверхности. И потом это нисколько не мешало ката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онял Вовка без удержу. Не мог еще как следует управлять, поворачивать, а гонял на широко расставленных лыжах, высоко вскидывая руки с палками – со стороны было страшно смотреть! Случалось, влетал, не успев затормозить, в кусты шиповника, после чего его очередная ветровка, вернее то, что от нее оставалось, уже ни на что не была год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то к нему подъехал Генка и весомо, как и все, что он говорил, посоветов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лодя, тебе надо сначала освоить технику! – Генкин авторитет был признан всеми. – И научиться лыжи узко вест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Вовка, покатавшийся уже два года – ну как же, уже почти ас, – с апломбом, ответил:</w:t>
        <w:tab/>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о сначала научиться не бояться скорости, а потом уже осваивать технику. И к тому же в книге Жоржа Жубера «Самоучитель горнолыжника» сказано, что широкое ведение лыж не ошиб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да, иногда можно было видеть, как он катается с Геннадием, а Генка во время кратких остановок на склоне что-то ему объясняет и показывает. И за три-четыре года Вовка все же научился вполне прилично вести лыжи, красиво выписывать виражи на склоне.  Конечно, его ни с кем нельзя было спутать из-за своеобразного покачивания головой в поворотах. Впрочем, у каждого лыжника своя «походк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жды, когда в конце дня солнце зашло за горный хребет и народу на трассе поубавилось, Геннадий перед тем, как спуститься в хижину, решил прокатиться еще раз – не говорят на горе лыжники «последний раз», а  говорят «еще разик». Поднявшись на канатке, он увидел стоящего в начале спуска Вовку, который задумчиво смотрел вниз, где далеко-далеко виден был привод подъемника. Перед ними лежала трасса длиной в полтора километра, уже пустынная и укрытая синей тенью от засыпающих вершин. Но небо было еще светлым и это позволяло видеть рельеф трассы – все ее бугорки и ямк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лабо тебе пройти напрямки? – пошутил Ген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лодька странно взглянул на него, помолчал, опять посмотрел на склон перед соб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вот, настраиваю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быть может, настраиваются самоубийцы перед тем, как сделать роковой шаг. Однако Вовкино состояние в эти мгновения скорее было похоже на состояние парашютиста, который готовится к своему первом прыжку, который знает, что все будет хорошо, и все же какое-то время не может оттолкнуться и выпрыгнуть в открытый люк самолета… Иногда для этого нужно значительное усилие воли, иногда грубый толчок инструктора, а иногда достаточно совсем небольшого внешнего воздействия – одного слова, одной фразы…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унду помедлив, Вовка круто сбросил носки лыж, и, набирая скорость, не притормаживая, устремился вниз. Ноги привычно амортизировали неровности, а он, холодея, ожидал трамплина, который набросал и уплотнил еще на прошлой неделе. Он ощущал упругость набегающего потока воздуха, и когда бугор ударил по ногам, подчиняясь какому-то инстинкту, Вовка сильно оттолкнулся от снега, вскинув руки. Так альпийские галки распахивают крылья, срываясь в полет со скалы!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он круто уходил вниз, и Вовка летел, летел долгих-долгих несколько секунд, и его лыжи никак не могли коснуться снега. Ему хотелось, чтобы полет этот длился бесконечно!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Генка, бедный Генка, окаменев от страха, холодея от нехорошего предчувствия, стоял неподвижно и ругал себя последними слов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я наделал! Ведь можно ж было предположить!.. Если он где-нибудь там упадет, его же размажет по склону!»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конец,  крошечная точка показалась там, внизу, у привода канатки, и Генка облегченно вздохнул. Повторять Вовкин «подвиг» он не собирался – не сторонник был глупых риск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хижине Геннадий долго молчал, сердито поглядывая на Вовку, забившегося в свой угол – это было его любимое место. В конце концов Нина, почувствовав напряжение, не выдержа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а, что случи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тут Генку прорва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тебе, Вовка, когда-нибудь морду набью за такие фокусы! Ты что, шуток не понимаешь? Ненормальный ты, что ли? У тебя скорость наверняка за сотню перевалила! Достаточно было самой малости, крохотный бугорок не обработать – и все! Особенно после такого прыжка на перегибе! Сомневаюсь, что тебя после такого падения удалось бы сложить обратно!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ен, ты не сердись! Я и без тебя... – и, улыбнувшись, мечтательно продолжил: – Знаешь, как это здорово – чувствовать, что ты летиш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рываться от земли  лучше на самолете! – сердито заметила Валя. – Купил бы какой-нибудь да и летал бы на нем!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богатею – обязательно куплю! Вообще-то, когда я еще в школе учился, пытался в аэроклуб попасть. Отправили нас на медкомиссию. А я так боялся, что меня забракуют, что выпил немного для храбрости. Ну, сдал там анализы, какие нужно. Рент-ген прошел, невропатолога…Оказалось, что еще нужно проверить вестибулярный аппарат –  укачивает тебя или нет. Врачиха молодая была, симпатичная такая… Построил я ей глазки, ведь не совсем в форме был… А она посадила меня в кресло специальное, велела глаза закрыть и наклонить голову. Потом давай вертеть меня на том кресле. Я со счета сбился – сколько оборотов сделал. Остановила она меня, сказа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тань и открой глаз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 встал – вроде ничего. А глаза открыл – она вдруг набок повалилась! «Что это с ней», – думаю, а сам рукой ее за талию пытаюсь поддержать! Она руку оттолкнула и спрашива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ил? Только чест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знался я, и она смилостивила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дно, приходи завтра, «жентельмент». Только чтоб ни кап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шел я назавтра, опять она покрутила меня на кресле раз десять. Встал я, открыл глаза, а она, зараза, опять стала пад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у, и фиг с ним!» – подумал я. – В общем, не прошел медкомиссию. – Вовка немного помолчал. – А сейчас я не знаю ничего лучше горных лыж.  И для меня весна, лето и осень – это лишь время дождаться зимы! Вот бы и летом также на лыж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очень захотеть, можно на ледник сходить. Только это очень далеко и высоко. – Олег знал, что говорил – было дело, спускался с Короны, почти с пяти тыся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я компания была занята приготовлением пельменей. И лишь иногда прерывались, чтобы «попробовать» вино Олега – его он каждый год готовил из своего винограда. Чудесное сухое вино, веселящее, снимающее усталость и чуть-чуть пьянящ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вка! – вдруг вскинулась Нина. – Все заняты, а  ты чего бездельничаеш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лица Вовки не сходило мечтательное выражение – он все еще был в том коротком поле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гда ты будешь дежурным и после ужина вымоешь посуду! – поддержала подругу Валенти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царское это дело – посуду мыть! – с пафосом ответил Вов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же мне – царь! Пока не помоешь – не ляжешь спать! – многие уже знали, что с Ниной лучше не спор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тут «бездельник» Вовка выдал фразу, над которой потешались очень дол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учше спать стоя, чем жить на коленях и подчиняться женщине! – Сколько Вовкиных изречений прижилось на горе: и «накось – выкоси» – это по поводу выкашивания каждой осенью зарастающих травой трасс, и «салом лыжу не испортиш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седьмом часу наконец-то уселись за стол. Поздний ужин воспринимался нормально – все были молоды, жизнерадостны, не обременены большими должностями, подвижны, и полнота никому не грози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льмени разложили в две большие чашки, чтобы можно было дотянуться с любого края стола. Кроме пельменей на столе стояли всевозможные баночки, пиалочки с приправами, кетчупом, уксусом – кто что привез… Так накрывают стол в большой семье, где вокруг  него сидят близкие люди. Да это и были близкие люди, связанные не родственными узами, а горнолыжным братством, базой, трассой, хижиной…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вка, а Аня что, уехала? Почему ты ее отпустил? Она всем очень понравила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годня утром в распахнутую Вовкой дверь в домик вошла девушка и сразу же околдовала всех своей чудесной улыбк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равствуйте, меня зовут Аня. Хочу научиться кататься на лыжах. Чтобы владеть ими так же, как и в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вка, присев на корточки, примерил ей ботинки, подогнал крепления. А потом, ну очень честно глядя снизу на Аню,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перь крепления надо отрегулировать. Для этого нужно измерить тиби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бию? А что это тако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бия – это размер ноги вот в этом месте. – Вовка погладил Аню по колену и как бы невзначай скользнул выше – хитрец проделывал этот фокус со всеми девушками, которых привозил на базу с постоянной регулярность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ня звонко шлепнула Вовку по рук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чего? – обиделся Вовка. – Это надо для твоей же безопасности, чтобы ты ножку не поломала! Гена, подтверд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енка, который с первого взгляда внушал уважение и доверие, дипломатично ответ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епления необходимо отрегулировать так, чтобы не было трав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склоне Вовка совсем немного покрутился рядом с Аней, а потом – ну скучно ему было возиться с начинающими лыжницами, – стал кататься сам, бросив ее, как и многих других девушек. А Аня обиделась! Обиделась и уехала в город с попутной машин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Вовка – ловелас. Тебе не стыдно? Привозишь девушек, потом бросаешь, а обучать их приходится мне! – посетовал Генка. – И из-за того, что все видят с ними меня, бабником считаюсь я! Прошлый раз привез эту миниатюрную Леночку, она на лыжах не стояла еще, а ты ее на самый верх затащил! И сквозанул вниз. А я ее потом спускал, держа под мышк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 ты не бабник, ты «дамский мастер»! Никто лучше тебя не умеет обучать девушек. За это, кстати, они и любят тебя! А сегодняшняя толстушка как тебя обнимала, как к тебе прижималась, когда ты ее на буксире поднимал! Тебе же приятно бы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ладно вам, – прервала их перепалку Валентина. – Вот это что? Что это за приправа? – ужин был в самом разгар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а поддела кончиком ложечки совсем немного фиолетовой массы из пиалки, попробовала… и почему-то как-то уж очень странно замерла. А Вовка – это он привез «зелье», – лукаво спрос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вкусно?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аля сделала какое-то судорожное движение, как будто кивнула в знак подтвержден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димо, некоторые ее так и поняли, потому что Генка, который, как и многие сильные люди, был максималистом – отправил в рот полную ложку! И тут же у него внутри полыхнуло огнем, свело челюсти! Но он был мужественным человеком, и только две слезинки на щеках выдавали, какие муки ему приходится терпеть, держа во рту немаленькую в общем-то порцию адской смеси хрена, чеснока, жгучего перца и еще чего-то «термоядерно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жин в хижине, как всегда, проходил весело и был гораздо вкуснее, нежели в город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вка вымыл посуду, когда остальные уже укладывались спать, и, ворча что-то невнятное, разделся и полез на свое мест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же посапывал на верхней полке Андрей, ворочался около дверей Генка. Перешептывались Нина с Валентиной, время от времени с их половины раздавались смешки. Не ложился еще Олег – он дочитывал какую-то захватывающую книгу. Свет настольной лампы приглушенно освещал комнату, никому не меша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вдруг в предсонной тишине раздался дикий Вовкин крик. Оказывается, по его не укрытому еще голому телу пробежала какая-то дурная мышь. И чего ей вздумалось по Вовке бегать? А чего Вовка орал? Ну, пробежала и пробежа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Вовка посчитал себя оскорбленным и, не стесняясь своего ослепительно белого нижнего белья, стал настраивать «мышеловку». Он поставил ведро, налил туда воды. Из-за двери взял первую попавшуюся лыжу, положил носком на ведро скользящей поверхностью ввер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вка, ты думаешь, мышь дурная? Чего она по лыже лазить будет, да еще и прыгать в ведр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ее салом намаж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ты что?! Она же скользить не бу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ш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ыж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дет! Салом лыжу не испортиш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днажды в июле Вовка уж очень настойчиво зазвал всех отдохнуть на базе – язык не поворачивается летом называть ее горнолыжной, – сейчас широкий, длинный склон, на котором зимой круговерть ярко одетых лыжников, – покрыт изумрудной зеленью, а на нем пасутся коровы, овцы и лошади. И в субботу рано утром, первым автобусом, приехали Нина, Андрей, Олег и Валя, у Генки были какие-то дела, и он остался в городе. Всю дорогу друзья заочно издевались над Вовкой, который, как они считали, проспал. В общем-то, такое за ним водилось. Но когда они подошли к хижине, то обнаружили, что на дверях нет замка. Они долго стучали в дверь, заглядывали в окна. Не то, чтобы гадая, кто там, а скорее ожидая, когда проснется тот, кто в хижин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конец где-то внутри лязгнул крючок, дверь со скрипом отворилась, и на пороге показался до невозможности, до смешного заспанный Вовка. Он, как оказалось, приехал еще с вечера и почти до утра читал про горнолыжный курорт, про лыжников и лавинщик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ребята! – широко улыбаясь, проговорил Вовка, стоя неодетым в дверном проеме. – Я  думал, что вы, как и я, поедете вечером в пятницу. А это кто с в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 ног приехавших сидел увязавшийся за ними маленький щенок, пухленький, смешной… Вовка тут же кинулся в дом, торопясь, натянул штаны, схватил сковородку, на которой с вечера осталась перловая каша с тушенкой. На улице он присел на корточки и, сгребая пальцами остатки своего ужина, стал кормить щенка – тот жадно хватал угощение с ладон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 столько доброты было в Вовкиных глазах! То, что человек веселый, с юмором бывает видно сразу. А вот другие его качества могут быть скрыты до поры до времени  и проявляются зачастую как-то вдруг, сразу, как вспышка молни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б я так жил! – улыбаясь, сказал Андр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собака, что ли? – пошутил Олег.</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т, чтоб меня с рук кормил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ка Валя с Ниной гуляли по широкому ухоженному, поросшему травой склону, Андрей и Димка помогали Вовке собрать дельтаплан. Был он для них уже не диковинкой, но вот так близко видели они  его впервые. Какие-то тросики, трубки, плотная ткань крыла, да еще замысловатые детали, узлы, которые Вовка, заметно хвастаясь, называл друзьям: лонжерон, подвеска, трапец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ты, Вовка, все это достал? – закручивая маленькую гаечку, спросил Андрей. Изумление оттого, что Вовка вот здесь, прямо у них на глазах строит дельтаплан, настоящий летательный аппарат, не покидало 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ты знаешь, я уже два года собираю все эти трубы, троса, крепеж. Вроде, все подготовил. Хочу попробовать поднять его в воздух!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 как это прозвучало, сколько гордости было в его голос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лодька, а ты что, и вправду думаешь полететь? – девушки подошли к диковинному аппарату. В руках у Нины была ее соломенная шляпа, доверху наполненная грибами. – Ты, наверное, очень смелы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не надо, не надо! – Вовка, казалось, смутился, но тем не менее раздулся от похвалы. – Слушайте, а это что вы насобирали? – воспользовавшись тем, что и Андрей, и Дима ковырялись в Нининой шляпе, он, чтобы скрыть смущение, быстренько сменил тему. – Грибы, что ли? Съедобны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вот шапминьончики, а это дождеви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ждевики, это которые волчий табак? – Вовка скривился. – Да вы что? Их же есть нельз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пальчики оближешь, когда мы их приготов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ои – с восторгом! Ну, ладно, не мешайте мужикам заниматься мужским делом! – Вовка вернулся к дельтаплану и стал проверять крепления тросовых оттяжек. Потом поднял с травы какие-то ремни и стал надевать их на себ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димо, он читал книги о летчиках-испытателях, потому что с важным видом сообщил, что все летательные аппараты вначале испытывают на подлетах, то есть разгоняются, чуть-чуть взлетают и тут же садя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приподнял крыло и пошел с ним вверх по склону. Поднялся метров на двадцать-двадцать пять, развернулся, взялся за трубы трапеции, приподнял аппарат над землей, секунду помедлил и побежал вниз. Бежал, бежал, бежал… В самом низу попытался подпрыгнуть… Нет, не смог дельта-план взлете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вка, нахмурившись, сел рядом со своим аппаратом и надолго задума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давайте занесем его повыш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тров двести, если не больше, Андрей с Олегом тащили вверх по склону дельтаплан, который весил более двадцати килограммов. Но, главное, его неудобно было нести. Вовка же, как и полагается пилоту, гордо шел рядом, положив руку на оранжевое полотнище крыла. Нина и Валя стояли внизу и обсуждали возможность поле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народ, уходите в сторону! – донеслось сверху. – Вы стоите прямо по линии полета! – Вовка уже расположился под крылом, надежно пристегнутый к нему карабином, держа руки на алюминиевых трубк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пару раз поднимал крыло и, подержав немного, опускал на трав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йчас полетит! – каждый раз восторженно говорила Валя. А через несколько секунд разочарованно добавляла: – Нет, не полетит – очень волнуе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чередной раз, приподняв дельтаплан, Вовка, казалось, опять решил отложить старт, но вдруг побежал, побежал… Смешно дрыгнув ногами, он оторвался от земли, аппарат стал резко забирать влево, как раз туда, где стояли Нина с Валей – девчата бросились в разные стороны, а «сильная птица» дельтаплан, пронесла Вовку невысоко как раз над тем местом, где они только что стоял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 где склон выполаживался, Вовкины ноги коснулись земли, а дельтаплан, который был явно тяжелее воздуха, пролетел над затормозившим пилотом, ударился крылом о склон, потом воткнулся передним углом в землю, подбросив Вовку вверх. Не рассчитанное на такую перегрузку, крыло подломилось, и незадачливый пилот грохнулся на жесткую землю, прикрытую травой.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пуганные друзья бежали вниз, к месту катастрофы, едва касаясь ногами земли. А Вовка сидел на земле, все еще привязанный к подвесной системе, и счастливо улыбался.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я летел! Летел! Слышите, я лете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примерно как камень, если его бросить вниз! – сердито проговорил Андрей, но в голосе чувствовалась и гордость за Вовку, и легкая зависть. – У тебя все це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вка потрогал голову и обнаружил две здоровые шишки – набил их, врезавшись головой в угол трапеци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рогайте! – проговорил он и наклонил голову, предлагая друзьям пощупать и пожалеть 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у тебя рожки прорезались! – съехидничал Олег, также завидуя Вовк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рога, – добавил Андр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рога ему еще ра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и не заметили, как сверху по склону к ним бегом спустились два спортивного вида молодых парн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равствуйте! Мы тут гуляли по вашей горе. Поздно вас заметили и немного не успели к старту. Можно ваш аппарат посмотре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по тому, как они осматривали дельтаплан и ощупывали его узлы, стало понятно, что они – профессионалы. Их вердикт к немалому Вовкиному огорчению был категориче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е, а этот аппарат не полетит. Не может он летать! В принципе! Запретить, конечно, мы вам не можем, но, если хотите жить долго, не пробуйте больше! И… вот что, приходите к нам, мы летаем на Чон-Таше по выходным. Приезжай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они ушли, Андрей сказал, что с самого начала сомневался в летных способностях Вовкиного дельтаплана, но опять, как и в прошлый раз с лыжами, думал: «А вдруг…».</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шлым летом Вовка закрепил на лыжах по три пары роликов от скейта, чтобы можно было кататься по травянистым склонам. Тогда Андрей, работавший на заводе и заслуженно считавшийся хорошим конструктором, внимательно осмотрел Вовкино изобретен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ышь, Вован, мне кажется, они только по прямой будут ех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это? И поворачивать можно будет. Скейт же поворачива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ндрей спокойно стал объяснять Вовке, почему поворачивает лыжа, а почему – скейт, и почему невозможно будет повернуть на лыжах с роликами от скей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вка, наклонив голову, через секунду согласился с Андреем, а потом после более глубоких раздумий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се же они должны поворачив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гнорируя подначки друзей, мол, наколенники и налокотники надо надеть, а еще каску с завязочками, Вовка в горнолыжных ботинках с лыжами на плече поднялся метров на сто вверх, застегнул крепления, как всегда помедлил мгновение, а потом, направив лыжи наискось вниз по склону, покатился, набирая скорость. В какой-то момент он, копируя зимнюю технику, попытался повернуть. Но лыжи не захотели идти в поворот! И чтобы не упасть, Вовка смешно засеменил ногами. Наблюдавшие за ним друзья, не могли удержаться от хохота. Но когда тот, попытавшись сделать еще один поворот, завалился набок и несколько раз перевернулся через голову,  не на шутку перепугались. Ему повезло – сработали крепления и лыжи отлетели в разные стороны, странно мелькнув на фоне зеленой травы. Незадачливый лыжник сел, хлопая глазами и разглядывая свои штаны, порванные по швам.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ло четыре года, четыре лыжных сезон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ждую осень Володя с друзьями и другими лыжниками работал на горе, ремонтировал подъемники, ухаживал за трассой спуска, косил траву, в общем, делал все, чтобы зимой, когда снег укроет слоны, с восторгом гонять по ним на лыж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прошлой осенью, поработав два или три выходных, Володя вдруг проп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начала на это не обратили внимания, но потом забеспокоились, стали звонить… Однако его то не было дома, то он был на каких-то занятиях, то спал… Только однажды Геннадию удалось поговорить с ним по телефону. Все были огорошены, узнав, что Вовка решил уехать в Австралию и поэтому сейчас нигде не бывает, а усердно учит английский. Однако, истинную причину его отсутствия на горе мы узнали, увы, много позж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конце февраля также неожиданно, как и пропал, Вовка объявился на горе: по прежнему жизнерадостный, со смешинкой в глазах, со своим обычным: «Эй, народ!». Только, как всем показалось, был он несколько похудевшим и довольно бледным. Все уже успели подзагореть на зимнем солнце, поэтому пошутили, что когда-то бледность была даже модной. Приехал Вовка не один, а с товарищем, за плечами которого был какой-то мешо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началу на него даже не обратили внимания. Отметили только, что Вовка катается с ним, показывает трассу. А потом, к удивлению остальных лыжников, этот парень поднялся на канатке, надев за спину свой огромный рюкза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самом верху, в начале трассы спуска, из мешка было извлечено огромное красивое полотнище. Парень деловито раскладывал его на снегу, а Вовка суетливо помогал: распутывал стропы, поддерживал какие-то ремни… Около них останавливались лыжники – всем хотелось посмотреть, что это за чудо. Но ждать не хотелось, и многие скатывались вниз. Они не видели момента старта, им оставалось с восторгом следить за фантастическим полетом храброго лыжника под ярким крылом парапла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 же мы удивились, когда этот парень стал готовить к полету Володь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вперед! – он хлопнул его по плечу и отошел в сторон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т, теперь Вовка нисколько не сомневался, что взлетит и не боялся того, что ждало его: направив лыжи вниз, заскользил по склону. Купол параплана мгновенно наполнился воздухом и поднялся у него за спинной, резко затормозил движение. Вовка усилием рук подал его вперед! Но почему-то купол потащило влево, влево, влево… В какой-то момент полотнище коснулось поверхности снега… Не в силах сопротивляться мощи параплана, Вовка упал! В эти короткие мгновения борьбы он успел подумать: «Все! Не получи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потом – вот что странно, – не потеряв в этой экстремальной ситуации способности рассуждать, он понял, что параплан поворачивает потому, что его левая рука немного опущена, и он максимально поднял ее и опустил праву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упол послушно сменил направление чуть было не прервавшегося полета, поднялся в воздух и неожиданно оторвал Вовку от снега! Стремительно набегавший под лыжи склон вдруг ушел вниз, и Вовка понял, что летит! Летит по-настоящем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н скользил над трассой спуска, и набегающий поток воздуха холодил лицо. Внизу, на трассе стояли лыжники и, подняв головы, следили за его полетом.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друг Вовка почувствовал, что его потянуло вверх! И, подчиняясь звериному, вернее орлиному инстинкту, Вовка потянул стропы, и восходящий поток воздуха начал поднимать его выше, выше… Он в упоении сделал три, четыре, пять витков и только тогда обратил внимание, что находится уже выше места, откуда стартовал! Над ним распахнулось такое синее, такое огромное небо! Близкие вершины уже не казались недоступно высокими – это если смотреть на них из долины, из города, они подавляют своим величием! А сейчас, когда он видел их совсем рядом, Вовка чувствовал себя вровень с ними! И это не потоки воздуха, а счастье, наполнявшее всего его, поднимало к вершинам, к облакам, к солнц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рано утром, промаявшись с полчаса, Геннадий все же поднялся, небо было уже совсем светлым. Солнце как будто чего-то ждало, чтобы взойти из-за дальнего горного хребта. Он осторожно, чтобы ненароком не громыхнуть, взял ведра и пошел к роднику. Вода в бетонном кольце была так прозрачна, что если бы не сухая травинка на ее поверхности, то можно было подумать, что воды здесь нет вовсе. Как бы проверяя, Гена коснулся поверхности ладонями, улыбнулся чему-то своему, а потом приложил мокрые ладони к щек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хижине он опять-таки очень осторожно, включил электрическую кофеварку, которая через некоторое время, стала сердито ворчать, выбрасывая маленькие гейзерные струи. И по комнате, где спали его друзья, поплыл густой кофейный зап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 кофе! – раздался вдруг Вовкин голо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дыгрывая ему, Генка услужливым тоном переспрос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м в постел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бросив на руку полотенце, Геннадий налил в чашку кофе, положил ложечку сахар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ш кофе, сэр! – здоровенному Генке в пору играть какого-нибудь вышибалу, а не лаке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сахар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сэ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хочу с сахаром, хочу с молоком! Со сгущенны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дражая невозмутимости английского слуги, Гена на деревянную дощечку, в его игре это должен быть серебряный поднос, положил бумажную салфетку, налил еще одну чашку кофе, из почти пустой банки извлек некоторое количество засахаренной густой белой массы. Для завершения картины положил два шоколадных печенья. И опя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ш кофе, сэ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олько можно ждать! Старый ты стал, ленивый! А почему печенье шоколадное? Не хочу шоколадного, хочу простого! – закапризничал Вовка. – И почему на подносе, а не на сервировочном столик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знаешь! – возмутился наконец Ген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дно, ладно, спасибо, Гена! – Вовка поднялся на своей постели, быстро натянул джинсы и, взяв  кофе, уселся за сто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сидели за столом друг против друга, не торопясь, пили кофе с печеньем и Вовка делился своим вчерашним: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шь, Гена, я, наверное, часов до трех не спал! Глаза прикрою – и опять лечу! Как это здорово! Летишь, а все внизу! Не могу передать, что со мной творилось там, в воздухе! – Вовка мечтательно замолчал. – А Паша этот с парапланом оказался моим соседом. Летают они на Чон-Таше. Ну и в других местах… Я его уговорил приехать к нам. Ему понравилась наша гора. – Оглянувшись и понизив голос, Вовка добавил: – Гена, я ведь мечтал стать летчиком. Всю жизнь видел себя в кабине самолета. Да и сейчас иногда представляю, как поднимаю сверхзвуковой истребитель в небо! Но… – Генка почувствовал горечь в голосе Вовки, – пришлось стать инженером-радиоэлектронщиком. Тоже ничего. Бывает интерес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не поворачивайтесь, мы встаем, – подали голос девуш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лед за ними поднялись и остальные, с шутками и смехом стали умываться, готовить завтра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к началось воскресенье – один из последних дней зимнего сезона, когда радость жизни ощущается через упоительные спуски на лыжах по заснеженным склон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лег нажал клавишу магнитофона, и в комнате зазвучал знакомый хрипловатый голос. Знакомый голос Владимира Высоцкого, знакомые песни … Их уже даже плохо слушают, особенно его шуточные песни. И в комнате продолжался обычный разговор обо всем и ни о чем. А тут…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TextBody"/>
        <w:spacing w:lineRule="auto" w:line="240" w:before="120" w:after="0"/>
        <w:ind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то сказал: все сгорело до тла,</w:t>
      </w:r>
    </w:p>
    <w:p>
      <w:pPr>
        <w:pStyle w:val="TextBody"/>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Больше в землю не бросите семя…</w:t>
      </w:r>
    </w:p>
    <w:p>
      <w:pPr>
        <w:pStyle w:val="TextBody"/>
        <w:spacing w:lineRule="auto" w:line="240" w:before="120" w:after="0"/>
        <w:ind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ка вдруг замолчал, но никто не заметил этого. Закончилась эта песня, зазвучала другая…И в хижину вошла боль страшной войны, которую эти молодые люди не могли знать, но уже в наше время теряли знакомых, друзей в Афган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Он вчера не вернулся из бо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щемило сердце, и Вовка прикрыл глаза ладоня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как вы можете вот так? Слушать и не слышать? Неужели ваше сердце не ощущает вот эту чужую бол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 замолчали, пристыженны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ысоцкий запел:</w:t>
      </w:r>
    </w:p>
    <w:p>
      <w:pPr>
        <w:pStyle w:val="TextBody"/>
        <w:spacing w:lineRule="auto" w:line="240" w:before="120" w:after="0"/>
        <w:ind w:firstLine="709"/>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ab/>
        <w:tab/>
        <w:tab/>
      </w:r>
    </w:p>
    <w:p>
      <w:pPr>
        <w:pStyle w:val="TextBody"/>
        <w:spacing w:lineRule="auto" w:line="240" w:before="120" w:after="0"/>
        <w:ind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Я – «Як», истребитель!</w:t>
      </w:r>
    </w:p>
    <w:p>
      <w:pPr>
        <w:pStyle w:val="TextBody"/>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тор мой звенит!</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i/>
          <w:iCs/>
          <w:color w:val="000000"/>
          <w:sz w:val="24"/>
          <w:szCs w:val="24"/>
        </w:rPr>
        <w:t>Небо – моя обител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ка вдруг почувствовал себя в том «Яке». Ярость и напряжение боя вошли в него! Вот боевой разворот и в прицеле – «юнкерс». И Вовка, сжав зубы, бил, бил по нему, снаряды впивались в ненавистные крылья, в ненавистные кресты, пока фашист-ский самолет не вспыхнул и не взорвался!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т сзади заходит ко мне «мессершмитт».</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i/>
          <w:iCs/>
          <w:color w:val="000000"/>
          <w:sz w:val="24"/>
          <w:szCs w:val="24"/>
        </w:rPr>
        <w:t>Уйду, я устал от ра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рнувшись, увидел позади вражеский истребител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йти! Во что бы то ни стало оторва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ухмыляющиеся враги все плотнее окружали его, и уже к нему, к его израненному, истерзанному врагами истребителю тянулись трассирующие следы. Чужие пули и снаряды рвали обшивку его крыльев. И было больно, как будто они попадали прямо в него. Вовка понял, что это, быть может, его последний бой!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врешь, я еще повоюю! – он резко бросил свой «Як» в такой крутой вираж, что глаза застлала какая-то пелена. – Я все равно выжив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ушный его рукам и воле «Як» то круто пикировал, то уходил вверх в такое огромное синее небо, которое неожиданно опрокидывалось, а земля вдруг становилась дыбом! Мотор и серд-це тянули из последних сил! Запредельные перегрузки терзали истребитель и его самого, в глазах темнело, и  боль пронзала все тело! Вовка пытался уйти из-под огня! Он сражался, сражался уже из последних с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друг предательский удар сзади, в спину, под левую лопат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боль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тот, который во мне сидел,</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i/>
          <w:iCs/>
          <w:color w:val="000000"/>
          <w:sz w:val="24"/>
          <w:szCs w:val="24"/>
        </w:rPr>
        <w:t>Вдруг ткнулся лицом в стек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квозь слабеющее сознание он услышал в шлемофоне крик командир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лодя, Володя, что с тобой? Волод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им-то последним усилием воли он вернулся к реальности, увидел, как в тумане, встревоженные лица друзей. С трудом встал и, пошатываясь, пошел к двери, на возду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зле самой двери он остановился, повернулся, посмотрел на всех. Тихо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андир… – как будто прося о помощи, и вдруг рухнул на по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го перенесли на диван, пытаясь унять кровь, которая ручьем текла у него из нос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ндрей завтракал, когда кто-то позвонил в двер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это так рано? – удивился он, открывая, и увидел Геннад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Хотел было пошутить по поводу раннего визита, но что-то заставило его останови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рей, Вовка умер! – Генка, большой, сильный Генка, не стесняясь, плак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вка болел давно, но никому об этом не говорил. Теперь стали понятны и его отговорки о поездке в Австралию, и то, почему его не приняли в летное училище, и его отсутствие на трассе в самые чудесные зимние дни, и то, что иногда он неожиданно ложился на траву, на снег, смущенно улыбаясь: «Что-то голова закружилась»… Ему нужна была операция. Если бы ее сделали года два назад… Но врачи все никак не могли решиться… А когда  реши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го сердце остановилось через двадцать минут после начала операци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хоронили мы Вовку 19 апрел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Шел последний в этом сезоне снег, как будто вместе со всеми прощался с н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 верилось, что Вовка, такой молодой, так любивший кататься на лыжах, вопреки всему взлетевший в небо…  Что его больше нет! Вовка, Вовка, ну как же эт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лядя на огонь в камине, все также перебирая гитарные струны, Андрей задумчиво проговор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е, ребята, мне жизнь человека представляется звучащим колоколом, колокольчиком. Некоторые звучат громко, но прислушаешься – звук какой-то фальшивый, надтреснутый или… пустой. А Вовкин колокольчик… Негромко, но как чисто он прозвенел. Когда-нибудь мы забудем, как Вовка говорил, сотрется в памяти его голос, лицо, походка… Сохранятся, правда, фотографии, кассета с фильмом – всегда можно будет посмотреть… Но вот ощущение чистоты от звука его колокольчика останется. И мне очень хочется, чтобы этот колокольчик звучал у нас у каждого в сердце, пока мы живы, пока встречаемся здесь, в хижине, пока катаемся на лыжах, пока мы вмес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spacing w:lineRule="auto" w:line="240" w:before="120" w:after="0"/>
        <w:ind w:firstLine="709"/>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у вот и поминки за нашим столом.</w:t>
      </w:r>
    </w:p>
    <w:p>
      <w:pPr>
        <w:pStyle w:val="TextBody"/>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ы знаешь, приятель, давай о другом.</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Давай, если хочешь. Красивый зака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олос Андрея дрожал, и иногда он замолкал, пытаясь сдержать комок в горл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колокольчик, чистый звонкий колокольчик все звенел, звене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Вовка улыбался с фотографии из своего угла хижин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0"/>
        <w:ind w:firstLine="709"/>
        <w:rPr>
          <w:b/>
          <w:b/>
          <w:bCs/>
        </w:rPr>
      </w:pPr>
      <w:r>
        <w:rPr>
          <w:b/>
          <w:bCs/>
          <w:caps/>
        </w:rPr>
        <w:t>Настино счастье</w:t>
      </w:r>
    </w:p>
    <w:p>
      <w:pPr>
        <w:pStyle w:val="Normal"/>
        <w:autoSpaceDE w:val="false"/>
        <w:spacing w:before="120" w:after="0"/>
        <w:ind w:firstLine="709"/>
        <w:rPr>
          <w:b/>
          <w:b/>
          <w:bCs/>
        </w:rPr>
      </w:pPr>
      <w:r>
        <w:rPr>
          <w:b/>
          <w:bCs/>
        </w:rPr>
      </w:r>
    </w:p>
    <w:p>
      <w:pPr>
        <w:pStyle w:val="Normal"/>
        <w:autoSpaceDE w:val="false"/>
        <w:spacing w:before="120" w:after="0"/>
        <w:ind w:firstLine="709"/>
        <w:rPr/>
      </w:pPr>
      <w:r>
        <w:rPr/>
        <w:t>Настя лежала на снегу и горько плакала. Плакала от своего неумения, от того, что ее бросила подруга, накричал на нее папа... Ноги, обутые в жесткие пластмассовые ботинки, намертво зажатые креплениями, как будто узлом завязались – не распутать...</w:t>
      </w:r>
    </w:p>
    <w:p>
      <w:pPr>
        <w:pStyle w:val="Normal"/>
        <w:autoSpaceDE w:val="false"/>
        <w:spacing w:before="120" w:after="0"/>
        <w:ind w:firstLine="709"/>
        <w:rPr/>
      </w:pPr>
      <w:r>
        <w:rPr/>
        <w:t>Нинка уговорила Настю подняться на канатке до конца. А это почти полкилометра. До этого Настя каталась в «лягушатнике», и у нее уже получались поворотики. Как же она поддалась уговору?</w:t>
      </w:r>
    </w:p>
    <w:p>
      <w:pPr>
        <w:pStyle w:val="Normal"/>
        <w:autoSpaceDE w:val="false"/>
        <w:spacing w:before="120" w:after="0"/>
        <w:ind w:firstLine="709"/>
        <w:rPr/>
      </w:pPr>
      <w:r>
        <w:rPr/>
        <w:t>А Нинка, как только выехала на  трассу,  сразу  сквозанула вниз. А Настя... Настя была испугана   открывшимся   простором, широтой трассы спуска, по которой скользили в плавных виражах те, кому она давно завидовала, кем любовалась, кого считала классными лыжниками. А поляна, где начинались подъемники и куда предстояло спуститься, была недосягаемо далека. А трасса казалась невозможно крутой. Страх сковал ее всю, мышцы одеревенели, и только одно было в голове: «Не доеду! Упаду! Разобьюсь!». Настя уже не замечала ни яркого солнечного дня, ни ослепительного солнца, ни искрящегося снега...</w:t>
      </w:r>
    </w:p>
    <w:p>
      <w:pPr>
        <w:pStyle w:val="Normal"/>
        <w:autoSpaceDE w:val="false"/>
        <w:spacing w:before="120" w:after="0"/>
        <w:ind w:firstLine="709"/>
        <w:rPr/>
      </w:pPr>
      <w:r>
        <w:rPr/>
        <w:t xml:space="preserve">– </w:t>
      </w:r>
      <w:r>
        <w:rPr/>
        <w:t>Ты что стоишь? Поехали! – папа скользнул мимо, мягко развернулся. Папа был для нее как... как... А тут, увидев на глазах Насти слезы, не поняв ее состояния, сурово, даже слишком сурово, сказал:</w:t>
      </w:r>
    </w:p>
    <w:p>
      <w:pPr>
        <w:pStyle w:val="Normal"/>
        <w:autoSpaceDE w:val="false"/>
        <w:spacing w:before="120" w:after="0"/>
        <w:ind w:firstLine="709"/>
        <w:rPr/>
      </w:pPr>
      <w:r>
        <w:rPr/>
        <w:t xml:space="preserve">– </w:t>
      </w:r>
      <w:r>
        <w:rPr/>
        <w:t>Ну-ка, прекрати реветь! Давай, вперед!</w:t>
      </w:r>
    </w:p>
    <w:p>
      <w:pPr>
        <w:pStyle w:val="Normal"/>
        <w:autoSpaceDE w:val="false"/>
        <w:spacing w:before="120" w:after="0"/>
        <w:ind w:firstLine="709"/>
        <w:rPr/>
      </w:pPr>
      <w:r>
        <w:rPr/>
        <w:t>Под воздействием этих команд Настя поехала поперек склона и, услышав за спиной «Поворачивай!», попыталась повернуть. И тут же упала. Снег, как будто специально, залепил очки.</w:t>
      </w:r>
    </w:p>
    <w:p>
      <w:pPr>
        <w:pStyle w:val="Normal"/>
        <w:autoSpaceDE w:val="false"/>
        <w:spacing w:before="120" w:after="0"/>
        <w:ind w:firstLine="709"/>
        <w:rPr/>
      </w:pPr>
      <w:r>
        <w:rPr/>
        <w:t xml:space="preserve">– </w:t>
      </w:r>
      <w:r>
        <w:rPr/>
        <w:t>Ты... таракан, чайник! Тебя что, ноги не держат?! Чтобы больше сюда не поднималась! – папин голос, казалось, гремит над ущельем. – Снимай лыжи и марш пешком вниз!</w:t>
      </w:r>
    </w:p>
    <w:p>
      <w:pPr>
        <w:pStyle w:val="Normal"/>
        <w:autoSpaceDE w:val="false"/>
        <w:spacing w:before="120" w:after="0"/>
        <w:ind w:firstLine="709"/>
        <w:rPr/>
      </w:pPr>
      <w:r>
        <w:rPr/>
        <w:t>Настя услышала, как он уехал. Потом, в общем-то, плохо соображая, попыталась подняться, но как-то неловко перевернулась через голову. При этом ноги и лыжи переплелись, и, поняв, что сама теперь не поднимется, Настя горько зарыдала...</w:t>
      </w:r>
    </w:p>
    <w:p>
      <w:pPr>
        <w:pStyle w:val="Normal"/>
        <w:autoSpaceDE w:val="false"/>
        <w:spacing w:before="120" w:after="0"/>
        <w:ind w:firstLine="709"/>
        <w:rPr/>
      </w:pPr>
      <w:r>
        <w:rPr/>
        <w:t>Кто-то расстегнул ей крепления, снял залепленные снегом очки. Сильные руки подняли Настю, и сквозь слезы она разглядела дядю Сережу, которого очень боялась – таким серьезным, суровым он ей казался. Но сейчас он тихо-тихо говорил ей:</w:t>
      </w:r>
    </w:p>
    <w:p>
      <w:pPr>
        <w:pStyle w:val="Normal"/>
        <w:autoSpaceDE w:val="false"/>
        <w:spacing w:before="120" w:after="0"/>
        <w:ind w:firstLine="709"/>
        <w:rPr/>
      </w:pPr>
      <w:r>
        <w:rPr/>
        <w:t xml:space="preserve">– </w:t>
      </w:r>
      <w:r>
        <w:rPr/>
        <w:t>Не плачь, не плачь, маленькая! Ты просто немного испугалась. Не плачь!..</w:t>
      </w:r>
    </w:p>
    <w:p>
      <w:pPr>
        <w:pStyle w:val="Normal"/>
        <w:autoSpaceDE w:val="false"/>
        <w:spacing w:before="120" w:after="0"/>
        <w:ind w:firstLine="709"/>
        <w:rPr/>
      </w:pPr>
      <w:r>
        <w:rPr/>
        <w:t>Он осторожно поддерживал девочку, не давая ей снова упасть. Сквозь плач, который прерывался судорожными всхлипами, сразу проникнувшись доверием, Настя пожаловалась:</w:t>
      </w:r>
    </w:p>
    <w:p>
      <w:pPr>
        <w:pStyle w:val="Normal"/>
        <w:autoSpaceDE w:val="false"/>
        <w:spacing w:before="120" w:after="0"/>
        <w:ind w:firstLine="709"/>
        <w:rPr/>
      </w:pPr>
      <w:r>
        <w:rPr/>
        <w:t xml:space="preserve">– </w:t>
      </w:r>
      <w:r>
        <w:rPr/>
        <w:t>Дядя Сережа! Я никогда не научусь кататься на лыжах!</w:t>
      </w:r>
    </w:p>
    <w:p>
      <w:pPr>
        <w:pStyle w:val="Normal"/>
        <w:autoSpaceDE w:val="false"/>
        <w:spacing w:before="120" w:after="0"/>
        <w:ind w:firstLine="709"/>
        <w:rPr/>
      </w:pPr>
      <w:r>
        <w:rPr/>
        <w:t xml:space="preserve">– </w:t>
      </w:r>
      <w:r>
        <w:rPr/>
        <w:t>Ну что ты, что ты! Ведь все проходят через это...</w:t>
      </w:r>
    </w:p>
    <w:p>
      <w:pPr>
        <w:pStyle w:val="Normal"/>
        <w:autoSpaceDE w:val="false"/>
        <w:spacing w:before="120" w:after="0"/>
        <w:ind w:firstLine="709"/>
        <w:rPr/>
      </w:pPr>
      <w:r>
        <w:rPr/>
        <w:t>Дождавшись, когда Настя немного успокоилась, Сергей предложил: «Настюшка, а хочешь, я тебе что-то покажу? Красивое-красивое!».  Он застегнул ей крепления и поехал к краю трассы. Настя доверчиво поехала по его следам и остановилась рядом у самого скального обрыва. Отсюда были видны близкие вершины, за которые зацепились облака. Это были какие-то странные облака.</w:t>
      </w:r>
    </w:p>
    <w:p>
      <w:pPr>
        <w:pStyle w:val="Normal"/>
        <w:autoSpaceDE w:val="false"/>
        <w:spacing w:before="120" w:after="0"/>
        <w:ind w:firstLine="709"/>
        <w:rPr/>
      </w:pPr>
      <w:r>
        <w:rPr/>
        <w:t xml:space="preserve">– </w:t>
      </w:r>
      <w:r>
        <w:rPr/>
        <w:t>Это не облака. Это снежные флаги. Ветер сметает снег с вершин. У Юрия Визбора в «Домбайском вальсе» есть строчки:</w:t>
      </w:r>
    </w:p>
    <w:p>
      <w:pPr>
        <w:pStyle w:val="Normal"/>
        <w:autoSpaceDE w:val="false"/>
        <w:spacing w:before="120" w:after="0"/>
        <w:ind w:firstLine="709"/>
        <w:rPr>
          <w:i/>
          <w:i/>
          <w:iCs/>
        </w:rPr>
      </w:pPr>
      <w:r>
        <w:rPr>
          <w:i/>
          <w:iCs/>
        </w:rPr>
        <w:t xml:space="preserve">Снежные флаги разлук </w:t>
      </w:r>
    </w:p>
    <w:p>
      <w:pPr>
        <w:pStyle w:val="Normal"/>
        <w:autoSpaceDE w:val="false"/>
        <w:ind w:firstLine="709"/>
        <w:rPr>
          <w:i/>
          <w:i/>
          <w:iCs/>
        </w:rPr>
      </w:pPr>
      <w:r>
        <w:rPr>
          <w:i/>
          <w:iCs/>
        </w:rPr>
        <w:t>Вывесил старый Домбай...</w:t>
      </w:r>
    </w:p>
    <w:p>
      <w:pPr>
        <w:pStyle w:val="Normal"/>
        <w:autoSpaceDE w:val="false"/>
        <w:spacing w:before="120" w:after="0"/>
        <w:ind w:firstLine="709"/>
        <w:rPr/>
      </w:pPr>
      <w:r>
        <w:rPr/>
        <w:t>Зачарованная Настя смотрела на заснеженные вершины с белыми хвостами летящего снега. И еще она увидела, как из-за дальнего гребня вылетали облака, а их края в лучах низкого зимнего солнца переливались всеми цветами радуги. И постепенно проходил страх! Он просто забылся...</w:t>
      </w:r>
    </w:p>
    <w:p>
      <w:pPr>
        <w:pStyle w:val="Normal"/>
        <w:autoSpaceDE w:val="false"/>
        <w:spacing w:before="120" w:after="0"/>
        <w:ind w:firstLine="709"/>
        <w:rPr/>
      </w:pPr>
      <w:r>
        <w:rPr/>
        <w:t>Косыми спусками поперек трассы вслед за дядей Сережей она скользила туда-сюда, постепенно теряя  высоту.   И  проносящиеся мимо них лыжники уже не вызывали у Насти зависти. Вдруг, когда ей надоело ездить по прямой, она почти непроизвольно сделала поворот на лыжах, и тут же Сергей закричал ей:</w:t>
      </w:r>
    </w:p>
    <w:p>
      <w:pPr>
        <w:pStyle w:val="Normal"/>
        <w:autoSpaceDE w:val="false"/>
        <w:spacing w:before="120" w:after="0"/>
        <w:ind w:firstLine="709"/>
        <w:rPr/>
      </w:pPr>
      <w:r>
        <w:rPr/>
        <w:t xml:space="preserve">– </w:t>
      </w:r>
      <w:r>
        <w:rPr/>
        <w:t>Молодец! Умничка!..</w:t>
      </w:r>
    </w:p>
    <w:p>
      <w:pPr>
        <w:pStyle w:val="Normal"/>
        <w:autoSpaceDE w:val="false"/>
        <w:spacing w:before="120" w:after="0"/>
        <w:ind w:firstLine="709"/>
        <w:rPr/>
      </w:pPr>
      <w:r>
        <w:rPr/>
        <w:t>С этого дня дядя Сережа частенько катался с нею рядом, потихоньку учил ее, рассказывал о механике движений горнолыжника так просто, что она все понимала...</w:t>
      </w:r>
    </w:p>
    <w:p>
      <w:pPr>
        <w:pStyle w:val="Normal"/>
        <w:autoSpaceDE w:val="false"/>
        <w:spacing w:before="120" w:after="0"/>
        <w:ind w:firstLine="709"/>
        <w:rPr/>
      </w:pPr>
      <w:r>
        <w:rPr/>
        <w:t>Как-то в один из февральских дней, когда Настя уже без боязни спускалась по любым укатанным трассам, осмелев, она попросила:</w:t>
      </w:r>
    </w:p>
    <w:p>
      <w:pPr>
        <w:pStyle w:val="Normal"/>
        <w:autoSpaceDE w:val="false"/>
        <w:spacing w:before="120" w:after="0"/>
        <w:ind w:firstLine="709"/>
        <w:rPr/>
      </w:pPr>
      <w:r>
        <w:rPr/>
        <w:t xml:space="preserve">– </w:t>
      </w:r>
      <w:r>
        <w:rPr/>
        <w:t>Дядя Сережа, научите меня ходить по целине!</w:t>
      </w:r>
    </w:p>
    <w:p>
      <w:pPr>
        <w:pStyle w:val="Normal"/>
        <w:autoSpaceDE w:val="false"/>
        <w:spacing w:before="120" w:after="0"/>
        <w:ind w:firstLine="709"/>
        <w:rPr/>
      </w:pPr>
      <w:r>
        <w:rPr/>
        <w:t xml:space="preserve">– </w:t>
      </w:r>
      <w:r>
        <w:rPr/>
        <w:t>Там особая техника... – Сергей терпеливо объяснял ей тонкости ведения лыж по свежевыпавшему снегу. – Понятно? – Настя кивнула.</w:t>
      </w:r>
    </w:p>
    <w:p>
      <w:pPr>
        <w:pStyle w:val="Normal"/>
        <w:autoSpaceDE w:val="false"/>
        <w:spacing w:before="120" w:after="0"/>
        <w:ind w:firstLine="709"/>
        <w:rPr/>
      </w:pPr>
      <w:r>
        <w:rPr/>
        <w:t xml:space="preserve">– </w:t>
      </w:r>
      <w:r>
        <w:rPr/>
        <w:t>Ну, тогда посыпались! – Сергей слегка повел носки лыж вниз по склону, на котором лишь кое-где виднелись лыжные следы. Здесь катались только хорошо подготовленные лыжники. Набирая скорость, он плавно полетел по склону, а за ним взлетал шлейф снега и блестел серебром в солнечных лучах. Радостное ощущение большого праздника вдруг овладело Настей, и она поняла, что сможет так же, как дядя Сережа, лететь по снежной целине! И, оттолкнувшись палками, Настя поплыла по легкому пушистому снегу вслед за Сергеем. Лыжи вместе, загружены почти равномерно, колени слегка наклоняются то вправо, то влево. Дуги короткие, набегающий снег вскипает и взметается почти до пояса. Она чувствовала, как снежный вихрь летит за ней, и снежинки касаются ее волос и оседают там!</w:t>
      </w:r>
    </w:p>
    <w:p>
      <w:pPr>
        <w:pStyle w:val="Normal"/>
        <w:autoSpaceDE w:val="false"/>
        <w:spacing w:before="120" w:after="0"/>
        <w:ind w:firstLine="709"/>
        <w:rPr/>
      </w:pPr>
      <w:r>
        <w:rPr/>
        <w:t xml:space="preserve">– </w:t>
      </w:r>
      <w:r>
        <w:rPr/>
        <w:t>Дядя Сережа, у меня получилось! – кричала Настя, подлетая к Сергею.</w:t>
      </w:r>
    </w:p>
    <w:p>
      <w:pPr>
        <w:pStyle w:val="Normal"/>
        <w:autoSpaceDE w:val="false"/>
        <w:spacing w:before="120" w:after="0"/>
        <w:ind w:firstLine="709"/>
        <w:rPr/>
      </w:pPr>
      <w:r>
        <w:rPr/>
        <w:t xml:space="preserve">– </w:t>
      </w:r>
      <w:r>
        <w:rPr/>
        <w:t>Да, да! Получилось! Здорово! С первого раза! – Сергей радовался так же, как и Настя. – А ты знаешь, что ехала сейчас и улыбалась?</w:t>
      </w:r>
    </w:p>
    <w:p>
      <w:pPr>
        <w:pStyle w:val="Normal"/>
        <w:autoSpaceDE w:val="false"/>
        <w:spacing w:before="120" w:after="0"/>
        <w:ind w:firstLine="709"/>
        <w:rPr/>
      </w:pPr>
      <w:r>
        <w:rPr/>
        <w:t xml:space="preserve">– </w:t>
      </w:r>
      <w:r>
        <w:rPr/>
        <w:t>Я такая счастливая, дядя Сережа!</w:t>
      </w:r>
    </w:p>
    <w:p>
      <w:pPr>
        <w:pStyle w:val="Normal"/>
        <w:autoSpaceDE w:val="false"/>
        <w:spacing w:before="120" w:after="0"/>
        <w:ind w:firstLine="709"/>
        <w:rPr/>
      </w:pPr>
      <w:r>
        <w:rPr/>
        <w:t xml:space="preserve">– </w:t>
      </w:r>
      <w:r>
        <w:rPr/>
        <w:t>Знаешь, Настенька, один французский тренер по горным лыжам сказал... я не ручаюсь за точность: «Лыжи, быть может, не являются счастьем, но вполне могут его заменить!».</w:t>
      </w:r>
    </w:p>
    <w:p>
      <w:pPr>
        <w:pStyle w:val="Normal"/>
        <w:autoSpaceDE w:val="false"/>
        <w:spacing w:before="120" w:after="0"/>
        <w:ind w:firstLine="709"/>
        <w:rPr/>
      </w:pPr>
      <w:r>
        <w:rPr/>
        <w:t>Пару секунд она обдумывала услышанное.</w:t>
      </w:r>
    </w:p>
    <w:p>
      <w:pPr>
        <w:pStyle w:val="Normal"/>
        <w:autoSpaceDE w:val="false"/>
        <w:spacing w:before="120" w:after="0"/>
        <w:ind w:firstLine="709"/>
        <w:rPr/>
      </w:pPr>
      <w:r>
        <w:rPr/>
        <w:t xml:space="preserve">– </w:t>
      </w:r>
      <w:r>
        <w:rPr/>
        <w:t>Хорошо как! – засмеялась, сбрасывая задумчивость.</w:t>
      </w:r>
    </w:p>
    <w:p>
      <w:pPr>
        <w:pStyle w:val="Normal"/>
        <w:autoSpaceDE w:val="false"/>
        <w:spacing w:before="120" w:after="0"/>
        <w:ind w:firstLine="709"/>
        <w:rPr/>
      </w:pPr>
      <w:r>
        <w:rPr/>
        <w:t xml:space="preserve">– </w:t>
      </w:r>
      <w:r>
        <w:rPr/>
        <w:t>Ну что, посыпались?!</w:t>
      </w:r>
    </w:p>
    <w:p>
      <w:pPr>
        <w:pStyle w:val="Normal"/>
        <w:autoSpaceDE w:val="false"/>
        <w:spacing w:before="120" w:after="0"/>
        <w:ind w:firstLine="709"/>
        <w:rPr/>
      </w:pPr>
      <w:r>
        <w:rPr/>
        <w:t xml:space="preserve">Две фигурки лыжников, выписывая красивые короткие дуги по нетронутому снегу, спускались, взрывая фееричные шлейфы, к трассе, заполненной разноцветными лыжниками. Здесь они ненадолго остановились, а потом заскользили рядом в едином ритме, синхронно делая повороты. Два счастливых человека </w:t>
        <w:br/>
        <w:t>среди таких же счастливых людей. Счастливых от переполнявших их эмоций, от бело-синего снега, от этого пьянящего чистого высокогорного воздуха, свободы скольжения, которое так похоже на полет!</w:t>
      </w:r>
    </w:p>
    <w:p>
      <w:pPr>
        <w:pStyle w:val="Normal"/>
        <w:autoSpaceDE w:val="false"/>
        <w:spacing w:before="120" w:after="0"/>
        <w:ind w:firstLine="709"/>
        <w:rPr/>
      </w:pPr>
      <w:r>
        <w:rPr/>
      </w:r>
    </w:p>
    <w:p>
      <w:pPr>
        <w:pStyle w:val="Normal"/>
        <w:autoSpaceDE w:val="false"/>
        <w:spacing w:before="120" w:after="0"/>
        <w:ind w:firstLine="709"/>
        <w:rPr/>
      </w:pPr>
      <w:r>
        <w:rPr/>
      </w:r>
    </w:p>
    <w:p>
      <w:pPr>
        <w:pStyle w:val="Style15"/>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CЕМЕНЫЧ</w:t>
      </w:r>
    </w:p>
    <w:p>
      <w:pPr>
        <w:pStyle w:val="Style15"/>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20" w:after="0"/>
        <w:ind w:firstLine="709"/>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ищенкову Вильяму Аполлосович</w:t>
      </w:r>
    </w:p>
    <w:p>
      <w:pPr>
        <w:pStyle w:val="TextBody"/>
        <w:spacing w:lineRule="auto" w:line="240"/>
        <w:ind w:firstLine="709"/>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 уважением и любовь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наших ног накатываются на песок сонные волны. Млечный Путь в чистом ночном небе, усыпанном яркими звездами, пересекает знакомые созвездья. Линия горизонта едва угадывается между черным бархатом неба и морем, несущим нечастые красные, зеленые и белые огоньки далеких суд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осторожно присаживаемся и трогаем ладонями воду – поздоровались с морем. Мы снова здесь! Мы снова приехали сюда, где бываем почти счастливы, отрешаясь от городских волнений, проблем, суеты, где ходим под парусом на маленьких швертбот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ое-то время мы еще стоим молча, прислушиваясь к шепоту волн и падающих звезд, которые то короткими, то длинными штрихами отмечают последние мгновенья своей жизн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т быть, искупаемся? –  нарушает тишину Вад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вот, взял и все испортил. Ему-то что, он и в моренных озерах у самых ледников купался! Говорят, что ночью вода теплая, но что-то не хоче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льчики, давайте сначала расположимся, поужинаем, а потом решим, что делать, – тихо, боясь потревожить тишину, предложила Тан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дно, пойдем, посмотрим, где ночевать будем, –  говорю я Вадиму, легонько поворачивая его за плечо в ту сторону, где мы бросили рюкзаки. Место, конечно, неуютное –  рядом с забором, но это только на одну ноч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с Вадимом давно вместе: бывали на вершинах, бывали в многодневных походах в тайге, в горах... Поэтому, выбрав место, быстро поставили палатку, раскатали в ней, подсвечивая фонариком, коврики-кариматы, пуховые спальни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е что? –  говорит Вадим. –  А давайте пойдем на пирс, там и перекусим. Там светло, да и на скамейке удобн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достаю пакет с пирожками и булочками, Вадим –  термос с ча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лодя, Вадим, что лучше взять: консервы или колбасу? –  перекладывая продукты в углу палатки, спрашивает Тан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ьми колбасу. Банку-то чем там откроеш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рез дыру в заборе пролазим на территорию пансионата, где работает летом Семеныч, удивительнейший человек: знаток моря и кораблей, морских историй и традиций. Мы ездим к нему с Вадимом четвертый год и уже подружились с ним. Мне кажется, что и он привязался к нам. Может быть, из-за того, что мы сразу влюбились в швертботы, яхты, паруса... Ну и, конечно, помогали ему по работе в эллинге, в ремонте его флота, не чурались грязной работы. И все же мы постеснялись завалиться к нему в столь позднее время, и поэтому решили заночевать за пределами его владений, а уж завтра... А завтра будет вид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д ногами скрипит песок. Мы, не торопясь, идем мимо сиротливых грибков и брошенных лежаков к пирсу, который далеко выдается в мор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трах в тридцати от пирса из воды торчит рукотворный, сложенный из камней, остров. Со стороны моря там есть уютный грот-пещера. И хотя этот островок с гротом, созданный по проекту Семеныча, стал достопримечательностью пансионата, он иногда добавляет хлопот автору: бывает, что парочки, уединяясь в пещере, увлекались и не замечали, что их лодка уже уплы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пирсе мы располагаемся на лавочке около того места, где в полусне слегка покачивается на пологой волне большая крейсерская яхта –  гордость и любовь Семеныча. Яхта освещена прожектором с высокого эллинга, и видно, что на ней все прибрано, грот аккуратно увязан на гике и зачехлен, свободные концы свернуты в тугие спиральные круги. В этой аккуратности – весь Семены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о, какая большая! –  удивляется и восхищается Тан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крейсерская яхта. Она может много дней ходить в море, не подходя к берегу. Там можно спать, готов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 она называется? –  конечно же, спрашивает Таня. Почему для женщин так важно название? –  И где у нее парус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а яхта называется «Невея». А паруса... Ведь чайка, когда садится на воду, складывает крылья. Вот так и яхта. Перед-ний парус –  стаксель, снимается совсем, а большой задний парус –  грот – опускается, аккуратно укладывается на гик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на этом бревне, что от мачты отходи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ня, разве можно гик называть бревном! –  мы были оскорблены в наших лучших чувствах. –  А паруса у нее огромные: почти девяносто квадратных метров. На яхте восемь спальных мес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ы с Вадимом рассказываем Тане о том, как яхтой управляют, что такое такелаж, рангоут, ванты, снасти. Какие паруса надевает яхта, когда уходит в море... Короче, пытаемся блистать перед дамой, произвести на нее впечатление. Наверное, у нас это получается, потому что Таня смотрит на нас широко открытыми глаз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друг на яхте открылся люк, из него показалась голова и плечи Семеныч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здесь? –  голос его очень строг, даже какой-то металл в нем: мол, кто это по пирсу шляется? Он не смог разглядеть нас сразу, потому что вылез из каюты, в которой горел свет. А у меня потеплело на душе: наш старый добрый чудесный Семены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еныч, это мы –  Володя и Вадим. И еще Таня, подруга наша боева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ята, ну что же вы... Что же вы не заходите. Давайте на борт. Давайте. Спускайтесь, –  засуетился Семеныч.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подтянул яхту вплотную к пирсу и совсем по-молодому перескочил на доски настила, стал обнимать нас. Потом галантно поздоровался с Тан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ернутые бутерброды, булочки, что-то там еще –  все было снова уложено в пакеты. Мы перебрались через ограждение на палубу, Семеныч подал руку Тане, и она впервые шагнула на яхту. Через люк по крутому трапу в четыре ступеньки мы спустились в каюту, где все нам с Вадимом было уже знакомо, но все же поражало своей миниатюрностью и чрезвычайной продуманностью. Немного пахло свежей краской, видимо, Семеныч что-то подкрашив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я чертовски рад, что вы приехали. Где ваши вещи? Да вы просто ненормальные! Ну-ка, давайте перетаскивайтесь! Придумали! Спать черте где, когда здесь на борту все есть. На берегу, в коттеджах, не могу вас устроить, а здесь –  пожалуйс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еныч, да мы и мечтать не могли о таких королевских условиях. Конечно же, мы переберемся, вот только перекус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нули мы заполночь, вдоволь наговорившись, узнав, что неделю назад уехал после большой гонки экипаж яхты. В свою очередь мы рассказали Семенычу, как зиму катались на лыжах, летали на параплане, как познакомились с Таней на гор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 это была отдельная история. Как-то, уже под вечер, когда почти все лыжники разъехались, и на широченной горе осталось всего человек пять-шесть, я умудрился «состыковаться», лоб в лоб сойтись с незнакомой девушкой. В результате мы с ней, крепко обнявшись, упали на снег. Мне-то повезло, а вот девушка ушибла колено. Потом Вадим на руках свез ее в хижину. Так мы и познакоми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Семеныч попрощался и ушел спать в эллинг, Таня задумчиво произнес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знаете, мальчики, а мне показалось, что Семеныч страшно скуча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армии у меня осталась привычка просыпаться сразу, рывком. Раз – и ты уже на ногах, готов действовать, соображ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 выглянул в люк: на западе темнело еще не проснувшееся небо, а с востока оно было совсем прозрачным в ожидании нового утр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блокотившись об ограждение, на пирсе стоял Семеныч. В руках у него был поражающий своими размерами бинокль. И в этот бинокль он разглядывал горизонт и далекий-далекий мыс, как будто висящий в утреннем воздухе низко над зеркалом абсолютно спокойного мор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что, Володя, соскочил? –  оглянулся на меня Семеныч. –  Еще очень ра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ычка. Да и хочется солнце встретить. Зарядку надо сделать, размяться, искупаться, пока народ не проснулся, – я потянул канат, которым яхта была пришвартована, и когда расстояние стало достаточно мало, перепрыгнул с палубы яхты на доски пирс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уже искупался. Володя, я вот что подумал. А не попробовать ли нам выйти в море! В прошлом году вы с Вадимом, когда был экипаж, выходили ведь на прогулку. Думаю, что втроем справимся. –  Семеныч опять оглядывал горизонт в свой двадцатикратный бинокль. – Ты не давай им долго спать. После завтрака готовьте яхту: долейте анкер пресной водой, заведите стаксель, грот расчехлите. Да, подведите яхту вплотную к пирсу, может быть, пассажиров возьм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огадывался ли Семеныч, что для нас с Вадимом такой выход – это огромное удовольствие. Ну, где-то близко со счасть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мы завтракали, расположившись за столом в каюте, Таня сказа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не понравилось ночевать здесь! Я даже не ожидала, что будет так здорово! Плавно так, легонько покачивает! Как в колыбельке! Очень приятно засып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е тоже нравится ночевать на яхте, –  сказал Семеныч. –  А что у нас напоследо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мы решили утром обойтись чаем. Или лучше кофе? –  Таня, понимая, что понравилась Семенычу, все же хотела ему угод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можно, кофе, пожалуйста, –  попросил Семены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олго ли приготовить кофе, когда он растворимый без остатка, когда на столе полный чайник кипятка и открытая банка сгущенки. Таня, улыбаясь, подвинула Семенычу кружку с кофе, но, увидев недовольство на его лице, растерянно посмотрела на Вадим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адим засмея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ы забыли тебе, Таня, сказать, что Семеныч пьет только из «адмиральского» стакана с подстаканником.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нашу иронию Семеныч не обращал внимания. И, кажется, всерьез считал, что пить чай, ну и все остальное, из стакана с подстаканником –  это по-адмиральс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ня осталась внизу мыть посуду, а мы втроем поднялись наверх. У Вадима, да, наверное, и у меня, в предвкушении выхода в море светились счастьем глаза. Может быть, Семеныч и посмеивался над нашей восторженностью, но, я знаю, он тоже любит парус, поэтому и решился выйти в море с экипажем всего из трех человек. Таня не в счет, она –  юнг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нас мало и выход будет непрост. Вадим, ты покрепче –  выберешь якорь. Володя, по моей команде поднимешь стаксель. Проверь перед этим, отданы ли стаксель-шкоты, а то наберем ход, а якорь не успеем выбрать. Все со смеху поумирают. Как только Володя поднимет стаксель, сразу оба на грот. Как можно быстрее его поднимайте. Передняя кромка грота в пазу слегка затирает. Так что повнимательнее. Все яс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адим не удержался и, улыбаясь, выдал по-солдатс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точно, товарищ капитан дальнего плавань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ерничай, –  Семеныч оставался серьезным. –  Имейте в виду: у нас пассажиры. Группа немецких туристов. Да, и оденьтесь поприличнее. Особенно ты, Вадим! Что ты в рванье-то ходиш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на Вадиме были порванные шорты, протертые на пятой точке, и рваная футболка неопределенного цвета. Нужно знать Вадима: когда он на природе, то выглядит каким-то бомжем. А в городе, на работе, он всегда наглажен, всегда одет в идеально сидящий на нем строгий костюм. И после выездов на пикники, его часто даже не узнавали в коридорах нашего КБ.</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же мне, смокинг надеть?! –  огрызнулся Вадим.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меныч усмехну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К сведению: смокинг –  костюм исключительно вечерний! И надевать его днем –  дурной тон! Таня, –  позвал он нашу подругу, –  а тебя я попрошу проверить: хватит ли посуды. Их будет пять-шесть человек. И еще гид. Ну и мы. Подумай, пожалуйста, что можно будет подать к чаю. Бутерброды, печенье... В общем, сообрази. Да, и еще. Гид группы сказал, что они заплатят за прогулку. Немно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ля меня было оглушительной новостью, что Семеныч получает плату за то, что вывозит отдыхающих. Я никак не мог увязать любимое дело с вторгшимися, вломившимися в нашу жизнь рыночными отношениями. Пока мы таскали ведрами воду и заливали ее через узкое отверстие в палубе в анкер, мне некогда было подумать о том, что я узнал о Семеныче, а когда Вадим спустились в каюту за парусом, я остался у носовых релингов и стал «пережевывать» мое открытие Семеныча: «Неужели он   берет деньги за эти выходы? Как же так? Впрочем, для него выходы в море на яхте –  дело привычное, может быть, даже приевшееся. Это ведь его работа. Вернее, его маленький бизнес. Но... мне казалось, что все это для него – просто удовольствие, что вывозит он всех этих туристов «из любви к искусству», то есть к парус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и мысли ненадолго прервал выброшенный через носовой люк мешок со стакселем. Я его даже не распаковал, когда Вадим поднялся на палуб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ы что задумался? Давай, быстренько вытряхивай. А то попадет от Семеныч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двоем мы быстро завели стаксель, разобрали шкоты. Потом расчехлили грот. И в это время на аллее около эллинга показался Семеныч во главе группы. Мы смотрели на приближающихся людей и пытались понять:   чем же они отличаются от на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чно такие же, как мы, только без хвостов, –  изящно подытожил Вадим.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меныч, увидев, что мы смотрим в их сторону, погрозил нам кулак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это он? –  Вадим недоуменно посмотрел на меня. –  Слушай, мы же яхту не подвел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ыстро подтянули швартовые канаты и закрепили их так, что яхта почти касалась пирса. Помогая дамам перейти на борт, мы подавали им руки. В ответ слыша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nke schon!</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помнилась школа, учительница немецкого   Раиса Абрамовна,  и, подчиняясь какому-то порыву, я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tte schon!</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ним шагнул на яхту Семеныч. Быстро проверив нашу работу, он не сделал ни одного замечания. Видимо, мы уже кое-чему научились у н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дим, на якорь. Володя, отдай швартовы и на стаксел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меныч преобразился: не было обычной суетливости, команды отдавались негромко, но четко. Куда девалась его некоторая сутулость –  сейчас он, распрямившись, уверенно держал рукой румпель, успевал проанализировать всю меняющуюся ситуацию: как поднимаются паруса, выбран ли якорь, положение судна, отходящего от пирса... Наверное, красив любой человек, который делает любимое де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хта постепенно оделась с нашей помощью парусами и, разбивая форштевнем волну, пошла от берега в море. К рулю встал Вадим, а Семеныч спустился в каюту – заполнить вахтенный журнал. Через несколько минут он поднялся в кокпи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дим, курс? –  и, услышав ответ Вадима, сверившись с картой, остался доволе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хта заметно прибавила ход. Она мчалась, как выпущенный на волю мустанг, которого долго держали в неволе. Каждая снасть, каждая частица ее, казалось, дрожала от напряжения и стремления вперед. Огромные тугие паруса были наполнены ветром, яхта сильно кренила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мцы заволновались. Семеныч через гида предложил им разместиться на наветренном борту и объяснил, что наше судно напоминает детскую игрушку неваляшку: как ее ни наклоняй, она все равно поднимае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своившись, немцы «зачирикали» между собой. Я улавливал лишь отдельные слова, которые не складывались в осмысленный текст. Иногда кое-кто из них, улыбаясь, обращался и к нам. Только с третьего раза я понял вопрос, который мне настойчиво задавала одна немолодая нем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здесь работае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 ответил ей по-немецки, но, понятно, с сильным русским акцентом, благо, что слова были знакомы и прос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Nein, ich arbeite als lngenieur im Werke in derStadt. Aber ich liebe Jacht und Bergschi sehr! </w:t>
      </w:r>
      <w:r>
        <w:rPr>
          <w:rFonts w:cs="Times New Roman" w:ascii="Times New Roman" w:hAnsi="Times New Roman"/>
          <w:i/>
          <w:color w:val="000000"/>
          <w:sz w:val="24"/>
          <w:szCs w:val="24"/>
        </w:rPr>
        <w:t>(Нет, я работаю инженером на заводе в городе. Но я очень люблю яхты и горные лыжи!)</w:t>
      </w:r>
      <w:r>
        <w:rPr>
          <w:rFonts w:cs="Times New Roman" w:ascii="Times New Roman" w:hAnsi="Times New Roman"/>
          <w:color w:val="000000"/>
          <w:position w:val="6"/>
          <w:sz w:val="24"/>
          <w:szCs w:val="24"/>
        </w:rPr>
        <w:t>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rgschi? –  по недоуменному лицу собеседницы я видел, что она не поняла меня. Тогда я, повторив, «Bergschi», показал рукой извилистый спус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lpine! –  догадалась нем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лодя, обрати внимание на Семеныча, –  прервала наш разговор Таня. –  Он что, знает немецкий?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прислушался. Нет, Семеныч говорил не по-немецки. В окружении двух немцев Семеныч что-то объяснял им... на английском! Ну, Семеныч, силе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мерно через час Таня спустилась вниз приготовить чай, но скоро опять поднялась на палубу и, смущаясь, сообщила Семенычу, что у нас очень мало сахара. Точнее, его практически нет. Но есть варенье клубничное и малиновое. И сгущенка тож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у, сейчас ей влетит, –  подумалось мне, –  ее же просили посмотреть, приготовить все к чаю.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Семеныч и здесь оказался на высоте. Он обратился к гиду и спокойно сообщил ему, что через несколько минут пассажирам будет предложен чай без сахара, но с варень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ид что-то сказал нашим гостям, но мне резануло слух сочетание «...kein Zucker». Во мне вдруг «взыграл» патриотизм, из подсознания всплыли нужные слова и, удивляясь самому себе, я сказал громко, чтобы слышали немцы:</w:t>
      </w:r>
    </w:p>
    <w:p>
      <w:pPr>
        <w:pStyle w:val="TextBody"/>
        <w:spacing w:lineRule="auto" w:line="240" w:before="120" w:after="0"/>
        <w:ind w:firstLine="709"/>
        <w:jc w:val="left"/>
        <w:rPr>
          <w:rFonts w:ascii="Times New Roman" w:hAnsi="Times New Roman" w:cs="Times New Roman"/>
          <w:i/>
          <w:i/>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Warum sagen sie: kein Zucker? Wir sind in Mittellasien geboren und trinken Tee ohne Zucker immer.  </w:t>
      </w:r>
      <w:r>
        <w:rPr>
          <w:rFonts w:cs="Times New Roman" w:ascii="Times New Roman" w:hAnsi="Times New Roman"/>
          <w:color w:val="000000"/>
          <w:sz w:val="24"/>
          <w:szCs w:val="24"/>
        </w:rPr>
        <w:t xml:space="preserve">«Ohne»! А не «kein»! </w:t>
      </w:r>
      <w:r>
        <w:rPr>
          <w:rFonts w:cs="Times New Roman" w:ascii="Times New Roman" w:hAnsi="Times New Roman"/>
          <w:i/>
          <w:color w:val="000000"/>
          <w:sz w:val="24"/>
          <w:szCs w:val="24"/>
        </w:rPr>
        <w:t>(Почему сказали: нет сахара? Мы родились в Средней Азии и пьем чай без сахара всегда! Без, а не н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я бессовестно врал, что «всегда без сахара», сам люблю, чтоб сладко было, но с каким уважением посмотрели на меня немцы! Да и Семеныч, когда я ему перевел, показал втихаря большой палец: мол, молодец.</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обогнули далекий скалистый остров, похожий на куб –  такая плоская у него была вершина. Потом ушли еще дальше в море, спустили паруса и предложили немцам искупаться. Немцы опять что-то оживленно «почирикали», и гид сказал, что здесь купаться страшно, уж больно синяя вода. Мы с Вадимом попытались подать пример, ныряя с носовых релингов, но нас никто не поддержал. Тогда под одним стакселем наш маленький экипаж перевел яхту к островку. Якорь бросили, когда сквозь зеленоватую воду стало просматриваться дно, а до берега оставалось метров двадц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вот здесь-то наши гости порезвились! Плавали наперегонки, брызгались, визжали, ныряли... Кто-то достал с песчаного дна краба. Недовольный бесцеремонностью, с которой его выдернули из родной стихии, краб сердито шевелил лапами и клешнями, его вынуждены были выпустить. Потом мы гонялись за ним, ныряя в ластах и маске. А краб боком убегал от ныряльщиков по дну. И вдруг он пропал. Исчез.</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жи им, как крабы прячутся, –  попросил меня Семены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ками я позвал очередного ныряльщика к самому дну, где кроме песка ничего не было: ни камешка, ни зарослей водорослей. И только кое-где из песка струились почти эфемерные зеленые кустики. Я потыкал пальцем песок в том месте, где прицепилась зелень. И оттуда, из песка, вылез краб, на панцире которого и жила водоросль, и побежал по дну. О, какой восторг вызвало это у моего напарника. Как оживленно он рассказывал об этом, когда мы всплы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с завершился перед самым обедом. При подходе управление яхтой взял в свои руки Семеныч. Мы с Вадимом сначала убрали грот, прихватив его на гике короткими концами. В нужный момент Семеныч положил руль на борт, и яхта по плавной дуге, теряя ход, пошла к пирсу. В это время я снял стопор с лебедки, и стаксель «посыпался» вниз. Я едва успел подхватить огромное полотнище паруса. Семеныч так рассчитал циркуляцию, что яхта, едва коснувшись бортом пирса, остановилась. Немцы зааплодировали: действительно подход получился удивительно красивым, видимо, Семеныч был в удар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том мы все вместе сфотографировались на борту яхты. Наши гости оказались очень обязательными людьми, и у Семеныча теперь хранится та фотограф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обеда у нас был еще один выход: катали «своих» отдыхающих, каких-то троих толстых начальников. Еще на борт поднялись, ну, скажем, их молодые подруги, да суетящийся помощник-«шестер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 люблю я такую публику. Гонору много, а интеллект, чаще всего, у них... «на уровне табуретки». Вот и сейчас, с трудом вспоминая по нескольку строчек из популярных песен о море, громко и чрезвычайно фальшиво напевая их, они по-лошадиному ржали. И при этом были весьма довольны соб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открытый люк видно было, как «шестерка» достал из пакетов какую-то еду, две бутылки водки. Хорошо, я догадался посоветовать Тане, чтобы она, сославшись на то, что ее укачало, осталась на берегу. А то пришлось бы «прислуживать» 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етливый помощник, выглянув в люк из каюты, пригласил своих боссов к столу, а те уже стали звать с собой Семеныч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ята, я посижу немного с ними, а вы держите курс вон на то облако. Сколько там на компасе? Вот так и держит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начал спускаться в каюту. Но, обернувшись, снова вылез в кокпит, подошел к нам с Вадимом и, понизив голос,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что, злитесь? Не надо! Если есть возможность, то с таких надо драть по полной мере. А вы не вступайте с ними в контакт, вы экипаж. А уж я как-нибудь перетерпл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руса надувал свежий ветер, яхта шла по слегка волнующейся поверхности моря. Кое-где иногда мелькали на волнах белые барашки. Радоваться бы. Но настроение отравляли те, кто сидел за столом в каюте, которую мы считали своей. Вадим тоже был не в настроении: лежал на палубе около меня с закрытыми глаз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друг он поднялся. На его лице заиграла хитрая улыбка. Он накинул стаксель-шкот на лебедку и выбрал парус втугую. Потом, сколько мог, выбрал грота-шкот. После этого вода запела за бортом, а сама яхта, сильно накренившись, буквально полетела. И мы ощущали этот пол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в каюте послышалось падение стаканов, женский визг, какие-то нечленораздельные возгласы... Из люка выскочил Семеныч, тревожно спрос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случи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дим, сделав невинные глазки, ответ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аверное, ветер усилился. А курс-то держать нуж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меныч похмыкал, а потом тихонько попросил на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хулиганьте, ребята! Распустите паруса! –  и добавил: –  Потерпите, скоро домой. А домой с попутным ветром быстро дойд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тественно, по возвращении мы не услышали от наших гостей слов благодарности, да и не ждали их. И рук дамам не подавали. Может быть, я максималист, но мне такие пассажиры противны. И только любовь к парусам пересиливает и заставляет терпеть их.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все-таки уборка мало кому доставляет удовольствие. Даже женщинам.  Но на этот раз мы с Вадимом, даже не ломая себя, выдраили палубу яхты, промыли и протерли все в каюте с особым настроением: не должно остаться и следа от такой компани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лнце стояло еще очень высоко, ужин не скоро, разбора похода не было. Вадим с Таней решили искупаться. Звали меня, но я отказался. Когда они, два красивых человечка, отошли от пирса подальше, Семеныч, опять разглядывая в свой огромный бинокль горизонт,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ет он ее у теб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сти, Семеныч, но ни с кем я не могу поделиться своим личным, своей болью. И, чтобы сразу закрыть тему, я ответ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и должно бы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обычно, после ужина мы просто сидели, разговаривали и попивали чаек. И вдруг Таня обратила внимание на синяк под глазом у Вадима. Он долго отнекивался, а потом все же рассказал:</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ду я по пансионату, по дальней аллее. Ну, вы знаете: там деревья большие, как-то сумрачно даже. И, несмотря на тень, все же жарко. И вдруг слышу из одного коттеджа, мимо которого как раз проходил, истошный крик: «Люди! Помогите! Спасите!». Что такое, думаю? А у самого –  холодок у сердца! Беру дубину, подхожу к домику, рывком открываю дверь. Кричу: «Не двигаться!». А там... ну, не совсем одетые из-за жары тетки смотрят по видику «Бриллиантовую руку». И как раз тот эпизод, где Миронов размахивает своим оригинальным флагом. Ну, естественно –  визг! Одна женщина чем-то даже запустила в меня. А увернуться я не успел. Видимо, обалдел маленьк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х, и хохотали же мы, представляя в картинках, как это происходило! Семеныч даже слезы вытир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меня сегодня во время второго похода тоже повеселили! Когда по столу поехал стакан с водкой, одна из дам попыталась его схватить, но при этом опрокинула кружку с томатным соком на другую. Та взвизгнула и врезала первой. А я быстренько наверх, чтоб не видеть этого безобразия. Но, вообще-то, не ожидал от ва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пошли они...! Мы не обязаны создавать им комфортные условия. Пусть приспосабливаются! Да и вообще, не фига «водку пьянствовать» на борту! Вон, на берегу сколько злачных мест! –  таким возмущенным Вадима я еще не видел. –  То ли дело немцы! Чинно, благородно! Приятнейшие, интеллигентные люд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тати, об утреннем походе. Справились мы очень неплохо. Вадим – молодец, так удержал яхту за якорный конец, что мы буквально притерлись к пирсу! –  Семеныч явно скромничал. –  А ты, Володя, едва не упустил стаксель. Попроворнее надо быть! Я понимаю, что нужен был еще один человечек... И с сахаром обошлось. Как ты по-немецки-то ввернул! Очень хорошо! А вообще-то, язык знать над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зык врага? –  ляпнул я и понял, что сказал глупос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имо, у Семеныча с войной что-то связано, потому что он долго молч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мцы были врагами во время войны. И то – не все. А сейчас это простые люди с обыкновенными жизненными интересами. И, может быть, кто-то из них тоже потерял в той войне близких, –  никогда так тяжело не говорил Семены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согласитесь, не сравнить, сколько погибло немцев и сколько –  наших. А скольких они замучили, расстреляли, повеси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вы, мальчики, знаете о войне?! Не эти немцы мучили и убивали! –  Семеныч опять надолго замолчал. –  Нет у меня ненависти к этим немцам. К этим, но не к тем, в серой или черной военной форм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родился через несколько лет после окончания войны, но очень остро чувствую, переживаю те события, когда смотрю фильмы о войне, умные фильмы, или когда слушаю песни Высоцкого, Окуджав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вот сейчас как-то защемило сердце. Так было со мной в Хатыни и на Пискаревском кладбище в Ленинграде. Меня считают слишком эмоциональным. Наверное, так оно и есть. И хоть лет уже прошло с тех пор много, но боль у меня осталась. На генетическом уровне, что 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еныч поднялся, открыл шкаф, достал булку черного хлеба, подал ее Тане, бросил коротк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еж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том достал граненые стаканы и бутылку водки. И почему-то у меня не появилось протеста. Он налил водку в три стакана, посмотрел вопросительно на Таню, –  Таня кивнула, –  налил и ей. Налив немного в пятый стакан, Семеныч вдруг остановился. Взглянул на меня и передал бутылку мне. Я понял Семеныча и тоже налил чуть-чуть, передал бутылку Вадиму. Остальное долила Таня. Сверху на стакан Семеныч положил кусочек хлеб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 сговариваясь, мы поднялись, постояли молча. Видно, и нас, рожденных после Победы, будет еще догонять та вой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тех, кто не дожил до Побед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всех погибши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чная им памя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то, что б сердце не черствело! –  тихо добавила Тан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прошлом году, когда виндсерферы появились у Семеныча, он чрезвычайно доходчиво объяснил мне принцип управления ими. Все повороты делались путем перемещения паруса или вперед, к носу, и тогда доска «уходит» от ветра, или к корме, и тогда она «приводится». Так уж получилось, что при несильном ветре я быстро освоил это удивительное хождение на доске под парус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вот теперь Вадим попросил показать ему, как управлять этим «аппаратом». Ну, я ему рассказал, показал маленько. Вадим надел спасательный жилет и попробовал встать на доску. Горнолыжная подготовка здорово помогает держать равновесие, а сил Вадиму не занимать. Поэтому для него не стало проблемой поднять из воды тяжелый парус, в котором было много воды. Мы с Таней вертелись возле Вадима на лодке, и я подавал ему время от времени советы. Только я не учел, что ветер усилился, а техники у Вадима еще не было никакой. И попытки взять ветер и удержать парус одними руками приводили к падению в воду, откуда Вадим снова выскакивал на доску, как будто его кто выталкив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кончилось это тем, что он замерз и предложил мне поменя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йчас вы увидите, что такое виндсерфинг! Посмотрите, как надо ходить на доск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 привычно поднял из воды парус, подержал его некоторое время во флюгерном положении, а потом развернул, взявшись за гик. И смог удержать его в руках всего четыре или пять секунд. Но ветер был сильнее меня. И парус упал в вод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к и пошло: я вытаскивал парус из воды, поднимал его, удерживал какое-то время, а потом снова, не справившись с ветром, ронял. Увлекшись борьбой, я не видел моря, неба, лодки с Вадимом и Таней. Мне очень хотелось красиво вернуться к пирсу на доске под парус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я в очередной раз вылез из воды на доску, то услышал за своей спин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в гробу бы я видал гоняться за тобой по всему мор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казывается, за то время, пока я удерживал парус, легкая пенопластовая доска уходила далеко от лодки, Вадим отчаянно греб, пытаясь достать меня. А когда почти догонял, я уже поднимал парус и снова быстро уходил далеко от друз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ыло очень стыдно за свое пижонство. Я сдался. Мы возвращались к пирсу. Вадим и я гребли, а Таня, сидя на корме, придерживала доску с лежащим на ней поперек парусом. Времени у Вадима и Тани было вдоволь, чтобы поиздеваться надо мной. Ох, и досталось же мн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Семенычу кто-то приехал, –  вдруг сказала Таня. –  Вон на пирс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ы с Вадимом обернулись. Я узнал его. Оживленно беседуя и иногда поглядывая в нашу сторону, рядом с Семенычем стоял Бори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 Борису у меня сложное отношение. Он рано пошел работать. Жил у бабки, без родителей. В институт поступил, блестяще сдав вступительные экзамены. Там мы и познакомились и даже подружились. Тогда он был веселым, остроумным и общительным парнем. В компаниях, на вечеринках на его фоне остальные даже как-то «бледнели». Может быть, тогда и развилась в нем какая-то категоричность суждений и неприятие мнений окружающих, стремление блеснуть даже поверхностными знаниями. </w:t>
        <w:br/>
        <w:t>Потом мы вместе попали работать на один завод. Он достаточно быстро вырос как специалист. Даже «авторское» получил в составе коллектива. В течение еще нескольких лет после института продолжал заниматься плаваньем. Стал кандидатом в мастера спорта. Я его очень уважал. Только благодаря своим способностям он добился того, что име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с годами Борис стал как-то меняться. Впрочем, меняются все. Но не только я заметил, что он стал мало общаться с коллегами, такими же конструкторами, которые были, пожалуй, посильнее его. Предпочитал руководителей. Когда бывали «коммунистические субботники» и все выполняли общую работу, он, показывая, что очень занят, ходил к начальству с бумагами. Потом и дружить стал с теми, от кого зависела его карьера. К остальным выказывал дружеское расположение, только если что-то хотел получ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минуту мы с Вадимом гребли молч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перь я понимаю, почему он так со мной разговаривал перед нашим отъездом сюда. – Вадим перестал грести. –  Ты знаешь, я был удивлен. Обычно Борис со мной только здоровался, и то, просто буркнув, «Привет». А тут был сама любезность. Улыбался, шутил, расспрашивал: часто ли мы в пансионат ездим, как добираемся, где пансионат находится. Видимо, кто-то рассказал ему, что мы едем к Семенычу... Я никак не мог подумать, что он вот так запросто, непрошено приедет сюда. И ведь не сказал, что хотел бы поехать с н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в этом был весь теперешний Борис. Я пожал плечам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жет быть, он был занят. Может быть, только сегодня решил поехать, –  я пытался оправдать Бориса, хотя знал, что он просто не хотел, чтобы в его машине был еще кто-то.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лодя, Вадим, привет! –  раздалось с пирса, когда мы были на подход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 вежливо в ответ помахал ему рук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мы вытащили на берег лодку, виндсерфер и парус, к нам подошли Семеныч с Борис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как отдыхается? –  Борис был в своем репертуаре –  так и излучал дружелюб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ально, уже оморячились. А ты как сюда попал? –  мне хотелось, чтобы Семеныч понял, что Борис нам чуж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хал к вам, к своим друзьям. Вот познакомился с Семенычем. Он пообещал научить управлять швертботом, виндсерфером, яхтой, научить пить пиратский р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ж его здесь найдешь? Мы ж не на Карибских остров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с собой привез! Настоящий ямайский ром. Семеныч, как думаешь, на всех одной бутылки хватит? –  резануло слух это обращение на «ты» к человеку едва-едва знакомому, это панибратств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Семеныч, да что это с ним, как-то польщено улыбался. Было видно, что Борис его чем-то покор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ладно, давайте, заносите доску и парус... В общем, вы знаете, что делать. –  Семеныч пошел в эллинг, Борис вслед за ним. По-другому он и не мог. Впрочем, это же он не специально. Он просто не задумывается, что нужно, вернее, можно, кому-то помочь. Впрочем, Бог с ним, мы и сами справим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 время ужина Борис и вправду достал бутылку рома. Я не любитель спиртного, тем более крепких напитков. Вадим и Таня тоже отказались. Встречи с Семенычем мы обычно отмечаем просто бутылкой шампанско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не курит и не пьет, тот здоровеньким помрет! –  произнеся эту банальную, глупейшую фразу, Борис разлил ром в круж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ныч, а я вот слышал, что в старые времена с парусными кораблями происходили разные таинственные истории. Может, что-нибудь расскажешь? Ну, про «Марию-Целесту», например.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е продолжало резать слух это «ты», но изменить такое обращение мог только Семеныч, а он, слегка опьянев от рома, не замечал панибратства. Кроме того, для него любой человек, который интересовался парусниками, был уже близок. Но он не знал Бориса! Для Бориса это был просто прием добиться желаемо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меныч рассказал о паруснике, который нашли в открытом океане, абсолютно целым, но без экипажа. Океаны и моря хранят свои тайны! История действительно таинственная, и каждый мог додумывать ее, как хотел... А Борис меня опять поразил: где, когда он мог услышать о «Марии-Целесте»? Впрочем, ему, как любителю «домашних заготовок», ничего не стоило специально порыться в литератур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тро нового дня было таким же, как и все остальные: зарядка и купание на самом восходе солнца. И как всегда по утрам, Семеныч оглядывал горизонт в свой огромный бинокль, словно будто ожидал кого-то. Когда мы завтракали, он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можно будет посмотреть бесплатное цирковое представление. Вчера этот цирк был в соседнем пансионате, а сегодня будет у на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то ж не любит цирк?! Но вот слово «бесплатное» нас насторожило, и Таня решила уточн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огда, вечер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сразу после завтрака к отдыхающим этот цирк и приедет. В смысле – фотограф.</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 цирк или фотограф? –  мы уже ничего не понимал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 встало на свои места, когда по асфальтированной дорожке близко к пляжу подъехал «Запорожец». Но что это была за машина: разукрашенная яркими наклейками, с крупной, яркой надписью RALLY, по бокам олени –  эмблема «Волги», впереди –  звезда «Мерседеса» и надпись Jeep, сзади на капоте двигателя –  Nissan 4WD и еще украшения в виде каких-то хромированных крылыше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же мне, мафиоза! –  фыркает Бори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ты думаешь, что это «мафиоза»? –  едва ли не впервые обращается Таня к Борису.   Потом она скажет мне, что Борис ей сразу не понравился: и симпатичный, и остроумный, но… фальшь чувствовала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у него зеркальный. Видишь: 34-43. Такие себе обычно «мафиози» или «крутые» ставя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ышел из «Запорожца» мужик с кофром, в котором обычно бывает фотоаппаратура. Не торопясь, он открыл багажник, кофр уложил туда. Походил вокруг машины... Было видно, что он чего-то ждет. Понемногу собрался народ. И только тогда этот фотограф стал вытаскивать из салона «экзотическую» натуру –  осла! Естественно, осел упирался, на то он и осел, и не желал выходить из салона. Мужик тянул за уздечку, морда у животного вытягивалась и, казалось, шея вот-вот порвется, осел мотал головой и истошно орал. Крохотный автомобильчик мотало так, что, казалось, еще чуть-чуть – и он развалится. Зрители хохотали, некоторые вытирали платочком глаза. Комментариев и советов хвата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биян, его вежливо нужно просить выйт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о же, ослы в автомобилях ездят! –  сквозь смех говорила одна женщи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их много на дорогах, –  глубокомысленно изрек кто-т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тили, как точно он рассчитывает? Как на публику работает? –  Семеныч веселился так же, как и мы. –  А вечером запихивает осла обратно. Тоже зрелище! И так каждый день.– Семеныч постоял еще немного, а потом, направившись к эллингу, сказал: – Володя, минут через двадцать надо будет вооружить швертбо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вычная работа: перетащить корпуса легких одноместных швертботов «Луч» из эллинга к самой воде, установить мачты, расправить паруса, завести шкоты... Это мы уже делали сами, без Семеныча, который подошел к нам лишь под конец работы, проверил, как обычно, все ли мы сделали правильно. А потом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ометр падает. Если начнется шторм, «Невею» придется уводить в Сосновскую бухту и там ночевать. А здесь все останется без присмотра. Какой болван выбрал место для пансионата?! Берег совершенно не защищен от ветра, прибоя и шторм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 знал Сосновскую бухту и поэтому предлож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еныч, ведь мы втроем сможем увести ее туда и поставить на якорь. Потом Борис подъедет к бухте на своем драндулете, заберет вас. А мы там переночуем. Закончится шторм –  вернетесь с ним и приведем яхту обратно, –  я не видел проблемы, правда, еще не знал, как к этому отнесется Бори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 Если будет опасность шторма, так и сделаем! –  подумав, оценил мое предложение Семеныч. –  Давайте, ребята, вооружайте и «Финн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то были два новых швертбота в составе флота Семеныча. Они так же, как и «Лучи», были одноместными, но более просторными, с большим парусом, более быстроходны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утреннее безветрие сменилось дневным бризом, мы с Вадимом устроили на них гонку. С нами вместе гонялись еще несколько человек из числа отдыхающи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 и на любых парусных регатах, старт давался после маневрирования вдоль стартового створа. Сразу после старта приходилось идти, лавируя против ветра. Это была самая динамичная часть маршрута. Когда идешь круто к ветру, то чувствуется скорость, швертбот кренится, сидеть приходится, откинувшись за борт, подсунув ступни ног под специальные ремни. Одной рукой держишь румпель, в другой –  шкот и слушаешь, как бирюзовые искристые струи, обтекая твое суденышко, поют гимн скорости, парусу и ветр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 менялось, когда мы, обогнув дальний буй и распустив парус, двигались точно по ветру –  курсом фордевинд: казалось, ветер абсолютно стихал, и наступала какая-то безмятежная расслабленность, и мы возлежали в кокпитах, слегка отрабатывая румпелем рысканье суденыш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недалеко от пирса крутился «Луч» с Борисом. Семеныч в мегафон подавал ему советы и команды. В общем-то, научиться управлять швертботом несложно. Правда, как и в любом деле, в управлении парусником есть еще много разных мелочей, которые тоже нужно зн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ять раз Семеныч давал нам старт! И только одну гонку выиграл я, хотя старт всегда был за мной. Неизменно у финишного створа, то с большим, то с меньшим разрывом оказывался Вадим: он чувствовал ветер и парус! А я все пытался найти какой-то жесткий алгоритм –  работа программиста накладывала отпечаток. А здесь чувствовать над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последнюю гонку с нами пошел и Борис. В этот заезд ветер ослаб до минимума, и мы с Вадимом пересели на подветренный борт, чтобы парус принял форму из-за крена швертбота, и хоть чуть-чуть, но тянул. А Борис этой мелочи не знал... Но как ему хотелось победить! Видно было, как он психовал из-за того, что отстав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 разве важно, кто побеждает? Это так здорово –  управлять летящим над водой парусник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обеда мы втроем: Семеныч, Вадим и я, растянув по настилу пирса канаты из полипропилена, накладывали марки из тонкой капроновой бечевки. Концы канатов после этого выглядят очень аккуратными и не лохматятся. Времени, правда, маркировка концов требует очень много, но за разговорами время летело быстро. Кстати, мы узнали, что один такой канат способен выдержать нагрузку в пять тон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рис выпросил у Семеныча лодку, спасательную лодку, которую Семеныч обычно никому не давал, и теперь стоял метрах в ста от берега. Видно было, что с лодки торчат две удочки, время от времени удилища взлетали вверх, но поймал он что-нибудь или нет, мы не зна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а так увлекла нас, что мы и не заметили, как Таня поднялась из каюты яхты в кокпит и подошла к борт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что, курсы по вязанию открыли? –  пошутила о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ы что, хотите записаться? –  я поднял голову... и больше ничего не мог сказать: так великолепно выглядела наша Тан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то за создания, эти женщины?! И так-то выглядят эффектно, а наденут еще какую-нибудь тряпочку – и вообще глаз невозможно отвести! А тем более Таня: какая-то теплая, русская красота исходила от нее, от всего ее крепкого тела, от ее светло-русых волос, от свободной, ненапряженной позы и удивительной улыбки! Ну, и еще, конечно, ее яркий купальник: вроде все, как обычно, но кое-где вполне целомудренные вырезы... Мужчины столбенеют! Таня, Таня! Знаешь ли ты сама, как ты хороша! О лучшей подруге жизни я бы и не мечтал, если бы... если б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Солидно! –  только и смог произнести Вад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нечно же, Таня была довольна произведенным эффектом! И ведь как чувствуют они, женщины, что нравятся! Она улыбнулась нам всем вместе и, одновременно, каждому в отдельност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еныч, можно я возьму лас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 этого старого деда даже морщины разглади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возьми. Только там ремешки подтянуть нуж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произвольно мы проводили Таню восхищенными взгляд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ня через несколько минут осторожно, чтобы не намочить волосы, спустилась в воду с кормы ях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мы закончили работу, смотали канаты и отнесли их в эллинг, Семеныч обратил наше внимание на Таню: она сидела, подобрав ноги в ластах, на большой красной бочке –  плавучем якоре, к которой тянулся канат с «Неве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отрите, а она похожа на русалочку! На ту, что в Копенгагене. Когда мы ходили на «Крузенштерне», я видел ее! Очень похож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меныч вытащил свой огромный бинокль, опять оглядел море, далекий мыс, потом перевел его на лодки рыбаков и вдруг засмея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рис-то наш спит! Ну-ка, принесите мегафон.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когда принесли мегафон, он прокрич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на «Спасателе»! Давай к берег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дно было, как вздрогнул Борис, как зашевелился, сматывая удочки. Еще через некоторое время он подогнал лодку к берег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как улов? Сегодня у нас будет уха? –  нас ждало разочарование: на дне лодки в воде болталось всего пять или шесть снулых рыбеше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дно, ребята. Угощу я вас сегодня печеной рыбой по моему собственному рецепту! –  пообещал Семены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пойду, посплю. Меня что-то разморило на солнышке. –  Борис скрылся в люке ях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ка Семеныч ходил за рыбой, ветер постепенно набрал силу. С моря пошла волна, пока еще не очень большая. Но уже не могло быть и речи, чтобы подвести «Невею» вплотную к пирсу и перебраться на нее. Как не могло быть и речи о том, чтобы увести яхту в Сосновскую бухту. Время было упущено. Море взыграло раньше, чем предполагал Семеныч. Мы вчетвером стояли напротив яхты, ее высокая мачта вычерчивала в пространстве сложные размашистые кривые. В кокпите сидел растерянный Бори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один он там ничего не сделает. Если можете –  прыгайте на борт. Отведите яхту на швартовых концах подальше от пирса, чтоб не побило. Подадим вам канаты. Заведите их через носовую скобу и завяжите за мачту. Нужно, чтобы с наветренной стороны было четыре каната. Сделайте, ребята! –  мы понимали Семеныч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 подумал, что нужно прыгать, когда яхта будет приближаться к своей верхней или нижней точке на волне. И сразу мягко падать на руки. Во время прыжка ощущения у меня внутри были... ну, такие, как в самолете, провалившемся в воздушную яму. Упав в кокпит, я сразу попытался подняться. Но в это время яхту сильно ударило волной, и я уцепился за гик. Повернув голову, увидел как бы последовательную серию стоп-кадров, на которых до сих пор иногда вижу Вадима, летящего с пирса на борт яхты. Когда прыгал я сам, было не так страшно: палуба яхты –  не палуба круизного теплохода, на ней нет ровного свободного места –  там установлены лебедки, протянуты снасти... И Вадим, впрочем, мы оба, могли элементарно переломать руки, ног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хту мотало на волнах, и она ни на секунду не останавливалась в своей дикой пляск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лодя, возьми короткий конец и закрепи румпель! –  это Семеныч, который видел все сразу, подал команду. –  Вадим, Борис, вытравите швартовы с левого борта, а с правого нужно выбр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 не видел, что делали Борис с Вадимом. Все мое внимание было сосредоточено на румпеле –  массивной деревяшке, которая со страшной силой билась то вправо, то влево. Это было похоже на то, как мотает головой человек от сильной боли! Когда я попытался, удерживая румпель одной рукой, привязать к нему веревку, то получил такой удар по руке, что какое-то время скрипел зубами, чтобы не сказать чего-нибудь лишнего. И все же я справился с взбесившимся румпел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рис, прими канат! –  прокричал с пирса Семены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ка еще волны были пологими, без гребешков, но когда они разбивались о форштевень, брызги иногда долетали до кокпита, где мы ловили канаты, переносили их на нос и вместе с Вадимом продергивали их через скобу –  полуклюз – и протаскивали к мачте. Наверное, мы все это делали несколько суетливо и завязывали канаты вокруг мачты, как Бог на душу положит. Но потом, утром, Семеныч скажет, что тот узел, который мы завязывали, называется «Рыбацкий штык». Ну, надо ж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ребята, можете отдыхать. Когда приготовим ужин, передадим вам на борт, –  прокричал Семеныч, и они вместе с Таней пошли в эллинг.</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как отдыхать на суденышке, которое то лезет на волну, то скатывается с нее? В шахматы ведь не поиграешь! Вадим и Борис улеглись на мягких боковых диванчиках, а я залег за штурманским местом на лакированной «лавке». Мы надеялись, что скоро нам передадут что-то перекусить, и, конечно же, горячий чай. Не знаю, как там лежали мои спутники, но я, когда яхта лезла на волну, сползал по гладкой поверхности до тех пор, пока ноги не упирались в переборку. Когда же яхта скатывалась с волны, мое тело ползло в другую сторону, пока голова не стукалась в противоположную переборку. В конце концов, мне это надоело, я «расперся» рюкзаком и только тогда задрем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будил нас голос Семеныч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на «Невее»! Примите посыл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ы вылезли в кокпит. Уже смеркалось, но было видно еще хорошо. На небе зажглись первые звезды. Странно было то, что при ясном небе начинался шторм: усилился ветер, волны стали выш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пирса нам кинули конец, по которому на блоке в нашу сторону поехал какой-то драный портфель. Если бы Борис не успел перехватить разогнавшийся груз, мне бы здорово досталось по пальцам. В портфеле оказались бутерброды и термос с чаем. Да и что Таня с Семенычем могли еще положить? Не кастрюлю же с борщ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прочем, есть мы и не хотели. Нас подташнивало –  начиналась морская болезнь. Мы опять залегли по своим местам. Чувствовалось, что шторм все усиливается: яхту сильно било, дергало на швартовых концах. Тем не менее, я, согревшись в пуховом спальном мешке, усну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й, на «Неве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имо, я был настроен на опасность и мгновенно проснулся. Путаясь в спальнике, вскочил с диванчика, сдернув при этом рюкзак, вслед за Борисом полез по трапу, Вадим был уже наверху. Яхта билась на швартовых концах, ветер свистел в вант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дим, два носовых лопнуло! Примите концы! –  в голосе Семеныча чувствовалось нарочитое спокойствие. –  Наденьте спасжилеты. Не дай Бог, посмыва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т, спасжилеты были совсем не лишними! Когда очередная волна приходила не в такт, она перекатывалась через нос яхты, пробегала бурным потоком вдоль рубки, постепенно скатываясь за бор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же они могут быть? –  думал я, когда раньше всех оказался в каюте. Полез в кладовочку, стал перебирать мешки, на которых были написаны названия парусов: «спинакер», «штормовой стаксель», «гену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вка, вот жилеты, –  Борис, подняв крышку бортового дивана, доставал оранжевые жилеты.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до же, успел высмотреть, пока был здесь один. А мы-то и не знали, где они храня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мня заповедь «Поспешай, не торопясь!», Вадим и я, усевшись на диванчики, –  стоя невозможно было, –  надели и застегнули жилеты так, как учил Семеныч. Хотя чему там было уч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держиваясь правой рукой за переборку, Борис в левой, опущенной вниз руке держал жилет, и одной ногой безуспешно пытался попасть внутрь! А яхту-то болтало на волне! И он все время промахивался. Так здорово выпившие мужики иногда надевают штан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рис, не возись! Времени нет! –  бросил ему Вадим, поднимаясь по трапу. Я видел: он давился от смех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ка Борис надел жилет и поднялся к нам, мы уже заводили первый канат. Занятые работой, мы мало внимания обращали на то, что творилось вокруг. Я уже тянул конец к мачте, когда нас неожиданно накрыла волна. Меня сбило с ног. Пальцы рук судорожно вцепились в канат. А рокочущей волной меня тащило по палубе. Когда вода схлынула, я оказался у самой мач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худа без добра! –  мелькнуло в голов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рис что-то бурчал, но я не прислушивался. В четыре руки мы с ним завязывали канат за мачту. Яхта то становилась на дыбы, и Вадим, чтобы не сползти, держался за носовые релинги, то задирала корму, и мы с Борисом повисали на вантах, а Вадим оказывался в яме между двумя водяными вал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же порвались канаты? Ведь четыре каната –  это уже двадцать тонн. Неужели такие сильные рывки были? –  раздумывал вслух Вадим, когда мы в каюте, после завершения аврала, вытирались полотенцами. –  А, впрочем, давайте поедим –  я проголодался. Да и тошнота прош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ы с аппетитом поглощали Танины бутерброды, запивая горячим чаем. И отогревались постепенно. И уже происходящее не казалось нам таким страшным, и мы смеялись, вспоминая, как по-обезьяньи цеплялись за что попало, когда проходил очередной вал. И только Борис был мрачен и что-то ворчал время от времен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мы опять «расползлись» по своим местам, я не переставал размышлять:  «Почему же порвались канаты? Почему? Может быть, потому, что все четыре –  разной длины и принимают нагрузку по очереди? –  я не мог уснуть. –  Что-то похожее мы в свое время проходили по сопромату. Вот если бы канат был такой толстый, что мог бы держать четырехкратную нагрузку... Если наши четыре каната свить в один... Такой толстый с пирса нам не подадут, да и в полуклюз он не пройдет... Что же, что же?... Должно же быть решение! Иначе опять канаты порвутся! Если шторм не утихнет, эти канаты так и будут рваться один за друг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рис, ты спишь? Слушай, а если концы перед тем, как завязывать, пару раз обкручивать вокруг того, что болтается между нами и пирсом. Тогда нагрузка между канатами будет распределяться более равномерно!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рис что-то сердито ответил, но я не расслышал за грохотом разбивающихся волн и воем ветра. Да мне и не надо было, я понял, что решение найде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пать я уже не мог, пробрался к выходному люку и вылез в него по поя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ясном небе мерцали звезды. А вокруг гремело море! Яхта была похожа на взбесившегося жеребца в стойле, который то встает на дыбы, то подкидывает задом, рвется, но его крепко держит привяз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вдруг в черноте штормовой ночи я увидел Семеныча. Он стоял на самом краю пирса, там, где крепились причальные канаты. Ветер рвал с него плащ-накидку. А он стоял и смотрел на яхту, на море, на кана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ведь он не ложился и может так всю ночь простоять», –  подумалось мне и я крикну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еныч, все нормально? Может быть, пора отдохну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все нормально! Отдыхай! –  донеслось с пирс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меныч меня не поня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аса в два ночи опять порвались два каната. И уже привычно мы надели мокрые, холодные, противные спасжилеты, вылезли на неустойчивую, потерявшую свою надежность палубу и принялись заводить канаты. Шторм не утихал, а, наоборот, усиливался. Также свирепел ветер, все также ярились волны. Но, видимо, уже спало напряжение первого аврала, и можно было оглядеться и оценить происходящее. В свете прожектора отсвечивали гребни волн, горой накатывающиеся на яхту спереди. Жутко было видеть вспухающий накатывающийся вал высоко над головой. Темными, мрачными рядами волны убегали от кормы яхты к берегу и там с грохотом разбивались, далеко выкатываясь на песчаный берег. Но этот берег был почему-то очень близок. Или это каза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сли плавучие якоря поползут, то в любой момент можно ждать удара килем о дно. И тогда все! Из-под обломков яхты не выбраться!» –  но своими мыслями я, естественно, не делился ни с кем, я полностью доверился Семеныч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шай, Вовка, пора сматываться отсюда. Нужно прыгать с кормы к берегу –  до него всего метров двадцать-двадцать пять. Разобьет ведь это корыто! А в жилетах элементарно до берега доберемся, –  Борис выбрал момент, когда мы были рядом одн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тебе хорошо! У тебя все шмотки на берегу. А у меня утонут бинокль, китайский фонарик, спальник пуховой, –  и серьезно добавил: –  Пока Семеныч не подаст команды, мы с Вадимом отсюда не уйд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команды и не будет! Ты что, думаешь, он о нас беспокоится?  Ему же важно, чтоб яхту не побило! А на нас ему наплев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рис, жилет на тебе, можешь еще спасательный круг взять. А мы без команды не покинем суд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команды не бы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е предположение оправдалось. Поверив в то, что мы сделали, несколько раз обмотав новыми канатами оставшиеся два, я сразу и крепко уснул. Утром Вадим сказал мне, что шторм стал стихать часа в три. Это он почувствовал по тому, как удары и рывки слабе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снулись мы позднее обычного. Яхта стояла неподвижно, устав от ночной борьбы. С носа свешивались размочаленные концы канатов –  следы несостоявшейся трагедии. По пирсу в нашу сторону шел Семеныч. Наверное, и ему удалось чуть-чуть поспать. Вот именно чуть-чуть: выглядел он измученным, глаза ввали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у, как вы там? Живы? –  Семеныч улыбался. –  Спасибо вам! Знаете что? Приезжайте, когда хотите, привозите друзей, сколько хотите. За то, что вы сделали, я у вас в долгу! В эллинге, на яхте, в коттеджах –  найду, где разместить! Извините меня за то, что я кричал на вас, когда вы возились, заводя канаты послед-ний раз! И объясните мне, почему канаты перестали рваться, хотя волна даже больше стала. Можете посмотреть на сваях мокрую отметку –  метра три с половиной были валы!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я изложил Семенычу свои соображения, он только и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к живи, век уч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шутку я сказал, что все время ждал команды: «Покинуть судно», на что Семеныч ответ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денышко это крепкое, в открытом море может выдержать и не такое. А здесь, у берега все зависело от швартовых канат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рис неожиданно уехал, сославшись на неотложные дела. При этом он сказал, что ходить на яхтах –  неинтерес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день походишь, два. А потом надоес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я то понял, что не для него ветер и парус!</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Семеныч все-таки, как и обещал, угостил нас рыбой. Он заворачивал ее в фольгу, присыпая какими-то специями, а потом запекал в углях прогоревшего костра. Очень вкусно! И располагает к долгой неспешной бесед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через год мы втроем снова приехали к Семенычу. На этот раз все получилось удачно, и мы приехали днем. Только теперь Вадим и Таня уже были мужем и женой. Их счастье, признаюсь, меня немного согревало. Я радовался за них и вместе с ни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рюкзаками и сумками мы прошли сразу к эллингу. Отсюда было видно и слышно, как Семеныч проводит занятия с мальчишками и девчонками. Почему-то сразу обратили внимание на рыжеволосую девчушку, уходящую в море на «Луче». Может быть, потому, что по пирсу бегал мальчишка в оранжевом спасательном жилете и грозил, и кричал девчонк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Пиратка, попадешься ты мн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веи» у пирса не было. Около эллинга лежали обломки какого-то немаленького судна. Сначала мы не обратили внимания на это. Но потом у меня появилось нехорошее предчувств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дав команды и поставив задачи, Семеныч направился к эллингу. Увидев нас, заулыба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я рад вас видеть опять! Молодцы, что приеха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ы тоже были рады его видеть в добром здравии и при любимом дел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еныч, а что это за ребятишки и почему вон тот мальчишка ругае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это Вика, ух и боевая девчонка, увела у него швертбот. Ее Пираткой прозвали! А детенышей мне в этом сезоне буквально навязали. Я сначала отбрыкивался, а потом увлекся. Среди них есть очень славные! Взять ту же Вику-Пират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слышав, что у Вадима и Тани теперь одна фамилия, поздравил их. На вопрос, что это за обломки у эллинга, он тихо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все, что осталось от «Невеи». Две недели назад приехал Борис с компанией. Устроил я их в коттедже. Они много пили, в общем, «расслаблялись», как они сами говорили. Здесь, в эллинге, с машиной возились. Как-то раз и я с ними сидел. Пропустили... Вернее, я пропустил шквал. Яхту стукнуло о пирс. Ну, мы все, конечно, прибежали, побросав все на столе. И вы знаете, ребята, они не прыгнули! Никто из них не прыгнул! И он, Борис, не прыгнул! В прошлом году опаснее было. А в этот раз и волны-то не было! Просто очень сильный шквал. Швартовые канаты порвало. И яхту снесло на островок с гротом, будь он не ладен! В общем, яхта легла на грунт. Что мог, я снял с нее. А потом пришел шторм... Это все, что от нее осталось, –  повторил Семены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олос у него дрожал. Он отвернулся и стал смотреть на искрящееся море. Видимо, из-за слепящих бликов на воде на глазах у него появились слезы. Он долго, как мне показалось, молчал, а потом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е, ребята, я сейчас по ночам просыпаюсь оттого, что яхта, как собака, тычется мне в ладонь носом! –  Он вздохнул и опять повторил: – Это все, что от нее оста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еныч, Семеныч! –  к нам подлетела группа мальчишек и девчонок, среди которых была и рыжая Пират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ныч, а че Вика врет, что бывают парусники с четырьмя мачтами? Ведь мачт-то всего три: фок, грот и бизан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вот и бывает, бывает больш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же, какие же рыжие волосы были у этой Ви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вает, бывает больше! Учебные парусники «Седов» и «Крузенштерн» –  четырехмачтовые. А вообще, строились корабли и с большим числом мачт. Был построен парусник даже с семью мачтами! Знаете, как их называли? –  Семеныч улыбнулся: – «Понедельник», «Вторник», «Среда» и так далее до «Воскресень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Я смотрел на Семеныча и видел, как засияли его глаза, и куда-то глубоко-глубоко спряталась грусть по «Неве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НАШЛА КОСА НА КАМЕН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вет вымпела попутный ветерок!</w:t>
      </w:r>
    </w:p>
    <w:p>
      <w:pPr>
        <w:pStyle w:val="TextBody"/>
        <w:spacing w:lineRule="auto" w:line="240"/>
        <w:ind w:firstLine="709"/>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ло врагам живем мы, не старея!</w:t>
      </w:r>
    </w:p>
    <w:p>
      <w:pPr>
        <w:pStyle w:val="TextBody"/>
        <w:spacing w:lineRule="auto" w:line="240" w:before="120" w:after="0"/>
        <w:ind w:firstLine="709"/>
        <w:jc w:val="right"/>
        <w:rPr>
          <w:rFonts w:ascii="Times New Roman" w:hAnsi="Times New Roman" w:cs="Times New Roman"/>
          <w:color w:val="000000"/>
          <w:sz w:val="24"/>
          <w:szCs w:val="24"/>
        </w:rPr>
      </w:pPr>
      <w:r>
        <w:rPr>
          <w:rFonts w:cs="Times New Roman" w:ascii="Times New Roman" w:hAnsi="Times New Roman"/>
          <w:b/>
          <w:bCs/>
          <w:i/>
          <w:iCs/>
          <w:color w:val="000000"/>
          <w:sz w:val="24"/>
          <w:szCs w:val="24"/>
        </w:rPr>
        <w:t>А. Городницки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и стояли неровным строем перед Семенычем и с любопытством разглядывали старого моряка и маленькие парусники за его спиной, которые слегка покачивались у пирса. А Семеныч без оптимизма глядел на этих мальчишек и девчонок, ругая себя за то, что уступил уговорам. Настроение у него было не самым лучшим. «Господи, как же мне не хочется! Следить, как они встают, укладывать их спать, заставлять делать зарядку, утирать носы... Намучаюсь с ними! –  он вздохнул. –  Ну, что ж сделаешь, согласился вед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равствуйте, товарищи курсанты!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му нестройно ответи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теперь в течение немногим более двадцати дней вы все будете курсантами. Курсантами отряда моряков, а я буду вашим командиром. Я обучу вас ходить под парусом, управлять шверт-бот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мы думали, что будем плавать на яхтах! –  раздался разочарованный девчоночий голос.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меныч не заметил, кто это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вертбот –  это вид яхты. Скоро вы узнаете, чем они отличаются. Кроме того, вы выучите названия снастей, научитесь вязать морские узлы. Я расскажу вам о мореплавателях, о кораблях, о многом, что составляет славу Российского флота! Может быть, кто-то из вас слышал такие фамилии: Нахимов, Сенявин, Ушаков! Нет, не слышали? Это великие российские моряки, флотоводцы! Адмиралу Павлу Степановичу Нахимову принадлежат слова: «Кто под парусом не ходил, тот не моряк!». А для того чтобы ходить под парусом, управлять парусным судном, даже таким маленьким, как швертбот, нужно приучить себя к дисциплине, внутренней дисциплине, потому что море не терпит разгильдяйства, расхлябанности. Вам придется приучить себя к выполнению общей авральной работы, какой бы неприятной она вам не показалась. Поверьте, неубранные концы канатов, поломанные снасти часто приводят к драматическим, а то и трагическим происшествия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раем глаза Семеныч заметил вдруг на левом фланге строя какое-то движение. Он повернул голову и пригляделся. Его внимание привлекла девчушка, стоявшая во второй шеренге: рыжие волосы, веснушки по щекам и какие-то бесенята в глазах. После крохотной паузы он продолж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амое главное – вам нужно будет стать одним дружным экипажем! За вами будут закреплены швертботы, и вы будете за ними ухаживать: утром вооружать, вечером –  снимать паруса, проверять – не протекают ли они, сливать из корпусов воду... Выходить в плаванье будете по очереди, в обязательном порядке оформив выход в специальном журнале. В конце вашего пребывания в лагере проведем гонку по классическому треугольному маршруту. Победители вернутся в город на большой крейсерской ях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залось, все слушали его внимательно, но Вике, той самой рыжеволосой девчонке, было скучно, все эти назидания учителей в школе, воспитателей в лагере о порядке, о дисциплине ей ужасно надоели. И, чтобы как-то развлечься, она, наклонившись, дунула в ухо Женьк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енька был ее одноклассником, и вот теперь она попала с ним в один отряд. Паренек как-то дернулся, сжался, а потом, слегка развернувшись, замахнулся на Вику. Вот это-то движение и заметил Семены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тояв и поскучав еще немного, Вика двумя руками слегка стукнула под коленки впереди стоящего мальчишку. У того подогнулись ноги, и он буквально выпал из строя. Тут же кинулся было на обидчицу, но сразу же разда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тавить! – Семеныч быстро подошел к н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зовут? –  коротко и довольно резко спросил о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а, – демонстрируя, что чувствует вину, тихо произнесла девчушка. Уж она-то знала, что нужно стоять, склонив голову, и смотреть в земл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азарев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лание устроить разнос тут же покинуло Семеныч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зарева... –  старый моряк помолчал. – А знаешь, Вика Лазарева, ты носишь фамилию знаменитого мореплавателя, адмирала. В 1820 году российские моряки на двух парусных кораблях «Восток» и «Мирный» открыли Антарктиду. Михаил Петрович Лазарев был командиром шлюпа «Мирный». В 1827 году, командуя линейным кораблем «Азов», он участвовал в разгроме турецкого флота в Наваринском сражении. А имя Вика сокращенное от имени Виктория –  Победа, –  Семеныч по-доброму усмехнулся. –  Многообещающие имя и фамилия. Что ж, будем надея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ка, не поднимая головы, исподлобья взглянула на Семеныча и поняла, что этот дед не стыдит, не издевается над ней: мол, вот какую фамилию позоришь. И, сразу проникнувшись доверием к Семенычу, она почувствовала гордость за своего, она нисколько не сомневалась, знаменитого предка! Подняв голову, она своими большими глазами смело взглянула на Семеныча. И еще ей подумалось, но как-то пока неосознанно, что она обязательно научится и будет, да, будет управлять парусник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ыгнутый свежим ветром, как крыло самолета, парус кренил маленькое суденышко, и «Луч», казалось, летел, едва касаясь поверхности моря. Вика сидела на самом краешке борта, откинувшись назад, чтобы не перевернуться, и брызги из-под борта иногда попадали ей на спину. Прямо за ее спиной проносились изумрудные струи. Она чувствовала ветер и парус, сливалась с ними, со швертботом, и мчалась, мчалась, наполнившись восторгом! И как музыка звучали для нее слова: «оверштаг», «рангоут», «шкоты», «такелаж»...</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а догоняла Женьку, но тот, умело маневрируя, не давал Вике вырваться вперед. Тогда она ушла в сторону, а Женька, смеясь, помахал ей рукой. Выбрав подходящий момент, Вика резко повернула. Теперь она шла правым галсом, пересекая курс Евгения, который уже шел прямо к поворотному бую. Еще немного –  и они столкну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ы что делаешь, Пиратка! Отворачивай!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ку прозвали Пираткой после того, как она выменяла на свои новые джинсы старую тельняшку, ушила ее и стала надевать каждый раз, когда выходила в море под парусом. Свои коротко постриженные волосы она повязывала красной косынкой так, что узел оказывался где-то сбоку. А в правом ушке маленькую серебряную сережку на время выхода она заменяла медным кольцом. Иногда она завязывала один глаз черной тряпкой. Ей казалось, что именно так выглядели пираты. Когда же она сближалась с другими швертботами, то громко крича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абордаж!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астры, пиастр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ьгу в правое ухо мореплаватели могли вдевать только тогда, когда огибали под парусами мыс Горн! Ты знаешь, где он находится? –  как-то заметил Семеныч, после чего Вика, пристыженная, перестала цеплять в ушко то кольц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огда она играла в мореплавателя, который открывает новые земли, острова, материки. Но сегодня она командовала Российским флот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неприятельскому кораблю! Огонь! –  и стала кидать в Женьку еле-еле завязанные мешочки с «начинк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еньке, которого эти «снаряды» осыпали песком, ничего не оставалось, как, отпустив шкот, сбавить скорость и изменить курс. Вика сразу же повернула –  парус перекинулся на другой борт, –  теперь ничего не мешало ей спокойно обогнуть буй и уйти дальше в море, а потом скучным, как она считала, фордевиндом идти к берегу, к пирсу. Фордевинд – это такой курс, когда ветер дует прямо в корму, и при этом вроде все стихает, и почти нет ощущения движения! Приходилось верить Семенычу: он говорил, что это ощущение кажущееся, а парусник при таком курсе имеет максимальную скорос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ке больше нравился такой курс, когда ветер дует сбоку и немного спереди, она помнила: такой курс называется бейдевинд. Тогда ветер пытается опрокинуть парусник и появляется ощущение борьбы, скорости, поле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ежурный, когда Вика «притерла свой борт» к настилу пирса, подхватил причальный конец ее кораблика, а через пару минут подошел и швертбот Евген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высокой площадки на крыше эллинга, который все называли мостиком, спустился Семеныч.</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ов, Лазарева, подойдите! –  и когда они приблизились к нему, продолжил: – Женя, ты плохо используешь парус, слишком затягиваешь его, швертбот сильно кренится, а эффективная площадь его при этом уменьшается. И поэтому Вика тебя догоняет. А ты, Лазарева, –  Семеныч вздохнул, –  опять хулиганишь. Создала аварийную ситуацию, пересекая курс Попов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же шла правым галсом и поэтому имела преимущество! –  возмутилась Ви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верно. Тактически ты совершила маневр очень грамотно! Молодец! Но это был опасный маневр! И потом, что это ты там... чем ты там кидала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ка удивленно взглянула на Семеныча: как это он мог увидеть, ведь так далеко все это происходи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меныч усмехну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меня бинокль... Я в него, когда вы буй огибаете, даже ногти на ваших руках могу разглядеть! –  может быть, Семеныч преувеличивал, но его бинокль был такой большой, что поражал своими размерами. –  Так, Лазарева  свободна, Попов –  еще два круга по тому же маршруту. –  Семеныч посмотрел на часы. –  Постарайся уложиться до обеда. Сережа! –  окликнул он кого-то.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раскрытых воротах эллинга Вика почти столкнулась с каким-то дядькой. Впрочем, тем, кому пятнадцать, двадцатилетние всегда кажутся ужасно стары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тот дядька Сережа приехал вчера вечером, когда они сидели в эллинге и слушали очередную историю про то, как плавали на парусных кораблях, о морских традициях и обычаях... Когда Семеныч увидел вошедшего, то страшно обрадовался, даже обнялся с ним. А потом устроил его жить в свою комнату, а сам перешел спать в эллинг. Все это Вике было немного неприятно. Она еще не знала, что это чувство называется ревностью. Дядька посторонился и пропустил Ви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о же! –  удивилась про себя Вика. –  Какой вежливы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Сережа, не получается кранец?! –  Семеныч взял у него из рук веревку с каким-то замысловатым морским узлом. –  Правильно завязал, теперь только протянуть. Ну, хорошо. Оставь пока. Можешь взять 127-й. Запишись в журнале. Район плавания не ограничен. Время возвращения –  не позднее 15 часов. У детей в это время кончается тихий час, и они снова будут выход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ку, которая услышала слова Семеныча, как током пронзило: ведь это на ее парусе номер 127! Это ее корабль хотят отдать какому-то Сереже! Ее парусником будет управлять чужой?! Ну, н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а выскочила из эллинга: Семеныч с Сергеем все еще возились с узлом. Вика с деланным равнодушием миновала их. Потом, изо всех сил сдерживая себя, прошла на дальний конец пирса, где стоял ее швертбот. Оглянулась: ни Семеныча, ни Сергея не было видно. Она не стала задумываться, куда они уш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хватив один из жилетов, что сушились на перилах пирса, быстро надела и застегнула его. Затем отвязала причальный конец, прыгнула в швертбот и выбрала шкот. Послушный парус принял ветер и понес суденышко прочь от прича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Пиратка! Ты куда? –  крикнул ей вдогонку дежурны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ка показала ему язык и, выйдя за пирс, повернула и пошла вдоль берега, радуясь, что не коснулась чужая рука, –  она подумала: «Рука врага», –  ее корабл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усть этот Сережа теперь поищет! Сэр Гей! Сэр Ежа!» – со злорадством думала о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Сергей, выйдя из эллинга, опешил, когда вдруг увидел, что у пирса нет 127-го швертбота. Вообще никаких швертботов около пирса не было! А ему так хотелось походить под парус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гей, ты почему еще здесь? И где 127-й? –  раздалось с мости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ргей пожал плеч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журный! –  крикнул в мегафон Семеныч. –  Кто вышел на 127-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азарева! –  донеслось с пирс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днявшись на мостик, Сергей возмущенно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за девица! Не девчонка, а пират какой-т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меныч усмехнулся –  он-то знал, что за Викой прочно закрепилось это прозвище –  Пиратка. Он симпатизировал этой девчонке: она лучше всех ходила на швертботе, с закрытыми глазами завязывала любые морские узлы, которым ее обучили. А сколько вопросов она задава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ая разница между бригом и бригантин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называются паруса на больших корабля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очему они не переворачиваются? Ведь мачты у них такие высок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гд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хотя он даже уставал от ее вопросов, отвечал всегда с удовольствием. Но все же, несмотря на особое отношение, Семеныч решил наказать ее, запретив выходы в море и назначив дежурной по пирсу на два дн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ка обиделась не на Семеныча –  причиной своей беды, того, что ее отлучили от паруса, она считала этого Серге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эр Гей! Ну, я тебе отомщу! Ух, отомщу! Ненавижу!» –  ее распирала злость, которая искала выход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эллинге, куда на ночь заносились швертботы и снятые с них мачты с парусами, на уровне трех метров был сделан настил. Там хранились паруса, веревки, канаты, мачты от детских швертботиков «Оптимистов» и масса других снастей, которые пока или уже не использовались. Вика на веревке затащила туда ведро воды. Для маскировки приготовила сложную веревочно-рычажную систему. А на самом верху подвесила перевернутое ведро, чтобы казалось, что именно это ведро только что опрокинулось, что именно из этого ведра только что вылилась вод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тот день, когда была задумана акция возмездия, она сказалась больной, чему обрадовались ее друзья, что ходили по очереди с ней на одном «Луч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ка немного потренировалась перед зеркалом и, как ей показалось, нашла страдальческое выражение лица. Так и подошла к Семенычу, отметив, что Сергей на берегу ремонтирует руль на одном из швертбот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сегодня не смогу плавать –  плохо себя чувству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олько раз говорить, что плавают только сухопутные крысы и еще кое-что! Что с тоб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знаю, –  слабым голосом проговорила Вика. –  Так можно я сегодня отлежу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 Только сходи сначала к врач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ка выбрала момент, когда Семеныч отвлекся, и прошмыгнула в эллинг, быстро привязала к ручке двери заранее приготовленную веревку от своей конструкции. Затем забралась на второй ярус к ведру и затаилась, выглядывая в какую-то дырку. А на пирсе Семеныч что-то объяснял своим ученик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невной бриз слегка шевелил паруса. Еще немного –  и все эти кораблики выйдут в море. Она прождала, наверное, не меньше получаса. Но, наконец, швертботы один за другим стали отходить от причала. Вика видела, что Сергей стоит рядом с Семенычем на пирсе: оба они провожали взглядом паруса, перебрасываясь короткими фраз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хватит разговаривать! Давай, иди, иди же! –  шептала Ви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а сидела в засаде и не позволяла себе шевелиться. В любой момент она была готова привести «приговор» в исполнен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вот Сергей с инструментами в руках направился к дверям эллинга. Он открыл дверь, сделал шаг, и тут на него обрушился водопад.</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дно дело, когда вы поворачиваете кран душа или когда вас поливают из шланга, и совсем другое, когда вода на вас обрушивается совершенно неожиданно! Вот и Сергей, на которого внезапно вылилось ведро воды, издал какой-то нечленораздельный звук и остался стоять, открыв рот и приподняв плечи и руки, и не мог прийти в себя. Наконец, он поднял голову и увидел сложную конструкцию и перевернутое над ним ведро. Того, что ведро-то было сухим, он в полусумраке эллинга не замет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наверху, зажимая рот одной рукой –  второй она держала опустевшее ведро так, чтобы оно не звякнуло, –  тряслась от смеха рыжая девчонка по прозвищу Пират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ка была довольна: она видела «поверженного врага»! Удовлетворенная, она при встречах исподволь поглядывала на Сергея: догадался ли о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Сергей едва замечал ее. Для него все эти дети были почти на одно лицо и неинтересны, он помогал Семенычу в ремонте швертботов и иногда уходил так далеко в море, что его парус становился едва видны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и Семеныча жили своей жизнью: ходили на швертботах, набираясь опыта по управлению парусом, невзирая на распорядок, засиживались часто за полночь, играя в какие-то свои игры. Вика по-прежнему иногда хулиганила: как-то, когда как обычно они собрались в комнате у мальчишек, исхитрилась и связала шнурки на их кроссовках и стала донимать: кого-то щипала, кого-то толкала... Сколько визга, сколько смеха было, когда пацаны, попытавшись изловить, скрутить и как-то наказать Пиратку, стали падать на кровати, на по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шай, Женька, а давай напугаем наших! –  предложила однажды Ви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ветила полная луна. Просвечивая сквозь простыни, накинутые на головы, она превращала озорников в настоящие приведен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говаривают! –  прислушавшись, шепотом сказала Вика, когда они подкрались к одному из окон в комнате девочек. Она тихонько засмеялась. –  Давай!</w:t>
      </w:r>
    </w:p>
    <w:p>
      <w:pPr>
        <w:pStyle w:val="TextBody"/>
        <w:spacing w:lineRule="auto" w:line="240" w:before="120" w:after="0"/>
        <w:ind w:firstLine="709"/>
        <w:jc w:val="left"/>
        <w:rPr/>
      </w:pPr>
      <w:r>
        <w:rPr>
          <w:rFonts w:cs="Times New Roman" w:ascii="Times New Roman" w:hAnsi="Times New Roman"/>
          <w:color w:val="000000"/>
          <w:sz w:val="24"/>
          <w:szCs w:val="24"/>
        </w:rPr>
        <w:t>Они стали негромко постукивать по стеклу. Там, в спальне, сначала смолкли разговоры, а потом кто-то из девчонок, видимо, сама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мелая, поднялась с кровати, подошла к окну и отдернула занавес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ве призрачные, почти эфемерные фигуры, плавно взмахивая руками, вызвали у нее такой ужас, что она громко завизжала. Вслед за ней завизжали и остальные. Вика и Женька, хохоча, разбежались в разные стороны. Крики перепуганных девчонок разбудили всех, кто только-только задремал в других комнатах по соседств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снулся и Сергей. Он подошел к окну, которое не закрывал на ночь. И, вздрогнув от неожиданности, едва не вскрикнул: с другой стороны у окна внезапно возникла фигура в белом. Замерло от неожиданной встречи и «приведен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ыстро придя в себя, Сергей схватил и сдернул с «приведения» покрыва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вот это кто развлекается по ночам и не дает спат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ка, также придя в себя, обожгла его взглядом, выдернула у него из рук простыню и, гордо подняв голову, удалила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двадцать с небольшим лет тоже ведь не всегда бываешь добрым к детям, великодушным и снисходительным к их проделкам, да к тому же до Сергея дошел слух, кто его облил в эллинг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двери комнаты, куда определил Сергея Семеныч, было зеркало, и при открытой двери в него был виден весь коридор, кто там ходит, кто куда заходи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как-то, сидя за столом и в который раз перечитывая «Справочник яхтсмена», Сергей услышал быстрые шаги и, взглянув в зеркало, заметил, как Вика, этот рыжий «пират в юбке», торопливо открыла ключом дверь девчачьей спальни –  ей разрешили внеочередной выход, –  и забежала в комнату, чтобы скинуть цивильную футболку и натянуть тельняшку. Еще какое-то время ей понадобилось, чтобы повязать красную косынку да закатать рукава –  так не было видно дыр на локтя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ключ-то остался торчать в двери! Сергей быстро скинул сланцы и на цыпочках подбежал к только что закрывшейся двери, не дыша, медленно-медленно повернул ключ и так же осторожно удали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Вика толкнула дверь, та оказалась запертой. Недоумевая, она снова, но уже сильнее налегла на нее. Естественно, дверь не открылась. Она изо всех сил затарабанила кулачк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кто-нибудь, откройте, выпустите меня! –  она прислушалась, но из коридора не доносилось ни зву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ка сдвинула занавесочку на двери и прильнула к стеклу: за дверью никого не было видно. Она бросилась к окну. Но тугие шпингалеты не поддались. Тут до Вики дошло, что ее выход в плаванье может не состояться! Тогда она сорвала занавеску с застекленной двери, обмотала ей руки и, разбежавшись, прыгнула прямо через стекло, вытянув руки вперед.</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 раскрытой двери своей комнаты стоял перепуганный Сергей. Он уже успел пожалеть о содеянном и за мгновение до того, как раздался звон разбившегося стекла, хотел выпустить девчонку из заточен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дивительно, но Вика даже не порезалась. Быстро поднявшись с пола, она увидела Серге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 было понятно: вот тот, кто так коварно ее запе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у, вражина! –  как же ей хотелось сейчас кинуться на него и всего-всего исцарап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времени для выяснения отношений не было, и Вика убежала на берег, на пирс и ушла в плаванье на своем маленьком парусном кораблик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один из дней, когда и Сергею удалось выйти в море, усилился ветер. Волны все дальше выкатывались на прибрежный песок, становясь все выше, все круч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меныч велел поднять на мачте флаг, по которому все швертботы должны были немедленно вернуться. Этот сигнал собрал у эллинга и тех, кто не был в плавании. Все с тревогой и надеждой смотрели на своего командир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что, ребятки. Ничего страшного нет, но подходить они будут не к пирсу как обычно, а к берегу. Нам нужно, как только «Луч» подойдет вплотную, хватать и быстро тащить его как можно дальше на песок. Наденьте пояса, жилеты. Кому поясов и жилетов не хватит, в волны не соваться. Ясно? За работ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 первый швертбот приблизился, Семеныч с пирса в мегафон стал инструктировать рулево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ойдешь к берегу, отпустишь шкот так, чтобы парус развернуло по ветру, а сам прыгнешь за борт и поможешь вытащить «Луч» на берег.</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скорость была очень высокой, да вдобавок и рулевой замешкался, не успев спрыгнуть в воду. И когда швертбот носом выполз на берег, набегающие волны, разбиваясь, через низкую корму стали захлестывать маленькое суденышко, каждый раз с головой накрывая рулевого. Прошло несколько долгих минут, в течение которых мальчишки боролись с волнами. Но, наконец, они оттащили тяжелый от наполнившей его воды «Луч» подальше от прибо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 это время остальные маневрировали недалеко от пирса, а Семеныч внимательно наблюдал за ними и успокаивал рулевы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спокаивал их и Сергей, находясь на своем «Луче» рядом с теми, кто попал пусть в небольшой, но все же шторм. Здесь, за пирсом, где глубина была большая, волны были длинными и пологими и совсем не страшными. Но ветер уже срывал с гребней пену, да и вся поверхность моря покрылась белыми барашками. Накатываясь на мелководье, волны вырастали и уже с грохотом разбивались о берег.</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постепенно один за другим все швертботы оказались на берегу, хотя волны и заливали их до самых борт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дним приблизился к полосе прибоя Серг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сейчас и его окатит! –  предвкушая, что ее недруг опять будет мокрым, думала Ви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Сергей, подходя все ближе к берегу, постоянно оглядывался назад, соизмеряя расстояние до берега и набегающих волн. И парус он распустил так, что скорость его швертбота была совсем небольшой, несмотря на усилившийся ветер. Его кораблик высоко задирал то корму, когда его догоняла волна, то нос, когда гребень прокатывался под корпусом и уходил к берег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го он тянет? Быстрей надо! –  опять подумала Вика. –  Ну что он там высматривает?»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ой-то холодок пробегал у неё по спин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тут, как будто услышав Вику, Сергей подобрал шкот, легкий швертбот, как застоявшийся сильный конь, рванулся с места. В последний момент перед самым берегом Сергей положил руль на борт, кораблик, как показалось всем, резко, почти на месте развернулся, и накатившаяся особенно большая волна подхватила суденышко, подняла и вынесла его кормой вперед на берег, а внутрь не попало ни капли воды.</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х, ты! Классно! Ловко этот Сергей управляет!» –  не могла не отметить Вика, но все же какое-то разочарование она тоже испытала: ее враг остался сух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то непроизвольное восхищение Сергеем не уменьшило желания отомстить за его «коварство», за то, что он закрыл ее в спальне. Улучив момент, когда Сергей, как обычно, ушел в эллинг, забыв закрыть окно, Вика на всякий случай, плотно забила отверстия в раме, куда входят штырьки шпингалетов, бумагой, щепочк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мо, желание отомстить было так велико, что Вика смогла проснуться очень рано, когда небо на востоке только-только начало серет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а подкралась к окну Сергея. Ощупывая все перед собой, чтобы не зацепиться за что-нибудь и не наделать шума, перелезла через высокий подоконник. Удача сопутствовала ей, и Вика, не дыша, выдавила на лицо Сергея почти полтюбика зубной пасты. Белые червячки ложились на лоб, на щеки Сергея, а он, что-то почувствовав, провел по лицу рукой, размазывая пасту, но не проснулся, а продолжал крепко спать. Потом Вика достала из полиэтиленового мешочка колючие шарики репейника и осторожно положила их на подушку рядом с головой Сергея, предвкушая, как эти репьи напрочь запутаются в его волос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казавшись снова в своей кровати, засыпая, она с удовлетворением представила, как над Сергеем будут потешаться утром! И что за прическа будет у него после того, как выстригут запутавшиеся в его волосах репь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насладиться этим зрелищем ей не пришлось. Первым автобусом, еще до общего подъема Сергей уехал в город –  у него закончился отпус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меныч и Сергей в межсезонье часто встречались в город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т и сейчас они стояли около книжного магазина, разглядывая только что купленную книгу о кораблях второй мировой войны. Сергей поднял голову, почувствовав чей-то взгляд: девушка не успела отвести глаза. Что-то знакомое почудилось ему в этих рыжих волосах, в веснушк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еныч, за нами наблюдает какая-то рыжая девиц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меныч оглянулся, и девушка, тряхнув головой, отчего ее длинные рыжие волосы взметнулись волной, решительно подошла к н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равствуйте! Семеныч, вы меня не помнит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тут Сергей вспомн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ратка! Рыжая Пират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евушка звонко рассмеяла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Пиратка! Когда-то меня так называ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а Лазарева! Ну, надо же! Вика! –  Семеныч улыбался, узнав девушку. –  Вика! Сколько же лет прошло? Восемь?! Да, восемь. Вижу, моряком, штурманом дальнего плаванья ты не стала! Кто ж получился из Пират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оканчиваю мединститут. Буду психиатром. Так что, обращайтесь! –  смеясь и лукаво поглядывая на Сережу, проговорила Ви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нет! Я не твой пациент! Я абсолютно нормальный! –  принимая ее тон, отпарировал Серг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 прочим, все психи так считают! –  и в глазах Вики опять запрыгали озорные бесенят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у, сейчас снова поцапаются!» –  подумалось Семеныч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за такой большой срок многое изменилось! Крошечные саженцы выросли и превратились в большие деревья. Мальчишки и девчонки, которых Семеныч учил парусному делу, тоже повзрослели за эти год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столе у Вики, под стеклом были разложены вырезки из журналов с ее детскими кумирами, школьные фотографии. Среди этих фотографий было несколько, где она и ее друзья были сняты на фоне парусов. Иногда ее взгляд случайно находил ту, на которой Сергей сосредоточенно подводил швертбот к берегу, борясь со штормовыми волн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началу Вика, вспоминая своего «врага», мечтала подкараулить Сергея где-нибудь в городе и с наслаждением отомстить, насолить ем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потом... Потом, с годами эта детская неприязнь куда-то ушла, рассеялась, а события, отголосками которых были эти фотографии, как бы покрылись плотным туманом. Очень редко, но все же этот туман иногда рассеивался, и тогда Вика почему-то вспоминала, как Сергей в дверях эллинга посторонился, уступая ей, девчонке, дорогу, как мастерски он управлял швертботом, как вечерами под гитару пел песн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надо же, сегодня совершенно неожиданно они встрети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троем, не замечая времени, перебивая друг друга, они вспоминали то прекрасное лето, проделки Вики и опять смеялись. Никому не хотелось расстава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мне пора! –  в голосе Вики звучало сожаление. –  Надо готовиться –  завтра экзаме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ебе куда? –  сразу спросил Сергей. –  На остановку? Может быть, дойдем до следующ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т ведь как бывает: помирились... через восемь лет! –  подумалось Семенычу. –  Впрочем, они оба стали взрослы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ете что, ребятки, –  окликнул Семеныч Вику и </w:t>
        <w:br/>
        <w:t>Сергея, –  у меня появился швертбот-двойка «Летучий голландец». Так что приезжайте летом –  будете вдвоем на нем ходить, и не будет повода обливать друг друга водой, –  он усмехну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дем, обязательно приедем! Вместе приедем! –  Вика помахала Семенычу рук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ПРИКОСНОВЕН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енька бездумно шла по уже остывшему песку темного пляжа пансионата, куда она только сегодня приехала, и ей было грустно. Очень уж хотелось сразу же примкнуть к какой-нибудь компании, чтобы не чувствовать себя одинокой, но пока ей не везло: эти тупые примитивные пацаны так приставучи, так надоедливы... Совсем рядом еле слышно плескались волны, и в лунном свете вспыхивали иногда их маленькие гребн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а вздрогнула от неожиданности, когда почти наткнулась на лежащего навзничь челове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ьяный!» – с омерзением подумала она и сделала движение, чтобы обойти напившегося мужик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друг лежащий на песке мужчина застонал и замотал головой как от сильной боли. Мгновенно отвращение сменилось жалостью. Маша сделала еще шаг, наклонила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м плохо?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мне плохо! Мне очень плохо! – нет, лежащий не был пья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м помоч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е уже ничем не поможешь!</w:t>
      </w:r>
    </w:p>
    <w:p>
      <w:pPr>
        <w:pStyle w:val="TextBody"/>
        <w:spacing w:lineRule="auto" w:line="240" w:before="120" w:after="0"/>
        <w:ind w:firstLine="709"/>
        <w:jc w:val="left"/>
        <w:rPr/>
      </w:pPr>
      <w:r>
        <w:rPr>
          <w:rFonts w:cs="Times New Roman" w:ascii="Times New Roman" w:hAnsi="Times New Roman"/>
          <w:color w:val="000000"/>
          <w:sz w:val="24"/>
          <w:szCs w:val="24"/>
        </w:rPr>
        <w:t>В это время неожиданно сверкнула молния –  приближение грозы чувствовалось весь вечер, – и в ее короткой вспышке Маша разглядела мужчину: она видела его на веранде кафе после ужина, куда заходила за мороженым. Тогда еще было светло, и она его хорошо разглядела –  почему-то он привлек ее внимание. Может быть, своим темным, загорелым до черноты лицом, а, может быть, тем, что был несколько угрюм в веселой компании. Возле него стояла бутылка вина «Медвежья кровь», и он один пил это вино. Маша еще тогда удивилась: надо же –  целую бутыл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тавайте! Да вставайте же! Скоро начнется дожд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будет дождь, будет гроза. И это хорошо, – абсолютно трезвым голосом бесстрастно сказал мужчина. –  Простите, я много вып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поднялся без Машиной помощи и пошел к пирсу, начало которого было освещено, а дальний конец терялся во тьм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 этого человека что-то случилось!» – подумала Маша. Очередная вспышка молнии высветила одинокую фигуру и напомнила ей, что вот-вот начнется дождь, и она быстрым шагом пошла к своему коттедж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до рассвета Маша вышла на берег – ей хотелось встретить восход на берегу. Ночной дождь смыл неприятности вчерашнего вечера. Сырой песок и прохладное утро не настраивали на купание, и, сняв босоножки, Маша по самому краешку воды пошла к пирсу. Иногда волны ласково касались ее ступней, и она делала несколько быстрых шагов в сторону, чтобы убежать от них. Чайки белыми ватными комочками плавали по зеркалу бухты. Розовело небо на востоке. Вот-вот должно было взойти солнц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то-то, видимо, отчаянно-смелый, медленно и долго заходил в воду. Маша поежилась, представив эту пытку. В густом утреннем воздухе слышно было, что он что-то негромко говорит –  Маша только разобра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илы ж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потом он поплыл. Маша имела разряд по плаванью и поэтому могла оценить и кроль, и брасс, и баттерфляй одинокого пловц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же наш, водоплавающий! – ей всегда нравилось, когда кто-то красиво плава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завтрака Маша искупалась, немного позагорала, а потом пошла на пирс, где была утром. Сейчас там стояли лодки, катамараны и парусная яхта. Легкий ветерок играл парусом и все пытался оторвать его вместе с яхтой от причала. А в яхте спиной к ней сидел и что-то делал с веревками молодой мускулистый загорелый мужчи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частливый! – подумалось Маше. –  Он может управлять этим парусником! А как это, наверное, здорово!»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а оперлась об ограждение и разглядывала все эти снасти, какие-то приспособления, бло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ительным шагом по доскам пирса к ним приблизился высокий седой мужчина в тельняшке. Его Маша тоже видела вчера в кафе. Этот был, казалось, заводилой. Произносил тосты, шутил, что-то рассказывал, пытался растормошить угрюмо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дела, Володя?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жчина в яхте распрямился, и Маша узнала его – это был тот, кто вчера поздно вечером лежал на песке, а потом ушел во тьму грозовой ноч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ейчас, Семеныч, закончу. Осталось завести шкоты и можно будет выходить, – и после небольшой паузы: –  Прошу разрешения на выход!</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дой внимательно смотрел на того, кого назвал Володей, и молчал.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еменыч, все будет нормально! Мне сейчас просто необходимо выйти под парусом! – в голосе говорившего звучала твердость и одновременно мольб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 – пауза несколько затянулась. – Но обязательно возьми с собой кого-нибуд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но мне? – вдруг осмелев, попросилась Маш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ттолкнувшись от пирса, Володя умело повернул яхту, подтянул парус –  парус ожил, наполнился ветром, и яхта, плавно набрав ход, стала удаляться от берега.  Действительно, это было здорово! Только парус и ветер! И никакого мотора! Маше хотелось петь от восторг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И вновь закипает у борта крутого посола волна! – тихонько стала она напевать слышанное когда-то, где-то...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а впервые плыла на паруснике и не ожидала, что он может мчаться так быстро! Волна, как бы отвечая Машиному настроению, радостно журчала и убегала прочь от борта! От этого плаванья захватывало дух! Вся она наполнилась чем-то необъяснимо радостным! Ах, как это было здоров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Володя, сидя на борту, слегка поводил рукой, которой держал руль и время от времени поглядывал вверх, на парус, и молч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Ему-то это не впервой. Неужели он ничего не чувствует, не ощущает этой красоты движения?!» – думала Маш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лчание стало ее тяготить, и она спроси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от вы сказали: «Осталось завести шкоты». Шкоты – это чт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снасть, веревка – по-сухопутному, с помощью которой управляют грот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то такое гро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рус. На нашем швертботе он один, а если парусник несет еще и передний парус, то передний называется стаксель. А вообще на яхтах и швертботах бывают еще спинакеры и кливер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разве яхта и швертбот это не одно и тоже? – Маша буквально впитывала новые для себя названия и их значе-</w:t>
        <w:br/>
        <w:t>ния.  – Володя... вас ведь Володей зовут?! А меня – Маша. Володя, а почему такие названия? Ну, нерусские.</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россиян богатая морская история. Северные поморы издревле под парусами ходили аж на Шпицберген. Раньше говорили – на Грумант. И названия свои были. Но царь Петр Алексеевич учился парусному делу в Голландии, вот там и нахватался. Кое-что все же называется по-русски. Вот эта штука зовется «утк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ша улыбнулась – похоже. По голосу Володи Маша поняла, что ему доставляет удовольствие рассказывать о парусах. Он даже как-то оживился. Слушая его, Маша вглядывалась в лицо своего «капитана», отметив, что Володя не пользуется солнцезащитными очками, – это было заметно по светлым лучикам около уголков его глаз. Но сами глаза были все же очень грустными. В них была даже не грусть, а какая-то тос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етер ослаб, и швертбот медленно скользил по воде, лишь слегка нарушая поверхность моря за кормой. Маша любовалась распахнувшимся простором и далеким уже берегом. Вот так, со стороны моря, она его никогда не видела, и с удовольствием отыскивала знакомые ориентиры: вон аллея, которая ведет к ее коттеджу, а вон среди деревьев виден корпус столовой... А еще ее поразил цвет воды за бортом! Не синий и не зеленый... А какой-то синий и зеленый одновременно! Там, у берега, вода хоть и прозрачная, но не такая красивая! Здесь из-за этого необыкновенного цвета чувствовалась большая глубина. И хотя Маша прекрасно плавала, это ощущение бездны под днищем крошечного суденышка породило какой-то холодок внутри, и она спроси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ая здесь глуби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лодя, успокоенный слабым ветром, отрешенно рассматривал что-то у себя под ногами. Или в себе самом... Очнувшись от Машиного голоса, он поднял на нее глаза. Вдруг лицо его исказилось. Он бросил руль и, закрыв лицо руками, закрич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Н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 этого неожиданного крика Маша вздрогнула. Дикая мысль о том, что Володя не совсем нормален, на мгновение пришла ей в голову. Швертбот плавно развернуло, и он, потеряв ход, остановился, слегка покачиваясь на пологих волн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ерез несколько секунд Володя опустил ру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тите, Маша, я вас напугал! Но мне и вправду плох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у, по крайней мере, за борт он меня не выбросит, – подумала Маша. –  А у него все же что-то случи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как-то чисто по-женски вдруг поняла, что и виденное вчера, и эта тоска в глазах, и этот внезапный крик связаны с женщиной, которую Володя, вероятно, потеря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лодя, простите меня! Я лезу не в свое дело. От вас... ушла... же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ауза затянулась, и когда уже Маша решила, что разговора не получится, Володя заговор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ша, мы чужие люди, и скоро расстанемся – завтра я уезжаю – и никогда, скорее всего, не встретимся. Поэтому вам я расскаж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гда-то очень давно я был женат. Всего год. Моя жена… Что ж, она впитала те отношения, которые сложились в их семье. И я не могу ее осуждать. Но, знаешь, Маша, ей очень нравилось, что я подхватывал ее шубу, когда она быстро, не глядя, сбрасывала ее с плеч. Ей нравилось, что я рано встаю, готовлю завтрак, что я стираю, пылесосю, мою полы. Что делала она? Ну, вытирала пыль. Готовила ужин. Но не дай Бог, если я не успевал что-то сделать воврем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должен все успевать! Ты должен много зарабатывать! Ты должен… Ты долже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то раз я вернулся от моей мамы сильно уставшим, –  мы с братом делали там ремонт. Сил не было ни на телевизор, ни на душ, ни на что другое. Я разделся и, буквально, упал в постель. Уже сквозь пелену сна я почувствовал, как моя жена подошла, подняла одеяло и посмотрела, чисты ли у меня ноги. А утром был скандал. Повышенным тоном она выговаривала мне, что я пачкаю постельное белье. Я пытался объяснить ей, что очень устал у мам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Я ушел от нее, когда она сказал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е наплевать, что нужно твоей матери! Ты женился на мне, и все остальное для тебя теперь должно быть несущественны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чень больно было! Очен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с тех пор… Как бы это сказать? Я не сближался с девушками –  всегда держал дистанцию. Да, с некоторыми ходил в кино, в театр, провожал до дома… Но не более! И тогда они... Один мой друг сказал: «А он их проверяет. Годна – выдает замуж!».</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так бывало, – Володя чуть-чуть улыбнулся. –  Девушки, с которыми я некоторое время встречался, вскоре выходили замуж.</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 временем боль утихла. Спросишь, почему я женился? Говорят ведь: «Влюбленные слепы на оба глаза!». До свадьбы, когда я возвращался домой поздно вечером, а то и ночью, мне казалось, что еще немного, и я смогу взлететь! Увы, я принял за золото то, что только похоже на него! Как блестки серного колчедана –  пирита – в породе! Они тоже похожи на золот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ак-то раз здесь, во «Фрегате» –  я уже давно бываю здесь, у Семеныча, –  сложилась компания, в которой была девушка Лена. Какая это была девушка! Знаешь, бывают красотки, а бывают красивые девушки! У них природная красота еще как бы подчеркивается красотой, которая идет из их глаз, изнутри! А волосы!.. Какие у нее были волосы! Наверное, с них все и началось. Как-то незаметно она стала душой компании. Может быть, потому, что часто и всегда удачно шутила, ее дружеские подначки никогда никого не обижали, но заставляли всегда «держать ухо востро». Мне тоже доставалось, но я старался не отвечать на ее подначк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то вечером мы всей компанией долго сидели на пирсе, а потом кто-то предложил потанцевать. Мы танцевали что-то медленное, и её волосы…  Эти волосы, которыми я любовался, которые мне хотелось погладить, запах которых хотелось ощутить, были совсем рядом. Если б ты знала, Машенька, как мне хотелось ее поцеловать! И скольких сил мне стоило, чтобы подавить это желание! У меня кружилась голова от запаха ее волос, но я заставил себя быть…  вернее, казаться, спокойны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потом, уже в городе, Лена разыскала меня  и пригласила в кино, что меня очень удивило. Я не мог поверить, что понравился такой девушке. Мы стали встречаться: бывали в театре, в филармонии, в музеях… Даже на выступление заезжего гипнотизера попали. И я все время любовался Леной, ее голосом, ее неожиданными шутками… Знаешь, однажды она взяла меня под руку. И мне показалось, что я немножко умер от счастья, тут же воскрес и воспарил… И в то же время я боялся, что не смогу сделать ее счастливой! Ты понимаешь меня, Машенька? Не знаю почему. И так продолжалось… довольно долго. Наверное, слишком дол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 часто встречал Лену после работы. Но однажды почувствовал напряжение в ее голосе. Мы немного прошли, и она, остановившись, сказа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сегодня занята. У меня встреча. Так что, ты ид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 хотелось верить тому, что вдруг пришло в голову. До боли защемило сердце. Я закрыл глаза, постоял так немного… А потом, вглядываясь в Лену, спроси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тебя… появился… друг?</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 понимал, что ей трудно ответить. Она молчала и не глядела на меня. А пото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Так что, ты иди. Меня ждут. Пожалуйста, уход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акая случилась «трагедия вселенского масштаба». Трагедия, каких тысячи.  А потом… Потом, спустя какое-то время по газетам, по объявлениям я стал искать женщину «для создания семьи». С некоторыми встречался. И знаешь, я чувствовал, что предаю Лену во время таких встреч!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шенька, Маша, твои волосы похожи на её волосы. Такие же светлые, такие же длинные и немного вьются. И когда ты меня окликнула, мне показалось, что это Лена сидит передо мной! Еще раз – прост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шло еще несколько минут в молчании. А потом Володя, вздохнув, сказ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что, пошли домой? Пригн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 отдал руль от себя, швертбот плавно начал поворот, и когда носом пересек линию ветра, над Машиной головой пронеслась металлическая труба, к которой была прикреплена нижняя кромка паруса, – Маша вспомнила, что Володя называл ее «гик». Теперь Маша видела поверхность бухты до самого горизонта. Метрах в двухстах от них рябь на воде говорила о том, что идет вете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у, держись! – Володя подтянул шкот, немного пересел, ноги подсунул под ремень на дне и далеко откинулся за борт –  швертбот кренился и летел, едва касаясь воды! Вода, не журчала –  пела за бортом! А Володя, ожививший, чутко ловил порывы ветр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А мы не перевернемся? – крикнула Маша,   ей хотелось кричать от восторга! Ветер трепал ее волосы, и она то и дело поправляла их свободной рукой, другой –  придерживаясь за какую-то снас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ернемся! Обязательно перевернёмся! Если я сделаю что-нибудь не так! Но этого не будет! – Володя тоже крича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Швертбот кренился так, что, казалось, вот-вот зачерпнет воду бортом. И летел! Жутко было от такого полета! И в то же врем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т почему он сказал седому Семенычу, что ему просто необходимо выйти под парусом! – думала Маша, глядя на Володю. –  Для него эта борьба  с ветром – возвращение к жизн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ечером, уже в сумерках, Маша, как будто зная, где можно найти Володю, пошла на пирс. Да, он был там. На самом его конце, в темноте. Конечно же –  один.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еливались огни на воде – отблески иллюминации домов отдыха на другой стороне бухты. Луна стояла уже высоко над морем. Там, у самого горизонта, было разлито серебро лунного света, как будто огромный «Наутилус» капитана Немо подсвечивал поверхность моря из глубины всеми своими прожекторами… И такая тишина стоя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вдруг в этой тишине она услышала не то молитву, не то заклинан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ги мне, море! Помогите мне, звезды! Помоги мне, Северная Корона! Дайте силы ж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е стало стыдно за то, что она и тогда, утром, и сейчас случайно стала свидетельницей некоего таинства, и уже нарочно она топнула ногой. Володя обернулся: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ашенька! Добрый вечер!</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ый вечер, Володя, – она встала рядом, взялась за поручни, наклонилась и посмотрела вниз, где на ночных волнах покачивались отражения звезд, –  Володя, а ты знаешь ночное неб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чень плохо. Ну, кроме Большой и Малой Медведицы, знаю Кассиопею. А вон яркая голубая звезда –  это Вега, альфа Лиры. Еще знаю созвездие Лебедя – вон, видишь, –  крылья, шея. А вот – подковкой –  Северная Корона. Для меня это самое красивое и любимое созвездие. – И вдруг, запнувшись, сменил тему. –  А знаешь, мне крепко попало от Семеныча. За то, что далеко ушли, и за то, что обратно шли на предел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то, действительно –  на предел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т быть. В общем-то, в любой момент можно было отпустить парус или чуть подвернуть. Но тогда бы не было этого восторга от бешеного полета!</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лодя, –  Маша вдруг заторопилась, –  Володя, я все время думаю о том, что ты мне рассказал! Ты прав: мы действительно чужие люди. И поэтому я хочу тебе сказать то, что никто не скажет. Володя, ты просто побоялся быть счастливым! А женщине, знаешь, необходимо слышать, что ее любят! Каждый день! И красные розы дарить, а не только смотреть на нее! Понимаешь? И еще. Я как-то читала одну книгу –  автор с какой-то детективной фамилией.</w:t>
      </w:r>
      <w:r>
        <w:rPr>
          <w:rFonts w:cs="Times New Roman" w:ascii="Times New Roman" w:hAnsi="Times New Roman"/>
          <w:color w:val="000000"/>
          <w:position w:val="6"/>
          <w:sz w:val="24"/>
          <w:szCs w:val="24"/>
        </w:rPr>
        <w:t>1 </w:t>
      </w:r>
      <w:r>
        <w:rPr>
          <w:rFonts w:cs="Times New Roman" w:ascii="Times New Roman" w:hAnsi="Times New Roman"/>
          <w:color w:val="000000"/>
          <w:sz w:val="24"/>
          <w:szCs w:val="24"/>
        </w:rPr>
        <w:t xml:space="preserve">  Так вот, там пишется, что существует вселенский разум, который образуют биополя всех-всех людей. И если чего-то очень сильно захотеть, представить все в мельчайших деталях, в подробностях, смоделировать какое-то событие, то оно обязательно произойдет! И я почему-то в это поверила! Во все! Ой-ой, смотри, звезда покатилась! Надо же, как долго летит! Ну, вот, опять желание не загадала. А ты успел загада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лодя не ответил и лишь чуть-чуть усмехну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то после занятий в университете Маша возвращалась домой пешком. Шуршали под ногами опавшие листья, и так было хорошо! Хорошо от прозрачного осеннего дня, от падающих листьев, оттого, что ей удалось «спихнуть» зачет. Последним теплом солнце согревало лицо, а свежий ветерок приятно холодил 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друг впереди, среди идущих навстречу, Маша заметила знакомое лицо. В то же время она точно знала, что никогда не встречалась с этой девушкой.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неожиданно она вспомнила мимолетное знакомство и фотографию, которую два года назад ей показал Володя. На фотографии была девушка с букетиком цветов в одной руке, другой рукой она оперлась об огромный камень, из-за которого только что вышла. Видимо, вдруг увидела, что ее снимают, и улыбнулась. Вернее, это было еще только обещание улыбки! Маша, не отрываясь, смотрела на незнакомую Лену. Все в ней было, как описывал Володя: и волосы, и глаза – какие-то просветленные, и удивительно добрая, мягкая улыбка, и поворот голов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то-то очень высокий и широкий заслонял от Маши ее спутника. Как же ей хотелось увидеть счастливого Володиного соперника! Еще несколько шагов, и наконец-то тот высокий мужчина отступил в сторону, и Маша увидела, что рядом с Леной идет… Володя. На руках у него был маленький человечек. Этот человечек доверчиво положил головку на Володино плечо и симпатично сосал свой большой палец. А сам Володя как будто светил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и прошли мимо Маши, и Володя не заметил 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ловек слепнет не только от горя, но и от счастья тоже! – Маша улыбалась, не отрывая взгляда от счастливой пары.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идимо, что-то почувствовав, Володина спутница повернула голову, потом тронула Володю за руку и что-то сказала. Володя обернулся, увидел и узнал Машу. Улыбнулся. Потом прижался головой к головке ребенка и глазами за что-то поблагодарил ее.</w:t>
      </w:r>
    </w:p>
    <w:p>
      <w:pPr>
        <w:pStyle w:val="TextBody"/>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се же, он загадал! Загадал! Успел загадать! – думала Маша, провожая их взглядом. –  Как бы мне хотелось, чтобы меня вот так люби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НОКТЮР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right"/>
        <w:rPr>
          <w:rFonts w:ascii="Times New Roman" w:hAnsi="Times New Roman" w:cs="Times New Roman"/>
          <w:color w:val="000000"/>
          <w:sz w:val="24"/>
          <w:szCs w:val="24"/>
        </w:rPr>
      </w:pPr>
      <w:r>
        <w:rPr>
          <w:rFonts w:cs="Times New Roman" w:ascii="Times New Roman" w:hAnsi="Times New Roman"/>
          <w:i/>
          <w:iCs/>
          <w:color w:val="000000"/>
          <w:sz w:val="24"/>
          <w:szCs w:val="24"/>
        </w:rPr>
        <w:t>Валентине Александровне посвящае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е голова лежит у меня на руке. Рука затекла, но я не шевелюсь, чтобы не разбудить ее. Чуть-чуть приоткрываю глаза и вижу такое любимое лицо, спутавшиеся ото сна волосы, пахнущие весенней свежестью. В эти волосы я когда-то давно-давно и влюбился. Боже мой! Прошло столько лет, а я люблю ее все больше и больше. Накатывается какая-то волна нежности, и я тихонько целую ее волос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 просыпаюсь оттого,  что не чувствую, как ее волосы касаются моего лица. Опять этот сон. Все тот же со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кно посветлело. Значит, можно  вставать. В хижине  все еще спят и, стараясь не зацепиться в тесноте за рюкзаки, сумки, чьи-то ботинки, тихо одеваюсь и открываю скрипучую дверь. Прозрачное утро. Морозно. Пуховка сохраняет тепло, как будто еще лежишь под одеялом. Только лицо немного обжигает морозный воздух. Четко проглядывают горные вершины. Адыгене окрашена в розовые тона. Очень все похоже на картины Рериха. И даже – состояние души. Вчера весь день шел снег. Нигде не видно ни одного следа. И, кажется, это те чистые страницы, на которых можно начать все заново! Можно 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олго стою, впитывая прозрачную созвучность снега, гор, нежных розовых красок уже освещенных вершин и глубокую синеву ущелий. И боль всплывающих воспоминани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о родника несколько десятков метров достаточно крутой тропы. Таскаю в хижину воду. Воды нужно много, чтобы хватило на день. Специально гоняю себя – хочу отогнать тревожащие воспоминания. Все внимание на тропу, чтобы не поскользнуться и не пролить воду. Наружную дверь хижины стараюсь открывать тихо-медленно. Но все равно потом Оксанка скажет, что я все утро «стучал калиткой и не давал спать». Закончив таскать воду, поднимаюсь выше хижины по склону. Отсюда между стройных тянь-шаньских елей видна долина – она вся забита облаками. Как бы к нам не вернулись эти облака, тогда катания не бу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пускаюсь в хижину. Быстро собираюсь, выпиваю кружку кофе с бутербродом. Потом еще одн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улице, прямо у дверей хижины, надеваю лыжи и по пологой дуге, прокладывая первую лыжню, спускаюсь к канатке. Вообще-то, одному кататься нельзя. Но сегодня пусть меня простят. Слишком много подступил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 поднимаюсь на самый верх, чтобы встретить солнце там, на вершине нашей горы. Через несколько минут я буду на самом верху. А пок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т здесь, на самом пологом месте, я учил ее стоять на лыжах. Эти коротенькие спуски она не могла пройти без падения, и я держал ее под руку. А вечером, когда мы уже сидели за ужином, она призналась, что испытывала ужас от этих спусков. Как же я не придал значения этим ее словам? Видимо, лыжи я любил больше, чем 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потом Олег и Андрюшка играли на гитарах и пели. Конечно же, пели и мы, кто знал слова этих песен и не стеснялся своего голоса. Она сидела по другую сторону стола, я видел ее глаза. И мне показа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ндрей  запел  своим  тихим  голосом:   «Ты  у меня одна…». Что-то подкатило, и я тоже стал петь. Я пел эту песню ей. Я не видел больше никого. Я никого не слышал. Я чувствовал, что она поняла меня и приняла. «Только свети, свети. Только свети!». Закончилась песня. В хижине остались только мы двое. Откуда-то доносились звуки гитары и чьи-то голоса. Мы смотрели друг на друга, я взял ее руки и закрыл ими свои глаз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том мы гуляли по тропинке среди елей и молчали, и говорили какие-то ничего не значащие слова. Светила полная Луна. И заснеженные ели, и серебром блестящий в лунном свете снег создавали какое-то колдовское наважден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ыло холодно. Она немного спустила с руки вязаную рукавичку, видимо, сильно замерзли руки. Если б я тогда догадался прижать ее к себе, попытался согреть... Наверное, сейчас все было бы иначе. Но нас окружили какие-то люди, и я побоялся, что она оскорбится. Я вообще боялся обидеть ее каким-либо неуклюжим прикосновением. Когда я нечаянно касался ее руки, во мне все замирало в ожидании возмущения, и я отдергивал рук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работал какой-то инстинкт: подсознательно увидел, что трос сошел внутрь роликов. Палки вон из-под себя. Падаю возле опоры канатки. Фал намотался на трос и уплывает вместе с палками от меня все дальше и дальше. В свежем глубоком снегу трудно дотянуться до креплений. Отстегиваю их. Тороплюсь щелкнуть выключателем, пока фал с палками не доехал до следующей опоры и не натворил бед. Трос замедляет свое движение и останавливается. Потом ребята включат канатку там, вниз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я лезу на опору, надеваю трос обратно на ролик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ко теперь мне становится страшно. Сажусь на снег. Мне холодно и жарко одновременно. Прошлой зимой в аналогичной ситуации женщина «поймала» перелом позвоночник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жется, воспоминания отстали. Вытаскиваю из-под снега лыжи, кладу их на плечо. Тихо командую себе: «Вперед» и делаю первый шаг. Первый шаг после «передряги» всегда дается нелегк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 свежему снегу оставшиеся триста метров я пройду не скоро. Шаг, еще шаг, еще шаг... Дыхание учащается, сердце рвется наружу. Темп слишком резвый. Но, наверное, сегодня по-другому мне и нельз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у, вот, добрался до плеча. Отсюда открывается прекрасная панорама двух соседних заросших елями ущелий, которые разделяет наш гребень. Вон поляна, которую называют «Березовой». Маленький клочок березового леса среди елей и арчевника. Когда-то давно-давно я пригласил ее на эту поляну встречать осень. На кинопленке у меня осталась память: она с фотоаппаратом пробирается сквозь золото осенних березовых ветвей, а волосы ее тоже отливают золотом. И еще: она усаживается на ствол поваленной березы, видит, что я ее снимаю, и вдруг дарит мне свою прекрасную, чуть кокетливую улыбку. Как же слеп я был тогда! Наверное, тогда я горы любил больше, чем ее. А вон там, в самом начале ущелья мы собирали малин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анно, мы так мало бывали вместе с ней в горах, а так много здесь с ней связа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елаю последние шаги. Все. Падаю в снег. Иногда, как сегодня, бывает очень пушистый снег. Он такой легкий, что от малейшего дуновения взлетает вверх, как тополиный пух. Кататься по такому снегу –  наслаждение. И в другой день я  поторопился бы встать на лыжи и покатиться вниз, ощущая слитность тела и лыж. И восторг... Но сегодня я решил встретить здесь солнц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м, на дальних склонах, линия тени опускается все ниже, а край неба, который касается гребня гор с другой стороны, становится все прозрачнее. Вот-вот солнце первыми лучами осветит и, может быть, согреет меня. Пусть первый луч будет зеленым. На море он приносит счастье. Но я не слышал, чтобы кто-то видел зеленый луч в гор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лнце выкатывается из-за гребня. Оно уже яркое, праздничное и как будто обещает, что все будет хорошо. Все бу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орачиваю лыжи. Толчок палками, и я полетел вниз. За мной в бешеной круговерти летит снежный шлейф, и снежинки, я знаю, сверкают в лучах солнца. После прыжков с бугорков снег подо мной взрывается почти беззвучно. Я как будто то ныряю, то плыву в снегу. Разгоняюсь, чтобы по пологой траектории вылететь из знакомой мульды. Но внезапный удар по лыжам коварно прекращает скольжение. Меня поднимает в воздух и больно кидает на снег –  пушистый снег не смягчает удары. Тем более – удары судьб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жется, на этот раз меня приложило крепко. Странно, но почему-то не чувствую боли. Лежу на спине. Только в голове немного звенит... В небе плывут, переливаясь всеми цветами радуги, высокие перистые облака, похожие на разноцветные парус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аруса…   Яхт-клуб в пансионате, Семеныч, к которому мы с друзьями ездили чуть ли не каждый год, никаких удобств. Спали в эллинге на парусах. И нам было хорош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память опять подсказывает, как однажды с нами поехала и она. Каким восторгом светились ее глаза, когда мы много часов шли под парусами через залив. Яхта шла полным ветром, накренившись, будто бы летела по слегка волнующемуся морю. И вдруг ветер скис. Мы долго лежали в дрейфе. Купались, загорали. Серега высоко и красиво выпрыгивал с релингов на носу яхты и почти без брызг уходил в воду. Потом на камбузе готовили обед. Особенно вкусным нам показался арбуз, который охлаждался за бортом яхт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етер подул только к вечеру, когда уже начало темнеть. Так уж получилось, что на руле остался я, а все остальные ушли вниз и улеглись спать. Потом она вышла ко мне и присела рядом. Я рассказывал ей разные морские истории – о созвездиях, о компасе, о парус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еленоватым светом светился компас. Но вел яхту я по звездам, которые качались между вантами. Казалось, что паруса зачерпывают созвездья и ловят падающие звезды, что мы скользим по поверхности воды под звездным ветром. Был август –  пора звездопадо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а тихо положила мне голову на плечо. И уснула. Ее волосы касались моего лица, и я поцеловал их тихонько, чтобы не разбудить 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только чуть слышимое журчание воды под форштевнем яхты говорило о её призрачно-легком бег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следующим вечером был шторм. За ночь трижды рвались причальные канаты, и мы заводили новые, а волны перекатывались через нас, стараясь смыть за бор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тром она сказал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ш мир прекрасен, но в нем бывает страшн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 же я не обратил внимания на эти ее слова? Видимо, парус я тогда любил больше, чем ее. Действительно, в нашем мире бывает страшно, но этот мир прекрасе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 наш мир прекрасен, но он пуст без нее. Я люблю ее! Все, что я ни делал, я делал ее имене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 хватит! Довольно! Хватит...  Нужно поднять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ем более, что ничего этого не было. Ну... почти ничег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снова я лечу на лыжах по целине свежевыпавшего снега, выписывая первый след на нетронутом еще снег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верное, и в жизни вот также можно начать все с чистой страниц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можно 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АЛЛЕГРО</w:t>
      </w:r>
      <w:r>
        <w:fldChar w:fldCharType="begin"/>
      </w:r>
      <w:r>
        <w:rPr/>
        <w:instrText xml:space="preserve"> TC "АЛЛЕГРО" \l 1 </w:instrText>
      </w:r>
      <w:r>
        <w:rPr/>
        <w:fldChar w:fldCharType="separate"/>
      </w:r>
      <w:r>
        <w:rPr/>
      </w:r>
      <w:r>
        <w:rPr/>
        <w:fldChar w:fldCharType="end"/>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ешь, любимая,  как все бу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будет это та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кренившись, яхта летит по слегка волнующемуся морю. Тугие паруса наполняет крепкий ветер. От борта стремительно отходит изумительного бирюзового цвета волна. Берега не видно –  он скрыт за горизонтом. Если чуть-чуть напрячь воображение, то именно в такие минуты можно представить выпуклость нашей планеты. Но сейчас я думаю не о строении Земл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й, на руле! Спишь в оглоблях! –  это Семеныч мн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аша, Олег и Василий сидят на наветренном борту и смеются, но я-то знаю – им тоже доставалось от Семеныча. Мы давно дружим, и я хорошо знаю, когда он сердится по-настоящему. Смотрю на паруса, на компас, немного повернув румпель, возвращаю яхту на прежний курс и тихонечко пою: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рат, забудь о стороне родной...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о все это проходит как бы мимо сознания. Сейчас я думаю о той, что спит в форпике... Как мне удалось уговорить ее поехать, оторвать от горестных мыслей – до сих пор удивляюсь, наверное, случилось чуд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то случилось –  то случилось, что разбилось –  не склеишь! Но у нас-то ничего и не было. Из-за моих глупых комплексов и ее одной неосторожной фразы. Но я любил ее тогда, любил, может быть, не очень пылко, но верно, надежно, как любит мужчина в последний раз. И я ее потерял.</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ых полтора года мы не виделись. Я не знал, что с ней, как она живет. А жил ли я? Навешивал на лицо маску: «У меня все хорошо». Но, видно, плохо я прятался. Знаю, что обо мне сердобольные мадамы говорили: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него глаза стали как у раненой птиц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где они могли видеть раненых птиц? А на улице, в толпе, я не контролировал себя. Все время думал о ней, мысленно разговаривал с ней. О, какие диалоги сочиня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вот месяц назад случайно встретил ее на улице с малышом на руках. Она, увидев меня, улыбнулась так, как улыбалась раньше, когда мы бывали вместе в театре или шли по улице, болтая обо всем и ни о чем, когда шутили, подкалывая друг друг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наши последние встречи она не улыбалась, а смотрела на меня как на помех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теперь...  Конечно же, мой вид мог вызвать только улыбку. Я помню свое состояние тогда: ноги стали ватными, сердце заколотилось так, что на его стук, казалось, оборачивались прохожие. Больно было видеть, как человек, которого любил, которого любишь, смеется над тоб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тот неосторожный запрет уже не действовал. И, холодея от того, что я ей собирался выдать, я сказал: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хочу, чтобы вы знали: я люблю вас! Но не кажется ли вам, что смеяться над моими чувствами, над моей болью – это все равно, что издеваться над убогим. Конечно, с высоты вашего счастья, это…</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она перебила меня: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ерьте, я совсем не хотела обидеть вас. А насчет счастья... Не такое уж оно высокое. Мой избранник оказался, мягко говоря, не на высоте. И уже более полугода мы не живем вмес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 что я готовил для нее, все горькие слова, все гордо-надменное оказалось ненужным. Все диалоги, которые проигрывались мной, мгновенно забы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огда... Тогда я прошу вас стать моей женой! И давайте попробуем сделать друг друга счастливыми! –  так прыгают в воду, зная, как она холодна. Так отдирают бинты от ран, чтобы боль была недолг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помолчала и как-то без особого выражения сказала: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не свободна и ничего обещать не мог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вот сейчас она спит в носу яхты. И сон у нее очень спокойны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еныч, ветер крепчает и заходит. Трудно держать и курс, и скорость! –  кричу 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з люка показывается седая голова Семеныча. Он окидывает взглядом небо, паруса, поверхность моря, где с гребней волн уже срываются белые барашки, потом спрашивает курс и опять скрывается в люке. Сейчас он сориентируется по карте и примет решени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ут через пять он вылазит из каюты ко мне в кокпит.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дем к берегу.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 его лицу видно, что это решение не самое лучш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барометр как? –  спрашиваю 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меня тоже беспокоит. Барометр сильно упал, но посмотри –  на небе ни облачка. Здесь есть хорошая бухта –  до утра отстоимся там, а утром – домо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ы ложимся на новый курс, яхта накренивается так, что на палубу с правого борта иногда захлестывает вода. А сама вода поет что-то очень радостное за бортом. Есть упоительность в таком поле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 там ей спится при столь сильном крене? Но, оказывается, наши маневры разбудили ее, и вскоре она присоединяется к нам. В ее глазах тревога: «А мы не перевернемся?». Не волнуйся, любимая, ведь мы на яхте. Она садится близко ко мне, как будто ища защиты от возможной опасности. Я улыбаюсь  ей  и говорю:</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будет хорошо! Все буд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етер продолжает набирать силу. Семеныч вытаскивает в кокпит мешок –  кису, по-морскому, –  на котором написано «Штормовой стаксель». Видно, положение несколько серьезнее, чем представляется мн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ведись! –  бросает мне Семеныч.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 налегаю на румпель, яхта по дуге выходит почти против ветра. Паруса начинают оглушительно хлопать. Василий отпускает стопор, и стаксель падает вниз. Ветер подхватывает его и пытается унести за борт. Олег и Паша борются с ним, как с живым, снимают  и запихивают в носовой люк. Потом мы его сложим аккуратно, а пока пусть полежит так. Вместо него поднимают маленький треугольник штормового стаксел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лебедке, берем первый ряд рифов на гроте! –  командует Семеныч.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главное – быстрота действий. Ползет вниз грот, а Семеныч с ребятами увязывает его на гике. «Для тех, кто вяжет», –  усмехаюсь я.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у, вот и все. Руль на борт, паруса забирают ветер, яхта кренится, но не так сильно. Поет вода за бортом. Ветер уже гудит в ванта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Я опять улыбаюсь ей: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нормально! Доверься на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меныч в бинокль оглядывает приближающийся берег, отыскивает ориентир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 вправо градусов сорок, –  командует он.</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еперь мы идем чистым фордевиндом. И как будто стихает ветер, он перестает ощущаться, хотя дует с не меньшей силой. Паша и Олег перекладывают стаксель на левый борт –  паруса красиво располагаются «бабочкой». Когда мы входим в бухту, Семеныч становится к рулю, а мы выполняем всю матросскую работу: работаем со шкотами, бросаем якорь. Потом убираем паруса, приводим яхту в порядо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дним вечером мы все вместе сидим в каюте за столом. Я открываю бутылку шампанского –  это традиция: когда мы встречаемся после большого перерыва с Семенычем, мы поднимаем кружки с шампанским: «За тех, кто в море!». А потом мы наваливаемся на жареную картошку. Нужно сказать, что жарить картошку Семеныч не доверяет никому –  это тоже традиция. Видимо, выпитое шампанское придает единственной среди нас даме смелости, и она говорит: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жно мне сказать? Когда ветер усилился, и вы меняли паруса, я наблюдала за вами. Признаюсь, мне было страшновато, а вам, как мне показалось, происходящее доставляет какую-то особую радость. Знаете, как-то я прочла стихотворение Леонида Дядюченко. Оно заканчивалось словами: «И будут они такими, хоть сердце устанет биться! Есть в жизни такие люди, которыми жизнь искрится!». Я хочу выпить за вас! За паруса, полные ветром! За вашу удачу! За вашу молодость! – и, не дожидаясь нас, пьет шампанское до дна. Потом неожиданно встает и как-то резко уходит на палубу.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 немой вопрос моих дру</w:t>
        <w:softHyphen/>
        <w:t>зей – я просто пожимаю плеч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некоторое время я поднимаюсь к ней. Она стоит на носу яхты, держась за релинги. Я подхожу к ней и становлюсь рядом. Ветер шевелит ее прекрасные волосы, в которые я когда-то и влюбился. Одна прядка падает ей на щеку. Как бы я хотел погладить эти волосы… Я осторожно отвожу эту прядку с ее щеки. И вдруг она прижимается плечом ко мне: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надо, а то я сейчас разреву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чем слова –  я все понимаю. Я поворачиваю ее к себе. В ее глазах слезинки, которые блестят в лунном свет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будет хорошо! Теперь будет! Теперь я верю! Больше никогда мы не будем ездить вдвоем, а обязательно будем брать малыша! –  говорю я 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чуть-чуть улыбаясь, смотрит на меня. Потом прижимается щекой к моему плечу и шепчет: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люблю теб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ее плечом я вижу мое любимое созвездие, Северную Корону, и шепчу ей на ухо: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чешь, я достану тебе звезд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а смеетс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мужчины одинаковы. Но я хочу, чтобы ты достал мне звезд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Я встану завтра пораньше, возьму маску, ласты и достану со дна бухты морскую звезду. Для любимой я готов доставать даже звезд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друг она делает какое-то усилие, отстраняется и говорит: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тебе за все, но я не свободна, прост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 же пусто становится после таких слов! Ошарашенный, я молчу и не знаю, что делать, что говори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 нам подходит Семеныч.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е, вы такие оба славные. Я хочу пожелать вам обоим счастья! Одного! На двои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х, Семеныч! Был бы ты добрым волшебником, и все бы твои пожелания сбывали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будет еще так!</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лавно, как-то успокаивающе несет нас кресельный подъемник все выше и выше. Горнолыжные трассы, усыпанные лыжниками, то далеко внизу, то почти рядом. Иногда канатка поднимает нас так высоко, что дух захватывает, и я чувствую беспокойство сидящей рядом со мной в кресле женщины с лучистыми глазами. И поэтому держу ее за руку и пытаюсь смешить: рассказываю, как однажды в конце февраля, вернувшись в хижину вечером, Оксанка решила приучить свою болонку не бояться воздушного шарика и привязала его собаке к хвосту, как собака с визгом металась по комнате, убегая от шарика, а потом шарик задел какую-то колючку и лопнул с оглушительным хлопком, после чего собака, взвизгнув, упала без чувств.</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под нами круговерть лыжников, разодетых в яркие костюмы. Причем, как мне кажется, наблюдается закономерность: чем ярче костюм, тем лыжник ближе к начинающим. Однажды я наблюдал, как одна особа капризно выбирала лыжи, ботинки, очки и все остальное. Добила она продавца-консультанта требованием, чтобы на лыжах были установлены виброгасители. В конце концов, мы поняли, что она только учится кататься на лыжах, но у ее друзей снаряжение именно такое: именно такой марки и именно такого цвета. Попутно выяснилось, что у ее друзей на лыжах не виброгасители стоят, а только ярлычки в тех местах, где они должны быть установлены.</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как красиво некоторые катят! Вон пара: явно красуясь, идут параллельно, синхронно выполняя короткие повороты. Великолепное зрелищ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у вот и верхняя   станция. Спрыгиваем с кресла, которое, крутнувшись, уходит пустым вниз. Держась за руки, мы отходим к краю огороженной площадки. Нас окружают горы, покрытые ледникам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сиво! Какое небо! Правда, у него какой-то космический оттенок? Почему ты раньше не показывал мне настоящие горы?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то ж я могу ответить ей?</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том я помогаю ей сесть в кресло, и она уплывает вниз, а я надеваю лыжи и качусь вслед за ней. Конечно же, я стараюсь понравиться ей, зная, что она наблюдает за мной сверху. Я тоже посматриваю на кресло, в котором плывет она, и стараюсь не отставать от него и не обгонять намного. Только под конец я увеличиваю скорость, подлетаю к нижней станции, отстегиваю лыжи и успеваю подхватить ее, когда она сходит с кресл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лыбаясь, на нас смотрит наша подруга Лена. Около нее две коляски, в одной из них – малыш Лены, в другой –  наш, закутанный в мою пуховку. Как бы мне хотелось, чтобы она разрешила быть ему нашим. Скоро он проснется. И мы еще погуляем по тропинкам втроем среди высоченных стройных елей: малыш, она и 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раем глаза вижу, что на нас кто-то стремительно накатывается. Это Сергей. Значит, что-то случилос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м, у третьей опоры, мужик лежит, кажется, сломал ногу.</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сти, любимая, но нужна моя помощь. Лыжи на плечо и бегу к буксировочной канатке. На ходу поручаю Сергею поднять туда горячего чаю, теплую куртку, шины и собрать наших.</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се остальное –  неинтересно. Мы отправили этого мужика в город, в травматологию. Держался он молодцом. Такие «чайники» добавляют нам иногда хлопот –  становятся на лыжи, не проверяя креплений, не спрашивая совета... А у меня этот мужик украл полчаса счасть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втра я буду учить ее кататься на лыжах. Сколько будет падений... Сколько будет радости оттого, что в конце концов она проедет маленький кусочек склона и не упадет. Это будет завтра, а сейчас я сижу на скамейке около нее и потихоньку отхожу от того, что произошло. Она понимает мое состояние, гладит рукой по плечу, успокаивает.</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ечером, после ужина мы собрались в холле. Витя –  мой добрый приятель и по совместительству –  директор этой горнолыжной базы, проводит разбор. Достается тем, кто, так сказать, по долгу службы должен был оказать помощь пострадавшему. Благодарит нас.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отри, как надувается от гордости Сергей! –  шепчу я ей.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себя посмотри в зеркало! –  смеется она.</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жигаются свечи. Сегодня здесь вечер самодеятельной песни. Звучат самые разные песни: и лирические, как говорится, берущие за душу, и шуточные, и хулиганские. А как прозвучала песня Александра Дольского «Мне звезда упала на ладошку...»! Там были слова: «Я хочу любить и быть любимым! И еще, чтоб не болела мать!». При этих словах мы посмотрели друг на друга, а потом она нашла мою руку и пожала е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к мы и сидели – рука в руке – и слушали чудесные песни.</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поздним вечером, когда малыш уснул, мы вышли с ней на веранду. Светила полная Луна. Заснеженные горные вершины призраками стояли вокруг в этом колдовском свете. На трассе снег волшебно серебрился под Луной. Над горами, в ночном небе, ясно видны знакомые созвездья. Вверху вдруг стали взлетать друг за другом ракеты, далеко-далеко на самом верху трассы вспыхивают фальшвееры. Ах, какое зрелище! Там телевизионщики снимают нечто горнолыжно-экзотическое.</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холле кто-то играет на рояле, и из приоткрытой двери слышна Бетховенская «Лунная соната». Так не бывает, чтобы все было как мое бесконечное признание в любви к самой красивой, самой необыкновенной женщине в этом мире, да что там мире, в этой Галактике, во всей Вселенной... Но так ест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хочу показать тебе мои любимые созвездия –  Орион и Северную Корону. Мне хочется, чтобы ты тоже полюбила их. И если когда-нибудь мы будем расставаться с тобой на короткое время, ты будешь смотреть на эти созвездия, и я буду смотреть на эти созвездия, и они будут соединять нас вновь и вновь!</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ы долго стоим, держась за руки, любуясь круговертью ярких факелов на горе в дрожащем свете ракет,  иногда  посматриваем друг на друга....   И  молчим...</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 ты тихо прижимаешь свою голову к моей груди и шепчеш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люблю теб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йдут года. И мы вместе построим наш дом и вырастим сад. Я научу наших малышей кататься на лыжах, плавать и управлять парусом. Любить тишину и величие природы. Мы поднимемся на горные вершины. И ты всегда будешь со мной, с нами. И однажды, когда мы опять будем любоваться звездным небом в горах или в море, когда будем идти на яхте, ты, я верю, прижмешься к моему плечу и тихо-тихо скажешь: </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люблю теб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  будет так!</w:t>
      </w:r>
    </w:p>
    <w:p>
      <w:pPr>
        <w:pStyle w:val="Normal"/>
        <w:spacing w:before="120" w:after="0"/>
        <w:ind w:firstLine="709"/>
        <w:rPr>
          <w:rFonts w:ascii="Times New Roman" w:hAnsi="Times New Roman" w:cs="Times New Roman"/>
          <w:color w:val="000000"/>
          <w:sz w:val="24"/>
          <w:szCs w:val="24"/>
        </w:rPr>
      </w:pPr>
      <w:r>
        <w:rPr>
          <w:rFonts w:cs="Times New Roman"/>
          <w:color w:val="000000"/>
          <w:sz w:val="24"/>
          <w:szCs w:val="24"/>
        </w:rPr>
      </w:r>
    </w:p>
    <w:p>
      <w:pPr>
        <w:pStyle w:val="Normal"/>
        <w:spacing w:before="120" w:after="0"/>
        <w:ind w:firstLine="709"/>
        <w:rPr/>
      </w:pPr>
      <w:r>
        <w:rPr/>
      </w:r>
    </w:p>
    <w:p>
      <w:pPr>
        <w:pStyle w:val="Normal"/>
        <w:spacing w:before="120" w:after="0"/>
        <w:ind w:firstLine="709"/>
        <w:rPr/>
      </w:pPr>
      <w:r>
        <w:rPr/>
      </w:r>
    </w:p>
    <w:p>
      <w:pPr>
        <w:pStyle w:val="Normal"/>
        <w:rPr>
          <w:i/>
          <w:i/>
        </w:rPr>
      </w:pPr>
      <w:r>
        <w:rPr>
          <w:i/>
        </w:rPr>
        <w:t>© Труханов Н.И, 2007. Все права защищены</w:t>
      </w:r>
    </w:p>
    <w:p>
      <w:pPr>
        <w:pStyle w:val="Normal"/>
        <w:rPr>
          <w:i/>
          <w:i/>
        </w:rPr>
      </w:pPr>
      <w:r>
        <w:rPr>
          <w:i/>
        </w:rPr>
        <w:t>© Издательство "Литературный Кыргызстан", 2007. Все права защищены</w:t>
      </w:r>
    </w:p>
    <w:p>
      <w:pPr>
        <w:pStyle w:val="Normal"/>
        <w:rPr>
          <w:i/>
          <w:i/>
        </w:rPr>
      </w:pPr>
      <w:r>
        <w:rPr>
          <w:i/>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 Fatum-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80" w:leader="none"/>
      </w:tabs>
      <w:rPr/>
    </w:pPr>
    <w:r>
      <mc:AlternateContent>
        <mc:Choice Requires="wps">
          <w:drawing>
            <wp:anchor behindDoc="1" distT="0" distB="0" distL="114935" distR="114935" simplePos="0" locked="0" layoutInCell="0" allowOverlap="1" relativeHeight="277">
              <wp:simplePos x="0" y="0"/>
              <wp:positionH relativeFrom="column">
                <wp:posOffset>12700</wp:posOffset>
              </wp:positionH>
              <wp:positionV relativeFrom="paragraph">
                <wp:posOffset>212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7pt" to="450.95pt,16.7pt" stroked="t" o:allowincell="f" style="position:absolute">
              <v:stroke color="black" weight="9360" joinstyle="miter" endcap="flat"/>
              <v:fill o:detectmouseclick="t" on="false"/>
              <w10:wrap type="none"/>
            </v:line>
          </w:pict>
        </mc:Fallback>
      </mc:AlternateContent>
    </w:r>
    <w:r>
      <w:rPr>
        <w:i/>
      </w:rPr>
      <w:t>Николай Труханов                                                                                         Пора звездопад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autoSpaceDE w:val="false"/>
      <w:spacing w:lineRule="atLeast" w:line="240"/>
      <w:ind w:firstLine="48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basedOn w:val="Normal"/>
    <w:qFormat/>
    <w:pPr>
      <w:autoSpaceDE w:val="false"/>
      <w:jc w:val="center"/>
    </w:pPr>
    <w:rPr>
      <w:rFonts w:ascii="AG Fatum-Bold" w:hAnsi="AG Fatum-Bold" w:cs="AG Fatum-Bold"/>
      <w:b/>
      <w:bCs/>
      <w:sz w:val="36"/>
      <w:szCs w:val="36"/>
    </w:rPr>
  </w:style>
  <w:style w:type="paragraph" w:styleId="Style15">
    <w:name w:val="Заголовок"/>
    <w:qFormat/>
    <w:pPr>
      <w:widowControl/>
      <w:autoSpaceDE w:val="false"/>
      <w:bidi w:val="0"/>
      <w:spacing w:lineRule="atLeast" w:line="360"/>
      <w:jc w:val="center"/>
    </w:pPr>
    <w:rPr>
      <w:rFonts w:ascii="AG Fatum-Bold" w:hAnsi="AG Fatum-Bold" w:eastAsia="Times New Roman" w:cs="AG Fatum-Bold"/>
      <w:b/>
      <w:bCs/>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32:00Z</dcterms:created>
  <dc:creator>Customer</dc:creator>
  <dc:description/>
  <cp:keywords/>
  <dc:language>en-US</dc:language>
  <cp:lastModifiedBy>Бондаренко</cp:lastModifiedBy>
  <dcterms:modified xsi:type="dcterms:W3CDTF">2009-04-07T07:04:00Z</dcterms:modified>
  <cp:revision>36</cp:revision>
  <dc:subject/>
  <dc:title>НИКОЛАЙ     ТРУХАНОВ</dc:title>
</cp:coreProperties>
</file>