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Кадыров В.В., 2009. Все права защищены</w:t>
      </w:r>
    </w:p>
    <w:p>
      <w:pPr>
        <w:pStyle w:val="Text"/>
        <w:ind w:hanging="0"/>
        <w:jc w:val="left"/>
        <w:rPr/>
      </w:pPr>
      <w:r>
        <w:rPr>
          <w:rFonts w:cs="Times New Roman" w:ascii="Times New Roman" w:hAnsi="Times New Roman"/>
          <w:sz w:val="24"/>
          <w:szCs w:val="24"/>
        </w:rPr>
        <w:t>© Издательство «Раритет», 2009. Все права защищены</w:t>
      </w:r>
    </w:p>
    <w:p>
      <w:pPr>
        <w:pStyle w:val="TextBodyIndent"/>
        <w:spacing w:lineRule="auto" w:line="240"/>
        <w:ind w:hanging="0"/>
        <w:jc w:val="left"/>
        <w:rPr>
          <w:sz w:val="24"/>
          <w:szCs w:val="24"/>
        </w:rPr>
      </w:pPr>
      <w:r>
        <w:rPr>
          <w:sz w:val="24"/>
          <w:szCs w:val="24"/>
        </w:rPr>
        <w:t>Произведение публикуется с письменного разрешения автора и издателя</w:t>
      </w:r>
    </w:p>
    <w:p>
      <w:pPr>
        <w:pStyle w:val="TextBodyIndent"/>
        <w:spacing w:lineRule="auto" w:line="240"/>
        <w:ind w:hanging="0"/>
        <w:jc w:val="left"/>
        <w:rPr>
          <w:sz w:val="24"/>
          <w:szCs w:val="24"/>
        </w:rPr>
      </w:pPr>
      <w:r>
        <w:rPr>
          <w:sz w:val="24"/>
          <w:szCs w:val="24"/>
        </w:rPr>
        <w:t>Не допускается тиражирование, воспроизведение текста или его фрагментов с целью коммерческого использования</w:t>
      </w:r>
    </w:p>
    <w:p>
      <w:pPr>
        <w:pStyle w:val="TextBodyIndent"/>
        <w:spacing w:lineRule="auto" w:line="240"/>
        <w:ind w:hanging="0"/>
        <w:jc w:val="left"/>
        <w:rPr/>
      </w:pPr>
      <w:r>
        <w:rPr>
          <w:sz w:val="24"/>
          <w:szCs w:val="24"/>
        </w:rPr>
        <w:t xml:space="preserve">Опубликовано на сайте </w:t>
      </w:r>
      <w:hyperlink r:id="rId2">
        <w:r>
          <w:rPr>
            <w:rStyle w:val="InternetLink"/>
            <w:sz w:val="24"/>
            <w:szCs w:val="24"/>
            <w:lang w:val="en-US"/>
          </w:rPr>
          <w:t>www</w:t>
        </w:r>
        <w:r>
          <w:rPr>
            <w:rStyle w:val="InternetLink"/>
            <w:sz w:val="24"/>
            <w:szCs w:val="24"/>
          </w:rPr>
          <w:t>.</w:t>
        </w:r>
        <w:r>
          <w:rPr>
            <w:rStyle w:val="InternetLink"/>
            <w:sz w:val="24"/>
            <w:szCs w:val="24"/>
            <w:lang w:val="en-US"/>
          </w:rPr>
          <w:t>literatura</w:t>
        </w:r>
        <w:r>
          <w:rPr>
            <w:rStyle w:val="InternetLink"/>
            <w:sz w:val="24"/>
            <w:szCs w:val="24"/>
          </w:rPr>
          <w:t>.</w:t>
        </w:r>
        <w:r>
          <w:rPr>
            <w:rStyle w:val="InternetLink"/>
            <w:sz w:val="24"/>
            <w:szCs w:val="24"/>
            <w:lang w:val="en-US"/>
          </w:rPr>
          <w:t>kg</w:t>
        </w:r>
      </w:hyperlink>
      <w:r>
        <w:rPr>
          <w:sz w:val="24"/>
          <w:szCs w:val="24"/>
        </w:rPr>
        <w:t xml:space="preserve"> 27 декабря 2009 года</w:t>
      </w:r>
    </w:p>
    <w:p>
      <w:pPr>
        <w:pStyle w:val="TextBodyIndent"/>
        <w:spacing w:lineRule="auto" w:line="240"/>
        <w:ind w:hanging="0"/>
        <w:jc w:val="left"/>
        <w:rPr>
          <w:sz w:val="24"/>
          <w:szCs w:val="24"/>
        </w:rPr>
      </w:pPr>
      <w:r>
        <w:rPr>
          <w:sz w:val="24"/>
          <w:szCs w:val="24"/>
        </w:rPr>
      </w:r>
    </w:p>
    <w:p>
      <w:pPr>
        <w:pStyle w:val="Normal"/>
        <w:rPr>
          <w:sz w:val="24"/>
          <w:szCs w:val="24"/>
        </w:rPr>
      </w:pPr>
      <w:r>
        <w:rPr>
          <w:sz w:val="24"/>
          <w:szCs w:val="24"/>
        </w:rPr>
      </w:r>
    </w:p>
    <w:p>
      <w:pPr>
        <w:pStyle w:val="Normal"/>
        <w:rPr>
          <w:b/>
          <w:b/>
        </w:rPr>
      </w:pPr>
      <w:r>
        <w:rPr>
          <w:b/>
        </w:rPr>
        <w:t>Виктор Кадыров</w:t>
      </w:r>
    </w:p>
    <w:p>
      <w:pPr>
        <w:pStyle w:val="Heading"/>
        <w:tabs>
          <w:tab w:val="clear" w:pos="708"/>
          <w:tab w:val="left" w:pos="0" w:leader="none"/>
        </w:tabs>
        <w:spacing w:before="120" w:after="0"/>
        <w:jc w:val="left"/>
        <w:rPr>
          <w:b w:val="false"/>
          <w:b w:val="false"/>
          <w:sz w:val="24"/>
        </w:rPr>
      </w:pPr>
      <w:r>
        <w:rPr>
          <w:b w:val="false"/>
          <w:sz w:val="24"/>
        </w:rPr>
      </w:r>
    </w:p>
    <w:p>
      <w:pPr>
        <w:pStyle w:val="Heading"/>
        <w:tabs>
          <w:tab w:val="clear" w:pos="708"/>
          <w:tab w:val="left" w:pos="0" w:leader="none"/>
        </w:tabs>
        <w:spacing w:before="120" w:after="0"/>
        <w:jc w:val="left"/>
        <w:rPr>
          <w:szCs w:val="32"/>
        </w:rPr>
      </w:pPr>
      <w:r>
        <w:rPr>
          <w:szCs w:val="32"/>
        </w:rPr>
        <w:t>В поисках дракона</w:t>
      </w:r>
    </w:p>
    <w:p>
      <w:pPr>
        <w:pStyle w:val="Normal"/>
        <w:rPr>
          <w:bCs/>
          <w:color w:val="000000"/>
          <w:szCs w:val="32"/>
        </w:rPr>
      </w:pPr>
      <w:r>
        <w:rPr>
          <w:bCs/>
          <w:color w:val="000000"/>
          <w:szCs w:val="32"/>
        </w:rPr>
      </w:r>
    </w:p>
    <w:p>
      <w:pPr>
        <w:pStyle w:val="Text"/>
        <w:ind w:hanging="0"/>
        <w:jc w:val="left"/>
        <w:rPr>
          <w:rFonts w:ascii="Times New Roman" w:hAnsi="Times New Roman" w:cs="Times New Roman"/>
          <w:bCs/>
          <w:i/>
          <w:i/>
          <w:color w:val="000000"/>
          <w:spacing w:val="2"/>
          <w:sz w:val="24"/>
          <w:szCs w:val="24"/>
        </w:rPr>
      </w:pPr>
      <w:r>
        <w:rPr>
          <w:rFonts w:cs="Times New Roman" w:ascii="Times New Roman" w:hAnsi="Times New Roman"/>
          <w:bCs/>
          <w:i/>
          <w:color w:val="000000"/>
          <w:spacing w:val="2"/>
          <w:sz w:val="24"/>
          <w:szCs w:val="24"/>
        </w:rPr>
      </w:r>
    </w:p>
    <w:p>
      <w:pPr>
        <w:pStyle w:val="Text"/>
        <w:ind w:hanging="0"/>
        <w:jc w:val="left"/>
        <w:rPr>
          <w:rFonts w:ascii="Times New Roman" w:hAnsi="Times New Roman" w:cs="Times New Roman"/>
          <w:i/>
          <w:i/>
          <w:spacing w:val="2"/>
          <w:sz w:val="24"/>
          <w:szCs w:val="24"/>
        </w:rPr>
      </w:pPr>
      <w:r>
        <w:rPr>
          <w:rFonts w:cs="Times New Roman" w:ascii="Times New Roman" w:hAnsi="Times New Roman"/>
          <w:i/>
          <w:spacing w:val="2"/>
          <w:sz w:val="24"/>
          <w:szCs w:val="24"/>
        </w:rPr>
        <w:t>Сборник «В поисках дракона» включает небольшую повесть, рассказы и эссе. Исследование затонувших городов Иссык-Куля, археологические раскопки и поиск древнего клада легли в основу сюжета приключенческой повести «В поисках дракона». Читатель встретится с героями предыдущей книги В.Кадырова – «Золото Иссык-Куля».</w:t>
      </w:r>
    </w:p>
    <w:p>
      <w:pPr>
        <w:pStyle w:val="Text"/>
        <w:ind w:hanging="0"/>
        <w:jc w:val="left"/>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Text"/>
        <w:ind w:hanging="0"/>
        <w:jc w:val="left"/>
        <w:rPr>
          <w:rFonts w:ascii="Times New Roman" w:hAnsi="Times New Roman" w:cs="Times New Roman"/>
          <w:i/>
          <w:i/>
          <w:spacing w:val="2"/>
          <w:sz w:val="24"/>
          <w:szCs w:val="24"/>
        </w:rPr>
      </w:pPr>
      <w:r>
        <w:rPr>
          <w:rFonts w:cs="Times New Roman" w:ascii="Times New Roman" w:hAnsi="Times New Roman"/>
          <w:i/>
          <w:spacing w:val="2"/>
          <w:sz w:val="24"/>
          <w:szCs w:val="24"/>
        </w:rPr>
        <w:t>Действие рассказов происходит в разных географических местах от Киргизии до Южной Америки. В центре внимания автора человек и смысл его жизни.</w:t>
      </w:r>
    </w:p>
    <w:p>
      <w:pPr>
        <w:pStyle w:val="Text"/>
        <w:ind w:hanging="0"/>
        <w:jc w:val="left"/>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Text"/>
        <w:ind w:hanging="0"/>
        <w:jc w:val="left"/>
        <w:rPr/>
      </w:pPr>
      <w:r>
        <w:rPr>
          <w:rFonts w:cs="Times New Roman" w:ascii="Times New Roman" w:hAnsi="Times New Roman"/>
          <w:i/>
          <w:spacing w:val="2"/>
          <w:sz w:val="24"/>
          <w:szCs w:val="24"/>
        </w:rPr>
        <w:t xml:space="preserve"> </w:t>
      </w:r>
      <w:r>
        <w:rPr>
          <w:rFonts w:cs="Times New Roman" w:ascii="Times New Roman" w:hAnsi="Times New Roman"/>
          <w:i/>
          <w:sz w:val="24"/>
          <w:szCs w:val="24"/>
        </w:rPr>
        <w:t>Для широкого круга читателей</w:t>
      </w:r>
    </w:p>
    <w:p>
      <w:pPr>
        <w:pStyle w:val="Text"/>
        <w:ind w:hanging="0"/>
        <w:jc w:val="left"/>
        <w:rPr>
          <w:rFonts w:ascii="Times New Roman" w:hAnsi="Times New Roman" w:cs="Times New Roman"/>
          <w:i/>
          <w:i/>
          <w:sz w:val="24"/>
          <w:szCs w:val="24"/>
        </w:rPr>
      </w:pPr>
      <w:r>
        <w:rPr>
          <w:rFonts w:cs="Times New Roman" w:ascii="Times New Roman" w:hAnsi="Times New Roman"/>
          <w:i/>
          <w:sz w:val="24"/>
          <w:szCs w:val="24"/>
        </w:rPr>
      </w:r>
    </w:p>
    <w:p>
      <w:pPr>
        <w:pStyle w:val="Text"/>
        <w:spacing w:before="0" w:after="120"/>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Text"/>
        <w:spacing w:before="0" w:after="120"/>
        <w:ind w:hanging="0"/>
        <w:jc w:val="left"/>
        <w:rPr/>
      </w:pPr>
      <w:r>
        <w:rPr>
          <w:rFonts w:cs="Times New Roman" w:ascii="Times New Roman" w:hAnsi="Times New Roman"/>
          <w:bCs/>
          <w:sz w:val="24"/>
          <w:szCs w:val="24"/>
        </w:rPr>
        <w:t xml:space="preserve">Из книги: Кадыров Виктор. </w:t>
      </w:r>
      <w:r>
        <w:rPr>
          <w:rFonts w:cs="Times New Roman" w:ascii="Times New Roman" w:hAnsi="Times New Roman"/>
          <w:sz w:val="24"/>
          <w:szCs w:val="24"/>
        </w:rPr>
        <w:t>В поисках дракона. — Б.: Раритет, 2009. — 176 с., илл.</w:t>
      </w:r>
    </w:p>
    <w:p>
      <w:pPr>
        <w:pStyle w:val="Text"/>
        <w:ind w:hanging="0"/>
        <w:jc w:val="left"/>
        <w:rPr/>
      </w:pPr>
      <w:r>
        <w:rPr>
          <w:rFonts w:cs="Times New Roman" w:ascii="Times New Roman" w:hAnsi="Times New Roman"/>
          <w:sz w:val="24"/>
          <w:szCs w:val="24"/>
        </w:rPr>
        <w:t xml:space="preserve">УДК 82/821 </w:t>
      </w:r>
    </w:p>
    <w:p>
      <w:pPr>
        <w:pStyle w:val="Text"/>
        <w:ind w:hanging="0"/>
        <w:jc w:val="left"/>
        <w:rPr>
          <w:rFonts w:ascii="Times New Roman" w:hAnsi="Times New Roman" w:cs="Times New Roman"/>
          <w:sz w:val="24"/>
          <w:szCs w:val="24"/>
        </w:rPr>
      </w:pPr>
      <w:r>
        <w:rPr>
          <w:rFonts w:cs="Times New Roman" w:ascii="Times New Roman" w:hAnsi="Times New Roman"/>
          <w:sz w:val="24"/>
          <w:szCs w:val="24"/>
        </w:rPr>
        <w:t>ББК 84 Р7-4</w:t>
      </w:r>
    </w:p>
    <w:p>
      <w:pPr>
        <w:pStyle w:val="Normal"/>
        <w:rPr/>
      </w:pPr>
      <w:r>
        <w:rPr/>
        <w:t xml:space="preserve">         </w:t>
      </w:r>
      <w:r>
        <w:rPr/>
        <w:t>К 13</w:t>
      </w:r>
    </w:p>
    <w:p>
      <w:pPr>
        <w:pStyle w:val="Text"/>
        <w:ind w:hanging="0"/>
        <w:jc w:val="left"/>
        <w:rPr>
          <w:rFonts w:ascii="Times New Roman" w:hAnsi="Times New Roman" w:cs="Times New Roman"/>
          <w:spacing w:val="-2"/>
          <w:sz w:val="24"/>
          <w:szCs w:val="24"/>
        </w:rPr>
      </w:pPr>
      <w:r>
        <w:rPr>
          <w:rFonts w:cs="Times New Roman" w:ascii="Times New Roman" w:hAnsi="Times New Roman"/>
          <w:sz w:val="24"/>
          <w:szCs w:val="24"/>
        </w:rPr>
        <w:t>ISBN 978</w:t>
      </w:r>
      <w:r>
        <w:rPr>
          <w:rFonts w:cs="Times New Roman" w:ascii="Times New Roman" w:hAnsi="Times New Roman"/>
          <w:spacing w:val="-2"/>
          <w:sz w:val="24"/>
          <w:szCs w:val="24"/>
        </w:rPr>
        <w:t>-9967-424-67-8</w:t>
      </w:r>
    </w:p>
    <w:p>
      <w:pPr>
        <w:pStyle w:val="Soderjanie"/>
        <w:jc w:val="left"/>
        <w:rPr>
          <w:rFonts w:ascii="Times New Roman" w:hAnsi="Times New Roman" w:cs="Times New Roman"/>
          <w:spacing w:val="-2"/>
          <w:sz w:val="24"/>
          <w:szCs w:val="24"/>
        </w:rPr>
      </w:pPr>
      <w:r>
        <w:rPr>
          <w:rFonts w:cs="Times New Roman" w:ascii="Times New Roman" w:hAnsi="Times New Roman"/>
          <w:sz w:val="24"/>
          <w:szCs w:val="24"/>
        </w:rPr>
        <w:t>К 4702010201-09</w:t>
      </w:r>
    </w:p>
    <w:p>
      <w:pPr>
        <w:pStyle w:val="Soderjanie"/>
        <w:rPr>
          <w:rFonts w:ascii="Times New Roman" w:hAnsi="Times New Roman" w:cs="Times New Roman"/>
          <w:spacing w:val="-2"/>
          <w:sz w:val="24"/>
          <w:szCs w:val="24"/>
        </w:rPr>
      </w:pPr>
      <w:r>
        <w:rPr>
          <w:rFonts w:cs="Times New Roman" w:ascii="Times New Roman" w:hAnsi="Times New Roman"/>
          <w:spacing w:val="-2"/>
          <w:sz w:val="24"/>
          <w:szCs w:val="24"/>
        </w:rPr>
      </w:r>
      <w:r>
        <w:br w:type="page"/>
      </w:r>
    </w:p>
    <w:p>
      <w:pPr>
        <w:pStyle w:val="Normal"/>
        <w:widowControl w:val="false"/>
        <w:autoSpaceDE w:val="false"/>
        <w:spacing w:before="120" w:after="0"/>
        <w:rPr>
          <w:spacing w:val="-2"/>
        </w:rPr>
      </w:pPr>
      <w:r>
        <w:rPr>
          <w:spacing w:val="-2"/>
        </w:rPr>
      </w:r>
    </w:p>
    <w:p>
      <w:pPr>
        <w:pStyle w:val="Normal"/>
        <w:widowControl w:val="false"/>
        <w:autoSpaceDE w:val="false"/>
        <w:spacing w:before="120" w:after="0"/>
        <w:rPr/>
      </w:pPr>
      <w:r>
        <w:rPr/>
      </w:r>
    </w:p>
    <w:p>
      <w:pPr>
        <w:pStyle w:val="Normal"/>
        <w:widowControl w:val="false"/>
        <w:autoSpaceDE w:val="false"/>
        <w:spacing w:before="120" w:after="0"/>
        <w:ind w:firstLine="709"/>
        <w:rPr>
          <w:b/>
          <w:b/>
        </w:rPr>
      </w:pPr>
      <w:r>
        <w:rPr>
          <w:b/>
        </w:rPr>
        <w:t>В ПОИСКАХ ДРАКОНА</w:t>
      </w:r>
    </w:p>
    <w:p>
      <w:pPr>
        <w:pStyle w:val="Normal"/>
        <w:spacing w:before="120" w:after="0"/>
        <w:ind w:firstLine="709"/>
        <w:rPr/>
      </w:pPr>
      <w:r>
        <w:rPr/>
      </w:r>
    </w:p>
    <w:p>
      <w:pPr>
        <w:pStyle w:val="Normal"/>
        <w:spacing w:before="120" w:after="0"/>
        <w:ind w:firstLine="709"/>
        <w:rPr/>
      </w:pPr>
      <w:r>
        <w:rPr/>
        <w:t xml:space="preserve">Когда я начал работать над книгой «Золото Иссык-Куля», Аман, главный участник описываемых в ней событий, просил меня не торопиться, подождать, пока он не найдет сокровища, спрятанные в киргизской земле восемь веков назад. Это должно было стать, по его мнению, кульминацией и смыслом повествования. </w:t>
      </w:r>
    </w:p>
    <w:p>
      <w:pPr>
        <w:pStyle w:val="Normal"/>
        <w:spacing w:before="120" w:after="0"/>
        <w:ind w:firstLine="709"/>
        <w:rPr/>
      </w:pPr>
      <w:r>
        <w:rPr/>
        <w:t>Я написал повесть, а клад все еще не был найден. Я думал, что вряд ли вернусь к этой теме. Все, что я хотел рассказать о древнем кладе и о его поисках, было написано в «Золоте Иссык-Куля».</w:t>
      </w:r>
    </w:p>
    <w:p>
      <w:pPr>
        <w:pStyle w:val="Normal"/>
        <w:spacing w:before="120" w:after="0"/>
        <w:ind w:firstLine="709"/>
        <w:rPr/>
      </w:pPr>
      <w:r>
        <w:rPr/>
        <w:t xml:space="preserve">Между тем многие читатели интересовались у меня дальнейшей судьбой Амана. И я сам продолжал общаться с кладоискателем и следить за продвижением его изысканий. </w:t>
      </w:r>
    </w:p>
    <w:p>
      <w:pPr>
        <w:pStyle w:val="Normal"/>
        <w:spacing w:before="120" w:after="0"/>
        <w:ind w:firstLine="709"/>
        <w:rPr/>
      </w:pPr>
      <w:r>
        <w:rPr/>
        <w:t xml:space="preserve">То, что произошло после событий, описанных в моей книге, было настолько неожиданным и захватывающим, что я не мог не написать продолжения. Так на свет появилась повесть «В поисках дракона». </w:t>
      </w:r>
    </w:p>
    <w:p>
      <w:pPr>
        <w:pStyle w:val="Normal"/>
        <w:spacing w:before="120" w:after="0"/>
        <w:ind w:firstLine="709"/>
        <w:rPr/>
      </w:pPr>
      <w:r>
        <w:rPr/>
        <w:t xml:space="preserve">Я надеюсь, что новые приключения знакомых уже вам героев привлекут ваше внимание и приподнимут завесу над тайнами прошлого. </w:t>
      </w:r>
    </w:p>
    <w:p>
      <w:pPr>
        <w:pStyle w:val="Normal"/>
        <w:widowControl w:val="false"/>
        <w:autoSpaceDE w:val="false"/>
        <w:spacing w:before="120" w:after="0"/>
        <w:ind w:firstLine="709"/>
        <w:rPr>
          <w:b/>
          <w:b/>
        </w:rPr>
      </w:pPr>
      <w:r>
        <w:rPr>
          <w:b/>
        </w:rPr>
      </w:r>
    </w:p>
    <w:p>
      <w:pPr>
        <w:pStyle w:val="Normal"/>
        <w:widowControl w:val="false"/>
        <w:autoSpaceDE w:val="false"/>
        <w:spacing w:before="120" w:after="0"/>
        <w:ind w:firstLine="709"/>
        <w:rPr>
          <w:b/>
          <w:b/>
        </w:rPr>
      </w:pPr>
      <w:r>
        <w:rPr>
          <w:b/>
        </w:rPr>
      </w:r>
    </w:p>
    <w:p>
      <w:pPr>
        <w:pStyle w:val="Normal"/>
        <w:widowControl w:val="false"/>
        <w:autoSpaceDE w:val="false"/>
        <w:spacing w:before="120" w:after="0"/>
        <w:ind w:firstLine="709"/>
        <w:rPr>
          <w:b/>
          <w:b/>
        </w:rPr>
      </w:pPr>
      <w:r>
        <w:rPr>
          <w:b/>
        </w:rPr>
        <w:t>ЧАСТЬ ПЕРВАЯ. МЕЛЬНИКОФФ, БАРОН УНГЕРН И ДРУГИЕ</w:t>
      </w:r>
    </w:p>
    <w:p>
      <w:pPr>
        <w:pStyle w:val="Normal"/>
        <w:widowControl w:val="false"/>
        <w:autoSpaceDE w:val="false"/>
        <w:spacing w:before="120" w:after="0"/>
        <w:ind w:firstLine="709"/>
        <w:rPr>
          <w:b/>
          <w:b/>
        </w:rPr>
      </w:pPr>
      <w:r>
        <w:rPr>
          <w:b/>
        </w:rPr>
      </w:r>
    </w:p>
    <w:p>
      <w:pPr>
        <w:pStyle w:val="Normal"/>
        <w:widowControl w:val="false"/>
        <w:autoSpaceDE w:val="false"/>
        <w:spacing w:before="120" w:after="0"/>
        <w:ind w:firstLine="709"/>
        <w:rPr>
          <w:b/>
          <w:b/>
        </w:rPr>
      </w:pPr>
      <w:r>
        <w:rPr>
          <w:b/>
        </w:rPr>
        <w:t>Лавка антиквара</w:t>
      </w:r>
    </w:p>
    <w:p>
      <w:pPr>
        <w:pStyle w:val="Normal"/>
        <w:widowControl w:val="false"/>
        <w:autoSpaceDE w:val="false"/>
        <w:spacing w:before="120" w:after="0"/>
        <w:ind w:firstLine="709"/>
        <w:rPr>
          <w:b/>
          <w:b/>
        </w:rPr>
      </w:pPr>
      <w:r>
        <w:rPr>
          <w:b/>
        </w:rPr>
      </w:r>
    </w:p>
    <w:p>
      <w:pPr>
        <w:pStyle w:val="Normal"/>
        <w:widowControl w:val="false"/>
        <w:autoSpaceDE w:val="false"/>
        <w:spacing w:before="120" w:after="0"/>
        <w:ind w:firstLine="709"/>
        <w:rPr/>
      </w:pPr>
      <w:r>
        <w:rPr/>
        <w:t>Лето 2008 года выдалось засушливое. В Киргизии в июне часто идут дожди, по-настоящему жаркая пора устанавливается только к июлю, а в августе 40-градусное пекло сменяется устойчивой температурой около 30 градусов. В этом же году лето началось с мая. Раскаленные небеса даже не допускали намека на облака. Накопленная за бесснежную зиму и небогатую на дождь весну влага быстро испарилась из земли, и почва была иссушенная, как в бесплодной пустыне.</w:t>
      </w:r>
    </w:p>
    <w:p>
      <w:pPr>
        <w:pStyle w:val="Normal"/>
        <w:widowControl w:val="false"/>
        <w:autoSpaceDE w:val="false"/>
        <w:spacing w:before="120" w:after="0"/>
        <w:ind w:firstLine="709"/>
        <w:rPr/>
      </w:pPr>
      <w:r>
        <w:rPr/>
        <w:t>Была середина июня. Солнце жарило так, что асфальт в Бишкеке плыл под ногами пешеходов и под колесами авто. В двенадцать часов пополудни в небольшой антикварный магазинчик «Альвиан», расположенный в цокольном этаже большого пятиэтажного жилого дома, вошел мужчина средних лет, невысокого роста, с седоватой бородкой. Хозяин магазина встал ему навстречу.</w:t>
      </w:r>
    </w:p>
    <w:p>
      <w:pPr>
        <w:pStyle w:val="Normal"/>
        <w:widowControl w:val="false"/>
        <w:autoSpaceDE w:val="false"/>
        <w:spacing w:before="120" w:after="0"/>
        <w:ind w:firstLine="709"/>
        <w:rPr/>
      </w:pPr>
      <w:r>
        <w:rPr/>
        <w:t xml:space="preserve">– </w:t>
      </w:r>
      <w:r>
        <w:rPr/>
        <w:t>Здравствуй, Вадим. Что новенького в твоем заведении? – поинтересовался посетитель, явно не впервые оказавшийся в этом полуподвальчике.</w:t>
      </w:r>
    </w:p>
    <w:p>
      <w:pPr>
        <w:pStyle w:val="Normal"/>
        <w:widowControl w:val="false"/>
        <w:autoSpaceDE w:val="false"/>
        <w:spacing w:before="120" w:after="0"/>
        <w:ind w:firstLine="709"/>
        <w:rPr/>
      </w:pPr>
      <w:r>
        <w:rPr/>
        <w:t xml:space="preserve">– </w:t>
      </w:r>
      <w:r>
        <w:rPr/>
        <w:t>А это смотря кому что нужно, Виктор, – ответствовал хозяин, приглашая гостя пройти в торговый зал. – Посмотри сам, может, что-то и приглянется.</w:t>
      </w:r>
    </w:p>
    <w:p>
      <w:pPr>
        <w:pStyle w:val="Normal"/>
        <w:widowControl w:val="false"/>
        <w:autoSpaceDE w:val="false"/>
        <w:spacing w:before="120" w:after="0"/>
        <w:ind w:firstLine="709"/>
        <w:rPr/>
      </w:pPr>
      <w:r>
        <w:rPr/>
        <w:t xml:space="preserve">Виктор не спеша прошелся вдоль прилавков, уставленных всякой всячиной. Фарфоровые статуэтки теснили старые фотоаппараты, потертая фаянсовая и стеклянная посуда соседствовала с разнообразными шкатулками, часами. Иконы перемежались портретами Сталина и Ленина, под ними грудами лежали форменные фуражки, каски, патефоны и керосиновые лампы. В углах комнаты возвышались видавшие виды потертые буфеты, сплошь набитые фарфоровой мелочью: тарелками, соусниками, супницами и пепельницами. В смежной комнате были свалены в кучу пыльные, ободранные ковры – гордость хозяина. Вадим мог часами перекладывать их с места на место, то разворачивая и демонстрируя посетителям орнаменты ковров, то разъясняя слушателям, чем различается ковроткачество туркменских или узбекских, киргизских или кавказских мастеров. В подтверждение его слов о древности изделий посетителей окутывали облака пыли, поднимавшиеся от потревоженных ковров, и резкие запахи, исходившие от этих свидетелей давно минувших эпох. Они будили в воображении туманные видения дымных костров, вкруг которых сидели фигуры кочевников в мохнатых шапках. </w:t>
      </w:r>
    </w:p>
    <w:p>
      <w:pPr>
        <w:pStyle w:val="Normal"/>
        <w:widowControl w:val="false"/>
        <w:autoSpaceDE w:val="false"/>
        <w:spacing w:before="120" w:after="0"/>
        <w:ind w:firstLine="709"/>
        <w:rPr/>
      </w:pPr>
      <w:r>
        <w:rPr/>
        <w:t>В отдельной витрине в торговом зале была выставлена коллекция древних монет, наконечников для стрел, медных светильников и нашивок на одежду.</w:t>
      </w:r>
    </w:p>
    <w:p>
      <w:pPr>
        <w:pStyle w:val="Normal"/>
        <w:widowControl w:val="false"/>
        <w:autoSpaceDE w:val="false"/>
        <w:spacing w:before="120" w:after="0"/>
        <w:ind w:firstLine="709"/>
        <w:rPr/>
      </w:pPr>
      <w:r>
        <w:rPr/>
        <w:t>В небольшом кабинете хозяина находился книжный шкаф, уставленный фолиантами с золочеными переплетами: словари Брокгауза и Ефрона, Граната, разнообразные издания по антиквариату, нумизматике и археологии. Археология была страстью Вадима. В углу  кабинетика, прямо на полу лежали каменные орудия: терки, пестики, жернова. В шкафу были собраны всевозможные отчеты археологических экспедиций, которые когда-либо проводились на территории Киргизии. Сам Вадим писал статьи в научные журналы, специализирующиеся по истории Центральной Азии. Это увлечение хозяина антикварной лавки и было причиной появления Виктора в его магазинчике. Осмотрев для приличия полки с разношерстным товаром, он уединился с Вадимом в кабинете, благо посетителей, кроме Виктора, в «Альвиане» не было.</w:t>
      </w:r>
    </w:p>
    <w:p>
      <w:pPr>
        <w:pStyle w:val="Normal"/>
        <w:widowControl w:val="false"/>
        <w:autoSpaceDE w:val="false"/>
        <w:spacing w:before="120" w:after="0"/>
        <w:ind w:firstLine="709"/>
        <w:rPr/>
      </w:pPr>
      <w:r>
        <w:rPr/>
        <w:t>Посетовав на летний зной и отдав должное прохладе полуподвального помещения, Виктор, наконец, спросил о том, что занимало его мысли:</w:t>
      </w:r>
    </w:p>
    <w:p>
      <w:pPr>
        <w:pStyle w:val="Normal"/>
        <w:widowControl w:val="false"/>
        <w:autoSpaceDE w:val="false"/>
        <w:spacing w:before="120" w:after="0"/>
        <w:ind w:firstLine="709"/>
        <w:rPr/>
      </w:pPr>
      <w:r>
        <w:rPr/>
        <w:t xml:space="preserve">– </w:t>
      </w:r>
      <w:r>
        <w:rPr/>
        <w:t>Вадим, ты что-нибудь слышал о Курментинском кладе?</w:t>
      </w:r>
    </w:p>
    <w:p>
      <w:pPr>
        <w:pStyle w:val="Normal"/>
        <w:widowControl w:val="false"/>
        <w:autoSpaceDE w:val="false"/>
        <w:spacing w:before="120" w:after="0"/>
        <w:ind w:firstLine="709"/>
        <w:rPr/>
      </w:pPr>
      <w:r>
        <w:rPr/>
        <w:t>Хозяин вскинул на собеседника удивленные глаза:</w:t>
      </w:r>
    </w:p>
    <w:p>
      <w:pPr>
        <w:pStyle w:val="Normal"/>
        <w:widowControl w:val="false"/>
        <w:autoSpaceDE w:val="false"/>
        <w:spacing w:before="120" w:after="0"/>
        <w:ind w:firstLine="709"/>
        <w:rPr/>
      </w:pPr>
      <w:r>
        <w:rPr/>
        <w:t xml:space="preserve">– </w:t>
      </w:r>
      <w:r>
        <w:rPr/>
        <w:t>Это о тех старателях, которые до войны нашли золотой молоток?</w:t>
      </w:r>
    </w:p>
    <w:p>
      <w:pPr>
        <w:pStyle w:val="Normal"/>
        <w:widowControl w:val="false"/>
        <w:autoSpaceDE w:val="false"/>
        <w:spacing w:before="120" w:after="0"/>
        <w:ind w:firstLine="709"/>
        <w:rPr/>
      </w:pPr>
      <w:r>
        <w:rPr/>
        <w:t xml:space="preserve">– </w:t>
      </w:r>
      <w:r>
        <w:rPr/>
        <w:t>Да. Ты знаешь, что сейчас один человек ищет тот клад?</w:t>
      </w:r>
    </w:p>
    <w:p>
      <w:pPr>
        <w:pStyle w:val="Normal"/>
        <w:widowControl w:val="false"/>
        <w:autoSpaceDE w:val="false"/>
        <w:spacing w:before="120" w:after="0"/>
        <w:ind w:firstLine="709"/>
        <w:rPr/>
      </w:pPr>
      <w:r>
        <w:rPr/>
        <w:t xml:space="preserve">– </w:t>
      </w:r>
      <w:r>
        <w:rPr/>
        <w:t>Ты имеешь в виду парня, который продал квартиру? Так он же ненормальный. Кто же сегодня так ищет клады?!</w:t>
      </w:r>
    </w:p>
    <w:p>
      <w:pPr>
        <w:pStyle w:val="Normal"/>
        <w:widowControl w:val="false"/>
        <w:autoSpaceDE w:val="false"/>
        <w:spacing w:before="120" w:after="0"/>
        <w:ind w:firstLine="709"/>
        <w:rPr/>
      </w:pPr>
      <w:r>
        <w:rPr/>
        <w:t xml:space="preserve">– </w:t>
      </w:r>
      <w:r>
        <w:rPr/>
        <w:t>Вадим, этот ненормальный выкопал огромный котлован, вскрыл старую штольню, которую пробили энкавэдэшники в 53 году. Ты же не думаешь, что чекисты просто так, от нечего делать рубили в горах секретную шахту? Видимо, у них была надежная информация и они всерьез надеялись отыскать сокровища. Я думаю, только смерть Сталина и последующая за ней неразбериха помешали «органам» добраться до заветного клада.</w:t>
      </w:r>
    </w:p>
    <w:p>
      <w:pPr>
        <w:pStyle w:val="Normal"/>
        <w:widowControl w:val="false"/>
        <w:autoSpaceDE w:val="false"/>
        <w:spacing w:before="120" w:after="0"/>
        <w:ind w:firstLine="709"/>
        <w:rPr/>
      </w:pPr>
      <w:r>
        <w:rPr/>
        <w:t xml:space="preserve">– </w:t>
      </w:r>
      <w:r>
        <w:rPr/>
        <w:t>Может быть, клад и существует, – Вадим чеканил слова, чтобы у собеседника не оставалось сомнений в его точке зрения, – но сегодня его поиски выглядят как натуральная афера. В двадцать первом веке вот так копать, как этот ненормальный кладоискатель, – чистое безумие! Подумай сам, Виктор, сейчас есть оборудование, позволяющее сканировать поверхность на глубину до сорока метров! Можно враз определить, есть ли там что-то достойное внимания или там ничего нет.</w:t>
      </w:r>
    </w:p>
    <w:p>
      <w:pPr>
        <w:pStyle w:val="Normal"/>
        <w:widowControl w:val="false"/>
        <w:autoSpaceDE w:val="false"/>
        <w:spacing w:before="120" w:after="0"/>
        <w:ind w:firstLine="709"/>
        <w:rPr/>
      </w:pPr>
      <w:r>
        <w:rPr/>
        <w:t xml:space="preserve">– </w:t>
      </w:r>
      <w:r>
        <w:rPr/>
        <w:t xml:space="preserve">Но такое оборудование стоит уйму денег! – попытался возразить Виктор. </w:t>
      </w:r>
    </w:p>
    <w:p>
      <w:pPr>
        <w:pStyle w:val="Normal"/>
        <w:widowControl w:val="false"/>
        <w:autoSpaceDE w:val="false"/>
        <w:spacing w:before="120" w:after="0"/>
        <w:ind w:firstLine="709"/>
        <w:rPr/>
      </w:pPr>
      <w:r>
        <w:rPr/>
        <w:t>Однако антиквар сказал как отрезал:</w:t>
      </w:r>
    </w:p>
    <w:p>
      <w:pPr>
        <w:pStyle w:val="Normal"/>
        <w:widowControl w:val="false"/>
        <w:autoSpaceDE w:val="false"/>
        <w:spacing w:before="120" w:after="0"/>
        <w:ind w:firstLine="709"/>
        <w:rPr/>
      </w:pPr>
      <w:r>
        <w:rPr/>
        <w:t xml:space="preserve">– </w:t>
      </w:r>
      <w:r>
        <w:rPr/>
        <w:t>Да твой кладоискатель потратил уже денег в два-три раза больше, чем стоит подобная аппаратура! Вот я и говорю, что его копание – авантюра и афера. Кому-то надо, чтобы парень там копал.</w:t>
      </w:r>
    </w:p>
    <w:p>
      <w:pPr>
        <w:pStyle w:val="Normal"/>
        <w:widowControl w:val="false"/>
        <w:autoSpaceDE w:val="false"/>
        <w:spacing w:before="120" w:after="0"/>
        <w:ind w:firstLine="709"/>
        <w:rPr/>
      </w:pPr>
      <w:r>
        <w:rPr/>
        <w:t>Виктор вышел из магазина, переполненный сомнениями. Незадолго до этого он беседовал о кладе и с другим антикваром-археологом и нумизматом Александром. Тот так же, как и Вадим, досадливо отмахнулся: «Это кто-то отмывает деньги!» На вопрос Виктора о проданной квартире и штольне энкавэдэшников Александр покрутил у виска и добавил: «Видел я этого Амана. По-моему, он помешался на кладе». Но Виктору очень хотелось верить, что Аман на верном пути, что еще немного и его рабочие отроют вход в долгожданную пещеру. Сам Аман в этом не сомневался ни на секунду. В начале мая он, встретив Виктора, заявил: «Приступаю к работам, уже достаточно тепло, и люди освободились. Думаю, что через две-три недели, самое большее – через месяц, войдем в пещеру. Будьте готовы, возможно, понадобятся спелеологи».</w:t>
      </w:r>
    </w:p>
    <w:p>
      <w:pPr>
        <w:pStyle w:val="Normal"/>
        <w:widowControl w:val="false"/>
        <w:autoSpaceDE w:val="false"/>
        <w:spacing w:before="120" w:after="0"/>
        <w:ind w:firstLine="709"/>
        <w:rPr/>
      </w:pPr>
      <w:r>
        <w:rPr/>
        <w:t>Прошло уже полтора месяца с начала работ, а от Амана никаких вестей... Впрочем, было несколько звонков: Аман просил найти Интернет-адреса международных аукционов и нумизматических форумов. «Вы представляете, – пояснил он, – какие мы редкости обнаружим в пещере?! Монеты, кубки, всякую утварь монашескую. Ведь, наверное, у них все из серебра было сделано. Хотя в легенде говорится, что там два клада: один золотой, а другой серебряный. И, наверное, там же драгоценные камни. Они же тогда знали им цену! Конечно, монахи их тоже спрятали. Не  могли же они бросить драгоценности на разграбление врагам? Мне сейчас основной, золотой клад найти надо. Он уже близко, я его чувствую, и сны мне снятся, что вот он уже передо мной, а, открою глаза, ничего нет, потом долго заснуть не могу. Все мысли вокруг клада  вертятся». Виктор, слегка шокированный одержимостью Амана, пытался успокоить кладоискателя и шутил: «Ты сначала найди клад-то, а аукционы и покупатели сами тебя найдут. А может быть, нет там никакого клада? Может, лежит он где-нибудь в другом месте?» Но Аман был уверен, что клад спрятан именно в Курментинском ущелье и что он его скоро найдет...</w:t>
      </w:r>
    </w:p>
    <w:p>
      <w:pPr>
        <w:pStyle w:val="Normal"/>
        <w:widowControl w:val="false"/>
        <w:autoSpaceDE w:val="false"/>
        <w:spacing w:before="120" w:after="0"/>
        <w:ind w:firstLine="709"/>
        <w:rPr/>
      </w:pPr>
      <w:r>
        <w:rPr/>
        <w:t>Осенью 2007 года Виктор принимал участие в прохождении найденной Аманом пещеры. Она открылась случайно метрах в тридцати пяти от штольни энкавэдэшников. Запутанный, уходящий в глубь скального массива узкий ход привел спелеологов в зал, расположенный метров на десять-пятнадцать ниже дна вырытого Аманом котлована и не доходящий до штольни энкавэдэшников метров двадцать по горизонтали. Дальше ход был завален наносными породами. Виктор полагал, что если удастся расчистить этот ход, то за ним, возможно, обнаружится большой зал.</w:t>
      </w:r>
    </w:p>
    <w:p>
      <w:pPr>
        <w:pStyle w:val="Normal"/>
        <w:widowControl w:val="false"/>
        <w:autoSpaceDE w:val="false"/>
        <w:spacing w:before="120" w:after="0"/>
        <w:ind w:firstLine="709"/>
        <w:rPr/>
      </w:pPr>
      <w:r>
        <w:rPr/>
        <w:t>Хотелось верить, что именно в нем и находится то, что ищет Аман.</w:t>
      </w:r>
    </w:p>
    <w:p>
      <w:pPr>
        <w:pStyle w:val="Normal"/>
        <w:widowControl w:val="false"/>
        <w:autoSpaceDE w:val="false"/>
        <w:spacing w:before="120" w:after="0"/>
        <w:ind w:firstLine="709"/>
        <w:rPr/>
      </w:pPr>
      <w:r>
        <w:rPr/>
        <w:t xml:space="preserve">Виктор сел в машину и задумался. Александр и Вадим в один голос твердят, что не верят в затею Амана. Вспомнились слова Сергея Дудашвили, спелеолога с огромным стажем: «Не верю я ни в какие клады. Все это сказки для дураков!» Хотя найденная Аманом пещера его заинтересовала – это первая открытая пещера в Прииссыккулье. «Ну, а мне-то какое дело до Амана? – подумал Виктор, пытаясь разобраться в своем тревожном настроении. – Мне ведь тоже не нужны эти мифические сокровища». </w:t>
      </w:r>
    </w:p>
    <w:p>
      <w:pPr>
        <w:pStyle w:val="Normal"/>
        <w:widowControl w:val="false"/>
        <w:autoSpaceDE w:val="false"/>
        <w:spacing w:before="120" w:after="0"/>
        <w:ind w:firstLine="709"/>
        <w:rPr/>
      </w:pPr>
      <w:r>
        <w:rPr/>
        <w:t>И тем не менее, хотелось, чтобы Аман все же нашел клад. Было очень интересно, как будут дальше развиваться события. Сумеет ли Аман воспользоваться хоть частичкой найденного сокровища или властные структуры вмиг оттеснят его от находки? А потом, это же просто заманчиво и волнующе: отыскать сокровища, спрятанные в глубокой древности – ведь как никак восемь веков прошло с момента захоронения клада. Это интересно и с научной точки зрения, и с практической: даже если не продавать находки, как мечтает Аман, чтобы покрыть внешние долги Киргизии, а просто выставить их в музее, какой интерес проснется в мире к их маленькой горной республике. Будет что показать туристам.</w:t>
      </w:r>
    </w:p>
    <w:p>
      <w:pPr>
        <w:pStyle w:val="Normal"/>
        <w:widowControl w:val="false"/>
        <w:autoSpaceDE w:val="false"/>
        <w:spacing w:before="120" w:after="0"/>
        <w:ind w:firstLine="709"/>
        <w:rPr/>
      </w:pPr>
      <w:r>
        <w:rPr/>
        <w:t xml:space="preserve">Через два дня Виктор вместе с Дудашвили собирался присоединиться к экспедиции археологов под руководством академика Плоских. Каждый летний сезон Владимир Михайлович с помощью аквалангистов из России пытался разгадать тайны давно затонувшего в водах озера Иссык-Куль города древних усуней Чигу, или Чигучена, как его называли китайцы. Виктор любил плавать в маске и ластах, погружаться с аквалангом в водные глубины, и поэтому с удовольствием принял приглашение академика. Базовый лагерь археологов располагался прямо на берегу Иссык-Куля в селе Кутурга. От него до раскопок Амана всего лишь несколько километров. Надо будет обязательно посетить котлован кладоискателей. Что там они делают? Куда удалось им пробиться? </w:t>
      </w:r>
    </w:p>
    <w:p>
      <w:pPr>
        <w:pStyle w:val="Normal"/>
        <w:widowControl w:val="false"/>
        <w:autoSpaceDE w:val="false"/>
        <w:spacing w:before="120" w:after="0"/>
        <w:ind w:firstLine="709"/>
        <w:rPr/>
      </w:pPr>
      <w:r>
        <w:rPr/>
      </w:r>
    </w:p>
    <w:p>
      <w:pPr>
        <w:pStyle w:val="Normal"/>
        <w:widowControl w:val="false"/>
        <w:autoSpaceDE w:val="false"/>
        <w:spacing w:before="120" w:after="0"/>
        <w:ind w:firstLine="709"/>
        <w:rPr>
          <w:b/>
          <w:b/>
        </w:rPr>
      </w:pPr>
      <w:r>
        <w:rPr>
          <w:b/>
        </w:rPr>
        <w:t>И снова Мельникофф</w:t>
      </w:r>
    </w:p>
    <w:p>
      <w:pPr>
        <w:pStyle w:val="Normal"/>
        <w:widowControl w:val="false"/>
        <w:autoSpaceDE w:val="false"/>
        <w:spacing w:before="120" w:after="0"/>
        <w:ind w:firstLine="709"/>
        <w:rPr>
          <w:b/>
          <w:b/>
        </w:rPr>
      </w:pPr>
      <w:r>
        <w:rPr>
          <w:b/>
        </w:rPr>
      </w:r>
    </w:p>
    <w:p>
      <w:pPr>
        <w:pStyle w:val="Normal"/>
        <w:widowControl w:val="false"/>
        <w:autoSpaceDE w:val="false"/>
        <w:spacing w:before="120" w:after="0"/>
        <w:ind w:firstLine="709"/>
        <w:rPr/>
      </w:pPr>
      <w:r>
        <w:rPr/>
        <w:t>За месяц до описываемых событий Виктор вновь узнал о появлении в Кыргызстане небезызвестного Сергея Мельникоффа. После мартовской революции 2005 года, когда первый президент Кыргызской Республики Аскар Акаев спешно покинул страну, о «великом комбинаторе и путешественнике» Виктор больше не слышал. Все грандиозные проекты русского американца как-то сами собой исчезли из памяти людей, словно их не было вовсе. Ничего не слышно было о Насоновой, которая должна была в одиночку покорять Эверест, никто не согласился взбираться на пик Победы за миллион долларов. Виктор решил, что авантюрист разочаровался в Киргизии. Сергею Мельникоффу нужны были деньги, и деньги большие. Видимо, в Кыргызстане такие деньги никто не торопился отдавать под «прожекты» американца.</w:t>
      </w:r>
    </w:p>
    <w:p>
      <w:pPr>
        <w:pStyle w:val="Normal"/>
        <w:widowControl w:val="false"/>
        <w:autoSpaceDE w:val="false"/>
        <w:spacing w:before="120" w:after="0"/>
        <w:ind w:firstLine="709"/>
        <w:rPr/>
      </w:pPr>
      <w:r>
        <w:rPr/>
        <w:t xml:space="preserve">Возвращаясь из командировки в Москву, Виктор в салоне самолета в киргизской газете увидел знакомое лицо. Сергей Мельникофф давал большое интервью корреспонденту газеты. В свойственной ему безапелляционной форме американец предлагал уволить всех киргизских министров за профнепригодность, а туроператоров заставить мести улицы, на большее, якобы, они не способны. В доказательство своей правоты Сергей намекнул, что уже заработал на Кыргызстане сотни миллионов долларов, в то время как в самой республике чиновники продолжают твердить о туристическом потенциале «второй Швейцарии», на деле не претворив в жизнь ни одного дельного проекта. Обозвав Кыргызстан страной потерянных возможностей, Мельникофф заявил, что туризмом в стране занимаются непрофессионалы и бездари, не способные продвинуть республику ни на дюйм вперед. «Вы топчетесь на месте, словно слепые котята, – возмущался американец, – так дела не делаются. Прошло десять лет с тех пор, как я впервые приехал в Киргизию, а вы продолжаете канючить о своих прекрасных перспективах. У вас нет их! Потому что ваши люди не могут воспользоваться тем богатством, которое подарил им Бог!» Ошеломив таким заявлением корреспондента, Мельникофф тут же подал утопающим руку: «Я, я знаю, как превратить Киргизию в туристическую Мекку. Для этого нужны неординарные решения и проекты. Для их осуществления нужен человек таких масштабов как я. Повторюсь, я уже сумел заработать на вашем потенциале. Когда я был здесь впервые, то остро нуждался в средствах. А теперь я могу позволить себе вкладывать деньги в страны, чтобы они тоже могли добиться успеха!» Видимо, Мельникофф почувствовал, что его слегка «занесло», поэтому поспешил сменить тему разговора. Речь пошла о поисках мощей святого Матфея. Корреспондент позволил себе усомниться в том факте, что Мельникофф обнаружил раку со святыми мощами. «Это же событие мировых масштабов, – вежливо заметил корреспондент, – а тут абсолютная тишина всех средств массовой информации. К тому же наш академик Владимир Михайлович Плоских из года в год ведет поиски на озере Иссык-Куль, каждое лето организовывает археологические экспедиции и до сих пор ничего не нашел...» </w:t>
      </w:r>
    </w:p>
    <w:p>
      <w:pPr>
        <w:pStyle w:val="Normal"/>
        <w:widowControl w:val="false"/>
        <w:autoSpaceDE w:val="false"/>
        <w:spacing w:before="120" w:after="0"/>
        <w:ind w:firstLine="709"/>
        <w:rPr/>
      </w:pPr>
      <w:r>
        <w:rPr/>
        <w:t>Мельникофф досадливо отмахнулся: «Вашему академику просто делать больше нечего, вот он и ищет то, что уже давно найдено. Если это ему нравится и если кто-то дает ему на поиски деньги, то это его дело».</w:t>
      </w:r>
    </w:p>
    <w:p>
      <w:pPr>
        <w:pStyle w:val="Normal"/>
        <w:widowControl w:val="false"/>
        <w:autoSpaceDE w:val="false"/>
        <w:spacing w:before="120" w:after="0"/>
        <w:ind w:firstLine="709"/>
        <w:rPr/>
      </w:pPr>
      <w:r>
        <w:rPr/>
        <w:t>В конце интервью корреспондент все же вернулся к теме «спасения Кыргызстана» и слезно молил Мельникоффа помочь бедной стране придумать какой-нибудь грандиозный проект, который поможет привлечь туристов. Американец благосклонно согласился подумать.</w:t>
      </w:r>
    </w:p>
    <w:p>
      <w:pPr>
        <w:pStyle w:val="Normal"/>
        <w:widowControl w:val="false"/>
        <w:autoSpaceDE w:val="false"/>
        <w:spacing w:before="120" w:after="0"/>
        <w:ind w:firstLine="709"/>
        <w:rPr/>
      </w:pPr>
      <w:r>
        <w:rPr/>
        <w:t>Прилетев в Бишкек, Виктор на какое-то время забыл о Мельникоффе. Но спустя неделю ему вновь на глаза попалась информация о великом комбинаторе. В одной из Интернет-газет корреспондент прямо-таки пищал от восторга по поводу умопомрачительного проекта «заезжей знаменитости». Виктор с интересом прочитал очередное напыщенное интервью с Мельникоффом. Суть его предложения была одновременно проста и нагла. Он, американец и знаменитый шоумен, полетит в космос в качестве космического туриста, одетый в костюм, сшитый из киргизского флага! Весь мир узнает о маленькой горной стране и возликует. Мельникофф сообщил, что отправил открытое письмо президенту Бакиеву, чтобы тот поддержал эту грандиозную идею. На осторожный вопрос корреспондента, а что будет, если Курманбек Салиевич не одобрит новаторскую идею Сергея, Мельникоффа прорвало: «Я не спал три ночи и три дня, придумывал и воплощал эту идею. Со мной не спала и работала вся моя команда. Мы открыли новый сайт «Мой Кыргызстан», на котором уже все заявлено для космического полета. Я изъездил Землю вдоль и поперек. Поднимался на все вершины мира и теперь готов подняться над ним самим. Я стану первым космическим путешественником и полечу под чужим, но дорогим мне флагом страны, которую я полюбил. Если ваш президент откажется поддержать мой проект, я сам оплачу свой космический вояж. У меня хватит денег на десятки таких полетов! Я выйду на космодром, одетый в ваш красный флаг. Пусть весь мир увидит, какой недальновидный политик ваш президент. Я обращусь к нему с космодрома в последний раз, и, если он промолчит, проигнорирует мой поступок, я переменю одежду и на глазах у всего мира надену свой родной звездно-полосатый флаг! Нет! Я вообще не буду надевать никаких флагов! Ни киргизского, ни американского. Я полечу в космос совершено голым! И этот мой поступок еще больше продвинет ваш Кыргызстан. Любая бы страна с радостью, со слезами на глазах приняла такой щедрый подарок – полет к звездам! Но ваш президент еще не ответил мне, так что время у него есть!»</w:t>
      </w:r>
    </w:p>
    <w:p>
      <w:pPr>
        <w:pStyle w:val="Normal"/>
        <w:widowControl w:val="false"/>
        <w:autoSpaceDE w:val="false"/>
        <w:spacing w:before="120" w:after="0"/>
        <w:ind w:firstLine="709"/>
        <w:rPr/>
      </w:pPr>
      <w:r>
        <w:rPr/>
        <w:t>Виктор в который раз подивился наглости русского американца. Припомнил и недавнюю информацию о том, что некая миллионерша из Лондона русского происхождения выделила около пятидесяти миллионов долларов на издание книги «великого» фотохудожника Сергея Мельникоффа и что все миллиардеры спешно становятся в очередь на приобретение этого бесценного шедевра. По всей вероятности, это обстоятельство и явилось причиной «финансовой» свободы комбинатора. Мир не без добрых дураков, как говаривали кот Базилио и лиса Алиса.</w:t>
      </w:r>
    </w:p>
    <w:p>
      <w:pPr>
        <w:pStyle w:val="Normal"/>
        <w:widowControl w:val="false"/>
        <w:autoSpaceDE w:val="false"/>
        <w:spacing w:before="120" w:after="0"/>
        <w:ind w:firstLine="709"/>
        <w:rPr/>
      </w:pPr>
      <w:r>
        <w:rPr/>
        <w:t>«Интересно, – подумал Виктор, – во что выльется новая затея Мельникоффа? Лопнет как мыльный пузырь, подобно предыдущим, не оставив и следа в памяти людей? Или мы все же увидим полет космического путешественника?»</w:t>
      </w:r>
    </w:p>
    <w:p>
      <w:pPr>
        <w:pStyle w:val="Normal"/>
        <w:widowControl w:val="false"/>
        <w:autoSpaceDE w:val="false"/>
        <w:spacing w:before="120" w:after="0"/>
        <w:ind w:firstLine="709"/>
        <w:rPr/>
      </w:pPr>
      <w:r>
        <w:rPr/>
        <w:t>Невольно мысли Виктора переключились с проектов великого комбинатора на экспедицию Плоских, в которой ему, Виктору, предстояло принять участие. Ни одному слову американца Виктор не верит. Хотя и к гипотезам академика тоже осторожно относится. Владимир Михайлович пытается доказать, что известные всем подземные катакомбы неподалеку от Светлого мыса на Иссык-Куле являются руинами древнего монастыря армянских братьев, где, согласно легенде, хранились мощи святого Матфея. Легенда эта берет начало из Каталонского атласа, составленного в 1375 году на основании еще более древних карт. На карте рядом с озером Иссык-Куль нарисован домик с крестом на крыше и стоит надпись: «город Исикуль. Монастырь армянских братьев, где лежат мощи святого Матфея». Само собой разумеется, что на карте большое озеро отмечено небольшим рисунком, и знак монастыря всего чуть-чуть уступает ему по размерам. Так что, где на самом деле располагался монастырь, никто не знает. Его еще Семенов-Тян-Шанский искал. А катакомбы, по личному убеждению Виктора, не столь древние и, по всей вероятности, были выкопаны монахами православного Свято-Троицкого монастыря, который располагался на Светлом мысу в конце девятнадцатого – начале двадцатого века. Кстати, местные жители вообще утверждают, что появились эти катакомбы во время Второй мировой войны – их будто бы выкопал один монах, который в них и жил. Почва, в которой выкопаны катакомбы, представляет собой обычную глину, значит, подземные ходы не смогли бы просуществовать здесь более двухсот лет. Наблюдая за ними уже несколько лет, Виктор видел, что подземные своды постоянно осыпаются и вскоре могут окончательно обрушиться.</w:t>
      </w:r>
    </w:p>
    <w:p>
      <w:pPr>
        <w:pStyle w:val="Normal"/>
        <w:widowControl w:val="false"/>
        <w:autoSpaceDE w:val="false"/>
        <w:spacing w:before="120" w:after="0"/>
        <w:ind w:firstLine="709"/>
        <w:rPr/>
      </w:pPr>
      <w:r>
        <w:rPr/>
        <w:t>Изучая план катакомб, Виктор пришел к заключению, что их даже не успели достроить. Существующие двадцать четыре метра подземных ходов идут вкруг вершины холма, который в начале двадцатого века был островом. Теперь воды озера отступили, и вход в катакомбы чернеет на вершине холма, который вдается в озеро небольшим мыском. По обе стороны кругового коридора расположены отдельные кельи. Не все они закончены, некоторые только обозначены входом, да и сам центральный коридор не доведен до конца, он так и не замкнулся в полный круг. Практика рытья подобных катакомб была известна православным монахам. Они любили уединяться в темной подземной келье и молиться, как это делали праотцы из Священного Писания.</w:t>
      </w:r>
    </w:p>
    <w:p>
      <w:pPr>
        <w:pStyle w:val="Normal"/>
        <w:widowControl w:val="false"/>
        <w:autoSpaceDE w:val="false"/>
        <w:spacing w:before="120" w:after="0"/>
        <w:ind w:firstLine="709"/>
        <w:rPr/>
      </w:pPr>
      <w:r>
        <w:rPr/>
        <w:t xml:space="preserve">Виктор не принимал всерьез легенду местных жителей: одному монаху незачем было сооружать в земле несколько келий. Но и то, что катакомбы – это развалины средневекового монастыря, как утверждал академик Плоских, ничем не подтверждалось. Хотелось поскорее поехать в экспедицию Владимира Михайловича и поучаствовать в его поисках. На память пришел Аман и пещера с сокровищами. Что если Мельникофф узнает о раскопках в Курментинском ущелье, как он себя поведет? </w:t>
      </w:r>
    </w:p>
    <w:p>
      <w:pPr>
        <w:pStyle w:val="Normal"/>
        <w:widowControl w:val="false"/>
        <w:autoSpaceDE w:val="false"/>
        <w:spacing w:before="120" w:after="0"/>
        <w:ind w:firstLine="709"/>
        <w:rPr/>
      </w:pPr>
      <w:r>
        <w:rPr/>
      </w:r>
    </w:p>
    <w:p>
      <w:pPr>
        <w:pStyle w:val="Normal"/>
        <w:spacing w:before="120" w:after="0"/>
        <w:ind w:firstLine="709"/>
        <w:rPr>
          <w:b/>
          <w:b/>
        </w:rPr>
      </w:pPr>
      <w:r>
        <w:rPr>
          <w:b/>
        </w:rPr>
        <w:t>Встреча с бароном Унгерном</w:t>
      </w:r>
    </w:p>
    <w:p>
      <w:pPr>
        <w:pStyle w:val="Normal"/>
        <w:spacing w:before="120" w:after="0"/>
        <w:ind w:firstLine="709"/>
        <w:rPr>
          <w:b/>
          <w:b/>
        </w:rPr>
      </w:pPr>
      <w:r>
        <w:rPr>
          <w:b/>
        </w:rPr>
      </w:r>
    </w:p>
    <w:p>
      <w:pPr>
        <w:pStyle w:val="Normal"/>
        <w:spacing w:before="120" w:after="0"/>
        <w:ind w:firstLine="709"/>
        <w:rPr/>
      </w:pPr>
      <w:r>
        <w:rPr/>
        <w:t xml:space="preserve">Виктора интересовали все газетные заметки, которые касались вопроса о кладах в районе Иссык-Куля. В основном, как казалось Виктору, все тайны и легенды придумывали журналисты, стремясь привлечь внимание публики к горному озеру. Надо было как-то развивать туризм в Киргизии. Еще со времен Союза велись разговоры о летающих тарелках над озером, о встречах со снежным человеком, о таинственных кладах, спрятанных в недоступных ущельях или на дне Иссык-Куля. Теперь же, когда президент объявил туризм доминирующей отраслью страны, журналисты старались вовсю. </w:t>
      </w:r>
    </w:p>
    <w:p>
      <w:pPr>
        <w:pStyle w:val="Normal"/>
        <w:spacing w:before="120" w:after="0"/>
        <w:ind w:firstLine="709"/>
        <w:rPr/>
      </w:pPr>
      <w:r>
        <w:rPr/>
        <w:t xml:space="preserve">Тем не менее, Виктор обязательно прочитывал все подобные статьи. Вдруг в какой-нибудь отыщется хоть зерно правды! Иссык-кульский клад не давал покоя Виктору, хотелось помочь Аману в его поисках. Может быть, найдется хотя бы намек на правильность предположений кладоискателя. Виктор просматривал и Интернет. Там велась оживленная дискуссия о Курментинских раскопках. Высказывались предположения, там может быть найден клад самого Чингисхана, который безуспешно ищут по всей Азии как ученые, так  и авантюристы. Упоминался и эмир Тимур, проходивший по северному берегу Иссык-Куля со своим войском. Виктор отыскал даже упоминание о знаменитом «черном бароне» Унгерне. Вроде бы он мог отослать на Иссык-Куль своих гонцов для того, чтобы они надежно спрятали золото, бывшее в его распоряжении. Золото было в достатке в Азиатской дивизии барона, кроме того, Унгерн задержал в Монголии караван из 18 верблюдов, который перевозил золото Колчака. После разгрома армии верховного правителя Сибири красными частями, адмирал послал свой золотой запас в банк города Харбин в сопровождении военной охраны. Этот запас попал в руки Унгерна. Естественно, что он не мог возить все золото за собой в походах. Это было рискованно и опасно. Золото нужно было барону для организации вооруженного движения против большевиков. Унгерн мечтал объединить все разрозненные белые отряды в Китае, Синьцзяне и Монголии и, опираясь на местную национальную аристократию, монгольских князей, киргизских и казахских ханов и беков, уничтожить красную «заразу» и создать Срединную империю во главе с маньчжурским императором. </w:t>
      </w:r>
    </w:p>
    <w:p>
      <w:pPr>
        <w:pStyle w:val="Normal"/>
        <w:spacing w:before="120" w:after="0"/>
        <w:ind w:firstLine="709"/>
        <w:rPr/>
      </w:pPr>
      <w:r>
        <w:rPr/>
        <w:t>Золото пряталось в тайных местах, известных лишь избранным. Участники организации кладов обычно уничтожались.</w:t>
      </w:r>
    </w:p>
    <w:p>
      <w:pPr>
        <w:pStyle w:val="Normal"/>
        <w:spacing w:before="120" w:after="0"/>
        <w:ind w:firstLine="709"/>
        <w:rPr/>
      </w:pPr>
      <w:r>
        <w:rPr/>
        <w:t>Виктор задумался. Конечно, Монголия от Киргизии далеко. С другой стороны, Восточный Туркестан и Кашгария рядом. Там были отряды атамана Дутова и Анненкова, генерала Бакича и других участников Белого движения. Унгерн хотел иметь в союзниках Тибет и Далай-ламу. Обращался он за помощью и к Букейхану, руководителю казахской партии «Алаш-Орда», которая поддерживала атамана Анненкова. Мог ли барон Унгерн рассматривать Киргизию, со всех сторон защищенную высокими горами, в качестве оплота для своего воинства? Особенно Иссык-Куль, откуда близки и степи Казахстана и китайский Кашгар?</w:t>
      </w:r>
    </w:p>
    <w:p>
      <w:pPr>
        <w:pStyle w:val="Normal"/>
        <w:spacing w:before="120" w:after="0"/>
        <w:ind w:firstLine="709"/>
        <w:rPr/>
      </w:pPr>
      <w:r>
        <w:rPr/>
        <w:t xml:space="preserve">Виктор решил побольше разузнать о легендарном бароне. </w:t>
      </w:r>
    </w:p>
    <w:p>
      <w:pPr>
        <w:pStyle w:val="Normal"/>
        <w:spacing w:before="120" w:after="0"/>
        <w:ind w:firstLine="709"/>
        <w:rPr/>
      </w:pPr>
      <w:r>
        <w:rPr/>
        <w:t>Информация об Унгерне была очень разноречива. Советские источники говорили о нем как о кровожадном бандите, маньяке, который упивался убийствами и истязаниями. Эмигрантская пресса делилась на два лагеря. Бывшие белые офицеры, после разгрома колчаковских войск попавшие в Азиатскую дивизию, писали об Унгерне явно предвзято, выпячивая его отрицательные стороны, сгущая краски, сосредотачиваясь на описаниях телесных наказаний и смертных казней, которые щедро применялись в Азиатской конной дивизии. Те же, кто прошел весь скорбный путь с «черным бароном» от Даурии, где была сформирована Азиатская конная дивизия, до Урги, тогдашней столицы Монголии; кто спал рядом с ним у костра в зимние морозы в горах Монголии; кто под его руководством побеждал армии врагов, превосходящих их силой и количеством в десятки раз; кто пережил ужасы поражения и на своей шкуре испытал тяжесть бароновского «ташура» – бамбуковой палки, те писали об Унгерне с благоговением и почтением. Барона называли единственным борцом с большевизмом, который всего себя отдал этой борьбе. Для него не существовало ничего другого на белом свете. Ни денег и материальных благ, ни вина и женщин, ничего кроме войны с революционерами любой нации, которых он называл «нечистыми духами в человеческом образе, заставляющими первым делом уничтожать царей, а потом идти брат на брата, сына на отца, внося в жизнь человеческую одно зло». Унгерн был ярый монархист. Только монарх, по мнению барона, мог навести порядок в обществе.</w:t>
      </w:r>
    </w:p>
    <w:p>
      <w:pPr>
        <w:pStyle w:val="Normal"/>
        <w:spacing w:before="120" w:after="0"/>
        <w:ind w:firstLine="709"/>
        <w:rPr/>
      </w:pPr>
      <w:r>
        <w:rPr/>
        <w:t>По рассказам соратников Унгерна, он отличался совершенно аскетической неприхотливостью и был равнодушен к своим нуждам. Был бессребреником, никогда не искал себе выгоды или наживы. Его заботой были лишь его люди, его Азиатская конная дивизия, его «войско», как называл дивизию сам Унгерн.</w:t>
      </w:r>
    </w:p>
    <w:p>
      <w:pPr>
        <w:pStyle w:val="Normal"/>
        <w:spacing w:before="120" w:after="0"/>
        <w:ind w:firstLine="709"/>
        <w:rPr/>
      </w:pPr>
      <w:r>
        <w:rPr/>
        <w:t>Чем больше узнавал Виктор о бароне, тем больше загадок рождал его образ.</w:t>
      </w:r>
    </w:p>
    <w:p>
      <w:pPr>
        <w:pStyle w:val="Normal"/>
        <w:spacing w:before="120" w:after="0"/>
        <w:ind w:firstLine="709"/>
        <w:rPr/>
      </w:pPr>
      <w:r>
        <w:rPr/>
        <w:t xml:space="preserve">Романтик, искатель приключений и жаждавший смелых подвигов благородный рыцарь – таков был Унгерн Роман Федорович, 29 лет от роду, когда началась Первая мировая война – Великая война, как тогда ее называли. </w:t>
      </w:r>
    </w:p>
    <w:p>
      <w:pPr>
        <w:pStyle w:val="Normal"/>
        <w:spacing w:before="120" w:after="0"/>
        <w:ind w:firstLine="709"/>
        <w:rPr/>
      </w:pPr>
      <w:r>
        <w:rPr/>
        <w:t xml:space="preserve">Упоминание о роде Унгернов появляется в исторических хрониках в начале </w:t>
      </w:r>
      <w:r>
        <w:rPr>
          <w:lang w:val="en-US"/>
        </w:rPr>
        <w:t>XII</w:t>
      </w:r>
      <w:r>
        <w:rPr/>
        <w:t xml:space="preserve"> века, когда два брата де Унгария переселяются из Венгрии в Галицию и женятся на сестрах славянского князя ливов. Потом братья переселяются в Прибалтику и становятся рыцарями Ливонского ордена. Предки Романа Федоровича участвовали в Крестовых походах, практически во всех крупных сражениях на территории Европы. К венгеро-славянской крови вскоре примешивается и германская, и скандинавская. В хрониках Пруссии и Щвеции часто встречаются имена отпрысков дома Унгернов, занимавшие высокие посты. Появление двойной фамилии – Унгерн-Штернберг указывала на родство с чешским графом Штарнбергом.</w:t>
      </w:r>
    </w:p>
    <w:p>
      <w:pPr>
        <w:pStyle w:val="Normal"/>
        <w:spacing w:before="120" w:after="0"/>
        <w:ind w:firstLine="709"/>
        <w:rPr/>
      </w:pPr>
      <w:r>
        <w:rPr/>
        <w:t>Русский дом баронов Унгернов основал барон Рено, сподвижник Петра Великого. Он был первым предводителем дворянства Прибалтийского края и немало сделал для укрепления России на вновь завоеванных землях. У барона Рено было много сыновей, и все они владели многочисленными земельными угодьями и островами на Балтике.</w:t>
      </w:r>
    </w:p>
    <w:p>
      <w:pPr>
        <w:pStyle w:val="Normal"/>
        <w:spacing w:before="120" w:after="0"/>
        <w:ind w:firstLine="709"/>
        <w:rPr/>
      </w:pPr>
      <w:r>
        <w:rPr/>
        <w:t>Как писал в своей книге «Люди, звери и боги» профессор Оссендовский, бывший министром у Колчака и после разгрома адмирала бежавший в Монголию, в Унгернах жил дух авантюризма, некоторые даже пиратствовали в Балтийском море. Роман Федорович, очевидно, с детства впитавший в себя истории семейных хроник, мечтал прославить и свое имя. Кровь рыцарей жила в нем и требовала смелых подвигов. Роман очень много читал, не только по-русски, но и на французском и немецком языках. Это было время авантюрных романов. На литературном небосклоне сверкали такие звезды, как Густав Эмар, Луи Буссенар, капитан Майн-Рид. Видимо, мальчик, проглатывая их романы, представлял себя благородным героем, сражающимся с жестокими варварами, пробирающимся в одиночку сквозь непроходимые джунгли, преодолевающим тысячи опасностей, могущим вытерпеть любые лишения. Роман предпочитал спать не в уютной кровати, а на твердой земле, подложив под голову камень или руку. Он готовился к испытаниям, даже в лютый холод ходил в легком платье и закалялся в холодной воде. Молодой барон любил физические упражнения и не знал, что такое простуды и прочие болезни.</w:t>
      </w:r>
    </w:p>
    <w:p>
      <w:pPr>
        <w:pStyle w:val="Normal"/>
        <w:spacing w:before="120" w:after="0"/>
        <w:ind w:firstLine="709"/>
        <w:rPr/>
      </w:pPr>
      <w:r>
        <w:rPr/>
        <w:t>Помимо художественной литературы Романа увлекала и философия. Его захватила замысловатая игра человеческой мысли, поразили глубины смысла, открывающиеся мысленному взору исследователя. Унгерну казалось, что тайна жизни где-то рядом и совсем скоро откроется ему.</w:t>
      </w:r>
    </w:p>
    <w:p>
      <w:pPr>
        <w:pStyle w:val="Normal"/>
        <w:spacing w:before="120" w:after="0"/>
        <w:ind w:firstLine="709"/>
        <w:rPr/>
      </w:pPr>
      <w:r>
        <w:rPr/>
        <w:t xml:space="preserve">Однако мальчику пришлось испытать серьезное  разочарование. В лицее, куда его определили, была бессмысленная, с его точки зрения, дисциплина, ненужные предмете и скучные занятия. Все существо Романа восставало против школьных порядков. Он одевался не по форме, нарушал распорядок, делал все, чтобы доказать, что он сам себе хозяин. Родители вынуждены были забрать из лицея свое чадо из-за систематических жалоб преподавателей. </w:t>
      </w:r>
    </w:p>
    <w:p>
      <w:pPr>
        <w:pStyle w:val="Normal"/>
        <w:spacing w:before="120" w:after="0"/>
        <w:ind w:firstLine="709"/>
        <w:rPr/>
      </w:pPr>
      <w:r>
        <w:rPr/>
        <w:t>Романа отдают в Морской корпус, но и там он не может смириться с военной дисциплиной. Через два года обучения молодого гардемарина опять забирают родители.</w:t>
      </w:r>
    </w:p>
    <w:p>
      <w:pPr>
        <w:pStyle w:val="Normal"/>
        <w:spacing w:before="120" w:after="0"/>
        <w:ind w:firstLine="709"/>
        <w:rPr/>
      </w:pPr>
      <w:r>
        <w:rPr/>
        <w:t xml:space="preserve">Это был 1905 год. Русско-японская война. Двадцатилетний Роман чувствует зов сердца и без раздумий устремляется на Восток. Там барон поступает в пехотный полк и весь в ожидании сражений. Но, хотя Унгерн и был награжден медалью за участие в военной кампании, в настоящем бою побывать ему так и не удалось. Зато Роман Федорович понял, что пехота не для него. Рыцарь должен быть на коне! Унгерн поступает в Павловское военное училище, в 1908 году оканчивает его и поступает хорунжим в 1-ый Аргунский полк Забайкальского казацкого войска. Унгерн становится казаком. Вот кто близок ему по духу. Ведь казак рожден для боевой службы, без войны он себя не мыслит. Унгерн без устали обучается верховой езде и вскоре становится лихим наездником. Осваивает фехтование, учится владению клинком шашки и сабли. Учителя Унгерна в восторге от его способностей. И в то же время Роман Федорович для многих остается загадкой. Он немногословен, ни с кем не заводит близкой дружбы, изучает языки (полк стоял в Даурии, и Унгерн изучал бурятский язык), читает философскую и религиозную литературу. Унгерн крайне честен и щепетилен, не выносит даже легких насмешек и оскорблений в свой адрес. Несколько раз дерется на дуэли. </w:t>
      </w:r>
    </w:p>
    <w:p>
      <w:pPr>
        <w:pStyle w:val="Normal"/>
        <w:spacing w:before="120" w:after="0"/>
        <w:ind w:firstLine="709"/>
        <w:rPr/>
      </w:pPr>
      <w:r>
        <w:rPr/>
        <w:t>В Даурии Роман пытается создать Орден военных буддистов. Какой же рыцарь без Ордена! К этому времени в Прибалтике уже кипят революционные страсти, и в 1906 году погибает его отец. Через год умирает мать. Унгерн понимает, с кем ему придется сражаться – с революцией, ибо она потрясает основы государства, на защите которого он стоит.</w:t>
      </w:r>
    </w:p>
    <w:p>
      <w:pPr>
        <w:pStyle w:val="Normal"/>
        <w:spacing w:before="120" w:after="0"/>
        <w:ind w:firstLine="709"/>
        <w:rPr/>
      </w:pPr>
      <w:r>
        <w:rPr/>
        <w:t>В Ордене Унгерн ввел безбрачие, так как считал брак серьезным препятствием для воплощения своего жизненного предназначения – смелых подвигов во славу Отечества.</w:t>
      </w:r>
    </w:p>
    <w:p>
      <w:pPr>
        <w:pStyle w:val="Normal"/>
        <w:spacing w:before="120" w:after="0"/>
        <w:ind w:firstLine="709"/>
        <w:rPr/>
      </w:pPr>
      <w:r>
        <w:rPr/>
        <w:t>Дед Романа был буддистом и жил в Индии. Отец тоже разделял идеи буддизма. Роман Федорович хорошо изучил буддизм и был убежден, что это одна из лучших мировых религий, хотя сам и оставался христианином. Дух мистицизма и идеи буддизма наполняли сборища рыцарей Ордена военных буддистов. Просветленное состояние духа поддерживалось принятием алкоголя и опиума, курением гашиша.</w:t>
      </w:r>
    </w:p>
    <w:p>
      <w:pPr>
        <w:pStyle w:val="Normal"/>
        <w:spacing w:before="120" w:after="0"/>
        <w:ind w:firstLine="709"/>
        <w:rPr/>
      </w:pPr>
      <w:r>
        <w:rPr/>
        <w:t xml:space="preserve">В 1910 году суд офицерской чести принуждает Унгерна покинуть полк. Причина – невызов на дуэль офицера, публично оскорбившего Романа Федоровича. </w:t>
      </w:r>
    </w:p>
    <w:p>
      <w:pPr>
        <w:pStyle w:val="Normal"/>
        <w:spacing w:before="120" w:after="0"/>
        <w:ind w:firstLine="709"/>
        <w:rPr/>
      </w:pPr>
      <w:r>
        <w:rPr/>
        <w:t xml:space="preserve">Виктор задумался: это так не похоже на взрывного, вспыльчивого и безумно храброго барона. Этот поступок может быть объяснен только одним: тот офицер, видимо, входил в Орден военных буддистов и Унгерн не мог себе позволить драться с соратником. </w:t>
      </w:r>
    </w:p>
    <w:p>
      <w:pPr>
        <w:pStyle w:val="Normal"/>
        <w:spacing w:before="120" w:after="0"/>
        <w:ind w:firstLine="709"/>
        <w:rPr/>
      </w:pPr>
      <w:r>
        <w:rPr/>
        <w:t>Унгерна отсылают в 1-й Амурский полк в городе Благовещенске за 900 верст от Даурии. Роман верхом на лошади с одной винтовкой и охотничьей собакой отправляется в одиночку через непроходимую тайгу без какого-либо провианта. Наконец-то долгожданная свобода! Непреодолимые трудности для любого другого человека: одиночество, дикие опасные места, холод, голод, огромная глубокая река, через которую надо было переправиться на коне, отсутствие всего необходимого для жизни, безграничные лесные просторы и высокие горы, отделяющие Даурию от Приморья, более тысячи километров безумно тяжелого пути – все это было в радость молодому рыцарю. Он может больше! Унгерн охотился по пути, меняя часть добычи на спички и хлеб в редких селениях, и прибыл раньше назначенного срока, выиграв пари, заключенное с друзьями из Даурии.</w:t>
      </w:r>
    </w:p>
    <w:p>
      <w:pPr>
        <w:pStyle w:val="Normal"/>
        <w:spacing w:before="120" w:after="0"/>
        <w:ind w:firstLine="709"/>
        <w:rPr/>
      </w:pPr>
      <w:r>
        <w:rPr/>
        <w:t>Размеренная служба в Приморье пришлась не по вкусу Унгерну. Он постоянно нарушал ее устои. Однажды был даже ранен шашкой в голову на дуэли.</w:t>
      </w:r>
    </w:p>
    <w:p>
      <w:pPr>
        <w:pStyle w:val="Normal"/>
        <w:spacing w:before="120" w:after="0"/>
        <w:ind w:firstLine="709"/>
        <w:rPr/>
      </w:pPr>
      <w:r>
        <w:rPr/>
        <w:t>В это время Монголию охватило революционное восстание, и Унгерн пожелал встать на защиту монгольской монархии, в ряды интернационального корпуса. В связи с этим он в 1913 году вышел в отставку, направившись в Кобдо, где располагался русский корпус и служил его друг по Даурии поручик Резухин.</w:t>
      </w:r>
    </w:p>
    <w:p>
      <w:pPr>
        <w:pStyle w:val="Normal"/>
        <w:spacing w:before="120" w:after="0"/>
        <w:ind w:firstLine="709"/>
        <w:rPr/>
      </w:pPr>
      <w:r>
        <w:rPr/>
        <w:t>Опять огромное расстояние было преодолено Унгерном на лошади без вещей и провизии.</w:t>
      </w:r>
    </w:p>
    <w:p>
      <w:pPr>
        <w:pStyle w:val="Normal"/>
        <w:spacing w:before="120" w:after="0"/>
        <w:ind w:firstLine="709"/>
        <w:rPr/>
      </w:pPr>
      <w:r>
        <w:rPr/>
        <w:t>Случайный попутчик Романа Федоровича от Улясутая (ныне Тува) до Кобдо Бурдуков так описывал барона: «Военный костюм его был необычайно загрязнен, брюки протерты, голенища в дырах. Сбоку висела сабля, у пояса револьвер, винтовку он попросил везти улачи. Вьюк его был пуст. Русский офицер, скачущий с Амура через всю Монголию, не имеющий при себе ни постели, ни продовольствия, производил необычное впечатление». Причем при себе Унгерн имел завизированное удостоверение, текст которого еще больше удивил Бурдукова: «1-ый полк Амурского казачьего войска удостоверяет в том, что вышедший добровольно в отставку поручик Роман Федорович Унгерн-Штернберг отправляется на запад в поисках смелых подвигов».</w:t>
      </w:r>
    </w:p>
    <w:p>
      <w:pPr>
        <w:pStyle w:val="Normal"/>
        <w:spacing w:before="120" w:after="0"/>
        <w:ind w:firstLine="709"/>
        <w:rPr/>
      </w:pPr>
      <w:r>
        <w:rPr/>
        <w:t xml:space="preserve">Барон спешил в предкушении будущих сражений. Он нещадно гнал улачи и 450 верст, отделяющих Улясутай от Кобдо, экипаж преодолел за неполные трое суток. </w:t>
      </w:r>
    </w:p>
    <w:p>
      <w:pPr>
        <w:pStyle w:val="Normal"/>
        <w:spacing w:before="120" w:after="0"/>
        <w:ind w:firstLine="709"/>
        <w:rPr/>
      </w:pPr>
      <w:r>
        <w:rPr/>
        <w:t>В пути Унгерн учил монгольский язык. В беседе с Бурдуковым Роман упомянул, что восемнадцать поколений Унгернов погибло на войнах и ему самому на роду написано умереть на поле сражения. Роман Федорович, видимо, сильно увлекался мистикой и верил в предсказания. Похоже было, что к тому времени ему уже кто-то нагадал трагическую смерть либо Унгерн сам ее предчувствовал.</w:t>
      </w:r>
    </w:p>
    <w:p>
      <w:pPr>
        <w:pStyle w:val="Normal"/>
        <w:spacing w:before="120" w:after="0"/>
        <w:ind w:firstLine="709"/>
        <w:rPr/>
      </w:pPr>
      <w:r>
        <w:rPr/>
        <w:t>Бурдуков с опаской смотрел на необузданного офицера, глаза которого горели маниакальным блеском. Унгерн рвался в битву и боялся не поспеть к месту действия.</w:t>
      </w:r>
    </w:p>
    <w:p>
      <w:pPr>
        <w:pStyle w:val="Normal"/>
        <w:spacing w:before="120" w:after="0"/>
        <w:ind w:firstLine="709"/>
        <w:rPr/>
      </w:pPr>
      <w:r>
        <w:rPr/>
        <w:t>Один случай сильно поразил попутчика барона. Унгерн заставил улачи ехать ночью, и путники потерялись в степи. Впереди оказалось болото. Улачи наотрез отказался ехать через топь, как ни хлестал его плетью Унгерн. Тогда барон, спешившись, по колено в воде более часа шел впереди экипажа, отыскивая надежные кочки, и вывел экипаж из болота.</w:t>
      </w:r>
    </w:p>
    <w:p>
      <w:pPr>
        <w:pStyle w:val="Normal"/>
        <w:spacing w:before="120" w:after="0"/>
        <w:ind w:firstLine="709"/>
        <w:rPr/>
      </w:pPr>
      <w:r>
        <w:rPr/>
        <w:t>Потом, стоя на холме, Роман Федорович долго втягивал в себя воздух  и по одному ему уловимому запаху дыма определил, что рядом находится жилье. И действительно, через некоторое время путники услышали собачий лай и выехали к станции.</w:t>
      </w:r>
    </w:p>
    <w:p>
      <w:pPr>
        <w:pStyle w:val="Normal"/>
        <w:spacing w:before="120" w:after="0"/>
        <w:ind w:firstLine="709"/>
        <w:rPr/>
      </w:pPr>
      <w:r>
        <w:rPr/>
        <w:t>Полковник Казаков, начальник русского отряда в Монголии, и консул Люба отнеслись отрицательно к затее Унгерна создать интернациональный корпус для борьбы во имя монгольской монархии, и барону пришлось уехать в Россию.</w:t>
      </w:r>
    </w:p>
    <w:p>
      <w:pPr>
        <w:pStyle w:val="Normal"/>
        <w:spacing w:before="120" w:after="0"/>
        <w:ind w:firstLine="709"/>
        <w:rPr/>
      </w:pPr>
      <w:r>
        <w:rPr/>
        <w:t>1914–1916 года принесли Унгерну долгожданную деятельность во славу Отечества. В это время барон не покидал фронт. Когда Донской казачий полк, в котором он служил, уходил с передовой в тыл на отдых, Унгерн временно переводился в другой полк, который приходил на фронт из тыла.</w:t>
      </w:r>
    </w:p>
    <w:p>
      <w:pPr>
        <w:pStyle w:val="Normal"/>
        <w:spacing w:before="120" w:after="0"/>
        <w:ind w:firstLine="709"/>
        <w:rPr/>
      </w:pPr>
      <w:r>
        <w:rPr/>
        <w:t>Барон не знал страха. Под градом пуль вел разведку, добывал «языков», участвовал в сражениях и дерзких вылазках. Мог на спор въехать во вражеские окопы и беседовать с солдатами на австрийском или немецком языках. Пять раз был ранен и все же опять становился в строй. Был награжден пятью боевыми орденами за храбрость, в том числе и орденом Святого Георгия 4-ой степени, которым очень гордился, хотя никогда никому не рассказывал о подробностях того боя, за который получил эту награду. «Ты там не был, не знаком с обстоятельствами», – обычно скромно отвечал Унгерн на вопросы.</w:t>
      </w:r>
    </w:p>
    <w:p>
      <w:pPr>
        <w:pStyle w:val="Normal"/>
        <w:spacing w:before="120" w:after="0"/>
        <w:ind w:firstLine="709"/>
        <w:rPr/>
      </w:pPr>
      <w:r>
        <w:rPr/>
        <w:t xml:space="preserve">Однажды барон едва не погиб. Раненый, он повис на заградительной проволоке, спасли его подоспевшие казаки. Рядовые казаки боготворили его за храбрость, за простоту, ведь Унгерн спал рядом с ними у костра, ел из общего котла. Высшие офицеры недовольно посматривали на обтрепанного есаула, который упорно не хотел принимать офицерский вид.  </w:t>
      </w:r>
    </w:p>
    <w:p>
      <w:pPr>
        <w:pStyle w:val="Normal"/>
        <w:spacing w:before="120" w:after="0"/>
        <w:ind w:firstLine="709"/>
        <w:rPr/>
      </w:pPr>
      <w:r>
        <w:rPr/>
        <w:t>Читая про безумную храбрость Унгерна, Виктор подумал, что барон, видимо, знал, что ему не суждено погибнуть  на этой Великой войне, поэтому он так бесшабашно рвался в бой. А, может быть, дело было в характере Унгерна? Может, он не мог жить по-другому?</w:t>
      </w:r>
    </w:p>
    <w:p>
      <w:pPr>
        <w:pStyle w:val="Normal"/>
        <w:spacing w:before="120" w:after="0"/>
        <w:ind w:firstLine="709"/>
        <w:rPr/>
      </w:pPr>
      <w:r>
        <w:rPr/>
        <w:t>В 1917-м грянула Февральская революция. Порядок в армии стал разваливаться. Унгерн попадает во Владивосток, оттуда на Кавказ, в район озера Урмия, где вместе с есаулом Семеновым пытается удержать фронт. В апреле Унгерн сформировывает ассирийский отряд, который под его началом бесстрашно воюет с неприятелем. Роман Федорович, памятуя о храбрости бурят и монголов, предлагает создать бурято-монгольский отряд.</w:t>
      </w:r>
    </w:p>
    <w:p>
      <w:pPr>
        <w:pStyle w:val="Normal"/>
        <w:spacing w:before="120" w:after="0"/>
        <w:ind w:firstLine="709"/>
        <w:rPr/>
      </w:pPr>
      <w:r>
        <w:rPr/>
        <w:t xml:space="preserve">Октябрьская революция и Брестский мир, подписанный большевиками, нарушают планы Унгерна и Семенова. </w:t>
      </w:r>
    </w:p>
    <w:p>
      <w:pPr>
        <w:pStyle w:val="Normal"/>
        <w:spacing w:before="120" w:after="0"/>
        <w:ind w:firstLine="709"/>
        <w:rPr/>
      </w:pPr>
      <w:r>
        <w:rPr/>
        <w:t>Видимо, Роман Федорович, решает Виктор, давно вынашивал одному ему известные планы. Может быть, эти планы родились еще в Ордене военных буддистов. Как бы то ни было, барон мечтал создать империю всадников-кочевников в сердце Азии. Близко познакомившись с религией и культурой монголов и бурят, Роман Федорович верил во внутреннюю мощь, скрытую в кочевых народах. Когда-то эта сила под руководством Чингисхана сокрушила все страны на востоке и западе. Монголы еще помнят это время. Память о тех временах жива в их легендах и верованиях. Барон хочет разбудить эту спящую силу. Унгерн убежден, что страны на западе погибнут от волны революций и демократии. Все будет охвачено хаосом. Лишь мощная сила во главе с монархом способна установить порядок. И эта сила должна прийти с востока. Барон Унгерн, как истинный рыцарь, должен служить этой монархии.</w:t>
      </w:r>
    </w:p>
    <w:p>
      <w:pPr>
        <w:pStyle w:val="Normal"/>
        <w:spacing w:before="120" w:after="0"/>
        <w:ind w:firstLine="709"/>
        <w:rPr/>
      </w:pPr>
      <w:r>
        <w:rPr/>
        <w:t>Коммунизм и большевизм, в понятии Унгерна, – новая религия толпы. Ее смысл – разрушить порядок и уничтожить старый строй. Не создавать, а отбирать, грабить и убивать. Народ России восстанет против такой новой религии! Надо только его поддержать в этой борьбе.</w:t>
      </w:r>
    </w:p>
    <w:p>
      <w:pPr>
        <w:pStyle w:val="Normal"/>
        <w:spacing w:before="120" w:after="0"/>
        <w:ind w:firstLine="709"/>
        <w:rPr/>
      </w:pPr>
      <w:r>
        <w:rPr/>
        <w:t>Унгерна тянет в Даурию и Маньчжурию. Оттуда можно начинать войну против революции. Семенов разделяет его идеи, он сам родом из тех мест, и два друга спешат в Забайкалье.</w:t>
      </w:r>
    </w:p>
    <w:p>
      <w:pPr>
        <w:pStyle w:val="Normal"/>
        <w:spacing w:before="120" w:after="0"/>
        <w:ind w:firstLine="709"/>
        <w:rPr/>
      </w:pPr>
      <w:r>
        <w:rPr/>
        <w:t>Открывается новая страница жизни барона Унгерна-Штернберга, полная побед и надежд.</w:t>
      </w:r>
    </w:p>
    <w:p>
      <w:pPr>
        <w:pStyle w:val="Normal"/>
        <w:spacing w:before="120" w:after="0"/>
        <w:ind w:firstLine="709"/>
        <w:rPr/>
      </w:pPr>
      <w:r>
        <w:rPr/>
        <w:t xml:space="preserve">Декабрь 1917 года. Унгерн и Семенов с семью казаками разоружают полуторатысячный гарнизон на станции Маньчжурия. </w:t>
      </w:r>
    </w:p>
    <w:p>
      <w:pPr>
        <w:pStyle w:val="Normal"/>
        <w:spacing w:before="120" w:after="0"/>
        <w:ind w:firstLine="709"/>
        <w:rPr/>
      </w:pPr>
      <w:r>
        <w:rPr/>
        <w:t>Январь 1918. Унгерн со взводом казаков захватывает станцию Хайлар с гарнизоном в восемьсот человек.</w:t>
      </w:r>
    </w:p>
    <w:p>
      <w:pPr>
        <w:pStyle w:val="Normal"/>
        <w:spacing w:before="120" w:after="0"/>
        <w:ind w:firstLine="709"/>
        <w:rPr/>
      </w:pPr>
      <w:r>
        <w:rPr/>
        <w:t>К концу 1918 года формирует Инородческую  дивизию из бурят, монголов, татар, китайцев-харачинов. В это же время получает звание генерал-майора.</w:t>
      </w:r>
    </w:p>
    <w:p>
      <w:pPr>
        <w:pStyle w:val="Normal"/>
        <w:spacing w:before="120" w:after="0"/>
        <w:ind w:firstLine="709"/>
        <w:rPr/>
      </w:pPr>
      <w:r>
        <w:rPr/>
        <w:t xml:space="preserve">В 1919 году почти восемь месяцев Унгерн пробыл в командировке в Пекине по спецзаданию Семенова. Там барон знакомится с видными китайскими чиновниками и военными. У Романа Федоровича созревает мысль, что Срединная империя, его мечта, должна восстановить маньчжурскую династию. В империю войдут все кочевые народы: китайцы, монголы, буряты, татары, казахи, киргизы; все, для кого демократия не имеет смысла. Кочевники должны управляться верховным монархом. Для этого надо поднять знамя Чингисхана. Любой кочевник считает себя потомком этого Вершителя судеб и без раздумий встанет под такое знамя. </w:t>
      </w:r>
    </w:p>
    <w:p>
      <w:pPr>
        <w:pStyle w:val="Normal"/>
        <w:spacing w:before="120" w:after="0"/>
        <w:ind w:firstLine="709"/>
        <w:rPr/>
      </w:pPr>
      <w:r>
        <w:rPr/>
        <w:t>Унгерн решается на важный для него шаг. Он отказывается от обета безбрачия и вступает в законный брак с маньчжурской принцессой Цзун, которая получает имя Елена Павловна и с которой барон возвращается в Даурию, где его ждет Азиатская конная дивизия, переименованная из Инородческой.</w:t>
      </w:r>
    </w:p>
    <w:p>
      <w:pPr>
        <w:pStyle w:val="Normal"/>
        <w:spacing w:before="120" w:after="0"/>
        <w:ind w:firstLine="709"/>
        <w:rPr/>
      </w:pPr>
      <w:r>
        <w:rPr/>
        <w:t>Конечно, брак был политическим ходом и успеха не имел. Вскоре Унгерн развелся и завещал своей бывшей жене все свои средства, хранящиеся в Харбинском банке.</w:t>
      </w:r>
    </w:p>
    <w:p>
      <w:pPr>
        <w:pStyle w:val="Normal"/>
        <w:spacing w:before="120" w:after="0"/>
        <w:ind w:firstLine="709"/>
        <w:rPr/>
      </w:pPr>
      <w:r>
        <w:rPr/>
        <w:t xml:space="preserve">Роман Федорович к тому времени разочаровался в атамане Семенове и полностью отдался подготовке своего «войска». </w:t>
      </w:r>
    </w:p>
    <w:p>
      <w:pPr>
        <w:pStyle w:val="Normal"/>
        <w:spacing w:before="120" w:after="0"/>
        <w:ind w:firstLine="709"/>
        <w:rPr/>
      </w:pPr>
      <w:r>
        <w:rPr/>
        <w:t>Забот было много. Денег на содержание дивизии не хватало. Людей нужно было вооружить, одеть, накормить и обучить военному делу.</w:t>
      </w:r>
    </w:p>
    <w:p>
      <w:pPr>
        <w:pStyle w:val="Normal"/>
        <w:spacing w:before="120" w:after="0"/>
        <w:ind w:firstLine="709"/>
        <w:rPr/>
      </w:pPr>
      <w:r>
        <w:rPr/>
        <w:t>Унгерн все свое время и все свои средства отдавал своим людям. Для поддержания дивизии, а в ней  было 105 офицеров, 1233 всадника и 365 пехотинцев, срочно требовались деньги, и Унгерн нашел способ добыть их. Барон приказал останавливать все эшелоны, проходящие через станцию Даурия, и заниматься «реквизицией». Все вырученные средства шли на содержание и выплату жалования личному составу дивизии.</w:t>
      </w:r>
    </w:p>
    <w:p>
      <w:pPr>
        <w:pStyle w:val="Normal"/>
        <w:spacing w:before="120" w:after="0"/>
        <w:ind w:firstLine="709"/>
        <w:rPr/>
      </w:pPr>
      <w:r>
        <w:rPr/>
        <w:t>Роман Федорович считал, что в то время, когда родное Отечество в смертельной опасности, каждый патриот должен отдать все, что имеет, для защиты государства.</w:t>
      </w:r>
    </w:p>
    <w:p>
      <w:pPr>
        <w:pStyle w:val="Normal"/>
        <w:spacing w:before="120" w:after="0"/>
        <w:ind w:firstLine="709"/>
        <w:rPr/>
      </w:pPr>
      <w:r>
        <w:rPr/>
        <w:t>С ненавистью смотрел барон на убегавших в Китай белых офицеров, везущих с собой семьи и имущество, порой незаконно присвоенное. Как-то Унгерн, осматривая очередной эшелон, в сердцах спросил у своего офицера: «У тебя нет стрихнина?» На удивленный вопрос, зачем ему яд, барон прошептал: «Я бы всех их отравил!»</w:t>
      </w:r>
    </w:p>
    <w:p>
      <w:pPr>
        <w:pStyle w:val="Normal"/>
        <w:spacing w:before="120" w:after="0"/>
        <w:ind w:firstLine="709"/>
        <w:rPr/>
      </w:pPr>
      <w:r>
        <w:rPr/>
        <w:t>В поездах попадались и большевики, и коммунисты. Унгерн обладал удивительным даром находить «красных». Достаточно было ему взглянуть в глаза собеседника, и барон безошибочно определял, кто он. Создавалось впечатление, что Унгерн мог читать мысли людей. Естественно, врагов безжалостно расстреливали.</w:t>
      </w:r>
    </w:p>
    <w:p>
      <w:pPr>
        <w:pStyle w:val="Normal"/>
        <w:spacing w:before="120" w:after="0"/>
        <w:ind w:firstLine="709"/>
        <w:rPr/>
      </w:pPr>
      <w:r>
        <w:rPr/>
        <w:t xml:space="preserve">В Даурию прибывали офицеры, желающие продолжать борьбу с большевиками и после разгрома Колчака. Унгерн брал их к себе в дивизию, но не очень доверял им. Была большая разница между дисциплиной и порядком в царской армии и в воинстве барона. В основном, там были выдвиженцы Унгерна. Те, кого он знал лично и кто воевал с ним в Пруссии или на Кавказе. Эти люди слепо верили в «неуязвимого» барона, делили с ним все тяготы походной и военной жизни. </w:t>
      </w:r>
    </w:p>
    <w:p>
      <w:pPr>
        <w:pStyle w:val="Normal"/>
        <w:spacing w:before="120" w:after="0"/>
        <w:ind w:firstLine="709"/>
        <w:rPr/>
      </w:pPr>
      <w:r>
        <w:rPr/>
        <w:t>…</w:t>
      </w:r>
      <w:r>
        <w:rPr/>
        <w:t>Виктор оторвался от чтения книг и документов о бароне Унгерне и мысленно перенесся во времени и расстоянии. Представилась затерянная в тайге и сопках станция Даурия, через которую проходят практически все эшелоны из Сибири в Китай и Монголию. Нельзя миновать «таможню» грозного барона. Вокруг станции все сопки усеяны человеческими останками, слышен по ночам волчий или собачий вой. Трупы не закапывают, по монгольскому обычаю оставляя на съеденье диким зверям. Иногда ночная тишина нарушается громким гиканьем и топаньем конских копыт – барон мог внезапно поднять любой отряд и посреди ночи бешено лететь сквозь сплошной мрак к только одному ему известной цели.</w:t>
      </w:r>
    </w:p>
    <w:p>
      <w:pPr>
        <w:pStyle w:val="Normal"/>
        <w:spacing w:before="120" w:after="0"/>
        <w:ind w:firstLine="709"/>
        <w:rPr/>
      </w:pPr>
      <w:r>
        <w:rPr/>
        <w:t>А еще Унгерн любит в одиночку пробираться по невидимым  в ночной мгле тропкам между сопок на своей любимой кобыле Машке (подарок атамана Семенова) и вслушиваться в уханье филина. Говорят, что однажды барон не дождался крика этой птицы и сильно огорчился. Унгерн решил, что филин заболел, и даже пытался послать полкового фельдшера на его розыски. Хотя это могли быть только досужие вымыслы…</w:t>
      </w:r>
    </w:p>
    <w:p>
      <w:pPr>
        <w:pStyle w:val="Normal"/>
        <w:spacing w:before="120" w:after="0"/>
        <w:ind w:firstLine="709"/>
        <w:rPr/>
      </w:pPr>
      <w:r>
        <w:rPr/>
        <w:t>А еще ходили слухи, что у барона на чердаке живет стая волков и он скармливает им пойманных коммунистов…</w:t>
      </w:r>
    </w:p>
    <w:p>
      <w:pPr>
        <w:pStyle w:val="Normal"/>
        <w:spacing w:before="120" w:after="0"/>
        <w:ind w:firstLine="709"/>
        <w:rPr/>
      </w:pPr>
      <w:r>
        <w:rPr/>
        <w:t>Виктору стало не по себе. Он представил себя в этих условиях. С кем бы он был? С большевиками? Вряд ли. Его предки были гонимы советской властью. Дядя отца сражался в рядах атамана Анненкова. Того самого, с кем хотел бы объединиться барон Унгерн. Про Анненкова тоже ходили легенды как о храбром и дерзком человеке. Он, так же как и барон, отличился в Великой войне. И оставил свой кровавый след в Гражданскую.</w:t>
      </w:r>
    </w:p>
    <w:p>
      <w:pPr>
        <w:pStyle w:val="Normal"/>
        <w:spacing w:before="120" w:after="0"/>
        <w:ind w:firstLine="709"/>
        <w:rPr/>
      </w:pPr>
      <w:r>
        <w:rPr/>
        <w:t>А с другой стороны, ведь все жертвы были напрасны. Советская власть благополучно просуществовала семьдесят лет и тихо умерла, оставив после себя миллионы растерянных граждан, лишившихся Отечества и веры. Смог бы Виктор сражаться насмерть, зная, что все бессмысленно? Хотя сама мысль о насилии ему неприятна, но в те времена другого не было дано…</w:t>
      </w:r>
    </w:p>
    <w:p>
      <w:pPr>
        <w:pStyle w:val="Normal"/>
        <w:spacing w:before="120" w:after="0"/>
        <w:ind w:firstLine="709"/>
        <w:rPr/>
      </w:pPr>
      <w:r>
        <w:rPr/>
        <w:t>Виктор мотнул головой. Слава богу, ему не надо делать выбор. Сейчас другое время.</w:t>
      </w:r>
    </w:p>
    <w:p>
      <w:pPr>
        <w:pStyle w:val="Normal"/>
        <w:spacing w:before="120" w:after="0"/>
        <w:ind w:firstLine="709"/>
        <w:rPr/>
      </w:pPr>
      <w:r>
        <w:rPr/>
        <w:t xml:space="preserve">Он опять подумал о удивительной верности людей Унгерна своему командиру. В нечеловеческих условиях они шли по Монголии, неся через горы пушки буквально на руках. Зимовали в горах, умирая от холода и голода, но сумели наголову разгромить хорошо вооруженную китайскую армию, значительно превосходившую унгерновцев количеством. Чуть более тысячи человек против пятнадцати тысяч солдат регулярной армии. Но Урга, столица Монголии, была взята, а вскоре и вся страна была очищена от революционной китайской армии. Наверное, решил Виктор, в беседах с казаками у костра барон рассказывал что-то такое, что заставляло людей идти за ним на смерть, помогало им преодолеть страх, мириться с железной дисциплиной в войске барона. Унгерн после выхода из Даурии в сторону Монголии запретил употребление алкоголя. Виновные в нарушении порядка и дисциплины строго наказывались: сидели по несколько суток на льду, на крышах домов, на деревьях. Барон лично мог ударить провинившегося ташуром по голове – а рука у него была тяжелая… </w:t>
      </w:r>
    </w:p>
    <w:p>
      <w:pPr>
        <w:pStyle w:val="Normal"/>
        <w:spacing w:before="120" w:after="0"/>
        <w:ind w:firstLine="709"/>
        <w:rPr/>
      </w:pPr>
      <w:r>
        <w:rPr/>
        <w:t>Дальше опять загадки. Унгерна сопровождают буддийские ламы-предсказатели. Они обещают ему победу над китайцами, если тот вызволит из плена верховного  религиозного правителя Монголии Богдо-гэгэна. Горстка тибетцев, прибывших на помощь Унгерну от Далай-ламы, совершает дерзкий набег на дворец, в котором держат Богдо-гэгэна, похищают его и его жену, на руках переносят через священную гору Богдо-ула. Все совершается именно так, как предсказывали ламы.</w:t>
      </w:r>
    </w:p>
    <w:p>
      <w:pPr>
        <w:pStyle w:val="Normal"/>
        <w:spacing w:before="120" w:after="0"/>
        <w:ind w:firstLine="709"/>
        <w:rPr/>
      </w:pPr>
      <w:r>
        <w:rPr/>
        <w:t>И в заключение – безумный поход небольшой армии барона Унгерна-Штернберга на советскую Россию. Семитысячный отряд против огромных красных армий. На что рассчитывал барон? Что жители поддержат его, что бойцы Красной Армии перейдут на его сторону? Унгерна не понимали даже белые офицеры, влившиеся в его воинство. Судьбу свою Унгерн знал заранее. Многочисленные гадания накануне вторжения в пределы Дальневосточной республики говорили о его скорой гибели. Оссендовский несколько раз повторяет, что Унгерну, после начала действий против советов оставалось жить сто двадцать дней. И барон знал об этом и шел навстречу своей смерти.</w:t>
      </w:r>
    </w:p>
    <w:p>
      <w:pPr>
        <w:pStyle w:val="Normal"/>
        <w:spacing w:before="120" w:after="0"/>
        <w:ind w:firstLine="709"/>
        <w:rPr/>
      </w:pPr>
      <w:r>
        <w:rPr/>
        <w:t xml:space="preserve">После поражения под Троицкосавском, отступления и нового поражения под Селенгинском было предательство офицеров, убийство помощника барона генерала Резухина и покушение на самого барона. Унгерн метался между бригадами, которые самовольно, под руководством взбунтовавшихся офицеров, уходили на восток, в Приморье. Все это продолжалось до тех пор, пока его обманным путем не связали бойцы из монгольского отряда Азиатской дивизии. Им не хотелось идти с бароном в далекий Тибет к Далай-ламе. Встретившийся отряд красных взял монголов в плен и с удивлением обнаружил, что на телеге под одеялами среди кулей с провизией лежит связанный человек. На вопрос, кто он такой, барон ответил просто: «Я барон Унгерн-Штенрберг». </w:t>
      </w:r>
    </w:p>
    <w:p>
      <w:pPr>
        <w:pStyle w:val="Normal"/>
        <w:spacing w:before="120" w:after="0"/>
        <w:ind w:firstLine="709"/>
        <w:rPr/>
      </w:pPr>
      <w:r>
        <w:rPr/>
        <w:t>Барон вроде бы пытался покончить с собой во время его транспортировки на советскую территорию, но разные обстоятельства не позволили ему это осуществить. Впрочем, как показали дальнейшие события, эти попытки были совершенно излишними либо они были выдумкой большевиков. Барон Унгерн не боялся смерти. Он не просто мужественно держался и вел себя достойно, а просто был совершенно спокоен и на суде, и во время расстрела.</w:t>
      </w:r>
    </w:p>
    <w:p>
      <w:pPr>
        <w:pStyle w:val="Normal"/>
        <w:spacing w:before="120" w:after="0"/>
        <w:ind w:firstLine="709"/>
        <w:rPr/>
      </w:pPr>
      <w:r>
        <w:rPr/>
        <w:t>На вопрос о заслугах Унгернов перед Россией барон с гордостью произнес: «Семьдесят два убитых на войне!»</w:t>
      </w:r>
    </w:p>
    <w:p>
      <w:pPr>
        <w:pStyle w:val="Normal"/>
        <w:spacing w:before="120" w:after="0"/>
        <w:ind w:firstLine="709"/>
        <w:rPr/>
      </w:pPr>
      <w:r>
        <w:rPr/>
        <w:t>Чем больше читал Виктор о таинственном бароне Унгерне, тем больше вопросов рождалось в его голове. Каждый очевидец или участник тех далеких событий счел своим долгом описать Романа Федоровича. Это были разноречивые рассказы. Кто-то пытался слухи выдать за чистую правду, кто-то старался выгородить себя и очернить барона. Сам Унгерн на суде всю вину взял на себя. Его люди выполняли личные приказы барона и не могли поступить иначе. Подробно описывались казни, которые приводились в исполнение в Азиатской дивизии. Пороли ташурами до смерти, сжигали на кострах, душили и расстреливали. Хотя случаи, за которые подвергали казни, бывали исключительные. Например, полковник Лауренц, служивший у Унгерна, приказал отравить всех раненых в госпитале, сославшись на приказ барона, чтобы избавиться от обузы.</w:t>
      </w:r>
    </w:p>
    <w:p>
      <w:pPr>
        <w:pStyle w:val="Normal"/>
        <w:spacing w:before="120" w:after="0"/>
        <w:ind w:firstLine="709"/>
        <w:rPr/>
      </w:pPr>
      <w:r>
        <w:rPr/>
        <w:t>Образ Унгерна от рассказа к рассказу становился все нереальней и ужасней, так что вскоре Виктор прекратил чтение. В голове был хаос. Люди, даты, места сражений, события, ламы, Богдо-хан, полковник Сипайлов, ради удовольствия удушающий невинные жертвы, его подручный капитан Безродный, вырезающий без сожаления русских в городах и селах, барон Унгерн, приказывающий уничтожать всех коммунистов и евреев, ибо евреи придумали революции, – все смешалось в кипящем мозгу. И над всей этой мятущейся массой желтое знамя Чингисхана с его мистическими знаками – свастикой. Оно реяло над палаткой барона Унгерна. Тут же вспомнился Гитлер. Неужели барон предвосхитил идеи фюрера? Или Гитлер позаимствовал их у Унгерна? Одинаковая ненависть к большевикам и евреям. Склонность к мистике  и буддизму. Сходная символика – свастика. Такие же тибетские ламы-предсказатели были и у фюрера. Унгерн поддерживал буддизм и, наверное, верил в реинкарнацию. Не потому ли такое пренебрежение к смерти? Ведь она, по буддизму, переход в новое состояние. А может быть, как это ни парадоксально, Гитлер был перевоплощенным Унгерном?!</w:t>
      </w:r>
    </w:p>
    <w:p>
      <w:pPr>
        <w:pStyle w:val="Normal"/>
        <w:spacing w:before="120" w:after="0"/>
        <w:ind w:firstLine="709"/>
        <w:rPr/>
      </w:pPr>
      <w:r>
        <w:rPr/>
        <w:t>Виктор откинулся на спинку кресла от неожиданного предположения и закрыл глаза. Мысли лихорадочно вертелись вокруг Унгерна и Гитлера. Он потерял ощущение времени. Ему казалось, что он повис где-то между началом двадцатого века и его серединой. Внезапно Виктор уловил едва различимый шорох в кабинете, где сидел, а ноздри уловили табачный дым. Открыв глаза, Виктор остолбенел. Рядом с ним, в соседнем кресле сидел барон Унгерн. Виктор столько раз читал описание Романа Федоровича, столько раз вглядывался в фотографии барона, пытаясь прочитать в его глазах ответы на мучившие Виктора вопросы, что не узнать Унгерна он не мог. Виктор ощутил, как из глубины его души поднялась волна, заполнившая все его существо. Может, это инстинктивный ужас?</w:t>
      </w:r>
    </w:p>
    <w:p>
      <w:pPr>
        <w:pStyle w:val="Normal"/>
        <w:spacing w:before="120" w:after="0"/>
        <w:ind w:firstLine="709"/>
        <w:rPr/>
      </w:pPr>
      <w:r>
        <w:rPr/>
        <w:t>Сидящий рядом человек был высок, худощав, с широкими плечами и сравнительно небольшой головой. Над лицом нависал выпуклый лоб, по которому разметались спутанные рыжие волосы. Длинные казачьи усы и небольшая бородка, пронзительный взгляд стальных глаз. Одет он был в красно-желтый монгольский халат с генеральскими погонами. При свете ламп тускло поблескивали вышитые серебряными нитками двуглавые орлы на погонах. На груди висел Георгиевский крест.</w:t>
      </w:r>
    </w:p>
    <w:p>
      <w:pPr>
        <w:pStyle w:val="Normal"/>
        <w:spacing w:before="120" w:after="0"/>
        <w:ind w:firstLine="709"/>
        <w:rPr/>
      </w:pPr>
      <w:r>
        <w:rPr/>
        <w:t xml:space="preserve">– </w:t>
      </w:r>
      <w:r>
        <w:rPr/>
        <w:t>Вы же его собственноручно, – только и мог пролепетать Виктор, указывая пальцем на крест, и смутившись, поправился, – то есть, своими зубами изгрызли в тюрьме, чтобы большевикам не достался… – Виктор, будучи не в силах отвести взгляд от сверливших его глаз барона, покрылся потом.</w:t>
      </w:r>
    </w:p>
    <w:p>
      <w:pPr>
        <w:pStyle w:val="Normal"/>
        <w:spacing w:before="120" w:after="0"/>
        <w:ind w:firstLine="709"/>
        <w:rPr/>
      </w:pPr>
      <w:r>
        <w:rPr/>
        <w:t>Унгерн усмехнулся:</w:t>
      </w:r>
    </w:p>
    <w:p>
      <w:pPr>
        <w:pStyle w:val="Normal"/>
        <w:spacing w:before="120" w:after="0"/>
        <w:ind w:firstLine="709"/>
        <w:rPr/>
      </w:pPr>
      <w:r>
        <w:rPr/>
        <w:t xml:space="preserve">– </w:t>
      </w:r>
      <w:r>
        <w:rPr/>
        <w:t>Не уничтожь тогда я свой орден, лежал бы он сегодня в чьей-нибудь коллекции. Не для того мне его дали.</w:t>
      </w:r>
    </w:p>
    <w:p>
      <w:pPr>
        <w:pStyle w:val="Normal"/>
        <w:spacing w:before="120" w:after="0"/>
        <w:ind w:firstLine="709"/>
        <w:rPr/>
      </w:pPr>
      <w:r>
        <w:rPr/>
        <w:t xml:space="preserve">Виктор хотел спросить Романа Федоровича о том бое, за который был пожалован Святой Георгий 4-ой степени, но он уже и так знал ответ: «Вы не знакомы с обстановкой». </w:t>
      </w:r>
    </w:p>
    <w:p>
      <w:pPr>
        <w:pStyle w:val="Normal"/>
        <w:spacing w:before="120" w:after="0"/>
        <w:ind w:firstLine="709"/>
        <w:rPr/>
      </w:pPr>
      <w:r>
        <w:rPr/>
        <w:t>Унгерн нарушил молчание:</w:t>
      </w:r>
    </w:p>
    <w:p>
      <w:pPr>
        <w:pStyle w:val="Normal"/>
        <w:spacing w:before="120" w:after="0"/>
        <w:ind w:firstLine="709"/>
        <w:rPr/>
      </w:pPr>
      <w:r>
        <w:rPr/>
        <w:t xml:space="preserve">– </w:t>
      </w:r>
      <w:r>
        <w:rPr/>
        <w:t>Вы так долго думали о моей персоне, что я вынужден был как-то ответить вам… Но вы зря думаете, что я что-то скрывал. У меня не было тайн от моих людей. И вообще я таков, какой я есть…</w:t>
      </w:r>
    </w:p>
    <w:p>
      <w:pPr>
        <w:pStyle w:val="Normal"/>
        <w:spacing w:before="120" w:after="0"/>
        <w:ind w:firstLine="709"/>
        <w:rPr/>
      </w:pPr>
      <w:r>
        <w:rPr/>
        <w:t xml:space="preserve">– </w:t>
      </w:r>
      <w:r>
        <w:rPr/>
        <w:t>Роман Федорович, мне так хотелось, чтобы не было этой бессмысленной жестокости. Зачем вы унижали достоинство белых офицеров, ставили их в обоз, заставляли пасти скот, вместо того чтобы доверять им командование людьми? Ведь они были прекрасными специалистами.</w:t>
      </w:r>
    </w:p>
    <w:p>
      <w:pPr>
        <w:pStyle w:val="Normal"/>
        <w:spacing w:before="120" w:after="0"/>
        <w:ind w:firstLine="709"/>
        <w:rPr/>
      </w:pPr>
      <w:r>
        <w:rPr/>
        <w:t>Барон опять усмехнулся:</w:t>
      </w:r>
    </w:p>
    <w:p>
      <w:pPr>
        <w:pStyle w:val="Normal"/>
        <w:spacing w:before="120" w:after="0"/>
        <w:ind w:firstLine="709"/>
        <w:rPr/>
      </w:pPr>
      <w:r>
        <w:rPr/>
        <w:t xml:space="preserve">– </w:t>
      </w:r>
      <w:r>
        <w:rPr/>
        <w:t>Вам теперь хочется, чтобы тогда победила Белая армия? Тогда бы не было и Советского Союза. Ведь это ваше Отечество. Впрочем, о чем сейчас говорить. Свершенного не объясняют. За то, что сделано, не увещевают, и в том, что было, не винят. Это лишено смысла. Ответ на свой вопрос вы прочтете в воспоминаниях одного моего казака. Вот его слова, они не мои: «За что вас, офицеров, оскорбляет дедушка (ну, вы знаете, так меня называли мои бойцы)? Только за дело. А хуже оскорблений, чем вы и все русское офицерство перенесли от своей же солдатни, которую науськали на вас их комиссары, представить трудно… На вас плевали, погоны срывали, вас били и убивали. Чтобы спастись от этого, вы бегали, прятались, меняли свой облик, свою речь, а иногда и убеждения. Распущенная солдатня охотилась за вами, а вы прятались по чердакам, в подвалах и стогах сена». Эти офицеры спасали свою шкуру, грабили страну и бежали за границу, оставив страну на растерзание красным. Если бы эти господа имели мужество с честью умереть за отчизну, наверное, история пошла бы по другому сценарию. Что же касается жестокости, то человечность редко сочетается с искусными речами и умильным выражением лица. Как говорит Конфуций, «если благородный муж лишен строгости, в нем нет внушительности». Чтобы стать несгибаемыми в борьбе, белым офицерам надо было бы отказаться от многих желаний, кроме одного – желания спасти Родину.</w:t>
      </w:r>
    </w:p>
    <w:p>
      <w:pPr>
        <w:pStyle w:val="Normal"/>
        <w:spacing w:before="120" w:after="0"/>
        <w:ind w:firstLine="709"/>
        <w:rPr/>
      </w:pPr>
      <w:r>
        <w:rPr/>
        <w:t>Однажды, будучи на станции Даурия, я остановил эшелон. В вагоне первого класса оказалась довольно неприятная компания, которая терроризировала остальных пассажиров во время пути. Матрос Кудряшев, помощник комиссара по морским делам, который ехал во Владивосток по важному государственному заданию, подполковник, перешедший на службу к большевикам, какой-то чиновник и еврей из Харбина. Так вот, эти «товарищи» устраивали ежедневные кутежи и оскорбляли, как могли, благородную публику, особенно женщин. Этот матрос хвастался, что лично расстреливал белых офицеров, участвовал в казни 400 офицеров в Гельсингфорсе, которых утопили в проруби.</w:t>
      </w:r>
    </w:p>
    <w:p>
      <w:pPr>
        <w:pStyle w:val="Normal"/>
        <w:spacing w:before="120" w:after="0"/>
        <w:ind w:firstLine="709"/>
        <w:rPr/>
      </w:pPr>
      <w:r>
        <w:rPr/>
        <w:t>За зло надо платить по справедливости. Я приказал расстрелять его. Вы бы видели его в тот момент. Куда делась его наглость. Кудряшев ползал на коленях и умолял его простить, целовал сапоги моим офицерам, обещал преданной службы. Я брал к себе в дивизию пленных красноармейцев, и практически все они служили честно и не изменили мне. Но коммунистов я расстреливал. Это были подлые люди, которые могли менять свои убеждения в угоду обстоятельствам и своей пользе. Когда исходят только из выгоды, рождается лишь злоба. Если бы большевики почувствовали силу Белой армии, они, так же как тот матрос, молили бы о пощаде. Но, к сожалению, достойных людей в армии оказалось очень мало.</w:t>
      </w:r>
    </w:p>
    <w:p>
      <w:pPr>
        <w:pStyle w:val="Normal"/>
        <w:spacing w:before="120" w:after="0"/>
        <w:ind w:firstLine="709"/>
        <w:rPr/>
      </w:pPr>
      <w:r>
        <w:rPr/>
        <w:t>Ты думаешь, Виктор, что Великий Петр был не жесток? Или Александр Победитель? Важен результат. Если ты его достиг, о тебе говорят как о герое, а обо всех потерях говорят, что они были необходимы ради славы Отечества, и восторгаются беспримерным героизмом и отвагой готовых на смерть людей. Если же ты проиграл, то рассуждают о бессмысленных жертвах и невероятной жестокости вождя.</w:t>
      </w:r>
    </w:p>
    <w:p>
      <w:pPr>
        <w:pStyle w:val="Normal"/>
        <w:spacing w:before="120" w:after="0"/>
        <w:ind w:firstLine="709"/>
        <w:rPr/>
      </w:pPr>
      <w:r>
        <w:rPr/>
        <w:t>Виктор слушал Унгерна и лихорадочно вспоминал те вопросы, которые мучили его, когда он пытался понять скрытую сущность мрачного «черного барона». В голове проносились видения свастики, Гитлер, скачущие во весь опор казаки в ночном мраке, воющие волки на чердаке Унгерновского дома, молящиеся ламы, горящий на костре офицер, выкрикивающий проклятия тем, кто донес на него «дедушке», угрозы, что он вернется с того света и жестоко отомстит предателям, безумный поход против советской России. Странное дело, но Унгерна Виктор уже не боялся. Тот сидел так спокойно и говорил так тихо и обстоятельно, что Виктору казалось, что барона он знает давно и не раз вел с ним беседы.</w:t>
      </w:r>
    </w:p>
    <w:p>
      <w:pPr>
        <w:pStyle w:val="Normal"/>
        <w:spacing w:before="120" w:after="0"/>
        <w:ind w:firstLine="709"/>
        <w:rPr/>
      </w:pPr>
      <w:r>
        <w:rPr/>
        <w:t xml:space="preserve">– </w:t>
      </w:r>
      <w:r>
        <w:rPr/>
        <w:t>Даже те люди, которые прошли со мной весь путь, те, кого я наставлял, не смогли справиться со своими желаниями. Я запретил алкоголь, я требовал, чтобы каждый понимал, за что мы боремся. Но мои люди пили, не страшась наказания, грабили, мародерствовали, насиловали и убивали. Только ценой жесткой дисциплины и суровой казни можно было навести порядок. И он был в моем воинстве.</w:t>
      </w:r>
    </w:p>
    <w:p>
      <w:pPr>
        <w:pStyle w:val="Normal"/>
        <w:spacing w:before="120" w:after="0"/>
        <w:ind w:firstLine="709"/>
        <w:rPr/>
      </w:pPr>
      <w:r>
        <w:rPr/>
        <w:t xml:space="preserve">–  </w:t>
      </w:r>
      <w:r>
        <w:rPr/>
        <w:t>Но многие офицеры пользовались вашим именем в своих целях, – напомнил Виктор.</w:t>
      </w:r>
    </w:p>
    <w:p>
      <w:pPr>
        <w:pStyle w:val="Normal"/>
        <w:spacing w:before="120" w:after="0"/>
        <w:ind w:firstLine="709"/>
        <w:rPr/>
      </w:pPr>
      <w:r>
        <w:rPr/>
        <w:t>Барон кивнул:</w:t>
      </w:r>
    </w:p>
    <w:p>
      <w:pPr>
        <w:pStyle w:val="Normal"/>
        <w:spacing w:before="120" w:after="0"/>
        <w:ind w:firstLine="709"/>
        <w:rPr/>
      </w:pPr>
      <w:r>
        <w:rPr/>
        <w:t xml:space="preserve">– </w:t>
      </w:r>
      <w:r>
        <w:rPr/>
        <w:t>Да, было слишком много смертей и ошибок. Но иначе быть не могло. На войне как на войне. Я старался быть примером для своих офицеров и казаков. Не винил за малые проступки, выдвигал достойных и способных, обучал их военному делу. Но трудно общаться с женщинами и с низкими людьми. Приблизишь их к себе – они становятся дерзкими, а удалишь – озлобятся.</w:t>
      </w:r>
    </w:p>
    <w:p>
      <w:pPr>
        <w:pStyle w:val="Normal"/>
        <w:spacing w:before="120" w:after="0"/>
        <w:ind w:firstLine="709"/>
        <w:rPr/>
      </w:pPr>
      <w:r>
        <w:rPr/>
        <w:t>Виктор тут же вспомнил, что Унгерн боялся женского общества. На языке вертелся вопрос: «Неужели знаменитый барон был девственником?» Роман Федорович тем временем продолжал:</w:t>
      </w:r>
    </w:p>
    <w:p>
      <w:pPr>
        <w:pStyle w:val="Normal"/>
        <w:spacing w:before="120" w:after="0"/>
        <w:ind w:firstLine="709"/>
        <w:rPr/>
      </w:pPr>
      <w:r>
        <w:rPr/>
        <w:t xml:space="preserve">– </w:t>
      </w:r>
      <w:r>
        <w:rPr/>
        <w:t>Скольких людей подвела любовная страсть. По этой причине я расстался с Семеновым. Он предал наши цели ради любви к какой-то цыганке Машке. Человек может пойти на любое безумие, если позволит страстям захватить его душу. Вот ты удивляешься, как я мог пойти на советскую Россию с моим маленьким войском, обречь людей на верную смерть? Да, у людей есть всегда выбор. Они всегда могут встать в серую массу и не брать на себя ненужную ответственность. Мол, я такой же, как все! А кто-то, их единицы, говорит: «А я не могу, как все! Потому, что все –  неправы». Он становится изгоем, над ним смеются, его осуждают, а он один против всех. Вспомни Александра Галича, Иосифа Бродского, Андрея Сахарова. Хоть и евреи, но достойные граждане. Есть люди, которым внутренняя совесть не позволяет отказаться от своих убеждений. И совершенно не важно, победишь ты в своей борьбе или проиграешь. Важно, что ты ей не изменил. Да и чтобы я делал в эмиграции? Влачил жалкое существование, вымаливал должность, жил, чтобы поддержать свою никому не нужную жизнь? Я принес присягу служить императору, не щадя своего живота, и я был верен своему слову до конца. Это – главное.</w:t>
      </w:r>
    </w:p>
    <w:p>
      <w:pPr>
        <w:pStyle w:val="Normal"/>
        <w:spacing w:before="120" w:after="0"/>
        <w:ind w:firstLine="709"/>
        <w:rPr/>
      </w:pPr>
      <w:r>
        <w:rPr/>
        <w:t xml:space="preserve">Я знаю, Виктор, у тебя масса вопросов ко мне. Но я отвечу лишь на один. К сожалению, хотя в нашем распоряжении вечность, мы всегда спешим. </w:t>
      </w:r>
    </w:p>
    <w:p>
      <w:pPr>
        <w:pStyle w:val="Normal"/>
        <w:spacing w:before="120" w:after="0"/>
        <w:ind w:firstLine="709"/>
        <w:rPr/>
      </w:pPr>
      <w:r>
        <w:rPr/>
        <w:t>Задумывался ли ты, почему я не боялся смерти? Жизнь достаточно простая штука для того, кто ее понял. В жизни действуют определенные законы. Например, воля к жизни или стремление к продолжению рода. Воля к жизни заставляет нас цепляться за нее всеми силами, даже тогда, когда жить невыносимо. Это инстинкт, который присущ всему живому на земле. Даже слепой щенок, который не знает жизни, отчаянно борется за нее, когда его топят. Человек, познавший этот закон и имеющий мужество противопоставить животной воле к жизни свою разумную волю, становится хозяином своей жизни. Он может прекратить ее по своему желанию. Так, например, поступил Диоген, прекратив дышать. Жизнь не такая уж приятная штука. Как говорил Вольтер, «мухи рождаются для того, чтобы их съели пауки, а люди – для того, чтобы их глодали скорби». Каждое живое существо на земле – живое кладбище тысячи других, за счет которых оно существует. Если бы жизнь была раем, не надо было бы загонять в нее и содержать в ней людей, пугая величайшим страхом на свете, – страхом смерти.</w:t>
      </w:r>
    </w:p>
    <w:p>
      <w:pPr>
        <w:pStyle w:val="Normal"/>
        <w:spacing w:before="120" w:after="0"/>
        <w:ind w:firstLine="709"/>
        <w:rPr/>
      </w:pPr>
      <w:r>
        <w:rPr/>
        <w:t>Страх смерти тоже инстинкт. Его испытывают все животные. Нет ничего ужаснее смерти. А ты не задумывался, почему человек так страшится смерти? Потому что он перестанет быть? Но ведь его же не было целую бесконечность до того, как он родился! Это его не убивает? Почему же человек страдает, что его не будет вечность после того, как он умрет? Чем одно состояние отличается от другого? Ничем! Страх смерти – простой инстинкт, призванный заставить нас цепляться за нашу никчемную жизнь. И его можно победить знанием. Что же такое смерть? Исчезновение сознания из бренного тела. Как заметил Эпикур, «смерть нисколько нас не касается, то есть пока мы есть, нет смерти, а когда она есть, то нас уже нет». Буддизм на этот счет говорит, что мы были всегда и всегда будем. Только в ином обличии, пока не достигнем нирваны. Только ничтожные люди могут бояться смерти. Любовь к женщине – к сожалению, это тоже инстинкт. Что бы ни сочиняли по этому поводу поэты и писатели – это инстинкт продолжения рода, который можно победить знанием. У меня был свой путь. Я должен был подчинить ему свое сердце, быть твердым и решительным, ибо его ноша тяжела. Завершить путь можно, только умирая – это ли не даль?</w:t>
      </w:r>
    </w:p>
    <w:p>
      <w:pPr>
        <w:pStyle w:val="Normal"/>
        <w:spacing w:before="120" w:after="0"/>
        <w:ind w:firstLine="709"/>
        <w:rPr/>
      </w:pPr>
      <w:r>
        <w:rPr/>
        <w:t xml:space="preserve">Виктор хотел что-то ответить, но какое-то странное оцепенение сковало его. Усталость смежила его веки, а когда он, наконец, открыл глаза, кабинет был залит ярким солнечным светом, и через открытое окно слышалось пение соловья. </w:t>
      </w:r>
    </w:p>
    <w:p>
      <w:pPr>
        <w:pStyle w:val="Normal"/>
        <w:spacing w:before="120" w:after="0"/>
        <w:ind w:firstLine="709"/>
        <w:rPr/>
      </w:pPr>
      <w:r>
        <w:rPr/>
        <w:t>Виктор всеми клеточками своего тела ощутил бодрость летнего утра и подумал, что жить прекрасно и жить хочется. Мелькнуло воспоминание о странном ночном посетителе. Сон это был или душа барона Унгерна и впрямь пришла к нему в гости? Но ночные видения становились все туманнее и исчезали из памяти под напором реальной жизни, аромата утреннего кофе и шума просыпающегося дома.</w:t>
      </w:r>
    </w:p>
    <w:p>
      <w:pPr>
        <w:pStyle w:val="Normal"/>
        <w:spacing w:before="120" w:after="0"/>
        <w:ind w:firstLine="709"/>
        <w:rPr/>
      </w:pPr>
      <w:r>
        <w:rPr/>
        <w:t xml:space="preserve"> </w:t>
      </w:r>
      <w:r>
        <w:rPr/>
        <w:t>«Я потом обо всем этом подумаю», – решил Виктор и вышел из кабинета навстречу веселым голосам. Его не оставляло ощущение, что барон Унгерн приснился ему неспроста. Последнее время Виктора постоянно что-то тревожило: то энергетический кризис, разразившийся в стране, то экономический, охвативший весь мир. Народ уезжает на заработки в дальние страны. Хочется тоже, как и все, уехать туда, где можно жить и работать спокойно. А кто же останется здесь? Кто будет создавать будущее этой республики?  Прав был барон: выбор пути перед человеком стоит всегда. Что он выберет – выгоду или опасную стезю? Пойдет ли с толпой или останется героем-одиночкой? Виктору внезапно почудился голос барона: «И если ты преуспеешь в своем пути и добьешься какого-нибудь результата, то будешь еще более одинок. Все окружающие будут люто тебя ненавидеть, ибо зависть человеческая – это еще один животный инстинкт». Виктор даже вздрогнул – настолько явственно внутри него прозвучал голос Унгерна. Неужели слуховые галлюцинации? Видимо, сказывается переутомление последних дней. «А все же жаль, что я не спросил Унгерна о кладе», –  мелькнула в голове Виктора мысль, хотя он был уверен, что встреча с «черным бароном» ему просто приснилась.</w:t>
      </w:r>
    </w:p>
    <w:p>
      <w:pPr>
        <w:pStyle w:val="Normal"/>
        <w:widowControl w:val="false"/>
        <w:autoSpaceDE w:val="false"/>
        <w:spacing w:before="120" w:after="0"/>
        <w:ind w:firstLine="709"/>
        <w:rPr>
          <w:rFonts w:ascii="Arial CYR" w:hAnsi="Arial CYR" w:cs="Arial CYR"/>
          <w:sz w:val="20"/>
          <w:szCs w:val="20"/>
        </w:rPr>
      </w:pPr>
      <w:r>
        <w:rPr>
          <w:rFonts w:cs="Arial CYR" w:ascii="Arial CYR" w:hAnsi="Arial CYR"/>
          <w:sz w:val="20"/>
          <w:szCs w:val="20"/>
        </w:rPr>
      </w:r>
    </w:p>
    <w:p>
      <w:pPr>
        <w:pStyle w:val="Normal"/>
        <w:spacing w:before="120" w:after="0"/>
        <w:ind w:firstLine="709"/>
        <w:rPr>
          <w:b/>
          <w:b/>
        </w:rPr>
      </w:pPr>
      <w:r>
        <w:rPr/>
        <w:t xml:space="preserve"> </w:t>
      </w:r>
      <w:r>
        <w:rPr>
          <w:b/>
        </w:rPr>
        <w:t>Аман и Гульзана</w:t>
      </w:r>
    </w:p>
    <w:p>
      <w:pPr>
        <w:pStyle w:val="Normal"/>
        <w:spacing w:before="120" w:after="0"/>
        <w:ind w:firstLine="709"/>
        <w:rPr>
          <w:b/>
          <w:b/>
        </w:rPr>
      </w:pPr>
      <w:r>
        <w:rPr>
          <w:b/>
        </w:rPr>
        <w:t xml:space="preserve"> </w:t>
      </w:r>
    </w:p>
    <w:p>
      <w:pPr>
        <w:pStyle w:val="Normal"/>
        <w:spacing w:before="120" w:after="0"/>
        <w:ind w:firstLine="709"/>
        <w:rPr/>
      </w:pPr>
      <w:r>
        <w:rPr/>
        <w:t>Всю долгую зиму Аман ждал прихода весны. В начале мая он должен был начать работы в Курментинском ущелье. Поиски сокровища занимали все мысли Амана. Он мог говорить о чем угодно, но в его голове неотступно вертелся вид горной теснины, поросшей елями, и скальный утес, под которым Аман выкопал свой котлован. Этому способствовало и то, что любой встреченный Аманом человек неизменно спрашивал его о раскопках, слух о кладоискателе пролетел по всей Киргизии. Это было и приятно Аману – он сделался популярным в стране человеком, но в то же время и досадно – слишком много людей судачило о его кладе. Зиму Аман провел в тревожном томлении: вдруг кто-нибудь неизвестный проникнет в пещеру или котлован и отыщет сокровища?! То, что клад близок, Аман не сомневался: еще метров пять – и откроется вход в основную пещеру. О том, что будет потом, кладоискатель старался не думать – захватывало дух. Все должно совершиться в свое время!</w:t>
      </w:r>
    </w:p>
    <w:p>
      <w:pPr>
        <w:pStyle w:val="Normal"/>
        <w:spacing w:before="120" w:after="0"/>
        <w:ind w:firstLine="709"/>
        <w:rPr/>
      </w:pPr>
      <w:r>
        <w:rPr/>
        <w:t>Постоянные мысли и ночные видения не давали покоя Аману. Он плохо спал, часто видел во сне котлован и открытый вход в пещеру. Аман входил туда, трепеща сердцем, и видел вожделенные сокровища. Сверкали драгоценные камни, грудой лежали золотые монеты и слитки. Они манили Амана как магнит, он тянул к ним руки, но клад исчезал внезапно, словно туман, и Аман просыпался в полном отчаянье.</w:t>
      </w:r>
    </w:p>
    <w:p>
      <w:pPr>
        <w:pStyle w:val="Normal"/>
        <w:spacing w:before="120" w:after="0"/>
        <w:ind w:firstLine="709"/>
        <w:rPr/>
      </w:pPr>
      <w:r>
        <w:rPr/>
        <w:t>Накануне отъезда в Курментинское ущелье Аман был необычно оживлен и весел. Он играл с детьми и старался избегать разговоров с женой о своих планах на лето – считал, что Гульзана должна была сама догадаться о них. Не без оснований Аман думал, что жена будет возражать против его поисков. Весь прошлый сезон прошел в постоянных стычках, укорах и скандалах.</w:t>
      </w:r>
    </w:p>
    <w:p>
      <w:pPr>
        <w:pStyle w:val="Normal"/>
        <w:spacing w:before="120" w:after="0"/>
        <w:ind w:firstLine="709"/>
        <w:rPr/>
      </w:pPr>
      <w:r>
        <w:rPr/>
        <w:t>Наконец Аман не вытерпел:</w:t>
      </w:r>
    </w:p>
    <w:p>
      <w:pPr>
        <w:pStyle w:val="Normal"/>
        <w:spacing w:before="120" w:after="0"/>
        <w:ind w:firstLine="709"/>
        <w:rPr/>
      </w:pPr>
      <w:r>
        <w:rPr/>
        <w:t xml:space="preserve">– </w:t>
      </w:r>
      <w:r>
        <w:rPr/>
        <w:t>Я завтра уезжаю!</w:t>
      </w:r>
    </w:p>
    <w:p>
      <w:pPr>
        <w:pStyle w:val="Normal"/>
        <w:spacing w:before="120" w:after="0"/>
        <w:ind w:firstLine="709"/>
        <w:rPr/>
      </w:pPr>
      <w:r>
        <w:rPr/>
        <w:t>Гульзана посмотрела на него долгим взглядом, потом проговорила:</w:t>
      </w:r>
    </w:p>
    <w:p>
      <w:pPr>
        <w:pStyle w:val="Normal"/>
        <w:spacing w:before="120" w:after="0"/>
        <w:ind w:firstLine="709"/>
        <w:rPr/>
      </w:pPr>
      <w:r>
        <w:rPr/>
        <w:t xml:space="preserve">– </w:t>
      </w:r>
      <w:r>
        <w:rPr/>
        <w:t>Опять копать будешь?</w:t>
      </w:r>
    </w:p>
    <w:p>
      <w:pPr>
        <w:pStyle w:val="Normal"/>
        <w:spacing w:before="120" w:after="0"/>
        <w:ind w:firstLine="709"/>
        <w:rPr/>
      </w:pPr>
      <w:r>
        <w:rPr/>
        <w:t>Аман встрепенулся:</w:t>
      </w:r>
    </w:p>
    <w:p>
      <w:pPr>
        <w:pStyle w:val="Normal"/>
        <w:spacing w:before="120" w:after="0"/>
        <w:ind w:firstLine="709"/>
        <w:rPr/>
      </w:pPr>
      <w:r>
        <w:rPr/>
        <w:t xml:space="preserve">– </w:t>
      </w:r>
      <w:r>
        <w:rPr/>
        <w:t>Мне всего две недели нужно. Понимаешь, максимум пять метров пройдем и будем у входа в пещеру…</w:t>
      </w:r>
    </w:p>
    <w:p>
      <w:pPr>
        <w:pStyle w:val="Normal"/>
        <w:spacing w:before="120" w:after="0"/>
        <w:ind w:firstLine="709"/>
        <w:rPr/>
      </w:pPr>
      <w:r>
        <w:rPr/>
        <w:t xml:space="preserve">– </w:t>
      </w:r>
      <w:r>
        <w:rPr/>
        <w:t>Ты же сам знаешь, что это неправда! – взорвалась жена. – Сто раз по две недели пройдет, а ты все еще не найдешь эту чертову пещеру!</w:t>
      </w:r>
    </w:p>
    <w:p>
      <w:pPr>
        <w:pStyle w:val="Normal"/>
        <w:spacing w:before="120" w:after="0"/>
        <w:ind w:firstLine="709"/>
        <w:rPr/>
      </w:pPr>
      <w:r>
        <w:rPr/>
        <w:t xml:space="preserve">– </w:t>
      </w:r>
      <w:r>
        <w:rPr/>
        <w:t>Зачем ты так говоришь? – в свою очередь закричал Аман. – Я же стараюсь не для себя! Я хочу помочь Кыргызстану, да ты сама мне спасибо скажешь, когда я найду клад!</w:t>
      </w:r>
    </w:p>
    <w:p>
      <w:pPr>
        <w:pStyle w:val="Normal"/>
        <w:spacing w:before="120" w:after="0"/>
        <w:ind w:firstLine="709"/>
        <w:rPr/>
      </w:pPr>
      <w:r>
        <w:rPr/>
        <w:t xml:space="preserve">– </w:t>
      </w:r>
      <w:r>
        <w:rPr/>
        <w:t xml:space="preserve">Что мне твои мифические сокровища! Ни мне, ни твоим детям они не нужны – им нужен отец, а не сумасшедший, который только и твердит о кладе. Ты ведь даже во сне бредишь своими сокровищами! </w:t>
      </w:r>
    </w:p>
    <w:p>
      <w:pPr>
        <w:pStyle w:val="Normal"/>
        <w:spacing w:before="120" w:after="0"/>
        <w:ind w:firstLine="709"/>
        <w:rPr/>
      </w:pPr>
      <w:r>
        <w:rPr/>
        <w:t xml:space="preserve">– </w:t>
      </w:r>
      <w:r>
        <w:rPr/>
        <w:t>Гульзана, ты же мечтала жить хорошо, ни в чем не нуждаться, – попробовал успокоить жену Аман. – Потерпи немного, я найду клад, тогда у тебя будет все что пожелаешь!</w:t>
      </w:r>
    </w:p>
    <w:p>
      <w:pPr>
        <w:pStyle w:val="Normal"/>
        <w:spacing w:before="120" w:after="0"/>
        <w:ind w:firstLine="709"/>
        <w:rPr/>
      </w:pPr>
      <w:r>
        <w:rPr/>
        <w:t xml:space="preserve">– </w:t>
      </w:r>
      <w:r>
        <w:rPr/>
        <w:t xml:space="preserve">Я уже потеряла мужа, – резко ответила женщина. – Мы жили хорошо, пока ты не начал искать клад. Да, у нас многого не хватало, но мы жили так, как все люди. Теперь ты словно в лихорадке, с тобой ни о чем нельзя поговорить. Ты думаешь только о раскопках. Люди смеются над тобой, Аман. </w:t>
      </w:r>
    </w:p>
    <w:p>
      <w:pPr>
        <w:pStyle w:val="Normal"/>
        <w:spacing w:before="120" w:after="0"/>
        <w:ind w:firstLine="709"/>
        <w:rPr/>
      </w:pPr>
      <w:r>
        <w:rPr/>
        <w:t xml:space="preserve">– </w:t>
      </w:r>
      <w:r>
        <w:rPr/>
        <w:t>Люди будут завидовать мне, – закричал Аман, не в силах больше сдерживаться. – Они и тебе будут завидовать. Ты будешь держать в руках бесценные вещи, которые восемьсот лет пролежали в земле! Ты только представь себе, Гульзана, – Аман понизил голос и почти прошептал, – там золото, которое везли на двухстах верблюдах. Вещи, которые стоят миллионы долларов на аукционах. Мы повезем их в Лондон, на Сотсби, в Париж, в Америку. Мы произведем настоящий фурор. Это будет самая большая и ценная находка в мире. С ней не сравнится даже гробница Тутанхамона в Египте!</w:t>
      </w:r>
    </w:p>
    <w:p>
      <w:pPr>
        <w:pStyle w:val="Normal"/>
        <w:spacing w:before="120" w:after="0"/>
        <w:ind w:firstLine="709"/>
        <w:rPr/>
      </w:pPr>
      <w:r>
        <w:rPr/>
        <w:t xml:space="preserve">– </w:t>
      </w:r>
      <w:r>
        <w:rPr/>
        <w:t>Если ты завтра уедешь на Иссык-Куль, я уйду жить к матери, – холодно произнесла Гульзана. – И заберу с собой сыновей. Если не вернешься через две недели, ищи себе другую жену, я устала. Я должна жить дальше и воспитывать детей, а не мечтать о мифическом кладе.</w:t>
      </w:r>
    </w:p>
    <w:p>
      <w:pPr>
        <w:pStyle w:val="Normal"/>
        <w:spacing w:before="120" w:after="0"/>
        <w:ind w:firstLine="709"/>
        <w:rPr/>
      </w:pPr>
      <w:r>
        <w:rPr/>
        <w:t>Аман сжал в ярости кулаки. Он не мог ничем возразить жене. Пусть уходит, ему сейчас не до этого. Надо ставить лагерь в ущелье – ребята, верные друзья, ждут не дождутся начала работ. Все рвутся в бой. Все верят, как и он сам, что успех не за горами. Две-три недели – и они будут у цели. Глупая женщина! Она обязана пожелать мужу удачи, ведь он старается ради нее и детей. И конечно же, ради родной страны, погрязшей в долгах! Хотел бы Аман посмотреть, что скажет Гульзана, когда он принесет ей пригоршню драгоценных камней и осыплет дождем из золотых монет. Вот будет зрелище!</w:t>
      </w:r>
    </w:p>
    <w:p>
      <w:pPr>
        <w:pStyle w:val="Normal"/>
        <w:spacing w:before="120" w:after="0"/>
        <w:ind w:firstLine="709"/>
        <w:rPr/>
      </w:pPr>
      <w:r>
        <w:rPr/>
        <w:t>Аман мотнул головой, прогоняя прочь завладевшие им видения:</w:t>
      </w:r>
    </w:p>
    <w:p>
      <w:pPr>
        <w:pStyle w:val="Normal"/>
        <w:spacing w:before="120" w:after="0"/>
        <w:ind w:firstLine="709"/>
        <w:rPr/>
      </w:pPr>
      <w:r>
        <w:rPr/>
        <w:t xml:space="preserve">– </w:t>
      </w:r>
      <w:r>
        <w:rPr/>
        <w:t>Хорошо, Гульзана. Делай как хочешь, только не мешай мне. Слишком много людей ждет моих раскопок. Я нашел хорошего спонсора. Он поверил в меня и дает оборудование, денег, возможно, поможет и людьми. Я обязан найти этот клад, как ты это не поймешь!</w:t>
      </w:r>
    </w:p>
    <w:p>
      <w:pPr>
        <w:pStyle w:val="Normal"/>
        <w:spacing w:before="120" w:after="0"/>
        <w:ind w:firstLine="709"/>
        <w:rPr/>
      </w:pPr>
      <w:r>
        <w:rPr/>
        <w:t>Видя холодный взгляд жены, Аман замолчал. Он сказал свое слово, пусть сама решает. Он мужчина и не свернет со своей дороги. Чем больше препятствий на его пути, тем крепче уверенность в правильности выбора. Судьба намеренно испытывает его, вдруг он окажется слаб и отвернется от цели. Никогда не бывать этому! Аман сердцем чувствует близость клада. Надо пойти и взять его. Да, будет трудно. Но кто сказал, что должно все само падать с небес в руки? Аман и его верные ребята своими руками вытащат этот клад из недр земли, чего бы им это ни стоило. Удача обязана улыбнуться им!</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b/>
          <w:b/>
        </w:rPr>
      </w:pPr>
      <w:r>
        <w:rPr>
          <w:b/>
        </w:rPr>
        <w:t>ЧАСТЬ ВТОРАЯ. ЭКСПЕДИЦИЯ</w:t>
      </w:r>
    </w:p>
    <w:p>
      <w:pPr>
        <w:pStyle w:val="Normal"/>
        <w:spacing w:before="120" w:after="0"/>
        <w:ind w:firstLine="709"/>
        <w:rPr>
          <w:b/>
          <w:b/>
        </w:rPr>
      </w:pPr>
      <w:r>
        <w:rPr>
          <w:b/>
        </w:rPr>
      </w:r>
    </w:p>
    <w:p>
      <w:pPr>
        <w:pStyle w:val="Normal"/>
        <w:spacing w:before="120" w:after="0"/>
        <w:ind w:firstLine="709"/>
        <w:rPr>
          <w:b/>
          <w:b/>
        </w:rPr>
      </w:pPr>
      <w:r>
        <w:rPr>
          <w:b/>
        </w:rPr>
        <w:t>В поисках дракона</w:t>
      </w:r>
    </w:p>
    <w:p>
      <w:pPr>
        <w:pStyle w:val="Normal"/>
        <w:spacing w:before="120" w:after="0"/>
        <w:ind w:firstLine="709"/>
        <w:rPr>
          <w:b/>
          <w:b/>
        </w:rPr>
      </w:pPr>
      <w:r>
        <w:rPr>
          <w:b/>
        </w:rPr>
      </w:r>
    </w:p>
    <w:p>
      <w:pPr>
        <w:pStyle w:val="Normal"/>
        <w:spacing w:before="120" w:after="0"/>
        <w:ind w:firstLine="709"/>
        <w:rPr/>
      </w:pPr>
      <w:r>
        <w:rPr/>
        <w:t xml:space="preserve">Лагерь археологов расположился в яблоневом саду прямо на берегу Иссык-Куля. Когда-то этот сад был ухоженным, теперь же он пришел в запустение. Сквозь заросли разросшихся кустов малины и черной смородины не пробраться. На небольшой пляжик, располагающийся всего метрах в двадцати от домика, в котором устроились аквалангисты Николай и Света с пятилетней дочкой Танюшей, ведет единственная тропка, пробитая сквозь прибрежный кустарник. Там и сям по фруктовому саду разбросаны небольшие палатки, дающие приют участникам экспедиции, помогающим им студентам-практикантам и гостям Владимира Михайловича Плоских и его сына Василия, который выполняет функции руководителя экспедиции. </w:t>
      </w:r>
    </w:p>
    <w:p>
      <w:pPr>
        <w:pStyle w:val="Normal"/>
        <w:spacing w:before="120" w:after="0"/>
        <w:ind w:firstLine="709"/>
        <w:rPr/>
      </w:pPr>
      <w:r>
        <w:rPr/>
        <w:t>Виктор, бывший в лагере гостем Владимира Михайловича, с интересом рассматривал друзей Василия. Один из них, в первый же день сгоревший на солнце так, что к вечеру на нем можно было бы запросто жарить яичницу, и все время пытавшийся нестерпимую боль снять неумеренным потреблением спиртных напитков, оказался жонглером цирка. При этом он с готовностью демонстрировал всем сомневающимся свое выступление, записанное на мобильный телефон. Глядя на трясущиеся руки жонглера, трудно было представить себе, что он может управляться с несколькими взлетающими и вертящимися в воздухе снарядами. Видимо, эта дрожь, наоборот, помогала циркачу поддерживать необходимый ритм.</w:t>
      </w:r>
    </w:p>
    <w:p>
      <w:pPr>
        <w:pStyle w:val="Normal"/>
        <w:spacing w:before="120" w:after="0"/>
        <w:ind w:firstLine="709"/>
        <w:rPr/>
      </w:pPr>
      <w:r>
        <w:rPr/>
        <w:t>Второй, худой и длинный, словно высохшая палка, оказался индийским йогом, итальянцем по происхождению. С гладко выбритой головой, выставив вперед огромный орлиный нос, он шокировал публику тем, что появился под вечер в марлевых штанах и со свернутым матрацем под мышкой. Это были все его пожитки. Дудашвили тут же окрестил его «италоиндусом». Йог кинулся в объятия Василия, громогласно объявив его «ненаглядным дурындой». Говорил он по-русски сносно, но с сильным акцентом. Видимо, слово «дурында» ласкало его слух и казалось хорошей характеристикой человека. «Италоиндус» заявил, что отрекся от земных благ и что ему достаточно навеса над головой на случай дождя. Правда, ночью все окрестности оглашались стенаниями йога по поводу тучи комаров, которые облепили несчастную жертву, и по поводу ночного холода, который, несмотря на лето, оказался довольно ощутимым и не давал заснуть «италоиндусу». Вконец измучившись, йог залез под перевернутую лодку, лежащую тут же, под навесом, и затих. Утром он, свернув свой матрац, подался к соседу-киргизу, который обещал устроить его у себя в юрте.</w:t>
      </w:r>
    </w:p>
    <w:p>
      <w:pPr>
        <w:pStyle w:val="Normal"/>
        <w:spacing w:before="120" w:after="0"/>
        <w:ind w:firstLine="709"/>
        <w:rPr/>
      </w:pPr>
      <w:r>
        <w:rPr/>
        <w:t>Третьим гостем Василия был русский журналист из Литвы. Он впервые приехал в Азию, смотрел на все раскрытыми от удивления глазами и пребывал всё время в состоянии восторга. Кроме того, литовский журналист был не чужд эзотерики и умел играть на варгане. В его сумке была целая коллекция варганов. Там были инструменты из Бурятии, Монголии, Алтая и других разных мест. Был даже варган из Вьетнама. Киргизский варган – темир-комуз просто пленил журналиста, и он с удовольствием наигрывал на нем.</w:t>
      </w:r>
    </w:p>
    <w:p>
      <w:pPr>
        <w:pStyle w:val="Normal"/>
        <w:spacing w:before="120" w:after="0"/>
        <w:ind w:firstLine="709"/>
        <w:rPr/>
      </w:pPr>
      <w:r>
        <w:rPr/>
        <w:t>Все друзья Василия были приверженцами эзотерических знаний и верили в Космическую энергию. По вечерам вся компания собиралась в палатке Василия, которая стояла прямо на берегу Иссык-Куля, укрытая от посторонних взоров густым кустарником. Некоторое время «посвященные» медитировали, созерцая таинственно мерцавшие в звездном свете воды горного озера. Потом из кустов доносились тихие мелодичные звуки варгана, и, наконец, окрестности оглашались трубными возгласами какого-то диковинного инструмента, напоминавшими печальное уханье совы и протяжный вой голодного хищника одновременно. Это была сольная партия «италоиндуса».</w:t>
      </w:r>
    </w:p>
    <w:p>
      <w:pPr>
        <w:pStyle w:val="Normal"/>
        <w:spacing w:before="120" w:after="0"/>
        <w:ind w:firstLine="709"/>
        <w:rPr/>
      </w:pPr>
      <w:r>
        <w:rPr/>
        <w:t>Прошло несколько дней, и в лагере появились новые люди. Это была съемочная группа японского телевидения. Увешанные аппаратурой кино- и звуко- операторы, миловидная молоденькая ведущая и серьезный режиссер, он же сценарист, с проницательными глазами, смотревшими сквозь призму очков, делающих его глаза еще более большими и внимательными. Сопровождали их два переводчика: хрупкая девушка-студентка и кругленький молодой мужчина лет тридцати. Они-то и объяснили цель появления японцев в нашем лагере.</w:t>
      </w:r>
    </w:p>
    <w:p>
      <w:pPr>
        <w:pStyle w:val="Normal"/>
        <w:spacing w:before="120" w:after="0"/>
        <w:ind w:firstLine="709"/>
        <w:rPr/>
      </w:pPr>
      <w:r>
        <w:rPr/>
        <w:t xml:space="preserve">Как оказалось, на токийском телевидении существует программа наподобие «Клуба путешественников» по загадочным местам в разных точках земли. И вот туда просочилась информация, что кто-то где-то на Иссык-Куле видел дракона – «лохнесское чудовище». В последнее время в киргизских газетах появлялись разнообразные «сенсации». То инопланетяне посетили маленькую республику, то пролетели светящиеся кресты, то в горах был обнаружен снежный человек. Была заметка и о «морском» чудовище. </w:t>
      </w:r>
    </w:p>
    <w:p>
      <w:pPr>
        <w:pStyle w:val="Normal"/>
        <w:spacing w:before="120" w:after="0"/>
        <w:ind w:firstLine="709"/>
        <w:rPr/>
      </w:pPr>
      <w:r>
        <w:rPr/>
        <w:t>Вероятно, информация была взята из Интернета. А у японцев особое пристрастие к дракону. Это чудовище в Стране восходящего солнца – символ императора и мудрости. Вот они и снарядили группу для поисков замеченного в киргизских водах дракона.</w:t>
      </w:r>
    </w:p>
    <w:p>
      <w:pPr>
        <w:pStyle w:val="Normal"/>
        <w:spacing w:before="120" w:after="0"/>
        <w:ind w:firstLine="709"/>
        <w:rPr/>
      </w:pPr>
      <w:r>
        <w:rPr/>
        <w:t>Руководитель Владимир Михайлович Плоских, внимательно выслушав просьбу японцев о помощи в их изысканиях, тут же подлил масла в огонь, вспомнив, что в древних китайских летописях действительно есть упоминания о том, что жители Прииссыкулья боятся плавать по озеру и даже ловить в нем рыбу, потому что в нем обитают страшные драконы. Воодушевленные этим известием японцы с надеждой взирали на внушительного академика. Бог не обделил Владимира Михайловича ни ростом, ни колоритной внешностью. Потомственный казак с седой гривой длинных волос и седыми усами возвышался среди обступивших его жителей Страны восходящего солнца словно утес над морем. Японцы завороженно смотрели в глаза улыбчивого академика.</w:t>
      </w:r>
    </w:p>
    <w:p>
      <w:pPr>
        <w:pStyle w:val="Normal"/>
        <w:spacing w:before="120" w:after="0"/>
        <w:ind w:firstLine="709"/>
        <w:rPr/>
      </w:pPr>
      <w:r>
        <w:rPr/>
        <w:t>Вскоре план поиска мифического дракона был готов. Японцы согласились зафрахтовать корабль – небольшой катер на двое суток в местном яхт-клубе. Владимир Михайлович будет вести с него подводные поиски затонувших городов, японцы снимут процесс изысканий, их телеведущая проведет репортаж, сам Плоских прокомментирует находки, если таковые обнаружатся – а академик заверил, что артефакты обязательно найдутся, режиссер и сценарист по ходу съемок сообразят, что надо отснять и как. Все это действо будет проходить под флагом поиска дракона. Вроде ищут чудовище, а находят Атлантиду. Если Фортуна улыбнется, возможно, на какой-нибудь найденной вещи обнаружится рисунок дракона. Виктор вспомнил, что на одном из камней у подножия гор он видел древний полустертый рисунок, который напоминал дракона. Японцы решили опрашивать всех встречающихся местных жителей. Вдруг кто-то из них видал в озере таинственное чудовище?</w:t>
      </w:r>
    </w:p>
    <w:p>
      <w:pPr>
        <w:pStyle w:val="Normal"/>
        <w:spacing w:before="120" w:after="0"/>
        <w:ind w:firstLine="709"/>
        <w:rPr/>
      </w:pPr>
      <w:r>
        <w:rPr/>
        <w:t>Наутро катер с двумя членами команды, пятью японцами, двумя переводчиками, парой аквалангистов, группой студентов-историков, Сергеем Дудашвили, Виктором, Василием и Владимиром Михайловичем Плоских отчалил от берега и направился на поиски мифического существа. Японцы крепили на штативах кинокамеры. Звукооператор бегал в наушниках по палубе, размахивая длинным шестом с висящим на нем большим микрофоном, проверяя слышимость. Режиссер смотрел на все происходящее сквозь призму своих очков задумчивым взглядом. Остальные нежились под лучами встающего солнца – ночь была довольно прохладная и все радовались теплу и открывающемуся впереди синему, казалось, безбрежному простору.</w:t>
      </w:r>
    </w:p>
    <w:p>
      <w:pPr>
        <w:pStyle w:val="Normal"/>
        <w:spacing w:before="120" w:after="0"/>
        <w:ind w:firstLine="709"/>
        <w:rPr/>
      </w:pPr>
      <w:r>
        <w:rPr/>
        <w:t>Впереди ждали новые открытия – в этом никто не сомневался.</w:t>
      </w:r>
    </w:p>
    <w:p>
      <w:pPr>
        <w:pStyle w:val="Normal"/>
        <w:spacing w:before="120" w:after="0"/>
        <w:ind w:firstLine="709"/>
        <w:rPr/>
      </w:pPr>
      <w:r>
        <w:rPr/>
      </w:r>
    </w:p>
    <w:p>
      <w:pPr>
        <w:pStyle w:val="Normal"/>
        <w:spacing w:before="120" w:after="0"/>
        <w:ind w:firstLine="709"/>
        <w:rPr>
          <w:b/>
          <w:b/>
        </w:rPr>
      </w:pPr>
      <w:r>
        <w:rPr>
          <w:b/>
        </w:rPr>
        <w:t>Первый день поисков</w:t>
      </w:r>
    </w:p>
    <w:p>
      <w:pPr>
        <w:pStyle w:val="Normal"/>
        <w:spacing w:before="120" w:after="0"/>
        <w:ind w:firstLine="709"/>
        <w:rPr>
          <w:b/>
          <w:b/>
        </w:rPr>
      </w:pPr>
      <w:r>
        <w:rPr>
          <w:b/>
        </w:rPr>
      </w:r>
    </w:p>
    <w:p>
      <w:pPr>
        <w:pStyle w:val="Normal"/>
        <w:spacing w:before="120" w:after="0"/>
        <w:ind w:firstLine="709"/>
        <w:rPr/>
      </w:pPr>
      <w:r>
        <w:rPr/>
        <w:t>Катер останавливался над руинами древних городов. Аквалангисты ныряли, японцы снимали, телеведущая эмоционально реагировала на каждую находку, доставленную из воды на борт корабля. Она преувеличено ахала, делая круглые глаза, прижимала руки к груди и преданно смотрела в глаза академика. Владимир Михайлович, одетый в рубаху с живописными яркими рисунками, сильно загоревший, а ля морской, а также археологический волк, брал в руки каждую находку, смотрел на нее, прищурив один глаз, и потом глубокомысленно изрекал, к какому периоду времени она относится. Миловидная телеведущая опять проникновенно ахала, потому что датировки академика уходили все дальше и все глубже в века. Курганы, которые находились на дне, принадлежали к сако-усуньскому времени, то есть ко второму–четвертому векам до нашей эры. Археологам везло. В обнаруженном размытом кургане было неразграбленное захоронение, и аквалангисты вытаскивали на борт одну находку за другой. Бронзовые кинжалы-акинаки и боевые топорики, большие чаши, обросшие морскими отложениями, и керамическая посуда, украшенная печатями мастеров и орнаментом. На одном из многочисленных обломков кувшинов красовалась большая шестиконечная звезда, внутри нее были две вихревые розетки – знаки солнца. Японцы увлеченно снимали. Сценарист что-то отрывисто говорил, телеведущая восторженно верещала, Владимир Михайлович вещал веско и внушительно. Аквалангисты продолжали нырять и притаскивать артефакты, остальные члены экспедиции загорали на верхней палубе, стараясь не попадаться в объектив японской камеры и хранить молчание, потому что при малейшем постороннем шорохе звукооператор-японец делал страшные глаза и вертел в разные стороны своим шестом с насаженным микрофоном.</w:t>
      </w:r>
    </w:p>
    <w:p>
      <w:pPr>
        <w:pStyle w:val="Normal"/>
        <w:spacing w:before="120" w:after="0"/>
        <w:ind w:firstLine="709"/>
        <w:rPr/>
      </w:pPr>
      <w:r>
        <w:rPr/>
        <w:t>Виктор, не выдержав ожидания, надел маску и ласты и потихоньку спустился в воду с другого борта корабля, незамеченный операторской группой.</w:t>
      </w:r>
    </w:p>
    <w:p>
      <w:pPr>
        <w:pStyle w:val="Normal"/>
        <w:spacing w:before="120" w:after="0"/>
        <w:ind w:firstLine="709"/>
        <w:rPr/>
      </w:pPr>
      <w:r>
        <w:rPr/>
        <w:t>Вода бодрящим бальзамом охватила разгоряченное тело. Виктор нырнул и огляделся. В голубом полумраке виднелся вал оплывшей стены. Виктор знал, что стена большим прямоугольником, длиной каждой стороны в триста метров, охватывала древний некрополь. Он же мог видеть лишь часть ближайшей стены, продолжение скрывалось в призрачно-голубом мареве. В этом месте было довольно много ила и видимость была около десяти метров. Виктор поплыл к центру прямоугольника. Внезапно из мрака появились контуры какого-то треугольного сооружения. Подплыв ближе, он увидел, что это небольшая пирамида, около двух метров высотой, сложенная из довольно крупных «зернотерок». С какой целью была воздвигнута эта пирамида и когда, вряд ли кто-то мог сейчас сказать. Виктор поплыл дальше по направлению к берегу. Возможно, там удастся отыскать что-нибудь интересное…</w:t>
      </w:r>
    </w:p>
    <w:p>
      <w:pPr>
        <w:pStyle w:val="Normal"/>
        <w:spacing w:before="120" w:after="0"/>
        <w:ind w:firstLine="709"/>
        <w:rPr/>
      </w:pPr>
      <w:r>
        <w:rPr/>
        <w:t xml:space="preserve">Он плыл на расстоянии двухсот метров от берега. Лицо с маской было погружено в воду, руки работали ритмично, с каждым взмахом придавая телу легкое скольжение, ноги, естественным продолжением которых были широкие ласты, помогали этому движению. Дышал Виктор спокойно и глубоко. Воздух с шумом вырывался из зажатой во рту трубки. Внизу медленно проплывало песчаное дно. Кое-где росли темные водоросли, тянувшие свои длинные нити-ветви вверх, к свету. Темно-бурые пятна подводных зарослей имели почти идеальную круглую форму. Возникало чувство, что кто-то специально высадил растения по кругу диаметром в три-четыре метра. Возможно, водоросли росли на месте разрушенных сооружений. По дну озера, на глубине трех-четырех метров, были рассеяны обломки каменных орудий. Вот изогнутые крылья «зернотерок». От крошечных,  семь-десять сантиметров в длину, до гигантских – размером в метр. Большей частью «зернотерки» были разбиты и лишь их вогнутые, выработанные поверхности говорили о том, что некогда они служили людям. Виктор подумал, что их название не совсем точно определяет их назначение. </w:t>
      </w:r>
    </w:p>
    <w:p>
      <w:pPr>
        <w:pStyle w:val="Normal"/>
        <w:spacing w:before="120" w:after="0"/>
        <w:ind w:firstLine="709"/>
        <w:rPr/>
      </w:pPr>
      <w:r>
        <w:rPr/>
        <w:t>Зачастую в песке вокруг «зернотерок» лежали оплывшие куски шлака. Иногда они были такой причудливой формы, что походили на застывших драконов или диковинных рыб. В одном месте Виктор обнаружил несколько кругов, образованных небольшими остатками тонких стен из песчаника, такого же диаметра, как и круги из водорослей. Видимо, здесь когда-то стояли металлургические печи. Виктор предположил, что в «зернотерках» могли дробить руду. Кое-где Виктор поднимал со дна  каменные шары. Они были небольшого размера, от семи до десяти сантиметров в диаметре, и удобно ложились в ладони. У некоторых были сточенные стороны. По всей вероятности, эти шары тоже служили людям для дробления породы.</w:t>
      </w:r>
    </w:p>
    <w:p>
      <w:pPr>
        <w:pStyle w:val="Normal"/>
        <w:spacing w:before="120" w:after="0"/>
        <w:ind w:firstLine="709"/>
        <w:rPr/>
      </w:pPr>
      <w:r>
        <w:rPr/>
        <w:t xml:space="preserve">Среди камней, лежащих на дне, часто встречались пестики различных форм, орудия, которые служили и пестиками и терками одновременно. Одни из них были совсем «новые», другие, с большой выработкой, «трудились» не один год. </w:t>
      </w:r>
    </w:p>
    <w:p>
      <w:pPr>
        <w:pStyle w:val="Normal"/>
        <w:spacing w:before="120" w:after="0"/>
        <w:ind w:firstLine="709"/>
        <w:rPr/>
      </w:pPr>
      <w:r>
        <w:rPr/>
        <w:t>Иногда Виктору казалось, что на дне Иссык-Куля нет камней без следов человеческой деятельности на их поверхности. Но Виктор знал, что это впечатление обманчиво. Просто обычно он плавает там, где раньше жили люди.</w:t>
      </w:r>
    </w:p>
    <w:p>
      <w:pPr>
        <w:pStyle w:val="Normal"/>
        <w:spacing w:before="120" w:after="0"/>
        <w:ind w:firstLine="709"/>
        <w:rPr/>
      </w:pPr>
      <w:r>
        <w:rPr/>
        <w:t>Вот песчаное дно сменилось пластами из глины. В ней, словно жемчужины, рассыпаны белые раковины моллюсков. Видимо, в древние времена на этом месте было болото, в котором кипела жизнь. Потом озеро поглотило и это болото, и соседнее древнее поселение людей. Теперь отдыхающие, гуляющие по побережью после шторма, собирают выброшенные волнами ракушки, искренне считая, что они живут в горном озере.</w:t>
      </w:r>
    </w:p>
    <w:p>
      <w:pPr>
        <w:pStyle w:val="Normal"/>
        <w:spacing w:before="120" w:after="0"/>
        <w:ind w:firstLine="709"/>
        <w:rPr/>
      </w:pPr>
      <w:r>
        <w:rPr/>
        <w:t>Виктор заметил в глине несколько человеческих скелетов. Все они лежали на спине, устремив вверх пустые глазницы пожелтевших от времени черепов. Один из скелетов был младенческий. Верхний слой глины, веками хранивший покой усопших, теперь размылся, и скелеты лежали, словно утопая в мягкой перине из глины. Другим повезло меньше. Их останки, разметенные безжалостными волнами и течениями, были рассеяны вокруг. Отдельные кости, одинокие черепа. Это были захоронения, Виктор в этом не сомневался. Он проплыл мимо трех небольших каменных курганов. Они были идеально круглые и сложены из небольших булыжников. Виктор нырнул и проплыл вокруг одного из курганов. Оказалось, что небольшие стенки из песчаника, выступавшие из песка, помогали куче из камней сохранять правильную форму. Виктор вынырнул и резким выдохом выбросил воду из трубки. Подняв голову из воды, он посмотрел на берег. Там спешно возводился новый пансионат. Интересно, знает ли его хозяин о том, что рядом с пляжем располагается древний погост? Как к этому известию отнесутся будущие клиенты этого пансионата? Отбросив мимолетные мысли, Виктор вновь нырнул на дно.</w:t>
      </w:r>
    </w:p>
    <w:p>
      <w:pPr>
        <w:pStyle w:val="Normal"/>
        <w:spacing w:before="120" w:after="0"/>
        <w:ind w:firstLine="709"/>
        <w:rPr/>
      </w:pPr>
      <w:r>
        <w:rPr/>
        <w:t>Тут и там лежали черепки керамической посуды. На одних были незамысловатые узоры, на других остатки «поливной» глазури зеленого, белого или синего цвета. Подняв один из крупных обломков, видимо керамической чаши, Виктор с восторгом увидел, что на его внутренней ее поверхности сохранился орнамент, выполненный из разноцветной глазури. Другой предмет, привлекший внимание Виктора, был похож на закопанный череп. Над песком возвышалась небольшая красновато-желтая сфера. Виктор давно привык к виду древних человеческих останков, которые в изобилии наблюдал на дне Иссык-Куля. Да и в некоторых местах волны частенько выбрасывают на берег человеческие кости. Ведь озеро поглотило большие города и поселения! Но замеченный предмет манил Виктора к себе. Он решил осмотреть череп. Нырнув, Виктор рукой разгреб песок. К удивлению, предмет с полусферическим дном имел цилиндрические стенки. Виктор извлек его на поверхность – это была совершенно целая миска, из которой несколько веков назад ел человек!</w:t>
      </w:r>
    </w:p>
    <w:p>
      <w:pPr>
        <w:pStyle w:val="Normal"/>
        <w:spacing w:before="120" w:after="0"/>
        <w:ind w:firstLine="709"/>
        <w:rPr/>
      </w:pPr>
      <w:r>
        <w:rPr/>
        <w:t>Опустившись на песчаное дно в центре  одного круга из темных водорослей, Виктор любовался «живой» стеной из растений, поднимавшейся со всех сторон. В зарослях он заметил довольно большой камень необычной формы. Это был цилиндр диаметром около сорока-пятидесяти сантиметров и в длину больше метра. Предположив, что форма камня искусственная, Виктор подплыл к нему поближе и осмотрел его торец: там было выдолблено отверстие. Этот цилиндр был когда-то насажен на ось, и его приводило в движение какое-нибудь животное: вол, верблюд или лошадь. С помощью такого нехитрого устройства люди дробили руду или зерно. В подтверждение этого предположения Виктор обнаружил рядом с валом каменное колесо ручной «зернотерки». В центре его было сквозное отверстие для насаживания на ось, сбоку виднелось небольшое углубление для деревянной ручки, с помощью которой приспособление приводилось в движение.</w:t>
      </w:r>
    </w:p>
    <w:p>
      <w:pPr>
        <w:pStyle w:val="Normal"/>
        <w:spacing w:before="120" w:after="0"/>
        <w:ind w:firstLine="709"/>
        <w:rPr/>
      </w:pPr>
      <w:r>
        <w:rPr/>
        <w:t>Захватив с собой наиболее интересные находки, Виктор поплыл в сторону катера, стоявшего на якоре метрах в четырехстах от берега. Там продолжались съемки японского фильма «В поисках дракона». Московские аквалангисты, принимавшие участие в съемках, были участниками ежегодных изысканий известного киргизского академика. Руководитель группы подводников Николай был опытным пловцом и тренировал спасателей ФСБ России. В течение нескольких лет Николай и его жена Света, тоже аквалангист со стажем, ныряли на Иссык-Куле в поисках затонувших городов. Многие тайны местных атлантид стали известны благодаря им.</w:t>
      </w:r>
    </w:p>
    <w:p>
      <w:pPr>
        <w:pStyle w:val="Normal"/>
        <w:spacing w:before="120" w:after="0"/>
        <w:ind w:firstLine="709"/>
        <w:rPr/>
      </w:pPr>
      <w:r>
        <w:rPr/>
        <w:t>Около корабля было немного глубже, чем в том месте, где плавал Виктор, и солнечные лучи терялись в голубой мгле озера. Виктор плыл размерено, любуясь этими переливающимися, сверкающими столбами света, которые, казалось, уходили в одну точку в таинственной глубине вод. Сколько неизвестного и загадочного хранят воды Иссык-Куля?</w:t>
      </w:r>
    </w:p>
    <w:p>
      <w:pPr>
        <w:pStyle w:val="Normal"/>
        <w:spacing w:before="120" w:after="0"/>
        <w:ind w:firstLine="709"/>
        <w:rPr/>
      </w:pPr>
      <w:r>
        <w:rPr/>
        <w:t>Поднявшись на борт корабля, Виктор стал свидетелем встречи японцев с местными жителями.</w:t>
      </w:r>
    </w:p>
    <w:p>
      <w:pPr>
        <w:pStyle w:val="Normal"/>
        <w:spacing w:before="120" w:after="0"/>
        <w:ind w:firstLine="709"/>
        <w:rPr/>
      </w:pPr>
      <w:r>
        <w:rPr/>
        <w:t>Неподалеку был пляж, на котором купались жители близлежащих сел. Их сразу привлек вид остановившегося катера, и они с интересом наблюдали долгое время за аквалангистами и операторами со стороны. В конце концов любопытство победило, и от берега отчалило несколько лодок, до отказа набитых людьми. В основном это были молодые парни. Четыре лодки наперегонки пустились по направлению к катеру. Гребцы старались изо всех сил, подбадривая себя громкими криками. Им вторил яростный вопль оставшихся на берегу. Налетевший встречный порыв ветра несколько замедлил движение приближающихся суденышек, но гребцы еще быстрее заработали веслами и их крики слились в сплошной дикий вой. Впечатление было такое, словно местные жители решили взять судно на абордаж.</w:t>
      </w:r>
    </w:p>
    <w:p>
      <w:pPr>
        <w:pStyle w:val="Normal"/>
        <w:spacing w:before="120" w:after="0"/>
        <w:ind w:firstLine="709"/>
        <w:rPr/>
      </w:pPr>
      <w:r>
        <w:rPr/>
        <w:t>Японцы, несколько опешив от такой экспрессии, всё же продолжали снимать приближение эскадры разгоряченных зевак. Виктор, подозревая, что любопытство парней подогрето изрядной порцией спиртного, с тревогой наблюдал за происходящим.</w:t>
      </w:r>
    </w:p>
    <w:p>
      <w:pPr>
        <w:pStyle w:val="Normal"/>
        <w:spacing w:before="120" w:after="0"/>
        <w:ind w:firstLine="709"/>
        <w:rPr/>
      </w:pPr>
      <w:r>
        <w:rPr/>
        <w:t>Наконец лодки достигли катера. Не доходя двух-трех метров до борта корабля, парни остановили свои посудины и замерли в нерешительности. Цель была достигнута, и они не знали, что же делать дальше. Некоторые из них смущенно разглядывали участников экспедиции и съемочную группу японцев, другие громко переговаривались между собой. Говорили они по-киргизски, и понять их могли только переводчики японцев, парень с девушкой – киргизы. Но они не спешили прийти на помощь участникам экспедиции.</w:t>
      </w:r>
    </w:p>
    <w:p>
      <w:pPr>
        <w:pStyle w:val="Normal"/>
        <w:spacing w:before="120" w:after="0"/>
        <w:ind w:firstLine="709"/>
        <w:rPr/>
      </w:pPr>
      <w:r>
        <w:rPr/>
        <w:t xml:space="preserve">Съемки были под угрозой срыва – светлого времени оставалось не так много, все пространство, по которому плавали аквалангисты, было усеяно лодками с зеваками, которые вызывающе громко смеялись и в упор разглядывали людей на катере. </w:t>
      </w:r>
    </w:p>
    <w:p>
      <w:pPr>
        <w:pStyle w:val="Normal"/>
        <w:spacing w:before="120" w:after="0"/>
        <w:ind w:firstLine="709"/>
        <w:rPr/>
      </w:pPr>
      <w:r>
        <w:rPr/>
        <w:t>Ситуация разрешилась совершенно неожиданно. На палубе появился Василий Полоских, который был в рубке капитана. Он тут же разглядел в одной из лодок зевак знакомого лесника.</w:t>
      </w:r>
    </w:p>
    <w:p>
      <w:pPr>
        <w:pStyle w:val="Normal"/>
        <w:spacing w:before="120" w:after="0"/>
        <w:ind w:firstLine="709"/>
        <w:rPr/>
      </w:pPr>
      <w:r>
        <w:rPr/>
        <w:t xml:space="preserve">– </w:t>
      </w:r>
      <w:r>
        <w:rPr/>
        <w:t>Джениш! – закричал Василий, подходя к корме, где стояли японские операторы. – Ты чего тут делаешь?</w:t>
      </w:r>
    </w:p>
    <w:p>
      <w:pPr>
        <w:pStyle w:val="Normal"/>
        <w:spacing w:before="120" w:after="0"/>
        <w:ind w:firstLine="709"/>
        <w:rPr/>
      </w:pPr>
      <w:r>
        <w:rPr/>
        <w:t>Лодка с лесником немедленно причалила к кораблю, и Джениш оказался на борту катера.</w:t>
      </w:r>
    </w:p>
    <w:p>
      <w:pPr>
        <w:pStyle w:val="Normal"/>
        <w:spacing w:before="120" w:after="0"/>
        <w:ind w:firstLine="709"/>
        <w:rPr/>
      </w:pPr>
      <w:r>
        <w:rPr/>
        <w:t>Узнав от Плоских, что его «банда» мешает важным съемкам, лесник смутился. Оправдываясь, он бормотал каждому, с кем его знакомил Василий:</w:t>
      </w:r>
    </w:p>
    <w:p>
      <w:pPr>
        <w:pStyle w:val="Normal"/>
        <w:spacing w:before="120" w:after="0"/>
        <w:ind w:firstLine="709"/>
        <w:rPr/>
      </w:pPr>
      <w:r>
        <w:rPr/>
        <w:t xml:space="preserve">–  </w:t>
      </w:r>
      <w:r>
        <w:rPr/>
        <w:t xml:space="preserve">Женя, по-русски меня так зовут, Джениш –  это по-киргизски. Я ведь тут лесник, должен знать, кто здесь ходит и чего делает. </w:t>
      </w:r>
    </w:p>
    <w:p>
      <w:pPr>
        <w:pStyle w:val="Normal"/>
        <w:spacing w:before="120" w:after="0"/>
        <w:ind w:firstLine="709"/>
        <w:rPr/>
      </w:pPr>
      <w:r>
        <w:rPr/>
        <w:t>Узнав, что дом Джениша стоит недалеко от береговой линии, режиссер оживился и напал на лесника с расспросами о морском чудовище. Василий объяснил удивленному леснику цель поисков японских телевизионщиков. Джениш, искренно желавший помочь иностранцам, произвел опрос своих сотоварищей на всех четырех лодках, но результат был неутешительный: никто из членов его «банды» никогда не видел в озере дракона.</w:t>
      </w:r>
    </w:p>
    <w:p>
      <w:pPr>
        <w:pStyle w:val="Normal"/>
        <w:spacing w:before="120" w:after="0"/>
        <w:ind w:firstLine="709"/>
        <w:rPr/>
      </w:pPr>
      <w:r>
        <w:rPr/>
        <w:t xml:space="preserve">Вскоре лодки с зеваками убрались восвояси, и аквалангисты продолжили работу. День близился к концу. Заходящее солнце залило окрестности теплым желтым светом. Многочисленные блики на волнах вспыхивали искристым золотым блеском, золотом окрасился песок на пляже, а лучи солнца, заливавшие далекие горы, казались золотыми столбами, исходящими из скрывающегося за грядой светила. </w:t>
      </w:r>
    </w:p>
    <w:p>
      <w:pPr>
        <w:pStyle w:val="Normal"/>
        <w:spacing w:before="120" w:after="0"/>
        <w:ind w:firstLine="709"/>
        <w:rPr/>
      </w:pPr>
      <w:r>
        <w:rPr/>
        <w:t>Пора было плыть к базовому лагерю. Весь день работали лишь аквалангисты и японцы, остальные томились на палубе. При крейсерской скорости катера 12 километров в час путь до лагеря займет пять часов! И все это время пройдет в абсолютном бездействии и тоске! И это в наш век скоростей и ритма! Есть от чего загрустить.</w:t>
      </w:r>
    </w:p>
    <w:p>
      <w:pPr>
        <w:pStyle w:val="Normal"/>
        <w:spacing w:before="120" w:after="0"/>
        <w:ind w:firstLine="709"/>
        <w:rPr/>
      </w:pPr>
      <w:r>
        <w:rPr/>
        <w:t>И тут произошло событие, которое вмиг разогнало томную дрему скучающих участников экспедиции. Подплыв к кораблю, Николай протянул Владимиру Михайловичу последнюю находку. Ею оказался небольшой кусок металлического стержня. Круглого сечения, диаметром около сантиметра, в длину около двух с половиной сантиметра. Стержень был слегка изогнут.</w:t>
      </w:r>
    </w:p>
    <w:p>
      <w:pPr>
        <w:pStyle w:val="Normal"/>
        <w:spacing w:before="120" w:after="0"/>
        <w:ind w:firstLine="709"/>
        <w:rPr/>
      </w:pPr>
      <w:r>
        <w:rPr/>
        <w:t xml:space="preserve">– </w:t>
      </w:r>
      <w:r>
        <w:rPr/>
        <w:t xml:space="preserve">Латунь? – спросил Николай, вынув загубник акваланга изо рта. </w:t>
      </w:r>
    </w:p>
    <w:p>
      <w:pPr>
        <w:pStyle w:val="Normal"/>
        <w:spacing w:before="120" w:after="0"/>
        <w:ind w:firstLine="709"/>
        <w:rPr/>
      </w:pPr>
      <w:r>
        <w:rPr/>
        <w:t>Плоских слегка потер брусочек пальцами, удаляя налипшую глину. В лучах заходящего солнца засветился желтый металл. Владимир Михайлович чувствовал приятную тяжесть небольшого куска металла.</w:t>
      </w:r>
    </w:p>
    <w:p>
      <w:pPr>
        <w:pStyle w:val="Normal"/>
        <w:spacing w:before="120" w:after="0"/>
        <w:ind w:firstLine="709"/>
        <w:rPr/>
      </w:pPr>
      <w:r>
        <w:rPr/>
        <w:t xml:space="preserve">– </w:t>
      </w:r>
      <w:r>
        <w:rPr/>
        <w:t>Золото, – восхищенно выдохнул академик и добавил громко, обращаясь ко всем на корабле: – Грамм пятьдесят будет!</w:t>
      </w:r>
    </w:p>
    <w:p>
      <w:pPr>
        <w:pStyle w:val="Normal"/>
        <w:spacing w:before="120" w:after="0"/>
        <w:ind w:firstLine="709"/>
        <w:rPr/>
      </w:pPr>
      <w:r>
        <w:rPr/>
        <w:t>В ответ раздался возглас: «Ура!», вырвавшийся из многочисленных глоток участников плавания. Японцы, догадавшись о причине всеобщего ликования и без переводчиков, тоже радовались. Оператор продолжал методично снимать все происходящее на камеру. Звукооператор тыкал своим шестом с микрофоном в разные стороны.</w:t>
      </w:r>
    </w:p>
    <w:p>
      <w:pPr>
        <w:pStyle w:val="Normal"/>
        <w:spacing w:before="120" w:after="0"/>
        <w:ind w:firstLine="709"/>
        <w:rPr/>
      </w:pPr>
      <w:r>
        <w:rPr/>
        <w:t xml:space="preserve">Солнце из желтого шара превратилось в красный. Рубиновым светом вспыхнули ледовые шапки могучих гор, окружающих озеро. Да и сами воды горного «моря» окрасились в бирюзово-алый цвет. Казалось, что корабль плывет по кумачу или светящейся лаве. Только вечерняя прохлада говорила о том, что это все-таки вода. </w:t>
      </w:r>
    </w:p>
    <w:p>
      <w:pPr>
        <w:pStyle w:val="Normal"/>
        <w:spacing w:before="120" w:after="0"/>
        <w:ind w:firstLine="709"/>
        <w:rPr/>
      </w:pPr>
      <w:r>
        <w:rPr/>
        <w:t>На берег уставшие участники морского похода сошли лишь после полуночи. Их ждал давно остывший ужин и встревоженные долгим отсутствием остальные члены экспедиции. Весть о найденном золоте вихрем пронеслась по лагерю.</w:t>
      </w:r>
    </w:p>
    <w:p>
      <w:pPr>
        <w:pStyle w:val="Normal"/>
        <w:spacing w:before="120" w:after="0"/>
        <w:ind w:firstLine="709"/>
        <w:rPr/>
      </w:pPr>
      <w:r>
        <w:rPr/>
        <w:t>И все же, несмотря на успехи первого дня, Сергей и Виктор решили не принимать участия во втором дне плавания. Слишком томительным было ожидание, хотелось быть не только зрителями, но и участниками поисков. Поэтому наутро они отправились в Курментинское ущелье, в котлован Амана.</w:t>
      </w:r>
    </w:p>
    <w:p>
      <w:pPr>
        <w:pStyle w:val="Normal"/>
        <w:spacing w:before="120" w:after="0"/>
        <w:ind w:firstLine="709"/>
        <w:rPr/>
      </w:pPr>
      <w:r>
        <w:rPr/>
      </w:r>
    </w:p>
    <w:p>
      <w:pPr>
        <w:pStyle w:val="Normal"/>
        <w:spacing w:before="120" w:after="0"/>
        <w:ind w:firstLine="709"/>
        <w:rPr>
          <w:b/>
          <w:b/>
        </w:rPr>
      </w:pPr>
      <w:r>
        <w:rPr>
          <w:b/>
        </w:rPr>
        <w:t>Котлован</w:t>
      </w:r>
    </w:p>
    <w:p>
      <w:pPr>
        <w:pStyle w:val="Normal"/>
        <w:spacing w:before="120" w:after="0"/>
        <w:ind w:firstLine="709"/>
        <w:rPr>
          <w:b/>
          <w:b/>
        </w:rPr>
      </w:pPr>
      <w:r>
        <w:rPr>
          <w:b/>
        </w:rPr>
      </w:r>
    </w:p>
    <w:p>
      <w:pPr>
        <w:pStyle w:val="Normal"/>
        <w:spacing w:before="120" w:after="0"/>
        <w:ind w:firstLine="709"/>
        <w:rPr/>
      </w:pPr>
      <w:r>
        <w:rPr/>
        <w:t>Поднявшись по ущелью на джипе к месту раскопок, Сергей и Виктор вышли из машины. Вокруг котлована ничего не изменилось с прошлого года. На поляне под скалой стояла юрта Амана. Возле нее лежали строительные каски, альпинистские веревки, кирки и другие строительные инструменты. Возле юрты никого не было – Аман с друзьями работал в котловане. Вокруг по склонам гор росли ели, невдалеке шумела в обводном канале река, в цветущих травах гудели шмели и пчелы – ничего, кроме гигантской воронки в земле не говорило о присутствии здесь человека. Шума работы тоже не было слышно.</w:t>
      </w:r>
    </w:p>
    <w:p>
      <w:pPr>
        <w:pStyle w:val="Normal"/>
        <w:spacing w:before="120" w:after="0"/>
        <w:ind w:firstLine="709"/>
        <w:rPr/>
      </w:pPr>
      <w:r>
        <w:rPr/>
        <w:t>Виктор и Сергей начали спускаться в котлован. Туда вела тропа, проходящая по старому руслу реки. Она круто устремлялась вниз.</w:t>
      </w:r>
    </w:p>
    <w:p>
      <w:pPr>
        <w:pStyle w:val="Normal"/>
        <w:spacing w:before="120" w:after="0"/>
        <w:ind w:firstLine="709"/>
        <w:rPr/>
      </w:pPr>
      <w:r>
        <w:rPr/>
        <w:t>Вид котлована изменился за последнее время. Виктор отметил, что водный поток на противоположной стороне ямы заметно увеличился – в котлован небольшим водопадом стекала часть реки. Терялась она в центре котлована под вновь насыпанным грунтом, который выбирали «старатели», углубляясь внутрь утеса. Судя по насыпи, группа Амана прошла солидный отрезок по пути к сокровищам – земля закрыла всё скальное ложе реки, которое обнажил Аман в прошлом году.</w:t>
      </w:r>
    </w:p>
    <w:p>
      <w:pPr>
        <w:pStyle w:val="Normal"/>
        <w:spacing w:before="120" w:after="0"/>
        <w:ind w:firstLine="709"/>
        <w:rPr/>
      </w:pPr>
      <w:r>
        <w:rPr/>
        <w:t>Виктора предполагал, что Аман продолжит раскопки именно в центре котлована, чтобы добраться до нижнего заваленного зала открытой им пещеры. Туда уходила попадавшая в котлован вода. В галечном дне подземного зала исчезал и поток, струившийся по пещере. Внешняя стена зала представляла собой конусный вынос из камней, гальки и глины. Сергей и Виктор были убеждены, что этот вынос и есть заваленный вход в пещеру. Но Аман продолжил поиски в другом направлении.</w:t>
      </w:r>
    </w:p>
    <w:p>
      <w:pPr>
        <w:pStyle w:val="Normal"/>
        <w:spacing w:before="120" w:after="0"/>
        <w:ind w:firstLine="709"/>
        <w:rPr/>
      </w:pPr>
      <w:r>
        <w:rPr/>
        <w:t>На дне котлована не было никого из кладоискателей. В том месте, где поперек скального утеса проходил гигантский разлом, вдоль которого пролегал шурф энкавэдэшников, был установлен блок из бревен и веревок. Подойдя поближе к краю разлома, Сергей и Виктор невольно вскрикнули от неожиданности.</w:t>
      </w:r>
    </w:p>
    <w:p>
      <w:pPr>
        <w:pStyle w:val="Normal"/>
        <w:spacing w:before="120" w:after="0"/>
        <w:ind w:firstLine="709"/>
        <w:rPr/>
      </w:pPr>
      <w:r>
        <w:rPr/>
        <w:t>Там, где старый шурф делал горизонтальный поворот и упирался в узкую трещину, зиял огромный колодец. На его дне в двенадцати метрах ниже Сергея и Виктора возились люди. Колодец был в диаметре около пяти метров. Аман шел точно по разлому, вынимая весь нанесенный рекой грунт. Это были тонны и тонны песка, гальки и громадных камней, некоторые из них были размером с большой платяной шкаф. Как могли четыре человека проделать такую поистине титаническую работу?! Ведь они пользовались лишь примитивными инструментами для работы: киркой, лопатами и ломами! Виктор отметил про себя ненадежность крепежа внешней стороны колодца. На границе разлома возвышалась стена из камней и лесса, которая удерживалась щитами, сбитыми из досок. Сами щиты фиксировались при помощи деревянных брусьев, вклиненных между щитами и скалами. Видимо, Аман не предполагал, что колодец будет столь глубоким, и поэтому посчитал, что такой крепеж достаточным. Но колодец уже углубился на высоту четырехэтажного дома! Страшно было наблюдать за работающими внизу людьми, над которыми висит гигантская масса камней, удерживаемая лишь хлипкими досками.</w:t>
      </w:r>
    </w:p>
    <w:p>
      <w:pPr>
        <w:pStyle w:val="Normal"/>
        <w:spacing w:before="120" w:after="0"/>
        <w:ind w:firstLine="709"/>
        <w:rPr/>
      </w:pPr>
      <w:r>
        <w:rPr/>
        <w:t>Заметивший гостей Аман поднялся по веревке наверх. Он с гордостью показал на копошащихся на дне колодца людей:</w:t>
      </w:r>
    </w:p>
    <w:p>
      <w:pPr>
        <w:pStyle w:val="Normal"/>
        <w:spacing w:before="120" w:after="0"/>
        <w:ind w:firstLine="709"/>
        <w:rPr/>
      </w:pPr>
      <w:r>
        <w:rPr/>
        <w:t xml:space="preserve">– </w:t>
      </w:r>
      <w:r>
        <w:rPr/>
        <w:t>Видите, сколько удалось нам пройти. Осталось три-четыре метра – и мы войдем в пещеру.</w:t>
      </w:r>
    </w:p>
    <w:p>
      <w:pPr>
        <w:pStyle w:val="Normal"/>
        <w:spacing w:before="120" w:after="0"/>
        <w:ind w:firstLine="709"/>
        <w:rPr/>
      </w:pPr>
      <w:r>
        <w:rPr/>
        <w:t xml:space="preserve">– </w:t>
      </w:r>
      <w:r>
        <w:rPr/>
        <w:t>Аман, у меня нет слов, – проговорил Виктор. – Как вам удалось вытащить такую уйму грунта?</w:t>
      </w:r>
    </w:p>
    <w:p>
      <w:pPr>
        <w:pStyle w:val="Normal"/>
        <w:spacing w:before="120" w:after="0"/>
        <w:ind w:firstLine="709"/>
        <w:rPr/>
      </w:pPr>
      <w:r>
        <w:rPr/>
        <w:t xml:space="preserve">– </w:t>
      </w:r>
      <w:r>
        <w:rPr/>
        <w:t>Мы работаем без выходных и праздников, – смущенно ответил кладоискатель. – Работаем дотемна, пока глаза еще могут что-нибудь различить. Трудно, конечно, было, особенно первое время. Приходилось вручную ломами и кирками разбивать большие камни и по частям вытаскивать их на поверхность, но теперь нашелся спонсор и дал нам компрессор и отбойный молоток-перфоратор. Теперь разбивать глыбы куда легче и быстрее.</w:t>
      </w:r>
    </w:p>
    <w:p>
      <w:pPr>
        <w:pStyle w:val="Normal"/>
        <w:spacing w:before="120" w:after="0"/>
        <w:ind w:firstLine="709"/>
        <w:rPr/>
      </w:pPr>
      <w:r>
        <w:rPr/>
        <w:t xml:space="preserve">– </w:t>
      </w:r>
      <w:r>
        <w:rPr/>
        <w:t>Я тебя не пойму, Аман, – заговорил Сергей. – Ты говоришь, что осталось пройти три-четыре метра. Откуда такая уверенность?</w:t>
      </w:r>
    </w:p>
    <w:p>
      <w:pPr>
        <w:pStyle w:val="Normal"/>
        <w:spacing w:before="120" w:after="0"/>
        <w:ind w:firstLine="709"/>
        <w:rPr/>
      </w:pPr>
      <w:r>
        <w:rPr/>
        <w:t xml:space="preserve">– </w:t>
      </w:r>
      <w:r>
        <w:rPr/>
        <w:t>Во-первых, я это чувствую, – начал горячо объяснять Аман, – камни пошли вместе с глиной. Такое впечатление, что это искусственная кладка.</w:t>
      </w:r>
    </w:p>
    <w:p>
      <w:pPr>
        <w:pStyle w:val="Normal"/>
        <w:spacing w:before="120" w:after="0"/>
        <w:ind w:firstLine="709"/>
        <w:rPr/>
      </w:pPr>
      <w:r>
        <w:rPr/>
        <w:t xml:space="preserve">– </w:t>
      </w:r>
      <w:r>
        <w:rPr/>
        <w:t>Ты считаешь, что эти глыбы кто-то специально сюда притащил и выложил? – изумился такому предположению Виктор.</w:t>
      </w:r>
    </w:p>
    <w:p>
      <w:pPr>
        <w:pStyle w:val="Normal"/>
        <w:spacing w:before="120" w:after="0"/>
        <w:ind w:firstLine="709"/>
        <w:rPr/>
      </w:pPr>
      <w:r>
        <w:rPr/>
        <w:t xml:space="preserve">– </w:t>
      </w:r>
      <w:r>
        <w:rPr/>
        <w:t>Конечно, – убежденно ответил кладоискатель, – а откуда, по-вашему, на такой глубине глина? Выше ее не было.</w:t>
      </w:r>
    </w:p>
    <w:p>
      <w:pPr>
        <w:pStyle w:val="Normal"/>
        <w:spacing w:before="120" w:after="0"/>
        <w:ind w:firstLine="709"/>
        <w:rPr/>
      </w:pPr>
      <w:r>
        <w:rPr/>
        <w:t xml:space="preserve">– </w:t>
      </w:r>
      <w:r>
        <w:rPr/>
        <w:t>Ее принесла река, – спокойно пояснил Сергей. – Так же, как и камни.</w:t>
      </w:r>
    </w:p>
    <w:p>
      <w:pPr>
        <w:pStyle w:val="Normal"/>
        <w:spacing w:before="120" w:after="0"/>
        <w:ind w:firstLine="709"/>
        <w:rPr/>
      </w:pPr>
      <w:r>
        <w:rPr/>
        <w:t xml:space="preserve">– </w:t>
      </w:r>
      <w:r>
        <w:rPr/>
        <w:t>Нет! – не согласился с таким объяснением Аман. – Посмотрите, что я нашел.</w:t>
      </w:r>
    </w:p>
    <w:p>
      <w:pPr>
        <w:pStyle w:val="Normal"/>
        <w:spacing w:before="120" w:after="0"/>
        <w:ind w:firstLine="709"/>
        <w:rPr/>
      </w:pPr>
      <w:r>
        <w:rPr/>
        <w:t>Кладоискатель повел друзей в сторону от края колодца по направлению ко входу в открытую им пещеру. Виктор заметил, что и там произошли изменения. Горизонтальный лаз, через который они с Сергеем и Василием проникли в пещеру в прошлом году, был полностью похоронен под каменным завалом. Над осыпью в полутора метрах выше старого лаза прямо в скале был пробит новый ход. Аман поймал удивленный взгляд спелеологов и пояснил:</w:t>
      </w:r>
    </w:p>
    <w:p>
      <w:pPr>
        <w:pStyle w:val="Normal"/>
        <w:spacing w:before="120" w:after="0"/>
        <w:ind w:firstLine="709"/>
        <w:rPr/>
      </w:pPr>
      <w:r>
        <w:rPr/>
        <w:t xml:space="preserve">– </w:t>
      </w:r>
      <w:r>
        <w:rPr/>
        <w:t>Стена котлована обрушилась и завалила вход в пещеру. Пришлось сделать новый – хорошо, теперь у нас есть перфоратор – это было не трудно.</w:t>
      </w:r>
    </w:p>
    <w:p>
      <w:pPr>
        <w:pStyle w:val="Normal"/>
        <w:spacing w:before="120" w:after="0"/>
        <w:ind w:firstLine="709"/>
        <w:rPr/>
      </w:pPr>
      <w:r>
        <w:rPr/>
        <w:t>Кладоискатель подвел спелеологов к небольшому камню, лежащему у скальной стены котлована неподалеку от колодца. Камень был почти кубической формы с неровными гранями. На верхней стороне было углубление неправильной формы.</w:t>
      </w:r>
    </w:p>
    <w:p>
      <w:pPr>
        <w:pStyle w:val="Normal"/>
        <w:spacing w:before="120" w:after="0"/>
        <w:ind w:firstLine="709"/>
        <w:rPr/>
      </w:pPr>
      <w:r>
        <w:rPr/>
        <w:t xml:space="preserve">– </w:t>
      </w:r>
      <w:r>
        <w:rPr/>
        <w:t>Вот, полюбуйтесь, – Аман подождал немного, дав спелеологам изучить его находку. Потом, видя недоумение Сергея и Виктора, подошел к камню и опустил в углубление в нем раскрытую правую ладонь. Она вошла в каменное ложе почти идеально.</w:t>
      </w:r>
    </w:p>
    <w:p>
      <w:pPr>
        <w:pStyle w:val="Normal"/>
        <w:spacing w:before="120" w:after="0"/>
        <w:ind w:firstLine="709"/>
        <w:rPr/>
      </w:pPr>
      <w:r>
        <w:rPr/>
        <w:t xml:space="preserve">– </w:t>
      </w:r>
      <w:r>
        <w:rPr/>
        <w:t>Видите? – благоговейно прошептал кладоискатель. – Этот камень лежал точно посередине колодца. Видимо, он охранял доступ к сокровищам. Я думаю, что вход в пещеру разрешен только тому, чья ладонь войдет в это углубление. Вы же видите, что я из тех, кому дозволено прикоснуться к кладу. В общем, еще три метра – и мы будем у цели.</w:t>
      </w:r>
    </w:p>
    <w:p>
      <w:pPr>
        <w:pStyle w:val="Normal"/>
        <w:spacing w:before="120" w:after="0"/>
        <w:ind w:firstLine="709"/>
        <w:rPr/>
      </w:pPr>
      <w:r>
        <w:rPr/>
        <w:t xml:space="preserve">– </w:t>
      </w:r>
      <w:r>
        <w:rPr/>
        <w:t>А все-таки, – спросил Сергей, – есть у тебя более веские основания считать, что через три метра будет вход в пещеру?</w:t>
      </w:r>
    </w:p>
    <w:p>
      <w:pPr>
        <w:pStyle w:val="Normal"/>
        <w:spacing w:before="120" w:after="0"/>
        <w:ind w:firstLine="709"/>
        <w:rPr/>
      </w:pPr>
      <w:r>
        <w:rPr/>
        <w:t xml:space="preserve">– </w:t>
      </w:r>
      <w:r>
        <w:rPr/>
        <w:t>Конечно. Пойдемте в юрту. Я вам кое-что покажу.</w:t>
      </w:r>
    </w:p>
    <w:p>
      <w:pPr>
        <w:pStyle w:val="Normal"/>
        <w:spacing w:before="120" w:after="0"/>
        <w:ind w:firstLine="709"/>
        <w:rPr/>
      </w:pPr>
      <w:r>
        <w:rPr/>
        <w:t>В юрте Аман угостил гостей чаем с горным медом, который в изобилии добывают по всему Прииссыкулью. Потом вытащил из портфеля, лежащего в углу жилища, довольно увесистую папку с подшитыми документами.</w:t>
      </w:r>
    </w:p>
    <w:p>
      <w:pPr>
        <w:pStyle w:val="Normal"/>
        <w:spacing w:before="120" w:after="0"/>
        <w:ind w:firstLine="709"/>
        <w:rPr/>
      </w:pPr>
      <w:r>
        <w:rPr/>
        <w:t xml:space="preserve">– </w:t>
      </w:r>
      <w:r>
        <w:rPr/>
        <w:t>Это отчет о геофизической разведке в 1977 году. Мне его дал сам Альберт Каюмович Сабитов, который руководил работами в Курментинском ущелье. Тут даже два отчета. Один сокращенный, тот, который предоставили первому секретарю Компартии Киргизии Усубалиеву Турдакуну Усубалиевичу. Ведь разведка тогда велась по заданию партии и правительства. Инициатором раскопок был генерал Эргеш Алиевич Алиев. Он в 1953 году не нашел вход в пещеру с кладом. Да он и не мог это сделать, потому что работал вслепую – его шурф уткнулся в узкую трещину. Алиев попал в тупик. Мы же вскрыли всю его проходку. Котлован обнажил скалу и разлом. В 53-м рабочие Алиева уперлись в скалу и вынуждены были бить горизонтальный ход. Мы же, выбрав грунт, обнаружили, что препятствие – огромный валун, и разбили его на части. Вытащив обломки камня, мы пошли глубже. Вы же видели, мне удалось пройти двенадцать метров вниз по разлому. Вот, посмотрите отчет группы Сабитова.</w:t>
      </w:r>
    </w:p>
    <w:p>
      <w:pPr>
        <w:pStyle w:val="Normal"/>
        <w:spacing w:before="120" w:after="0"/>
        <w:ind w:firstLine="709"/>
        <w:rPr/>
      </w:pPr>
      <w:r>
        <w:rPr/>
        <w:t>Сергей принялся изучать документы. Текст сопровождали рисунки и графики. Геофизики разместили несколько электродов в разных местах таким образом, чтобы просканировать разлом в скале на глубину более тридцати метров. Сканирование дало несколько мест «затухания» сигнала. Наибольшее затухание было обнаружено на глубине 22–26 метров. На рисунке был изображен разрез грунта на глубину тридцати пяти метров. На нем были обозначены три зоны «затухания». Последняя, самая большая зона, вызвавшая исчезновение сканирующего сигнала практически до нуля, была выделена особо. В отчете говорилось, что такое «затухание» может произойти при наличии металлического тела. Но уверенности стопроцентной у геофизиков не было. Аналогичное «затухание» могла вызвать полость в скале, наполненная глиной, илом или водой. Поэтому в кратком отчете, который был направлен Усубалиеву, ученые написали, что никаких признаков клада они не нашли. Никто не хотел брать на себя ответственность. Но Сабитов, руководитель группы геофизиков, был твердо убежден – они зафиксировали наличие клада. Об этом он и поведал Аману и передал ему отчеты той экспедиции, которые хранил у себя.</w:t>
      </w:r>
    </w:p>
    <w:p>
      <w:pPr>
        <w:pStyle w:val="Normal"/>
        <w:spacing w:before="120" w:after="0"/>
        <w:ind w:firstLine="709"/>
        <w:rPr/>
      </w:pPr>
      <w:r>
        <w:rPr/>
        <w:t xml:space="preserve">– </w:t>
      </w:r>
      <w:r>
        <w:rPr/>
        <w:t>Теперь поняли, почему мне осталось пройти три метра? – спросил Аман спелеологов, которые тщательно изучили все документы из «заветной» папки. И добавил: – Семь метров я прошел до колодца от первоначальной точки. Двенадцать метров колодец. Итого девятнадцать метров, до двадцати двух как раз осталось три метра. Конечно, это тонны породы. Приходится выбирать весь грунт из разлома, иначе он обрушится нам на голову. Мы должны избежать ошибок предыдущих поисков. Перфоратор помогает нам разбивать большие глыбы на части. Ребята работают с энтузиазмом, ведь мы на пороге долгожданной находки. Скоро, очень скоро мы в попадем в пещеру.</w:t>
      </w:r>
    </w:p>
    <w:p>
      <w:pPr>
        <w:pStyle w:val="Normal"/>
        <w:spacing w:before="120" w:after="0"/>
        <w:ind w:firstLine="709"/>
        <w:rPr/>
      </w:pPr>
      <w:r>
        <w:rPr/>
        <w:t xml:space="preserve">– </w:t>
      </w:r>
      <w:r>
        <w:rPr/>
        <w:t>Аман, в отчете написано, что это «возможно, металлическое тело». Но может быть, это просто полость? – осторожно спросил Сергей кладоискателя. – И никаких сокровищ там нет?</w:t>
      </w:r>
    </w:p>
    <w:p>
      <w:pPr>
        <w:pStyle w:val="Normal"/>
        <w:spacing w:before="120" w:after="0"/>
        <w:ind w:firstLine="709"/>
        <w:rPr/>
      </w:pPr>
      <w:r>
        <w:rPr/>
        <w:t xml:space="preserve">– </w:t>
      </w:r>
      <w:r>
        <w:rPr/>
        <w:t>Конечно, это полость, – горячо заговорил Аман. – А как вы думали? Ведь в легенде говорится, что клад спрятали в пещеру! Вот эта пещера и видна на рисунке геофизиков. Посмотрите, там даже размеры подземного зала точно определены – три с половиной метра в высоту и три в ширину. Что-то внизу точно есть, я это чувствую. То грунт местами проваливается, то снизу ощущается движение воздуха. Словно легкий ветерок из мелких трещинок вырывается. Пещера рядом! Еще две-три недели, и мы проникнем в «аномальную» зону, которую зафиксировали геофизики в 77 году.</w:t>
      </w:r>
    </w:p>
    <w:p>
      <w:pPr>
        <w:pStyle w:val="Normal"/>
        <w:spacing w:before="120" w:after="0"/>
        <w:ind w:firstLine="709"/>
        <w:rPr/>
      </w:pPr>
      <w:r>
        <w:rPr/>
        <w:t>Когда спелеологи возвращались в лагерь археологов на берегу Иссык-Куля, Сергей поделился своими мыслями с Виктором:</w:t>
      </w:r>
    </w:p>
    <w:p>
      <w:pPr>
        <w:pStyle w:val="Normal"/>
        <w:spacing w:before="120" w:after="0"/>
        <w:ind w:firstLine="709"/>
        <w:rPr/>
      </w:pPr>
      <w:r>
        <w:rPr/>
        <w:t xml:space="preserve">– </w:t>
      </w:r>
      <w:r>
        <w:rPr/>
        <w:t>Это обычная полость, скорее всего это тот зал, в который спускался Василий Филиппенко. Никакими сокровищами тут и не пахнет. Подобным образом мы искали пещеры во времена Советского Союза.</w:t>
      </w:r>
    </w:p>
    <w:p>
      <w:pPr>
        <w:pStyle w:val="Normal"/>
        <w:spacing w:before="120" w:after="0"/>
        <w:ind w:firstLine="709"/>
        <w:rPr/>
      </w:pPr>
      <w:r>
        <w:rPr/>
        <w:t xml:space="preserve">– </w:t>
      </w:r>
      <w:r>
        <w:rPr/>
        <w:t>Мне кажется, – заметил Виктор, – что найденная Аманом пещера распространяется в основном вниз и на северо-запад. Жаль, что мы в прошлом году не сделали съемку подземного хода. Но, я думаю, что последний зал не доходит до колодца в разломе. Он расположен где-то на полпути между входом в пещеру и разломом. Скорее всего, там, куда уходит вода, попадающая в котлован. Ведь она потом проходит сквозь скалу и попадает в ручей возле села Курменты на противоположном склоне хребта. По всей вероятности, в недрах скального массива существуют и другие подземные ходы.</w:t>
      </w:r>
    </w:p>
    <w:p>
      <w:pPr>
        <w:pStyle w:val="Normal"/>
        <w:spacing w:before="120" w:after="0"/>
        <w:ind w:firstLine="709"/>
        <w:rPr/>
      </w:pPr>
      <w:r>
        <w:rPr/>
        <w:t xml:space="preserve">– </w:t>
      </w:r>
      <w:r>
        <w:rPr/>
        <w:t>А я надеюсь, – настаивал на своем мнении Дудашвили, – что полость, обнаруженная геофизиками, и пещера Амана – это одна и та же пещера. Если бы Аман вошел в нее с другой стороны, со стороны разлома, было бы здорово. Какой бы туристический объект мог возникнуть! Было бы что показывать туристам! Легенда есть, история поисков то же есть, а тут еще и пещера! Все желающие могли бы проникнуть в «таинственную» пещеру. Пока через существующий ход неподготовленному человеку очень сложно попасть в нижний зал: слишком узко, надо лезть по скалам, да еще холодная вода за шиворот течет!</w:t>
      </w:r>
    </w:p>
    <w:p>
      <w:pPr>
        <w:pStyle w:val="Normal"/>
        <w:spacing w:before="120" w:after="0"/>
        <w:ind w:firstLine="709"/>
        <w:rPr/>
      </w:pPr>
      <w:r>
        <w:rPr/>
        <w:t>Вечером спелеологи, не дождавшись прибытия команды археологов на катере, легли спать. Ведь неизвестно, когда «Иссык-кульский тихоход» достигнет пункта назначения!</w:t>
      </w:r>
    </w:p>
    <w:p>
      <w:pPr>
        <w:pStyle w:val="Normal"/>
        <w:spacing w:before="120" w:after="0"/>
        <w:ind w:firstLine="709"/>
        <w:rPr/>
      </w:pPr>
      <w:r>
        <w:rPr/>
      </w:r>
    </w:p>
    <w:p>
      <w:pPr>
        <w:pStyle w:val="Normal"/>
        <w:spacing w:before="120" w:after="0"/>
        <w:ind w:firstLine="709"/>
        <w:rPr>
          <w:b/>
          <w:b/>
        </w:rPr>
      </w:pPr>
      <w:r>
        <w:rPr>
          <w:b/>
        </w:rPr>
        <w:t xml:space="preserve">В лагере </w:t>
      </w:r>
    </w:p>
    <w:p>
      <w:pPr>
        <w:pStyle w:val="Normal"/>
        <w:spacing w:before="120" w:after="0"/>
        <w:ind w:firstLine="709"/>
        <w:rPr>
          <w:b/>
          <w:b/>
        </w:rPr>
      </w:pPr>
      <w:r>
        <w:rPr>
          <w:b/>
        </w:rPr>
      </w:r>
    </w:p>
    <w:p>
      <w:pPr>
        <w:pStyle w:val="Normal"/>
        <w:spacing w:before="120" w:after="0"/>
        <w:ind w:firstLine="709"/>
        <w:rPr/>
      </w:pPr>
      <w:r>
        <w:rPr/>
        <w:t>Эта ночь, по сравнению с предыдущими, была значительно теплее. Вовсю светила полная луна и можно было свободно гулять без фонаря. Таинственно мерцало озеро, по которому бежала зовущая в неизведанное лунная дорожка. В темной воде мерещились любимые сердцу японца драконы. С легким шипением набегала на берег спокойная волна.</w:t>
      </w:r>
    </w:p>
    <w:p>
      <w:pPr>
        <w:pStyle w:val="Normal"/>
        <w:spacing w:before="120" w:after="0"/>
        <w:ind w:firstLine="709"/>
        <w:rPr/>
      </w:pPr>
      <w:r>
        <w:rPr/>
        <w:t xml:space="preserve">И утро выдалось тихое и ласковое. Проснувшись как обычно в шесть часов утра, Виктор выскользнул из спальника и выбрался из палатки. Собрав несколько аппетитных ягод с куста малины, росшей неподалеку, он пошел на берег озера. Утреннее купание было обязательной ежедневной программой. Виктор любил плыть по гладкой, зеркальной поверхности Иссык-Куля, еще не затуманенной рябью бриза. В озере отражались снежные вершины гор южного берега, умытое сине-голубое небо с плывущими по нему белыми парусами облаков, края которых были подрумянены лучами всходящего светила. Виктору казалось, что он может так плыть между облаками, небом и озером бесконечно. Время остановилось, вода бодрящим бальзамом струилась вокруг тела и наполняла душу тихим спокойствием, близким к блаженству. Но вот лучи солнца начали нагревать сушу, теплый воздух подался вверх к небесам и на его место устремился прохладный воздух с Иссык-Куля. Начался бриз. Зеркало мгновенно исказилось, отражение разбилось на мелкие кусочки, рябь пробежала по лицу озера, и Виктор повернул назад к берегу. </w:t>
      </w:r>
    </w:p>
    <w:p>
      <w:pPr>
        <w:pStyle w:val="Normal"/>
        <w:spacing w:before="120" w:after="0"/>
        <w:ind w:firstLine="709"/>
        <w:rPr/>
      </w:pPr>
      <w:r>
        <w:rPr/>
        <w:t xml:space="preserve">На берегу, возле палатки Василия Плоских, Виктор заметил Дудашвили и Василия. Те тоже уже приняли водные процедуры и грелись под нежарким, еще утренним солнцем. Виктор подошел к ним и узнал, что археологи вернулись в лагерь далеко за полночь. Василий поведал о событиях минувшего дня. Основное время было занято «тихоходным плаванием» на катере. Остальное – погружение, поиски, съемка. Каких-то выдающихся находок не было, но японцы в восторге – все, что их интересовало, они отсняли. </w:t>
      </w:r>
    </w:p>
    <w:p>
      <w:pPr>
        <w:pStyle w:val="Normal"/>
        <w:spacing w:before="120" w:after="0"/>
        <w:ind w:firstLine="709"/>
        <w:rPr/>
      </w:pPr>
      <w:r>
        <w:rPr/>
        <w:t>Сергей и Виктор еще раз порадовались, что отказались от плавания на «тихоходе». Вместо бездействия, они целый день были в горах, у Амана. Виктор даже поднялся выше котлована по ущелью и с металлоискателем побродил по плато, которое возвышалось над рекой. Он обнаружил там несколько средневековых китайских монет, стальные наконечники для стрел разнообразной формы: трехгранные; плоские, словно лист; с раздвоенным острием, точно ласточкин хвост; цилиндрические, большие и маленькие. Видимо, на этом плато в Средние века было небольшое поселение. В подтверждение своей догадки Виктор нашел небольшое пряльце от веретена. Оно было сделано из свинца и по форме напоминало солнце с лучиками. Если в Средние века в ущелье было поселение, то о существовании пещеры в скале людям было известно, размышлял Виктор. Могли ли монахи спрятать клад в столь известном месте?</w:t>
      </w:r>
    </w:p>
    <w:p>
      <w:pPr>
        <w:pStyle w:val="Normal"/>
        <w:spacing w:before="120" w:after="0"/>
        <w:ind w:firstLine="709"/>
        <w:rPr/>
      </w:pPr>
      <w:r>
        <w:rPr/>
        <w:t>Разговор Сергея и Василия перешел на Амана и его поиски.</w:t>
      </w:r>
    </w:p>
    <w:p>
      <w:pPr>
        <w:pStyle w:val="Normal"/>
        <w:spacing w:before="120" w:after="0"/>
        <w:ind w:firstLine="709"/>
        <w:rPr/>
      </w:pPr>
      <w:r>
        <w:rPr/>
        <w:t xml:space="preserve">– </w:t>
      </w:r>
      <w:r>
        <w:rPr/>
        <w:t xml:space="preserve">Не найдет Аман никаких сокровищ, – убежденно говорил Дудашвили. – Не верю я в клады. </w:t>
      </w:r>
    </w:p>
    <w:p>
      <w:pPr>
        <w:pStyle w:val="Normal"/>
        <w:spacing w:before="120" w:after="0"/>
        <w:ind w:firstLine="709"/>
        <w:rPr/>
      </w:pPr>
      <w:r>
        <w:rPr/>
        <w:t xml:space="preserve">– </w:t>
      </w:r>
      <w:r>
        <w:rPr/>
        <w:t>Ты не прав, Сергей, – вмешался в беседу подошедший Виктор. – История знает не мало случаев, когда кладоискатели находили спрятанные сокровища. Например, поднимали золото с затонувших кораблей.</w:t>
      </w:r>
    </w:p>
    <w:p>
      <w:pPr>
        <w:pStyle w:val="Normal"/>
        <w:spacing w:before="120" w:after="0"/>
        <w:ind w:firstLine="709"/>
        <w:rPr/>
      </w:pPr>
      <w:r>
        <w:rPr/>
        <w:t xml:space="preserve">– </w:t>
      </w:r>
      <w:r>
        <w:rPr/>
        <w:t>Ну, корабли – это совсем другое дело, – упрямо возразил Дудашвили. – Они на дне моря лежат. До них трудно добраться.</w:t>
      </w:r>
    </w:p>
    <w:p>
      <w:pPr>
        <w:pStyle w:val="Normal"/>
        <w:spacing w:before="120" w:after="0"/>
        <w:ind w:firstLine="709"/>
        <w:rPr/>
      </w:pPr>
      <w:r>
        <w:rPr/>
        <w:t xml:space="preserve">– </w:t>
      </w:r>
      <w:r>
        <w:rPr/>
        <w:t>А в земле тоже пойди-найди, – парировал Виктор.</w:t>
      </w:r>
    </w:p>
    <w:p>
      <w:pPr>
        <w:pStyle w:val="Normal"/>
        <w:spacing w:before="120" w:after="0"/>
        <w:ind w:firstLine="709"/>
        <w:rPr/>
      </w:pPr>
      <w:r>
        <w:rPr/>
        <w:t xml:space="preserve">– </w:t>
      </w:r>
      <w:r>
        <w:rPr/>
        <w:t>Не спорьте, – примиряющим тоном сказал Василий. – Конечно же, Аман не отыщет свой клад. Я ему в самом начале работ говорил: «Не жмоться – зарежь в жертву быка!» А он барана в жертву принес. Ведь когда пещеру засыпали, жертвенного быка поставили охранять сокровища, значит, если хочешь пещеру найти, без быка не обойтись!</w:t>
      </w:r>
    </w:p>
    <w:p>
      <w:pPr>
        <w:pStyle w:val="Normal"/>
        <w:spacing w:before="120" w:after="0"/>
        <w:ind w:firstLine="709"/>
        <w:rPr/>
      </w:pPr>
      <w:r>
        <w:rPr/>
        <w:t xml:space="preserve">– </w:t>
      </w:r>
      <w:r>
        <w:rPr/>
        <w:t>Глупости все это, – твердо сказал Сергей. – Не может там быть клада.</w:t>
      </w:r>
    </w:p>
    <w:p>
      <w:pPr>
        <w:pStyle w:val="Normal"/>
        <w:spacing w:before="120" w:after="0"/>
        <w:ind w:firstLine="709"/>
        <w:rPr/>
      </w:pPr>
      <w:r>
        <w:rPr/>
        <w:t xml:space="preserve">– </w:t>
      </w:r>
      <w:r>
        <w:rPr/>
        <w:t>Помнится, Сергей, ты утверждал, что на Иссык-Куле не может быть никакой пещеры, а Аман нашел! – поддел товарища Виктор.</w:t>
      </w:r>
    </w:p>
    <w:p>
      <w:pPr>
        <w:pStyle w:val="Normal"/>
        <w:spacing w:before="120" w:after="0"/>
        <w:ind w:firstLine="709"/>
        <w:rPr/>
      </w:pPr>
      <w:r>
        <w:rPr/>
        <w:t xml:space="preserve">– </w:t>
      </w:r>
      <w:r>
        <w:rPr/>
        <w:t>Пещера – это иное дело. Курменты – единственное место, где возможно существование подземных полостей. Карстующийся известняк, целый массив, но выхода на поверхность нет, вот что я утверждал. И был прав, поскольку вход в пещеру Аман обнаружил на глубине пяти-шести метров.</w:t>
      </w:r>
    </w:p>
    <w:p>
      <w:pPr>
        <w:pStyle w:val="Normal"/>
        <w:spacing w:before="120" w:after="0"/>
        <w:ind w:firstLine="709"/>
        <w:rPr/>
      </w:pPr>
      <w:r>
        <w:rPr/>
        <w:t xml:space="preserve">– </w:t>
      </w:r>
      <w:r>
        <w:rPr/>
        <w:t>А вы видели, как там закреплена внешняя стена? – спросил спелеологов Василий. – Я близко подойти к колодцу, где копает Аман, боюсь. Вот-вот все рухнет. Да еще сверху скалы нависают. Такие массы, я их давление физически ощущаю. Весь разлом в трещинах. Не дай бог, землетрясение – братская могила им обеспечена!</w:t>
      </w:r>
    </w:p>
    <w:p>
      <w:pPr>
        <w:pStyle w:val="Normal"/>
        <w:spacing w:before="120" w:after="0"/>
        <w:ind w:firstLine="709"/>
        <w:rPr/>
      </w:pPr>
      <w:r>
        <w:rPr/>
        <w:t>Василий любил намекнуть на свои экстрасенсорные способности, И Аман часто звал его на помощь, чтобы тот дал какой-нибудь дельный совет. Иногда доверчивый кладоискатель донимал Василия уговорами открыть тайну подземного клада, ведь Василий может общаться с духами. Пусть укажут верный путь! Но Василий напускал тумана и уходил в сторону, говоря, что клад можно добыть лишь с чистым сердцем, светлыми помыслами и со светлым разумом, иначе он в руки не дастся. И, естественно, только через тяжелый труд. Аман вздыхал и вновь принимался за раскопки.</w:t>
      </w:r>
    </w:p>
    <w:p>
      <w:pPr>
        <w:pStyle w:val="Normal"/>
        <w:spacing w:before="120" w:after="0"/>
        <w:ind w:firstLine="709"/>
        <w:rPr/>
      </w:pPr>
      <w:r>
        <w:rPr/>
        <w:t xml:space="preserve">– </w:t>
      </w:r>
      <w:r>
        <w:rPr/>
        <w:t>Клад-то Аман не найдет, лишь бы никто не пострадал. Вы бы, Сергей Давыдович, – продолжал Плоских, – сказали бы эмчээсникам – пусть запретят работы. Ведь техники безопасности никакой, а у вас там знакомые!</w:t>
      </w:r>
    </w:p>
    <w:p>
      <w:pPr>
        <w:pStyle w:val="Normal"/>
        <w:spacing w:before="120" w:after="0"/>
        <w:ind w:firstLine="709"/>
        <w:rPr/>
      </w:pPr>
      <w:r>
        <w:rPr/>
        <w:t>Дудашвили задумался и кивнул в знак согласия.</w:t>
      </w:r>
    </w:p>
    <w:p>
      <w:pPr>
        <w:pStyle w:val="Normal"/>
        <w:spacing w:before="120" w:after="0"/>
        <w:ind w:firstLine="709"/>
        <w:rPr/>
      </w:pPr>
      <w:r>
        <w:rPr/>
        <w:t xml:space="preserve">– </w:t>
      </w:r>
      <w:r>
        <w:rPr/>
        <w:t>Амана трудно остановить, – заметил Виктор, – он эти сокровища во сне видит. Если ему запретить копать, он смысла жизни лишится.</w:t>
      </w:r>
    </w:p>
    <w:p>
      <w:pPr>
        <w:pStyle w:val="Normal"/>
        <w:spacing w:before="120" w:after="0"/>
        <w:ind w:firstLine="709"/>
        <w:rPr/>
      </w:pPr>
      <w:r>
        <w:rPr/>
        <w:t xml:space="preserve">– </w:t>
      </w:r>
      <w:r>
        <w:rPr/>
        <w:t>Вот-вот, – поддакнул Василий, – помешался Аман на кладе. Если его там нет, что будет? Аман ведь тронуться умом может. Надо его спасать!</w:t>
      </w:r>
    </w:p>
    <w:p>
      <w:pPr>
        <w:pStyle w:val="Normal"/>
        <w:spacing w:before="120" w:after="0"/>
        <w:ind w:firstLine="709"/>
        <w:rPr/>
      </w:pPr>
      <w:r>
        <w:rPr/>
        <w:t xml:space="preserve">– </w:t>
      </w:r>
      <w:r>
        <w:rPr/>
        <w:t>Каким образом? – полюбопытствовал Виктор.</w:t>
      </w:r>
    </w:p>
    <w:p>
      <w:pPr>
        <w:pStyle w:val="Normal"/>
        <w:spacing w:before="120" w:after="0"/>
        <w:ind w:firstLine="709"/>
        <w:rPr/>
      </w:pPr>
      <w:r>
        <w:rPr/>
        <w:t xml:space="preserve">– </w:t>
      </w:r>
      <w:r>
        <w:rPr/>
        <w:t>Я думаю, очень простым. Аману надо дальше продолжать искать клад, но только в другом месте, – заговорщицки, тихим голосом произнес Василий. – И у меня уже есть одно местечко. Не скажу, где оно находится, но верное. Мне о нем поведал один хороший друг, из местных. В одном ущелье под водопадом спрятан клад. Вход в камеру, в которой лежат сокровища, открывается один раз в несколько лет. И не каждому, а только избранному человеку. Тайну клада передавали из поколения в поколение люди, которых поставили стеречь сокровища. Так случилось, что мой друг оказался единственным человеком, которому известна тайна клада. И он доверил ее мне, как самому близкому другу. Вот эту тайну я хочу открыть Аману, чтобы, во-первых, спасти его от помешательства, а во-вторых, чтобы через него сокровища пришли к людям. Ведь он – избранный!</w:t>
      </w:r>
    </w:p>
    <w:p>
      <w:pPr>
        <w:pStyle w:val="Normal"/>
        <w:spacing w:before="120" w:after="0"/>
        <w:ind w:firstLine="709"/>
        <w:rPr/>
      </w:pPr>
      <w:r>
        <w:rPr/>
        <w:t>Разговор прервало появление на пляже Владимира Михайловича. Академик, одетый в роскошный халат, с седой гривой волос на голове, монументальный как скала, представлял собой живописное зрелище. В усах пряталась добродушная улыбка. Поприветствовав беседующих на берегу членов экспедиции, Плоских-старший проговорил:</w:t>
      </w:r>
    </w:p>
    <w:p>
      <w:pPr>
        <w:pStyle w:val="Normal"/>
        <w:spacing w:before="120" w:after="0"/>
        <w:ind w:firstLine="709"/>
        <w:rPr/>
      </w:pPr>
      <w:r>
        <w:rPr/>
        <w:t xml:space="preserve">– </w:t>
      </w:r>
      <w:r>
        <w:rPr/>
        <w:t>А вы знаете, друзья, что я думаю о найденном золотом брусочке? Ведь это же своего рода деньги, вроде всем известного серебряного рубля. Сколько надо было, столько и отрубали от этого брусочка для расплаты за покупку.</w:t>
      </w:r>
    </w:p>
    <w:p>
      <w:pPr>
        <w:pStyle w:val="Normal"/>
        <w:spacing w:before="120" w:after="0"/>
        <w:ind w:firstLine="709"/>
        <w:rPr/>
      </w:pPr>
      <w:r>
        <w:rPr/>
        <w:t>Величественно сняв халат, академик погрузился в прозрачные воды Иссык-Куля, словно совершал акт ритуального омовения. Постепенно лагерь просыпался и готовился к новому дню, к новым поискам и открытиям.</w:t>
      </w:r>
    </w:p>
    <w:p>
      <w:pPr>
        <w:pStyle w:val="Normal"/>
        <w:spacing w:before="120" w:after="0"/>
        <w:ind w:firstLine="709"/>
        <w:rPr/>
      </w:pPr>
      <w:r>
        <w:rPr/>
      </w:r>
    </w:p>
    <w:p>
      <w:pPr>
        <w:pStyle w:val="Normal"/>
        <w:spacing w:before="120" w:after="0"/>
        <w:ind w:firstLine="709"/>
        <w:rPr>
          <w:b/>
          <w:b/>
        </w:rPr>
      </w:pPr>
      <w:r>
        <w:rPr>
          <w:b/>
        </w:rPr>
        <w:t>Показательное преступление</w:t>
      </w:r>
    </w:p>
    <w:p>
      <w:pPr>
        <w:pStyle w:val="Normal"/>
        <w:spacing w:before="120" w:after="0"/>
        <w:ind w:firstLine="709"/>
        <w:rPr>
          <w:b/>
          <w:b/>
        </w:rPr>
      </w:pPr>
      <w:r>
        <w:rPr>
          <w:b/>
        </w:rPr>
      </w:r>
    </w:p>
    <w:p>
      <w:pPr>
        <w:pStyle w:val="Normal"/>
        <w:spacing w:before="120" w:after="0"/>
        <w:ind w:firstLine="709"/>
        <w:rPr/>
      </w:pPr>
      <w:r>
        <w:rPr/>
        <w:t xml:space="preserve">В кабинет директора иссык-кульского пансионата «Рахат» неспешно вошел человек средних лет. Был он невысокого роста, довольно крепкого телосложения. На гладко выбритой голове – мусульманская шапочка. Лицо украшала небольшая бородка и редкие усы. </w:t>
      </w:r>
    </w:p>
    <w:p>
      <w:pPr>
        <w:pStyle w:val="Normal"/>
        <w:spacing w:before="120" w:after="0"/>
        <w:ind w:firstLine="709"/>
        <w:rPr/>
      </w:pPr>
      <w:r>
        <w:rPr/>
        <w:t>Бахруль Халимжанович оторвался от бумаг, лежащих на письменном столе, и посмотрел на вошедшего. Директору сразу не понравился колючий взгляд посетителя, от него веяло холодом и возникало непонятное беспокойство. Бахруль Халимжанович в приоткрытую дверь заметил перепуганные глаза девочки-секретарши, двух шкафоподобных мужиков возле нее и понял, почему гость явился без доклада. Тот прикрыл за собой дверь, подошел к столу директора и сел рядом в кресло. Бахруль Халимжанович был на голову выше своего гостя и крупнее по комплекции. Директор постарался подавить возникшее неприязненное чувство к незнакомому человеку и первым поздоровался:</w:t>
      </w:r>
    </w:p>
    <w:p>
      <w:pPr>
        <w:pStyle w:val="Normal"/>
        <w:spacing w:before="120" w:after="0"/>
        <w:ind w:firstLine="709"/>
        <w:rPr/>
      </w:pPr>
      <w:r>
        <w:rPr/>
        <w:t xml:space="preserve">– </w:t>
      </w:r>
      <w:r>
        <w:rPr/>
        <w:t>Аллейкум ассалам! Чем обязан вашему визиту?</w:t>
      </w:r>
    </w:p>
    <w:p>
      <w:pPr>
        <w:pStyle w:val="Normal"/>
        <w:spacing w:before="120" w:after="0"/>
        <w:ind w:firstLine="709"/>
        <w:rPr/>
      </w:pPr>
      <w:r>
        <w:rPr/>
        <w:t>Гость медленно поднял на хозяина свои холодные глаза:</w:t>
      </w:r>
    </w:p>
    <w:p>
      <w:pPr>
        <w:pStyle w:val="Normal"/>
        <w:spacing w:before="120" w:after="0"/>
        <w:ind w:firstLine="709"/>
        <w:rPr/>
      </w:pPr>
      <w:r>
        <w:rPr/>
        <w:t xml:space="preserve">– </w:t>
      </w:r>
      <w:r>
        <w:rPr/>
        <w:t>Мои люди дважды приходили к вам, уважаемый Бахруль Халимжанович, – он говорил негромко и спокойно, – и вы дважды их выгнали из кабинета. Я вынужден был лично к вам приехать.</w:t>
      </w:r>
    </w:p>
    <w:p>
      <w:pPr>
        <w:pStyle w:val="Normal"/>
        <w:spacing w:before="120" w:after="0"/>
        <w:ind w:firstLine="709"/>
        <w:rPr/>
      </w:pPr>
      <w:r>
        <w:rPr/>
        <w:t xml:space="preserve">– </w:t>
      </w:r>
      <w:r>
        <w:rPr/>
        <w:t>Во-первых, не имею чести вас знать, – директор старался говорить спокойно, не волнуясь. – Во-вторых, если вы имеете в виду визиты двух бандитов, которые предлагали мне платить астрономические суммы за так называемую «заботу обо мне», то я недвусмысленно объяснил, что являюсь лишь управляющим пансионатом, который находится в ведении Национального банка Республики Узбекистан. Это не моя личная собственность. Все вырученные средства я передаю хозяину, то есть Национальному банку Узбекистана. Я честный управляющий, и кроме зарплаты у меня нет других наличных средств. Если вы хотите, чтобы вам платились какие-то фантастические деньги просто за «воздух», то направьте прошение в дирекцию банка. Я берусь его передать. Но платить я не уполномочен и не буду!</w:t>
      </w:r>
    </w:p>
    <w:p>
      <w:pPr>
        <w:pStyle w:val="Normal"/>
        <w:spacing w:before="120" w:after="0"/>
        <w:ind w:firstLine="709"/>
        <w:rPr/>
      </w:pPr>
      <w:r>
        <w:rPr/>
        <w:t>Во время этого монолога управляющего гость сидел тихо, не сводя с него своих пронизывающих глаз.</w:t>
      </w:r>
    </w:p>
    <w:p>
      <w:pPr>
        <w:pStyle w:val="Normal"/>
        <w:spacing w:before="120" w:after="0"/>
        <w:ind w:firstLine="709"/>
        <w:rPr/>
      </w:pPr>
      <w:r>
        <w:rPr/>
        <w:t xml:space="preserve">– </w:t>
      </w:r>
      <w:r>
        <w:rPr/>
        <w:t>Я вас, Бахруль Халимжанович, прекрасно понимаю. Но это ваши проблемы, и вы должны их сами решить. А платить надо. Вы пользуетесь не только воздухом, как вы изволили заметить, но и землей, и водой Иссык-Куля. В этом мире за все надо платить. Вы не заплатите, другой не заплатит – дурной пример заразителен – что тогда будет? Нарушится установленный порядок. Нарушать установленные порядки нельзя – в мире и так много хаоса и беззакония. Мы должны поддерживать законы, какие бы они ни были. Менять их – удел избранных. Например, депутатов. Мы с вами обязаны исполнять правила и законы – тогда мы будем честными и добропорядочными гражданами.</w:t>
      </w:r>
    </w:p>
    <w:p>
      <w:pPr>
        <w:pStyle w:val="Normal"/>
        <w:spacing w:before="120" w:after="0"/>
        <w:ind w:firstLine="709"/>
        <w:rPr/>
      </w:pPr>
      <w:r>
        <w:rPr/>
        <w:t xml:space="preserve">– </w:t>
      </w:r>
      <w:r>
        <w:rPr/>
        <w:t>Уважаемый, не знаю как вас величать, вы сами нарушаете человеческие законы, грабите честных людей, которые добывают хлеб своим трудом. Когда я пришел сюда, «Рахат» был в полном запустении, как и многие другие пансионаты на Иссык-Куле. Я поднял его из руин, сегодня он лучший на побережье. Когда меня назначили управляющим и спросили, сколько я хочу получать, я ответил: «Не платите мне ни копейки. Когда я что-то сделаю, сами определите, сколько стоит мой труд». Мне платят достойную зарплату. За что, извините меня, платить вам?</w:t>
      </w:r>
    </w:p>
    <w:p>
      <w:pPr>
        <w:pStyle w:val="Normal"/>
        <w:spacing w:before="120" w:after="0"/>
        <w:ind w:firstLine="709"/>
        <w:rPr/>
      </w:pPr>
      <w:r>
        <w:rPr/>
        <w:t xml:space="preserve">– </w:t>
      </w:r>
      <w:r>
        <w:rPr/>
        <w:t>Да, вы правы, уважаемый Бахруль Халимжанович, вы настоящий мастер своего дела. «Рахат» на самом деле лучший отель на Иссык-Куле. На вас смотрят и равняются, поэтому очень важно, чтобы вы не нарушали установленный порядок.</w:t>
      </w:r>
    </w:p>
    <w:p>
      <w:pPr>
        <w:pStyle w:val="Normal"/>
        <w:spacing w:before="120" w:after="0"/>
        <w:ind w:firstLine="709"/>
        <w:rPr/>
      </w:pPr>
      <w:r>
        <w:rPr/>
        <w:t xml:space="preserve">– </w:t>
      </w:r>
      <w:r>
        <w:rPr/>
        <w:t>Вы издеваетесь надо мной? – вскричал, не выдержав, Бахруль Халимжанович. – Я вам в отцы гожусь, не смейте говорить со мной в таком тоне! Я честный человек, а вы бандиты! Я не желаю играть с вами в ваши игры!</w:t>
      </w:r>
    </w:p>
    <w:p>
      <w:pPr>
        <w:pStyle w:val="Normal"/>
        <w:spacing w:before="120" w:after="0"/>
        <w:ind w:firstLine="709"/>
        <w:rPr/>
      </w:pPr>
      <w:r>
        <w:rPr/>
        <w:t xml:space="preserve">– </w:t>
      </w:r>
      <w:r>
        <w:rPr/>
        <w:t>Я вам все же советую подумать, – видимо, посетитель привык к таким взрывам эмоций, и держался спокойно. – Вы один не перевернете мир. И потом деньги, которые вы должны заплатить мне, пойдут на пользу людям Прииссыкулья. Я им построю дома, отремонтирую дороги, приглашу туристов из разных стран. При мне жители Иссык-Куля будут процветать, и они об этом знают. Я ничего от них не скрываю. Они все как один отдадут голоса за меня. Скоро я стану депутатом. Вот тогда я смогу изменять законы. Хотя навряд ли вы освободитесь когда-нибудь от уплаты денег. Вы пользуетесь нашим достоянием и обязаны платить за это. Иначе скоро местные жители будут сидеть на горах и издали смотреть на свой Иссык-Куль. Все побережье захватите вы: узбеки, казахи, русские, иностранцы. Даже «новые киргизы» не пускают в свои отели нас, несчастных местных жителей. Лицом мы не вышли, денег у нас нет покупать путевки по бешеным ценам в их отели. Люди говорят, дешевле на Канарские острова или в Таиланд съездить отдохнуть, чем на родном Иссык-Куле позагорать. Дерете вы с нас три шкуры, так надо иметь совесть и делиться с настоящими хозяевами Иссык-Куля. В общем, уважаемый Бахруль Халимжанович, сроку вам даю три дня. Вы должны внести требуемую сумму моему человеку.</w:t>
      </w:r>
    </w:p>
    <w:p>
      <w:pPr>
        <w:pStyle w:val="Normal"/>
        <w:spacing w:before="120" w:after="0"/>
        <w:ind w:firstLine="709"/>
        <w:rPr/>
      </w:pPr>
      <w:r>
        <w:rPr/>
        <w:t xml:space="preserve">– </w:t>
      </w:r>
      <w:r>
        <w:rPr/>
        <w:t>Вздор! – взорвался директор. – Вы несете настоящий вздор. Вы – бандит. Таким, как вы, не место в правительстве! И не надо ждать три дня – я не изменю своего решения. Попрошу освободить мой кабинет, мне нужно работать!</w:t>
      </w:r>
    </w:p>
    <w:p>
      <w:pPr>
        <w:pStyle w:val="Normal"/>
        <w:spacing w:before="120" w:after="0"/>
        <w:ind w:firstLine="709"/>
        <w:rPr/>
      </w:pPr>
      <w:r>
        <w:rPr/>
        <w:t xml:space="preserve"> </w:t>
      </w:r>
      <w:r>
        <w:rPr/>
        <w:t xml:space="preserve">Спустя три дня на автотрассе Бишкек–Чолпон-Ата на обочине дороги стоял джип «Мицубиси Паджеро». В кресле водителя сидел, откинувшись назад, Бахруль Халимжанович. Казалось, что он просто прикрыл глаза, собираясь немного отдохнуть, прежде чем въехать в переполненный автомобилями Бишкек. Позади было более двухсот километров пути из «Рахата» по горной, извилистой дороге. Годы уже не те, молодость далеко позади, да и недавний инфаркт тревожил. События последних дней тоже не располагали к спокойной жизни. Хотя Бахруль Халимжанович никогда не мечтал о тихой жизни. Все, что он делал, захватывало его полностью. А интересы директора были разносторонние: его влекла история тюркского народа, любил путешествия, литературу. Восточная поэзия была настоящей страстью Бахруля Халимжановича. Длинную аллею, ведущую от отеля «Рахат» к пляжу он уставил щитами с изречениями древних мудрецов. Пусть люди станут мудрее и добрее, прогуливаясь по аллее и читая вечную мудрость. И сегодня всю дорогу Бахруль Халимжанович услаждал слух своей попутчицы-бухгалтера, едущей с отчетом в Бишкек, стихами Низами, Омара Хайяма и Рудаки. </w:t>
      </w:r>
    </w:p>
    <w:p>
      <w:pPr>
        <w:pStyle w:val="Normal"/>
        <w:spacing w:before="120" w:after="0"/>
        <w:ind w:firstLine="709"/>
        <w:rPr/>
      </w:pPr>
      <w:r>
        <w:rPr/>
        <w:t>Директор не открыл глаза, когда рядом остановился серый мерседес и из него вышел молодой человек. Парень неспешно подошел к джипу, на ходу вытаскивая пистолет из-под полы пиджака. Он методично разрядил всю обойму магазина в мирно дремавшего Бахруля Халимжановича, и, не обращая внимания на визжавшую от испуга женщину, так же неспешно сел в свой автомобиль, и кивнул шоферу.</w:t>
      </w:r>
    </w:p>
    <w:p>
      <w:pPr>
        <w:pStyle w:val="Normal"/>
        <w:spacing w:before="120" w:after="0"/>
        <w:ind w:firstLine="709"/>
        <w:rPr/>
      </w:pPr>
      <w:r>
        <w:rPr/>
        <w:t>Джип остался стоять на обочине. Бахруль Халимжанович продолжал лежать, откинувшись на сидение и только потоки темной крови, заливавшие костюм и резиновый коврик под ногами водителя, говорили о том, что случилось непоправимое. Через некоторое время дверца джипа тихо открылась и из машины на асфальт осторожно выползла женщина. Она кое-как поднялась на ноги и медленно побрела назад, где невдалеке виднелись навесы торговцев овощей.</w:t>
      </w:r>
    </w:p>
    <w:p>
      <w:pPr>
        <w:pStyle w:val="Normal"/>
        <w:spacing w:before="120" w:after="0"/>
        <w:ind w:firstLine="709"/>
        <w:rPr/>
      </w:pPr>
      <w:r>
        <w:rPr/>
      </w:r>
    </w:p>
    <w:p>
      <w:pPr>
        <w:pStyle w:val="Normal"/>
        <w:spacing w:before="120" w:after="0"/>
        <w:ind w:firstLine="709"/>
        <w:rPr>
          <w:b/>
          <w:b/>
        </w:rPr>
      </w:pPr>
      <w:r>
        <w:rPr>
          <w:b/>
        </w:rPr>
        <w:t>История Чжан Цяня, китайских невест и города Чигу</w:t>
      </w:r>
    </w:p>
    <w:p>
      <w:pPr>
        <w:pStyle w:val="Normal"/>
        <w:spacing w:before="120" w:after="0"/>
        <w:ind w:firstLine="709"/>
        <w:rPr>
          <w:b/>
          <w:b/>
        </w:rPr>
      </w:pPr>
      <w:r>
        <w:rPr>
          <w:b/>
        </w:rPr>
      </w:r>
    </w:p>
    <w:p>
      <w:pPr>
        <w:pStyle w:val="Normal"/>
        <w:spacing w:before="120" w:after="0"/>
        <w:ind w:firstLine="709"/>
        <w:rPr/>
      </w:pPr>
      <w:r>
        <w:rPr/>
        <w:t>Все население лагеря на берегу Иссык-Куля собралось у костра, горевшего на поляне между яблонями старого сада. Колеблющийся свет озарял разноцветные палатки, разбросанные там и сям по заросшему саду; деревья, увешанные спелыми плодами; выхватывал из темноты ближайшую стену небольшого домика, где обитала семья аквалангистов, и играл на лицах участников археологической экспедиции, обращенных в сторону академика Плоских, который своей внушительной фигурой и колоритной внешностью был центром вечерней композиции. В седых усах пряталась добродушная усмешка, а грива седых волос, опускавшаяся на могучие плечи старого казака, придавала ему вид светского льва. Несмотря на уже немолодые годы, Владимир Михайлович любил эту дикую, полевую жизнь. Вице-президент Академии наук одинаково уютно чувствовал себя и в тиши своего кабинета, и под брезентовым пологом туристкой палатки. Он ценил эту свободу от условностей «академической» жизни, закулисных интриг, своих «генеральских» обязанностей (какое собрание или заседание обходится без академика?). Владимир Михайлович с удовольствием вел свои «лекции под открытым небом». Вот и сейчас студентка третьего курса Маша задала вопрос, который побудил академика начать свою лекцию:</w:t>
      </w:r>
    </w:p>
    <w:p>
      <w:pPr>
        <w:pStyle w:val="Normal"/>
        <w:spacing w:before="120" w:after="0"/>
        <w:ind w:firstLine="709"/>
        <w:rPr/>
      </w:pPr>
      <w:r>
        <w:rPr/>
        <w:t xml:space="preserve">– </w:t>
      </w:r>
      <w:r>
        <w:rPr/>
        <w:t>Владимир Михайлович, вот мы с вами ищем город усуней Чигу. А ведь они же кочевники. Как мог у них возникнуть большой город? Ведь кочевники живут в юртах.</w:t>
      </w:r>
    </w:p>
    <w:p>
      <w:pPr>
        <w:pStyle w:val="Normal"/>
        <w:spacing w:before="120" w:after="0"/>
        <w:ind w:firstLine="709"/>
        <w:rPr/>
      </w:pPr>
      <w:r>
        <w:rPr/>
        <w:t xml:space="preserve">– </w:t>
      </w:r>
      <w:r>
        <w:rPr/>
        <w:t>Это очень интересный вопрос, – с готовностью отозвался Плоских. – Но эту историю надо начинать рассказывать с событий, которые случились задолго до возникновения столицы усуней Чигу.</w:t>
      </w:r>
    </w:p>
    <w:p>
      <w:pPr>
        <w:pStyle w:val="Normal"/>
        <w:spacing w:before="120" w:after="0"/>
        <w:ind w:firstLine="709"/>
        <w:rPr/>
      </w:pPr>
      <w:r>
        <w:rPr/>
        <w:t>Во втором веке до рождества Христова Китай династии Хань подвергался частым нападениям гуннских племен. Гунны в то время занимали территорию Монголии, Алтая и Восточного Туркестана. Китай не имел никаких сношений с западными странами: Бактрией, Парфией, Византией. Но какие-то сведения о внешнем мире поступали от пленных гуннов. Китайский император, как его называли – Сын Неба, знал, что на западе живут народы, которые тоже подвергаются гуннским нашествиям. Знал, что есть страна юечжей – народа, который гунны принудили покинуть свои земли и уйти на запад. Пленные гунны хвастались, что убили вождя юечжей и из его головы сделали сосуд для питья. Сын Неба решил обратить юечжей в своих союзников против гуннов. С этой целью в 139 году до рождества Христова на запад был послан офицер стражи Чжан Цянь, в сопровождении более ста человек прислуги, свиты и охраны. Этот отряд вел проводник – раб-гунн из рода Тантьи по имени Ганьфу.</w:t>
      </w:r>
    </w:p>
    <w:p>
      <w:pPr>
        <w:pStyle w:val="Normal"/>
        <w:spacing w:before="120" w:after="0"/>
        <w:ind w:firstLine="709"/>
        <w:rPr/>
      </w:pPr>
      <w:r>
        <w:rPr/>
        <w:t>Едва Чжан Цянь со своими людьми пересек границу, как был пленен гуннами. Китайский посланник был доставлен к вождю гуннов – шаньюю Гюньченю. Тот предложил Чжан Цяню перейти на сторону гуннов и служить им. У Чжан Цяня выбора не было. Долгих десять лет прожил он в плену. Шаньюй дал ему жену, у Чжан Цяня родился сын. Сам он, будучи офицером, принимал участие в битвах гуннов и показал себя искусным воином и командиром. Чжан Цянь заслужил доверие шаньюя и получил высокий пост в армии гуннов. Но сам он никогда не забывал, что он китайский посланник, хранил императорские бунчуки – грамоты посла, и, как только гунны ослабили контроль за ним, бежал вместе с горсткой своих людей и со своим верным рабом – гунном Ганьфу. Бежали они на север – в Давань. Жена и сын последовали за Чжан Цянем.</w:t>
      </w:r>
    </w:p>
    <w:p>
      <w:pPr>
        <w:pStyle w:val="Normal"/>
        <w:spacing w:before="120" w:after="0"/>
        <w:ind w:firstLine="709"/>
        <w:rPr/>
      </w:pPr>
      <w:r>
        <w:rPr/>
        <w:t>В Давани, которая располагалась в Ферганской долине, беглецы были встречены тепло. Там знали о Китае и хотели дружбы с могучим государством. Чжан Цяня провели в Кангюй – древний Хорезм, и оттуда, наконец-то, китайский посланник добрался до цели своего посольства – государства юечжей. В те времена юечжи, или массагеты, захватили Бактрию, или, как они ее называли, Дахя. Новый правитель юечжей жил в роскоши и наслаждениях и не помышлял о мести гуннам за своего отца. Чжан Цянь не смог уговорить его выступить против гуннов на стороне Китая. Пришлось китайскому посланнику ни с чем пуститься в обратный путь. И опять он попадает в плен к гуннам. Прошло более года, как он бежал от них. И год Чжан Цянь снова провел в плену. В это время умер старый шаньюй, и в стране началась смута – борьба за власть. Чжан Цяню удалось вновь бежать. И вот, через тринадцать лет после начала своего похода на запад, в 126 году он вместе с женой, сыном и преданным рабом Ганьфу возвращается в Китай. Лишь они двое, Чжан Цянь и Ганьфу, уцелели в этом долгом походе. Ганьфу – искусный стрелок и воин не раз спасал жизнь своему хозяину. Благодаря ему удалось спастись от голодной смерти в тяжелых переходах – Ганьфу охотился на диких зверей.</w:t>
      </w:r>
    </w:p>
    <w:p>
      <w:pPr>
        <w:pStyle w:val="Normal"/>
        <w:spacing w:before="120" w:after="0"/>
        <w:ind w:firstLine="709"/>
        <w:rPr/>
      </w:pPr>
      <w:r>
        <w:rPr/>
        <w:t>Доклад Чжан Цяня привел в восторг императора Поднебесной империи. Посланник поведал Сыну Неба, что в далеких странах знают о Китае, ценят китайские вещи: шелк, изделия из бамбука и бронзы. Но эти товары приходят окольным путем из таких стран, как Шеньду, так тогда называли Индию. Китайцы тогда имели смутное представление об окружающих их странах. Их удивляло, что в Давани, Бактрии и Парфии знали об Индии, Индокитае, торговали с этими странами. Император слушал Чжан Цяня так, словно тот рассказывал ему волшебные сказки – о странах, в которых люди ездят и воюют на слонах, о Давани, где лошади так прекрасны, словно спустились с небес. Чжан Цяню был пожалован титул сановника, а Ганьфу стал его слугой.</w:t>
      </w:r>
    </w:p>
    <w:p>
      <w:pPr>
        <w:pStyle w:val="Normal"/>
        <w:spacing w:before="120" w:after="0"/>
        <w:ind w:firstLine="709"/>
        <w:rPr/>
      </w:pPr>
      <w:r>
        <w:rPr/>
        <w:t>Чжан Цянь за десять лет плена хорошо изучил страну гуннов, знал их военные хитрости и тактику, слабые и сильные стороны гуннского войска. Его знания помогли китайцам покорить гуннов, но это произошло не сразу.</w:t>
      </w:r>
    </w:p>
    <w:p>
      <w:pPr>
        <w:pStyle w:val="Normal"/>
        <w:spacing w:before="120" w:after="0"/>
        <w:ind w:firstLine="709"/>
        <w:rPr/>
      </w:pPr>
      <w:r>
        <w:rPr/>
        <w:t>В 123 году армия китайцев под предводительством полководца Ли Гуана нанесла сильный удар по гуннам. Вел армию Чжан Цянь с Гяньфу. Бывшему офицеру стражи был пожалован титул князя уезда Бован. Но через два года, в новом походе, гунны окружили армию Ли Гуана и почти уничтожили ее. Чжан Цянь, участвовавший в этом походе, ожидал смертной казни за такое поражение. Но Сын Неба подарил ему жизнь, лишь лишив всех чинов и званий. Но в этом же году другая армия китайцев нанесла сокрушительный удар по гуннам. Гунны покорились Китаю.</w:t>
      </w:r>
    </w:p>
    <w:p>
      <w:pPr>
        <w:pStyle w:val="Normal"/>
        <w:spacing w:before="120" w:after="0"/>
        <w:ind w:firstLine="709"/>
        <w:rPr/>
      </w:pPr>
      <w:r>
        <w:rPr/>
        <w:t>Чжан Цянь рассказал императору, что, находясь у гуннов, он слышал о народе усуней, которые проживали на Тянь-Шане рядом с юечжи. Однажды юечжи напали на усуней и убили их вождя Наньдоуми и захватили его земли. Брат вождя Лин спас годовалого сына Наньдоуми. Он спрятался с ним в лесу. Как-то, оставив младенца в укромном месте, Лин отправился на поиски пищи. Отсутствовал он почти целый день и очень волновался за ребенка. Когда же Лин вернулся к своему убежищу, то был сильно поражен: в его логове лежала волчица и младенец сосал ее сосцы! Кроме того, вскоре прилетел ворон и оставил у входа в убежище кусок мяса! Лин уверовал, что ребенок не простой – в нем живет могущественный дух. В это поверил и шаньюй гуннов Модэ, к которому добрался брат погибшего вождя. Модэ воспитал сироту. мальчика назвали Легяоми. Когда ребенок вырос, шаньюй дал ему войско и юноша отомстил за своего отца. Он напал на юечжей и прогнал их с земель усуней. Тогда-то и потерял голову вождь юечжей, из которой гунны сделали сосуд для питья.</w:t>
      </w:r>
    </w:p>
    <w:p>
      <w:pPr>
        <w:pStyle w:val="Normal"/>
        <w:spacing w:before="120" w:after="0"/>
        <w:ind w:firstLine="709"/>
        <w:rPr/>
      </w:pPr>
      <w:r>
        <w:rPr/>
        <w:t>Модэ поставил молодого Легяоми управлять усунями, то есть вернул ему земли Наньдоуми. Усуни, под руководством нового вождя, которого они на свой лад звали Гуньмо, верой и правдой служили гуннам.</w:t>
      </w:r>
    </w:p>
    <w:p>
      <w:pPr>
        <w:pStyle w:val="Normal"/>
        <w:spacing w:before="120" w:after="0"/>
        <w:ind w:firstLine="709"/>
        <w:rPr/>
      </w:pPr>
      <w:r>
        <w:rPr/>
        <w:t>Гуньмо вскоре вновь напал на юечжей и вынудил их уйти на запад и на север. Юечжи в свою очередь захватили Бактрию и заставили переселиться со своих земель народ Сэ или саков. Через несколько лет умер старый шаньюй, и в государстве гуннов началась смута. Гуньмо перестал подчиняться новому шаньюю. Посланное против усуней войско потерпело поражение. Гунны вновь вспомнили старую легенду о волчице и вороне, вскормивших Гуньмо. Поражение еще больше утвердило их в мысли о сверхъестественных способностях вождя усуней.</w:t>
      </w:r>
    </w:p>
    <w:p>
      <w:pPr>
        <w:pStyle w:val="Normal"/>
        <w:spacing w:before="120" w:after="0"/>
        <w:ind w:firstLine="709"/>
        <w:rPr/>
      </w:pPr>
      <w:r>
        <w:rPr/>
        <w:t>Все это поведал Чжан Цянь своему императору и добавил, что теперь, когда китайская армия нанесла сильный урон гуннам, появилась возможность привлечь усуней на сторону Китая. Он слышал, что варвары очень падки на красивые вещи, и думает, что добиться расположения Гуньмо будет не так уж трудно. Имея усуней в друзьях, можно открыть путь к западным странам – в Давань, Кангюй, Согдиану, Бактрию и Парфию, а через них и дальше – в Византию.</w:t>
      </w:r>
    </w:p>
    <w:p>
      <w:pPr>
        <w:pStyle w:val="Normal"/>
        <w:spacing w:before="120" w:after="0"/>
        <w:ind w:firstLine="709"/>
        <w:rPr/>
      </w:pPr>
      <w:r>
        <w:rPr/>
        <w:t>Сыну Неба очень понравился план Чжан Цяня. Император произвел его в чин придворного командира, снабдил его отрядом в триста ратников, распорядился выдать ему богатые дары для подношения вождю усуней – это были изделия из золота, бронзы, железа, тысячи кусков тканей, десятки тысяч коров и овец, и послал в земли усуней – на озеро Жехай, так китайцы называли Иссык-Куль. Отряд сопровождала прислуга, различного рода чиновники с правительственными грамотами – бунчуками и помощник Чжан Цяня, которого тот должен был послать дальше на запад – в Давань. Императору не терпелось заполучить «небесных» коней, которыми славилась Фергана.</w:t>
      </w:r>
    </w:p>
    <w:p>
      <w:pPr>
        <w:pStyle w:val="Normal"/>
        <w:spacing w:before="120" w:after="0"/>
        <w:ind w:firstLine="709"/>
        <w:rPr/>
      </w:pPr>
      <w:r>
        <w:rPr/>
        <w:t>Преодолев пустыни и Тянь-Шаньские хребты, Чжан Цянь добрался до усуней. Гуньмо к тому времени был уже стар, и у него было более десяти сыновей, которые мечтали встать во главе усуней. Но вождь хотел отдать власть внуку Сэньцзу, от старшего сына, который погиб молодым.</w:t>
      </w:r>
    </w:p>
    <w:p>
      <w:pPr>
        <w:pStyle w:val="Normal"/>
        <w:spacing w:before="120" w:after="0"/>
        <w:ind w:firstLine="709"/>
        <w:rPr/>
      </w:pPr>
      <w:r>
        <w:rPr/>
        <w:t>Как ни уговаривал Чжан Цянь Гуньмо переселиться на восточные земли и выступить на стороне Китая, вождь усуней медлил с ответом, не зная реальных сил Поднебесной империи и опасаясь мести гуннов. Но от богатых даров не отказался и послал в обратный путь вместе с Чжан Цянем своих старейшин, с тем чтобы они своими глазами увидели мощь Китая. В подарок императору они везли несколько десятков «небесных» коней.</w:t>
      </w:r>
    </w:p>
    <w:p>
      <w:pPr>
        <w:pStyle w:val="Normal"/>
        <w:spacing w:before="120" w:after="0"/>
        <w:ind w:firstLine="709"/>
        <w:rPr/>
      </w:pPr>
      <w:r>
        <w:rPr/>
        <w:t>Простите меня за столь подробный рассказ об Чжан Цяне, но без него невозможно понять, как на земле усуней появился город Чигу, – прервал свое повествование Владимир Михайлович и обвел взглядом своих слушателей.</w:t>
      </w:r>
    </w:p>
    <w:p>
      <w:pPr>
        <w:pStyle w:val="Normal"/>
        <w:spacing w:before="120" w:after="0"/>
        <w:ind w:firstLine="709"/>
        <w:rPr/>
      </w:pPr>
      <w:r>
        <w:rPr/>
        <w:t>Отблески костра играли в широко открытых глазах студентов, которым в игре языков пламени мерещились картины давно минувшего прошлого, сейчас всецело владевшего их умами. Да и немолодые уже участники экспедиции с интересом слушали академика.</w:t>
      </w:r>
    </w:p>
    <w:p>
      <w:pPr>
        <w:pStyle w:val="Normal"/>
        <w:spacing w:before="120" w:after="0"/>
        <w:ind w:firstLine="709"/>
        <w:rPr/>
      </w:pPr>
      <w:r>
        <w:rPr/>
        <w:t xml:space="preserve">– </w:t>
      </w:r>
      <w:r>
        <w:rPr/>
        <w:t>Владимир Михайлович, – умоляюще проговорила Маша, – пожалуйста, расскажите, что же было дальше. Такая трудная и интересная судьба у Чжан Цяня. Он вернулся в Китай?</w:t>
      </w:r>
    </w:p>
    <w:p>
      <w:pPr>
        <w:pStyle w:val="Normal"/>
        <w:spacing w:before="120" w:after="0"/>
        <w:ind w:firstLine="709"/>
        <w:rPr/>
      </w:pPr>
      <w:r>
        <w:rPr/>
        <w:t xml:space="preserve">– </w:t>
      </w:r>
      <w:r>
        <w:rPr/>
        <w:t>Да, но он тоже был уже стар, и через год с небольшим после возвращения Чжан Цянь покинул этот мир. Но его посланник достиг Давани, Бактрии и вернулся в Китай со многими людьми из дальних стран запада. С тех пор караваны стали возить китайские товары в разные страны. Так возник Великий шелковый путь. И его отцом является Чжан Цянь. Это китайский Колумб, открывший западные страны. Еще при жизни Сын Неба пожаловал ему титул «Великий деятель».</w:t>
      </w:r>
    </w:p>
    <w:p>
      <w:pPr>
        <w:pStyle w:val="Normal"/>
        <w:spacing w:before="120" w:after="0"/>
        <w:ind w:firstLine="709"/>
        <w:rPr/>
      </w:pPr>
      <w:r>
        <w:rPr/>
        <w:t>Усуни стали союзниками китайцев, и Гуньмо была послана китайская невеста, принцесса по имени Си-гюнь. Естественно, что ее сопровождал целый двор придворных, фрейлин, чиновников, прислуги и евнухов. Караван вез огромное количество драгоценностей, китайских вещей и подарков.</w:t>
      </w:r>
    </w:p>
    <w:p>
      <w:pPr>
        <w:pStyle w:val="Normal"/>
        <w:spacing w:before="120" w:after="0"/>
        <w:ind w:firstLine="709"/>
        <w:rPr/>
      </w:pPr>
      <w:r>
        <w:rPr/>
        <w:t>У Гуньмо уже было несколько жен, в том числе и гуннская царевна, которая была старшей женой усуньского вождя. Китаянка стала самой младшей. Она построила себе дворец – Си-гюнь не желала жить в войлочных юртах, как ее дражайший супруг. Ее приводили в ужас варварские обычаи усуней. Она не могла постоянно питаться мясом, запивая его кумысом.</w:t>
      </w:r>
    </w:p>
    <w:p>
      <w:pPr>
        <w:pStyle w:val="Normal"/>
        <w:spacing w:before="120" w:after="0"/>
        <w:ind w:firstLine="709"/>
        <w:rPr/>
      </w:pPr>
      <w:r>
        <w:rPr/>
        <w:t>Лишь раз в три месяца виделась Си-гюнь со своим мужем, устраивая по этому случаю пир и одаряя Гуньмо и его людей китайскими вещами и подарками.</w:t>
      </w:r>
    </w:p>
    <w:p>
      <w:pPr>
        <w:pStyle w:val="Normal"/>
        <w:spacing w:before="120" w:after="0"/>
        <w:ind w:firstLine="709"/>
        <w:rPr/>
      </w:pPr>
      <w:r>
        <w:rPr/>
        <w:t>Тоскующая по родине царевна писала жалостливые стихи, в которых изливала свое горе и мечтала обратиться в дикого гуся, чтобы улететь назад в родной Китай. Сын Неба, до которого долетали жалобные стоны одинокой царевны, не скупясь посылал ей все новых людей и шелковые ткани. Постепенно вокруг дворца Си-гюнь возник целый город, Чи-гу-чен, Город Красной долины, или Чигу, как назывался он сокращенно.</w:t>
      </w:r>
    </w:p>
    <w:p>
      <w:pPr>
        <w:pStyle w:val="Normal"/>
        <w:spacing w:before="120" w:after="0"/>
        <w:ind w:firstLine="709"/>
        <w:rPr/>
      </w:pPr>
      <w:r>
        <w:rPr/>
        <w:t>Затем Гуньмо передал Си-гюнь в жены свому внуку Сэньцзу, который вскоре стал вождем усуней, так как его дед умер. Имя Гуньмо стало титулом вождей усуней, и его получил Сэньцзу. Он также принял новое имя – Гюньсюйми.</w:t>
      </w:r>
    </w:p>
    <w:p>
      <w:pPr>
        <w:pStyle w:val="Normal"/>
        <w:spacing w:before="120" w:after="0"/>
        <w:ind w:firstLine="709"/>
        <w:rPr/>
      </w:pPr>
      <w:r>
        <w:rPr/>
        <w:t>После смерти Си-гюнь в жены Гюньсюйми была прислана новая принцесса Гай-ю. Но через некоторое время сам Гюньсюйми отошел в мир иной, а на его вдове женился его временный ставленник Унгуйми, который впоследствии имел от нее трех сыновей и двух дочерей. По завещанию Гюньсюйми, власть должна была перейти к его сыну Ними от гуннской царевны, когда он достигнет совершеннолетия.</w:t>
      </w:r>
    </w:p>
    <w:p>
      <w:pPr>
        <w:pStyle w:val="Normal"/>
        <w:spacing w:before="120" w:after="0"/>
        <w:ind w:firstLine="709"/>
        <w:rPr/>
      </w:pPr>
      <w:r>
        <w:rPr/>
        <w:t>Не буду больше утомлять вас подробностями и именами, скажу только, что и Унгуйми скончался, оставив свою вдову сыну Гюньсюйми Ними.</w:t>
      </w:r>
    </w:p>
    <w:p>
      <w:pPr>
        <w:pStyle w:val="Normal"/>
        <w:spacing w:before="120" w:after="0"/>
        <w:ind w:firstLine="709"/>
        <w:rPr/>
      </w:pPr>
      <w:r>
        <w:rPr/>
        <w:t xml:space="preserve">Гай-ю, будучи в то время уже пожилой женщиной, терпеть не могла своего третьего мужа, которого в народе звали Куанваном, то есть «бешеным царем», за его крутой нрав. Она даже пыталась убить его во время пира: китайский солдат по наущению Гай-ю ударил Ними палашом, но тот увернулся. Был легко ранен и смог ускакать от преследователей. Взбешенный вождь осадил Чигу – город китайской царевны, но не мог взять его в течение нескольких месяцев. </w:t>
      </w:r>
    </w:p>
    <w:p>
      <w:pPr>
        <w:pStyle w:val="Normal"/>
        <w:spacing w:before="120" w:after="0"/>
        <w:ind w:firstLine="709"/>
        <w:rPr/>
      </w:pPr>
      <w:r>
        <w:rPr/>
        <w:t>Однако Куанван оказался не вечным, вскоре его убил сын Уйгуйми от гуннской царевны Уцзюту, который себя объявил новым гуньмо.</w:t>
      </w:r>
    </w:p>
    <w:p>
      <w:pPr>
        <w:pStyle w:val="Normal"/>
        <w:spacing w:before="120" w:after="0"/>
        <w:ind w:firstLine="709"/>
        <w:rPr/>
      </w:pPr>
      <w:r>
        <w:rPr/>
        <w:t xml:space="preserve">Лишь вмешательство китайских войск помогло восстановить порядок. На усуньский престол взошел сын Гай-ю Юань. </w:t>
      </w:r>
    </w:p>
    <w:p>
      <w:pPr>
        <w:pStyle w:val="Normal"/>
        <w:spacing w:before="120" w:after="0"/>
        <w:ind w:firstLine="709"/>
        <w:rPr/>
      </w:pPr>
      <w:r>
        <w:rPr/>
        <w:t>В 51 году до рождества Христова китайской царевне было уже более 70 лет. Она испросила разрешения Сына Неба вернуться на родину, чтобы, как она говорила, «похоронить свои кости в китайской земле».</w:t>
      </w:r>
    </w:p>
    <w:p>
      <w:pPr>
        <w:pStyle w:val="Normal"/>
        <w:spacing w:before="120" w:after="0"/>
        <w:ind w:firstLine="709"/>
        <w:rPr/>
      </w:pPr>
      <w:r>
        <w:rPr/>
        <w:t>Гай-ю получила от императора дворец, земли, прислугу и хорошее содержание. Она скончалась через два года, и три ее внука, которые прибыли с ней из земли усуней, остались охранять ее покой.</w:t>
      </w:r>
    </w:p>
    <w:p>
      <w:pPr>
        <w:pStyle w:val="Normal"/>
        <w:spacing w:before="120" w:after="0"/>
        <w:ind w:firstLine="709"/>
        <w:rPr/>
      </w:pPr>
      <w:r>
        <w:rPr/>
        <w:t>Вот  вкратце история возникновения города Чигу. Он просуществовал, в качестве столицы, видимо, до 36 года, когда тогдашний вождь усуней, опасаясь нападения гуннов, сам приказал разрушить город и уйти на восток. Первая принцесса поселилась на берегах Иссык-Куля в 107 году до рождества Христова. Получается, что Чигу было шестьдесят лет, когда его разрушили.</w:t>
      </w:r>
    </w:p>
    <w:p>
      <w:pPr>
        <w:pStyle w:val="Normal"/>
        <w:spacing w:before="120" w:after="0"/>
        <w:ind w:firstLine="709"/>
        <w:rPr/>
      </w:pPr>
      <w:r>
        <w:rPr/>
        <w:t>Искали его многие путешественники, в том числе и Семенов-Тян-Шанский, но безуспешно. Думаю, что нам повезет больше!</w:t>
      </w:r>
    </w:p>
    <w:p>
      <w:pPr>
        <w:pStyle w:val="Normal"/>
        <w:spacing w:before="120" w:after="0"/>
        <w:ind w:firstLine="709"/>
        <w:rPr/>
      </w:pPr>
      <w:r>
        <w:rPr/>
        <w:t>Рассказчик смолк, и только треск горящих веток в костре нарушал тишину. Слушатели пытались охватить разумом услышанное, теряясь в датах, именах и событиях.</w:t>
      </w:r>
    </w:p>
    <w:p>
      <w:pPr>
        <w:pStyle w:val="Normal"/>
        <w:spacing w:before="120" w:after="0"/>
        <w:ind w:firstLine="709"/>
        <w:rPr/>
      </w:pPr>
      <w:r>
        <w:rPr/>
        <w:t>Наконец, Дима, студент четвертого курса исторического факультета, выдохнул с восхищением:</w:t>
      </w:r>
    </w:p>
    <w:p>
      <w:pPr>
        <w:pStyle w:val="Normal"/>
        <w:spacing w:before="120" w:after="0"/>
        <w:ind w:firstLine="709"/>
        <w:rPr/>
      </w:pPr>
      <w:r>
        <w:rPr/>
        <w:t xml:space="preserve">– </w:t>
      </w:r>
      <w:r>
        <w:rPr/>
        <w:t>Владимир Михайлович, и как это только в вашей голове умещается столько информации? Тут компьютер требуется.</w:t>
      </w:r>
    </w:p>
    <w:p>
      <w:pPr>
        <w:pStyle w:val="Normal"/>
        <w:spacing w:before="120" w:after="0"/>
        <w:ind w:firstLine="709"/>
        <w:rPr/>
      </w:pPr>
      <w:r>
        <w:rPr/>
        <w:t xml:space="preserve">– </w:t>
      </w:r>
      <w:r>
        <w:rPr/>
        <w:t>Молодой человек, – засмеялся академик, – слава богу, в наш век никто и не помышлял о компьютерах, и все приходилось держать в памяти. Это не раз мне оказывало неоценимую помощь.</w:t>
      </w:r>
    </w:p>
    <w:p>
      <w:pPr>
        <w:pStyle w:val="Normal"/>
        <w:spacing w:before="120" w:after="0"/>
        <w:ind w:firstLine="709"/>
        <w:rPr/>
      </w:pPr>
      <w:r>
        <w:rPr/>
        <w:t xml:space="preserve">– </w:t>
      </w:r>
      <w:r>
        <w:rPr/>
        <w:t>Владимир Михайлович, – опять просительно проговорила Маша, – а вы обещали рассказать о драконах, которые водятся в Иссык-Куле?</w:t>
      </w:r>
    </w:p>
    <w:p>
      <w:pPr>
        <w:pStyle w:val="Normal"/>
        <w:spacing w:before="120" w:after="0"/>
        <w:ind w:firstLine="709"/>
        <w:rPr/>
      </w:pPr>
      <w:r>
        <w:rPr/>
        <w:t xml:space="preserve">– </w:t>
      </w:r>
      <w:r>
        <w:rPr/>
        <w:t>Машенька, – отозвался на просьбу Плоских, – я и так утомил вас всех своим бесконечным рассказом. Уже поздно, пора отдыхать. Завтра вновь предстоят поиски. А что касается драконов, то китайский путешественник Сюань Цзан в седьмом веке уже нашей эры, посетивший озеро Иссык-Куль через 750 лет после уже известного вам Чжан Цяня, писал: «В озере этом обитают совместно драконы и рыбы, а иногда из недр его появляются необыкновенные чудовища. Вот почему путешественники возносят небу молитвы о благополучии. Хотя обитатели озера многочисленны, но никто не осмеливается их ловить». Между прочим, еще совсем недавно киргизы не ловили рыбу и не плавали в Иссык-Куле. Не странно ли? А теперь спать, завтра тяжелый день – нам выделили два катера, надо использовать их по максимуму!</w:t>
      </w:r>
    </w:p>
    <w:p>
      <w:pPr>
        <w:pStyle w:val="Normal"/>
        <w:spacing w:before="120" w:after="0"/>
        <w:ind w:firstLine="709"/>
        <w:rPr/>
      </w:pPr>
      <w:r>
        <w:rPr/>
      </w:r>
    </w:p>
    <w:p>
      <w:pPr>
        <w:pStyle w:val="Normal"/>
        <w:spacing w:before="120" w:after="0"/>
        <w:ind w:firstLine="709"/>
        <w:rPr>
          <w:b/>
          <w:b/>
        </w:rPr>
      </w:pPr>
      <w:r>
        <w:rPr>
          <w:b/>
        </w:rPr>
        <w:t>Буддийские мантры</w:t>
      </w:r>
    </w:p>
    <w:p>
      <w:pPr>
        <w:pStyle w:val="Normal"/>
        <w:spacing w:before="120" w:after="0"/>
        <w:ind w:firstLine="709"/>
        <w:rPr>
          <w:b/>
          <w:b/>
        </w:rPr>
      </w:pPr>
      <w:r>
        <w:rPr>
          <w:b/>
        </w:rPr>
      </w:r>
    </w:p>
    <w:p>
      <w:pPr>
        <w:pStyle w:val="Normal"/>
        <w:spacing w:before="120" w:after="0"/>
        <w:ind w:firstLine="709"/>
        <w:rPr/>
      </w:pPr>
      <w:r>
        <w:rPr/>
        <w:t>Большой камень, высотой более трех метров, возвышался скалой над крутым склоном. Прямо под ним был сплошной ковер из стелющихся кустов можжевельника, кое-где рос шиповник и карагана. Все эти заросли были усеяны острыми колючками и шипами, так что подобраться к камню стоило больших трудов. Ноги скользили на крутизне, цепляющиеся ветви в кровь раздирали оголенную кожу. Но Виктору и Игорю, корреспонденту русской газеты из Литвы, все же удалось достичь цели.</w:t>
      </w:r>
    </w:p>
    <w:p>
      <w:pPr>
        <w:pStyle w:val="Normal"/>
        <w:spacing w:before="120" w:after="0"/>
        <w:ind w:firstLine="709"/>
        <w:rPr/>
      </w:pPr>
      <w:r>
        <w:rPr/>
        <w:t>На ровной поверхности одной из граней камня, почти кубической формы, были выбиты какие-то письмена. Строчек было девять и в каждой было около двадцати-тридцати полустертых знаков.</w:t>
      </w:r>
    </w:p>
    <w:p>
      <w:pPr>
        <w:pStyle w:val="Normal"/>
        <w:spacing w:before="120" w:after="0"/>
        <w:ind w:firstLine="709"/>
        <w:rPr/>
      </w:pPr>
      <w:r>
        <w:rPr/>
        <w:t xml:space="preserve">Виктор подобрался к камню первым и принялся изучать надпись. Игорь, нагруженный тяжелой фотоаппаратурой, немного отстал. </w:t>
      </w:r>
    </w:p>
    <w:p>
      <w:pPr>
        <w:pStyle w:val="Normal"/>
        <w:spacing w:before="120" w:after="0"/>
        <w:ind w:firstLine="709"/>
        <w:rPr/>
      </w:pPr>
      <w:r>
        <w:rPr/>
        <w:t>Камень весь зарос мхом и лишайником, некоторые буквы едва различались на рябой поверхности гранита. Но было видно, что это знаки тибетского письма. Виктор нашел в выбитом тексте знакомое словосочетание – буддийскую мантру – «Ом Мани Падме Хум». Ученые переводили эту фразу по-разному. Например, «Истина в цветке лотоса», намекая, что Будда вышел из цветка лотоса. На самом деле даже буддисты не знают настоящего перевода. Это – мантра, то есть молитва, повторяя которую человек переходит в особое состояние. Ему открываются каналы космической энергии, он постигает суть мира и переходит в просветленное состояние. «Ом Мани Падме Хум!» – неумолчным рефреном несется со всех уголков нашей земли, где люди поклоняются Будде. Мантра состоит из священных звуков, каждый из которых является тайным знанием. «Ом» – это первое слово, которое возникло над пустынным первозданным океаном, в котором еще не было жизни. Оно – ключ к тайнам Вселенной, в нем звучит ритм Космоса. Но поймать этот таинственный тембр, попасть в этот вечный ритм и ощутить пронизывающую мощь космоса могут только постигшие тайны звуков и просветления. «О-ом!» – звучит в храмах Тибета и отзывается эхом в мечетях мусульман: «Омин!» Им вторят католики: «Амен!» и православные заканчивают: «Аминь!»</w:t>
      </w:r>
    </w:p>
    <w:p>
      <w:pPr>
        <w:pStyle w:val="Normal"/>
        <w:spacing w:before="120" w:after="0"/>
        <w:ind w:firstLine="709"/>
        <w:rPr/>
      </w:pPr>
      <w:r>
        <w:rPr/>
        <w:t>«Хум» – еще один тайный звук, через который лежит путь к нирване. Знак, обозначающий этот звук, причудливо извилист и изощрен. Он делает петли, постоянно возвращается, словно дорога заблудшего путника. В мантре шесть таких священных звуков, и порядок их следования – еще один таинственный ключ к разгадке Вселенной. Буддисты говорят, что фраза никак не переводится, это просто мантра. Важно не ее понимание, а умение правильно ее произносить.</w:t>
      </w:r>
    </w:p>
    <w:p>
      <w:pPr>
        <w:pStyle w:val="Normal"/>
        <w:spacing w:before="120" w:after="0"/>
        <w:ind w:firstLine="709"/>
        <w:rPr/>
      </w:pPr>
      <w:r>
        <w:rPr/>
        <w:t xml:space="preserve">Вскоре к камню поднялся и Игорь. Литовский журналист, в котором было около двух метров роста при довольно худом телосложении, являл из себя тип восторженного зрителя. Его восторгало здесь все. Громадные горы с белоснежными шапками вечных льдов и аквамариновое озеро, простирающееся от горизонта до горизонта, настоящее горное «море»! Горные ущелья с водопадами, еловыми лесами и крутыми скалами. Постоянное синее небо над головой и палящее солнце. Киргизы, живущие в юртах и скачущие на конях, пасущиеся по склонам гор овцы и козы. Для него это был новый мир. Поэтому Игорь с удовольствием принял участие в поездке Виктора и Сергея вокруг Иссык-Куля, а ведь это почти 450 километров. </w:t>
      </w:r>
    </w:p>
    <w:p>
      <w:pPr>
        <w:pStyle w:val="Normal"/>
        <w:spacing w:before="120" w:after="0"/>
        <w:ind w:firstLine="709"/>
        <w:rPr/>
      </w:pPr>
      <w:r>
        <w:rPr/>
        <w:t>Игорь, словно ребенок, радовался каждой находимой древней монете и наконечнику для стрел. История оживала на его глазах, он с наслаждением фотографировал находки, предвкушая, какой интересный репортаж он сделает по возвращении в редакцию.</w:t>
      </w:r>
    </w:p>
    <w:p>
      <w:pPr>
        <w:pStyle w:val="Normal"/>
        <w:spacing w:before="120" w:after="0"/>
        <w:ind w:firstLine="709"/>
        <w:rPr/>
      </w:pPr>
      <w:r>
        <w:rPr/>
        <w:t>Игорь установил штатив и принялся щелкать затвором фотокамеры, а Виктор рассказывал ему, что вокруг Иссык-Куля много мест, где стоят камни или скалы, на которых выбиты подобные тибетские надписи.</w:t>
      </w:r>
    </w:p>
    <w:p>
      <w:pPr>
        <w:pStyle w:val="Normal"/>
        <w:spacing w:before="120" w:after="0"/>
        <w:ind w:firstLine="709"/>
        <w:rPr/>
      </w:pPr>
      <w:r>
        <w:rPr/>
        <w:t xml:space="preserve">– </w:t>
      </w:r>
      <w:r>
        <w:rPr/>
        <w:t>Знаешь, Игорь, – говорил Виктор, – недалеко от Бишкека стоят руины большого средневекового города. В нем проживали и христиане, и мусульмане, и буддисты. Скорее всего, там были представители и других религий: зороастризма, манихейства, шаманизма. Своего рода город всех религий. Есть и развалины буддийского храма. Городище находится в запустении, местные жители берут там глину для хозяйственных  нужд. Черпают ее бульдозером вместе с артефактами и саманы делают. Им, понятно, не до науки, жить надо. Приезжали корейцы, посмотрели и говорят: «Давайте мы вам реконструкцию сделаем, восстановим, что можно. Откроем памятник для посещения. И для вас хорошо, а для нас, корейцев, это тоже очень важно. К нам буддизм от вас пришел. Для нас это святое место». Ну и что ты думаешь? Не позволили – мы сами сделаем. Так и поныне все в запустении стоит!</w:t>
      </w:r>
    </w:p>
    <w:p>
      <w:pPr>
        <w:pStyle w:val="Normal"/>
        <w:spacing w:before="120" w:after="0"/>
        <w:ind w:firstLine="709"/>
        <w:rPr/>
      </w:pPr>
      <w:r>
        <w:rPr/>
        <w:t>Игорь, закончив съемку, присел перед камнем и вытащил из рюкзака несколько варганов. Литовец был приверженец оккультных знаний и верил, что и у камней есть душа.</w:t>
      </w:r>
    </w:p>
    <w:p>
      <w:pPr>
        <w:pStyle w:val="Normal"/>
        <w:spacing w:before="120" w:after="0"/>
        <w:ind w:firstLine="709"/>
        <w:rPr/>
      </w:pPr>
      <w:r>
        <w:rPr/>
        <w:t xml:space="preserve">– </w:t>
      </w:r>
      <w:r>
        <w:rPr/>
        <w:t>Ему наверное уже много сотен лет не играли, – зажав между зубов древний инструмент, Игорь принялся наигрывать печальную мелодию. Звуки были вибрирующие, негромкие и, казалось, шли изнутри сидящего перед камнем человека. Полуоткрытый рот Игоря, что удлиняло его и без того вытянутое лицо, забранные назад хвостом длинные волосы, ходящий вверх-вниз кадык на тонкой шее и устремленный внутрь взгляд – все это придавало журналисту вид камлающего шамана.</w:t>
      </w:r>
    </w:p>
    <w:p>
      <w:pPr>
        <w:pStyle w:val="Normal"/>
        <w:spacing w:before="120" w:after="0"/>
        <w:ind w:firstLine="709"/>
        <w:rPr/>
      </w:pPr>
      <w:r>
        <w:rPr/>
        <w:t>Звуки варгана стихли, и двое людей осторожно начали спускаться вниз. Там их ждал Сергей Дудашвили и машина.</w:t>
      </w:r>
    </w:p>
    <w:p>
      <w:pPr>
        <w:pStyle w:val="Normal"/>
        <w:spacing w:before="120" w:after="0"/>
        <w:ind w:firstLine="709"/>
        <w:rPr/>
      </w:pPr>
      <w:r>
        <w:rPr/>
      </w:r>
    </w:p>
    <w:p>
      <w:pPr>
        <w:pStyle w:val="Normal"/>
        <w:spacing w:before="120" w:after="0"/>
        <w:ind w:firstLine="709"/>
        <w:rPr>
          <w:b/>
          <w:b/>
        </w:rPr>
      </w:pPr>
      <w:r>
        <w:rPr>
          <w:b/>
        </w:rPr>
        <w:t>Белый остров – Швепадипа, Шамбала, Агарти и прародина человечества</w:t>
      </w:r>
    </w:p>
    <w:p>
      <w:pPr>
        <w:pStyle w:val="Normal"/>
        <w:spacing w:before="120" w:after="0"/>
        <w:ind w:firstLine="709"/>
        <w:rPr>
          <w:b/>
          <w:b/>
        </w:rPr>
      </w:pPr>
      <w:r>
        <w:rPr>
          <w:b/>
        </w:rPr>
      </w:r>
    </w:p>
    <w:p>
      <w:pPr>
        <w:pStyle w:val="Normal"/>
        <w:spacing w:before="120" w:after="0"/>
        <w:ind w:firstLine="709"/>
        <w:rPr/>
      </w:pPr>
      <w:r>
        <w:rPr/>
        <w:t>На ночевку трое путешественников остановились в срединной части реки Джууки. В месте впадения в реку большого бокового притока Кашка-Суу паводок снес мост, и дальнейшее движение возможно было только вброд. Но воды в Джууке было так много, что Виктор не рискнул въехать в бурное течение на «Делике». Вокруг реки лежали просторные зеленые луга. По склонам гор росли купы елей. Было решено разбить бивуак на ближайшей лужайке.</w:t>
      </w:r>
    </w:p>
    <w:p>
      <w:pPr>
        <w:pStyle w:val="Normal"/>
        <w:spacing w:before="120" w:after="0"/>
        <w:ind w:firstLine="709"/>
        <w:rPr/>
      </w:pPr>
      <w:r>
        <w:rPr/>
        <w:t>Стремительно опускались сумерки, и искатели едва успели поставить палатки и собрать хворост для костра, как наступила ночь.</w:t>
      </w:r>
    </w:p>
    <w:p>
      <w:pPr>
        <w:pStyle w:val="Normal"/>
        <w:spacing w:before="120" w:after="0"/>
        <w:ind w:firstLine="709"/>
        <w:rPr/>
      </w:pPr>
      <w:r>
        <w:rPr/>
        <w:t>Несмотря на то, что сегодняшний их ночлег был выше лагеря археологов на берегу Иссык-Куля более чем на километр над уровнем моря, вечер оказался значительно теплее предыдущих. Устанавливалась жаркая и сухая погода. В центре Азии резко континентальный климат, и погода может меняться от жаркой до холодной буквально за сутки. Особенно высоко в горах, где даже летом может пойти снег.</w:t>
      </w:r>
    </w:p>
    <w:p>
      <w:pPr>
        <w:pStyle w:val="Normal"/>
        <w:spacing w:before="120" w:after="0"/>
        <w:ind w:firstLine="709"/>
        <w:rPr/>
      </w:pPr>
      <w:r>
        <w:rPr/>
        <w:t>Весело трещали ветки в костре на поляне возле реки. Бивуак был разбит под громадной елью, одиноко возвышающейся посреди поляны. Зыбкий свет костра выхватывал из мрака разноцветные палатки путешественников, озарял нижние ветви ели и три фигурки людей, устроившихся вокруг живительного огня. Прохладный ветер с вершин, закованных в ледяную броню, раздувал пламя и уносил с собой в небо сотни сверкающих звездочек-искр, тут же бесследно исчезающих в ночной мгле. Сплошной ковер звезд сверкал в бархатно-черном ночном небе. Игорь, никогда не видевший не замутненное смогом и такое близкое небо, пребывал в блаженстве. Он наполнял горный воздух дрожащими звуками варгана, которому вторил бесконечный шум близкой реки.</w:t>
      </w:r>
    </w:p>
    <w:p>
      <w:pPr>
        <w:pStyle w:val="Normal"/>
        <w:spacing w:before="120" w:after="0"/>
        <w:ind w:firstLine="709"/>
        <w:rPr/>
      </w:pPr>
      <w:r>
        <w:rPr/>
        <w:t>Яркая вспышка озарила небосвод, и по нему пробежала, затухая, белая черточка метеорита.</w:t>
      </w:r>
    </w:p>
    <w:p>
      <w:pPr>
        <w:pStyle w:val="Normal"/>
        <w:spacing w:before="120" w:after="0"/>
        <w:ind w:firstLine="709"/>
        <w:rPr/>
      </w:pPr>
      <w:r>
        <w:rPr/>
        <w:t xml:space="preserve">– </w:t>
      </w:r>
      <w:r>
        <w:rPr/>
        <w:t>Успели загадать желание? – спросил Виктор товарищей. Они отрицательно покачали головами. Им и так было хорошо.</w:t>
      </w:r>
    </w:p>
    <w:p>
      <w:pPr>
        <w:pStyle w:val="Normal"/>
        <w:spacing w:before="120" w:after="0"/>
        <w:ind w:firstLine="709"/>
        <w:rPr/>
      </w:pPr>
      <w:r>
        <w:rPr/>
        <w:t>Разговор вертелся вокруг затонувших городов, руин древних поселений, тибетских камней Иссык-Куля.</w:t>
      </w:r>
    </w:p>
    <w:p>
      <w:pPr>
        <w:pStyle w:val="Normal"/>
        <w:spacing w:before="120" w:after="0"/>
        <w:ind w:firstLine="709"/>
        <w:rPr/>
      </w:pPr>
      <w:r>
        <w:rPr/>
        <w:t xml:space="preserve">– </w:t>
      </w:r>
      <w:r>
        <w:rPr/>
        <w:t>Возле села Тамга, что по-тюркски означает «знак», – рассказывал Виктор, – в горах есть три камня, на которых выбиты надписи. Один большой, расколотый на две части, и два поменьше. Они лежат в разных местах, как бы в вершинах почти правильного треугольника, со стороной около восьмисот-девятисот метров. Большой камень очень красив. Надпись на нем выпуклая и идет по кругу вокруг камня. Буквы большие, хорошо выбитые. Точно по центру камня идет разлом сверху вниз, из-за чего глыба распалась на две части и издали напоминает двугорбого верблюда. Местные киргизы утверждают, что камень этот разрубил своим волшебным мечом сам Манас – герой эпоса. Что значит надпись, они понятия не имеют. Как-то раз, еще при Советском Союзе, в Тамге проходил слет экстрасенсов. Так они поведали печальную историю о том, что здесь в незапамятные времена пришельцы оставили детей: мальчика и девочку. Конечно, они предполагали вернуться и забрать ребят с собой, но случилось что-то непредвиденное и корабль не прилетел. Возможно, он потерпел аварию, и дети остались одни на необитаемой и дикой планете. Они-то и были прародителями человечества. Камень был разрезан лазером и им же была сделана надпись.</w:t>
      </w:r>
    </w:p>
    <w:p>
      <w:pPr>
        <w:pStyle w:val="Normal"/>
        <w:spacing w:before="120" w:after="0"/>
        <w:ind w:firstLine="709"/>
        <w:rPr/>
      </w:pPr>
      <w:r>
        <w:rPr/>
        <w:t xml:space="preserve">– </w:t>
      </w:r>
      <w:r>
        <w:rPr/>
        <w:t>Это все фантастика, – отреагировал на рассказ Сергей. – На камне обычная надпись «Ом Мани Падме Хум» и ничего больше. В Тибете и Непале таких камней сотни тысяч, а может, и больше.</w:t>
      </w:r>
    </w:p>
    <w:p>
      <w:pPr>
        <w:pStyle w:val="Normal"/>
        <w:spacing w:before="120" w:after="0"/>
        <w:ind w:firstLine="709"/>
        <w:rPr/>
      </w:pPr>
      <w:r>
        <w:rPr/>
        <w:t xml:space="preserve">– </w:t>
      </w:r>
      <w:r>
        <w:rPr/>
        <w:t>И при этом никто не знает, что такое «Ом Мани Падме Хум», – заметил Виктор. – Ты лучше объясни, почему таких камней много вокруг озера? Чем это место так манило к себе верующих? Ведь здесь жили и буддисты, и христиане. Одно поселение христиан было тут, в Джууке. Несториане построили свой монастырь где-то на берегу Иссык-Куля и там хранили священные для них мощи святого Матфея. Вообще, Иссык-Куль всегда был землей обетованной, здесь с древнейших времен жили люди.</w:t>
      </w:r>
    </w:p>
    <w:p>
      <w:pPr>
        <w:pStyle w:val="Normal"/>
        <w:spacing w:before="120" w:after="0"/>
        <w:ind w:firstLine="709"/>
        <w:rPr/>
      </w:pPr>
      <w:r>
        <w:rPr/>
        <w:t xml:space="preserve">– </w:t>
      </w:r>
      <w:r>
        <w:rPr/>
        <w:t>А кто такие несториане? – полюбопытствовал Игорь.</w:t>
      </w:r>
    </w:p>
    <w:p>
      <w:pPr>
        <w:pStyle w:val="Normal"/>
        <w:spacing w:before="120" w:after="0"/>
        <w:ind w:firstLine="709"/>
        <w:rPr/>
      </w:pPr>
      <w:r>
        <w:rPr/>
        <w:t xml:space="preserve">– </w:t>
      </w:r>
      <w:r>
        <w:rPr/>
        <w:t xml:space="preserve">Последователи епископа Нестория, – ответил Виктор, и пояснил: – Первые христиане подвергались гонениям в Римской империи, но им удалось обратить в свою религию знатную часть общества, а впоследствии и самого императора. При Константине христианство стало государственной религией империи. Тогда существовала масса священных писаний и книг. Как таковой Библии не существовало. Кроме известных нам четырех Евангелий были и другие. Например, от Фомы, Петра, даже Иуды. В разных писаниях по-разному трактовались одни и те же события, сообщались сведения, отсутствовавшие в других писаниях. И между христианами начались разногласия. Возникли различные ветви христианства. Епископ Несторий и его последователи доказывали, что Иисус Христос родился человеком и только потом в него вселился Божественный Дух. Они не признавали Марию за Божью Матерь, ведь она родила простого, обычного ребенка, впоследствии ставшего Богом. Во время Вселенского собора произошла канонизация священных текстов. Что-то стало каноном и призналось за истину, что-то было осуждено и запрещалось, как апокриф. Учение Нестория было признано ересью. Его последователям пришлось бежать из Римской империи. Из Сирии, где проповедовал Несторий, они ушли на восток, где организовали Восточную церковь. Со временем она стала очень могущественной. Христианство несторианского толка широко распространилось в Центральной Азии. Правда, потом оно проиграло битву за умы, уступив место возникшему мусульманству, которое насаждали новые завоеватели – арабы. </w:t>
      </w:r>
    </w:p>
    <w:p>
      <w:pPr>
        <w:pStyle w:val="Normal"/>
        <w:spacing w:before="120" w:after="0"/>
        <w:ind w:firstLine="709"/>
        <w:rPr/>
      </w:pPr>
      <w:r>
        <w:rPr/>
        <w:t xml:space="preserve">– </w:t>
      </w:r>
      <w:r>
        <w:rPr/>
        <w:t>Я недавно прочитал одну научную книгу, – задумчиво произнес Дудашвили, – автор – ученый, Чайковский, живший еще в дореволюционной  России. Так он утверждает, что Иссык-Куль – родина ариев, прародителей человечества.</w:t>
      </w:r>
    </w:p>
    <w:p>
      <w:pPr>
        <w:pStyle w:val="Normal"/>
        <w:spacing w:before="120" w:after="0"/>
        <w:ind w:firstLine="709"/>
        <w:rPr/>
      </w:pPr>
      <w:r>
        <w:rPr/>
        <w:t xml:space="preserve">– </w:t>
      </w:r>
      <w:r>
        <w:rPr/>
        <w:t>Кстати, об ариях, – вдруг вспомнил Игорь. – Два дня назад мы медитировали с Карло в лагере. Так ему открылось, что в том месте, где копают пещеру – вход в Агарти.</w:t>
      </w:r>
    </w:p>
    <w:p>
      <w:pPr>
        <w:pStyle w:val="Normal"/>
        <w:spacing w:before="120" w:after="0"/>
        <w:ind w:firstLine="709"/>
        <w:rPr/>
      </w:pPr>
      <w:r>
        <w:rPr/>
        <w:t>Речь шла о том самом госте, которого Дудашвили прозвал «италоиндусом».</w:t>
      </w:r>
    </w:p>
    <w:p>
      <w:pPr>
        <w:pStyle w:val="Normal"/>
        <w:spacing w:before="120" w:after="0"/>
        <w:ind w:firstLine="709"/>
        <w:rPr/>
      </w:pPr>
      <w:r>
        <w:rPr/>
        <w:t xml:space="preserve">– </w:t>
      </w:r>
      <w:r>
        <w:rPr/>
        <w:t>А что такое Агарти? – переглянулись Сергей с Виктором. Они не верили в эзотеризм, будучи воспитанниками социалистической системы.</w:t>
      </w:r>
    </w:p>
    <w:p>
      <w:pPr>
        <w:pStyle w:val="Normal"/>
        <w:spacing w:before="120" w:after="0"/>
        <w:ind w:firstLine="709"/>
        <w:rPr/>
      </w:pPr>
      <w:r>
        <w:rPr/>
        <w:t xml:space="preserve">– </w:t>
      </w:r>
      <w:r>
        <w:rPr/>
        <w:t>Существует легенда о Белом острове, который в буддийской традиции назывался Швепадипа, – начал рассказывать Игорь. – Суть ее в том, что в центре Азии некогда существовало море, на котором было несколько островов. На одном из них, на Белом острове, обосновалась колония атлантов. Это было еще до затопления Посейдониса – знаменитой Атлантиды. Когда катастрофа случилась, на земле осталась только колония атлантов на Белом острове, они-то и стали прародителями арийской расы и всего нынешнего человечества. Мистики утверждают, что Белый остров существовал там, где сегодня лежит пустыня Гоби. Ученые, кстати, подтверждают, что в давние времена на месте пустыни плескался океан.</w:t>
      </w:r>
    </w:p>
    <w:p>
      <w:pPr>
        <w:pStyle w:val="Normal"/>
        <w:spacing w:before="120" w:after="0"/>
        <w:ind w:firstLine="709"/>
        <w:rPr/>
      </w:pPr>
      <w:r>
        <w:rPr/>
        <w:t>Атланты с Белого острова разделились на две части: одни создали государство Шамбалу, а другие ушли под землю и там до сих пор существует царство Агарти.</w:t>
      </w:r>
    </w:p>
    <w:p>
      <w:pPr>
        <w:pStyle w:val="Normal"/>
        <w:spacing w:before="120" w:after="0"/>
        <w:ind w:firstLine="709"/>
        <w:rPr/>
      </w:pPr>
      <w:r>
        <w:rPr/>
        <w:t xml:space="preserve">– </w:t>
      </w:r>
      <w:r>
        <w:rPr/>
        <w:t>Шамбалу ищут в Тибете, – прервал рассказ Игоря Сергей, – и вряд ли найдут, потому что она не существует. Так же как и Агарти. Я знаю, что такое пещеры, только невежественные люди могут придумать подземный мир.</w:t>
      </w:r>
    </w:p>
    <w:p>
      <w:pPr>
        <w:pStyle w:val="Normal"/>
        <w:spacing w:before="120" w:after="0"/>
        <w:ind w:firstLine="709"/>
        <w:rPr/>
      </w:pPr>
      <w:r>
        <w:rPr/>
        <w:t xml:space="preserve">– </w:t>
      </w:r>
      <w:r>
        <w:rPr/>
        <w:t>Я же вам рассказываю о древних легендах, – обиделся Игорь, – не я же их выдумал. Они такие же древние, как и наш мир. О Белом острове написано и в «Махабхарате», и в «книге Велеса», рассказывается о нем в сотнях разных легенд и сказаний совершено разных народов.</w:t>
      </w:r>
    </w:p>
    <w:p>
      <w:pPr>
        <w:pStyle w:val="Normal"/>
        <w:spacing w:before="120" w:after="0"/>
        <w:ind w:firstLine="709"/>
        <w:rPr/>
      </w:pPr>
      <w:r>
        <w:rPr/>
        <w:t xml:space="preserve">– </w:t>
      </w:r>
      <w:r>
        <w:rPr/>
        <w:t>Припоминаю, я тоже читал об Агарти, – поддержал Игоря Виктор. – Не так давно я нашел книгу Оссендовского. Он был министром у Колчака, потом бежал в Монголию и встречался с бароном Унгерном. Меня интересовал именно этот момент. Я собираю информацию об этом уникальном человеке. Монголы называли Унгерна живым богом Войны. Барон выигрывал сражения с горсткой людей, воюя с целыми армиями. Кстати, сам Унгерн был буддистом. Он изгнал китайцев из Монголии и восстановил власть верховного ламы – Богдохана. Монголы должны молиться на барона Унгерна – они единственные, кому удалось вырваться на свободу из Китайской империи. Ни Синьдзян, ни Тибет сделать этого не смогли. В книге Оссендовского «Люди, звери и боги» был рассказ о подземном царстве Агарти, о Князе или Царе Мира, который на самом деле правит судьбами людей, но мне показалось все это каким-то бредом, и читал я невнимательно.</w:t>
      </w:r>
    </w:p>
    <w:p>
      <w:pPr>
        <w:pStyle w:val="Normal"/>
        <w:spacing w:before="120" w:after="0"/>
        <w:ind w:firstLine="709"/>
        <w:rPr/>
      </w:pPr>
      <w:r>
        <w:rPr/>
        <w:t xml:space="preserve">– </w:t>
      </w:r>
      <w:r>
        <w:rPr/>
        <w:t>Вы правы, – отозвался Игорь – в легенде говорится о том, что Агарти распоряжается событиями, влияет на судьбы государств. Никто не знает о существовании такой связи. Лишь один раз в сто лет семь человек допускаются в царство Агарти. Это – избранные. Ни один человек не может попасть в Агарти без приглашения. Из этих семи только один человек возвращается назад, остальные остаются в Агарти. Там собран весь генофонд человечества. Лучшие люди, которые когда-либо жили на земле.</w:t>
      </w:r>
    </w:p>
    <w:p>
      <w:pPr>
        <w:pStyle w:val="Normal"/>
        <w:spacing w:before="120" w:after="0"/>
        <w:ind w:firstLine="709"/>
        <w:rPr/>
      </w:pPr>
      <w:r>
        <w:rPr/>
        <w:t xml:space="preserve">– </w:t>
      </w:r>
      <w:r>
        <w:rPr/>
        <w:t>Где-то я читал, что, согласно одной легенде, на Иссык-Куле существовал большой остров, – вспомнил Виктор. – Вот Сергей говорит, есть версия, что арии с Иссык-Куля. Может быть, Белый остров был здесь, на озере?</w:t>
      </w:r>
    </w:p>
    <w:p>
      <w:pPr>
        <w:pStyle w:val="Normal"/>
        <w:spacing w:before="120" w:after="0"/>
        <w:ind w:firstLine="709"/>
        <w:rPr/>
      </w:pPr>
      <w:r>
        <w:rPr/>
        <w:t xml:space="preserve">– </w:t>
      </w:r>
      <w:r>
        <w:rPr/>
        <w:t>Вы только подумайте, до чего мы договорились, – возмутился Сергей. – Шамбала, атланты, подземное царство, которое нами управляет. Посмотрите вокруг! Какая красота, какие звезды над нами. Горы, ели. Мы сами приехали сюда, ездим туда, куда хотим, и никто нам не указ! И баста, пора спать. Развели тут костер до небес – искры сыплются на мою палатку. Спалите мне ее, свою отдадите, фантазеры! Кстати, об Унгерне. Ты, Виктор, порасспроси нашего академика. Его дед принимал участие в захвате «черного барона». На своем горбу через реку переносил особо ценного пленника!</w:t>
      </w:r>
    </w:p>
    <w:p>
      <w:pPr>
        <w:pStyle w:val="Normal"/>
        <w:spacing w:before="120" w:after="0"/>
        <w:ind w:firstLine="709"/>
        <w:rPr>
          <w:lang w:val="en-US"/>
        </w:rPr>
      </w:pPr>
      <w:r>
        <w:rPr/>
        <w:t>Лагерь затих. По небу чиркали вспышки метеоров и летели спутники. Путешественники лежали каждый в своей палатке и, отдаваясь во власть сна, думали о чем-то своем.</w:t>
      </w:r>
    </w:p>
    <w:p>
      <w:pPr>
        <w:pStyle w:val="Normal"/>
        <w:spacing w:before="120" w:after="0"/>
        <w:ind w:firstLine="709"/>
        <w:rPr>
          <w:lang w:val="en-US"/>
        </w:rPr>
      </w:pPr>
      <w:r>
        <w:rPr>
          <w:lang w:val="en-US"/>
        </w:rPr>
        <w:t xml:space="preserve"> </w:t>
      </w:r>
    </w:p>
    <w:p>
      <w:pPr>
        <w:pStyle w:val="Normal"/>
        <w:spacing w:before="120" w:after="0"/>
        <w:ind w:firstLine="709"/>
        <w:rPr>
          <w:b/>
          <w:b/>
        </w:rPr>
      </w:pPr>
      <w:r>
        <w:rPr>
          <w:b/>
        </w:rPr>
        <w:t>Победить дракона</w:t>
      </w:r>
    </w:p>
    <w:p>
      <w:pPr>
        <w:pStyle w:val="Normal"/>
        <w:spacing w:before="120" w:after="0"/>
        <w:ind w:firstLine="709"/>
        <w:rPr>
          <w:b/>
          <w:b/>
        </w:rPr>
      </w:pPr>
      <w:r>
        <w:rPr>
          <w:b/>
        </w:rPr>
      </w:r>
    </w:p>
    <w:p>
      <w:pPr>
        <w:pStyle w:val="Normal"/>
        <w:spacing w:before="120" w:after="0"/>
        <w:ind w:firstLine="709"/>
        <w:rPr/>
      </w:pPr>
      <w:r>
        <w:rPr/>
        <w:t xml:space="preserve">Виктор вслушивался в непрерывный рокот горной реки. Шум то усиливался, и тогда казалось, что поток прибывает и выходит из берегов, то стихал, словно звук скачущей воды сносило свежим ветром с горных вершин. Вскоре Виктор и вовсе перестал замечать этот бесконечный гул, отдавшись нахлынувшим мыслям. Вспомнились японские «киношники», наивно мечтавшие обнаружить в водах Иссык-Куля мифического дракона. Ведь сколько, наверное, денег угрохали на экспедицию! Япония-то не близко, одни авиабилеты в кругленькую сумму обошлись. Как можно гоняться за выдуманным призраком? Маленькие дети и те не верят в сказочные существа, сомневаются даже в существовании Деда Мороза, не говоря уже о драконах. </w:t>
      </w:r>
    </w:p>
    <w:p>
      <w:pPr>
        <w:pStyle w:val="Normal"/>
        <w:spacing w:before="120" w:after="0"/>
        <w:ind w:firstLine="709"/>
        <w:rPr/>
      </w:pPr>
      <w:r>
        <w:rPr/>
        <w:t>А взрослый человек не может существовать без веры в чудеса! Хочется ему, чтобы были и тайна, и загадка. Щекочет она ему нервы, у человека интерес в жизни появляется с верой в таинственное. Вот «киношники» и потакают этим страстям человеческим, мечутся по белу свету в поисках дракона. А ведь нет его! Получается, впустую тратят силы японцы, не на благое дело. Если знаешь, что никогда не достигнешь цели, стоит ли напрягаться? Да и совестно, наверное, дурачить доверчивых людей.</w:t>
      </w:r>
    </w:p>
    <w:p>
      <w:pPr>
        <w:pStyle w:val="Normal"/>
        <w:spacing w:before="120" w:after="0"/>
        <w:ind w:firstLine="709"/>
        <w:rPr/>
      </w:pPr>
      <w:r>
        <w:rPr/>
        <w:t>Откуда-то из полусонного сознания выплыла внушительная фигура Сергея Мельникоффа. Ведь и его фантазиям верят люди. Да еще какие! Руководители государств открывают ему «зеленную» улицу! При Союзе таких аферистов близко бы не подпустили, а теперь все поменялось. Виктор вспомнил, что в столице Кыргызстана собираются строить общественный транспорт на струнах. Вроде бы это новое слово в науке и технике и намного эффективней чем метро. Нигде в мире еще такого нет, и киргизы будут впереди планеты всей! По телевидению выступал престарелый российский изобретатель, с жаром объяснявший достоинства своей чудо-техники, но по жалким чертежам-наброскам было видно, что это только идея и работать она не будет. Как могли отцы города прельститься на этот прожект?</w:t>
      </w:r>
    </w:p>
    <w:p>
      <w:pPr>
        <w:pStyle w:val="Normal"/>
        <w:spacing w:before="120" w:after="0"/>
        <w:ind w:firstLine="709"/>
        <w:rPr/>
      </w:pPr>
      <w:r>
        <w:rPr/>
        <w:t>Неужели во всем виноваты нынешние времена? Люди с большей охотой верят в несбыточные мечты, чем в реальные, нужные дела. Никто не спешит помогать умирающему искусству, хранители и продолжатели коего влачат жалкое существование на нищенскую зарплату. Никого не тревожат врачи, педагоги, не пугает наша медицина и образование, всех интересует что-то за пределами обыденного…</w:t>
      </w:r>
    </w:p>
    <w:p>
      <w:pPr>
        <w:pStyle w:val="Normal"/>
        <w:spacing w:before="120" w:after="0"/>
        <w:ind w:firstLine="709"/>
        <w:rPr/>
      </w:pPr>
      <w:r>
        <w:rPr/>
        <w:t xml:space="preserve">В затуманенном мозгу Виктора вдруг возникло видение: солдаты в шинелях и шлемах-буденовках с нашитыми красными звездами ведут куда-то высокого человека, одетого в малиново-желтый халат с погонами. «Унгерн!» – пронеслось в голове Виктора. Барон повернул голову к Виктору и посмотрел на него долгим взглядом. </w:t>
      </w:r>
    </w:p>
    <w:p>
      <w:pPr>
        <w:pStyle w:val="Normal"/>
        <w:spacing w:before="120" w:after="0"/>
        <w:ind w:firstLine="709"/>
        <w:rPr/>
      </w:pPr>
      <w:r>
        <w:rPr/>
        <w:t>Словно вихрь взметнулся внутри Виктора. Перед его глазами с бешеной скоростью закрутился разноцветный калейдоскоп картинок из жизни барона. Летели вопящие всадники, подняв над головой обнаженные шашки, что-то кричали полураздетые люди, стоящие под дулами винтовок, корчился на костре привязанный к столбу человек. Виктор зажмурил глаза, чтобы прекратить эту дикую карусель, но продолжал отчетливо видеть глядящего на него в упор Романа Федоровича.</w:t>
      </w:r>
    </w:p>
    <w:p>
      <w:pPr>
        <w:pStyle w:val="Normal"/>
        <w:spacing w:before="120" w:after="0"/>
        <w:ind w:firstLine="709"/>
        <w:rPr/>
      </w:pPr>
      <w:r>
        <w:rPr/>
        <w:t>«Я сплю» – прошептал Виктор. Видение никуда не исчезало. Солдаты, сопровождавшие Унгерна, потеряли терпение и принялись подталкивать барона прикладами трехлинеек. Роман Федорович перевел взгляд на них и бойцы в смущении отступили.</w:t>
      </w:r>
    </w:p>
    <w:p>
      <w:pPr>
        <w:pStyle w:val="Normal"/>
        <w:spacing w:before="120" w:after="0"/>
        <w:ind w:firstLine="709"/>
        <w:rPr/>
      </w:pPr>
      <w:r>
        <w:rPr/>
        <w:t xml:space="preserve">– </w:t>
      </w:r>
      <w:r>
        <w:rPr/>
        <w:t>Казнь без меня не начнется, – проговорил Унгерн. – И потом, мне положено последнее слово, не так ли, комиссар? – человек в кожаной тужурке молча кивнул головой.</w:t>
      </w:r>
    </w:p>
    <w:p>
      <w:pPr>
        <w:pStyle w:val="Normal"/>
        <w:spacing w:before="120" w:after="0"/>
        <w:ind w:firstLine="709"/>
        <w:rPr/>
      </w:pPr>
      <w:r>
        <w:rPr/>
        <w:t>Унгерн вновь обратил свой взор на Виктора.</w:t>
      </w:r>
    </w:p>
    <w:p>
      <w:pPr>
        <w:pStyle w:val="Normal"/>
        <w:spacing w:before="120" w:after="0"/>
        <w:ind w:firstLine="709"/>
        <w:rPr/>
      </w:pPr>
      <w:r>
        <w:rPr/>
        <w:t xml:space="preserve">– </w:t>
      </w:r>
      <w:r>
        <w:rPr/>
        <w:t xml:space="preserve">Ты удивляешься тому, что люди гоняются за призраками, ищут несуществующих драконов? А зачем я всю жизнь гонялся? За что гибли люди? Может быть, тоже за несбыточную мечту? За дракона, который владел всеми моими помыслами? </w:t>
      </w:r>
    </w:p>
    <w:p>
      <w:pPr>
        <w:pStyle w:val="Normal"/>
        <w:spacing w:before="120" w:after="0"/>
        <w:ind w:firstLine="709"/>
        <w:rPr/>
      </w:pPr>
      <w:r>
        <w:rPr/>
        <w:t xml:space="preserve">У каждого человека есть дракон, который управляет своим хозяином. Посмотри на Амана, дракон цепко впился в свою жертву и никогда ее не выпустит. </w:t>
      </w:r>
    </w:p>
    <w:p>
      <w:pPr>
        <w:pStyle w:val="Normal"/>
        <w:spacing w:before="120" w:after="0"/>
        <w:ind w:firstLine="709"/>
        <w:rPr/>
      </w:pPr>
      <w:r>
        <w:rPr/>
        <w:t>Мы ищем драконов далеко, а они сидят внутри нас. Мы готовы отдать свои жизни, лишь бы найти их, достигнуть своей цели. Представь на мгновение, что все произошло так, как мы хотим – ученый доказал неразрешимую теорему, кладоискатель нашел сокровища, политик пришел к власти. Это же трагедия. Человек лишился цели, ради которой боролся. Едва пройдет радость от победы, придет горечь разочарования – его жизнь в одночасье станет пустой. Ученый не сможет жить в мире без смысла, кладоискатель потонет в роскоши и пороках и умрет в нищете, политик станет тираном, чтобы закрепить за собой неограниченную власть. Смысл жизни в борьбе, а не в достижении цели! Люди думают, что их мечта, и есть тот дракон, которого они ищут. Чушь!</w:t>
      </w:r>
    </w:p>
    <w:p>
      <w:pPr>
        <w:pStyle w:val="Normal"/>
        <w:spacing w:before="120" w:after="0"/>
        <w:ind w:firstLine="709"/>
        <w:rPr/>
      </w:pPr>
      <w:r>
        <w:rPr/>
        <w:t xml:space="preserve">Поиск дракона – вот истинный дракон, который сидит в нас и управляет нашими стремлениями! </w:t>
      </w:r>
    </w:p>
    <w:p>
      <w:pPr>
        <w:pStyle w:val="Normal"/>
        <w:spacing w:before="120" w:after="0"/>
        <w:ind w:firstLine="709"/>
        <w:rPr/>
      </w:pPr>
      <w:r>
        <w:rPr/>
        <w:t>Подумай об этом, Виктор, и ты все поймешь. В китайской легенде дракон непобедим, потому что каждый смельчак, который убивает его, сам становится драконом. Дракона внутри себя победить нельзя, ибо он есть смысл жизни!</w:t>
      </w:r>
    </w:p>
    <w:p>
      <w:pPr>
        <w:pStyle w:val="Normal"/>
        <w:spacing w:before="120" w:after="0"/>
        <w:ind w:firstLine="709"/>
        <w:rPr/>
      </w:pPr>
      <w:r>
        <w:rPr/>
        <w:t xml:space="preserve"> </w:t>
      </w:r>
      <w:r>
        <w:rPr/>
        <w:t>«Дракон сидит внутри нас, – повторял Виктор вслед за бароном. – Дракон – это поиск цели. Он управляет нами» – ему очень хотелось, чтобы в дремлющей памяти закрепились слова Унгерна.</w:t>
      </w:r>
    </w:p>
    <w:p>
      <w:pPr>
        <w:pStyle w:val="Normal"/>
        <w:spacing w:before="120" w:after="0"/>
        <w:ind w:firstLine="709"/>
        <w:rPr/>
      </w:pPr>
      <w:r>
        <w:rPr/>
        <w:t>Прямо из воздуха проявилось лицо Бахруля Халимжановича так явственно, что Виктор вздрогнул от неожиданности.</w:t>
      </w:r>
    </w:p>
    <w:p>
      <w:pPr>
        <w:pStyle w:val="Normal"/>
        <w:spacing w:before="120" w:after="0"/>
        <w:ind w:firstLine="709"/>
        <w:rPr/>
      </w:pPr>
      <w:r>
        <w:rPr/>
        <w:t>«Господи, – подумал Виктор, – честность – вот его дракон. Ведь он мог ради своей жизни, ради своей семьи, внуков пойти на компромисс со своей совестью и выбрать жизнь. В современном мире это обычная практика, никто за поруганное достоинство не стреляется, а просто утирает плевок с лица».</w:t>
      </w:r>
    </w:p>
    <w:p>
      <w:pPr>
        <w:pStyle w:val="Normal"/>
        <w:spacing w:before="120" w:after="0"/>
        <w:ind w:firstLine="709"/>
        <w:rPr/>
      </w:pPr>
      <w:r>
        <w:rPr/>
        <w:t xml:space="preserve">– </w:t>
      </w:r>
      <w:r>
        <w:rPr/>
        <w:t>Ты не слушаешь меня, – с горечью произнес Роман Федорович, – да и ребятки мои загрустили, пора приводить приговор в исполнение. Мы не можем убить своих драконов – это будет смерть души. Я выбираю жизнь.</w:t>
      </w:r>
    </w:p>
    <w:p>
      <w:pPr>
        <w:pStyle w:val="Normal"/>
        <w:spacing w:before="120" w:after="0"/>
        <w:ind w:firstLine="709"/>
        <w:rPr/>
      </w:pPr>
      <w:r>
        <w:rPr/>
        <w:t>Барон повернулся и пошел прочь, увлекая за собой красноармейцев. Сделав несколько шагов, они растворились, словно в тумане.</w:t>
      </w:r>
    </w:p>
    <w:p>
      <w:pPr>
        <w:pStyle w:val="Normal"/>
        <w:spacing w:before="120" w:after="0"/>
        <w:ind w:firstLine="709"/>
        <w:rPr/>
      </w:pPr>
      <w:r>
        <w:rPr/>
        <w:t xml:space="preserve">Виктору стало жаль, что он не смог поговорить с Унгерном. Встретятся ли они когда-нибудь еще? </w:t>
      </w:r>
    </w:p>
    <w:p>
      <w:pPr>
        <w:pStyle w:val="Normal"/>
        <w:spacing w:before="120" w:after="0"/>
        <w:ind w:firstLine="709"/>
        <w:rPr/>
      </w:pPr>
      <w:r>
        <w:rPr/>
        <w:t>Виктор вспомнил историю усуней. Вот где торжество дракона! Брат восставал на отца и брата в борьбе за власть.</w:t>
      </w:r>
    </w:p>
    <w:p>
      <w:pPr>
        <w:pStyle w:val="Normal"/>
        <w:spacing w:before="120" w:after="0"/>
        <w:ind w:firstLine="709"/>
        <w:rPr/>
      </w:pPr>
      <w:r>
        <w:rPr/>
        <w:t>Барон прав, убивший дракона сам превращается в дракона. Большевики, скинув царя, подвергли страну жуткому террору взамен обещанной свободы. Сталин – самый настоящий диктатор. Интересно, какие драконы управляли им?</w:t>
      </w:r>
    </w:p>
    <w:p>
      <w:pPr>
        <w:pStyle w:val="Normal"/>
        <w:spacing w:before="120" w:after="0"/>
        <w:ind w:firstLine="709"/>
        <w:rPr/>
      </w:pPr>
      <w:r>
        <w:rPr/>
        <w:t>Виктор огляделся, и его пробрала дрожь. Он выпрямился и инстинктивно вытянул руки по швам. Виктор увидел Сталина.</w:t>
      </w:r>
    </w:p>
    <w:p>
      <w:pPr>
        <w:pStyle w:val="Normal"/>
        <w:spacing w:before="120" w:after="0"/>
        <w:ind w:firstLine="709"/>
        <w:rPr/>
      </w:pPr>
      <w:r>
        <w:rPr/>
      </w:r>
    </w:p>
    <w:p>
      <w:pPr>
        <w:pStyle w:val="Normal"/>
        <w:spacing w:before="120" w:after="0"/>
        <w:ind w:firstLine="709"/>
        <w:rPr>
          <w:b/>
          <w:b/>
        </w:rPr>
      </w:pPr>
      <w:r>
        <w:rPr>
          <w:b/>
        </w:rPr>
        <w:t>Сталин, Гитлер и великий комбинатор</w:t>
      </w:r>
    </w:p>
    <w:p>
      <w:pPr>
        <w:pStyle w:val="Normal"/>
        <w:spacing w:before="120" w:after="0"/>
        <w:ind w:firstLine="709"/>
        <w:rPr>
          <w:b/>
          <w:b/>
        </w:rPr>
      </w:pPr>
      <w:r>
        <w:rPr>
          <w:b/>
        </w:rPr>
      </w:r>
    </w:p>
    <w:p>
      <w:pPr>
        <w:pStyle w:val="Normal"/>
        <w:spacing w:before="120" w:after="0"/>
        <w:ind w:firstLine="709"/>
        <w:rPr/>
      </w:pPr>
      <w:r>
        <w:rPr/>
        <w:t>Иосиф Виссарионович был в белом кителе. На погонах сияли огромные звезды генералиссимуса. Он сидел за огромным письменным столом с резными массивными тумбами. На столе стояла лампа с синим абажуром. Сталин в одной руке держал трубку, другая рука лежала на коленях. Вождь мирового пролетариата в упор смотрел на Виктора, стоящего перед столом навытяжку.</w:t>
      </w:r>
    </w:p>
    <w:p>
      <w:pPr>
        <w:pStyle w:val="Normal"/>
        <w:spacing w:before="120" w:after="0"/>
        <w:ind w:firstLine="709"/>
        <w:rPr/>
      </w:pPr>
      <w:r>
        <w:rPr/>
        <w:t xml:space="preserve">– </w:t>
      </w:r>
      <w:r>
        <w:rPr/>
        <w:t>Да, о кладе мнэ докладывали, – с сильным акцентом вещал Сталин. – Я лично подписал разрэшение на поиски. А почему нэ нашли? – Иосиф Виссарионович ткнул трубкой в направлении Виктора. И, прищурив правый глаз, левым буравил оторопевшего слушателя. Выдержав театральную паузу, Сталин сам ответил на свой вопрос:</w:t>
      </w:r>
    </w:p>
    <w:p>
      <w:pPr>
        <w:pStyle w:val="Normal"/>
        <w:spacing w:before="120" w:after="0"/>
        <w:ind w:firstLine="709"/>
        <w:rPr/>
      </w:pPr>
      <w:r>
        <w:rPr/>
        <w:t xml:space="preserve">– </w:t>
      </w:r>
      <w:r>
        <w:rPr/>
        <w:t>Правильно думаешь, товарищ. Умер я – вот и нэ нашли! Хотя надо бы разобраться, как я умер. Желающих моей смерти было много. Впрочем, дело это давнее, все они тоже давно померли. Кто старое помянет – тому глаз вон! Ты чего все молчишь, камень за пазухой держишь?</w:t>
      </w:r>
    </w:p>
    <w:p>
      <w:pPr>
        <w:pStyle w:val="Normal"/>
        <w:spacing w:before="120" w:after="0"/>
        <w:ind w:firstLine="709"/>
        <w:rPr/>
      </w:pPr>
      <w:r>
        <w:rPr/>
        <w:t xml:space="preserve">– </w:t>
      </w:r>
      <w:r>
        <w:rPr/>
        <w:t>Никак нет, товарищ Сталин, – еле выдавил из себя Виктор, – опешил я. Первый раз с вами встречаюсь. Разрешите вопрос задать?</w:t>
      </w:r>
    </w:p>
    <w:p>
      <w:pPr>
        <w:pStyle w:val="Normal"/>
        <w:spacing w:before="120" w:after="0"/>
        <w:ind w:firstLine="709"/>
        <w:rPr/>
      </w:pPr>
      <w:r>
        <w:rPr/>
        <w:t>Сталин поднес трубку ко рту, затянулся, выпустил клуб дыма и добродушно кивнул.</w:t>
      </w:r>
    </w:p>
    <w:p>
      <w:pPr>
        <w:pStyle w:val="Normal"/>
        <w:spacing w:before="120" w:after="0"/>
        <w:ind w:firstLine="709"/>
        <w:rPr/>
      </w:pPr>
      <w:r>
        <w:rPr/>
        <w:t xml:space="preserve">– </w:t>
      </w:r>
      <w:r>
        <w:rPr/>
        <w:t>Может, там нет клада?</w:t>
      </w:r>
    </w:p>
    <w:p>
      <w:pPr>
        <w:pStyle w:val="Normal"/>
        <w:spacing w:before="120" w:after="0"/>
        <w:ind w:firstLine="709"/>
        <w:rPr/>
      </w:pPr>
      <w:r>
        <w:rPr/>
        <w:t xml:space="preserve">– </w:t>
      </w:r>
      <w:r>
        <w:rPr/>
        <w:t>Я бы первым узнал об этом. Наши люди работают хорошо. Стали бы мне подсовывать нэпроверенную информацию. Органы действуют наверняка. Сам знаешь, что было бы, если бы клад нэ был найден.</w:t>
      </w:r>
    </w:p>
    <w:p>
      <w:pPr>
        <w:pStyle w:val="Normal"/>
        <w:spacing w:before="120" w:after="0"/>
        <w:ind w:firstLine="709"/>
        <w:rPr/>
      </w:pPr>
      <w:r>
        <w:rPr/>
        <w:t xml:space="preserve">– </w:t>
      </w:r>
      <w:r>
        <w:rPr/>
        <w:t>Говорят, что под землей вход в какое-то подземное царство, что там живет Князь Мира, который управляет людьми и государствами…</w:t>
      </w:r>
    </w:p>
    <w:p>
      <w:pPr>
        <w:pStyle w:val="Normal"/>
        <w:spacing w:before="120" w:after="0"/>
        <w:ind w:firstLine="709"/>
        <w:rPr/>
      </w:pPr>
      <w:r>
        <w:rPr/>
        <w:t xml:space="preserve">– </w:t>
      </w:r>
      <w:r>
        <w:rPr/>
        <w:t>Чушь собачья! – отрезал Сталин. – Мы – марксисты, и во всякое мракобесие нэ верим. С этими вопросами ты нэ ко мне обращайся, а вон к моему другу Адольфу Гитлеру. Он в этом деле большой мастер.</w:t>
      </w:r>
    </w:p>
    <w:p>
      <w:pPr>
        <w:pStyle w:val="Normal"/>
        <w:spacing w:before="120" w:after="0"/>
        <w:ind w:firstLine="709"/>
        <w:rPr/>
      </w:pPr>
      <w:r>
        <w:rPr/>
        <w:t xml:space="preserve">– </w:t>
      </w:r>
      <w:r>
        <w:rPr/>
        <w:t>Извините меня, Иосиф Виссарионович, что-то я вас не понимаю.</w:t>
      </w:r>
    </w:p>
    <w:p>
      <w:pPr>
        <w:pStyle w:val="Normal"/>
        <w:spacing w:before="120" w:after="0"/>
        <w:ind w:firstLine="709"/>
        <w:rPr/>
      </w:pPr>
      <w:r>
        <w:rPr/>
        <w:t xml:space="preserve">– </w:t>
      </w:r>
      <w:r>
        <w:rPr/>
        <w:t>А что тут понимать, – Сталин передернул плечами и покосился в сторону стоящего в углу большого зеркала: – Зачастил он, гад, ко мне. Жить спокойно нэ дает. Встанет около зеркала и глядит на меня.</w:t>
      </w:r>
    </w:p>
    <w:p>
      <w:pPr>
        <w:pStyle w:val="Normal"/>
        <w:spacing w:before="120" w:after="0"/>
        <w:ind w:firstLine="709"/>
        <w:rPr/>
      </w:pPr>
      <w:r>
        <w:rPr/>
        <w:t xml:space="preserve">Виктор повернулся к зеркалу. Только сейчас он заметил, что оно не отражает обстановку кабинета Сталина. За ним была совсем другая комната. Большой кожаный диван, кресло со львами. Комната была абсолютно пуста. </w:t>
      </w:r>
    </w:p>
    <w:p>
      <w:pPr>
        <w:pStyle w:val="Normal"/>
        <w:spacing w:before="120" w:after="0"/>
        <w:ind w:firstLine="709"/>
        <w:rPr/>
      </w:pPr>
      <w:r>
        <w:rPr/>
        <w:t xml:space="preserve">– </w:t>
      </w:r>
      <w:r>
        <w:rPr/>
        <w:t>Адольф! Хватит прятаться, я все равно знаю, что ты тут и подслушиваешь. Поздоровайся хотя бы с товарищем. Ты же кичишься своей культурой. Да и вопросы он по твоей части задает. Ты же известный мистик. Адольф!</w:t>
      </w:r>
    </w:p>
    <w:p>
      <w:pPr>
        <w:pStyle w:val="Normal"/>
        <w:spacing w:before="120" w:after="0"/>
        <w:ind w:firstLine="709"/>
        <w:rPr/>
      </w:pPr>
      <w:r>
        <w:rPr/>
        <w:t>Виктор потерял дар речи, увидев знакомый чуб и усики. Гитлер зло посмотрел на Сталина и холодно кивнул Виктору.</w:t>
      </w:r>
    </w:p>
    <w:p>
      <w:pPr>
        <w:pStyle w:val="Normal"/>
        <w:spacing w:before="120" w:after="0"/>
        <w:ind w:firstLine="709"/>
        <w:rPr/>
      </w:pPr>
      <w:r>
        <w:rPr/>
        <w:t xml:space="preserve">– </w:t>
      </w:r>
      <w:r>
        <w:rPr/>
        <w:t>Вот, полюбуйся, товарищ, нэ нравится херру Гитлеру, что я назвал его мистиком. А кто копье Веры спер из Венского музея?! Думал, нэ сможет никто его одолеть. А советский народ, под моим чутким руководством, одолел фашистскую гидру!</w:t>
      </w:r>
    </w:p>
    <w:p>
      <w:pPr>
        <w:pStyle w:val="Normal"/>
        <w:spacing w:before="120" w:after="0"/>
        <w:ind w:firstLine="709"/>
        <w:rPr/>
      </w:pPr>
      <w:r>
        <w:rPr/>
        <w:t>Видя недоумение Виктора, Сталин пояснил:</w:t>
      </w:r>
    </w:p>
    <w:p>
      <w:pPr>
        <w:pStyle w:val="Normal"/>
        <w:spacing w:before="120" w:after="0"/>
        <w:ind w:firstLine="709"/>
        <w:rPr/>
      </w:pPr>
      <w:r>
        <w:rPr/>
        <w:t xml:space="preserve">– </w:t>
      </w:r>
      <w:r>
        <w:rPr/>
        <w:t>Копье в Австрии хранилось. Им, якобы, римский солдат поддел Иисуса Христа, когда тот на кресте висел. Проверял, живой он или уже отдал богу душу. Легенда говорит, что обладатель сего Копья станет нэпобедимым. Адольф его еще до войны в музее видел. Естествэнно, когда немцы оккупировали Австрию, копье исчезло. До сих пор найти нэ могут. Ирод, куда Копье спрятал?!</w:t>
      </w:r>
    </w:p>
    <w:p>
      <w:pPr>
        <w:pStyle w:val="Normal"/>
        <w:spacing w:before="120" w:after="0"/>
        <w:ind w:firstLine="709"/>
        <w:rPr/>
      </w:pPr>
      <w:r>
        <w:rPr/>
        <w:t>Гитлер презрительно смотрел в сторону. Он делал вид, что ему совершенно безразлично, что происходит в кабинете Сталина.</w:t>
      </w:r>
    </w:p>
    <w:p>
      <w:pPr>
        <w:pStyle w:val="Normal"/>
        <w:spacing w:before="120" w:after="0"/>
        <w:ind w:firstLine="709"/>
        <w:rPr/>
      </w:pPr>
      <w:r>
        <w:rPr/>
        <w:t xml:space="preserve">– </w:t>
      </w:r>
      <w:r>
        <w:rPr/>
        <w:t>А сколько экспедиций в Тибет посылал? – тоном прокурора вопросил Сталин и опять сам ответил: – В одна тысяча тридцать первом, тридцать втором, тридцать четвертом, тридцать пятом, тридцать шестом и тридцать девятом годах. Вплоть до сорок третьего Шамбалу искал. Хотел получить власть над миром. С помощью магии и волшебства. У него был даже специальный отряд тибетцев, которые служили в СС. Говорили ему, что и когда делать. Что, Адольф, помогло? Как мертвому горчичники! Что, фашистское отродье, морду отвернул? Посмотри, на меня! Вот, что тебе дала твоя Шамбала! – и Сталин показал Гитлеру кукиш.</w:t>
      </w:r>
    </w:p>
    <w:p>
      <w:pPr>
        <w:pStyle w:val="Normal"/>
        <w:spacing w:before="120" w:after="0"/>
        <w:ind w:firstLine="709"/>
        <w:rPr/>
      </w:pPr>
      <w:r>
        <w:rPr/>
        <w:t>Гитлер презрительно передернул худыми плечиками и недружелюбно уставился на Сталина.</w:t>
      </w:r>
    </w:p>
    <w:p>
      <w:pPr>
        <w:pStyle w:val="Normal"/>
        <w:spacing w:before="120" w:after="0"/>
        <w:ind w:firstLine="709"/>
        <w:rPr/>
      </w:pPr>
      <w:r>
        <w:rPr/>
        <w:t>Иосиф Виссарионович, довольный, что поддел противника, рассмеялся:</w:t>
      </w:r>
    </w:p>
    <w:p>
      <w:pPr>
        <w:pStyle w:val="Normal"/>
        <w:spacing w:before="120" w:after="0"/>
        <w:ind w:firstLine="709"/>
        <w:rPr/>
      </w:pPr>
      <w:r>
        <w:rPr/>
        <w:t xml:space="preserve">– </w:t>
      </w:r>
      <w:r>
        <w:rPr/>
        <w:t>Нэправильный ты, Адольф, символ выбрал – свастику. Из Тибета взял. Таинственный знак, который дает власть и силу. Наш-то, советский, верней оказался. Молотом по голове, а серпом, сам знаешь по чему, и горит наша звезда над твоею могилкой.</w:t>
      </w:r>
    </w:p>
    <w:p>
      <w:pPr>
        <w:pStyle w:val="Normal"/>
        <w:spacing w:before="120" w:after="0"/>
        <w:ind w:firstLine="709"/>
        <w:rPr/>
      </w:pPr>
      <w:r>
        <w:rPr/>
        <w:t>Виктор стоял молча, совершенно парализованный происходящим. Лишь изредка проносилась в голове мысль: «Наверное, я сплю». Хотелось ущипнуть себя, но он не мог пошевелить ни рукой, ни ногой.</w:t>
      </w:r>
    </w:p>
    <w:p>
      <w:pPr>
        <w:pStyle w:val="Normal"/>
        <w:spacing w:before="120" w:after="0"/>
        <w:ind w:firstLine="709"/>
        <w:rPr/>
      </w:pPr>
      <w:r>
        <w:rPr/>
        <w:t xml:space="preserve">– </w:t>
      </w:r>
      <w:r>
        <w:rPr/>
        <w:t>Вознамерился ты, Адольф, – продолжал говорить генералиссимус, – правильный, с твоей точки зрэния, мир создать. Рай для арийцев. Скольких людей ради своей идеи уничтожил – целые народы. А рэзультат – пшик! Своим безумством родную нацию заразил – как тебя немцы боготворили! Поверили тебе, что они особенные, остальные нации служить им должны, вроде рабов.</w:t>
      </w:r>
    </w:p>
    <w:p>
      <w:pPr>
        <w:pStyle w:val="Normal"/>
        <w:spacing w:before="120" w:after="0"/>
        <w:ind w:firstLine="709"/>
        <w:rPr/>
      </w:pPr>
      <w:r>
        <w:rPr/>
        <w:t xml:space="preserve">– </w:t>
      </w:r>
      <w:r>
        <w:rPr/>
        <w:t>Ты, Иосиф, тоже не ангел, – вдруг отозвался молчавший до того Гитлер. Голос у него был тихий и шипящий. – Тоже распоряжался судьбами народов. Они тебе этого вовек не забудут. Да и народу погубил немало ради утопического коммунистического счастья человечества. Сам ты –  сумасшедший! Это тебя безумные идеи терзали, это ты патологически всего боялся и всех подозревал в измене!</w:t>
      </w:r>
    </w:p>
    <w:p>
      <w:pPr>
        <w:pStyle w:val="Normal"/>
        <w:spacing w:before="120" w:after="0"/>
        <w:ind w:firstLine="709"/>
        <w:rPr/>
      </w:pPr>
      <w:r>
        <w:rPr/>
        <w:t>Дверь в кабинет Сталина внезапно распахнулась, и в него стремительно ворвался Сергей Мельникофф. Его наготу кое-как прикрывал красный флаг. На ногах были обуты огромные альпинистские ботинки, подкованные стальными шипами. Каждый шаг его гремел так, словно маршировала рота солдат.</w:t>
      </w:r>
    </w:p>
    <w:p>
      <w:pPr>
        <w:pStyle w:val="Normal"/>
        <w:spacing w:before="120" w:after="0"/>
        <w:ind w:firstLine="709"/>
        <w:rPr/>
      </w:pPr>
      <w:r>
        <w:rPr/>
        <w:t xml:space="preserve">– </w:t>
      </w:r>
      <w:r>
        <w:rPr/>
        <w:t xml:space="preserve">Пустите меня под землю! – заорал великий путешественник. – Вы все придурки и всё испортите. Я прошел всю землю, опускался на дно океана и только что возвратился из космоса. Только я должен войти в мрачное царство Агарти! Когда я вернусь, все человечество зарыдает от благодарности. Я постигну тайну Мира и подарю ее вам. Все люди станут счастливыми. </w:t>
      </w:r>
    </w:p>
    <w:p>
      <w:pPr>
        <w:pStyle w:val="Normal"/>
        <w:spacing w:before="120" w:after="0"/>
        <w:ind w:firstLine="709"/>
        <w:rPr/>
      </w:pPr>
      <w:r>
        <w:rPr/>
        <w:t>Виктор испугался, что Мельникофф бросится на Сталина, да и Гитлер зловеще выглянул наполовину из зеркала. Но тут вся картина помутилась и исчезла. Виктор проснулся. Сначала он не мог понять, где находится. Вокруг была тьма. Лишь легкий шум реки напомнил ему о настоящем. Он выглянул из палатки. На небе ярко светили звезды, но восток уже посветлел. «Наверное, сейчас около четырех утра. Приснится же такое», – подумал Виктор и опять лег спать.</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b/>
          <w:b/>
        </w:rPr>
      </w:pPr>
      <w:r>
        <w:rPr>
          <w:b/>
        </w:rPr>
        <w:t>ЧАСТЬ ТРЕТЬЯ. ФИНАЛ</w:t>
      </w:r>
    </w:p>
    <w:p>
      <w:pPr>
        <w:pStyle w:val="Normal"/>
        <w:spacing w:before="120" w:after="0"/>
        <w:ind w:firstLine="709"/>
        <w:rPr>
          <w:b/>
          <w:b/>
        </w:rPr>
      </w:pPr>
      <w:r>
        <w:rPr>
          <w:b/>
        </w:rPr>
      </w:r>
    </w:p>
    <w:p>
      <w:pPr>
        <w:pStyle w:val="Normal"/>
        <w:spacing w:before="120" w:after="0"/>
        <w:ind w:firstLine="709"/>
        <w:rPr/>
      </w:pPr>
      <w:r>
        <w:rPr>
          <w:b/>
        </w:rPr>
        <w:t>И снова котлован</w:t>
      </w:r>
    </w:p>
    <w:p>
      <w:pPr>
        <w:pStyle w:val="Normal"/>
        <w:spacing w:before="120" w:after="0"/>
        <w:ind w:firstLine="709"/>
        <w:rPr>
          <w:b/>
          <w:b/>
        </w:rPr>
      </w:pPr>
      <w:r>
        <w:rPr>
          <w:b/>
        </w:rPr>
      </w:r>
    </w:p>
    <w:p>
      <w:pPr>
        <w:pStyle w:val="Normal"/>
        <w:spacing w:before="120" w:after="0"/>
        <w:ind w:firstLine="709"/>
        <w:rPr/>
      </w:pPr>
      <w:r>
        <w:rPr/>
        <w:t>Виктор стоял на краю колодца в котловане и, в который раз, удивлялся упорству Амана и его людей. Колодец углубился метра на три. Было страшно смотреть в его сумеречную глубину. Туда не заглядывало солнце. Внешние грани разлома, постепенно сужаясь, наконец полностью сомкнулись. Колодец теперь шел в толще скального массива. Когда-то, очень давно, в колодец водопадом низвергался речной поток и скрывался под землей. Стены его были промыты водой. Ширина колодца сузилась до трех метров. Внизу копошились люди.</w:t>
      </w:r>
    </w:p>
    <w:p>
      <w:pPr>
        <w:pStyle w:val="Normal"/>
        <w:spacing w:before="120" w:after="0"/>
        <w:ind w:firstLine="709"/>
        <w:rPr/>
      </w:pPr>
      <w:r>
        <w:rPr/>
        <w:t>Стоящий рядом с Виктором Аман рассказывал:</w:t>
      </w:r>
    </w:p>
    <w:p>
      <w:pPr>
        <w:pStyle w:val="Normal"/>
        <w:spacing w:before="120" w:after="0"/>
        <w:ind w:firstLine="709"/>
        <w:rPr/>
      </w:pPr>
      <w:r>
        <w:rPr/>
        <w:t xml:space="preserve">– </w:t>
      </w:r>
      <w:r>
        <w:rPr/>
        <w:t>Глина с камнями закончилась и пошел булыжник. Чистый, промытый. Как будто наваленный специально. Попадаются, конечно, огромные глыбы, но мы к ним уже привыкли. Разобьем перфоратором на части и веревкой вытаскиваем наверх.</w:t>
      </w:r>
    </w:p>
    <w:p>
      <w:pPr>
        <w:pStyle w:val="Normal"/>
        <w:spacing w:before="120" w:after="0"/>
        <w:ind w:firstLine="709"/>
        <w:rPr/>
      </w:pPr>
      <w:r>
        <w:rPr/>
        <w:t xml:space="preserve">– </w:t>
      </w:r>
      <w:r>
        <w:rPr/>
        <w:t>Ты же говорил, что пройдешь три метра – и все? – напомнил ему Виктор.</w:t>
      </w:r>
    </w:p>
    <w:p>
      <w:pPr>
        <w:pStyle w:val="Normal"/>
        <w:spacing w:before="120" w:after="0"/>
        <w:ind w:firstLine="709"/>
        <w:rPr/>
      </w:pPr>
      <w:r>
        <w:rPr/>
        <w:t xml:space="preserve">– </w:t>
      </w:r>
      <w:r>
        <w:rPr/>
        <w:t>На геофизическом рисунке металлическое тело обозначено на глубине 28–30 метров. Осталось еще метра четыре, максимум пять, и я его достигну. Я говорил, что до зоны затухания сигнала 26 метров. И действительно, на этой глубине колодец забит лессом и камнями. Сейчас мы работаем в этой зоне. Такой материал может вызвать затухание сигнала, но, на самом дне колодца, должен быть клад. Его завалили…</w:t>
      </w:r>
    </w:p>
    <w:p>
      <w:pPr>
        <w:pStyle w:val="Normal"/>
        <w:spacing w:before="120" w:after="0"/>
        <w:ind w:firstLine="709"/>
        <w:rPr/>
      </w:pPr>
      <w:r>
        <w:rPr/>
        <w:t xml:space="preserve">– </w:t>
      </w:r>
      <w:r>
        <w:rPr/>
        <w:t>А вдруг его там не окажется? – мягко спросил Виктор.</w:t>
      </w:r>
    </w:p>
    <w:p>
      <w:pPr>
        <w:pStyle w:val="Normal"/>
        <w:spacing w:before="120" w:after="0"/>
        <w:ind w:firstLine="709"/>
        <w:rPr/>
      </w:pPr>
      <w:r>
        <w:rPr/>
        <w:t xml:space="preserve">– </w:t>
      </w:r>
      <w:r>
        <w:rPr/>
        <w:t>Этого не может быть, – устало возразил кладоискатель. – Это единственное место, которое полностью совпадает с легендой и картой.</w:t>
      </w:r>
    </w:p>
    <w:p>
      <w:pPr>
        <w:pStyle w:val="Normal"/>
        <w:spacing w:before="120" w:after="0"/>
        <w:ind w:firstLine="709"/>
        <w:rPr/>
      </w:pPr>
      <w:r>
        <w:rPr/>
        <w:t xml:space="preserve">– </w:t>
      </w:r>
      <w:r>
        <w:rPr/>
        <w:t>Но на карте написано: «Ущелье Кутурга». До него отсюда километров двадцать на запад.</w:t>
      </w:r>
    </w:p>
    <w:p>
      <w:pPr>
        <w:pStyle w:val="Normal"/>
        <w:spacing w:before="120" w:after="0"/>
        <w:ind w:firstLine="709"/>
        <w:rPr/>
      </w:pPr>
      <w:r>
        <w:rPr/>
        <w:t xml:space="preserve">– </w:t>
      </w:r>
      <w:r>
        <w:rPr/>
        <w:t>А бык? Ведь Успенский нашел жертвенного быка, – не сдавался Аман. – Осталось пройти метра четыре, и мы ответим на все вопросы. Сейчас идет ил с камнями, и в этом иле мы обнаружили осколки керамического сосуда. Откуда мог взяться на такой глубине средневековый сосуд?</w:t>
      </w:r>
    </w:p>
    <w:p>
      <w:pPr>
        <w:pStyle w:val="Normal"/>
        <w:spacing w:before="120" w:after="0"/>
        <w:ind w:firstLine="709"/>
        <w:rPr/>
      </w:pPr>
      <w:r>
        <w:rPr/>
        <w:t xml:space="preserve">– </w:t>
      </w:r>
      <w:r>
        <w:rPr/>
        <w:t>Может быть, у геофизиков на разрезе зафиксирована пещера, в которую спускался Василий Филипенко? – Вместо ответа спросил Виктор. – Мы с Сергеем думаем, что зона затухания – это последний завальный зал пещеры. Он как раз расположен на такой глубине.</w:t>
      </w:r>
    </w:p>
    <w:p>
      <w:pPr>
        <w:pStyle w:val="Normal"/>
        <w:spacing w:before="120" w:after="0"/>
        <w:ind w:firstLine="709"/>
        <w:rPr/>
      </w:pPr>
      <w:r>
        <w:rPr/>
        <w:t xml:space="preserve">– </w:t>
      </w:r>
      <w:r>
        <w:rPr/>
        <w:t>Я все же думаю, что он в стороне. Хотя недавно мы вскрыли северо-западную боковую щель, которая, видимо, сообщается с пещерой. Из нее доносится шум подземной реки. К сожалению, трещина слишком узкая, чтобы в нее протиснуться. Нет, я буду идти до конца. Еще две недели – и баста! Мы на дне колодца.</w:t>
      </w:r>
    </w:p>
    <w:p>
      <w:pPr>
        <w:pStyle w:val="Normal"/>
        <w:spacing w:before="120" w:after="0"/>
        <w:ind w:firstLine="709"/>
        <w:rPr/>
      </w:pPr>
      <w:r>
        <w:rPr/>
        <w:t xml:space="preserve">– </w:t>
      </w:r>
      <w:r>
        <w:rPr/>
        <w:t>Один знакомый Василия Плоских – экстрасенс утверждает, что в этой пещере вход в какое-то мистическое царство, – говоря это, Виктор чувствовал, что несет абсолютную чушь. При свете дня все эзотерические фантазии превращались в простую сказку, «страшилку» для детей. – Вы ощущаете что-нибудь необычное во время работы?</w:t>
      </w:r>
    </w:p>
    <w:p>
      <w:pPr>
        <w:pStyle w:val="Normal"/>
        <w:spacing w:before="120" w:after="0"/>
        <w:ind w:firstLine="709"/>
        <w:rPr/>
      </w:pPr>
      <w:r>
        <w:rPr/>
        <w:t xml:space="preserve">– </w:t>
      </w:r>
      <w:r>
        <w:rPr/>
        <w:t>Бывает, что ребятам чудится, что кто-то наблюдает за ними. Будто стоит за спиной. Но это просто страх. Колодец ведь глубокий. Клаустрофобия – болезнь замкнутого пространства. Вокруг только скалы – они давят и над головой нависает масса в тысячу тонн – все это действует на нервы.</w:t>
      </w:r>
    </w:p>
    <w:p>
      <w:pPr>
        <w:pStyle w:val="Normal"/>
        <w:spacing w:before="120" w:after="0"/>
        <w:ind w:firstLine="709"/>
        <w:rPr/>
      </w:pPr>
      <w:r>
        <w:rPr/>
        <w:t xml:space="preserve">– </w:t>
      </w:r>
      <w:r>
        <w:rPr/>
        <w:t>И в самом деле, Аман, у тебя такой ненадежный крепеж! Вдруг одна из подпорок не выдержит? Или случится небольшое землетрясение? Ребята могут погибнуть. Северная стена рухнет в колодец…</w:t>
      </w:r>
    </w:p>
    <w:p>
      <w:pPr>
        <w:pStyle w:val="Normal"/>
        <w:spacing w:before="120" w:after="0"/>
        <w:ind w:firstLine="709"/>
        <w:rPr/>
      </w:pPr>
      <w:r>
        <w:rPr/>
        <w:t xml:space="preserve">– </w:t>
      </w:r>
      <w:r>
        <w:rPr/>
        <w:t>Все будет хорошо, – поспешно сказал Аман. – У меня все рассчитано. Подпорки я сам ставил.</w:t>
      </w:r>
    </w:p>
    <w:p>
      <w:pPr>
        <w:pStyle w:val="Normal"/>
        <w:spacing w:before="120" w:after="0"/>
        <w:ind w:firstLine="709"/>
        <w:rPr/>
      </w:pPr>
      <w:r>
        <w:rPr/>
        <w:t xml:space="preserve">– </w:t>
      </w:r>
      <w:r>
        <w:rPr/>
        <w:t>Мне страшно смотреть на эти подпорки. Они словно спички. Ведь твои щиты держат многотонные массы камней.</w:t>
      </w:r>
    </w:p>
    <w:p>
      <w:pPr>
        <w:pStyle w:val="Normal"/>
        <w:spacing w:before="120" w:after="0"/>
        <w:ind w:firstLine="709"/>
        <w:rPr/>
      </w:pPr>
      <w:r>
        <w:rPr/>
        <w:t>Аман пожал плечами. Видно было, что он не хотелпродолжать разговор на эту тему.</w:t>
      </w:r>
    </w:p>
    <w:p>
      <w:pPr>
        <w:pStyle w:val="Normal"/>
        <w:spacing w:before="120" w:after="0"/>
        <w:ind w:firstLine="709"/>
        <w:rPr/>
      </w:pPr>
      <w:r>
        <w:rPr/>
        <w:t xml:space="preserve">– </w:t>
      </w:r>
      <w:r>
        <w:rPr/>
        <w:t>Не бойся, Виктор, – произнес кладоискатель, помолчав немного. – Две недели – и конец всем страхам. Расскажи лучше, как дела в Бишкеке?</w:t>
      </w:r>
    </w:p>
    <w:p>
      <w:pPr>
        <w:pStyle w:val="Normal"/>
        <w:spacing w:before="120" w:after="0"/>
        <w:ind w:firstLine="709"/>
        <w:rPr/>
      </w:pPr>
      <w:r>
        <w:rPr/>
        <w:t xml:space="preserve">– </w:t>
      </w:r>
      <w:r>
        <w:rPr/>
        <w:t>Дела как сажа бела, – пошутил Виктор. – Каждый день отключают свет – невозможно работать. По шесть часов нет электричества, куда это годится? В последнее время отключения увеличили до восьми часов, собираются продлить до десяти. Недавно губернаторы областей выступали. Такое впечатление, что они стремятся друг друга перещеголять. Один говорит, что отключит свет на восемь часов, другой – на десять, третий – на двенадцать, словно у них цель вообще отключить энергию. Так ведь они поставлены, чтобы поднимать экономику в своих областях. А какая экономика без электричества? Ни один из них не сказал: «Я не буду отключать! Я не допущу развала экономики. Я буду платить двойной тариф, дайте мне энергию!» А так, гори все синим пламенем, главное – отчитаться, что ты выполнил указание сверху. Недавно я был в Иссык-Ате. У них своя маленькая ГЭС. Так ее тоже заставляют выключать! Мало ли, что вода есть, у нас веерное отключение, будьте добры, и вы вырубайте ГЭС. А им, чтобы по новой запуститься, два часа надо! И это не единичный случай! Такое впечатление, что кому-то надо развалить все хозяйство республики. Так что, Аман, чем дальше, тем хуже. Ходят слухи, что криминал подался в депутаты. А у них как разборки, так друг друга стреляют. То одного убьют, то другого. Народ шутит, что чем больше «замочат», тем меньше криминала останется. Кстати и твоего знакомого, Юсуфа, убили. Расстреляли из автоматов. И что ты думаешь, что-то изменилось? Нет, сейчас какой-то новый «авторитет» «держит» Иссык-Куль.</w:t>
      </w:r>
    </w:p>
    <w:p>
      <w:pPr>
        <w:pStyle w:val="Normal"/>
        <w:spacing w:before="120" w:after="0"/>
        <w:ind w:firstLine="709"/>
        <w:rPr/>
      </w:pPr>
      <w:r>
        <w:rPr/>
        <w:t xml:space="preserve">– </w:t>
      </w:r>
      <w:r>
        <w:rPr/>
        <w:t>Знаю, – мрачно отозвался Аман. – Говорят, что только ставки повысились.</w:t>
      </w:r>
    </w:p>
    <w:p>
      <w:pPr>
        <w:pStyle w:val="Normal"/>
        <w:spacing w:before="120" w:after="0"/>
        <w:ind w:firstLine="709"/>
        <w:rPr/>
      </w:pPr>
      <w:r>
        <w:rPr/>
        <w:t xml:space="preserve">– </w:t>
      </w:r>
      <w:r>
        <w:rPr/>
        <w:t>Вот ты, Аман, думаешь, что найдешь свои сокровища и поможешь Кыргызстану. Ну сколько золота ты откопаешь? Сто килограммов, двести или тонну? Пусть даже десять тонн. Это где-то 20 миллионов долларов, пусть даже 40 – всё же исторические ценности.</w:t>
      </w:r>
    </w:p>
    <w:p>
      <w:pPr>
        <w:pStyle w:val="Normal"/>
        <w:spacing w:before="120" w:after="0"/>
        <w:ind w:firstLine="709"/>
        <w:rPr/>
      </w:pPr>
      <w:r>
        <w:rPr/>
        <w:t xml:space="preserve">– </w:t>
      </w:r>
      <w:r>
        <w:rPr/>
        <w:t>Я рассчитываю продавать сокровища на аукционах. Может, даже на миллиард долларов клад потянет, – отозвался Аман.</w:t>
      </w:r>
    </w:p>
    <w:p>
      <w:pPr>
        <w:pStyle w:val="Normal"/>
        <w:spacing w:before="120" w:after="0"/>
        <w:ind w:firstLine="709"/>
        <w:rPr/>
      </w:pPr>
      <w:r>
        <w:rPr/>
        <w:t xml:space="preserve">– </w:t>
      </w:r>
      <w:r>
        <w:rPr/>
        <w:t>Представь себе, Аман, сейчас больше миллиона киргизов работает в России. Многие трудятся в Казахстане, по заграницам масса людей работает. Перспектив-то у нас на родине мало осталось. Так вот, гастарбайтеры в год присылают около двух миллиардов долларов в нашу страну. И что – что-то меняется у нас? Да, только в худшую сторону. А какие деньги испаряются, словно ветер, в разных проектах и грантах? И твои сокровища канут, не оставив следа. Разворуют либо ограбят тебя.</w:t>
      </w:r>
    </w:p>
    <w:p>
      <w:pPr>
        <w:pStyle w:val="Normal"/>
        <w:spacing w:before="120" w:after="0"/>
        <w:ind w:firstLine="709"/>
        <w:rPr/>
      </w:pPr>
      <w:r>
        <w:rPr/>
        <w:t xml:space="preserve">– </w:t>
      </w:r>
      <w:r>
        <w:rPr/>
        <w:t>Я так не думаю, – решительно заявил Аман. – Если ни во что не верить, как тогда жить? Мое дело – найти клад и честно его поделить. По закону, 50 процентов государство обязано выплатить нашедшему клад. Покрою все свои долги, раздам проценты, которые обещал: компаньонам, губернатору, сельчанам, друзьям. Думаю, и мне что-то останется. Жена моя тоже в Москву подалась. Работает где-то, дети у матери моей живут. Понимаешь, Виктор, я обязан найти этот клад! Иначе нельзя. Все поставлено на карту! Аллах не допустит, чтобы золота здесь не было! Подожди еще две-три недели и все будет так, как говорю я!</w:t>
      </w:r>
    </w:p>
    <w:p>
      <w:pPr>
        <w:pStyle w:val="Normal"/>
        <w:spacing w:before="120" w:after="0"/>
        <w:ind w:firstLine="709"/>
        <w:rPr/>
      </w:pPr>
      <w:r>
        <w:rPr/>
        <w:t>Виктор вспомнил недавний сон и в памяти всплыли слова барона Унгерна: «Дракон цепко держит Амана и не выпустит его никогда!» Неужели из этого лабиринта поисков нет выхода? Сможет ли Аман победить своего дракона? Или дракон восторжествует?</w:t>
      </w:r>
    </w:p>
    <w:p>
      <w:pPr>
        <w:pStyle w:val="Normal"/>
        <w:spacing w:before="120" w:after="0"/>
        <w:ind w:firstLine="709"/>
        <w:rPr/>
      </w:pPr>
      <w:r>
        <w:rPr/>
      </w:r>
    </w:p>
    <w:p>
      <w:pPr>
        <w:pStyle w:val="Normal"/>
        <w:spacing w:before="120" w:after="0"/>
        <w:ind w:firstLine="709"/>
        <w:rPr>
          <w:b/>
          <w:b/>
        </w:rPr>
      </w:pPr>
      <w:r>
        <w:rPr>
          <w:b/>
        </w:rPr>
        <w:t>Непредвиденные события</w:t>
      </w:r>
    </w:p>
    <w:p>
      <w:pPr>
        <w:pStyle w:val="Normal"/>
        <w:spacing w:before="120" w:after="0"/>
        <w:ind w:firstLine="709"/>
        <w:rPr>
          <w:b/>
          <w:b/>
        </w:rPr>
      </w:pPr>
      <w:r>
        <w:rPr>
          <w:b/>
        </w:rPr>
      </w:r>
    </w:p>
    <w:p>
      <w:pPr>
        <w:pStyle w:val="Normal"/>
        <w:spacing w:before="120" w:after="0"/>
        <w:ind w:firstLine="709"/>
        <w:rPr/>
      </w:pPr>
      <w:r>
        <w:rPr/>
        <w:t>В этот день работа не заладилась с утра. Ребята поздно проснулись и хмурые, после скудного завтрака, поплелись в котлован. У Амана кончились деньги. Он не мог заплатить своим людям за работу. У каждого дома была семья и семейные заботы. Заканчивался ноябрь. Надо было готовиться к зиме. Кому-то надо было купить сено, кому-то заготовить дрова и уголь. Мало ли проблем у крестьянина! Все отчаялись ждать мифический клад. Колодец все сужался, и каждого глодала мысль, что он пустой.</w:t>
      </w:r>
    </w:p>
    <w:p>
      <w:pPr>
        <w:pStyle w:val="Normal"/>
        <w:spacing w:before="120" w:after="0"/>
        <w:ind w:firstLine="709"/>
        <w:rPr/>
      </w:pPr>
      <w:r>
        <w:rPr/>
        <w:t>Аман немного задержался в юрте. Когда он подошел к котловану, то понял – что-то произошло. Ребята о чем-то громко разговаривали, стоя у края колодца. Аман быстро спустился на дно котлована и подошел к ним.</w:t>
      </w:r>
    </w:p>
    <w:p>
      <w:pPr>
        <w:pStyle w:val="Normal"/>
        <w:spacing w:before="120" w:after="0"/>
        <w:ind w:firstLine="709"/>
        <w:rPr/>
      </w:pPr>
      <w:r>
        <w:rPr/>
        <w:t xml:space="preserve">– </w:t>
      </w:r>
      <w:r>
        <w:rPr/>
        <w:t>Что случилось? – взволновано спросил Аман, ни к кому конкретно не обращаясь. Ребята показали на дно колодца. Из полумрака расщелины по веревке поднимался Руслан – верный помощник Амана. По его радостно-возбужденному лицу Аман понял, что новость приятная, и у него отлегло от сердца. Наоборот, сердце защемило в каком-то счастливом предчувствии. Неужели началось?!</w:t>
      </w:r>
    </w:p>
    <w:p>
      <w:pPr>
        <w:pStyle w:val="Normal"/>
        <w:spacing w:before="120" w:after="0"/>
        <w:ind w:firstLine="709"/>
        <w:rPr/>
      </w:pPr>
      <w:r>
        <w:rPr/>
        <w:t>Руслан наконец выбрался из колодца. Встав перед Аманом, он протянул ему что-то покрытое глиной и илом. Ребята с жадным интересом заглядывали через плечо своего вожака, пытаясь разглядеть предмет у него в руках.</w:t>
      </w:r>
    </w:p>
    <w:p>
      <w:pPr>
        <w:pStyle w:val="Normal"/>
        <w:spacing w:before="120" w:after="0"/>
        <w:ind w:firstLine="709"/>
        <w:rPr/>
      </w:pPr>
      <w:r>
        <w:rPr/>
        <w:t>Аман рукавом попытался счистить гряз с довольно тяжелого предмета. Это была какая-то статуэтка девять-десять сантиметров высотой. В залепленных очертаниях читались контуры головы, рук, ног и тела. Основание было массивным, шестиугольным.</w:t>
      </w:r>
    </w:p>
    <w:p>
      <w:pPr>
        <w:pStyle w:val="Normal"/>
        <w:spacing w:before="120" w:after="0"/>
        <w:ind w:firstLine="709"/>
        <w:rPr/>
      </w:pPr>
      <w:r>
        <w:rPr/>
        <w:t xml:space="preserve">– </w:t>
      </w:r>
      <w:r>
        <w:rPr/>
        <w:t>Я наступил, она и вывернулась из-под сапога, – возбужденно рассказывал Руслан. – В иле лежала. Вчера темно было, не заметили фигурку-то. Посмотри, Аман, на основание фигурки. Я там потер, что-то блестит!</w:t>
      </w:r>
    </w:p>
    <w:p>
      <w:pPr>
        <w:pStyle w:val="Normal"/>
        <w:spacing w:before="120" w:after="0"/>
        <w:ind w:firstLine="709"/>
        <w:rPr/>
      </w:pPr>
      <w:r>
        <w:rPr/>
        <w:t>Аман  и сам видел, что в тех местах, которые удалось ему отчистить, проступает желтый цвет металла. Сердце билось, подступая к горлу.</w:t>
      </w:r>
    </w:p>
    <w:p>
      <w:pPr>
        <w:pStyle w:val="Normal"/>
        <w:spacing w:before="120" w:after="0"/>
        <w:ind w:firstLine="709"/>
        <w:rPr/>
      </w:pPr>
      <w:r>
        <w:rPr/>
        <w:t xml:space="preserve">– </w:t>
      </w:r>
      <w:r>
        <w:rPr/>
        <w:t>Это может быть бронза или латунь, – как можно спокойнее и увереннее произнес Аман. – В любом случае надо произвести экспертизу.</w:t>
      </w:r>
    </w:p>
    <w:p>
      <w:pPr>
        <w:pStyle w:val="Normal"/>
        <w:spacing w:before="120" w:after="0"/>
        <w:ind w:firstLine="709"/>
        <w:rPr/>
      </w:pPr>
      <w:r>
        <w:rPr/>
        <w:t xml:space="preserve">– </w:t>
      </w:r>
      <w:r>
        <w:rPr/>
        <w:t xml:space="preserve">Эй, вы, внизу! </w:t>
      </w:r>
    </w:p>
    <w:p>
      <w:pPr>
        <w:pStyle w:val="Normal"/>
        <w:spacing w:before="120" w:after="0"/>
        <w:ind w:firstLine="709"/>
        <w:rPr/>
      </w:pPr>
      <w:r>
        <w:rPr/>
        <w:t>Громкий голос, донесшийся сверху, с края котлована, заставил всех вздрогнуть и задрать головы. Наверху стоял всадник и с интересом их рассматривал.</w:t>
      </w:r>
    </w:p>
    <w:p>
      <w:pPr>
        <w:pStyle w:val="Normal"/>
        <w:spacing w:before="120" w:after="0"/>
        <w:ind w:firstLine="709"/>
        <w:rPr/>
      </w:pPr>
      <w:r>
        <w:rPr/>
        <w:t xml:space="preserve">– </w:t>
      </w:r>
      <w:r>
        <w:rPr/>
        <w:t>Чего нашли, золото что ли?</w:t>
      </w:r>
    </w:p>
    <w:p>
      <w:pPr>
        <w:pStyle w:val="Normal"/>
        <w:spacing w:before="120" w:after="0"/>
        <w:ind w:firstLine="709"/>
        <w:rPr/>
      </w:pPr>
      <w:r>
        <w:rPr/>
        <w:t>Голова другого человека мелькнула рядом с всадником в камнях. Кто-то побежал к спуску в котлован. Аман поморщился в нарастающей тревоге. Ему совершенно не хотелось огласки событий, происходящих в котловане. Ребята, почувствовав его настроение, тоже помрачнели. Хотя блестевшие глаза выдавали их возбужденное состояние.</w:t>
      </w:r>
    </w:p>
    <w:p>
      <w:pPr>
        <w:pStyle w:val="Normal"/>
        <w:spacing w:before="120" w:after="0"/>
        <w:ind w:firstLine="709"/>
        <w:rPr/>
      </w:pPr>
      <w:r>
        <w:rPr/>
        <w:t>Парень-пастух спустился к ним на дно котлована.</w:t>
      </w:r>
    </w:p>
    <w:p>
      <w:pPr>
        <w:pStyle w:val="Normal"/>
        <w:spacing w:before="120" w:after="0"/>
        <w:ind w:firstLine="709"/>
        <w:rPr/>
      </w:pPr>
      <w:r>
        <w:rPr/>
        <w:t xml:space="preserve">– </w:t>
      </w:r>
      <w:r>
        <w:rPr/>
        <w:t>Покажите, чего вы тут нашли, – едва переведя дух, потребовал он. Аман нехотя издали показал ему статуэтку.</w:t>
      </w:r>
    </w:p>
    <w:p>
      <w:pPr>
        <w:pStyle w:val="Normal"/>
        <w:spacing w:before="120" w:after="0"/>
        <w:ind w:firstLine="709"/>
        <w:rPr/>
      </w:pPr>
      <w:r>
        <w:rPr/>
        <w:t xml:space="preserve">– </w:t>
      </w:r>
      <w:r>
        <w:rPr/>
        <w:t>Вот, бронзовую фигуру нашли, – небрежно обронил он.</w:t>
      </w:r>
    </w:p>
    <w:p>
      <w:pPr>
        <w:pStyle w:val="Normal"/>
        <w:spacing w:before="120" w:after="0"/>
        <w:ind w:firstLine="709"/>
        <w:rPr/>
      </w:pPr>
      <w:r>
        <w:rPr/>
        <w:t xml:space="preserve">– </w:t>
      </w:r>
      <w:r>
        <w:rPr/>
        <w:t>Золото? – не слыша Амана, спросил чабан. Второй поворотил коня и тоже направился к спуску в котлован.</w:t>
      </w:r>
    </w:p>
    <w:p>
      <w:pPr>
        <w:pStyle w:val="Normal"/>
        <w:spacing w:before="120" w:after="0"/>
        <w:ind w:firstLine="709"/>
        <w:rPr/>
      </w:pPr>
      <w:r>
        <w:rPr/>
        <w:t xml:space="preserve">– </w:t>
      </w:r>
      <w:r>
        <w:rPr/>
        <w:t>Я же говорю – бронза, – раздраженно сказал Аман, пряча находку в широкий карман куртки.</w:t>
      </w:r>
    </w:p>
    <w:p>
      <w:pPr>
        <w:pStyle w:val="Normal"/>
        <w:spacing w:before="120" w:after="0"/>
        <w:ind w:firstLine="709"/>
        <w:rPr/>
      </w:pPr>
      <w:r>
        <w:rPr/>
        <w:t xml:space="preserve">– </w:t>
      </w:r>
      <w:r>
        <w:rPr/>
        <w:t>А еще чего нашли? – опять полюбопытствовал парень и заглянул в сумрак колодца.</w:t>
      </w:r>
    </w:p>
    <w:p>
      <w:pPr>
        <w:pStyle w:val="Normal"/>
        <w:spacing w:before="120" w:after="0"/>
        <w:ind w:firstLine="709"/>
        <w:rPr/>
      </w:pPr>
      <w:r>
        <w:rPr/>
        <w:t xml:space="preserve">– </w:t>
      </w:r>
      <w:r>
        <w:rPr/>
        <w:t>Ты поосторожней, – предостерег его Руслан, – до дна двадцать метров. Упадешь – костей не соберешь. Пока ничего стоящего не нашли. Найдем, тебе первому скажем.</w:t>
      </w:r>
    </w:p>
    <w:p>
      <w:pPr>
        <w:pStyle w:val="Normal"/>
        <w:spacing w:before="120" w:after="0"/>
        <w:ind w:firstLine="709"/>
        <w:rPr/>
      </w:pPr>
      <w:r>
        <w:rPr/>
        <w:t>Парень недоверчиво переводил взгляд с Руслана на Амана.</w:t>
      </w:r>
    </w:p>
    <w:p>
      <w:pPr>
        <w:pStyle w:val="Normal"/>
        <w:spacing w:before="120" w:after="0"/>
        <w:ind w:firstLine="709"/>
        <w:rPr/>
      </w:pPr>
      <w:r>
        <w:rPr/>
        <w:t xml:space="preserve">– </w:t>
      </w:r>
      <w:r>
        <w:rPr/>
        <w:t>Где находка-то? – второй, более старший чабан подошел к группе людей, стоящих перед колодцем.</w:t>
      </w:r>
    </w:p>
    <w:p>
      <w:pPr>
        <w:pStyle w:val="Normal"/>
        <w:spacing w:before="120" w:after="0"/>
        <w:ind w:firstLine="709"/>
        <w:rPr/>
      </w:pPr>
      <w:r>
        <w:rPr/>
        <w:t xml:space="preserve">– </w:t>
      </w:r>
      <w:r>
        <w:rPr/>
        <w:t>Послушайте, байке, – не выдержал Аман, – вы мешаете нам работать. И так уже светлого времени мало осталось, декабрь на носу. Ну, нашли бронзовую вещицу. Ее чистить надо, прежде чем можно будет что-нибудь рассмотреть.</w:t>
      </w:r>
    </w:p>
    <w:p>
      <w:pPr>
        <w:pStyle w:val="Normal"/>
        <w:spacing w:before="120" w:after="0"/>
        <w:ind w:firstLine="709"/>
        <w:rPr/>
      </w:pPr>
      <w:r>
        <w:rPr/>
        <w:t>Для подтверждения своих слов Аман вытащил из кармана статуэтку и повертел перед носом чабана. Он пожалел, что поторопился и снял немного грязь с нее. Местами фигурка блестела на солнце подозрительным желтым блеском.</w:t>
      </w:r>
    </w:p>
    <w:p>
      <w:pPr>
        <w:pStyle w:val="Normal"/>
        <w:spacing w:before="120" w:after="0"/>
        <w:ind w:firstLine="709"/>
        <w:rPr/>
      </w:pPr>
      <w:r>
        <w:rPr/>
        <w:t xml:space="preserve">– </w:t>
      </w:r>
      <w:r>
        <w:rPr/>
        <w:t>А-а, бронза, – разочарованно протянул чабан. – А чего это вы такие нервные? Спросить что ли нельзя?</w:t>
      </w:r>
    </w:p>
    <w:p>
      <w:pPr>
        <w:pStyle w:val="Normal"/>
        <w:spacing w:before="120" w:after="0"/>
        <w:ind w:firstLine="709"/>
        <w:rPr/>
      </w:pPr>
      <w:r>
        <w:rPr/>
        <w:t xml:space="preserve">– </w:t>
      </w:r>
      <w:r>
        <w:rPr/>
        <w:t>Устали мы, байке, – сказал Руслан. – Сам знаешь, второй год здесь копаем.</w:t>
      </w:r>
    </w:p>
    <w:p>
      <w:pPr>
        <w:pStyle w:val="Normal"/>
        <w:spacing w:before="120" w:after="0"/>
        <w:ind w:firstLine="709"/>
        <w:rPr/>
      </w:pPr>
      <w:r>
        <w:rPr/>
        <w:t xml:space="preserve">– </w:t>
      </w:r>
      <w:r>
        <w:rPr/>
        <w:t>Знаю, знаю, – согласился чабан. – Ладно, Самат, пошли отсюда, не будем мешать людям искать сокровища. А то овцы все разбегутся.</w:t>
      </w:r>
    </w:p>
    <w:p>
      <w:pPr>
        <w:pStyle w:val="Normal"/>
        <w:spacing w:before="120" w:after="0"/>
        <w:ind w:firstLine="709"/>
        <w:rPr/>
      </w:pPr>
      <w:r>
        <w:rPr/>
        <w:t>Незваные гости ушли, но тревога внутри Амана осталась. Предчувствие каких-то нежелательных событий нарастало.</w:t>
      </w:r>
    </w:p>
    <w:p>
      <w:pPr>
        <w:pStyle w:val="Normal"/>
        <w:spacing w:before="120" w:after="0"/>
        <w:ind w:firstLine="709"/>
        <w:rPr/>
      </w:pPr>
      <w:r>
        <w:rPr/>
        <w:t>Сказав Руслану, чтобы он продолжал работы, Аман вернулся в юрту. Не терпелось рассмотреть находку повнимательнее.</w:t>
      </w:r>
    </w:p>
    <w:p>
      <w:pPr>
        <w:pStyle w:val="Normal"/>
        <w:spacing w:before="120" w:after="0"/>
        <w:ind w:firstLine="709"/>
        <w:rPr/>
      </w:pPr>
      <w:r>
        <w:rPr/>
        <w:t>После часа работы статуэтка предстала перед Аманом во всем своем великолепии. Это была фигурка женщины. Аман удивился, с каким изяществом и мастерством была она исполнена. В лупу кладоискатель любовался тонкими чертами ее прекрасного лица. На голове был виден каждый завиток пышных волос. Четко были переданы складки тонкого платья, плотно облегавшие стройную фигуру женщины. Ее руки, казалось, готовы были взлететь вверх в религиозном порыве, полуоткрытые уста шептали слова неслышной молитвы. Постамент шестиугольной формы на обороте имел глубокий знак свастики, хвосты которой были направлены влево. Вращение свастики было по часовой стрелке, у буддистов свастика имеет противоположное вращение. Аман еще раз окинул статуэтку взглядом. До чего же она прекрасна! Как можно было выполнить такую тонкую работу? Детали тоньше человеческого волоса. Неужели в древности существовали мастера, способные на такое?</w:t>
      </w:r>
    </w:p>
    <w:p>
      <w:pPr>
        <w:pStyle w:val="Normal"/>
        <w:spacing w:before="120" w:after="0"/>
        <w:ind w:firstLine="709"/>
        <w:rPr/>
      </w:pPr>
      <w:r>
        <w:rPr/>
        <w:t>За юртой послышались голоса. Аман спрятал статуэтку и вышел наружу. Навстречу ему шли Руслан с Чынгызом, одним из рабочих. По их возбужденному виду Аман догадался, что неординарные события продолжаются. Пружина, взведенная восемь веков назад, начала раскручиваться.</w:t>
      </w:r>
    </w:p>
    <w:p>
      <w:pPr>
        <w:pStyle w:val="Normal"/>
        <w:spacing w:before="120" w:after="0"/>
        <w:ind w:firstLine="709"/>
        <w:rPr/>
      </w:pPr>
      <w:r>
        <w:rPr/>
        <w:t xml:space="preserve">– </w:t>
      </w:r>
      <w:r>
        <w:rPr/>
        <w:t>Аман, мы расчищаем плиту. На ней какие-то знаки. Это клад! Что будем делать? Ломать?</w:t>
      </w:r>
    </w:p>
    <w:p>
      <w:pPr>
        <w:pStyle w:val="Normal"/>
        <w:spacing w:before="120" w:after="0"/>
        <w:ind w:firstLine="709"/>
        <w:rPr/>
      </w:pPr>
      <w:r>
        <w:rPr/>
        <w:t xml:space="preserve">– </w:t>
      </w:r>
      <w:r>
        <w:rPr/>
        <w:t>Ни в коем случае! – вскричал Аман. – Мы должны принять меры предосторожности. Вызвать вооруженную охрану, специалистов. Неизвестно еще, как поведут себя местные жители. Они могут захватить клад и все растащить. И потом, я хотел пригласить на вскрытие клада ведущие телекомпании мира: Си-эн-эн, Дискавери, Би-би-си. На этом можно хорошо заработать. Главное – не торопиться. И ни слова никому. Тебе ясно, Руслан? Объясни ребятам. Погоди, я сам им скажу.</w:t>
      </w:r>
    </w:p>
    <w:p>
      <w:pPr>
        <w:pStyle w:val="Normal"/>
        <w:spacing w:before="120" w:after="0"/>
        <w:ind w:firstLine="709"/>
        <w:rPr/>
      </w:pPr>
      <w:r>
        <w:rPr/>
        <w:t>Пока они разговаривали, из-за поворота дороги, ведущей вниз к селу Курменты, показался всадник. Он явно торопился. Пыль летела из-под копыт несущегося галопом коня. Аман пригляделся. Вскоре он узнал своего курментинского друга Бакыта. Одно время он помогал Аману в раскопках. Но семейные обязанности заставили его отказаться от работы в котловане. Судя по его виду, Бакыт вез важное сообщение.</w:t>
      </w:r>
    </w:p>
    <w:p>
      <w:pPr>
        <w:pStyle w:val="Normal"/>
        <w:spacing w:before="120" w:after="0"/>
        <w:ind w:firstLine="709"/>
        <w:rPr/>
      </w:pPr>
      <w:r>
        <w:rPr/>
        <w:t xml:space="preserve">– </w:t>
      </w:r>
      <w:r>
        <w:rPr/>
        <w:t>Аман, Аман! – еще издали закричал Бакыт, завидев группу людей у юрты.</w:t>
      </w:r>
    </w:p>
    <w:p>
      <w:pPr>
        <w:pStyle w:val="Normal"/>
        <w:spacing w:before="120" w:after="0"/>
        <w:ind w:firstLine="709"/>
        <w:rPr/>
      </w:pPr>
      <w:r>
        <w:rPr/>
        <w:t>Сердце Амана, в который раз за сегодня, сжалось в недобром предчувствии.</w:t>
      </w:r>
    </w:p>
    <w:p>
      <w:pPr>
        <w:pStyle w:val="Normal"/>
        <w:spacing w:before="120" w:after="0"/>
        <w:ind w:firstLine="709"/>
        <w:rPr/>
      </w:pPr>
      <w:r>
        <w:rPr/>
        <w:t xml:space="preserve">– </w:t>
      </w:r>
      <w:r>
        <w:rPr/>
        <w:t>Что случилось, Бакыт? На тебе лица нет, – кинулся Аман навстречу другу.</w:t>
      </w:r>
    </w:p>
    <w:p>
      <w:pPr>
        <w:pStyle w:val="Normal"/>
        <w:spacing w:before="120" w:after="0"/>
        <w:ind w:firstLine="709"/>
        <w:rPr/>
      </w:pPr>
      <w:r>
        <w:rPr/>
        <w:t xml:space="preserve">– </w:t>
      </w:r>
      <w:r>
        <w:rPr/>
        <w:t>Что вы тут нашли? Все село бурлит, словно кипящий котел.</w:t>
      </w:r>
    </w:p>
    <w:p>
      <w:pPr>
        <w:pStyle w:val="Normal"/>
        <w:spacing w:before="120" w:after="0"/>
        <w:ind w:firstLine="709"/>
        <w:rPr/>
      </w:pPr>
      <w:r>
        <w:rPr/>
        <w:t xml:space="preserve">– </w:t>
      </w:r>
      <w:r>
        <w:rPr/>
        <w:t>Сущую безделушку. Не переживай, с народом я справлюсь. Не в первой!</w:t>
      </w:r>
    </w:p>
    <w:p>
      <w:pPr>
        <w:pStyle w:val="Normal"/>
        <w:spacing w:before="120" w:after="0"/>
        <w:ind w:firstLine="709"/>
        <w:rPr/>
      </w:pPr>
      <w:r>
        <w:rPr/>
        <w:t>Бакыт от волнения чуть не плакал. Он перевел дух и заговорил вновь:</w:t>
      </w:r>
    </w:p>
    <w:p>
      <w:pPr>
        <w:pStyle w:val="Normal"/>
        <w:spacing w:before="120" w:after="0"/>
        <w:ind w:firstLine="709"/>
        <w:rPr/>
      </w:pPr>
      <w:r>
        <w:rPr/>
        <w:t xml:space="preserve">– </w:t>
      </w:r>
      <w:r>
        <w:rPr/>
        <w:t>Аман, на беду в селе случился Махмуд со своим людьми. Он теперь у нас вместо Юсуфа. Скоро он будет здесь.</w:t>
      </w:r>
    </w:p>
    <w:p>
      <w:pPr>
        <w:pStyle w:val="Normal"/>
        <w:spacing w:before="120" w:after="0"/>
        <w:ind w:firstLine="709"/>
        <w:rPr/>
      </w:pPr>
      <w:r>
        <w:rPr/>
        <w:t>«Вот оно», – подумал Аман. – Вот из-за чего ныло сердце».</w:t>
      </w:r>
    </w:p>
    <w:p>
      <w:pPr>
        <w:pStyle w:val="Normal"/>
        <w:spacing w:before="120" w:after="0"/>
        <w:ind w:firstLine="709"/>
        <w:rPr/>
      </w:pPr>
      <w:r>
        <w:rPr/>
        <w:t>Аман с Русланом поднялись на склон горы. Пока они взбирались по крутому склону, в голове Амана билась лишь одна мысль: «Что же делать? Как мне поступить?»  Хотя ответ на этот вопрос у него был давно. Но как трудно было решиться на то, что Аман запланировал в случае непредвиденных обстоятельств.</w:t>
      </w:r>
    </w:p>
    <w:p>
      <w:pPr>
        <w:pStyle w:val="Normal"/>
        <w:spacing w:before="120" w:after="0"/>
        <w:ind w:firstLine="709"/>
        <w:rPr/>
      </w:pPr>
      <w:r>
        <w:rPr/>
        <w:t>На дороге, насколько хватало глаз, никого не было. Значит, у Амана еще есть время для выполнения своего плана.</w:t>
      </w:r>
    </w:p>
    <w:p>
      <w:pPr>
        <w:pStyle w:val="Normal"/>
        <w:spacing w:before="120" w:after="0"/>
        <w:ind w:firstLine="709"/>
        <w:rPr/>
      </w:pPr>
      <w:r>
        <w:rPr/>
        <w:t xml:space="preserve">– </w:t>
      </w:r>
      <w:r>
        <w:rPr/>
        <w:t>Руслан, поставь здесь человека, – распорядился Аман. – Как только завидит пыль от машин, пусть опрометью несется в котлован. Ни секунды задержки. Ты понимаешь, насколько это важно?</w:t>
      </w:r>
    </w:p>
    <w:p>
      <w:pPr>
        <w:pStyle w:val="Normal"/>
        <w:spacing w:before="120" w:after="0"/>
        <w:ind w:firstLine="709"/>
        <w:rPr/>
      </w:pPr>
      <w:r>
        <w:rPr/>
        <w:t>Руслан кивнул головой. На Иссык-Куле каждый знает, что такое «авторитет». Тут шутки в сторону!</w:t>
      </w:r>
    </w:p>
    <w:p>
      <w:pPr>
        <w:pStyle w:val="Normal"/>
        <w:spacing w:before="120" w:after="0"/>
        <w:ind w:firstLine="709"/>
        <w:rPr/>
      </w:pPr>
      <w:r>
        <w:rPr/>
        <w:t>Аман побежал в котлован. Вскоре к нему присоединился Руслан. Внутри Амана все стало на свои места, и он успокоился, сказался бывший производственный опыт руководителя на заводе. Главное, успеть сделать все, что он задумал.</w:t>
      </w:r>
    </w:p>
    <w:p>
      <w:pPr>
        <w:pStyle w:val="Normal"/>
        <w:spacing w:before="120" w:after="0"/>
        <w:ind w:firstLine="709"/>
        <w:rPr/>
      </w:pPr>
      <w:r>
        <w:rPr/>
        <w:t xml:space="preserve">– </w:t>
      </w:r>
      <w:r>
        <w:rPr/>
        <w:t xml:space="preserve">Руслан, выводи людей из колодца. Только быстро, без базара. Потом все обсудим. </w:t>
      </w:r>
    </w:p>
    <w:p>
      <w:pPr>
        <w:pStyle w:val="Normal"/>
        <w:spacing w:before="120" w:after="0"/>
        <w:ind w:firstLine="709"/>
        <w:rPr/>
      </w:pPr>
      <w:r>
        <w:rPr/>
        <w:t>Сам Аман кинулся к крепежным палкам, которые удерживали многотонную массу, нависшую над колодцем. Теперь-то ребята поймут, почему вожак так рисковал жизнью своих людей. Чтобы в решающий миг спасти главное – их сокровище!</w:t>
      </w:r>
    </w:p>
    <w:p>
      <w:pPr>
        <w:pStyle w:val="Normal"/>
        <w:spacing w:before="120" w:after="0"/>
        <w:ind w:firstLine="709"/>
        <w:rPr/>
      </w:pPr>
      <w:r>
        <w:rPr/>
        <w:t>Ребята выбрались из колодца на удивление быстро – сказалась многодневная практика.</w:t>
      </w:r>
    </w:p>
    <w:p>
      <w:pPr>
        <w:pStyle w:val="Normal"/>
        <w:spacing w:before="120" w:after="0"/>
        <w:ind w:firstLine="709"/>
        <w:rPr/>
      </w:pPr>
      <w:r>
        <w:rPr/>
        <w:t xml:space="preserve">– </w:t>
      </w:r>
      <w:r>
        <w:rPr/>
        <w:t>Все, вяжите арканы к крепи. Надо вырвать одну из балок и крепь рухнет. Только осторожно! Никто не должен погибнуть! Действуем по команде!</w:t>
      </w:r>
    </w:p>
    <w:p>
      <w:pPr>
        <w:pStyle w:val="Normal"/>
        <w:spacing w:before="120" w:after="0"/>
        <w:ind w:firstLine="709"/>
        <w:rPr/>
      </w:pPr>
      <w:r>
        <w:rPr/>
        <w:t>Ребята бросились вниз по вертикальной хлипкой стене из деревянных щитов, которые держали стену из глыб на северной стороне колодца. Несколько веревок привязали к верхним балкам, которые одним концом распирали щиты, а другим упирались в скальную стену массива. Толщиной балки были чуть больше черенка от лопаты. «Хватит ли ребятам силы сломать балки?» – мелькнула мысль у Амана. Хорошо бы одну из них просто выбить или сломать топором. Но тот, кто отважится это сделать, неминуемо погибнет под обрушившейся стеной колодца. Ведь это стена высотой более пятнадцати метров, целый пятиэтажный дом!</w:t>
      </w:r>
    </w:p>
    <w:p>
      <w:pPr>
        <w:pStyle w:val="Normal"/>
        <w:spacing w:before="120" w:after="0"/>
        <w:ind w:firstLine="709"/>
        <w:rPr/>
      </w:pPr>
      <w:r>
        <w:rPr/>
        <w:t>Сверху уже бежал запыхавшийся Бакыт:</w:t>
      </w:r>
    </w:p>
    <w:p>
      <w:pPr>
        <w:pStyle w:val="Normal"/>
        <w:spacing w:before="120" w:after="0"/>
        <w:ind w:firstLine="709"/>
        <w:rPr/>
      </w:pPr>
      <w:r>
        <w:rPr/>
        <w:t xml:space="preserve">– </w:t>
      </w:r>
      <w:r>
        <w:rPr/>
        <w:t>Едут! Едут! Четыре больших джипа! Минут через десять будут здесь!</w:t>
      </w:r>
    </w:p>
    <w:p>
      <w:pPr>
        <w:pStyle w:val="Normal"/>
        <w:spacing w:before="120" w:after="0"/>
        <w:ind w:firstLine="709"/>
        <w:rPr/>
      </w:pPr>
      <w:r>
        <w:rPr/>
        <w:t xml:space="preserve">– </w:t>
      </w:r>
      <w:r>
        <w:rPr/>
        <w:t>Все вон из котлована! – заорал Аман. – Тяни веревки! Дергайте по команде. И-раз! И-раз!</w:t>
      </w:r>
    </w:p>
    <w:p>
      <w:pPr>
        <w:pStyle w:val="Normal"/>
        <w:spacing w:before="120" w:after="0"/>
        <w:ind w:firstLine="709"/>
        <w:rPr/>
      </w:pPr>
      <w:r>
        <w:rPr/>
        <w:t>Веревки натягивались, словно резиновые, и скидывали назад в котлован суетящихся людей.</w:t>
      </w:r>
    </w:p>
    <w:p>
      <w:pPr>
        <w:pStyle w:val="Normal"/>
        <w:spacing w:before="120" w:after="0"/>
        <w:ind w:firstLine="709"/>
        <w:rPr/>
      </w:pPr>
      <w:r>
        <w:rPr/>
        <w:t>«Неужели все напрасно? Неужели не получиться?» – отчаянно стучало в голове Амана.</w:t>
      </w:r>
    </w:p>
    <w:p>
      <w:pPr>
        <w:pStyle w:val="Normal"/>
        <w:spacing w:before="120" w:after="0"/>
        <w:ind w:firstLine="709"/>
        <w:rPr/>
      </w:pPr>
      <w:r>
        <w:rPr/>
        <w:t>Внезапно раздался слабый треск и одна группа людей, тянувшая веревку, повалилась на спину, словно веревка не выдержала яростный порыв людей. Через какое-то мгновение раздался сильный грохот падающих камней, и земля содрогнулась, словно от мощного взрыва. Другие веревки, сдирая кожу с ладоней людей, с силой рванули их в сторону котлована. Теперь попадали все. Над котлованом поднялось облако пыли.</w:t>
      </w:r>
    </w:p>
    <w:p>
      <w:pPr>
        <w:pStyle w:val="Normal"/>
        <w:spacing w:before="120" w:after="0"/>
        <w:ind w:firstLine="709"/>
        <w:rPr/>
      </w:pPr>
      <w:r>
        <w:rPr/>
        <w:t>Машины подъехали к юрте. Не найдя никого вокруг, группа людей, одетых в темные костюмы, направилась в сторону котлована. Там их взору представилась странная картина: несколько запыленных, обессиленных человек сидели на камнях кругом по склону котлована. На их лицах было написано неподдельное отчаяние. Все, чего они добились упорным, непосильным многомесячным трудом, было разрушено в одно мгновение.</w:t>
      </w:r>
    </w:p>
    <w:p>
      <w:pPr>
        <w:pStyle w:val="Normal"/>
        <w:spacing w:before="120" w:after="0"/>
        <w:ind w:firstLine="709"/>
        <w:rPr/>
      </w:pPr>
      <w:r>
        <w:rPr/>
        <w:t>В центре котлована у края полузаваленного колодца сидел Аман, обхватив руками голову.</w:t>
      </w:r>
    </w:p>
    <w:p>
      <w:pPr>
        <w:pStyle w:val="Normal"/>
        <w:spacing w:before="120" w:after="0"/>
        <w:ind w:firstLine="709"/>
        <w:rPr/>
      </w:pPr>
      <w:r>
        <w:rPr/>
        <w:t xml:space="preserve">– </w:t>
      </w:r>
      <w:r>
        <w:rPr/>
        <w:t xml:space="preserve">Кто-нибудь скажет мне, что тут произошло? – по тону говорившего стало ясно, кто истинный хозяин этой древней земли. </w:t>
      </w:r>
    </w:p>
    <w:p>
      <w:pPr>
        <w:pStyle w:val="Normal"/>
        <w:spacing w:before="120" w:after="0"/>
        <w:ind w:firstLine="709"/>
        <w:rPr/>
      </w:pPr>
      <w:r>
        <w:rPr/>
        <w:t>Аман поднял голову.</w:t>
      </w:r>
    </w:p>
    <w:p>
      <w:pPr>
        <w:pStyle w:val="Normal"/>
        <w:spacing w:before="120" w:after="0"/>
        <w:ind w:firstLine="709"/>
        <w:rPr/>
      </w:pPr>
      <w:r>
        <w:rPr/>
        <w:t xml:space="preserve">– </w:t>
      </w:r>
      <w:r>
        <w:rPr/>
        <w:t>Крепи не выдержали, байке. Все рухнуло.</w:t>
      </w:r>
    </w:p>
    <w:p>
      <w:pPr>
        <w:pStyle w:val="Normal"/>
        <w:spacing w:before="120" w:after="0"/>
        <w:ind w:firstLine="709"/>
        <w:rPr/>
      </w:pPr>
      <w:r>
        <w:rPr/>
        <w:t xml:space="preserve">– </w:t>
      </w:r>
      <w:r>
        <w:rPr/>
        <w:t>Жаль. А что вы тут обнаружили? Похвастайтесь. Говорят, золото?</w:t>
      </w:r>
    </w:p>
    <w:p>
      <w:pPr>
        <w:pStyle w:val="Normal"/>
        <w:spacing w:before="120" w:after="0"/>
        <w:ind w:firstLine="709"/>
        <w:rPr/>
      </w:pPr>
      <w:r>
        <w:rPr/>
        <w:t>Аман поднялся и подошел к говорившему. За его движением неотрывно следили окружавшие босса телохранители.</w:t>
      </w:r>
    </w:p>
    <w:p>
      <w:pPr>
        <w:pStyle w:val="Normal"/>
        <w:spacing w:before="120" w:after="0"/>
        <w:ind w:firstLine="709"/>
        <w:rPr/>
      </w:pPr>
      <w:r>
        <w:rPr/>
        <w:t xml:space="preserve">– </w:t>
      </w:r>
      <w:r>
        <w:rPr/>
        <w:t>Вот, байке, –  и Аман протянул главарю небольшую статуэтку. – Я им объяснял, что это бронза, да они не верят. Везде им золото мерещится.</w:t>
      </w:r>
    </w:p>
    <w:p>
      <w:pPr>
        <w:pStyle w:val="Normal"/>
        <w:spacing w:before="120" w:after="0"/>
        <w:ind w:firstLine="709"/>
        <w:rPr/>
      </w:pPr>
      <w:r>
        <w:rPr/>
        <w:t>Главарь повертел фигурку и передал подбежавшему подручному. Тот внимательно осмотрел находку и кивнул главарю:</w:t>
      </w:r>
    </w:p>
    <w:p>
      <w:pPr>
        <w:pStyle w:val="Normal"/>
        <w:spacing w:before="120" w:after="0"/>
        <w:ind w:firstLine="709"/>
        <w:rPr/>
      </w:pPr>
      <w:r>
        <w:rPr/>
        <w:t xml:space="preserve">– </w:t>
      </w:r>
      <w:r>
        <w:rPr/>
        <w:t>Дешевая безделушка. Бронза. Кто-то подшутил над вами, кладоискатели! На китайском базаре такой дряни прорва! Купили и подбросили, чтобы над вами посмеяться!</w:t>
      </w:r>
    </w:p>
    <w:p>
      <w:pPr>
        <w:pStyle w:val="Normal"/>
        <w:spacing w:before="120" w:after="0"/>
        <w:ind w:firstLine="709"/>
        <w:rPr/>
      </w:pPr>
      <w:r>
        <w:rPr/>
        <w:t>Аман сокрушенно пожал плечами. Главарь подошел к нему вплотную и заглянул в колодец.</w:t>
      </w:r>
    </w:p>
    <w:p>
      <w:pPr>
        <w:pStyle w:val="Normal"/>
        <w:spacing w:before="120" w:after="0"/>
        <w:ind w:firstLine="709"/>
        <w:rPr/>
      </w:pPr>
      <w:r>
        <w:rPr/>
        <w:t xml:space="preserve">– </w:t>
      </w:r>
      <w:r>
        <w:rPr/>
        <w:t>Сколько до дна было?</w:t>
      </w:r>
    </w:p>
    <w:p>
      <w:pPr>
        <w:pStyle w:val="Normal"/>
        <w:spacing w:before="120" w:after="0"/>
        <w:ind w:firstLine="709"/>
        <w:rPr/>
      </w:pPr>
      <w:r>
        <w:rPr/>
        <w:t xml:space="preserve">– </w:t>
      </w:r>
      <w:r>
        <w:rPr/>
        <w:t>Двадцать два метра. Теперь метров одиннадцать осталось. Значит, около десяти метров завалило.</w:t>
      </w:r>
    </w:p>
    <w:p>
      <w:pPr>
        <w:pStyle w:val="Normal"/>
        <w:spacing w:before="120" w:after="0"/>
        <w:ind w:firstLine="709"/>
        <w:rPr/>
      </w:pPr>
      <w:r>
        <w:rPr/>
        <w:t xml:space="preserve">– </w:t>
      </w:r>
      <w:r>
        <w:rPr/>
        <w:t>Никто не погиб? – заботливо спросил главарь.</w:t>
      </w:r>
    </w:p>
    <w:p>
      <w:pPr>
        <w:pStyle w:val="Normal"/>
        <w:spacing w:before="120" w:after="0"/>
        <w:ind w:firstLine="709"/>
        <w:rPr/>
      </w:pPr>
      <w:r>
        <w:rPr/>
        <w:t xml:space="preserve">– </w:t>
      </w:r>
      <w:r>
        <w:rPr/>
        <w:t>Слава Аллаху, не успели спуститься вниз. Теперь не знаю, сможем ли мы  устранить завал, деньги кончились. Вы не поможете, байке?</w:t>
      </w:r>
    </w:p>
    <w:p>
      <w:pPr>
        <w:pStyle w:val="Normal"/>
        <w:spacing w:before="120" w:after="0"/>
        <w:ind w:firstLine="709"/>
        <w:rPr/>
      </w:pPr>
      <w:r>
        <w:rPr/>
        <w:t>Главарь криво улыбнулся:</w:t>
      </w:r>
    </w:p>
    <w:p>
      <w:pPr>
        <w:pStyle w:val="Normal"/>
        <w:spacing w:before="120" w:after="0"/>
        <w:ind w:firstLine="709"/>
        <w:rPr/>
      </w:pPr>
      <w:r>
        <w:rPr/>
        <w:t xml:space="preserve">– </w:t>
      </w:r>
      <w:r>
        <w:rPr/>
        <w:t>Знаешь, Аман, мне твое сокровище без надобности. У меня другие источники дохода, более верные и надежные, чем поиски мифических кладов. Хотя, если найдешь, меня обязательно позови, а то обижусь!</w:t>
      </w:r>
    </w:p>
    <w:p>
      <w:pPr>
        <w:pStyle w:val="Normal"/>
        <w:spacing w:before="120" w:after="0"/>
        <w:ind w:firstLine="709"/>
        <w:rPr/>
      </w:pPr>
      <w:r>
        <w:rPr/>
      </w:r>
    </w:p>
    <w:p>
      <w:pPr>
        <w:pStyle w:val="Normal"/>
        <w:spacing w:before="120" w:after="0"/>
        <w:ind w:firstLine="709"/>
        <w:rPr/>
      </w:pPr>
      <w:r>
        <w:rPr/>
        <w:t xml:space="preserve">Гости давно уже уехали, а ребята все сидели на краю котлована. Теперь им торопиться было некуда. Они смотрели на Амана, сидевшего на краю колодца. Что он будет делать дальше? Дело его жизни в одночасье рухнуло. </w:t>
      </w:r>
    </w:p>
    <w:p>
      <w:pPr>
        <w:pStyle w:val="Normal"/>
        <w:spacing w:before="120" w:after="0"/>
        <w:ind w:firstLine="709"/>
        <w:rPr/>
      </w:pPr>
      <w:r>
        <w:rPr/>
        <w:t xml:space="preserve">А Аман всем телом ощущал холодную тяжесть золотой статуэтки, приятно оттягивающей ему карман. Хорошо, что когда-то ему подарили друзья бронзового божка, было, что показать этим бандитам. </w:t>
      </w:r>
    </w:p>
    <w:p>
      <w:pPr>
        <w:pStyle w:val="Normal"/>
        <w:spacing w:before="120" w:after="0"/>
        <w:ind w:firstLine="709"/>
        <w:rPr/>
      </w:pPr>
      <w:r>
        <w:rPr/>
        <w:t>Теперь над заветной плитой девять метров камней. Стоит ли торопиться убирать этого многотонного сторожа его сокровищ? Надо будет обдумать все тщательно этой зимой, дома, в Бишкеке. Пора подумать и о жене, и о детях. О работе. Надо научиться жить, как все простые люди. До нового сезона.</w:t>
      </w:r>
    </w:p>
    <w:p>
      <w:pPr>
        <w:pStyle w:val="Normal"/>
        <w:spacing w:before="120" w:after="0"/>
        <w:ind w:firstLine="709"/>
        <w:rPr/>
      </w:pPr>
      <w:r>
        <w:rPr/>
      </w:r>
    </w:p>
    <w:p>
      <w:pPr>
        <w:pStyle w:val="Normal"/>
        <w:spacing w:before="120" w:after="0"/>
        <w:ind w:firstLine="709"/>
        <w:rPr/>
      </w:pPr>
      <w:r>
        <w:rPr/>
      </w:r>
      <w:r>
        <w:br w:type="page"/>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b/>
          <w:b/>
        </w:rPr>
      </w:pPr>
      <w:r>
        <w:rPr>
          <w:b/>
        </w:rPr>
        <w:t>РАССКАЗЫ</w:t>
      </w:r>
    </w:p>
    <w:p>
      <w:pPr>
        <w:pStyle w:val="Normal"/>
        <w:spacing w:before="120" w:after="0"/>
        <w:ind w:firstLine="709"/>
        <w:rPr>
          <w:b/>
          <w:b/>
        </w:rPr>
      </w:pPr>
      <w:r>
        <w:rPr>
          <w:b/>
        </w:rPr>
      </w:r>
    </w:p>
    <w:p>
      <w:pPr>
        <w:pStyle w:val="Normal"/>
        <w:spacing w:before="120" w:after="0"/>
        <w:ind w:firstLine="709"/>
        <w:rPr>
          <w:b/>
          <w:b/>
        </w:rPr>
      </w:pPr>
      <w:r>
        <w:rPr>
          <w:b/>
        </w:rPr>
        <w:t>Страшная квартира</w:t>
      </w:r>
    </w:p>
    <w:p>
      <w:pPr>
        <w:pStyle w:val="Normal"/>
        <w:spacing w:before="120" w:after="0"/>
        <w:ind w:firstLine="709"/>
        <w:rPr>
          <w:b/>
          <w:b/>
        </w:rPr>
      </w:pPr>
      <w:r>
        <w:rPr>
          <w:b/>
        </w:rPr>
      </w:r>
    </w:p>
    <w:p>
      <w:pPr>
        <w:pStyle w:val="Normal"/>
        <w:spacing w:before="120" w:after="0"/>
        <w:ind w:firstLine="709"/>
        <w:rPr/>
      </w:pPr>
      <w:r>
        <w:rPr/>
        <w:t>Все знают, что такое бренд. Это имя, которое можно продавать. Например, «Сони». Точно такая же аппаратура другой фирмы будет стоить гораздо дешевле. Но «Сони» держит свою марку и цену. И клиенты предпочитают переплатить, но взять продукцию именно этой фирмы, потому что она вызывает у них доверие.</w:t>
      </w:r>
    </w:p>
    <w:p>
      <w:pPr>
        <w:pStyle w:val="Normal"/>
        <w:spacing w:before="120" w:after="0"/>
        <w:ind w:firstLine="709"/>
        <w:rPr/>
      </w:pPr>
      <w:r>
        <w:rPr/>
        <w:t>«Ай-би-эм», «Майкрософт», «Дженерал моторс», можно вспомнить еще сотни всяких брендов. Каждое название рождает в душе определенные чувства и воспоминания. При упоминании «Уолт Диснея» вспоминаешь Микки Мауса, Дональда Дакка и прочих мультяшных персонажей. И говоришь: «Да, это класс!», представляя себе старину Уолта Диснея, который произвел революцию в мультипликации. Хотя, на самом деле, компания с названием «Уолт Дисней» может давно принадлежать совершенно другим лицам, не наследникам самого Диснея. И это не важно. Главное, чтобы наши ожидания не обманулись. Бренд должен сохранять традиции и поддерживать свое имя.</w:t>
      </w:r>
    </w:p>
    <w:p>
      <w:pPr>
        <w:pStyle w:val="Normal"/>
        <w:spacing w:before="120" w:after="0"/>
        <w:ind w:firstLine="709"/>
        <w:rPr/>
      </w:pPr>
      <w:r>
        <w:rPr/>
        <w:t>Конечно, «Ай-би-эм» или «Дженерал моторс» – это и недвижимость, и оборудование, и прочая и прочая, которые реально имеют какую-то стоимость. Но не эта бездушная материя определяет бренд. Имя создают и продвигают люди. Бренд возникает в результате интеллектуальной деятельности творцов, которые определяют политику, стратегию и тактику фирмы.</w:t>
      </w:r>
    </w:p>
    <w:p>
      <w:pPr>
        <w:pStyle w:val="Normal"/>
        <w:spacing w:before="120" w:after="0"/>
        <w:ind w:firstLine="709"/>
        <w:rPr/>
      </w:pPr>
      <w:r>
        <w:rPr/>
        <w:t>Книготорговой фирме «Раритет» еще очень далеко до бренда. Хотя у некоторых жителей Киргизии и возникают определенные ассоциации при этом слове. И это заслуга тех людей, которые когда-то работали в фирме. Те люди, которые трудятся сейчас в «Раритете», продолжают старые традиции и создают новые.</w:t>
      </w:r>
    </w:p>
    <w:p>
      <w:pPr>
        <w:pStyle w:val="Normal"/>
        <w:spacing w:before="120" w:after="0"/>
        <w:ind w:firstLine="709"/>
        <w:rPr/>
      </w:pPr>
      <w:r>
        <w:rPr/>
        <w:t>То, что «Раритет» не место на карте города, что его значение нельзя описать каким-то конкретным адресом, я понял с первых шагов нашей фирмы.</w:t>
      </w:r>
    </w:p>
    <w:p>
      <w:pPr>
        <w:pStyle w:val="Normal"/>
        <w:spacing w:before="120" w:after="0"/>
        <w:ind w:firstLine="709"/>
        <w:rPr/>
      </w:pPr>
      <w:r>
        <w:rPr/>
        <w:t>Три первых года были сплошными переездами. Редакция газеты «Вечерний Бишкек», подвал Республиканской технической библиотеки, общежитие училища художественных искусств, цокольный этаж женской консультации родильного дома и небольшая комнатка в самом родильном доме – это далеко не полный список наших дислокаций. Да и последующие годы прошли под звездой странствий. Наш склад кочевал с одного места на другое. Продуктовые склады по Геологическому переулку сменились на промышленные склады по улице Матросова, улица Элебаева – на Коенкозова, пока мы довольно прочно не осели на улице Пушкина в историческом здании, которое было первым общественным зданием в городе Пишпеке и в котором когда-то располагался Совет Народных Комиссаров. Потом это здание было Академией наук Киргизской ССР, ее же библиотекой, Государственным Историческим музеем, в годы независимости здесь обосновалась Ассамблея народов Кыргызстана и здание получило название «Дом Дружбы». Теперь в этом здании находится министерство культуры Кыргызской Республики.</w:t>
      </w:r>
    </w:p>
    <w:p>
      <w:pPr>
        <w:pStyle w:val="Normal"/>
        <w:spacing w:before="120" w:after="0"/>
        <w:ind w:firstLine="709"/>
        <w:rPr/>
      </w:pPr>
      <w:r>
        <w:rPr/>
        <w:t>Сначала весь «Раритет» размещался в одной, правда, довольно просторной комнате, площадью чуть более 80 квадратных метров плюс просторный кабинет в 25 квадратных метров.</w:t>
      </w:r>
    </w:p>
    <w:p>
      <w:pPr>
        <w:pStyle w:val="Normal"/>
        <w:spacing w:before="120" w:after="0"/>
        <w:ind w:firstLine="709"/>
        <w:rPr/>
      </w:pPr>
      <w:r>
        <w:rPr/>
        <w:t>Появление «Раритета» в стенах Дома Дружбы было совершенно случайным обстоятельством. До этого мы обитали в подвале Республиканской технической библиотеки. Спуск в него был по крутой лестнице, уходящей вниз под 50 градусов наклона, не менее. Бедные бабушки поднимались от нас, цепляясь носом за ступеньки. Сбоку лестницы шел оббитый жестью желоб, по которому мы спускали вниз пачки книг. Особо торопящимся посетителям мы, шутя, советовали пользоваться этим же путем для быстрого спуска.</w:t>
      </w:r>
    </w:p>
    <w:p>
      <w:pPr>
        <w:pStyle w:val="Normal"/>
        <w:spacing w:before="120" w:after="0"/>
        <w:ind w:firstLine="709"/>
        <w:rPr/>
      </w:pPr>
      <w:r>
        <w:rPr/>
        <w:t>И вот однажды передо мной возник один молодой человек со жгуче-красными волосами. Сергей, так звали молодого человека, предложил мне открыть платную библиотеку. Я не очень верил в прибыльность такого предприятия, но посоветовал юноше для начала найти подходящее помещение. Сергей отыскал комнату в Доме Дружбы. До нас в ней было какое-то кафе. Денег на содержание Дома Дружбы из бюджета выделялось очень мало, и администрация часть здания сдавала в аренду. Так, в подвале функционировал полуподпольный кинотеатр, столярный цех и типография. Чуть ли не четверть обширного подвала, более 300 квадратных метров, занимал цех по выпуску копченой колбасы, правда, так никогда и не заработавший. Владетельница его, имевшая «руку» в Белом Доме, сильно задолжала за аренду, но администрация боялась применять санкции – вдруг «наверху» рассердятся.</w:t>
      </w:r>
    </w:p>
    <w:p>
      <w:pPr>
        <w:pStyle w:val="Normal"/>
        <w:spacing w:before="120" w:after="0"/>
        <w:ind w:firstLine="709"/>
        <w:rPr/>
      </w:pPr>
      <w:r>
        <w:rPr/>
        <w:t>Весь этот долгий рассказ о наших переездах я привел лишь с одной целью – показать, что люди – наши покупатели – находили нас всюду, и это отрадно. Очевидно, им нужны были не только книги, которые «Раритет» привозил из России. Хозяева одного из подвалов, где мы временно обитали, решили, что при такой массе клиентов, которые приходят покупать книги, они могут обойтись и без «Раритета». Выгнав нас из помещения, хозяева набрали в разных фирмах книги и приготовились к получению прибыли. Но, к их великому удивлению, клиенты, узнав, что это уже другой книжный магазин, уходили на поиски «Раритета». Видимо, помимо книг, покупатели получали от нас что-то еще.</w:t>
      </w:r>
    </w:p>
    <w:p>
      <w:pPr>
        <w:pStyle w:val="Normal"/>
        <w:spacing w:before="120" w:after="0"/>
        <w:ind w:firstLine="709"/>
        <w:rPr/>
      </w:pPr>
      <w:r>
        <w:rPr/>
        <w:t>Книга, конечно, – это прежде всего источник информации и ее носитель. Но книга является еще и собеседником читателя, генератором его фантазии. Человек, общаясь с книгой, становится творцом прекрасных миров, наполненных яркими образами, созданными его воображением. В этих мирах бушуют страсти, разыгрываются драмы, невероятные комедии, торжествует любовь и добро, а зло всегда наказано. Книга дает читателю надежду на яркую жизнь, на победу его над болезнями, на то, что он воспитает умных детей, получит хорошую высокооплачиваемую работу. Книга дает шанс человеку решить любую его проблему. Самоучители по языкам, всевозможные лечебники, как для тела, так и для души, сладкие грезы о неземной любви, щекочущие нервы «ужастики» и триллеры – все мыслимое и немыслимое таится под обложками книг, стоящих на полках. Поэтому люди тянутся к ним, ведь с Интернетом не пообщаешься, там ты получаешь только информацию.</w:t>
      </w:r>
    </w:p>
    <w:p>
      <w:pPr>
        <w:pStyle w:val="Normal"/>
        <w:spacing w:before="120" w:after="0"/>
        <w:ind w:firstLine="709"/>
        <w:rPr/>
      </w:pPr>
      <w:r>
        <w:rPr/>
        <w:t>Помочь покупателю найти нужную книгу, решить мучающую его проблему – вот наша настоящая задача. В этом, наверное, и есть загадка «Раритета». Мы не продаем книги, а помогаем людям! Хорошо, когда лозунг претворяется в жизнь.</w:t>
      </w:r>
    </w:p>
    <w:p>
      <w:pPr>
        <w:pStyle w:val="Normal"/>
        <w:spacing w:before="120" w:after="0"/>
        <w:ind w:firstLine="709"/>
        <w:rPr/>
      </w:pPr>
      <w:r>
        <w:rPr/>
        <w:t>Несколько солидных фирм в Бишкеке пытались заняться книжным бизнесом, но вскоре, увидев, насколько ничтожна прибыль и велики усилия для ее добывания, отказывались от этого безнадежного дела. Книгой надо жить, любить ее и тех людей, которые приходят за ней в магазин. Художник не может не рисовать, даже если не покупаются его картины, писатель не может не писать, даже если его книги не доходят до читателей – потому что это смысл их жизни. Кто-то пишет, а кто-то должен и продавать книги, как бы ни было тяжело это занятие. Оно приносит удовлетворение и радость: ты становишься нужным людям, можешь им помочь. Это осознание многого стоит.</w:t>
      </w:r>
    </w:p>
    <w:p>
      <w:pPr>
        <w:pStyle w:val="Normal"/>
        <w:spacing w:before="120" w:after="0"/>
        <w:ind w:firstLine="709"/>
        <w:rPr/>
      </w:pPr>
      <w:r>
        <w:rPr/>
        <w:t>Наш магазин в Доме Дружбы посещали разные люди. Бывали и такие, которые, увидев уютное помещение в центре города, тут же загорались идеей использовать его в личных целях. Как правило, это были «товарищи», либо наделенные определенной властью, либо с нужными связями. Тогда мы чувствовали себя очень неуверенно. Я решил, что пора открывать собственный магазин.</w:t>
      </w:r>
    </w:p>
    <w:p>
      <w:pPr>
        <w:pStyle w:val="Normal"/>
        <w:spacing w:before="120" w:after="0"/>
        <w:ind w:firstLine="709"/>
        <w:rPr/>
      </w:pPr>
      <w:r>
        <w:rPr/>
        <w:t>Открыть большой книжный магазин в центре города «Раритет» не мог, не было нужных денежных средств, и взять их тоже было негде. Единственный выход из создавшейся ситуации мы увидели в приобретении небольшой жилой квартиры и переоборудовании ее под магазинчик. Приступив к поискам подходящего жилья, мы обнаружили, что наших с трудом накопленных средств хватит лишь на очень скромное помещение за чертой центра города.</w:t>
      </w:r>
    </w:p>
    <w:p>
      <w:pPr>
        <w:pStyle w:val="Normal"/>
        <w:spacing w:before="120" w:after="0"/>
        <w:ind w:firstLine="709"/>
        <w:rPr/>
      </w:pPr>
      <w:r>
        <w:rPr/>
        <w:t>Потянулась череда унылых посещений грязных, обшарпанных квартир. Предложений было много, народ уже в то время двинулся в сторону России. И вот, наконец, наши возможности совпали с нашими желаниями. Мы нашли двухкомнатную квартиру на первом этаже в старом двухэтажном доме, стоящем на одной из центральных улиц Бишкека.</w:t>
      </w:r>
    </w:p>
    <w:p>
      <w:pPr>
        <w:pStyle w:val="Normal"/>
        <w:spacing w:before="120" w:after="0"/>
        <w:ind w:firstLine="709"/>
        <w:rPr/>
      </w:pPr>
      <w:r>
        <w:rPr/>
        <w:t>Дом имел обширный внутренний дворик, огороженный глухим высоким забором. На дальней стороне дворика виднелись добротные хозяйственные постройки и гаражи. В доме был всего один подъезд и шесть квартир. В таких апартаментах при советской власти могла жить только «номенклатура». Простой советский человек за счастье считал тесную «хрущевку», ведь Никита Сергеевич пообещал народу построить коммунизм к 1980 году и каждой семье по огромной просторной квартире, а временно предложил пожить в наскоро построенных тесных клетушках. Люди, так и не дождавшись светлого будущего под названием «коммунизм», до сих пор живут в тех клетушках, которые называют «хрущевками», в честь Никиты Сергеевича.</w:t>
      </w:r>
    </w:p>
    <w:p>
      <w:pPr>
        <w:pStyle w:val="Normal"/>
        <w:spacing w:before="120" w:after="0"/>
        <w:ind w:firstLine="709"/>
        <w:rPr/>
      </w:pPr>
      <w:r>
        <w:rPr/>
        <w:t>Найденная нами квартира располагалась в доме, построенном еще до прихода Хрущева к власти. Это была «сталинка», с просторными комнатами, соединенными широким коридором, вместительной кухней, разделенными санузлами и большой прихожей. Уставший от трудов праведных номенклатурный работник мог спокойно отдохнуть во внутреннем дворике, скрытый от досужих глаз высоким забором. Теперь пришли другие времена, бывшие «вершители судеб» либо превратились в дряхлых, немощных стариков, либо уже отошли в мир иной на вечный покой. Так было, видимо, и в нашем случае. Встречу мне назначил довольно молодой человек, по всей вероятности, родственник бывшего хозяина «номенклатурной» квартиры.</w:t>
      </w:r>
    </w:p>
    <w:p>
      <w:pPr>
        <w:pStyle w:val="Normal"/>
        <w:spacing w:before="120" w:after="0"/>
        <w:ind w:firstLine="709"/>
        <w:rPr/>
      </w:pPr>
      <w:r>
        <w:rPr/>
        <w:t>Вслед за моим проводником, которого звали Сергеем, я вошел в подъезд и остановился перед массивной  железной стеной, которая наглухо преграждала доступ к нужной нам квартире.</w:t>
      </w:r>
    </w:p>
    <w:p>
      <w:pPr>
        <w:pStyle w:val="Normal"/>
        <w:spacing w:before="120" w:after="0"/>
        <w:ind w:firstLine="709"/>
        <w:rPr/>
      </w:pPr>
      <w:r>
        <w:rPr/>
        <w:t>В «сталинке» высота потолка более четырех метров. Железная стена возвышалась над нами, подобно неприступной крепости. В центре ее была большая стальная дверь. Чувствовалось, что стена и двери сварены из толстых листов железа и могли выдержать прямое попадание бронебойного снаряда. Я с удивлением взирал на это грандиозное сооружение. Мой спутник, чертыхаясь, возился возле двери. Насладившись видом этого броневика, по ошибке въехавшего в сумрачный подъезд, я обратил, наконец, внимание на необычное поведение молодого человека, пытавшегося открыть дверь. Сергей, вместо того, чтобы просто отомкнуть замок ключом, вставал на цыпочки возле дверного косяка и в какое-то едва заметное отверстие в нем просовывал бечевку с привязанным к нему небольшим стальным крючком  на конце. Вытравив бечевку, он начинал лихорадочно ее вращать, словно завивая, потом судорожно дергал, будто пытаясь поймать кого-то на свой крючок. Бечевка выскакивала из отверстия, Сергей смачно ругался, поминая «почившего в бозе» дядю, и начинал все сначала. Несмотря на довольно прохладную погоду, парень был что называется «в мыле», пот заливал его раскрасневшееся лицо. Заинтригованный, я спросил Сергея, чем это он занят. И только тут я обратил внимание, что в стальной двери напрочь отсутствует замочная скважина. Увидев мой удивленный взгляд, Сергей опять выругался и вновь запустил свою снасть в отверстие в дверном косяке.</w:t>
      </w:r>
    </w:p>
    <w:p>
      <w:pPr>
        <w:pStyle w:val="Normal"/>
        <w:spacing w:before="120" w:after="0"/>
        <w:ind w:firstLine="709"/>
        <w:rPr/>
      </w:pPr>
      <w:r>
        <w:rPr/>
        <w:t xml:space="preserve">– </w:t>
      </w:r>
      <w:r>
        <w:rPr/>
        <w:t>Понимаешь, – отдуваясь, прошипел он, – мой чертов дядя патологически всего боялся. Тут к ним во двор просто так не войдешь, ключ надо иметь, дверь в подъезд тоже с замком, а он еще и стену воздвиг. Да мало того, на двери этой такой хитроумный запор сам разработал, что никакой медвежатник не додумается, как ее открыть!</w:t>
      </w:r>
    </w:p>
    <w:p>
      <w:pPr>
        <w:pStyle w:val="Normal"/>
        <w:spacing w:before="120" w:after="0"/>
        <w:ind w:firstLine="709"/>
        <w:rPr/>
      </w:pPr>
      <w:r>
        <w:rPr/>
        <w:t xml:space="preserve">– </w:t>
      </w:r>
      <w:r>
        <w:rPr/>
        <w:t>И как же этот запор действует? – спросил я, надеясь понять, как я смогу помочь Сергею.</w:t>
      </w:r>
    </w:p>
    <w:p>
      <w:pPr>
        <w:pStyle w:val="Normal"/>
        <w:spacing w:before="120" w:after="0"/>
        <w:ind w:firstLine="709"/>
        <w:rPr/>
      </w:pPr>
      <w:r>
        <w:rPr/>
        <w:t xml:space="preserve">– </w:t>
      </w:r>
      <w:r>
        <w:rPr/>
        <w:t>Там, внутри большая задвижка, – начал объяснять мне парень, – к ее концу приделана щетка. Когда бечевка с крючком достигнет щетки, я должен зацепить крючок за  нее и закрутить, чтобы он намертво вцепился в щетину щетки. Когда я потяну за закрепившуюся бечевку, щетка, поднимаясь, через специальный рычажок потянет за собой засов и чертова дверь откроется! Только не хочет крючок цепляться за щетку! – в отчаянии завопил Сергей.</w:t>
      </w:r>
    </w:p>
    <w:p>
      <w:pPr>
        <w:pStyle w:val="Normal"/>
        <w:spacing w:before="120" w:after="0"/>
        <w:ind w:firstLine="709"/>
        <w:rPr/>
      </w:pPr>
      <w:r>
        <w:rPr/>
        <w:t>Я смотрел на него и понимал, что Сергей не шутит. Только человек с больной фантазией мог придумать такое приспособление! Я ничем не мог помочь бедному парню. Я абсолютно не представлял, на какую длину следует спускать снасть, в какую сторону ее крутить и какие усилия при этом прилагать.</w:t>
      </w:r>
    </w:p>
    <w:p>
      <w:pPr>
        <w:pStyle w:val="Normal"/>
        <w:spacing w:before="120" w:after="0"/>
        <w:ind w:firstLine="709"/>
        <w:rPr/>
      </w:pPr>
      <w:r>
        <w:rPr/>
        <w:t>Время шло, мы стояли перед закрытой дверью, и я уже почти уверился в том, что Сергею не удастся справиться с этой крепостью. В такой ситуации, видимо, только лазер может помочь либо небольшой направленный взрыв. И тут, о чудо! Бечева натянулась, Сергей осторожно потащил ее обратно к себе. Мы оба, затаив дыхание, следили за ее движением. Только бы не сорвалась – второй раз зацепить крючок у нас не хватило бы сил. Ни физических, ни моральных.</w:t>
      </w:r>
    </w:p>
    <w:p>
      <w:pPr>
        <w:pStyle w:val="Normal"/>
        <w:spacing w:before="120" w:after="0"/>
        <w:ind w:firstLine="709"/>
        <w:rPr/>
      </w:pPr>
      <w:r>
        <w:rPr/>
        <w:t>Аллилуйя! За дверью что-то щелкнуло, заскрипело, и она открылась! Наконец-то мы вошли в заветную квартиру.</w:t>
      </w:r>
    </w:p>
    <w:p>
      <w:pPr>
        <w:pStyle w:val="Normal"/>
        <w:spacing w:before="120" w:after="0"/>
        <w:ind w:firstLine="709"/>
        <w:rPr/>
      </w:pPr>
      <w:r>
        <w:rPr/>
        <w:t xml:space="preserve">То, что я там увидел, поразило меня еще больше. Каждая дверь в квартире имела свой уникальный механизм открытия. На дверях были закреплены какие-то штанги, рычажки, засовчики, повсюду тянулись замаскированные нити. Просто так попасть из комнаты в комнату или из комнаты в коридор было невозможно. Надо было знать, где прячется неприметный хвостик бечевки, открывающий доступ в следующее помещение. Каждое окно, забранное тяжелой решеткой, имело свой хитроумный секрет отпирания. Это была не квартира, а крепость. А, может быть, и тюрьма. </w:t>
      </w:r>
    </w:p>
    <w:p>
      <w:pPr>
        <w:pStyle w:val="Normal"/>
        <w:spacing w:before="120" w:after="0"/>
        <w:ind w:firstLine="709"/>
        <w:rPr/>
      </w:pPr>
      <w:r>
        <w:rPr/>
        <w:t>На мои расспросы, кем же был дядя Сергея и почему он так панически боялся грабителей или убийц, парень смущенно отмалчивался. Видно было, что он спешил расстаться со страшной квартирой и согласен был уступить ее за довольно низкую цену. Меня устроила цена и расположение дома. За окнами кипела оживленная жизнь центральной улицы.</w:t>
      </w:r>
    </w:p>
    <w:p>
      <w:pPr>
        <w:pStyle w:val="Normal"/>
        <w:spacing w:before="120" w:after="0"/>
        <w:ind w:firstLine="709"/>
        <w:rPr/>
      </w:pPr>
      <w:r>
        <w:rPr/>
        <w:t>Только когда мы с Сергеем оформили сделку, он слегка приоткрыл тайну мрачного жилья.</w:t>
      </w:r>
    </w:p>
    <w:p>
      <w:pPr>
        <w:pStyle w:val="Normal"/>
        <w:spacing w:before="120" w:after="0"/>
        <w:ind w:firstLine="709"/>
        <w:rPr/>
      </w:pPr>
      <w:r>
        <w:rPr/>
        <w:t xml:space="preserve">– </w:t>
      </w:r>
      <w:r>
        <w:rPr/>
        <w:t>А вы знаете, эта «крепость» и убила моего дядю.</w:t>
      </w:r>
    </w:p>
    <w:p>
      <w:pPr>
        <w:pStyle w:val="Normal"/>
        <w:spacing w:before="120" w:after="0"/>
        <w:ind w:firstLine="709"/>
        <w:rPr/>
      </w:pPr>
      <w:r>
        <w:rPr/>
        <w:t>Я изумленно посмотрел на Сергея.</w:t>
      </w:r>
    </w:p>
    <w:p>
      <w:pPr>
        <w:pStyle w:val="Normal"/>
        <w:spacing w:before="120" w:after="0"/>
        <w:ind w:firstLine="709"/>
        <w:rPr/>
      </w:pPr>
      <w:r>
        <w:rPr/>
        <w:t xml:space="preserve">– </w:t>
      </w:r>
      <w:r>
        <w:rPr/>
        <w:t>Как это возможно?</w:t>
      </w:r>
    </w:p>
    <w:p>
      <w:pPr>
        <w:pStyle w:val="Normal"/>
        <w:spacing w:before="120" w:after="0"/>
        <w:ind w:firstLine="709"/>
        <w:rPr/>
      </w:pPr>
      <w:r>
        <w:rPr/>
        <w:t xml:space="preserve">– </w:t>
      </w:r>
      <w:r>
        <w:rPr/>
        <w:t>Когда с ним случился удар, дядя смог подползти к телефону и вызвать на помощь родственников. Но никто не смог открыть дверь, в том числе и сам дядя. Он лежал рядом со своей хитроумной дверью, не в силах дотянуться до запора. Вот так он и умирал, а все стояли рядом с ним, разделенные детищем его изощренного ума не в силах ничем ему помочь. Меня тогда не было в городе. Я приехал через три дня и смог открыть им квартиру.</w:t>
      </w:r>
    </w:p>
    <w:p>
      <w:pPr>
        <w:pStyle w:val="Normal"/>
        <w:spacing w:before="120" w:after="0"/>
        <w:ind w:firstLine="709"/>
        <w:rPr/>
      </w:pPr>
      <w:r>
        <w:rPr/>
        <w:t>В первый же день я привез с собой бригаду рабочих и распорядился разрезать стальную стену на части. Я выкинул все тайные запоры с дверей и окон. Они были все настежь открыты, наверное, впервые за многие десятки лет. А я все представлял таинственного и мрачного хозяина этого унылого жилья. Кем же он был и чего боялся? Ответ на этот вопрос знает только ветер.</w:t>
      </w:r>
    </w:p>
    <w:p>
      <w:pPr>
        <w:pStyle w:val="Normal"/>
        <w:spacing w:before="120" w:after="0"/>
        <w:ind w:firstLine="709"/>
        <w:rPr/>
      </w:pPr>
      <w:r>
        <w:rPr/>
        <w:t>Но магазин «Раритет» так и не открылся в этом мрачном месте. Как только мои рабочие приступили к ремонту квартиры, появился молодой господин, одетый в дорогой костюм. Узнав, что я предполагаю открыть здесь книжный магазин, он в упор посмотрел на меня и посоветовал оставить это занятие и поискать для реализации своих планов другое место. Я вскипятился и заупрямился, объявив, что другие места я уже искал и что это место мне нравится. Молодой господин терпеливо объяснил мне, что собирается купить весь дом, что три квартиры он уже приобрел и намерен купить и остальные. Я, выпятив нижнюю челюсть вперед, объявил, что, может быть, остальные три куплю именно я, а не он. Хотя, конечно, в связи с отсутствием денег подобных планов я даже не строил. Но стало обидно. Я уже представлял здесь книжный магазин, а кто-то наглым образом рушит мои скромные мечты. Я твердо добавил, что эту квартиру господин никогда не купит, так как я ему ее не продам. Молодой человек устало посмотрел на меня и сказал, что этот дом идеально подходит для его цели и что ему нужен именно этот внутренний дворик.</w:t>
      </w:r>
    </w:p>
    <w:p>
      <w:pPr>
        <w:pStyle w:val="Normal"/>
        <w:spacing w:before="120" w:after="0"/>
        <w:ind w:firstLine="709"/>
        <w:rPr/>
      </w:pPr>
      <w:r>
        <w:rPr/>
        <w:t>Я еще раз взглянул в глаза молодого господина и понял, что это наш шанс. В голове пронеслось, что спорить бесполезно и что, наверное, не стоит терять массу времени и сил в борьбе с этим господином. Я, продолжая глядеть ему прямо в глаза, сказал:</w:t>
      </w:r>
    </w:p>
    <w:p>
      <w:pPr>
        <w:pStyle w:val="Normal"/>
        <w:spacing w:before="120" w:after="0"/>
        <w:ind w:firstLine="709"/>
        <w:rPr/>
      </w:pPr>
      <w:r>
        <w:rPr/>
        <w:t xml:space="preserve">– </w:t>
      </w:r>
      <w:r>
        <w:rPr/>
        <w:t>Мне нужен книжный магазин.</w:t>
      </w:r>
    </w:p>
    <w:p>
      <w:pPr>
        <w:pStyle w:val="Normal"/>
        <w:spacing w:before="120" w:after="0"/>
        <w:ind w:firstLine="709"/>
        <w:rPr/>
      </w:pPr>
      <w:r>
        <w:rPr/>
        <w:t xml:space="preserve">– </w:t>
      </w:r>
      <w:r>
        <w:rPr/>
        <w:t>Найдите в любом другом месте аналогичную квартиру, – ответил мой соперник, не задумываясь.</w:t>
      </w:r>
    </w:p>
    <w:p>
      <w:pPr>
        <w:pStyle w:val="Normal"/>
        <w:spacing w:before="120" w:after="0"/>
        <w:ind w:firstLine="709"/>
        <w:rPr/>
      </w:pPr>
      <w:r>
        <w:rPr/>
        <w:t>Спустя несколько дней я нашел то, что мне понравилось. Хотя стоимость новой квартиры была вдвое выше, чем  первой, молодой господин, не тратя времени на разговоры, молча выложил требуемую сумму на стол.</w:t>
      </w:r>
    </w:p>
    <w:p>
      <w:pPr>
        <w:pStyle w:val="Normal"/>
        <w:spacing w:before="120" w:after="0"/>
        <w:ind w:firstLine="709"/>
        <w:rPr/>
      </w:pPr>
      <w:r>
        <w:rPr/>
        <w:t xml:space="preserve">Так появился книжный магазин «Раритет» на углу бульвара Молодой гвардии и проспекта Чуй. И я нисколько не жалею, что покинул ту мрачную квартиру. А что находится сейчас в том доме, я не знаю. Новый владелец заделал наглухо все окна кирпичом, так что на улицу глядят лишь голые стены. Что скрывается за этими стенами и за высоким забором, знают лишь немногие посетители этого закрытого для посторонних клуба. </w:t>
      </w:r>
    </w:p>
    <w:p>
      <w:pPr>
        <w:pStyle w:val="Normal"/>
        <w:spacing w:before="120" w:after="0"/>
        <w:ind w:firstLine="709"/>
        <w:rPr/>
      </w:pPr>
      <w:r>
        <w:rPr/>
        <w:t>Помещение, в котором расположен наш другой книжный магазин, в здании Дома Дружбы, тоже таит в себе какие-то страшные тайны. Говорят, что в подвалах этого дома содержали заключенных, когда в нем располагался Совет Народных Комиссаров. Чекисты пытали здесь невинных жертв. Отдельная комнатка без окон имела мощную стальную дверь со специальным «кессонным» запором. Надо было крутить тяжелый штурвал, чтобы отомкнуть запоры. Когда мы сняли дверь, то ее с великим трудом утащили шестеро крепких мужчин. Сразу за этой дверью стояла мощная решетка. Прутья ее были в два пальца толщиной. Толщина стен почти в метр. Во многих комнатках под окнами были видны места крепления небольших столиков, как в тюремных камерах. А в большом центральном зале по кругу шли розетки от установленных по всему зданию тайных микрофонов. Здесь велось «прослушивание» кабинетов. Однажды нас посетила съемочная группа из Венгрии. Оказалось, что внучка известного венгерского архитектора Мессароша снимает фильм о своем деде. Он сидел в нашем здании во времена сталинских репрессий и был расстрелян. Ночные охранники Дома Дружбы  уверяют, что по ночам из подвальных помещений доносятся приглушенные стоны и странные звуки, как будто там происходит невидимая призрачная жизнь. Иногда самопроизвольно срабатывают датчики сигнализации, реагирующие на движение. Приезжающая по сигналу бригада автоматчиков тщетно пытается найти причину вызова: книжный магазин пуст.</w:t>
      </w:r>
    </w:p>
    <w:p>
      <w:pPr>
        <w:pStyle w:val="Normal"/>
        <w:spacing w:before="120" w:after="0"/>
        <w:ind w:firstLine="709"/>
        <w:rPr/>
      </w:pPr>
      <w:r>
        <w:rPr/>
        <w:t>Но утром призраки растворяются в солнечном свете, помещение наполняется веселыми голосами, и магазин живет своей обычной жизнью. Для сегодняшних посетителей это помещение только книжный магазин «Раритет» и ничего более.</w:t>
      </w:r>
    </w:p>
    <w:p>
      <w:pPr>
        <w:pStyle w:val="Normal"/>
        <w:spacing w:before="120" w:after="0"/>
        <w:ind w:firstLine="709"/>
        <w:rPr/>
      </w:pPr>
      <w:r>
        <w:rPr/>
      </w:r>
    </w:p>
    <w:p>
      <w:pPr>
        <w:pStyle w:val="Normal"/>
        <w:spacing w:before="120" w:after="0"/>
        <w:ind w:firstLine="709"/>
        <w:rPr>
          <w:b/>
          <w:b/>
        </w:rPr>
      </w:pPr>
      <w:r>
        <w:rPr>
          <w:b/>
        </w:rPr>
        <w:t>Взаимопонимание</w:t>
      </w:r>
    </w:p>
    <w:p>
      <w:pPr>
        <w:pStyle w:val="Normal"/>
        <w:spacing w:before="120" w:after="0"/>
        <w:ind w:firstLine="709"/>
        <w:rPr>
          <w:b/>
          <w:b/>
        </w:rPr>
      </w:pPr>
      <w:r>
        <w:rPr>
          <w:b/>
        </w:rPr>
      </w:r>
    </w:p>
    <w:p>
      <w:pPr>
        <w:pStyle w:val="Normal"/>
        <w:spacing w:before="120" w:after="0"/>
        <w:ind w:firstLine="709"/>
        <w:rPr/>
      </w:pPr>
      <w:r>
        <w:rPr/>
        <w:t>Разным людям сложно понять друг друга. Иногда, как два айсберга бьются люди, пытаясь подойти поближе один к другому, да подводные части не дают это сделать. Недаром народная пословица гласит: «Чужая душа – потемки». Например, взять хоть меня. Внутри меня целый винегрет: детство, юность, зрелые годы. Дворовые друзья, школьные товарищи, студенческое братство, коллеги по работе. Разные школы, отличные друг от друга коллективы. Спортивная стрельба из лука, вольная борьба, альпинизм, экспедиции в горах, в пещерах, зарубежные поездки и путешествия. Тренировки, чтение книг, веселые застолья, поиск новых книг, погоня за разрядами в спорте, наладка автоматических систем, конструкторская работа, всевозможные «шабашки» с целью заработать немного денег и целый водоворот событий, свершений и разочарований, связанных с организацией «Раритета». Весь этот винегрет определяет мои мысли и действия, ибо он и есть мой жизненный опыт. Другого такого «микса» в мире нет и быть не может. Так же, как и у любого другого человека. У него свой «микс» и свой опыт, поэтому у него рождаются совершенно отличные от моих мысли и действия. В принципе, так и должно быть. «Но порой нам хочется поучить других умению жить по-нашему, а это уже плохо.</w:t>
      </w:r>
    </w:p>
    <w:p>
      <w:pPr>
        <w:pStyle w:val="Normal"/>
        <w:spacing w:before="120" w:after="0"/>
        <w:ind w:firstLine="709"/>
        <w:rPr/>
      </w:pPr>
      <w:r>
        <w:rPr/>
        <w:t>Вспоминаю начало моей самостоятельной жизни. Только что окончен институт, получено распределение в большой промышленный город России. Впереди море возможностей и перспектив, но я отказываюсь от всего и уезжаю в небольшой городок, на периферию, вслед за полюбившейся однокурсницей. Мой выбор не одобряют ни друзья, ни родители. Я иду наперекор всем. Я так устроен.</w:t>
      </w:r>
    </w:p>
    <w:p>
      <w:pPr>
        <w:pStyle w:val="Normal"/>
        <w:spacing w:before="120" w:after="0"/>
        <w:ind w:firstLine="709"/>
        <w:rPr/>
      </w:pPr>
      <w:r>
        <w:rPr/>
        <w:t>В нашей молодой семье не хватает денег на самое необходимое, но я покупаю дорогущий магнитофон и хорошую гитару, потому что считаю, что мне это надо в первую очередь. Мы с женой ходим по книжным базарам в поисках книг, платим за них какие-то безумные деньги, стоим по несколько суток в очередях, чтобы подписаться на собрание сочинений. А близкие удивляются – ведь у нас же нет даже приличной верхней одежды. Зачем нам книги, если нет зимней обуви? Что, мы книги вместо сапог к подошвам крепить будем? А узнав, что собранные нами книги можно обменять на дом или квартиру, пожимают плечами: «С двумя детьми ютятся в однокомнатной квартире». С точки зрения нормальных людей мы с женой были по меньшей мере чудаками, если не сказать большего. Ведь нормальный взрослый человек должен в первую очередь обеспечить себе достойную жизнь. Одеться, обуться. Потом хорошо одеться и хорошо обуться. Прилично питаться. Одеть, обуть детей. В доме иметь мебель приличную, холодильники, телевизоры и прочую необходимую утварь. Потом машина, дача. Позднее видеомагнитофон, компьютер, игрушки компьютерные и так далее. А у нас ничего такого не было. То на лыжи горные деньги все выбросим да на снаряжение, то опять книг понакупаем. И вместо того, чтобы кандидатские да докторские писать, по горам шляемся, книги «пустые» читаем. В общем, совсем пропащие люди, жить не умеем.</w:t>
      </w:r>
    </w:p>
    <w:p>
      <w:pPr>
        <w:pStyle w:val="Normal"/>
        <w:spacing w:before="120" w:after="0"/>
        <w:ind w:firstLine="709"/>
        <w:rPr/>
      </w:pPr>
      <w:r>
        <w:rPr/>
        <w:t>А потом, когда мы со Светой потихоньку наладили книжный бизнес, все удивились: «С чего это им так повезло? Вроде все люди одинаковые, а одному все с неба валится, а другим ничего не достается. Почему?»</w:t>
      </w:r>
    </w:p>
    <w:p>
      <w:pPr>
        <w:pStyle w:val="Normal"/>
        <w:spacing w:before="120" w:after="0"/>
        <w:ind w:firstLine="709"/>
        <w:rPr/>
      </w:pPr>
      <w:r>
        <w:rPr/>
        <w:t>Будь у меня внутри другой «микс», я был бы другим. Но я есть то, что я есть. И это результат моей жизни и тех людей, с которыми я эту жизнь прожил. Кто-то больше времени, а кто-то меньше был со мной рядом и делил мои заботы и тревоги. Каждый из этих людей передал мне что-то от себя, какую-то черту характера, какой-то опыт, и в целом получился я, который все полученное переработал, иногда и перевернул с ног на голову и перекроил по-своему.</w:t>
      </w:r>
    </w:p>
    <w:p>
      <w:pPr>
        <w:pStyle w:val="Normal"/>
        <w:spacing w:before="120" w:after="0"/>
        <w:ind w:firstLine="709"/>
        <w:rPr/>
      </w:pPr>
      <w:r>
        <w:rPr/>
        <w:t>И главное, утвердилась внутри уверенность, что все материальные блага вокруг, словно песок, преходящи. Сегодня у тебя нет ничего, завтра есть все, а что будет послезавтра, только Бог знает. Может, революция разразится. Как говорит знающий русский народ, «от тюрьмы и от сумы не зарекайся».</w:t>
      </w:r>
    </w:p>
    <w:p>
      <w:pPr>
        <w:pStyle w:val="Normal"/>
        <w:spacing w:before="120" w:after="0"/>
        <w:ind w:firstLine="709"/>
        <w:rPr/>
      </w:pPr>
      <w:r>
        <w:rPr/>
        <w:t>Иметь что-то материальное – это очередное испытание судьбы. Человек начинает видеть смысл своего существования в обладании своего материального достатка. Помните, в книге Толкина «Властелин колец» желание обладать Кольцом Всевластья захватывало всю душу героев. Так и материальные блага. Если есть, что терять, то силы человека, направленные на сохранение своего достояния, во сто крат усиливаются.</w:t>
      </w:r>
    </w:p>
    <w:p>
      <w:pPr>
        <w:pStyle w:val="Normal"/>
        <w:spacing w:before="120" w:after="0"/>
        <w:ind w:firstLine="709"/>
        <w:rPr/>
      </w:pPr>
      <w:r>
        <w:rPr/>
        <w:t>Не случайно известный русский путешественник Николай Михайлович Пржевальский писал, что настоящий путешественник должен отказаться от женитьбы и от семейной жизни, чтобы никакие лишние мысли не отвлекали от поставленной задачи. Об этом же говорил и легендарный барон Унгерн. Когда у людей есть, что терять, они становятся слабыми и трусливыми. А еще хуже – предателями. Человек предает собрата ради собственной выгоды и считает это нормальным порядком вещей.</w:t>
      </w:r>
    </w:p>
    <w:p>
      <w:pPr>
        <w:pStyle w:val="Normal"/>
        <w:spacing w:before="120" w:after="0"/>
        <w:ind w:firstLine="709"/>
        <w:rPr/>
      </w:pPr>
      <w:r>
        <w:rPr/>
        <w:t xml:space="preserve">Через «Раритет» прошла масса людей, я имею в виду работников фирмы, и лишь единицы из них остались моими друзьями. Остальные ушли, затаив в сердце обиду. Кто-то перешел в конкурирующие фирмы, рассчитывая на более высокую зарплату, кто-то – просто присвоив себе часть вырученных от продажи книг денег. </w:t>
      </w:r>
    </w:p>
    <w:p>
      <w:pPr>
        <w:pStyle w:val="Normal"/>
        <w:spacing w:before="120" w:after="0"/>
        <w:ind w:firstLine="709"/>
        <w:rPr/>
      </w:pPr>
      <w:r>
        <w:rPr/>
        <w:t>Шопенгауэр говорил, что зависть – неотъемлемая часть человеческой души. Если человек видит, что кто-то добивается успеха или просто счастлив, то у него портится настроение и рождается лютая ненависть к счастливому человеку. Философ утверждает, что человек человеку – волк и никуда от этого не деться.</w:t>
      </w:r>
    </w:p>
    <w:p>
      <w:pPr>
        <w:pStyle w:val="Normal"/>
        <w:spacing w:before="120" w:after="0"/>
        <w:ind w:firstLine="709"/>
        <w:rPr/>
      </w:pPr>
      <w:r>
        <w:rPr/>
        <w:t>Я считаю, что каждый человек имеет право поступать так, как ему нравится. Просто свобода есть осознанная необходимость, как говорил великий Ленин. И люди, работающие в «Раритете», вынуждены придерживаться порядков, которые установлены в нем.</w:t>
      </w:r>
    </w:p>
    <w:p>
      <w:pPr>
        <w:pStyle w:val="Normal"/>
        <w:spacing w:before="120" w:after="0"/>
        <w:ind w:firstLine="709"/>
        <w:rPr/>
      </w:pPr>
      <w:r>
        <w:rPr/>
        <w:t>Когда я еще работал в наладке, мы с Сашей Жуканиным «шабашили» на разных производствах. Там царили свои внутренние порядки. Например, на винзаводе в Узбекистане утром посередине электоцеха ставили двадцатилитровую канистру с вином, и каждый желающий набирал кружку и утолял жажду. На пивзаводе в Бишкеке вовсю потчевали пивом, на мясокомбинате – колбасой. Я Жуканина сразу предупредил, чтобы он ни к чему не прикасался. На его недоуменное восклицание «Ведь даром же!» я спокойно разъяснил, что надо держать марку. Мы делаем дело, и нам за это платят. Если он хочет выпить пива или вина, то это, пожалуйста, но за свои деньги и не на рабочем месте. А если дать слабину и польститься на дармовое, то можно быстро потерять уважение людей. Другое дело, если это подарок и сделан он от чистого сердца и в знак уважения или дружбы. Тогда можно его принять, но ни в каком ином случае.</w:t>
      </w:r>
    </w:p>
    <w:p>
      <w:pPr>
        <w:pStyle w:val="Normal"/>
        <w:spacing w:before="120" w:after="0"/>
        <w:ind w:firstLine="709"/>
        <w:rPr/>
      </w:pPr>
      <w:r>
        <w:rPr/>
        <w:t>Трудно понять другого человека, если не хочешь этого или слушаешь лишь себя. Ведь у каждого человека своя правда. Слушать, что говорит тебе другой человек, очень сложно. На любое его слово у тебя есть свое, более значимое и важное. А должна быть обратная связь. Ты говоришь, а что при этом думает слушающий тебя?</w:t>
      </w:r>
    </w:p>
    <w:p>
      <w:pPr>
        <w:pStyle w:val="Normal"/>
        <w:spacing w:before="120" w:after="0"/>
        <w:ind w:firstLine="709"/>
        <w:rPr/>
      </w:pPr>
      <w:r>
        <w:rPr/>
        <w:t>Однажды зимой я был с другом в командировке в Риге. Первый и последний раз я был в этом замечательном городе. Хотелось посмотреть его достопримечательности. Пошли мы с другом к центральному костелу, там органная музыка на службах звучит. Не повезло нам, в тот день службы не было. Рядом стоит собор Святого Петра, шпиль которого высоко ввинчивается в небо. Узнали, что есть экскурсия на самый верх собора, оттуда должен грандиозный вид на Ригу открываться. Купили мы с другом билетики и вошли в собор. Внутри современный лифт функционирует – и сюда цивилизация добралась.</w:t>
      </w:r>
    </w:p>
    <w:p>
      <w:pPr>
        <w:pStyle w:val="Normal"/>
        <w:spacing w:before="120" w:after="0"/>
        <w:ind w:firstLine="709"/>
        <w:rPr/>
      </w:pPr>
      <w:r>
        <w:rPr/>
        <w:t>Наш экскурсовод прочитал нам лекцию о соборе, кроме нас, там еще четыре-пять туристов оказалось, и засунул всех в лифт. А сам внизу остался. Мне это обстоятельство как-то сразу не понравилось. Поднимаемся на верх шпиля, выходим из лифта – мать честная! Там пронизывающий ветрище с Рижского залива дует – зима ведь, снег хлопьями в лицо лепит. А экскурсовод наш ушлый сидит внизу в тепле и лекцию нам продолжает читать, мол, посмотрите направо, посмотрите налево, вглядитесь в даль. Мы же, группа несчастных экскурсантов, закутались в пальто, воротники подняли, шарфами лицо замотали, стоим, за перила держимся, чтобы нас с площадки ветром не сдуло. Один глаз высунем из-под шарфа, попытаемся разглядеть что-то в тумане да в сплошном снегопаде, о чем так увлеченно тараторит сволочь-экскурсовод, и опять прячемся от слепящего снега. Наконец, кто-то додумался нажать на кнопку лифта. Дверь его открылась, и вся наша заиндевевшая группа с ликующими криками ввалилась в кабинку лифта. Но не тут-то было! В кабинке напрочь отсутствовали какие-либо кнопки. Он управлялся только снизу ненавистным нам экскурсоводом!</w:t>
      </w:r>
    </w:p>
    <w:p>
      <w:pPr>
        <w:pStyle w:val="Normal"/>
        <w:spacing w:before="120" w:after="0"/>
        <w:ind w:firstLine="709"/>
        <w:rPr/>
      </w:pPr>
      <w:r>
        <w:rPr/>
        <w:t>Теперь слушать длинную лекцию стало немного веселей. Мы жались к друг дружке и, по крайней мере, были защищены от летящего снега. Время от времени кто-нибудь, самый любопытный, выскакивал из кабинки лифта наружу и пытался рассмотреть то, о чем так вдохновенно рассказывал экскурсовод-всезнайка. Смельчака сразу охватывал злой ветер, терпеливо ожидавший несчастную жертву, и залеплял мокрым снегом лицо. Отчаянный турист позорно отступал в спасительную кабинку. Время текло медленно, и, казалось, мы не дотянем до конца нашей экскурсии. Но вот раздался щелчок микрофона, и лифт понес нас вниз. Сколько радости светилось в глазах окружающих меня людей!</w:t>
      </w:r>
    </w:p>
    <w:p>
      <w:pPr>
        <w:pStyle w:val="Normal"/>
        <w:spacing w:before="120" w:after="0"/>
        <w:ind w:firstLine="709"/>
        <w:rPr/>
      </w:pPr>
      <w:r>
        <w:rPr/>
        <w:t>Так порой и мы, наслаждаясь своей речью и всезнанием, не замечаем, какой эффект производит наша речь на слушающих нас людей. Может, совершенно противоположный нашим ожиданиям?</w:t>
      </w:r>
    </w:p>
    <w:p>
      <w:pPr>
        <w:pStyle w:val="Normal"/>
        <w:spacing w:before="120" w:after="0"/>
        <w:ind w:firstLine="709"/>
        <w:rPr/>
      </w:pPr>
      <w:r>
        <w:rPr/>
        <w:t>И наоборот, когда, открыв рты, мы внимаем оратору, почему не задумываемся – а может, нам вешают лапшу на уши?</w:t>
      </w:r>
    </w:p>
    <w:p>
      <w:pPr>
        <w:pStyle w:val="Normal"/>
        <w:spacing w:before="120" w:after="0"/>
        <w:ind w:firstLine="709"/>
        <w:rPr/>
      </w:pPr>
      <w:r>
        <w:rPr/>
        <w:t>Один раз в Китае в вагон, в котором ехала наша туристская группа из одиннадцати человек, вошел китаец с целой охапкой мужских носков. Он начал что-то тараторить на своем «птичьем» языке, показывая достоинства своих чудесных носков. Он их жег огнем из газовой зажигалки, протыкал зубьями стальной расчески, рвал на куски – носки оставались совершенно целыми и невредимыми. Просто какие-то волшебные, несносимые носки. Дудашвили даже пошутил, что эти носки не требуют стирки, так как никакая грязь их не берет. С виду это были обычные синтетические носки. Наш народ начал ворчать, что китаец фокусник и эта демонстрация – сплошное надувательство. Но цена на носки оказалась очень низкой, и каждый набрал себе по нескольку пар. Получив деньги, китаец моментально испарился. Через мгновение раздался возмущенный возглас. Один из наших туристов решил проверить достоинства чудесных носков. Он сунул их в пламя газовой зажигалки. Вместо пятки на носке теперь зияла огромная оплавленная дыра. Несчастный испытатель гневно вертел поврежденным носком перед лицами хохочущих товарищей. Больше никто из нас не рискнул повторить фокусы китайского продавца.</w:t>
      </w:r>
    </w:p>
    <w:p>
      <w:pPr>
        <w:pStyle w:val="Normal"/>
        <w:spacing w:before="120" w:after="0"/>
        <w:ind w:firstLine="709"/>
        <w:rPr/>
      </w:pPr>
      <w:r>
        <w:rPr/>
        <w:t xml:space="preserve">Даже по внешнему поведению человека иногда нельзя понять, что с ним происходит. </w:t>
      </w:r>
    </w:p>
    <w:p>
      <w:pPr>
        <w:pStyle w:val="Normal"/>
        <w:spacing w:before="120" w:after="0"/>
        <w:ind w:firstLine="709"/>
        <w:rPr/>
      </w:pPr>
      <w:r>
        <w:rPr/>
        <w:t>На последнем курсе института мы, мужская часть студентов, были два месяца на военных сборах. Как-то раз мне довелось стоять на посту ночью с напарником. Пост – деревянный грибок на вершине холма недалеко от нашей воинской части. Дежурили мы по очереди, час один стоит, час другой. Пока один на посту, другой рядом «кемарит». Конечно, ни стула, ни топчана на посту по уставу не полагается. Вокруг пустое поле – ни деревца, ни пенька, лишь пыль, да выжженная трава.</w:t>
      </w:r>
    </w:p>
    <w:p>
      <w:pPr>
        <w:pStyle w:val="Normal"/>
        <w:spacing w:before="120" w:after="0"/>
        <w:ind w:firstLine="709"/>
        <w:rPr/>
      </w:pPr>
      <w:r>
        <w:rPr/>
        <w:t>Было около трех часов ночи. Я стоял под грибком, а мой напарник спал, присев на корточки. Время шло медленными, томительными шагами. Лагерь спал мертвым сном. Вокруг стояла особая ночная тишина. Я тоже потихоньку клевал носом.</w:t>
      </w:r>
    </w:p>
    <w:p>
      <w:pPr>
        <w:pStyle w:val="Normal"/>
        <w:spacing w:before="120" w:after="0"/>
        <w:ind w:firstLine="709"/>
        <w:rPr/>
      </w:pPr>
      <w:r>
        <w:rPr/>
        <w:t xml:space="preserve">Внезапно мой товарищ потерял равновесие и упал набок. Со сна он резко вскочил на ноги и тут же повалился наземь, словно подкошенный. Парень опять попытался встать, но снова упал кулем в пыль. Там он завертелся волчком, точно его била конвульсия. У меня сон как ветром сдуло. Подскочив к бьющемуся в пыли товарищу, я старался понять, что с ним происходит и как я могу ему помочь. На мою беду товарищ был из далекого села и с трудом говорил по-русски. Да, видимо, со сна он и сам не понимал, почему не может стоять на ногах. Вдобавок парень сильно перепугался. </w:t>
      </w:r>
    </w:p>
    <w:p>
      <w:pPr>
        <w:pStyle w:val="Normal"/>
        <w:spacing w:before="120" w:after="0"/>
        <w:ind w:firstLine="709"/>
        <w:rPr/>
      </w:pPr>
      <w:r>
        <w:rPr/>
        <w:t>В конце концов я разобрал, что он бормочет: «Нога! Нога!» Оказывается, при долгом сидении на корточках у студента затекла нога, и он не мог ею управлять!</w:t>
      </w:r>
    </w:p>
    <w:p>
      <w:pPr>
        <w:pStyle w:val="Normal"/>
        <w:spacing w:before="120" w:after="0"/>
        <w:ind w:firstLine="709"/>
        <w:rPr/>
      </w:pPr>
      <w:r>
        <w:rPr/>
        <w:t>Вот так и при общении людей. Мы думаем одно, а наши собеседники – другое. Нам трудно понять друг друга.</w:t>
      </w:r>
    </w:p>
    <w:p>
      <w:pPr>
        <w:pStyle w:val="Normal"/>
        <w:spacing w:before="120" w:after="0"/>
        <w:ind w:firstLine="709"/>
        <w:rPr/>
      </w:pPr>
      <w:r>
        <w:rPr/>
        <w:t>Но, если мы живем одной идей, если мы желаем достичь одну цель, если мы дышим в одно дыхание, мы понимаем друг друга даже без слов. Со мной были такие друзья в горах и на работе. Многие из них, к сожалению, ушли из жизни. Они очень торопились жить – ведь нам так мало отпущено времени. Другие – уехали в далекие страны. Я чувствую, что они где-то есть, и от этого мне легче жить. И рядом живут люди, которые понимают меня, потому что у меня с ними много общего. Одни любят книги, другие – путешествия, третьи – горные лыжи, четвертые – подводное плавание. Чем больше у меня интересов, тем больше людей могут понять меня, а я – их. Живите полной жизнью, тогда у вас точно будут единомышленники!</w:t>
      </w:r>
    </w:p>
    <w:p>
      <w:pPr>
        <w:pStyle w:val="Normal"/>
        <w:spacing w:before="120" w:after="0"/>
        <w:ind w:firstLine="709"/>
        <w:rPr>
          <w:rFonts w:ascii="Arial CYR" w:hAnsi="Arial CYR" w:cs="Arial CYR"/>
          <w:sz w:val="20"/>
          <w:szCs w:val="20"/>
        </w:rPr>
      </w:pPr>
      <w:r>
        <w:rPr>
          <w:rFonts w:cs="Arial CYR" w:ascii="Arial CYR" w:hAnsi="Arial CYR"/>
          <w:sz w:val="20"/>
          <w:szCs w:val="20"/>
        </w:rPr>
      </w:r>
    </w:p>
    <w:p>
      <w:pPr>
        <w:pStyle w:val="Normal"/>
        <w:spacing w:before="120" w:after="0"/>
        <w:ind w:firstLine="709"/>
        <w:rPr>
          <w:b/>
          <w:b/>
        </w:rPr>
      </w:pPr>
      <w:r>
        <w:rPr>
          <w:b/>
        </w:rPr>
        <w:t xml:space="preserve"> </w:t>
      </w:r>
      <w:r>
        <w:rPr>
          <w:b/>
        </w:rPr>
        <w:t>Между прошлым и будущим</w:t>
      </w:r>
    </w:p>
    <w:p>
      <w:pPr>
        <w:pStyle w:val="Normal"/>
        <w:spacing w:before="120" w:after="0"/>
        <w:ind w:firstLine="709"/>
        <w:rPr>
          <w:b/>
          <w:b/>
        </w:rPr>
      </w:pPr>
      <w:r>
        <w:rPr>
          <w:b/>
        </w:rPr>
      </w:r>
    </w:p>
    <w:p>
      <w:pPr>
        <w:pStyle w:val="Normal"/>
        <w:spacing w:before="120" w:after="0"/>
        <w:ind w:firstLine="709"/>
        <w:rPr/>
      </w:pPr>
      <w:r>
        <w:rPr/>
        <w:t>Солнце, выбравшись из-за восточного гребня Ак-Сайской подковы, осветило ее западный склон, на котором пирамидами возвышались вершины Теке-Тора и Ак-Тоо, и четверку альпинистов, которые повисли где-то посредине этого склона под вершиной Ак-Тоо… Начинается подкова на северо-западе с пика Бокс, который лихо нахлобучил на свою скальную голову чуть съехавшую набок гигантскую ледовую шапку. Потом, через довольно низкий перевал, хребет на юг круто поднимается по снежному склону Теке-Тора и с него дугой плавно переходит в вершину Ак-Тоо. Дальше по гребню срывается  вниз величественная скальная стена пика Свободная Корея, 1100 метров отделяет его вершину от лежащего у подножия подковы Ак-Сайского ледника. Между Свободной Кореей и пиком Космонавтов притулилась невысокая по сравнению с соседями-гигантами пирамида пика Симагина. И почти на востоке красуется еще одна подковка, образованная шестью вершинами пика Корона и сгорбленной спиной пика Изыскатель. Из этой подковки, словно из наклоненной крынки, выливается молочно-белый ледник Корона, который втекает в застывшую реку плоского Ак-Сайского ледника.</w:t>
      </w:r>
    </w:p>
    <w:p>
      <w:pPr>
        <w:pStyle w:val="Normal"/>
        <w:spacing w:before="120" w:after="0"/>
        <w:ind w:firstLine="709"/>
        <w:rPr/>
      </w:pPr>
      <w:r>
        <w:rPr/>
        <w:t>…</w:t>
      </w:r>
      <w:r>
        <w:rPr/>
        <w:t>Трое альпинистов: я и двое моих товарищей, Володя Некрасов и Саша Федоскин, наклонив головы, защищенные касками, почти к самому ледовому склону, стояли на небольшой, недавно вырубленной нами полочке, пристегнутые к страховочной веревке. По нашим каскам с треском молотили осколки льда. Под ногами склон круто уходил вниз к леднику, до него было не менее трехсот метров. Осколки, со свистом миновав нас, неслись дальше к леднику. Часть из них все же успевала больно врезаться в наше не защищенное каской или брезентовой штормовкой тело. Мы тихо постанывали, но терпели. Вверху работал еще один альпинист: мой друг Боря Кузьменко. Он яростно крушил лед стальным клювом ледоруба, вырубая ступени и настойчиво продвигаясь вверх. Мы были прямо под Борисом, и осколки льда пытались  отплатить нам за потревоженный покой. Причем за те сорок метров, которые отделяли нашу группу от Бори, куски льда успевали набрать приличную скорость и дать нам почувствовать, что ощущают солдаты во время артобстрела.</w:t>
      </w:r>
    </w:p>
    <w:p>
      <w:pPr>
        <w:pStyle w:val="Normal"/>
        <w:spacing w:before="120" w:after="0"/>
        <w:ind w:firstLine="709"/>
        <w:rPr/>
      </w:pPr>
      <w:r>
        <w:rPr/>
        <w:t>Я время от времени стирал со щеки кровь, тоненькой струйкой сочившуюся из рассеченной брови. Изнывая от вынужденного бездействия, я решил взглянуть, где находится Кузьменко, и тут же был наказан за неосторожность. Небольшой осколок льда бритвой полоснул по брови. Теперь я терпеливо ожидал сигнала сверху.</w:t>
      </w:r>
    </w:p>
    <w:p>
      <w:pPr>
        <w:pStyle w:val="Normal"/>
        <w:spacing w:before="120" w:after="0"/>
        <w:ind w:firstLine="709"/>
        <w:rPr/>
      </w:pPr>
      <w:r>
        <w:rPr/>
        <w:t>Внезапно резкая боль в руке заставила потемнеть белому свету у меня в глазах. Я с трудом удержал себя от инстинктивного прыжка на месте. Когда я пришел в себя, то понял в чем дело. Перед восхождением на моем запястье появился довольно большой фурункул, и вот в него-то с огромной скоростью врезался очередной осколок льда. Рука в месте удара посинела от образовавшейся гематомы.</w:t>
      </w:r>
    </w:p>
    <w:p>
      <w:pPr>
        <w:pStyle w:val="Normal"/>
        <w:spacing w:before="120" w:after="0"/>
        <w:ind w:firstLine="709"/>
        <w:rPr/>
      </w:pPr>
      <w:r>
        <w:rPr/>
        <w:t>Несмотря на то, что после Бориса должен был идти первым Некрасов, я вызвался идти вместо него. Я уже физически не мог сидеть под этим сумасшедшим ледовым обстрелом.</w:t>
      </w:r>
    </w:p>
    <w:p>
      <w:pPr>
        <w:pStyle w:val="Normal"/>
        <w:spacing w:before="120" w:after="0"/>
        <w:ind w:firstLine="709"/>
        <w:rPr/>
      </w:pPr>
      <w:r>
        <w:rPr/>
        <w:t>Пройдя метров шестьдесят вверх по ледовому склону, я поднялся к подножию скальных стен, которые составляли массив башни пика Ак-Тоо. Скалы эти буквально сложены из «живых» камней. Днем солнечные лучи прогревают их, и лед, который скрепляет эти камни, тает. Камни в любую секунду могут сорваться с места и стремительно полететь вниз, ударяясь о скалы и увлекая за собой другие камни, которые так же, как и они, готовы к головокружительному полету вниз навстречу с ледником. Поэтому мы спешили до восхода солнца пройти опасный участок ледового склона, на котором мы были беззащитными мишенями для камней.</w:t>
      </w:r>
    </w:p>
    <w:p>
      <w:pPr>
        <w:pStyle w:val="Normal"/>
        <w:spacing w:before="120" w:after="0"/>
        <w:ind w:firstLine="709"/>
        <w:rPr/>
      </w:pPr>
      <w:r>
        <w:rPr/>
        <w:t>Я стоял перед скальной стеной, соображая, как можно быстрее на нее выйти. Подо мной ледовый склон почти отвесно уходил вниз. До ледника было метров пятьсот по вертикали. Чуть ниже меня, метрах в тридцати, на вырубленной ступени стояли мои товарищи-альпинисты в ожидании моего сигнала для подъема наверх. Но для того, чтобы дать этот сигнал, мне необходимо подняться на основание скальной стенки, вбить стальной крюк и закрепить на нем перильную веревку. По ней-то и подойдут ко мне мои товарищи.</w:t>
      </w:r>
    </w:p>
    <w:p>
      <w:pPr>
        <w:pStyle w:val="Normal"/>
        <w:spacing w:before="120" w:after="0"/>
        <w:ind w:firstLine="709"/>
        <w:rPr/>
      </w:pPr>
      <w:r>
        <w:rPr/>
        <w:t>Согласно описанию нашего маршрута, я должен был войти в скальный угол, который был сейчас левее меня метров на десять-пятнадцать и в нем навесить веревку, так как дальнейший путь к вершине лежит именно по этому скальному углу.</w:t>
      </w:r>
    </w:p>
    <w:p>
      <w:pPr>
        <w:pStyle w:val="Normal"/>
        <w:spacing w:before="120" w:after="0"/>
        <w:ind w:firstLine="709"/>
        <w:rPr/>
      </w:pPr>
      <w:r>
        <w:rPr/>
        <w:t>Выше меня по скале по направлению к углу шла довольно широкая полка, по которой я легко мог добраться до нужного мне места. Я решил выйти на нее. Полка, как и все скалы вокруг, была усыпана свободно лежащими камнями. Передо мной на полке лежала целая груда таких «живых» камней. Венчал эту группу огромный прямоугольный камень, весом не менее триста килограммов. Чтобы взобраться на полку, я схватился за этот «чемодан» и подался вперед. Я думал, что мои шестьдесят килограммов – ничтожный вес для трехсоткилограммового камня, но я не учел того, что он лежал на «живых» камнях, словно на роликах. Я с ужасом почувствовал, что громада сдвинулась с места и с шумом рухнула вниз. Я едва успел выскочить на полку.</w:t>
      </w:r>
    </w:p>
    <w:p>
      <w:pPr>
        <w:pStyle w:val="Normal"/>
        <w:spacing w:before="120" w:after="0"/>
        <w:ind w:firstLine="709"/>
        <w:rPr/>
      </w:pPr>
      <w:r>
        <w:rPr/>
        <w:t xml:space="preserve"> </w:t>
      </w:r>
      <w:r>
        <w:rPr/>
        <w:t>Мое сердце остановилось, когда я наблюдал, как с нарастающей скоростью трехсоткилограммовый «чемодан» понесся прямо на стоящих внизу товарищей. Я не думал о том, что, сорвав их со льда, камень увлечет за собой и меня, накрепко связанного с друзьями веревкой. Я не торопился разрывать эту связь, грозившую мне неминуемой гибелью. Я не проклинал себя за преступную неосторожность. Я оцепенел от бессилия что-либо изменить в этом стремительном движении смертоносного снаряда. И время словно приостановило свой неумолимый бег в этот момент. Мучительно долго текли секунды, и я страстно, горячо молил Небо, чтобы свершилось чудо и камень пролетел, не задев моих товарищей.</w:t>
      </w:r>
    </w:p>
    <w:p>
      <w:pPr>
        <w:pStyle w:val="Normal"/>
        <w:spacing w:before="120" w:after="0"/>
        <w:ind w:firstLine="709"/>
        <w:rPr/>
      </w:pPr>
      <w:r>
        <w:rPr/>
        <w:t>И чудо произошло. Метров за десять от моих товарищей «чемодан» повернул влево и унесся по соседнему кулуару к далекому леднику. К счастью, склон имел совершенно другой уклон, чем я думал.</w:t>
      </w:r>
    </w:p>
    <w:p>
      <w:pPr>
        <w:pStyle w:val="Normal"/>
        <w:spacing w:before="120" w:after="0"/>
        <w:ind w:firstLine="709"/>
        <w:rPr/>
      </w:pPr>
      <w:r>
        <w:rPr/>
        <w:t>Я вышел в скальный угол, закрепил перила и подал сигнал своим товарищам к подъему. Когда на меня обрушился шквал упреков и возмущений моих друзей, я был смущен, но счастлив – друзья стояли рядом со мной. Мы остались жить на этом свете!</w:t>
      </w:r>
    </w:p>
    <w:p>
      <w:pPr>
        <w:pStyle w:val="Normal"/>
        <w:spacing w:before="120" w:after="0"/>
        <w:ind w:firstLine="709"/>
        <w:rPr/>
      </w:pPr>
      <w:r>
        <w:rPr/>
        <w:t>И еще один раз на этом восхождении Судьба криво улыбнулась нам в лицо. Едва мы начали подъем по скальному углу, как услышали стук падающего камня. Он летел прямо на нас, ударяясь то об одну, то о другую сторону скального угла. Мы прильнули к склону, а Саша Федоскин, который шел последним и не разобрал слов резко выкрикнутой ему команды, лишь слегка пригнул голову. И в тот же момент его лицо обдало легким ветерком. Камень пролетел в пяти сантиметрах над склоненной головой Саши.</w:t>
      </w:r>
    </w:p>
    <w:p>
      <w:pPr>
        <w:pStyle w:val="Normal"/>
        <w:spacing w:before="120" w:after="0"/>
        <w:ind w:firstLine="709"/>
        <w:rPr/>
      </w:pPr>
      <w:r>
        <w:rPr/>
        <w:t xml:space="preserve">В тот раз, как и во многие другие моменты моей жизни, Смерть прошла рядом с нами, напомнив о своем присутствии. </w:t>
      </w:r>
    </w:p>
    <w:p>
      <w:pPr>
        <w:pStyle w:val="Normal"/>
        <w:spacing w:before="120" w:after="0"/>
        <w:ind w:firstLine="709"/>
        <w:rPr/>
      </w:pPr>
      <w:r>
        <w:rPr/>
        <w:t>«Моменто море» – говорили древние римляне, т.е. «Помни о смерти». Она всегда рядом. Уходят из жизни знакомые, родственники, друзья. Мы оплакиваем их уход, жалея, что их больше не будет с нами рядом. Мы плачем о самих себе, нам жаль, что мы потеряли ушедших. Иногда, наверное, смерть приносит облегчение от страданий. Но мы – самолюбивые, нам не хочется лишаться того, что мы имеем. Однако проходит время, и жизнь стирает из наших душ чувство утраты и горечи. На смену ему приходят новые чувства и интересы. Жизнь продолжается!</w:t>
      </w:r>
    </w:p>
    <w:p>
      <w:pPr>
        <w:pStyle w:val="Normal"/>
        <w:spacing w:before="120" w:after="0"/>
        <w:ind w:firstLine="709"/>
        <w:rPr/>
      </w:pPr>
      <w:r>
        <w:rPr/>
        <w:t>Иногда известный человек возводится толпой на пьедестал в качестве идола, ему поклоняются будто иконе. И когда он уходит из жизни, толпа воспринимает это событие как конец света. После трагической гибели Сергея Есенина по России прокатилась волна самоубийств. Поклонники его таланта не мыслили дальнейшего существования без своего кумира. Только Владимиру Маяковскому удалось как-то образумить толпу.</w:t>
      </w:r>
    </w:p>
    <w:p>
      <w:pPr>
        <w:pStyle w:val="Normal"/>
        <w:spacing w:before="120" w:after="0"/>
        <w:ind w:firstLine="709"/>
        <w:rPr/>
      </w:pPr>
      <w:r>
        <w:rPr/>
        <w:t>Весь бывший Союз помнит смерть Владимира Высоцкого. Казалось, что все советские люди потеряли частичку своей души, которая ничем и никогда не восполнится. Прошло время, и наши дети не знают не только Высоцкого и Окуджаву, но и Ленина и Сталина. Так уж устроена жизнь. Смерть естественна. Людей к ней приговорила сама Природа.</w:t>
      </w:r>
    </w:p>
    <w:p>
      <w:pPr>
        <w:pStyle w:val="Normal"/>
        <w:spacing w:before="120" w:after="0"/>
        <w:ind w:firstLine="709"/>
        <w:rPr/>
      </w:pPr>
      <w:r>
        <w:rPr/>
        <w:t xml:space="preserve">Наше существование в масштабах Вселенной и ее возраста лишь краткий миг «между прошлым и будущим». И за эту «вспышку» человек должен успеть насладиться своим кратким пребыванием на планете Земля, посадить дерево, построить дом и родить сына, чтобы его род остался в истории. И сделать то, что предначертано человеку Судьбой. Не важно, сколько времени ему отведено Природой.  Всего тридцать семь лет было отпущено Пушкину, Маяковскому, а Есенину и того меньше – лишь тридцать, но и этого оказалось достаточно, чтобы мир узнал об их существовании. Тютчев за тридцать лет создал все свои произведения, дальнейшая его жизнь до глубокой старости была погружена во мрак слабоумия. Поэт и человек в его теле умер задолго до физической смерти тела. </w:t>
      </w:r>
    </w:p>
    <w:p>
      <w:pPr>
        <w:pStyle w:val="Normal"/>
        <w:spacing w:before="120" w:after="0"/>
        <w:ind w:firstLine="709"/>
        <w:rPr/>
      </w:pPr>
      <w:r>
        <w:rPr/>
        <w:t>Миг человека должен быть озарен его творчеством и мыслительной деятельностью, иначе его существование превращается в жизнь «живого мертвеца». Сколько таких «трупов» ходит по улицам, суетится вокруг, заботится о функционировании своего организма, печется о своем будущем, горюет о своем несостоявшемся прошлом.</w:t>
      </w:r>
    </w:p>
    <w:p>
      <w:pPr>
        <w:pStyle w:val="Normal"/>
        <w:spacing w:before="120" w:after="0"/>
        <w:ind w:firstLine="709"/>
        <w:rPr/>
      </w:pPr>
      <w:r>
        <w:rPr/>
        <w:t>Нам выпало счастье на короткий миг вспыхнуть на небосклоне Земли и прочертить свой след падающей звезды. Возможно, кто-то заметит это падение и успеет загадать свое желание. И, вполне может быть, его желание исполнится. Значит, не зря мы прожили свою жизнь!</w:t>
      </w:r>
    </w:p>
    <w:p>
      <w:pPr>
        <w:pStyle w:val="Normal"/>
        <w:spacing w:before="120" w:after="0"/>
        <w:ind w:firstLine="709"/>
        <w:rPr/>
      </w:pPr>
      <w:r>
        <w:rPr/>
        <w:t xml:space="preserve">Индусы верят, что душа умирающего человека переходит в другую ипостась и продолжает свое бесконечное путешествие во Вселенной. Может быть, это и так. Но надеяться, что в следующей жизни нам повезет больше, чем в нынешней, – совершенно бесполезно. Лучше уж прожить свой сегодняшний день так, чтобы ощутить вкус самой жизни, не терзаясь за свои промахи в прошлом – они составляют наш жизненный опыт – и не боясь будущего. Оно зависит от нашего сегодня. Поэтому не надо оставлять на завтра то, что мы можем совершить сегодня. Возможно, водитель уже сел за руль трамвая «Аннушка», или кто-то выставил на подоконник тяжелый горшок с цветами. Легкий порыв ветра  – и краткий миг между прошлым и будущим навсегда останется в прошлом. </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b/>
          <w:b/>
        </w:rPr>
      </w:pPr>
      <w:r>
        <w:rPr>
          <w:b/>
        </w:rPr>
        <w:t>Колесо жизни</w:t>
      </w:r>
    </w:p>
    <w:p>
      <w:pPr>
        <w:pStyle w:val="Normal"/>
        <w:spacing w:before="120" w:after="0"/>
        <w:ind w:firstLine="709"/>
        <w:rPr>
          <w:b/>
          <w:b/>
        </w:rPr>
      </w:pPr>
      <w:r>
        <w:rPr>
          <w:b/>
        </w:rPr>
      </w:r>
    </w:p>
    <w:p>
      <w:pPr>
        <w:pStyle w:val="Normal"/>
        <w:spacing w:before="120" w:after="0"/>
        <w:ind w:firstLine="709"/>
        <w:rPr/>
      </w:pPr>
      <w:r>
        <w:rPr/>
        <w:t>Помните, в одной из песен советских времен были такие строки: «Молодым везде у нас дорога, старикам всегда у нас почет». И правильно, молодежь и дети – наше будущее, старики – славное прошлое. У любого народа уважение к старшему поколению – незыблемая традиция. У стариков есть опыт жизни, мудрость. Хотя, интересно, куда же деваются тогда бывшие предатели, вздорные и глупые люди? Неужели все к старости становятся мудрецами? Или, может быть, к почтенным годам все «отбросы» вымирают? Сама жизнь наказывает людей за их порочную жизнь? Не исключено. Однако можно привести сотни примеров, когда подлецы доживали до глубокой старости, а многие талантливые, достойные люди уходили из жизни в самом расцвете сил. Старость, сама по себе, не может быть качественным достоинством человека. Как шутил Владимир Высоцкий, «если жил ты как свинья, то и умрешь свиньею».</w:t>
      </w:r>
    </w:p>
    <w:p>
      <w:pPr>
        <w:pStyle w:val="Normal"/>
        <w:spacing w:before="120" w:after="0"/>
        <w:ind w:firstLine="709"/>
        <w:rPr/>
      </w:pPr>
      <w:r>
        <w:rPr/>
        <w:t>В каждом возрасте, наверное, есть свои прелести. Конечно, в молодости их больше, но я видел, как цепляются за жизнь старики. Они готовы поверить в существование Бога, всю свою жизнь ими забываемого и возведенного в ранг опиума для народа. Видел, как рьяные коммунисты и атеисты истово крестились, в расчете на то, что Он простит их отступничество и продлит их старческое существование. Пусть и с болезнями, постоянным недомоганием, полным исчезновением желаний и стремлений. Неужели такое мучительное «дотягивание» до полного физического и умственного разрушения манит старого человека или его просто ужасает исчезновение из мира, который давно тяготит его и тяготится его присутствием на белом свете?</w:t>
      </w:r>
    </w:p>
    <w:p>
      <w:pPr>
        <w:pStyle w:val="Normal"/>
        <w:spacing w:before="120" w:after="0"/>
        <w:ind w:firstLine="709"/>
        <w:rPr/>
      </w:pPr>
      <w:r>
        <w:rPr/>
        <w:t>Смотришь вокруг и думаешь, что многие из тех людей, которые живут и здравствуют, по сути давно уже умерли. Хотя у каждого из них есть свои желания и стремления. Но они как-то крутятся вокруг своей индивидуальности, а до остальных им, как правило, нет дела. Горький пьяница мечтает лишь о том, чтобы глотнуть «горючего», иначе его организм откажется работать. Наркоман жаждет взбодриться новой порцией дозы. Пенсионеры пытаются выжить на нищенскую пенсию, которой едва хватает на оплату коммунальных услуг.</w:t>
      </w:r>
    </w:p>
    <w:p>
      <w:pPr>
        <w:pStyle w:val="Normal"/>
        <w:spacing w:before="120" w:after="0"/>
        <w:ind w:firstLine="709"/>
        <w:rPr/>
      </w:pPr>
      <w:r>
        <w:rPr/>
        <w:t>Конечно же, не все старые люди доживают свой век в нищете. Масса людей путешествуют, посещают музеи, картинные галереи, наслаждаются прекрасным, читают книги и до последнего вздоха испытывают какие-то эмоции. Но ведь конец-то один – смерть. И кто-то может сказать: зачем же старый человек ездил, наслаждался, читал, если все это исчезло безвозвратно вместе с ним? Какая разница между ним и наркоманом? Оба жили для себя. И будет совершенно не прав. Человек, живущий активной жизнью, передает свою энергию и интерес к жизни своим детям, внукам и друзьям. Он-то и есть тот мудрец, которому в старости всегда оказывают почет. У такого старца есть опыт жизни и есть, чем поделиться с людьми. Другой же, необязательно наркоман или алкоголик, а просто человек, всю жизнь отдавший добыванию модных тряпок и безделушек, или одинок, или с помощью денег пытается возродить у окружающих интерес к собственной персоне. Наследники же, вероятно, думают: «Скорей бы черт прибрал тебя!».</w:t>
      </w:r>
    </w:p>
    <w:p>
      <w:pPr>
        <w:pStyle w:val="Normal"/>
        <w:spacing w:before="120" w:after="0"/>
        <w:ind w:firstLine="709"/>
        <w:rPr/>
      </w:pPr>
      <w:r>
        <w:rPr/>
        <w:t xml:space="preserve">Человек рожден для творчества, созидания. Необязательно для этого быть художником или поэтом. Искусно можно тачать и сапоги. То, что мы делаем, должно привносить радость в нашу душу. Тогда вокруг нас будут люди, которые захотят погреться у костра, зажженного нашей душой. Главное, чтобы этот костер действительно горел, а не создавал вид живого огня. Люди быстро распознают подделку. Если мы живем со вкусом, вокруг нас тепло и уютно другим людям. Дай нам Бог не прекратить жить, пока мы будем в состоянии двигаться. Жизнь – это же не существование, а желания и стремления. Ленни Рифеншталь, знаменитая немецкая актриса, кинорежиссер, снимавшая в свое время Гитлера и Берлинскую олимпиаду, в девяносто лет занималась подводным плаванием, фотографией, летала на вертолетах, и у нее был возлюбленный! Нельзя утратить интерес к жизни и потерять любопытство только потому, что ты стар. Кто-то может возразить, мол, легко говорить, когда ты здоровый. А если с утра до вечера занят лечением своих болячек? Если здоровье такое, что на мир смотреть тошно? Ну, что ж, тогда жизнь превращается в существование. И всё-таки, несмотря ни на что, нельзя терять любопытства и вкуса жизни, как бы тяжело не было. Нас окружают дети, мы для них пример для подражания. В конце концов, в этом смысл нашей жизни – крутануть колесо истории, чтобы жизнь пошла дальше. Вы скажете, несправедливо, что колесо будет дальше крутиться без нас? Так оно и до нас замечательно крутилось! Скажите спасибо, что нам дали на нем прокатиться! Это было здорово! </w:t>
      </w:r>
    </w:p>
    <w:p>
      <w:pPr>
        <w:pStyle w:val="Normal"/>
        <w:spacing w:before="120" w:after="0"/>
        <w:ind w:firstLine="709"/>
        <w:rPr/>
      </w:pPr>
      <w:r>
        <w:rPr/>
        <w:t>Но на нем так мало места, а очередь желающих сесть на это колесо никогда не убывает!</w:t>
      </w:r>
    </w:p>
    <w:p>
      <w:pPr>
        <w:pStyle w:val="Normal"/>
        <w:spacing w:before="120" w:after="0"/>
        <w:ind w:firstLine="709"/>
        <w:rPr>
          <w:b/>
          <w:b/>
        </w:rPr>
      </w:pPr>
      <w:r>
        <w:rPr>
          <w:b/>
        </w:rPr>
      </w:r>
    </w:p>
    <w:p>
      <w:pPr>
        <w:pStyle w:val="Normal"/>
        <w:spacing w:before="120" w:after="0"/>
        <w:ind w:firstLine="709"/>
        <w:rPr>
          <w:b/>
          <w:b/>
        </w:rPr>
      </w:pPr>
      <w:r>
        <w:rPr>
          <w:b/>
        </w:rPr>
        <w:t xml:space="preserve"> </w:t>
      </w:r>
      <w:r>
        <w:rPr>
          <w:b/>
        </w:rPr>
        <w:t>Страх</w:t>
      </w:r>
    </w:p>
    <w:p>
      <w:pPr>
        <w:pStyle w:val="Normal"/>
        <w:spacing w:before="120" w:after="0"/>
        <w:ind w:firstLine="709"/>
        <w:rPr>
          <w:b/>
          <w:b/>
        </w:rPr>
      </w:pPr>
      <w:r>
        <w:rPr>
          <w:b/>
        </w:rPr>
      </w:r>
    </w:p>
    <w:p>
      <w:pPr>
        <w:pStyle w:val="Normal"/>
        <w:spacing w:before="120" w:after="0"/>
        <w:ind w:firstLine="709"/>
        <w:rPr/>
      </w:pPr>
      <w:r>
        <w:rPr/>
        <w:t>Человек много чего боится в жизни. Всего и не перечтешь. Например, крыс, змей, волков, собак. Хотя, впрочем, те люди, у которых эти животные содержатся в качестве домашних питомцев, напротив, обожают крыс, змей, волков и собак, потому что знают, какими ласковыми и отзывчивыми могут быть эти «страшные» звери.</w:t>
      </w:r>
    </w:p>
    <w:p>
      <w:pPr>
        <w:pStyle w:val="Normal"/>
        <w:spacing w:before="120" w:after="0"/>
        <w:ind w:firstLine="709"/>
        <w:rPr/>
      </w:pPr>
      <w:r>
        <w:rPr/>
        <w:t>Человек может бояться высоты, полетов, морских глубин, ужасных тварей, которые водятся в мрачных пучинах. Но я знаю, с каким удовольствием спортсмены лазают по скалам, парят на парапланах или занимаются дайвингом.</w:t>
      </w:r>
    </w:p>
    <w:p>
      <w:pPr>
        <w:pStyle w:val="Normal"/>
        <w:spacing w:before="120" w:after="0"/>
        <w:ind w:firstLine="709"/>
        <w:rPr/>
      </w:pPr>
      <w:r>
        <w:rPr/>
        <w:t>Можно бояться темноты и узости окружающего пространства и любить при этом беспросветную тьму пещер и «продирание» сквозь  узкие лазы неизведанных ходов подземного царства.</w:t>
      </w:r>
    </w:p>
    <w:p>
      <w:pPr>
        <w:pStyle w:val="Normal"/>
        <w:spacing w:before="120" w:after="0"/>
        <w:ind w:firstLine="709"/>
        <w:rPr/>
      </w:pPr>
      <w:r>
        <w:rPr/>
        <w:t>Создается такое впечатление, что любой человеческий страх может стать источником любимого хобби. То есть, не сам страх, а его преодоление может принести человеку еще одну грань познания мира или еще одно «изощренное» удовольствие. Известный австрийский горнолыжник говорил, что само по себе катание на горных лыжах не счастье, но может принести ощущение счастья, когда ты скользишь на лыжах, словно птица.</w:t>
      </w:r>
    </w:p>
    <w:p>
      <w:pPr>
        <w:pStyle w:val="Normal"/>
        <w:spacing w:before="120" w:after="0"/>
        <w:ind w:firstLine="709"/>
        <w:rPr/>
      </w:pPr>
      <w:r>
        <w:rPr/>
        <w:t>Чтобы получить и испытать эти мгновения счастья, надо вначале преодолеть чувство страха. Страха перед крутым склоном или темной глубиной моря, падением в пропасть, вечным мраком пещер.</w:t>
      </w:r>
    </w:p>
    <w:p>
      <w:pPr>
        <w:pStyle w:val="Normal"/>
        <w:spacing w:before="120" w:after="0"/>
        <w:ind w:firstLine="709"/>
        <w:rPr/>
      </w:pPr>
      <w:r>
        <w:rPr/>
        <w:t xml:space="preserve">Страх можно победить только знанием и собственным умением. Страшно учиться держать равновесие на велосипеде или управлять автомобилем. Но все считают это умение совершенно обычным делом. Так же дело обстоит и с другими «страхами». </w:t>
      </w:r>
    </w:p>
    <w:p>
      <w:pPr>
        <w:pStyle w:val="Normal"/>
        <w:spacing w:before="120" w:after="0"/>
        <w:ind w:firstLine="709"/>
        <w:rPr/>
      </w:pPr>
      <w:r>
        <w:rPr/>
        <w:t xml:space="preserve">В человеческом существе заложен инстинкт самосохранения, который присущ всему животному миру на земле. Но человек идет наперекор природным инстинктам, освобождается от них и становится свободным и счастливым. </w:t>
      </w:r>
    </w:p>
    <w:p>
      <w:pPr>
        <w:pStyle w:val="Normal"/>
        <w:spacing w:before="120" w:after="0"/>
        <w:ind w:firstLine="709"/>
        <w:rPr/>
      </w:pPr>
      <w:r>
        <w:rPr/>
        <w:t>Говорят, что младенец ничего не боится, так как не знает, чего ему боятся. Падая с кровати, он начинает бояться высоты, слушая «страшные» сказки, он страшится темных комнат и так далее. Я наблюдал за поведением своих маленьких внучат. Один из них боялся всего нового, необычного, что возникало в пределах его зрения. То есть у него были «врожденные» страхи. Чувством боязни его наделила сама природа.</w:t>
      </w:r>
    </w:p>
    <w:p>
      <w:pPr>
        <w:pStyle w:val="Normal"/>
        <w:spacing w:before="120" w:after="0"/>
        <w:ind w:firstLine="709"/>
        <w:rPr/>
      </w:pPr>
      <w:r>
        <w:rPr/>
        <w:t>И, наоборот, страх может возникнуть в определенных условиях и обстоятельствах. Я, например, всегда без страха заплывал на далекое расстояние от берега на озере Иссык-Куль. Конечно, я знал, что подо мной десять-двенадцать метров до дна. Но, когда я надел маску для подводного плавания и воочию увидел бездонную синюю мглу, честно сказать, почувствовал себя не очень уверенно. Казалось, что непроницаемый мрак скрывает какие-то неведомые опасности. Хотя, естественно, я знал, что в Иссык-Куле не может быть ничего опасного.</w:t>
      </w:r>
    </w:p>
    <w:p>
      <w:pPr>
        <w:pStyle w:val="Normal"/>
        <w:spacing w:before="120" w:after="0"/>
        <w:ind w:firstLine="709"/>
        <w:rPr/>
      </w:pPr>
      <w:r>
        <w:rPr/>
        <w:t>Те же самые чувства испытали и моя жена и дочка, когда я надел на них очки для плавания. Увидев, что дно резко уходит под ними вниз, в мерцающий от солнечных лучей мрак, они в ужасе повернули к берегу. Теперь стоит больших трудов уговорить их отплыть на несколько метров дальше, мое присутствие рядом стало обязательным условием.</w:t>
      </w:r>
    </w:p>
    <w:p>
      <w:pPr>
        <w:pStyle w:val="Normal"/>
        <w:spacing w:before="120" w:after="0"/>
        <w:ind w:firstLine="709"/>
        <w:rPr/>
      </w:pPr>
      <w:r>
        <w:rPr/>
        <w:t xml:space="preserve">Избавиться от страха глубины мне помогло знание. В 1990 году я должен был принимать участие в спелеологической экспедиции в качестве аквалангиста. Я без колебаний согласился, так как передо мной открывался совершенно незнакомый мне мир. </w:t>
      </w:r>
    </w:p>
    <w:p>
      <w:pPr>
        <w:pStyle w:val="Normal"/>
        <w:spacing w:before="120" w:after="0"/>
        <w:ind w:firstLine="709"/>
        <w:rPr/>
      </w:pPr>
      <w:r>
        <w:rPr/>
        <w:t>Хребет Кугитанг расположен в Туркмении вблизи границы с Узбекистаном и Афганистаном. Хребет весь исполосован гигантскими каньонами с вертикальными стенами, в которых зияют входы в древние пещеры. Под ногами россыпи окаменелых ракушек, возраст которых не одна сотня миллионов лет. На скалах и камнях отпечатки древних организмов, рыб, папоротников. Кое-где встречаются цепочки следов гигантских динозавров. Своды пещер усеяны различными образованиями, сталактитами, кораллами, каменными занавесями-драпировками, кристаллами гипса. Рядом с хребтом – пустыня, в которой можно натолкнуться на огромные провалы шириной в несколько десятков метров. Внутри них на глубине двадцати-тридцати метров таинственно мерцает водная поверхность. Под землей скрыт подземный мир, доступ в который надежно охраняют подземные озера. Бездонные полости, наполненные водой, таинственные подводные коридоры, ведущие в неизведанные, никем не виданные залы с гроздьями каменных цветов, величественных колонн, сверкающих первозданной чистотой в свете наших фонарей – все волновало и тревожило мое воображение. Фантазия рисовала фантастические картины подземного царства, все было красиво и романтично. Кроме самой малости – я никогда не плавал с аквалангом. Больше того, я чувствовал страх перед таинственной глубиной.</w:t>
      </w:r>
    </w:p>
    <w:p>
      <w:pPr>
        <w:pStyle w:val="Normal"/>
        <w:spacing w:before="120" w:after="0"/>
        <w:ind w:firstLine="709"/>
        <w:rPr/>
      </w:pPr>
      <w:r>
        <w:rPr/>
        <w:t>Мои друзья, пригласившие меня в ту экспедицию, Саша Жуканин и Коля Ионов, спелеологи со стажем и прошедшие школу подводных погружений, ни секунды не сомневались, что смогут передать мне свой опыт. Я же был в этом не очень уверен.</w:t>
      </w:r>
    </w:p>
    <w:p>
      <w:pPr>
        <w:pStyle w:val="Normal"/>
        <w:spacing w:before="120" w:after="0"/>
        <w:ind w:firstLine="709"/>
        <w:rPr/>
      </w:pPr>
      <w:r>
        <w:rPr/>
        <w:t xml:space="preserve">И вот мы на берегу Иссык-Куля. В нашем распоряжении пара аквалангов и небольшая лодочка, с которой мы собираемся проводить наши учебные погружения. Погода явно не «пляжная». Дует ветер, небо заволокло тучами, и моросит противный мелкий дождик. Жуканин успокаивает меня, мол, под водой никакой дождь не страшен, все равно мокрый будешь. Но вид волнующегося озера и мрачная погода не располагают к радужному настроению. Тем более, что внутри сидит неприятное чувство страха перед неизвестностью. Что-то ждет меня в глубинах озера? А если я «нахлебаюсь» воды, смогу ли подняться на поверхность? И как под водой определить направление? </w:t>
      </w:r>
    </w:p>
    <w:p>
      <w:pPr>
        <w:pStyle w:val="Normal"/>
        <w:spacing w:before="120" w:after="0"/>
        <w:ind w:firstLine="709"/>
        <w:rPr/>
      </w:pPr>
      <w:r>
        <w:rPr/>
        <w:t>Коля Ионов терпеливо объясняет мне, как правильно надевать маску, как держать загубник, как пользоваться аварийным запасом акваланга. Несколько раз повторяет, что нельзя быстро подниматься из глубины на поверхность: скорость должна быть не больше, чем у пузырьков воздуха, которые я буду выдыхать.</w:t>
      </w:r>
    </w:p>
    <w:p>
      <w:pPr>
        <w:pStyle w:val="Normal"/>
        <w:spacing w:before="120" w:after="0"/>
        <w:ind w:firstLine="709"/>
        <w:rPr/>
      </w:pPr>
      <w:r>
        <w:rPr/>
        <w:t xml:space="preserve">– </w:t>
      </w:r>
      <w:r>
        <w:rPr/>
        <w:t>Воздух будет всплывать на поверхность, – говорит Коля, – и ты плыви рядом, не обгоняй. Знаешь, что такое кессонная болезнь? Это когда озон в крови от быстрого всплытия закипает. А еще могут барабанные перепонки лопнуть. Но погрузиться вглубь тоже надо уметь. Необходимо сравнять внешнее давление с внутренним. Опустишься на два метра, вода начнет сильно давить на барабанные перепонки и тело, словно поплавок, будет стремиться к верху, на поверхность. Кажется, нет никакой возможности погружаться дальше. Нужно зажать двумя пальцами нос, видишь, у маски на носу есть специальные пазы для пальцев, и дуть в зажатый нос, пока перепонки не примут нормальное положение. То есть ты сравняешь внутреннее давление с внешним. После этого ты легко опустишься еще на два метра, повторишь ту же операцию «продувки» и уйдешь еще глубже. Понял?</w:t>
      </w:r>
    </w:p>
    <w:p>
      <w:pPr>
        <w:pStyle w:val="Normal"/>
        <w:spacing w:before="120" w:after="0"/>
        <w:ind w:firstLine="709"/>
        <w:rPr/>
      </w:pPr>
      <w:r>
        <w:rPr/>
        <w:t>Конечно, я все понял. Но мысли мои метались от запоминания этих нехитрых действий к представлению той пугающей неизвестности, которая поджидает меня там, в мрачной глубине. И легче от этого мне не становилось. Лодочка раскачивалась волнующимся Иссык-Кулем, сверху лил дождь, я был в воде, и Саша Жуканин помогал мне надеть акваланг. Рядом с лодкой «барражировал» воду Коля Ионов, показывая мне, как это просто –  «плавать с аквалангом». Сердце мое стучало гулко и тревожно. Я успокаивал себя, что в этом месте глубина всего метра четыре-пять, не больше, плавать я умею и выплыть всегда смогу. Но страх перед неизвестностью был сильнее моих убеждений.</w:t>
      </w:r>
    </w:p>
    <w:p>
      <w:pPr>
        <w:pStyle w:val="Normal"/>
        <w:spacing w:before="120" w:after="0"/>
        <w:ind w:firstLine="709"/>
        <w:rPr/>
      </w:pPr>
      <w:r>
        <w:rPr/>
        <w:t>Вот я взмахнул ластами и пошел вниз. Под водой действительно было спокойно и не чувствовалось «волнение» озера, хотя волны подняли ил со дна и видимость была ограничена тремя метрами. К тому же сплошные тучи, закрывавшие небосклон, создавали под водой полусумрак. Я лихорадочно «продувался» и шел вниз. Наконец я увидел песчаное дно, кое-где поросшее жиденькими водорослями. Повернувшись несколько раз из стороны в сторону, я полностью потерял направление. В какой стороне находится берег? Плыву я к нему или в обратную сторону, я не знал. Дно было абсолютно ровным.</w:t>
      </w:r>
    </w:p>
    <w:p>
      <w:pPr>
        <w:pStyle w:val="Normal"/>
        <w:spacing w:before="120" w:after="0"/>
        <w:ind w:firstLine="709"/>
        <w:rPr/>
      </w:pPr>
      <w:r>
        <w:rPr/>
        <w:t>Маска ограничивала обзор, и приходилось вертеть головой направо и налево, чтобы как-то осмотреться. Рядом я заметил Колю Ионова. Он поднял большой палец вверх, молодец, мол.</w:t>
      </w:r>
    </w:p>
    <w:p>
      <w:pPr>
        <w:pStyle w:val="Normal"/>
        <w:spacing w:before="120" w:after="0"/>
        <w:ind w:firstLine="709"/>
        <w:rPr/>
      </w:pPr>
      <w:r>
        <w:rPr/>
        <w:t>Я начал всплывать. Так как я сильно волновался, то дышал часто и беспорядочно. Вокруг меня вода бурлила, как от действующего вулкана или гейзера. Пузыри воздуха, которые я выдыхал на глубине, были величиной с теннисный шарик. Поднимаясь к верху, они росли в размерах, принимали вид больших воздушных шаров и с шумом лопались, достигнув поверхности.</w:t>
      </w:r>
    </w:p>
    <w:p>
      <w:pPr>
        <w:pStyle w:val="Normal"/>
        <w:spacing w:before="120" w:after="0"/>
        <w:ind w:firstLine="709"/>
        <w:rPr/>
      </w:pPr>
      <w:r>
        <w:rPr/>
        <w:t>Я еще несколько раз в тот день совершал погружения и понял, что мне это нравится. Страх ушел, теперь я знал, что там – на дне. Пришли новые, неведомые ощущения. Свобода плыть туда, куда хочешь. И это приносило чувство радости и счастья. Больше я не боялся плавать на глубине.</w:t>
      </w:r>
    </w:p>
    <w:p>
      <w:pPr>
        <w:pStyle w:val="Normal"/>
        <w:spacing w:before="120" w:after="0"/>
        <w:ind w:firstLine="709"/>
        <w:rPr/>
      </w:pPr>
      <w:r>
        <w:rPr/>
        <w:t>Точно так же с этим страхом рассталась и моя дочка Ольга.</w:t>
      </w:r>
    </w:p>
    <w:p>
      <w:pPr>
        <w:pStyle w:val="Normal"/>
        <w:spacing w:before="120" w:after="0"/>
        <w:ind w:firstLine="709"/>
        <w:rPr/>
      </w:pPr>
      <w:r>
        <w:rPr/>
        <w:t>Она училась в десятом классе, и мы с ней отдыхали на Иссык-Куле. Вместе с нами оказались два ее одноклассника, которые пожелали нырнуть с аквалангом. Я пообещал научить их, ныряя с каждым из них по очереди. К моему удивлению, Ольга вызвалась плыть со мной первой. До этого все мои предложения заняться подводным плаванием ею напрочь отвергались. Видимо, ей хотелось доказать этим немного трусившим парням, что она не из робкого десятка. Я с радостью согласился.</w:t>
      </w:r>
    </w:p>
    <w:p>
      <w:pPr>
        <w:pStyle w:val="Normal"/>
        <w:spacing w:before="120" w:after="0"/>
        <w:ind w:firstLine="709"/>
        <w:rPr/>
      </w:pPr>
      <w:r>
        <w:rPr/>
        <w:t>Но, одев акваланг и войдя в воду, Ольга побледнела и готова была отказаться от своей затеи. Дно в этом месте круто уходило вниз на глубину десять-двенадцать метров. Я понимал дочку. За резким изгибом песчаного дна в глубине таилось «страшное» неизвестное. Я ободряюще сжал руку Ольги.</w:t>
      </w:r>
    </w:p>
    <w:p>
      <w:pPr>
        <w:pStyle w:val="Normal"/>
        <w:spacing w:before="120" w:after="0"/>
        <w:ind w:firstLine="709"/>
        <w:rPr/>
      </w:pPr>
      <w:r>
        <w:rPr/>
        <w:t xml:space="preserve">– </w:t>
      </w:r>
      <w:r>
        <w:rPr/>
        <w:t>Я буду рядом, – этого оказалось достаточно.</w:t>
      </w:r>
    </w:p>
    <w:p>
      <w:pPr>
        <w:pStyle w:val="Normal"/>
        <w:spacing w:before="120" w:after="0"/>
        <w:ind w:firstLine="709"/>
        <w:rPr/>
      </w:pPr>
      <w:r>
        <w:rPr/>
        <w:t>Объяснив еще раз, как следует «продуваться», я нырнул. Погрузившись метра на четыре, я оглянулся. Дочка в нерешительности застыла на глубине двух метров. В глазах ее я прочитал страх. Я повернул назад. Ольга хотела лишь одного – вернуться на поверхность. Я сделал руками успокаивающий знак и поманил ее к себе. До меня, лежащего на песчаном склоне, круто уходившем в глубь, было недалеко, и Ольга решилась подплыть ко мне. Я потихоньку погружался, пятясь задом, все время держа дочку в поле зрения глаз. Да и она сама неотрывно смотрела мне в глаза, боясь глянуть в сторону.</w:t>
      </w:r>
    </w:p>
    <w:p>
      <w:pPr>
        <w:pStyle w:val="Normal"/>
        <w:spacing w:before="120" w:after="0"/>
        <w:ind w:firstLine="709"/>
        <w:rPr/>
      </w:pPr>
      <w:r>
        <w:rPr/>
        <w:t>Так мы спустились на самое дно. На глубине двенадцати метров песчаное дно выравнивалось и шло горизонтальной террасой. Кое-где среди водорослей виднелись ловчие сооружения в виде небольших клеток, в некоторых из них плавала попавшая туда рыба. Видимо, это и есть «мордушки», решил я, так как только слышал о существовании подобной рыболовной снасти. Рыба свободно вплывала внутрь «мордушки» через узкое отверстие, привлеченная запахом еды, а наружу выход отыскать уже не могла.</w:t>
      </w:r>
    </w:p>
    <w:p>
      <w:pPr>
        <w:pStyle w:val="Normal"/>
        <w:spacing w:before="120" w:after="0"/>
        <w:ind w:firstLine="709"/>
        <w:rPr/>
      </w:pPr>
      <w:r>
        <w:rPr/>
        <w:t>Немного поплавав, мы с Ольгой вернулись на берег. С тех пор нырять она уже не боялась…</w:t>
      </w:r>
    </w:p>
    <w:p>
      <w:pPr>
        <w:pStyle w:val="Normal"/>
        <w:spacing w:before="120" w:after="0"/>
        <w:ind w:firstLine="709"/>
        <w:rPr/>
      </w:pPr>
      <w:r>
        <w:rPr/>
        <w:t>Итак, после своих первых погружений, я уехал в спелеологическую экспедицию. Необычайно оторванный от цивилизации район, окруженный пустынями и горами, люди, не имеющие ни радио, ни телевидения, получающие газеты с месячной задержкой, живущие своей неторопливой размеренной жизнью скотоводов, ландшафт, сохранивший следы жизни, бушевавшей здесь сотни миллионов лет назад, километровые подземные системы ходов – все было для меня ново и привлекательно.</w:t>
      </w:r>
    </w:p>
    <w:p>
      <w:pPr>
        <w:pStyle w:val="Normal"/>
        <w:spacing w:before="120" w:after="0"/>
        <w:ind w:firstLine="709"/>
        <w:rPr/>
      </w:pPr>
      <w:r>
        <w:rPr/>
        <w:t>И вот, наконец, я спускаюсь по вертикально повисшей веревке в один из провалов, обнаруженных нами посреди выжженной пустыни. До зеркала воды, таинственно поблескивающей внизу в полумраке пещеры, около сорока метров. Я представляю себе, какую опасность являет собой этот провал для машины, двигающейся по пустыне ночью. Он возникает совершенно неожиданно посреди ровной поверхности. Почти круглая дыра в несколько метров в диаметре, в которую может спокойно провалиться наша машина. Сорок метров полета, и удар о поверхность подземного озера. Даже подумать страшно о возможных последствиях такого падения.</w:t>
      </w:r>
    </w:p>
    <w:p>
      <w:pPr>
        <w:pStyle w:val="Normal"/>
        <w:spacing w:before="120" w:after="0"/>
        <w:ind w:firstLine="709"/>
        <w:rPr/>
      </w:pPr>
      <w:r>
        <w:rPr/>
        <w:t>Я постепенно спускаюсь вниз к застывшему возле конца моей веревки небольшому резиновому катамарану. Там ожидает меня Вася Филипенко, первым опустившийся на дно. Зияющая дыра, через которую я проник в гигантский каменный зал, с каждым моим движением уплывает вверх, превращаясь в небольшое оконце в куполе пещеры. Оно выглядит далекой замочной скважиной, в которой виднеются крохотные головки наших товарищей.</w:t>
      </w:r>
    </w:p>
    <w:p>
      <w:pPr>
        <w:pStyle w:val="Normal"/>
        <w:spacing w:before="120" w:after="0"/>
        <w:ind w:firstLine="709"/>
        <w:rPr/>
      </w:pPr>
      <w:r>
        <w:rPr/>
        <w:t>Подземное озеро в поперечнике около сорока метров. На дне его в самом центре возвышается небольшой холм, покрытый илом. Глубина здесь около трех-четырех метров. На холме стоит затонувший автомобильный прицеп и насос для подкачки резиновой лодки. В северной части зала дно круто уходит вниз в темноту. Туда должен плыть я вместе с Колей Ионовым. Он вслед за мной спускается в провал по перильной веревке.</w:t>
      </w:r>
    </w:p>
    <w:p>
      <w:pPr>
        <w:pStyle w:val="Normal"/>
        <w:spacing w:before="120" w:after="0"/>
        <w:ind w:firstLine="709"/>
        <w:rPr/>
      </w:pPr>
      <w:r>
        <w:rPr/>
        <w:t>Катамаран отплывает от центра, где висит веревка – наша связь с внешним миром, к восточной стене каменного зала. Там, возле кромки воды, есть скальная полочка, на которой мы высаживаемся. Мы с Ионовым надеваем акваланги, к каске на голове прикрепляем фонари, вешаем на пояс свинцовые грузы, чтобы легче было уйти на глубину, и прыгаем в воду. Василий Филипенко альпинисткой веревкой страхует Колю, который должен идти первым. Я плыву следом.</w:t>
      </w:r>
    </w:p>
    <w:p>
      <w:pPr>
        <w:pStyle w:val="Normal"/>
        <w:spacing w:before="120" w:after="0"/>
        <w:ind w:firstLine="709"/>
        <w:rPr/>
      </w:pPr>
      <w:r>
        <w:rPr/>
        <w:t>В пещере живут дикие голуби. Они со свистом срываются с каменных стен и исчезают в окне внешнего мира. Мимо меня проплыл скелет давно погибшего голубя. Его голый череп с большими глазницами и длинным клювом кажется мне похожим на очертания древнего птеродактиля. Сходство дополняют распластанные в разные стороны кости крыльев. Пространство постепенно сжимается до лучей наших фонарей, закрепленных с каждой стороны каски, защищающей голову от удара о скалу.</w:t>
      </w:r>
    </w:p>
    <w:p>
      <w:pPr>
        <w:pStyle w:val="Normal"/>
        <w:spacing w:before="120" w:after="0"/>
        <w:ind w:firstLine="709"/>
        <w:rPr/>
      </w:pPr>
      <w:r>
        <w:rPr/>
        <w:t>Потолок уходит вниз, так же как и дно подземного озера. Прозрачность очень хорошая. Кажется, мы парим над землей. Лишь пузыри воздуха, выдыхаемые Ионовым, говорят мне, что мы глубоко под водой. Воздушные шары, поднимаясь к скале, скользят вдоль нее, стремясь поскорее выбраться из-под воды.</w:t>
      </w:r>
    </w:p>
    <w:p>
      <w:pPr>
        <w:pStyle w:val="Normal"/>
        <w:spacing w:before="120" w:after="0"/>
        <w:ind w:firstLine="709"/>
        <w:rPr/>
      </w:pPr>
      <w:r>
        <w:rPr/>
        <w:t>Коридор сужается, и я плыву, касаясь каской скального потолка. Я даже отталкиваюсь от него руками, пытаясь догнать плывущего впереди Колю. Дно тоже сильно приблизилось к нам. До него можно уже дотронуться рукой. Узкий проход уходит куда-то дальше и вниз. Поднятый нашими ластами ил клубится вокруг нас, совершенно лишая нас видимости. В свете фонарей я вижу лишь сплошной поток летящих мимо меня частиц ила. Я замираю, стараясь не делать лишних движений. Полупустые баллоны акваланга, словно поплавки, тянут меня наверх. Я прижимаюсь к скальному потолку. Мелкая взвесь продолжает водить вокруг меня свой бешеный хоровод. Сквозь мглу и ил мимо меня проплывают переливающиеся пузыри воздуха от аппарата Коли Ионова. Вскоре вслед за ними показывается и сам Коля. Он показывает наверх. На большой глубине расход воздуха значительно увеличивается. Это видно по пузырям воздуха, которые поднимаются рядом с нами. Тот объем воздуха, который помещается в наших легких, сжатых мощным давлением толщи воды, теперь многократно возрастает. Освобождаясь от избыточного давления, воздух расширяется, превращая пузыри в гигантские воздушные шары. Мы плывем рядом, наблюдая их трансформацию. Над головой, где-то вдалеке уже видно слабое пятно света. Это наше заветное окно во внешний мир.</w:t>
      </w:r>
    </w:p>
    <w:p>
      <w:pPr>
        <w:pStyle w:val="Normal"/>
        <w:spacing w:before="120" w:after="0"/>
        <w:ind w:firstLine="709"/>
        <w:rPr/>
      </w:pPr>
      <w:r>
        <w:rPr/>
        <w:t>Жаль, что нам с Колей не удалось открыть никем не виденный подземный мир. Видимо, подземная река уходила в узкую теснину. Нам бы не хватило кислорода плыть по ней дальше. Возможно, коридор привел бы нас в большой подземный зал. Но, чтобы проходить такие сложные участки, нужна более серьезная подготовка. Нужны запасные баллоны с воздухом, требуется особая осторожность движения в узких местах, чтобы не потревожить покой спящего ила. Задачей нашей экспедиции была лишь разведка. Выполнив ее, мы спешили навстречу яркому солнцу и свежему воздуху.</w:t>
      </w:r>
    </w:p>
    <w:p>
      <w:pPr>
        <w:pStyle w:val="Normal"/>
        <w:spacing w:before="120" w:after="0"/>
        <w:ind w:firstLine="709"/>
        <w:rPr/>
      </w:pPr>
      <w:r>
        <w:rPr/>
        <w:t>Иногда страх окрашивает наши эмоции, заставляет сердце биться в учащенном ритме, впрыскивает в кровь адреналин. Человек чувствует радостное возбуждение, словно от действия наркотического средства.</w:t>
      </w:r>
    </w:p>
    <w:p>
      <w:pPr>
        <w:pStyle w:val="Normal"/>
        <w:spacing w:before="120" w:after="0"/>
        <w:ind w:firstLine="709"/>
        <w:rPr/>
      </w:pPr>
      <w:r>
        <w:rPr/>
        <w:t>Пройдите по бордюру тротуара, что вы испытаете? Ничего. Теперь представьте себе, что такая узкая тропка проходит по скале на высоте тридцати метров. Какие чувства теперь охватят вас?</w:t>
      </w:r>
    </w:p>
    <w:p>
      <w:pPr>
        <w:pStyle w:val="Normal"/>
        <w:spacing w:before="120" w:after="0"/>
        <w:ind w:firstLine="709"/>
        <w:rPr/>
      </w:pPr>
      <w:r>
        <w:rPr/>
        <w:t>На священной горе Сулейман-Тоо, которая возвышается посреди города Оша, есть подобная тропинка. Говорят, что местный правитель, желая найти себе твердую духом спутницу жизни предлагал претенденткам пройти по той тропе. Желающих нашлось не много.</w:t>
      </w:r>
    </w:p>
    <w:p>
      <w:pPr>
        <w:pStyle w:val="Normal"/>
        <w:spacing w:before="120" w:after="0"/>
        <w:ind w:firstLine="709"/>
        <w:rPr/>
      </w:pPr>
      <w:r>
        <w:rPr/>
        <w:t>Страх – это животный инстинкт, который заставляет организм заботиться о собственной жизни.</w:t>
      </w:r>
    </w:p>
    <w:p>
      <w:pPr>
        <w:pStyle w:val="Normal"/>
        <w:spacing w:before="120" w:after="0"/>
        <w:ind w:firstLine="709"/>
        <w:rPr/>
      </w:pPr>
      <w:r>
        <w:rPr/>
        <w:t>Когда-то в юности я с двоюродным братом Колей катался на лодке по Иссык-Кулю. Мы ловили рыбу, отплыв на значительное расстояние от берега. Якорем служил средних размеров камень, привязанный к длинной веревке. Приближался вечер, и мы решили возвращаться в лагерь. Внезапно налетел сильный ветер и понес нас на открытый простор. Мы налегли на весла. Несмотря на наши отчаянные усилия, берег едва приблизился к нам, словно наша лодка завязла в топком болоте. Мы выбились из сил и снова бросили якорь. Однако берег удалялся с такой скоростью, словно нас подцепили к моторному катеру. Мы вновь схватились за весла. Нам удалось вновь слегка продвинуться к заветному берегу, но силы были на исходе, нам требовался отдых. Снова мы выбросили камень за борт, но лодка под напором штормового ветра и сильных волн тащила наш импровизированный якорь за собой в открытые пространства. И опять мы сжали весла в своих усталых руках. Ширина Иссык-Куля в этом месте достигает более двадцати километров, и нам совершенно не хотелось затеряться там. Тем более что лодка начала наполняться водой и приходилось, бросив весла, лихорадочно вычерпывать ее консервной банкой из-под червей или просто сложенными ладошками. Мы работали исступленно. Гребли веслами, вычерпывали воду, опять гребли и снова вычерпывали воду. Где-то вдалеке маячил берег, вокруг бесновались волны, и ветер сдувал белые барашки с их гребней. Мы едва заметили, как мимо нас пронесло заглохшую моторную лодку. Два мужика сосредоточенно колдовали над умершим мотором. Вскоре они превратились в далекую точку на горизонте и скрылись из виду.</w:t>
      </w:r>
    </w:p>
    <w:p>
      <w:pPr>
        <w:pStyle w:val="Normal"/>
        <w:spacing w:before="120" w:after="0"/>
        <w:ind w:firstLine="709"/>
        <w:rPr/>
      </w:pPr>
      <w:r>
        <w:rPr/>
        <w:t>Эта встреча еще больше подстегнула нас. Мы навалились на весла из последних сил. Ветер прекратился так же внезапно, как и начался. Мы с трудом доплыли до берега и, вылезши из лодки, в изнеможении упали на песок. Мы были счастливы: стихия отпустила нас. Правда, одно событие слегка омрачило нашу радость. На горизонте показался караван барж, их тащил за собой небольшой трудяга буксир. Через какое-то время буксир оторвался от цепочки барж, развернулся и взял курс прямо на нас. Мы с Колей поняли, что экипаж наткнулся на заглохшую моторную лодку и теперь буксирует ее к берегу. Только через час наша догадка подтвердилась. Катер, доведя лодку до пирса, развернулся и ушел назад к брошенным баржам. «Эх, зря надрывались! – сказали мы с Колей друг другу, а потом, подумав, добавили: – А все-таки мы победили!» В душе осталось воспоминание о нашей героической борьбе и радость от долгожданной встречи с желанным берегом.</w:t>
      </w:r>
    </w:p>
    <w:p>
      <w:pPr>
        <w:pStyle w:val="Normal"/>
        <w:spacing w:before="120" w:after="0"/>
        <w:ind w:firstLine="709"/>
        <w:rPr/>
      </w:pPr>
      <w:r>
        <w:rPr/>
        <w:t>Хотя, как правило, страха в таких ситуациях нет. Только необходимость каких-то действий и автоматизм движений. Страх приходит после того, как все уже позади.</w:t>
      </w:r>
    </w:p>
    <w:p>
      <w:pPr>
        <w:pStyle w:val="Normal"/>
        <w:spacing w:before="120" w:after="0"/>
        <w:ind w:firstLine="709"/>
        <w:rPr/>
      </w:pPr>
      <w:r>
        <w:rPr/>
        <w:t>Люди боятся крутых поворотов после того как побывали в серьезных автомобильных авариях. Страшатся подниматься по бугельной канатной дороге, после того как сорвавшийся бугель больно ударил их по телу. Моя знакомая боится приезжать на горнолыжную базу «Политехник», потому что когда-то получила там по неосторожности травму позвоночника.</w:t>
      </w:r>
    </w:p>
    <w:p>
      <w:pPr>
        <w:pStyle w:val="Normal"/>
        <w:spacing w:before="120" w:after="0"/>
        <w:ind w:firstLine="709"/>
        <w:rPr/>
      </w:pPr>
      <w:r>
        <w:rPr/>
        <w:t>Я долгое время работал инженером-наладчиком и имел дело с электричеством. Но однажды попал под короткое замыкание и сильно опалил руку. С тех пор, при взгляде на электрические шины или оголенные провода, я ощущаю ту мощь, которая скрыта в этих «мирных» проводах. Я вижу обугленные трупы, и меня охватывает неприятное чувство. Я стал бояться электричества.</w:t>
      </w:r>
    </w:p>
    <w:p>
      <w:pPr>
        <w:pStyle w:val="Normal"/>
        <w:spacing w:before="120" w:after="0"/>
        <w:ind w:firstLine="709"/>
        <w:rPr/>
      </w:pPr>
      <w:r>
        <w:rPr/>
        <w:t>Так что страхи могут быть врожденные и нажитые. Человек должен бояться, чтобы не наделать глупостей и не рисковать понапрасну. Но человек должен научиться преодолевать свои страхи, получая знания и умения. Только тогда он сможет жить насыщенной, полной приключений и радостей жизнью.</w:t>
      </w:r>
    </w:p>
    <w:p>
      <w:pPr>
        <w:pStyle w:val="Normal"/>
        <w:spacing w:before="120" w:after="0"/>
        <w:ind w:firstLine="709"/>
        <w:rPr>
          <w:b/>
          <w:b/>
        </w:rPr>
      </w:pPr>
      <w:r>
        <w:rPr>
          <w:b/>
        </w:rPr>
      </w:r>
    </w:p>
    <w:p>
      <w:pPr>
        <w:pStyle w:val="Normal"/>
        <w:spacing w:before="120" w:after="0"/>
        <w:ind w:firstLine="709"/>
        <w:rPr>
          <w:b/>
          <w:b/>
        </w:rPr>
      </w:pPr>
      <w:r>
        <w:rPr>
          <w:b/>
        </w:rPr>
        <w:t>Рыбалка</w:t>
      </w:r>
    </w:p>
    <w:p>
      <w:pPr>
        <w:pStyle w:val="Normal"/>
        <w:spacing w:before="120" w:after="0"/>
        <w:ind w:firstLine="709"/>
        <w:rPr>
          <w:b/>
          <w:b/>
        </w:rPr>
      </w:pPr>
      <w:r>
        <w:rPr>
          <w:b/>
        </w:rPr>
      </w:r>
    </w:p>
    <w:p>
      <w:pPr>
        <w:pStyle w:val="Normal"/>
        <w:spacing w:before="120" w:after="0"/>
        <w:ind w:firstLine="709"/>
        <w:rPr/>
      </w:pPr>
      <w:r>
        <w:rPr/>
        <w:t>Человек живет страстями, не обязательно любовными, но такими, которые всю его душу захватывают, всю его серенькую жизнь красками расцвечивают, смыслом таинственным наполняют.</w:t>
      </w:r>
    </w:p>
    <w:p>
      <w:pPr>
        <w:pStyle w:val="Normal"/>
        <w:spacing w:before="120" w:after="0"/>
        <w:ind w:firstLine="709"/>
        <w:rPr/>
      </w:pPr>
      <w:r>
        <w:rPr/>
        <w:t>Кто себя спорту отдает, кто наркотикам, кто Богу себя посвящает, а кто и в Интернет с головой уходит. Человек существо настолько многостороннее и непредсказуемое, что тему его увлечения невозможно предугадать. Ну, филателисты, бонисты и нумизматы всем известны. Библиофилы и филокартисты тоже. Картины собирать или старинную мебель – занятие, близкое к искусству. Надо массу книг по истории искусств изучить, чтобы разобраться во всех стилях, направлениях и школах. Богатые коллекционируют машины, антиквариат. Те, кто победнее, собирают даже билеты на общественный транспорт. Как-то в мои руки попала одна любопытная коллекция: кто-то в обычную ученическую тетрадь наклеивал понравившиеся ему этикетки, билетики, обертки и прочую ерунду. Но ерунда эта была двадцатых-тридцатых годов прошлого века. Представьте себе, с каким интересом я рассматривал этикетки чайных упаковок или туалетного мыла. Выполненные в стиле модерн, популярном в те годы, они были осколками далекого прошлого, вызывавшими в душе смутное чувство умиления, как и открытки с ангелочками и красавицами времен НЭПа. Вообще, коллекционирование свойственно человеческой душе, как и стадное чувство. Страсть к собиранию – это, наверное, отголосок нашего древнего прошлого, когда наши предки собирательством и охотой обеспечивали свое существование.</w:t>
      </w:r>
    </w:p>
    <w:p>
      <w:pPr>
        <w:pStyle w:val="Normal"/>
        <w:spacing w:before="120" w:after="0"/>
        <w:ind w:firstLine="709"/>
        <w:rPr/>
      </w:pPr>
      <w:r>
        <w:rPr/>
        <w:t>Хотя психологи говорят, что страсть к коллекционированию – это показатель того, что человек так и не сумел повзрослеть. То есть остался на уровне «это моя игрушка». Понятно, что многие предметы коллекционирования ценны лишь для их владельца. Чинара Джакыпова, например, солидная дама, бывший министр образования, собирает игрушки. Я знаю людей, увлекающихся колокольчиками или утюгами, бабочками или самоварами. Когда коллекция большая и в ней есть вещи, пришедшие из других эпох, когда хозяин с жаром и знанием дела рассказывает о предметах своей гордости, то это всегда интересно и познавательно. Конечно, в каждом случае такого тихого «помешательства» можно отыскать следы не умершего детства. Наверное, образцовый взрослый человек должен пренебрежительно смотреть на весь этот бесполезный хлам и не тратить свое драгоценное время на поиск очередной «безделушки». Он должен использовать это время на благо общества и своего развития. Преодолеть чувство собственности и осознать себя полезным членом человеческого сообщества. Не дать собственнической страстишке взять власть над разумом и руководить его действиями.</w:t>
      </w:r>
    </w:p>
    <w:p>
      <w:pPr>
        <w:pStyle w:val="Normal"/>
        <w:spacing w:before="120" w:after="0"/>
        <w:ind w:firstLine="709"/>
        <w:rPr/>
      </w:pPr>
      <w:r>
        <w:rPr/>
        <w:t>Ведь коллекционирование требует не только затрат времени, но и финансовых вложений. А иногда страсть к коллекционированию толкает человека и на преступление. Плох тот цветовод, который не украдет тайком веточку с понравившегося растения у соседа, который ни в коем случае не хочет лишиться исключительного положения «единственного обладателя» бесценного экземпляра. Если любитель-цветовод этого не сделает, то потеряет сон, аппетит и всякое настроение. Это состояние, близкое к любовной страсти. Предметом вожделения может быть что угодно.</w:t>
      </w:r>
    </w:p>
    <w:p>
      <w:pPr>
        <w:pStyle w:val="Normal"/>
        <w:spacing w:before="120" w:after="0"/>
        <w:ind w:firstLine="709"/>
        <w:rPr/>
      </w:pPr>
      <w:r>
        <w:rPr/>
        <w:t xml:space="preserve">Правда, коллекционирование может быть вытеснено из души человека другой страстью. Например, охотой или рыбалкой. Хотя я с трудом себе могу представить, как может простое сидение с удочкой возле водоема и созерцание неподвижного поплавка зажечь человека страстью. Это занятие мне всегда казалось скучным и не интересным. Мой организм требует движения и энергии. </w:t>
      </w:r>
    </w:p>
    <w:p>
      <w:pPr>
        <w:pStyle w:val="Normal"/>
        <w:spacing w:before="120" w:after="0"/>
        <w:ind w:firstLine="709"/>
        <w:rPr/>
      </w:pPr>
      <w:r>
        <w:rPr/>
        <w:t>Несколько раз в детстве мой двоюродный брат Коля, который на полгода старше меня, приглашал принять участие в рыбной ловле. Когда мы были совсем маленькими и ловили мальков майками, ползая по колено в воде, это было весело и занятно. Метание же перемета или закидывание удочек оказалось занятием не только нудным, но и опасным, так как леска постоянно пыталась опутать меня кольцами, а крючки – кровожадно впиться в тело, причем не только мое, но и в рядом расположившихся рыбаков. Кроме того, крючок постоянно находил на дне водоема предметы, в которые вцеплялся мертвой хваткой. То это была коряга, то камень. Мне приходилось лезть в мутную воду и отцеплять этот хищный крючок. Зато рыба попадаться на него не желала. Все остальное время, которое текло словно вода из капающего крана, я вынужден был неотрывно следить за поведением ставшего вскоре мне ненавистным поплавка. Я решил, что рыбалка не входит в круг моих интересов.</w:t>
      </w:r>
    </w:p>
    <w:p>
      <w:pPr>
        <w:pStyle w:val="Normal"/>
        <w:spacing w:before="120" w:after="0"/>
        <w:ind w:firstLine="709"/>
        <w:rPr/>
      </w:pPr>
      <w:r>
        <w:rPr/>
        <w:t>Когда я работал в проектном бюро, то каждый год весной ездил вместе с коллегами на Иссык-Куль в командировку. Мы готовили к летнему сезону пансионат, в котором располагался коттедж, отведенный нашему бюро. Мы убирали участки от прошлогодней травы и мусора, красили заборы и стены, производили мелкий ремонт. На такие работы обычно посылали молодых работников, так что компания у нас была веселая. Вечерами разводили костер, пели песни под гитару, купались в озере, несмотря на то, что вода еще была ледяная.</w:t>
      </w:r>
    </w:p>
    <w:p>
      <w:pPr>
        <w:pStyle w:val="Normal"/>
        <w:spacing w:before="120" w:after="0"/>
        <w:ind w:firstLine="709"/>
        <w:rPr/>
      </w:pPr>
      <w:r>
        <w:rPr/>
        <w:t>Неизменным участником этих поездок был Слава Воробьев, наш инженер-механик. Когда-то Слава был спелеологом и душой общества: играл на гитаре и хорошо пел.  С собой он носил большую записную книжку, в которой были одни названия песен, которые Слава исполнял. Их было так много, что запомнить все было бы нереально. Мы были с Воробьевым почти одного возраста, подходили по темпераменту, вместе пели песни и были дружны. Так вот, Слава Воробьев просто болел рыбалкой.</w:t>
      </w:r>
    </w:p>
    <w:p>
      <w:pPr>
        <w:pStyle w:val="Normal"/>
        <w:spacing w:before="120" w:after="0"/>
        <w:ind w:firstLine="709"/>
        <w:rPr/>
      </w:pPr>
      <w:r>
        <w:rPr/>
        <w:t>При советской власти все относились к работе с прохладцей. Был даже такой анекдот. Комиссия проверяет какое-то учреждение, тайно наблюдает за служащими и делает заключение: никто на самом деле не работает, а лишь делает вид, что работает. На что начальство со знанием дела отвечает: «А мы им и зарплату не платим, а только вид делаем, что платим». Так же и в нашем конструкторском бюро работа текла ни шатко, ни валко: кто кроссворды разгадывал, кто кофточки вязал – в основном в бюро женщины работали. Слава с утра до вечера разрабатывал рыболовные снасти, изобретал какую-то особую подкормку для рыб, придумывал составы каш, на которые будет ловиться заветная рыба. Что-то варил, вытачивал, подгонял.</w:t>
      </w:r>
    </w:p>
    <w:p>
      <w:pPr>
        <w:pStyle w:val="Normal"/>
        <w:spacing w:before="120" w:after="0"/>
        <w:ind w:firstLine="709"/>
        <w:rPr/>
      </w:pPr>
      <w:r>
        <w:rPr/>
        <w:t>Каждый понедельник Слава с гордым видом появлялся в бюро и садилсяза свой рабочий стол с видом победителя. Любопытные коллеги, а Славу в его комнате окружали только женщины, спрашивали: «Ну что, Слава, на рыбалку ездил в воскресение?» И Славу прорывало. Он живописал свои приключения, словно в одиночку пересек Атлантический океан. То это был внезапно налетевший ветер, то гигантский сазан, который норовил перевернуть утлую лодочку рыбака. Но Слава всегда выходил победителем и возвращался домой с огромной рыбой в качестве награды. Каждый раз размер пойманной добычи становился все больше и больше. Наконец одна из потрясенных слушательниц не выдержала:</w:t>
      </w:r>
    </w:p>
    <w:p>
      <w:pPr>
        <w:pStyle w:val="Normal"/>
        <w:spacing w:before="120" w:after="0"/>
        <w:ind w:firstLine="709"/>
        <w:rPr/>
      </w:pPr>
      <w:r>
        <w:rPr/>
        <w:t xml:space="preserve">– </w:t>
      </w:r>
      <w:r>
        <w:rPr/>
        <w:t xml:space="preserve">Славик, ты хоть бы раз принес нам кусочек от пойманной рыбы. Что ты все рассказываешь, да рассказываешь нам. </w:t>
      </w:r>
    </w:p>
    <w:p>
      <w:pPr>
        <w:pStyle w:val="Normal"/>
        <w:spacing w:before="120" w:after="0"/>
        <w:ind w:firstLine="709"/>
        <w:rPr/>
      </w:pPr>
      <w:r>
        <w:rPr/>
        <w:t>Воробьев как-то сник и пару понедельников молчал, словно воды в рот набрал. Женщины спросят его о выходном дне, а он зыркнет на наглую коллегу и отмахнется рукой. Некогда, мол, ездить на рыбалку, дел по горло. Но вот в очередной понедельник Воробьев вошел в кабинет гордой походкой, с высоко поднятой головой. Взоры присутствующих дам обратились на Славика.</w:t>
      </w:r>
    </w:p>
    <w:p>
      <w:pPr>
        <w:pStyle w:val="Normal"/>
        <w:spacing w:before="120" w:after="0"/>
        <w:ind w:firstLine="709"/>
        <w:rPr/>
      </w:pPr>
      <w:r>
        <w:rPr/>
        <w:t xml:space="preserve">– </w:t>
      </w:r>
      <w:r>
        <w:rPr/>
        <w:t>Вчера поймал, – без всяких предисловий начал Воробьев, – вот такого сазана. – И насколько мог, развел в сторону руки, а рост у него был не маленький, около 190 сантиметров.</w:t>
      </w:r>
    </w:p>
    <w:p>
      <w:pPr>
        <w:pStyle w:val="Normal"/>
        <w:spacing w:before="120" w:after="0"/>
        <w:ind w:firstLine="709"/>
        <w:rPr/>
      </w:pPr>
      <w:r>
        <w:rPr/>
        <w:t xml:space="preserve">– </w:t>
      </w:r>
      <w:r>
        <w:rPr/>
        <w:t>Ну, – выдохнула ошеломленная публика и даже привстала из кресел в волнении, – кусок принес?</w:t>
      </w:r>
    </w:p>
    <w:p>
      <w:pPr>
        <w:pStyle w:val="Normal"/>
        <w:spacing w:before="120" w:after="0"/>
        <w:ind w:firstLine="709"/>
        <w:rPr/>
      </w:pPr>
      <w:r>
        <w:rPr/>
        <w:t xml:space="preserve">– </w:t>
      </w:r>
      <w:r>
        <w:rPr/>
        <w:t xml:space="preserve">Нет, – спокойно ответил Слава и гамлетовским жестом простер к ним руку со сжатым кулаком. – Я принес вам это, – и медленно разжал пальцы. На ладони лежала влажная от его рук чешуйка от рыбы. – Видите, какая огромная была. А рыбу вчера гости съели, грамма не осталось. </w:t>
      </w:r>
    </w:p>
    <w:p>
      <w:pPr>
        <w:pStyle w:val="Normal"/>
        <w:spacing w:before="120" w:after="0"/>
        <w:ind w:firstLine="709"/>
        <w:rPr/>
      </w:pPr>
      <w:r>
        <w:rPr/>
        <w:t>Женщины со стоном повалились назад в кресла.</w:t>
      </w:r>
    </w:p>
    <w:p>
      <w:pPr>
        <w:pStyle w:val="Normal"/>
        <w:spacing w:before="120" w:after="0"/>
        <w:ind w:firstLine="709"/>
        <w:rPr/>
      </w:pPr>
      <w:r>
        <w:rPr/>
        <w:t>Естественно, что на Иссык-Куле Воробьев горел неугасаемым огнем рыболовной страсти. Когда он отдыхал летом на озере, то часами просиживал под водой под пирсом в маске с трубкой. Наблюдал, как клюет рыба. На пирсе-то с утра полно рыбаков, вот Славик и наблюдает, кто из них лучше ловит, и анализирует: почему? У кого какой крючок, какая леска, на какую глубину грузило настроено с поплавком, что за наживка используется. Потом, подготовившись как следует, идет со снастями на пирс. Там конкурентов много, а у Славика самолюбия еще больше. Не может он допустить, чтобы кто-то лучше него рыбу из озера тягал.</w:t>
      </w:r>
    </w:p>
    <w:p>
      <w:pPr>
        <w:pStyle w:val="Normal"/>
        <w:spacing w:before="120" w:after="0"/>
        <w:ind w:firstLine="709"/>
        <w:rPr/>
      </w:pPr>
      <w:r>
        <w:rPr/>
        <w:t>Однажды весной, когда мы в очередной раз занимались благоустройством пансионата, Славик предложил мне пойти с ним на пирс. Я отказался, сказав, что абсолютно равнодушен к рыбалке. Воробьев начал возбужденно мне объяснять, что он научит меня ловить рыбу, что мне это должно понравиться. Ведь это же азарт. Противостояние человека и рыбы. Рыбак должен обмануть «хитрую» рыбу, показать свое превосходство и ум. Славик тут же нашел мне удилище и смастерил удочку. Несколько девушек из нашей компании принялись уговаривать меня принять участие в рыбалке. Зная, что из этого занятия ничего не выйдет, я все же потащился за Славиком на пирс.</w:t>
      </w:r>
    </w:p>
    <w:p>
      <w:pPr>
        <w:pStyle w:val="Normal"/>
        <w:spacing w:before="120" w:after="0"/>
        <w:ind w:firstLine="709"/>
        <w:rPr/>
      </w:pPr>
      <w:r>
        <w:rPr/>
        <w:t xml:space="preserve">Там уже сидели заядлые рыбаки. Окинув нас оценивающим взглядом, они вновь уставились на свои поплавки. Мы тоже закинули удочки и устроились рядом. </w:t>
      </w:r>
    </w:p>
    <w:p>
      <w:pPr>
        <w:pStyle w:val="Normal"/>
        <w:spacing w:before="120" w:after="0"/>
        <w:ind w:firstLine="709"/>
        <w:rPr/>
      </w:pPr>
      <w:r>
        <w:rPr/>
        <w:t>Время от времени то один, то другой рыбак вытаскивал удочку, осматривал крючок, плевал на червяка и вновь бросал его в озеро. Рыба почему-то не ловилась. Но вот на пирсе появился мальчик лет двенадцати, из «местных». Это определялось по замусоленной одежде и черной просмоленной коже тела. Пацан пристроился сбоку от рыбаков, размотал свои снасти и тоже воззрился на свой поплавок.</w:t>
      </w:r>
    </w:p>
    <w:p>
      <w:pPr>
        <w:pStyle w:val="Normal"/>
        <w:spacing w:before="120" w:after="0"/>
        <w:ind w:firstLine="709"/>
        <w:rPr/>
      </w:pPr>
      <w:r>
        <w:rPr/>
        <w:t xml:space="preserve">Минут через пять у него «клюнуло», а еще через минуту пацан уже снимал с крючка трепещущуюся добычу. Рыбаки послали в его сторону испепеляющий взгляд. </w:t>
      </w:r>
    </w:p>
    <w:p>
      <w:pPr>
        <w:pStyle w:val="Normal"/>
        <w:spacing w:before="120" w:after="0"/>
        <w:ind w:firstLine="709"/>
        <w:rPr/>
      </w:pPr>
      <w:r>
        <w:rPr/>
        <w:t>Закинув удочку, мальчик почти сразу же дернул ее назад. На крючке снова билась серебристая рыбка. Изумлению рыбаков на пирсе не было предела.</w:t>
      </w:r>
    </w:p>
    <w:p>
      <w:pPr>
        <w:pStyle w:val="Normal"/>
        <w:spacing w:before="120" w:after="0"/>
        <w:ind w:firstLine="709"/>
        <w:rPr/>
      </w:pPr>
      <w:r>
        <w:rPr/>
        <w:t>Когда пацан вытащил пятую рыбу из озера, почти все рыбаки непроизвольно пересели поближе к «рыбному» месту. Поплавок пацана теперь плавал в окружении целой флотилии поплавков. Я боялся, что снасти переплетутся, но рыбаки искусно владели ими.</w:t>
      </w:r>
    </w:p>
    <w:p>
      <w:pPr>
        <w:pStyle w:val="Normal"/>
        <w:spacing w:before="120" w:after="0"/>
        <w:ind w:firstLine="709"/>
        <w:rPr/>
      </w:pPr>
      <w:r>
        <w:rPr/>
        <w:t>Однако, странное дело, мальчик продолжал тягать из озера одну рыбу за другой, а у остальных рыбаков… ну хоть бы один поплавок дрогнул. Все зашушукались.</w:t>
      </w:r>
    </w:p>
    <w:p>
      <w:pPr>
        <w:pStyle w:val="Normal"/>
        <w:spacing w:before="120" w:after="0"/>
        <w:ind w:firstLine="709"/>
        <w:rPr/>
      </w:pPr>
      <w:r>
        <w:rPr/>
        <w:t xml:space="preserve">– </w:t>
      </w:r>
      <w:r>
        <w:rPr/>
        <w:t>Глубину посмотри, какое грузило, толщину лески, где поплавок закреплен.</w:t>
      </w:r>
    </w:p>
    <w:p>
      <w:pPr>
        <w:pStyle w:val="Normal"/>
        <w:spacing w:before="120" w:after="0"/>
        <w:ind w:firstLine="709"/>
        <w:rPr/>
      </w:pPr>
      <w:r>
        <w:rPr/>
        <w:t xml:space="preserve">Слава тоже пришел в волнение. Он три раза менял глубину, ничего не помогало. Увидев, что мальчик ловит на простой хлеб, Славик отшвырнул в сердцах жестяную банку с червями, которых мы с ним утром накопали, и понесся в столовую. Вскоре он вернулся с буханкой хлеба. Все рыбаки, умоляюще взирая на него, протянули руки. </w:t>
      </w:r>
    </w:p>
    <w:p>
      <w:pPr>
        <w:pStyle w:val="Normal"/>
        <w:spacing w:before="120" w:after="0"/>
        <w:ind w:firstLine="709"/>
        <w:rPr/>
      </w:pPr>
      <w:r>
        <w:rPr/>
        <w:t>Поделившись с собратьями по несчастью хлебом, Воробьев с новым азартом забросил снасть.</w:t>
      </w:r>
    </w:p>
    <w:p>
      <w:pPr>
        <w:pStyle w:val="Normal"/>
        <w:spacing w:before="120" w:after="0"/>
        <w:ind w:firstLine="709"/>
        <w:rPr/>
      </w:pPr>
      <w:r>
        <w:rPr/>
        <w:t>Хлеб не помог. Наглый пацан, искоса поглядывая на несчастных рыбаков и тихонько ухмыляясь, продолжал тянуть рыбу. Наконец Воробьев не выдержал и подступил к пацану:</w:t>
      </w:r>
    </w:p>
    <w:p>
      <w:pPr>
        <w:pStyle w:val="Normal"/>
        <w:spacing w:before="120" w:after="0"/>
        <w:ind w:firstLine="709"/>
        <w:rPr/>
      </w:pPr>
      <w:r>
        <w:rPr/>
        <w:t xml:space="preserve">– </w:t>
      </w:r>
      <w:r>
        <w:rPr/>
        <w:t>Ты на что ловишь?</w:t>
      </w:r>
    </w:p>
    <w:p>
      <w:pPr>
        <w:pStyle w:val="Normal"/>
        <w:spacing w:before="120" w:after="0"/>
        <w:ind w:firstLine="709"/>
        <w:rPr/>
      </w:pPr>
      <w:r>
        <w:rPr/>
        <w:t xml:space="preserve">– </w:t>
      </w:r>
      <w:r>
        <w:rPr/>
        <w:t>Хлеб, – мальчик с трудом говорил по-русски.</w:t>
      </w:r>
    </w:p>
    <w:p>
      <w:pPr>
        <w:pStyle w:val="Normal"/>
        <w:spacing w:before="120" w:after="0"/>
        <w:ind w:firstLine="709"/>
        <w:rPr/>
      </w:pPr>
      <w:r>
        <w:rPr/>
        <w:t xml:space="preserve">– </w:t>
      </w:r>
      <w:r>
        <w:rPr/>
        <w:t>Вижу, что на хлеб. В хлеб-то что добавил?</w:t>
      </w:r>
    </w:p>
    <w:p>
      <w:pPr>
        <w:pStyle w:val="Normal"/>
        <w:spacing w:before="120" w:after="0"/>
        <w:ind w:firstLine="709"/>
        <w:rPr/>
      </w:pPr>
      <w:r>
        <w:rPr/>
        <w:t>Пацан непонимающе пожал плечами.</w:t>
      </w:r>
    </w:p>
    <w:p>
      <w:pPr>
        <w:pStyle w:val="Normal"/>
        <w:spacing w:before="120" w:after="0"/>
        <w:ind w:firstLine="709"/>
        <w:rPr/>
      </w:pPr>
      <w:r>
        <w:rPr/>
        <w:t xml:space="preserve">– </w:t>
      </w:r>
      <w:r>
        <w:rPr/>
        <w:t>Ну, масло, валерьянку… – попытался объяснить Славик. – Что-нибудь ароматическое? Мы ведь все на хлеб ловим, но у тебя рыба берет наживку, а у нас нет. Может, траву какую-нибудь или листья? – обреченно закончил допрос Воробьев.</w:t>
      </w:r>
    </w:p>
    <w:p>
      <w:pPr>
        <w:pStyle w:val="Normal"/>
        <w:spacing w:before="120" w:after="0"/>
        <w:ind w:firstLine="709"/>
        <w:rPr/>
      </w:pPr>
      <w:r>
        <w:rPr/>
        <w:t>Пацан радостно закивал головой:</w:t>
      </w:r>
    </w:p>
    <w:p>
      <w:pPr>
        <w:pStyle w:val="Normal"/>
        <w:spacing w:before="120" w:after="0"/>
        <w:ind w:firstLine="709"/>
        <w:rPr/>
      </w:pPr>
      <w:r>
        <w:rPr/>
        <w:t xml:space="preserve">– </w:t>
      </w:r>
      <w:r>
        <w:rPr/>
        <w:t>Листья, листья! Пальцем потер, хлеб покрутил – рыба ловится.</w:t>
      </w:r>
    </w:p>
    <w:p>
      <w:pPr>
        <w:pStyle w:val="Normal"/>
        <w:spacing w:before="120" w:after="0"/>
        <w:ind w:firstLine="709"/>
        <w:rPr/>
      </w:pPr>
      <w:r>
        <w:rPr/>
        <w:t xml:space="preserve">– </w:t>
      </w:r>
      <w:r>
        <w:rPr/>
        <w:t>Какое дерево? – вскричал Славик.</w:t>
      </w:r>
    </w:p>
    <w:p>
      <w:pPr>
        <w:pStyle w:val="Normal"/>
        <w:spacing w:before="120" w:after="0"/>
        <w:ind w:firstLine="709"/>
        <w:rPr/>
      </w:pPr>
      <w:r>
        <w:rPr/>
        <w:t xml:space="preserve">– </w:t>
      </w:r>
      <w:r>
        <w:rPr/>
        <w:t>Да вон растет, – мальчик указал рукой на растущее вблизи пирса дерево. Несколько рыбаков, включая Славика, бросили удочки и понеслись к дереву.</w:t>
      </w:r>
    </w:p>
    <w:p>
      <w:pPr>
        <w:pStyle w:val="Normal"/>
        <w:spacing w:before="120" w:after="0"/>
        <w:ind w:firstLine="709"/>
        <w:rPr/>
      </w:pPr>
      <w:r>
        <w:rPr/>
        <w:t>Натертый листвой хлеб не принес ожидаемого результата.</w:t>
      </w:r>
    </w:p>
    <w:p>
      <w:pPr>
        <w:pStyle w:val="Normal"/>
        <w:spacing w:before="120" w:after="0"/>
        <w:ind w:firstLine="709"/>
        <w:rPr/>
      </w:pPr>
      <w:r>
        <w:rPr/>
        <w:t>Сконфуженный пацан, виновато глядя на разъяренных мужиков, продолжал тягать рыбок.</w:t>
      </w:r>
    </w:p>
    <w:p>
      <w:pPr>
        <w:pStyle w:val="Normal"/>
        <w:spacing w:before="120" w:after="0"/>
        <w:ind w:firstLine="709"/>
        <w:rPr/>
      </w:pPr>
      <w:r>
        <w:rPr/>
        <w:t>Потом, не выдержав психологического давления, собрал свой довольно приличный улов в авоську, сел на велосипед и уехал, бросив на прощанье незадачливым рыбакам:</w:t>
      </w:r>
    </w:p>
    <w:p>
      <w:pPr>
        <w:pStyle w:val="Normal"/>
        <w:spacing w:before="120" w:after="0"/>
        <w:ind w:firstLine="709"/>
        <w:rPr/>
      </w:pPr>
      <w:r>
        <w:rPr/>
        <w:t xml:space="preserve">– </w:t>
      </w:r>
      <w:r>
        <w:rPr/>
        <w:t>Я еще поплевал туда.</w:t>
      </w:r>
    </w:p>
    <w:p>
      <w:pPr>
        <w:pStyle w:val="Normal"/>
        <w:spacing w:before="120" w:after="0"/>
        <w:ind w:firstLine="709"/>
        <w:rPr/>
      </w:pPr>
      <w:r>
        <w:rPr/>
        <w:t>Все принялись старательно плевать на наживку. Я, с удовольствием наблюдавший за происходящим, понял, что все интересное кончилось. Бросив удочку, я с шумом плюхнулся с пирса в воду под негодующие вопли рыбаков: «Всю рыбу распугал!» и с наслаждением поплыл подальше от берега. Утомленные, застоявшиеся мышцы радостно воспринимали нагрузку. Прохладная вода вернула бодрость телу. Нет, рыбалка не для меня!</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b/>
          <w:b/>
        </w:rPr>
      </w:pPr>
      <w:r>
        <w:rPr>
          <w:b/>
        </w:rPr>
        <w:t>Мария и Айгуль</w:t>
      </w:r>
    </w:p>
    <w:p>
      <w:pPr>
        <w:pStyle w:val="Normal"/>
        <w:spacing w:before="120" w:after="0"/>
        <w:ind w:firstLine="709"/>
        <w:rPr>
          <w:b/>
          <w:b/>
        </w:rPr>
      </w:pPr>
      <w:r>
        <w:rPr>
          <w:b/>
        </w:rPr>
      </w:r>
    </w:p>
    <w:p>
      <w:pPr>
        <w:pStyle w:val="Normal"/>
        <w:spacing w:before="120" w:after="0"/>
        <w:ind w:firstLine="709"/>
        <w:rPr/>
      </w:pPr>
      <w:r>
        <w:rPr/>
        <w:t>Мария оторвалась от чтения книги и взяла трубку зазвонившего телефона.</w:t>
      </w:r>
    </w:p>
    <w:p>
      <w:pPr>
        <w:pStyle w:val="Normal"/>
        <w:spacing w:before="120" w:after="0"/>
        <w:ind w:firstLine="709"/>
        <w:rPr/>
      </w:pPr>
      <w:r>
        <w:rPr/>
        <w:t xml:space="preserve">– </w:t>
      </w:r>
      <w:r>
        <w:rPr/>
        <w:t>Алло, мама, – это была ее дочка, живущая в другом городе, – к тебе сегодня приедет моя свекровь. Ты уж прими ее, хорошо?</w:t>
      </w:r>
    </w:p>
    <w:p>
      <w:pPr>
        <w:pStyle w:val="Normal"/>
        <w:spacing w:before="120" w:after="0"/>
        <w:ind w:firstLine="709"/>
        <w:rPr/>
      </w:pPr>
      <w:r>
        <w:rPr/>
        <w:t xml:space="preserve">– </w:t>
      </w:r>
      <w:r>
        <w:rPr/>
        <w:t>Чего уж хорошего? – недовольно отозвалась Мария и тут же поправилась: – Разве мы с отцом когда-нибудь отказывали ей в приеме? Мы ко всем нормально относимся, и твоя свекровь не исключение.</w:t>
      </w:r>
    </w:p>
    <w:p>
      <w:pPr>
        <w:pStyle w:val="Normal"/>
        <w:spacing w:before="120" w:after="0"/>
        <w:ind w:firstLine="709"/>
        <w:rPr/>
      </w:pPr>
      <w:r>
        <w:rPr/>
        <w:t xml:space="preserve">– </w:t>
      </w:r>
      <w:r>
        <w:rPr/>
        <w:t>Ну, мама! – взмолилась дочка. – Ты же прекрасно знаешь, о чем я говорю. Будь с ней поласковей, пожалуйста! Каждый раз у вас с ней скандал получается.</w:t>
      </w:r>
    </w:p>
    <w:p>
      <w:pPr>
        <w:pStyle w:val="Normal"/>
        <w:spacing w:before="120" w:after="0"/>
        <w:ind w:firstLine="709"/>
        <w:rPr/>
      </w:pPr>
      <w:r>
        <w:rPr/>
        <w:t xml:space="preserve">– </w:t>
      </w:r>
      <w:r>
        <w:rPr/>
        <w:t xml:space="preserve">А кто виноват, что твоя свекровь со всякими выкрутасами? То ей посуда моя, видите ли, недостаточно чистая и она бежит содой ее намывает, то еда моя ей не нравится. От пищи моей еще никто не помер – трех дочерей вырастила! Айгуль патологически боится заразиться – это же ненормально. Я хотела у нее со шляпки нитку убрать, так она так завопила, что я решила ее удар хватил, оказалось, она испугалась, что я ей микробов на шляпу посадила! Ну, не умора ли? А сама при беседе так и лезет в лицо, платок надо при себе иметь, чтобы ее брызжущие слюни утирать! Спроси у отца, если мне не веришь. Он от Айгули, как черт от ладана, бежит! А она обижается, когда мы от нее отодвигаемся, кричит, что мы с ней разговаривать не желаем. </w:t>
      </w:r>
    </w:p>
    <w:p>
      <w:pPr>
        <w:pStyle w:val="Normal"/>
        <w:spacing w:before="120" w:after="0"/>
        <w:ind w:firstLine="709"/>
        <w:rPr/>
      </w:pPr>
      <w:r>
        <w:rPr/>
        <w:t xml:space="preserve">– </w:t>
      </w:r>
      <w:r>
        <w:rPr/>
        <w:t>Мама, – умоляюще проговорила дочка, – я же с ней живу…</w:t>
      </w:r>
    </w:p>
    <w:p>
      <w:pPr>
        <w:pStyle w:val="Normal"/>
        <w:spacing w:before="120" w:after="0"/>
        <w:ind w:firstLine="709"/>
        <w:rPr/>
      </w:pPr>
      <w:r>
        <w:rPr/>
        <w:t xml:space="preserve">– </w:t>
      </w:r>
      <w:r>
        <w:rPr/>
        <w:t>Это она с вами живет, – отрезала Мария. – Ни как не может своего сыночка в самостоятельную жизнь отпустить. Привыкла им управлять. Недаром ее бывший муж сбежал от нее…</w:t>
      </w:r>
    </w:p>
    <w:p>
      <w:pPr>
        <w:pStyle w:val="Normal"/>
        <w:spacing w:before="120" w:after="0"/>
        <w:ind w:firstLine="709"/>
        <w:rPr/>
      </w:pPr>
      <w:r>
        <w:rPr/>
        <w:t xml:space="preserve">– </w:t>
      </w:r>
      <w:r>
        <w:rPr/>
        <w:t>Мама! – почти закричала дочка за сотни километров от матери. – Не говори ей об этом. Ведь она сидит с моей дочерью.</w:t>
      </w:r>
    </w:p>
    <w:p>
      <w:pPr>
        <w:pStyle w:val="Normal"/>
        <w:spacing w:before="120" w:after="0"/>
        <w:ind w:firstLine="709"/>
        <w:rPr/>
      </w:pPr>
      <w:r>
        <w:rPr/>
        <w:t xml:space="preserve">– </w:t>
      </w:r>
      <w:r>
        <w:rPr/>
        <w:t>Боже мой, дочка, за кого ты меня принимаешь? Только тебе я могу это сказать… Понимаю, что свекровь помогает тебе воспитывать ребенка, что она хорошо готовит. Но вы же сами пожелали жить так далеко от нас с папой. Разве мы бы не помогали тебе?</w:t>
      </w:r>
    </w:p>
    <w:p>
      <w:pPr>
        <w:pStyle w:val="Normal"/>
        <w:spacing w:before="120" w:after="0"/>
        <w:ind w:firstLine="709"/>
        <w:rPr/>
      </w:pPr>
      <w:r>
        <w:rPr/>
        <w:t xml:space="preserve">– </w:t>
      </w:r>
      <w:r>
        <w:rPr/>
        <w:t>Мама, я вас люблю. Пожалуйста, не ругайся с Айгуль.</w:t>
      </w:r>
    </w:p>
    <w:p>
      <w:pPr>
        <w:pStyle w:val="Normal"/>
        <w:spacing w:before="120" w:after="0"/>
        <w:ind w:firstLine="709"/>
        <w:rPr/>
      </w:pPr>
      <w:r>
        <w:rPr/>
        <w:t xml:space="preserve">На другом конце провода положили трубку. Мария в сердцах опустила свою. </w:t>
      </w:r>
    </w:p>
    <w:p>
      <w:pPr>
        <w:pStyle w:val="Normal"/>
        <w:spacing w:before="120" w:after="0"/>
        <w:ind w:firstLine="709"/>
        <w:rPr/>
      </w:pPr>
      <w:r>
        <w:rPr/>
        <w:t>Каждый раз она давала себе слово не вступать в пререкания со своей сватьей. Пыталась молча переносить ее нападки. Но Айгуль постоянно учила ее жить, хотя обоим было уже за шестьдесят. Можно сказать, что жизнь прожита. У каждой свои привычки и взгляды. Так зачем вторгаться в чужой мир и устанавливать свои порядки? Айгуль и брата Марии пытается учить. В прошлый приезд сватьи, во время застолья, у брата на руках внук поперхнулся. Ну, брат легонько постучал ладонью внуку по спинке. Пустяк, сразу прошло. Так эта вздорная женщина подскочила к брату, вырвала у него из рук годовалого ребенка, схватила его за ножки и давай трясти вниз головой, говорит: «Вот  как надо! Я – педиатр! Я знаю, как обращаться с детьми».</w:t>
      </w:r>
    </w:p>
    <w:p>
      <w:pPr>
        <w:pStyle w:val="Normal"/>
        <w:spacing w:before="120" w:after="0"/>
        <w:ind w:firstLine="709"/>
        <w:rPr/>
      </w:pPr>
      <w:r>
        <w:rPr/>
        <w:t xml:space="preserve">Но это все пустяки, главное, чтобы дочка счастлива была. </w:t>
      </w:r>
    </w:p>
    <w:p>
      <w:pPr>
        <w:pStyle w:val="Normal"/>
        <w:spacing w:before="120" w:after="0"/>
        <w:ind w:firstLine="709"/>
        <w:rPr/>
      </w:pPr>
      <w:r>
        <w:rPr/>
        <w:t>Вечером Мария радушно встретила Айгуль. Но, когда гостья отказалась от ужина, Мария обиделась и заметила с досадой:</w:t>
      </w:r>
    </w:p>
    <w:p>
      <w:pPr>
        <w:pStyle w:val="Normal"/>
        <w:spacing w:before="120" w:after="0"/>
        <w:ind w:firstLine="709"/>
        <w:rPr/>
      </w:pPr>
      <w:r>
        <w:rPr/>
        <w:t xml:space="preserve">– </w:t>
      </w:r>
      <w:r>
        <w:rPr/>
        <w:t>Чем в столовке питаться, лучше бы домашний борщ отведали.</w:t>
      </w:r>
    </w:p>
    <w:p>
      <w:pPr>
        <w:pStyle w:val="Normal"/>
        <w:spacing w:before="120" w:after="0"/>
        <w:ind w:firstLine="709"/>
        <w:rPr/>
      </w:pPr>
      <w:r>
        <w:rPr/>
        <w:t xml:space="preserve">– </w:t>
      </w:r>
      <w:r>
        <w:rPr/>
        <w:t>А я не в столовке обедала, а в самом шикарном вашем ресторане! – тут же парировала Айгуль, гордо взирая на Марию.</w:t>
      </w:r>
    </w:p>
    <w:p>
      <w:pPr>
        <w:pStyle w:val="Normal"/>
        <w:spacing w:before="120" w:after="0"/>
        <w:ind w:firstLine="709"/>
        <w:rPr/>
      </w:pPr>
      <w:r>
        <w:rPr/>
        <w:t xml:space="preserve">– </w:t>
      </w:r>
      <w:r>
        <w:rPr/>
        <w:t>В ресторанах, наверное, цены-то космические? – не унималась Мария.</w:t>
      </w:r>
    </w:p>
    <w:p>
      <w:pPr>
        <w:pStyle w:val="Normal"/>
        <w:spacing w:before="120" w:after="0"/>
        <w:ind w:firstLine="709"/>
        <w:rPr/>
      </w:pPr>
      <w:r>
        <w:rPr/>
        <w:t xml:space="preserve">– </w:t>
      </w:r>
      <w:r>
        <w:rPr/>
        <w:t>А мы и не бедствуем, – с достоинством ответила сватья, – деньги есть.</w:t>
      </w:r>
    </w:p>
    <w:p>
      <w:pPr>
        <w:pStyle w:val="Normal"/>
        <w:spacing w:before="120" w:after="0"/>
        <w:ind w:firstLine="709"/>
        <w:rPr/>
      </w:pPr>
      <w:r>
        <w:rPr/>
        <w:t>Айгуль была полной противоположностью жизнерадостной, разговорчивой Марии. Да и по комплекции они разительно отличались. Мария была кругленькая, с животиком, Айгуль же худая, если не сказать тощая.</w:t>
      </w:r>
    </w:p>
    <w:p>
      <w:pPr>
        <w:pStyle w:val="Normal"/>
        <w:spacing w:before="120" w:after="0"/>
        <w:ind w:firstLine="709"/>
        <w:rPr/>
      </w:pPr>
      <w:r>
        <w:rPr/>
        <w:t>Сватья устроилась у края кухонного стола и достала из сумки привезенный с собой кефир. Мария от предложенного ей стакана отказалась и вытащила из холодильника свою пачку кефира.</w:t>
      </w:r>
    </w:p>
    <w:p>
      <w:pPr>
        <w:pStyle w:val="Normal"/>
        <w:spacing w:before="120" w:after="0"/>
        <w:ind w:firstLine="709"/>
        <w:rPr/>
      </w:pPr>
      <w:r>
        <w:rPr/>
        <w:t xml:space="preserve">Едва пригубив, Мария тут же поставила стакан с кефиром обратно на стол. Напиток, купленный несколько дней назад, безнадежно прокис. Айгуль, заметив недовольную физиономию Марии, моментально предложила выпить свой, свежий. Мария поморщилась, вслух поругала мужа за недосмотр, но кефир взяла. </w:t>
      </w:r>
    </w:p>
    <w:p>
      <w:pPr>
        <w:pStyle w:val="Normal"/>
        <w:spacing w:before="120" w:after="0"/>
        <w:ind w:firstLine="709"/>
        <w:rPr/>
      </w:pPr>
      <w:r>
        <w:rPr/>
        <w:t>Разговор не клеился. Сватья предложила попить чаю. Муж Марии отказался, сославшись на поздний час, и скрылся в спальне. Мария тоже отклонила предложение. Тут сватью прорвало.</w:t>
      </w:r>
    </w:p>
    <w:p>
      <w:pPr>
        <w:pStyle w:val="Normal"/>
        <w:spacing w:before="120" w:after="0"/>
        <w:ind w:firstLine="709"/>
        <w:rPr/>
      </w:pPr>
      <w:r>
        <w:rPr/>
        <w:t xml:space="preserve">– </w:t>
      </w:r>
      <w:r>
        <w:rPr/>
        <w:t>Вы не хотите со мной общаться! – закричала она. – Почему ваш муж игнорирует мое общество?!</w:t>
      </w:r>
    </w:p>
    <w:p>
      <w:pPr>
        <w:pStyle w:val="Normal"/>
        <w:spacing w:before="120" w:after="0"/>
        <w:ind w:firstLine="709"/>
        <w:rPr/>
      </w:pPr>
      <w:r>
        <w:rPr/>
        <w:t>–</w:t>
      </w:r>
      <w:r>
        <w:rPr/>
        <w:t>Айгуль, он работает допоздна, и ему надо отдыхать, – попыталась урезонить сватью Мария, хотя внутри у нее уже разгорался пожар. – Вам что, недостаточно меня?!</w:t>
      </w:r>
    </w:p>
    <w:p>
      <w:pPr>
        <w:pStyle w:val="Normal"/>
        <w:spacing w:before="120" w:after="0"/>
        <w:ind w:firstLine="709"/>
        <w:rPr/>
      </w:pPr>
      <w:r>
        <w:rPr/>
        <w:t>На сон все удалились надутые и обиженные.</w:t>
      </w:r>
    </w:p>
    <w:p>
      <w:pPr>
        <w:pStyle w:val="Normal"/>
        <w:spacing w:before="120" w:after="0"/>
        <w:ind w:firstLine="709"/>
        <w:rPr/>
      </w:pPr>
      <w:r>
        <w:rPr/>
        <w:t>Уже лежа в постели, Мария молилась Богу, хотя и знала всего одну молитву. Просила она боженьку своими словами:</w:t>
      </w:r>
    </w:p>
    <w:p>
      <w:pPr>
        <w:pStyle w:val="Normal"/>
        <w:spacing w:before="120" w:after="0"/>
        <w:ind w:firstLine="709"/>
        <w:rPr/>
      </w:pPr>
      <w:r>
        <w:rPr/>
        <w:t xml:space="preserve">– </w:t>
      </w:r>
      <w:r>
        <w:rPr/>
        <w:t>Господи, дай ты мне терпение. Научи меня не ругаться со сватьей. Я же не желаю ей зла, а лишь молюсь за ее благо. Может, и я виновата в том, что мы с ней соримся? Айгуль вон и еду для дочки и внучки готовит. И нянчится с ребенком каждый день. Мы же с мужем так редко видим внучку. Дай ты им всем здоровье. Пусть у всех будет все хорошо…</w:t>
      </w:r>
    </w:p>
    <w:p>
      <w:pPr>
        <w:pStyle w:val="Normal"/>
        <w:spacing w:before="120" w:after="0"/>
        <w:ind w:firstLine="709"/>
        <w:rPr/>
      </w:pPr>
      <w:r>
        <w:rPr/>
        <w:t>С этими мыслями Мария уснула.</w:t>
      </w:r>
    </w:p>
    <w:p>
      <w:pPr>
        <w:pStyle w:val="Normal"/>
        <w:spacing w:before="120" w:after="0"/>
        <w:ind w:firstLine="709"/>
        <w:rPr/>
      </w:pPr>
      <w:r>
        <w:rPr/>
        <w:t>Ее разбудил какой-то шум. Мария по привычке сначала открыла один глаз, прислушалась, а затем распахнула и второй. Гул доносился с улицы. Что-то большое, наподобие гигантского жука, непрерывно гудело, меняя тембр и силу звука.</w:t>
      </w:r>
    </w:p>
    <w:p>
      <w:pPr>
        <w:pStyle w:val="Normal"/>
        <w:spacing w:before="120" w:after="0"/>
        <w:ind w:firstLine="709"/>
        <w:rPr/>
      </w:pPr>
      <w:r>
        <w:rPr/>
        <w:t>«Наверное, экскаватор под окнами работает», – подумала женщина и встала с постели. И тут же заметила, что с ее глазами что-то не так. В комнате носились какие-то бестелесные тени, внезапно возникающие прямо из воздуха и исчезающие через мгновение, словно их и не было. «Господи, это что, приведения?» – испугалась Мария, машинально натягивая на себя халат. Она несколько раз зажмурила глаза, но, открыв их, продолжала наблюдать полет неясных объектов по комнате. Женщина присела на кровати и попыталась успокоиться. Возможно, это просто галлюцинация и никого в ее комнате нет.</w:t>
      </w:r>
    </w:p>
    <w:p>
      <w:pPr>
        <w:pStyle w:val="Normal"/>
        <w:spacing w:before="120" w:after="0"/>
        <w:ind w:firstLine="709"/>
        <w:rPr/>
      </w:pPr>
      <w:r>
        <w:rPr/>
        <w:t>Едва подумав об этом, Мария с ужасом осознала, что вновь лежит в постели. Как она там очутилась?! Женщина не помнила, чтобы делала это сама. Либо это произошло мгновенно и, конечно, помимо воли Марии, либо что-то случилось с ее памятью. А может быть, все происходящее до этого  ей только приснилось? Почувствовав облегчение при этой мысли, Мария встала и огляделась. Никаких теней в комнате не было. Но гул никуда не делся. И от этого тревожно щемило сердце. Мария подошла к окну и выглянула на улицу.</w:t>
      </w:r>
    </w:p>
    <w:p>
      <w:pPr>
        <w:pStyle w:val="Normal"/>
        <w:spacing w:before="120" w:after="0"/>
        <w:ind w:firstLine="709"/>
        <w:rPr/>
      </w:pPr>
      <w:r>
        <w:rPr/>
        <w:t xml:space="preserve">То, что она там увидела, заставило женщину громко вскрикнуть от ужаса. Улица была полна призрачных теней. Они складывались в какие-то серые полупрозрачные линии, живущие какой-то странной прерывистой жизнью. Линии появлялись ниоткуда и могли окончиться где угодно. Они двигались строго по улицам, там, где должны были ехать автомашины. Во дворе своего многоэтажного дома Мария заметила пару припаркованных машин, но и они вскоре бесследно исчезли неведомо куда. Тут до Марии дошло, что она нигде не видит людей. </w:t>
      </w:r>
    </w:p>
    <w:p>
      <w:pPr>
        <w:pStyle w:val="Normal"/>
        <w:spacing w:before="120" w:after="0"/>
        <w:ind w:firstLine="709"/>
        <w:rPr/>
      </w:pPr>
      <w:r>
        <w:rPr/>
        <w:t xml:space="preserve">«Неужели произошло что-то ужасное и на земле исчезли все люди, – лихорадочно пронеслось в голове перепуганной Марии, – и что это за тени?» </w:t>
      </w:r>
    </w:p>
    <w:p>
      <w:pPr>
        <w:pStyle w:val="Normal"/>
        <w:spacing w:before="120" w:after="0"/>
        <w:ind w:firstLine="709"/>
        <w:rPr/>
      </w:pPr>
      <w:r>
        <w:rPr/>
        <w:t>Мария взглянула вверх, и ее отчаяние еще более усилилось. Все небо двигалось. Тучи неслись по небу, с огромной скоростью меняя очертания, возникая и рассеиваясь, словно в убыстренном кино.</w:t>
      </w:r>
    </w:p>
    <w:p>
      <w:pPr>
        <w:pStyle w:val="Normal"/>
        <w:spacing w:before="120" w:after="0"/>
        <w:ind w:firstLine="709"/>
        <w:rPr/>
      </w:pPr>
      <w:r>
        <w:rPr/>
        <w:t>Когда Мария опустила взгляд, ее сердце «ёкнуло» – она заметила стоящего возле дома человека. Весь его вид и поза говорили о том, что он совершенно спокоен и не видит в происходящем ничего необычного. Женщине захотелось открыть раму и крикнуть этому человеку. Возможно, тот знает, что случилось. Но человек исчез так же мгновенно и незаметно для Марии, как и появился. И тут ей стало так страшно, что она дико закричала и вновь зажмурила глаза. Пусть исчезнет это наваждение, пусть она попадет в тот мир, в котором она живет! Мария пыталась читать молитву, но паника прочно засела в ее голове и не давала сосредоточиться.</w:t>
      </w:r>
    </w:p>
    <w:p>
      <w:pPr>
        <w:pStyle w:val="Normal"/>
        <w:spacing w:before="120" w:after="0"/>
        <w:ind w:firstLine="709"/>
        <w:rPr/>
      </w:pPr>
      <w:r>
        <w:rPr/>
        <w:t>Внутренний голос, нередко поддерживавший Марию в тяжелые времена, сказал ей вкрадчиво: «Успокойся и смотри». Женщина открыла глаза. Первое, что она увидела, это белье на балконах противоположного дома. Оно было живое. Простыни и рубашки, казалось, жили какой-то непостижимой жизнью. Они дергались, словно в них прятались какие-то невидимые существа. Белье перепрыгивало с веревку на веревку, откуда-то появлялось и куда-то пропадало.</w:t>
      </w:r>
    </w:p>
    <w:p>
      <w:pPr>
        <w:pStyle w:val="Normal"/>
        <w:spacing w:before="120" w:after="0"/>
        <w:ind w:firstLine="709"/>
        <w:rPr/>
      </w:pPr>
      <w:r>
        <w:rPr/>
        <w:t>Мария отпрянула от окна и стала оглядывать комнату. Краем глаза она заметила какое-то туманное облако, пролетевшее из угла в угол, и вдруг увидела мужа, сидящего на стуле и читающего книгу. Мария кинулась к нему, но он внезапно исчез, словно его и не было.</w:t>
      </w:r>
    </w:p>
    <w:p>
      <w:pPr>
        <w:pStyle w:val="Normal"/>
        <w:spacing w:before="120" w:after="0"/>
        <w:ind w:firstLine="709"/>
        <w:rPr/>
      </w:pPr>
      <w:r>
        <w:rPr/>
        <w:t xml:space="preserve">– </w:t>
      </w:r>
      <w:r>
        <w:rPr/>
        <w:t>А– а – а! – завопила Мария и точно такой же дикий, нечеловеческий крик ответил ей из комнаты, где спала Айгуль. Мария метнулась туда и увидела растрепанную женщину с вытаращенными от ужаса глазами. Айгуль стояла посередине спальни и, указывая трясущимися руками в сторону окна, продолжала кричать на одной пронзительной ноте.</w:t>
      </w:r>
    </w:p>
    <w:p>
      <w:pPr>
        <w:pStyle w:val="Normal"/>
        <w:spacing w:before="120" w:after="0"/>
        <w:ind w:firstLine="709"/>
        <w:rPr/>
      </w:pPr>
      <w:r>
        <w:rPr/>
        <w:t xml:space="preserve">– </w:t>
      </w:r>
      <w:r>
        <w:rPr/>
        <w:t>Хватить орать! – громко приказала ей Мария. Вид насмерть перепуганной сватьи придал ей силы и решимости. Присутствие живого человека, который видит то же, что и она, странным образом успокоил Марию.</w:t>
      </w:r>
    </w:p>
    <w:p>
      <w:pPr>
        <w:pStyle w:val="Normal"/>
        <w:spacing w:before="120" w:after="0"/>
        <w:ind w:firstLine="709"/>
        <w:rPr/>
      </w:pPr>
      <w:r>
        <w:rPr/>
        <w:t xml:space="preserve">– </w:t>
      </w:r>
      <w:r>
        <w:rPr/>
        <w:t>Что произошло?! – задав этот вопрос, Мария тут же поняла, что ответа не будет. Айгуль продолжала озираться по сторонам. Вокруг них летали неясные тени.</w:t>
      </w:r>
    </w:p>
    <w:p>
      <w:pPr>
        <w:pStyle w:val="Normal"/>
        <w:spacing w:before="120" w:after="0"/>
        <w:ind w:firstLine="709"/>
        <w:rPr/>
      </w:pPr>
      <w:r>
        <w:rPr/>
        <w:t xml:space="preserve">– </w:t>
      </w:r>
      <w:r>
        <w:rPr/>
        <w:t>Где твой муж? – с трудом выговорила сватья. – Что с нами?</w:t>
      </w:r>
    </w:p>
    <w:p>
      <w:pPr>
        <w:pStyle w:val="Normal"/>
        <w:spacing w:before="120" w:after="0"/>
        <w:ind w:firstLine="709"/>
        <w:rPr/>
      </w:pPr>
      <w:r>
        <w:rPr/>
        <w:t>Мария пожала плечами и, схватив Айгуль за рукав, поволокла ее в зал. Та с силой дернулась… и исчезла. Мария ошарашено смотрела на то место, где только что стояла сватья. Отчаяние захлестнуло женщину. Неужели Мария осталась одна в этом сошедшем с ума мире?!</w:t>
      </w:r>
    </w:p>
    <w:p>
      <w:pPr>
        <w:pStyle w:val="Normal"/>
        <w:spacing w:before="120" w:after="0"/>
        <w:ind w:firstLine="709"/>
        <w:rPr/>
      </w:pPr>
      <w:r>
        <w:rPr/>
        <w:t xml:space="preserve">В следующее мгновение комната, в которой стояла женщина, исчезла, и перед взором Марии возникла белая однородная плоскость. Всмотревшись, Мария поняла, что это потолок, а сама она вновь оказалась лежащей в постели. </w:t>
      </w:r>
    </w:p>
    <w:p>
      <w:pPr>
        <w:pStyle w:val="Normal"/>
        <w:spacing w:before="120" w:after="0"/>
        <w:ind w:firstLine="709"/>
        <w:rPr/>
      </w:pPr>
      <w:r>
        <w:rPr/>
        <w:t>Что за наваждение? Наверное, все-таки ей видится сон. Но этот несмолкающий гул, он заполняет все ее существо. Когда же он прекратится?</w:t>
      </w:r>
    </w:p>
    <w:p>
      <w:pPr>
        <w:pStyle w:val="Normal"/>
        <w:spacing w:before="120" w:after="0"/>
        <w:ind w:firstLine="709"/>
        <w:rPr/>
      </w:pPr>
      <w:r>
        <w:rPr/>
        <w:t>Мария услышала крик Айгуль.</w:t>
      </w:r>
    </w:p>
    <w:p>
      <w:pPr>
        <w:pStyle w:val="Normal"/>
        <w:spacing w:before="120" w:after="0"/>
        <w:ind w:firstLine="709"/>
        <w:rPr/>
      </w:pPr>
      <w:r>
        <w:rPr/>
        <w:t xml:space="preserve">– </w:t>
      </w:r>
      <w:r>
        <w:rPr/>
        <w:t>Мария, Мария! Где ты?!</w:t>
      </w:r>
    </w:p>
    <w:p>
      <w:pPr>
        <w:pStyle w:val="Normal"/>
        <w:spacing w:before="120" w:after="0"/>
        <w:ind w:firstLine="709"/>
        <w:rPr/>
      </w:pPr>
      <w:r>
        <w:rPr/>
        <w:t>Какой страшный, не отпускающий сон. «Я должна проснуться», – с отчаянием подумала Мария и больно ущипнула себя за руку. Несмотря на боль, сон продолжался.</w:t>
      </w:r>
    </w:p>
    <w:p>
      <w:pPr>
        <w:pStyle w:val="Normal"/>
        <w:spacing w:before="120" w:after="0"/>
        <w:ind w:firstLine="709"/>
        <w:rPr/>
      </w:pPr>
      <w:r>
        <w:rPr/>
        <w:t xml:space="preserve">– </w:t>
      </w:r>
      <w:r>
        <w:rPr/>
        <w:t>Мария! – истошно вопила сватья. – Я не могу встать!!!</w:t>
      </w:r>
    </w:p>
    <w:p>
      <w:pPr>
        <w:pStyle w:val="Normal"/>
        <w:spacing w:before="120" w:after="0"/>
        <w:ind w:firstLine="709"/>
        <w:rPr/>
      </w:pPr>
      <w:r>
        <w:rPr/>
        <w:t>Мария резко поднялась с постели и попыталась пройти в спальню Айгуль. И вновь оказалась лежащей в своей постели. Пляска серых теней вокруг ее кровати усилилась. Видя, что они ничем не  угрожают ей, Мария слегка успокоилась.</w:t>
      </w:r>
    </w:p>
    <w:p>
      <w:pPr>
        <w:pStyle w:val="Normal"/>
        <w:spacing w:before="120" w:after="0"/>
        <w:ind w:firstLine="709"/>
        <w:rPr/>
      </w:pPr>
      <w:r>
        <w:rPr/>
        <w:t>«Надо встать и включить телевизор, – пронеслось в голове женщины. – Там должны объявить, что же случилось на Земле».</w:t>
      </w:r>
    </w:p>
    <w:p>
      <w:pPr>
        <w:pStyle w:val="Normal"/>
        <w:spacing w:before="120" w:after="0"/>
        <w:ind w:firstLine="709"/>
        <w:rPr/>
      </w:pPr>
      <w:r>
        <w:rPr/>
        <w:t>Мария решительно встала и подошла к телевизору. Но сколько она ни пыталась включить его, он оказывался непостижимым образом выключенным. То же самое произошло и на кухне, где женщина попыталась включить газовую плиту. Вещи отказывались подчиняться ей. И тут взгляд Марии упал на стоящие на полке часы. С ними творилось нечто странное. Минутная стрелка как сумасшедшая вертелась на циферблате. Она перепрыгивала через деления и за то время, пока Мария недоуменно рассматривала часы, отсчитала около пяти часов. И действительно,  за окном потемнело, и в комнатах сам собой включился свет.</w:t>
      </w:r>
    </w:p>
    <w:p>
      <w:pPr>
        <w:pStyle w:val="Normal"/>
        <w:spacing w:before="120" w:after="0"/>
        <w:ind w:firstLine="709"/>
        <w:rPr/>
      </w:pPr>
      <w:r>
        <w:rPr/>
        <w:t>И тут Мария увидела мужа, своего брата и внука. Они сидели на креслах и в упор смотрели на нее. Они пытались что-то сказать, но Мария, как ни силилась, не могла разобрать ни слова. Их лица постоянно смазывались, подергивались легкой дымкой, становясь нечеткими и призрачными. Наконец они исчезли.</w:t>
      </w:r>
    </w:p>
    <w:p>
      <w:pPr>
        <w:pStyle w:val="Normal"/>
        <w:spacing w:before="120" w:after="0"/>
        <w:ind w:firstLine="709"/>
        <w:rPr/>
      </w:pPr>
      <w:r>
        <w:rPr/>
        <w:t xml:space="preserve">– </w:t>
      </w:r>
      <w:r>
        <w:rPr/>
        <w:t>Айгуль! – позвала Мария. – Ты здесь?</w:t>
      </w:r>
    </w:p>
    <w:p>
      <w:pPr>
        <w:pStyle w:val="Normal"/>
        <w:spacing w:before="120" w:after="0"/>
        <w:ind w:firstLine="709"/>
        <w:rPr/>
      </w:pPr>
      <w:r>
        <w:rPr/>
        <w:t xml:space="preserve">– </w:t>
      </w:r>
      <w:r>
        <w:rPr/>
        <w:t>Здесь я, Маруся, здесь, – запричитала из соседней комнаты сватья. – Иди ко мне, я так боюсь. Мы что, умерли с тобой? – спросила она Марию, когда та все-таки добралась до спальни сватьи.</w:t>
      </w:r>
    </w:p>
    <w:p>
      <w:pPr>
        <w:pStyle w:val="Normal"/>
        <w:spacing w:before="120" w:after="0"/>
        <w:ind w:firstLine="709"/>
        <w:rPr/>
      </w:pPr>
      <w:r>
        <w:rPr/>
        <w:t xml:space="preserve">– </w:t>
      </w:r>
      <w:r>
        <w:rPr/>
        <w:t>Нет, Айгуль, мы с тобой живые. Но, я думаю, произошло что-то ужасное. Мне кажется, мы с тобой выпали из времени. Весь мир летит вперед, а мы с тобой плетемся сзади. Эти тени вокруг – это же люди! Они так быстро ходят, что мы не можем их увидеть. Им нужно, наверное, полчаса сидеть на месте, чтобы мы с тобой их заметили. Видимо люди думают, что мы с тобой остолбенели, представляешь? Стоим посреди комнаты полдня и не можем сдвинуться с места. Вот они нас и укладывают в постель.</w:t>
      </w:r>
    </w:p>
    <w:p>
      <w:pPr>
        <w:pStyle w:val="Normal"/>
        <w:spacing w:before="120" w:after="0"/>
        <w:ind w:firstLine="709"/>
        <w:rPr/>
      </w:pPr>
      <w:r>
        <w:rPr/>
        <w:t xml:space="preserve">– </w:t>
      </w:r>
      <w:r>
        <w:rPr/>
        <w:t>Ой, что будет, что будет?! – заголосила сватья.</w:t>
      </w:r>
    </w:p>
    <w:p>
      <w:pPr>
        <w:pStyle w:val="Normal"/>
        <w:spacing w:before="120" w:after="0"/>
        <w:ind w:firstLine="709"/>
        <w:rPr/>
      </w:pPr>
      <w:r>
        <w:rPr/>
        <w:t xml:space="preserve">– </w:t>
      </w:r>
      <w:r>
        <w:rPr/>
        <w:t>Я не знаю, Айгуль. Я думаю, что люди и слышать нас не могут. Может быть, им кажется, что мы непрестанно воем! Ведь нам надо полчаса, с их точки зрения, на каждое слово! Вот умора! Хотелось, чтобы это был сон.</w:t>
      </w:r>
    </w:p>
    <w:p>
      <w:pPr>
        <w:pStyle w:val="Normal"/>
        <w:spacing w:before="120" w:after="0"/>
        <w:ind w:firstLine="709"/>
        <w:rPr/>
      </w:pPr>
      <w:r>
        <w:rPr/>
        <w:t xml:space="preserve">– </w:t>
      </w:r>
      <w:r>
        <w:rPr/>
        <w:t>Не можем же мы друг другу сниться… – простонала сватья. Она лежала в постели и уже не пыталась встать.</w:t>
      </w:r>
    </w:p>
    <w:p>
      <w:pPr>
        <w:pStyle w:val="Normal"/>
        <w:spacing w:before="120" w:after="0"/>
        <w:ind w:firstLine="709"/>
        <w:rPr/>
      </w:pPr>
      <w:r>
        <w:rPr/>
        <w:t xml:space="preserve">– </w:t>
      </w:r>
      <w:r>
        <w:rPr/>
        <w:t>Мария, что это за гул? Я его боюсь!</w:t>
      </w:r>
    </w:p>
    <w:p>
      <w:pPr>
        <w:pStyle w:val="Normal"/>
        <w:spacing w:before="120" w:after="0"/>
        <w:ind w:firstLine="709"/>
        <w:rPr/>
      </w:pPr>
      <w:r>
        <w:rPr/>
        <w:t xml:space="preserve">– </w:t>
      </w:r>
      <w:r>
        <w:rPr/>
        <w:t>Айгуль, пока мы с тобой беседуем, прошло, наверное, часов десять. Представляешь, сколько звуков прозвучало вокруг нас за это время? Проезжали машины, кричали люди, стучали дверьми соседи, чирикали птицы и гавкали собаки. А для нас с тобой все это произошло в одно мгновение!</w:t>
      </w:r>
    </w:p>
    <w:p>
      <w:pPr>
        <w:pStyle w:val="Normal"/>
        <w:spacing w:before="120" w:after="0"/>
        <w:ind w:firstLine="709"/>
        <w:rPr/>
      </w:pPr>
      <w:r>
        <w:rPr/>
        <w:t xml:space="preserve">– </w:t>
      </w:r>
      <w:r>
        <w:rPr/>
        <w:t>Может, мы Аллаха прогневили чем? – вскрикнула в отчаянье Айгуль и забормотала слова молитвы.</w:t>
      </w:r>
    </w:p>
    <w:p>
      <w:pPr>
        <w:pStyle w:val="Normal"/>
        <w:spacing w:before="120" w:after="0"/>
        <w:ind w:firstLine="709"/>
        <w:rPr/>
      </w:pPr>
      <w:r>
        <w:rPr/>
        <w:t>У Марии голова шла кругом. Бешеное вращение стрелок на часах, мелькание теней вокруг – весь этот безумный, фантастический мир давил на женщину. Ей хотелось немедленно прекратить чудовищный бег времени. Но что могла сделать слабая женщина? Марии стало так одиноко. Она не могла существовать без семьи, без своих внуков, родственников и знакомых. Но они все остались там, в другом времени. А может быть, это они с Айгуль попали в другое время или другое измерение? Мария где-то читала о такой возможности. Хотя, впрочем, это был фантастический рассказ. А вдруг, они с Айгуль никогда не вернуться назад?! Никогда больше она не увидит своих родных? Безысходность их положения так ясно предстала перед Марией, что она без сил опустилась на край кровати рядом с лежащей сватьей. Та глядела на нее широко открытыми от ужаса глазами.</w:t>
      </w:r>
    </w:p>
    <w:p>
      <w:pPr>
        <w:pStyle w:val="Normal"/>
        <w:spacing w:before="120" w:after="0"/>
        <w:ind w:firstLine="709"/>
        <w:rPr/>
      </w:pPr>
      <w:r>
        <w:rPr/>
        <w:t xml:space="preserve">– </w:t>
      </w:r>
      <w:r>
        <w:rPr/>
        <w:t>Мне сейчас пришло в голову, – прошептала Мария, – что за наш с тобой день, Айгуль, у наших родных пройдет год. А через неделю – семь лет. А через месяц… – женщина хотела сказать, что возможно кто-то умрет, а они с Айгуль и не заметят этих тридцати лет, но не смогла, так как ком в горле перехватил дыхание, а на глазах навернулись слезы. Айгуль продолжала тихо бормотать молитву.</w:t>
      </w:r>
    </w:p>
    <w:p>
      <w:pPr>
        <w:pStyle w:val="Normal"/>
        <w:spacing w:before="120" w:after="0"/>
        <w:ind w:firstLine="709"/>
        <w:rPr/>
      </w:pPr>
      <w:r>
        <w:rPr/>
        <w:t>И тут Мария вспомнила вчерашний вечер и свою молитву перед сном. Внезапно все происходящее сейчас с ней озарилось тайным смыслом и показалось еще невероятней.</w:t>
      </w:r>
    </w:p>
    <w:p>
      <w:pPr>
        <w:pStyle w:val="Normal"/>
        <w:spacing w:before="120" w:after="0"/>
        <w:ind w:firstLine="709"/>
        <w:rPr/>
      </w:pPr>
      <w:r>
        <w:rPr/>
        <w:t xml:space="preserve">– </w:t>
      </w:r>
      <w:r>
        <w:rPr/>
        <w:t>Айгуль, – тихо проговорила Мария, – я думаю, что знаю ответ.</w:t>
      </w:r>
    </w:p>
    <w:p>
      <w:pPr>
        <w:pStyle w:val="Normal"/>
        <w:spacing w:before="120" w:after="0"/>
        <w:ind w:firstLine="709"/>
        <w:rPr/>
      </w:pPr>
      <w:r>
        <w:rPr/>
        <w:t>Сватья во все глаза смотрела на  Марию.</w:t>
      </w:r>
    </w:p>
    <w:p>
      <w:pPr>
        <w:pStyle w:val="Normal"/>
        <w:spacing w:before="120" w:after="0"/>
        <w:ind w:firstLine="709"/>
        <w:rPr/>
      </w:pPr>
      <w:r>
        <w:rPr/>
        <w:t xml:space="preserve">– </w:t>
      </w:r>
      <w:r>
        <w:rPr/>
        <w:t>Какой ответ? Говори скорей.</w:t>
      </w:r>
    </w:p>
    <w:p>
      <w:pPr>
        <w:pStyle w:val="Normal"/>
        <w:spacing w:before="120" w:after="0"/>
        <w:ind w:firstLine="709"/>
        <w:rPr/>
      </w:pPr>
      <w:r>
        <w:rPr/>
        <w:t xml:space="preserve">– </w:t>
      </w:r>
      <w:r>
        <w:rPr/>
        <w:t>Тебе страшно, Айгуль? – вместо ответа спросила Мария сватью и та энергично закивала головой. – И мне тоже, Айгуль, страшно. Хорошо, что мы с тобой вместе, Айгуль. Представь себе, что это случилось бы лишь с одной из нас. Вот ужас был бы!</w:t>
      </w:r>
    </w:p>
    <w:p>
      <w:pPr>
        <w:pStyle w:val="Normal"/>
        <w:spacing w:before="120" w:after="0"/>
        <w:ind w:firstLine="709"/>
        <w:rPr/>
      </w:pPr>
      <w:r>
        <w:rPr/>
        <w:t>Сватья еще шире раскрыла глаза, и у нее задрожали губы.</w:t>
      </w:r>
    </w:p>
    <w:p>
      <w:pPr>
        <w:pStyle w:val="Normal"/>
        <w:spacing w:before="120" w:after="0"/>
        <w:ind w:firstLine="709"/>
        <w:rPr/>
      </w:pPr>
      <w:r>
        <w:rPr/>
        <w:t xml:space="preserve">– </w:t>
      </w:r>
      <w:r>
        <w:rPr/>
        <w:t>Маруся, ты не бросай меня здесь.</w:t>
      </w:r>
    </w:p>
    <w:p>
      <w:pPr>
        <w:pStyle w:val="Normal"/>
        <w:spacing w:before="120" w:after="0"/>
        <w:ind w:firstLine="709"/>
        <w:rPr/>
      </w:pPr>
      <w:r>
        <w:rPr/>
        <w:t xml:space="preserve">–  </w:t>
      </w:r>
      <w:r>
        <w:rPr/>
        <w:t>Конечно, дорогая. Даже если бы я могла уйти из этого сумасшедшего места, я бы тебя не бросила. Знаешь, Айгуль, вчера вечером перед сном я просила Бога научить меня не ссориться с тобой. Возможно, он услышал меня. И сильно на нас с тобой рассердился. Наверное, поэтому мы с тобой выпали из времени. Давай больше никогда не ругаться, если выберемся отсюда. Хорошо?</w:t>
      </w:r>
    </w:p>
    <w:p>
      <w:pPr>
        <w:pStyle w:val="Normal"/>
        <w:spacing w:before="120" w:after="0"/>
        <w:ind w:firstLine="709"/>
        <w:rPr/>
      </w:pPr>
      <w:r>
        <w:rPr/>
        <w:t>Сватья опять энергично кивнула и исчезла, так же как и вся комната. Мария вновь оказалась в своей постели.</w:t>
      </w:r>
    </w:p>
    <w:p>
      <w:pPr>
        <w:pStyle w:val="Normal"/>
        <w:spacing w:before="120" w:after="0"/>
        <w:ind w:firstLine="709"/>
        <w:rPr/>
      </w:pPr>
      <w:r>
        <w:rPr/>
        <w:t>«Все, – подумала она, – я устала бороться. Этот гул сведет меня с ума».</w:t>
      </w:r>
    </w:p>
    <w:p>
      <w:pPr>
        <w:pStyle w:val="Normal"/>
        <w:spacing w:before="120" w:after="0"/>
        <w:ind w:firstLine="709"/>
        <w:rPr/>
      </w:pPr>
      <w:r>
        <w:rPr/>
        <w:t>То, что женщина почувствовала в следующее мгновение, можно назвать счастьем. Гул исчез. А может быть, Мария просто оглохла от непрестанного грохота?</w:t>
      </w:r>
    </w:p>
    <w:p>
      <w:pPr>
        <w:pStyle w:val="Normal"/>
        <w:spacing w:before="120" w:after="0"/>
        <w:ind w:firstLine="709"/>
        <w:rPr/>
      </w:pPr>
      <w:r>
        <w:rPr/>
        <w:t>Она открыла глаза и увидела стоящих перед ней близких людей: мужа, дочку, брата, внуков. Они что-то говорили, и она могла их слышать! Женщина не понимала, что ей говорят, она просто плакала. Поднявшись на одной руке, Мария посмотрела сквозь коридор в спальню сватьи и увидела ее, сидящей на диване и сжимающей в объятиях своего сына. Они тоже плакали. Хорошо, что они, Мария и Айгуль, вместе вернулись назад в этот такой родной мир. Ведь из него так просто уйти, вернуться же назад могут лишь немногие. И Мария зашептала слова благодарности Богу. Пусть всем будет хорошо. Быть рядом с близкими – вот истинное счастье!</w:t>
      </w:r>
    </w:p>
    <w:p>
      <w:pPr>
        <w:pStyle w:val="Normal"/>
        <w:spacing w:before="120" w:after="0"/>
        <w:ind w:firstLine="709"/>
        <w:rPr/>
      </w:pPr>
      <w:r>
        <w:rPr/>
        <w:t>Спустя время, когда Марию спрашивали о том ужасном дне, она шутливо отвечала:</w:t>
      </w:r>
    </w:p>
    <w:p>
      <w:pPr>
        <w:pStyle w:val="Normal"/>
        <w:spacing w:before="120" w:after="0"/>
        <w:ind w:firstLine="709"/>
        <w:rPr/>
      </w:pPr>
      <w:r>
        <w:rPr/>
        <w:t xml:space="preserve">– </w:t>
      </w:r>
      <w:r>
        <w:rPr/>
        <w:t>Тогда Бог прокатил нас с Айгуль на машине времени. Хотел показать нам будущее. Я подсчитала, если бы мы прожили таким образом год, у вас на Земле прошло бы почти триста лет! Но мы спрыгнули с машины времени. Зачем нам будущее без вас, любимых? Правда, Айгуль?</w:t>
      </w:r>
    </w:p>
    <w:p>
      <w:pPr>
        <w:pStyle w:val="Normal"/>
        <w:spacing w:before="120" w:after="0"/>
        <w:ind w:firstLine="709"/>
        <w:rPr/>
      </w:pPr>
      <w:r>
        <w:rPr/>
      </w:r>
    </w:p>
    <w:p>
      <w:pPr>
        <w:pStyle w:val="Normal"/>
        <w:spacing w:before="120" w:after="0"/>
        <w:ind w:firstLine="709"/>
        <w:rPr>
          <w:b/>
          <w:b/>
        </w:rPr>
      </w:pPr>
      <w:r>
        <w:rPr>
          <w:b/>
        </w:rPr>
        <w:t xml:space="preserve">Память </w:t>
      </w:r>
    </w:p>
    <w:p>
      <w:pPr>
        <w:pStyle w:val="Normal"/>
        <w:spacing w:before="120" w:after="0"/>
        <w:ind w:firstLine="709"/>
        <w:rPr>
          <w:b/>
          <w:b/>
        </w:rPr>
      </w:pPr>
      <w:r>
        <w:rPr>
          <w:b/>
        </w:rPr>
      </w:r>
    </w:p>
    <w:p>
      <w:pPr>
        <w:pStyle w:val="Normal"/>
        <w:spacing w:before="120" w:after="0"/>
        <w:ind w:firstLine="709"/>
        <w:rPr/>
      </w:pPr>
      <w:r>
        <w:rPr/>
        <w:t>В жизни все устроено таким образом, что человек запоминает лишь какие-то экстремальные моменты, когда ему тяжело, плохо, когда он испытывает холод, жару, голод, неприятные, неловкие ситуации. Вроде как создается досье на человека, тогда-то не то делал, тогда-то чуть не погиб и всякое такое прочее. Наверное, для того, чтобы потом, на смертном одре представить ему счет. Вот, мол, за что тебе вечно каяться придется.</w:t>
      </w:r>
    </w:p>
    <w:p>
      <w:pPr>
        <w:pStyle w:val="Normal"/>
        <w:spacing w:before="120" w:after="0"/>
        <w:ind w:firstLine="709"/>
        <w:rPr/>
      </w:pPr>
      <w:r>
        <w:rPr/>
        <w:t>А все хорошее, спокойное, умиротворенное, сытое и довольное из памяти напрочь вычеркивается, вроде и не было ничего. Пустота одна. Попробуйте вспомнить подробности своего бытия, когда у вас все было и вы блаженствовали. Наверняка удастся восстановить немногое. Есть такая народная поговорка: счастливые часов не наблюдают. Конечно, эту фразу написал Грибоедов, но в ней он отразил народную мудрость: течение времени мы ощущаем в других состояниях души – в горе, ожидании, борьбе.</w:t>
      </w:r>
    </w:p>
    <w:p>
      <w:pPr>
        <w:pStyle w:val="Normal"/>
        <w:spacing w:before="120" w:after="0"/>
        <w:ind w:firstLine="709"/>
        <w:rPr/>
      </w:pPr>
      <w:r>
        <w:rPr/>
        <w:t>Расскажите о ярких случаях своей жизни, которые оставили след в вашей памяти, и любой слушатель может воскликнуть: «Вы это сейчас о происшедшем рассказываете с юмором, смеясь. А тогда вам, верно, было далеко не до смеха! Вы были в растерянности, в смятении и, возможно, переживали за себя и свою жизнь. Возможно, вы бы с удовольствием избежали этого испытания, имей вы право на выбор». Если бы человек старался миновать любую беду, что бы была его жизнь? Тоска, да и только! Острые моменты и составляют прелесть нашей жизни. Вот о чем вспоминается с сожалением: «Ах, как раньше было интересно жить!»</w:t>
      </w:r>
    </w:p>
    <w:p>
      <w:pPr>
        <w:pStyle w:val="Normal"/>
        <w:spacing w:before="120" w:after="0"/>
        <w:ind w:firstLine="709"/>
        <w:rPr/>
      </w:pPr>
      <w:r>
        <w:rPr/>
        <w:t xml:space="preserve"> </w:t>
      </w:r>
      <w:r>
        <w:rPr/>
        <w:t>После окончания института я приехал работать и жить в город Токмак, расположенный в шестидесяти километрах восточнее Бишкека (тогда это был город Фрунзе). Микрорайон, где было мое общежитие, находился близ предгорий Киргизского Ала-Тоо, на высоте примерно тысяча метров над уровнем моря. Из моего окна хорошо просматривалась Чуйская долина. Видны были даже трубы столичной ТЭЦ.</w:t>
      </w:r>
    </w:p>
    <w:p>
      <w:pPr>
        <w:pStyle w:val="Normal"/>
        <w:spacing w:before="120" w:after="0"/>
        <w:ind w:firstLine="709"/>
        <w:rPr/>
      </w:pPr>
      <w:r>
        <w:rPr/>
        <w:t>Впечатляющее зрелище представляло приближение грозы. Просматривался весь грозовой фронт, постоянно озаряемый вспышками молний. Я мог наблюдать и верхний край облаков, и нижний, из которого по косой лились потоки дождя, и мог обозревать лежащую перед грозовым фронтом долину, еще залитую солнечным светом.</w:t>
      </w:r>
    </w:p>
    <w:p>
      <w:pPr>
        <w:pStyle w:val="Normal"/>
        <w:spacing w:before="120" w:after="0"/>
        <w:ind w:firstLine="709"/>
        <w:rPr/>
      </w:pPr>
      <w:r>
        <w:rPr/>
        <w:t>Как-то раз я был привлечен необычным видом, открывшимся мне из моего наблюдательного окна. Приближался грозовой фронт, но я не мог понять, что такое двигалось на нас. Вместо привычных туч приближалась какая-то светящаяся, непроницаемая для света желто-коричневая стена. Она двигалась с большой скоростью, и лишь значительное расстояние до фронта позволило мне созерцать в течение продолжительного времени перемещение стены. Вот она уже была на расстоянии двух километров, полутора, одного. Я силился что-нибудь разобрать в сплошной серо-желтой массе. Неужели это такой сильный ливень, что невозможно различить потоки воды? В стене, видимо, происходило хаотичное движение частиц – она зловеще переливалась разными оттенками серых, коричневых и желтых тонов, освещенная лучами солнца.</w:t>
      </w:r>
    </w:p>
    <w:p>
      <w:pPr>
        <w:pStyle w:val="Normal"/>
        <w:spacing w:before="120" w:after="0"/>
        <w:ind w:firstLine="709"/>
        <w:rPr/>
      </w:pPr>
      <w:r>
        <w:rPr/>
        <w:t xml:space="preserve">Вот она уже заняла полнеба, вплотную приблизившись к зданию общежития, стоявшему на западной окраине микрорайона. Стена надвигалась с боковой стороны дома. За домом был пустырь, по нему пролегало русло реки, на другом берегу которой была небольшая деревенька. Фронт уже покрыл село и переправлялся через реку. Казалось, стена поглощала пространство без остатка, так как  сквозь нее ничего не просматривалось. А за окном еще светило солнце, было тихо, ни ветерка. По улице ехали автомашины и не спеша шествовали люди.  </w:t>
      </w:r>
    </w:p>
    <w:p>
      <w:pPr>
        <w:pStyle w:val="Normal"/>
        <w:spacing w:before="120" w:after="0"/>
        <w:ind w:firstLine="709"/>
        <w:rPr/>
      </w:pPr>
      <w:r>
        <w:rPr/>
        <w:t>Стена, перелетев через реку, в считанные секунды проглотила пустырь и, достигнув моего дома, мгновенно поглотила его своей мятущейся массой.</w:t>
      </w:r>
    </w:p>
    <w:p>
      <w:pPr>
        <w:pStyle w:val="Normal"/>
        <w:spacing w:before="120" w:after="0"/>
        <w:ind w:firstLine="709"/>
        <w:rPr/>
      </w:pPr>
      <w:r>
        <w:rPr/>
        <w:t>Тут же наступил какой-то светящийся полумрак. Все пространство  словно заволокло желто-грязным туманом. Это была поднятая невероятной силой в воздух пыль. Частицы ее с огромной скоростью двигались в толще стены вверх и вниз и вместе единой волной неслись вперед, сметая  все попадавшееся на их пути.</w:t>
      </w:r>
    </w:p>
    <w:p>
      <w:pPr>
        <w:pStyle w:val="Normal"/>
        <w:spacing w:before="120" w:after="0"/>
        <w:ind w:firstLine="709"/>
        <w:rPr/>
      </w:pPr>
      <w:r>
        <w:rPr/>
        <w:t>Гражданин, шествовавший прямо перед моим окном с папочкой под мышкой, едва успел ухватиться за ближайший дорожный знак и теперь с трудом удерживал вертикальное положение. Порывы ветра пытались оторвать его от столба и унести прочь, словно газетный лист. Автобусик, проезжавший мимо, резко затормозил. Водитель мог видеть не далее трех метров. Было впечатление, что и автобусик едва стоит на месте, еще чуть-чуть, и он поползет назад, уступая бешеному напору. Воздух гудел, словно тысячи локомотивов. Оглушительный треск на мгновение перекрыл эту вакханалию ветра. Огромный металлический столб, стоявший на пересечении дорог, метров пятнадцать в высоту, рухнул, словно подрубленное дерево.</w:t>
      </w:r>
    </w:p>
    <w:p>
      <w:pPr>
        <w:pStyle w:val="Normal"/>
        <w:spacing w:before="120" w:after="0"/>
        <w:ind w:firstLine="709"/>
        <w:rPr/>
      </w:pPr>
      <w:r>
        <w:rPr/>
        <w:t xml:space="preserve">Тишина наступила так же внезапно, как и налетел ураган. Фронт стремительно удалялся от нас. Все вокруг напоминало опустевшее поле боя. Откуда-то из укрытий выползали ошарашенные люди. Несчастный гражданин, безвозвратно потерявший свою папку, все еще цеплялся за дорожный столбик, боясь новой атаки небесных сил. На всем был мощный налет желтой пыли. Казалось, мир утратил все краски, кроме желто-грязной, в которую оделась земля, и ярко-синей, которой вновь засияло чистое небо. </w:t>
      </w:r>
    </w:p>
    <w:p>
      <w:pPr>
        <w:pStyle w:val="Normal"/>
        <w:spacing w:before="120" w:after="0"/>
        <w:ind w:firstLine="709"/>
        <w:rPr/>
      </w:pPr>
      <w:r>
        <w:rPr/>
        <w:t>Память услужливо подсовывает мне разные события моей прошлой жизни.</w:t>
      </w:r>
    </w:p>
    <w:p>
      <w:pPr>
        <w:pStyle w:val="Normal"/>
        <w:spacing w:before="120" w:after="0"/>
        <w:ind w:firstLine="709"/>
        <w:rPr/>
      </w:pPr>
      <w:r>
        <w:rPr/>
        <w:t>Вот мы с Сашей Жуканиным прилетели в командировку в Пржевальск. Зимой в восточной части Прииссыкулья царит настоящая зима. Стоят морозы, идут снегопады. Для Иссык-Куля это не совсем обычно. На большей части Иссык-Кульской котловины на равнине снег зимой очень редок. Днем тепло, можно даже загорать под ласковым солнцем.  В горах, конечно, белым-бело, а на берегу песок, волны плещутся. Лишь на камнях в тени ледяные наросты.</w:t>
      </w:r>
    </w:p>
    <w:p>
      <w:pPr>
        <w:pStyle w:val="Normal"/>
        <w:spacing w:before="120" w:after="0"/>
        <w:ind w:firstLine="709"/>
        <w:rPr/>
      </w:pPr>
      <w:r>
        <w:rPr/>
        <w:t>Пржевальск раскинулся прямо у предгорий Терскея, на высоте почти 2000 метров над уровнем моря. Вполне естественно, что там всегда холодно. Кроме того, ветры, дующие с озера, приносят влагу со всего Приссыкулья, поэтому круглый год здесь выпадает много осадков.</w:t>
      </w:r>
    </w:p>
    <w:p>
      <w:pPr>
        <w:pStyle w:val="Normal"/>
        <w:spacing w:before="120" w:after="0"/>
        <w:ind w:firstLine="709"/>
        <w:rPr/>
      </w:pPr>
      <w:r>
        <w:rPr/>
        <w:t>Комната в общежитии, куда нас определили с Сашей на жительство, оказалась без отопления и без стекол в окне. Советская власть доживала последние годы.</w:t>
      </w:r>
    </w:p>
    <w:p>
      <w:pPr>
        <w:pStyle w:val="Normal"/>
        <w:spacing w:before="120" w:after="0"/>
        <w:ind w:firstLine="709"/>
        <w:rPr/>
      </w:pPr>
      <w:r>
        <w:rPr/>
        <w:t>Ночевать при температуре в 10–15 градусов ниже нуля с открытыми окнами нам не очень хотелось. Саша, безуспешно проискав стекло, вставил в разбитое окно подходящие листы фанеры. Через некоторое время в нашей берлоге слегка потеплело. Мы шевелились, дышали, готовили чай. Все эти действия сопровождались высвобождением энергии и нагревом окружающей нас среды. Кроме того, на удивление в душе была горячая вода. Если нам становилось холодно, мы всегда могли принять согревающий душ. С отопительными приборами было сложнее, денег на их покупку у нас с Жуканиным не было, поэтому две ночи нам пришлось спать без отопления. На третий день мы познакомились с монтажниками-сантехниками, и они, пожалев нас, подарили нам самодельную батарею из стеклянных труб. Жизнь наша наладилась. Температура воздуха в нашем жилище уверено перевалила через ноль.</w:t>
      </w:r>
    </w:p>
    <w:p>
      <w:pPr>
        <w:pStyle w:val="Normal"/>
        <w:spacing w:before="120" w:after="0"/>
        <w:ind w:firstLine="709"/>
        <w:rPr/>
      </w:pPr>
      <w:r>
        <w:rPr/>
        <w:t>Память, словно нитка, увешенная сверкающими бусинками. Что не попадет на эту нитку и канет в Лету без возврата? Наверное, то, что не оставило в душе никакого следа. Я перебираю бусинки, словно четки, останавливаюсь на каждой, ощущаю ее внутреннее тепло. В каждой из них заключена энергия моих прошлых эмоций, переживаний. Там мои друзья, их дружба, наша счастливая жизнь. Эти четки согревают меня, когда мне одиноко и холодно. И я стараюсь нанизывать все новые и новые бусинки на мою нитку памяти. Они понадобятся мне тогда, когда нанизывать уже будет нечего. Но я надеюсь, что это случится не скоро. Если это время вообще когда-нибудь придет ко мне.</w:t>
      </w:r>
    </w:p>
    <w:p>
      <w:pPr>
        <w:pStyle w:val="Normal"/>
        <w:spacing w:before="120" w:after="0"/>
        <w:ind w:firstLine="709"/>
        <w:rPr/>
      </w:pPr>
      <w:r>
        <w:rPr/>
      </w:r>
    </w:p>
    <w:p>
      <w:pPr>
        <w:pStyle w:val="Normal"/>
        <w:spacing w:before="120" w:after="0"/>
        <w:ind w:firstLine="709"/>
        <w:rPr>
          <w:b/>
          <w:b/>
        </w:rPr>
      </w:pPr>
      <w:r>
        <w:rPr>
          <w:b/>
        </w:rPr>
        <w:t>Южноамериканский калейдоскоп</w:t>
      </w:r>
    </w:p>
    <w:p>
      <w:pPr>
        <w:pStyle w:val="Normal"/>
        <w:spacing w:before="120" w:after="0"/>
        <w:ind w:firstLine="709"/>
        <w:rPr>
          <w:b/>
          <w:b/>
        </w:rPr>
      </w:pPr>
      <w:r>
        <w:rPr>
          <w:b/>
        </w:rPr>
      </w:r>
    </w:p>
    <w:p>
      <w:pPr>
        <w:pStyle w:val="Normal"/>
        <w:spacing w:before="120" w:after="0"/>
        <w:ind w:firstLine="709"/>
        <w:rPr/>
      </w:pPr>
      <w:r>
        <w:rPr/>
        <w:t xml:space="preserve">Длинная индейская пирога плыла, увлекаемая лишь едва заметным движением реки. Окружающие воду джунгли терялись в ночном мраке. Верхушки гигантских деревьев, словно исполинские существа, возвышались над темной массой густой растительности, слегка освещенные уплывающим за горизонт тонким серпом серебристого месяца. Над нами раскинулся шатер южного звездного неба. Чуть ниже зенита на востоке сиял пояс Ориона, и недалеко от него призывно горел Арктур. Я искал глазами очертания других знакомых созвездий и не находил их. </w:t>
      </w:r>
    </w:p>
    <w:p>
      <w:pPr>
        <w:pStyle w:val="Normal"/>
        <w:spacing w:before="120" w:after="0"/>
        <w:ind w:firstLine="709"/>
        <w:rPr/>
      </w:pPr>
      <w:r>
        <w:rPr/>
        <w:t xml:space="preserve">Наша лодка плыла по течению реки Момон, которая километра через три должна была влиться в реку Нанай и спешить вместе с ней навстречу великой реке Амазонке. </w:t>
      </w:r>
    </w:p>
    <w:p>
      <w:pPr>
        <w:pStyle w:val="Normal"/>
        <w:spacing w:before="120" w:after="0"/>
        <w:ind w:firstLine="709"/>
        <w:rPr/>
      </w:pPr>
      <w:r>
        <w:rPr/>
        <w:t>Дневная духота ушла вместе со спрятавшимся солнцем, и мы с наслаждением вдыхали прохладу, исходящую от темной глади ленивой реки. В ней отражались дрожащие звезды и яркие черточки вспыхивающих на мгновение метеоров. В лодке нас было семеро: я с женой, чета Дудашвили, Ольга Губаева, наш проводник Джимми и хозяин лодки молчаливый индеец. В очередной раз наша пятерка вырвалась из зимнего плена, в котором пребывал Кыргызстан, и устремилась в края, никогда не видавшие снега. Теперь это была Южная Америка. Далекий континент, где никто из нас не бывал прежде. Это страна из сказочного сна, сплошь поросшая джунглями, в которых гигантскими змеями извиваются мощные реки и царица всех рек великая Амазонка. Это высокие горы – Анды, протянувшиеся из конца в конец всего континента, с белыми верхушками спящих вулканов, с бродящими по их склонам стадами лам и цветными пятнами пестро одетых в длинные пончо индейцев. Это аквамариновые воды высокогорного озера Титикака, забравшегося на высоту 3800 метров над уровнем моря, и желтые пятна тростниковых островов, созданных руками местных жителей, и вязанные из этого же тростника лодки, снующие между островами и Большой землей. Это прячущиеся в джунглях и горах руины древних городов инков, над которыми до сих пор витает дух алчущих золота конкистадоров. Это тревожащий кровь сладостный трепет тростниковых дудочек, зажигательный ритм небольшой гитары – чаранги и мелодии страстных танцев, смесь южноамериканских напевов и испанских любовных песен. Это желтые юбки женщин, веером стоящие от бесчисленных накрахмаленных нижних юбок, замысловатые узоры вязаных шапочек и поясов мужчин, бесконечные процессии народного карнавала… Словом, все было так, как мы и ожидали. Только ярче, потому что мы были там, в центре этого карнавала, нас поливали водой и брызгали пеной из баллончиков, над нашими головами разрывались ракеты фейерверков, нам слепили глаза огненные потоки праздничных фонтанов. В наших ушах звенела вечная мелодия песни «Эль кондор паса», ставшая настоящим гимном Южной Америки.</w:t>
      </w:r>
    </w:p>
    <w:p>
      <w:pPr>
        <w:pStyle w:val="Normal"/>
        <w:spacing w:before="120" w:after="0"/>
        <w:ind w:firstLine="709"/>
        <w:rPr/>
      </w:pPr>
      <w:r>
        <w:rPr/>
        <w:t>После утомительного многочасового перелета в Амстердам и бесконечного, как казалось, ожидания рейса в Эквадор в душных салонах огромного аэропорта, пропахшего запахом пота и несвежих носков уснувших пассажиров, гудевшего от суетящихся людей, от криков утомленных детей, бормотания пьяных русских матросов, возвращающихся из далекого плавания домой; после пятнадцатичасового полета в Южную Америку Кито – столица Эквадора ворвался в нашу жизнь, еще не очнувшуюся от серой однообразной жизни трудовых будней, словно взрыв бомбы.</w:t>
      </w:r>
    </w:p>
    <w:p>
      <w:pPr>
        <w:pStyle w:val="Normal"/>
        <w:spacing w:before="120" w:after="0"/>
        <w:ind w:firstLine="709"/>
        <w:rPr/>
      </w:pPr>
      <w:r>
        <w:rPr/>
        <w:t xml:space="preserve">Город раскинулся на огромном плато, расположенном на склоне вулкана Пичинча на высоте более 2800 метров над уровнем моря. Дома словно выплеснулись на склоны вулкана и трех больших холмов, делящих Кито на три части. Кратковременный ливень и выглянувшее после него солнце сделали воздух непереносимым для нас, выдернутых из зимнего Кыргызстана. Влажность поднялась до состояния парной русской бани, наше белье в один миг пропиталось потом и прилипло к мокрым телам. И это при температуре воздуха не выше 22 градусов по Цельсию! </w:t>
      </w:r>
    </w:p>
    <w:p>
      <w:pPr>
        <w:pStyle w:val="Normal"/>
        <w:spacing w:before="120" w:after="0"/>
        <w:ind w:firstLine="709"/>
        <w:rPr/>
      </w:pPr>
      <w:r>
        <w:rPr/>
        <w:t>Роскошь испанской архитектуры, с примесью голландского стиля, разбавленная колониальной индейской экзотикой, изобилие цветов и тропических фруктов, улыбающиеся люди, которые, несмотря на заморскую пеструю одежду, по типу лиц не отличаются от наших узбеков на Ошском базаре, узорные пончо, изделия, копирующие символику инков, многочисленная керамика с откровенной сексуальной тематикой, характерная для инкской культуры, яркие ковры – все захватило наше внимание, утомленное долгой дорогой в Западное полушарие и большой разницей во времени, ведь одиннадцать часов – не шутка. Когда просыпается Кито, Бишкек уже готовится ко сну.</w:t>
      </w:r>
    </w:p>
    <w:p>
      <w:pPr>
        <w:pStyle w:val="Normal"/>
        <w:spacing w:before="120" w:after="0"/>
        <w:ind w:firstLine="709"/>
        <w:rPr/>
      </w:pPr>
      <w:r>
        <w:rPr/>
        <w:t>Двадцать четыре километра от города, и вот она – заветная цель нашего путешествия – символическая линия, которая делит нашу Землю на две половины – экватор! Местные гиды показывают чудеса, которые приписывают этой символической линии: яйцо, стоящее на шляпке гвоздя, вбитого точно в экватор; уходящую в отверстие воду, вращающуюся по часовой или против часовой стрелки в зависимости от того, в каком полушарии она находится; силу человека, ослабевающую точно на экваторе. Туристы довольны. Они ходят по экватору с закрытыми глазами, фотографируются, выстроившись в линию, дивятся на экспонаты, выставленные тут же, в небольшом музее. Шкура двенадцатиметровой анаконды, высушенные головы врагов – тсантсы, которые передавали индейцам силу убитого неприятеля, небольшие тонкие рыбки, умудряющиеся проникнуть в тело человека, который неосмотрительно решится «сходить по маленькому» в воды Амазонки. Метрах в ста от линии экватора возвышается грандиозный монумент в виде ступенчатой пирамиды с земным шаром на вершине – это французское сооружение показывает линию экватора, которую определили в девятнадцатом веке. Тогда не было спутников и системы Джи-пи-эс!</w:t>
      </w:r>
    </w:p>
    <w:p>
      <w:pPr>
        <w:pStyle w:val="Normal"/>
        <w:spacing w:before="120" w:after="0"/>
        <w:ind w:firstLine="709"/>
        <w:rPr/>
      </w:pPr>
      <w:r>
        <w:rPr/>
        <w:t>Еще несколько часов на машине на север, и мы в зоне тропического дождевого леса. Горы, сплошь поросшие лесом. Верхушки деревьев окутаны клубами туманных облаков. Время от времени начинающий капать дождь переходит в ливень. После дождя джунгли мокрые и грязные. Деревья опутаны лианами и изнемогают под тяжестью цветущих растений-паразитов: великолепных бромелий всяких расцветок и видов. Среди этого буйства природы порхают огромные бабочки, со свистом проносятся колибри всевозможных размеров и цветов. В нашем деревянном домике огромное, в полстены, окно, через которое открывается захватывающий вид на джунгли. Можно просто сидеть на небольшом диванчике напротив окна и слушать неумолчный звон цикад, иногда перекрываемый громким криком ночной птицы и всматриваться в таинственный мрак эквадорских джунглей. Возможно, в топких болотах ждет свою добычу анаконда, готовая сжать ее в своих мощных, сокрушающих объятиях. Где-то крадется ягуар, в надежде застать врасплох задремавшую обезьяну. А выше в горах – царство горного льва – кугуара или, как его называют индейцы, всесильной пумы.</w:t>
      </w:r>
    </w:p>
    <w:p>
      <w:pPr>
        <w:pStyle w:val="Normal"/>
        <w:spacing w:before="120" w:after="0"/>
        <w:ind w:firstLine="709"/>
        <w:rPr/>
      </w:pPr>
      <w:r>
        <w:rPr/>
        <w:t>Утром часть шоссе снес сель. Гигантская трещина, шириной метров в пятьдесят, разрезала полотно дороги надвое. По крутой объездной грунтовой дороге, утопающей в грязи, не могут подняться большие пассажирские автобусы. На шоссе автомобильная пробка в несколько километров. Мы пробираемся пешком вдоль длинной очереди машин, затем едем на попутках к древним инкским развалинам. Для нас это новое приключение. Запросто шагать по глухой индейской деревеньке со знакомым названием Ла Армения, покупать фрукты из кузова небольшого легкового грузовичка торговца, снабжающего местное население необходимыми товарами, ехать, присев на запасной баллон, в открытом всем ветрам кузове нанятой в деревеньке машины – это нам кажется привлекательней поездки в туристическом автобусе с гидом «посмотрите направо, посмотрите налево».</w:t>
      </w:r>
    </w:p>
    <w:p>
      <w:pPr>
        <w:pStyle w:val="Normal"/>
        <w:spacing w:before="120" w:after="0"/>
        <w:ind w:firstLine="709"/>
        <w:rPr/>
      </w:pPr>
      <w:r>
        <w:rPr/>
        <w:t>Ночуем в старом испанском доме, который простоял не один век на далеком южном континенте. Это даже не дом, а целое имение с многочисленными постройками, двориками, каменными фонтанами, конюшнями, манежем. Вокруг соответствующая резная раритетная мебель, старинные камины, скамейки и диваны, на стенах гобелены и картины, на крышах поросшая мхом старая черепица. Теперь это гостевой дом для туристов. Вечером музыканты этой гасиенды дают нам замечательный концерт во время ужина при свечах, а всю ночь напролет сотни лягушачих Лучано Паваротти на разные лады поют нам свои колыбельные песни.</w:t>
      </w:r>
    </w:p>
    <w:p>
      <w:pPr>
        <w:pStyle w:val="Normal"/>
        <w:spacing w:before="120" w:after="0"/>
        <w:ind w:firstLine="709"/>
        <w:rPr/>
      </w:pPr>
      <w:r>
        <w:rPr/>
        <w:t xml:space="preserve">И снова, как в калейдоскопе, меняются интерьеры и ландшафты. Мы взбираемся на вершину древнего вулкана. В его жерле большое озеро с небольшим островом в центре. На склонах пышная растительность, яркие птицы, бабочки. Вулкан сменяет пестрота индейского рынка Отавало, яркие одежды прогуливающихся индейских семейств. В который раз я отмечаю сходство индейцев с тибетцами. Это не только страсть к ярким нарядам, но и чисто внешнее впечатление. Такой же небольшой рост, в основном ниже полутора метров, длинные черные волосы, у мужчин заплетенные в косички, похожие широкополые шляпы. Даже накидки женщины-отавалки носят, надевая лишь на одну руку, так же как и тибетки. </w:t>
      </w:r>
    </w:p>
    <w:p>
      <w:pPr>
        <w:pStyle w:val="Normal"/>
        <w:spacing w:before="120" w:after="0"/>
        <w:ind w:firstLine="709"/>
        <w:rPr/>
      </w:pPr>
      <w:r>
        <w:rPr/>
        <w:t>Еще один поворот калейдоскопа – мы высоко в горах. Ночевка в деревеньке Папалакта на высоте 3200 метров над уровнем моря. Вечером прохладно, и мы с удовольствием греемся у каминов в наших комнатах и принимаем горячие ванны в термальных источниках. Утром мы бредем через влажные джунгли, постепенно набирая высоту, минуем зону лесов и поднимаемся до высоты 3700 метров над уровнем моря. Невзирая на учащенное дыхание, заливающий лицо пот, мы счастливы. Мы опять свободны, мы идем, куда глядят наши глаза и несут ноги. Вокруг горы, падающие с отвесных скал водопады,  в облаках кутаются белоснежные головы вулканов, в ущельях прячутся синие зеркала горных озер.</w:t>
      </w:r>
    </w:p>
    <w:p>
      <w:pPr>
        <w:pStyle w:val="Normal"/>
        <w:spacing w:before="120" w:after="0"/>
        <w:ind w:firstLine="709"/>
        <w:rPr/>
      </w:pPr>
      <w:r>
        <w:rPr/>
        <w:t xml:space="preserve">И снова дорога, временами перекрываемая обвалами камней, ремонтом полотна, постоянными пробками. Вокруг леса, в которых рождаются облака. Они клубятся, обволакивая стволы деревьев, верхушки гор. Впечатление, словно  гигантский пожар охватил все пространство и пожирает джунгли. Только постоянный дождь рушит эту иллюзию – мы в зоне тропического дождевого леса. Воткни в землю палку, и она тут же зацветет – такова сила жизни в экваториальных лесах Эквадора.  </w:t>
      </w:r>
    </w:p>
    <w:p>
      <w:pPr>
        <w:pStyle w:val="Normal"/>
        <w:spacing w:before="120" w:after="0"/>
        <w:ind w:firstLine="709"/>
        <w:rPr/>
      </w:pPr>
      <w:r>
        <w:rPr/>
        <w:t>Поворот калейдоскопа – мы, по грудь в воде, преодолеваем поток во мраке пещеры Джуманди. Подземная река водопадом стекает по каменным откосам, образуя глубокие ванны и колодцы. Наш проводник внезапно словно проваливается сквозь землю – он демонстрирует древний священный обряд. Прямо под нашими ногами возле водопада жерло пятиметрового колодца, заполненного водой, куда и ныряет, к нашему изумлению, индеец. Под водопадом скрывается небольшая, свободная от воды ниша, где может спрятаться человек, чтобы спустя некоторое время объявиться далеко внизу в выбитом потоком бассейне – это тоже часть священного ритуала.</w:t>
      </w:r>
    </w:p>
    <w:p>
      <w:pPr>
        <w:pStyle w:val="Normal"/>
        <w:spacing w:before="120" w:after="0"/>
        <w:ind w:firstLine="709"/>
        <w:rPr/>
      </w:pPr>
      <w:r>
        <w:rPr/>
        <w:t xml:space="preserve">И опять девственный лес, опутанный воздушными корнями и лианами, поросший бромелиями и цветами, повисшая ниточка моста над клокочущим водопадом, напитавшим окружающий воздух мелкой водяной пылью. «Котел дьявола» – так зовут местные индейцы это буйство водяной стихии. Над ним причудливой формы скалы, на срезе одной из которых затейливый узор каменных кристаллов.  </w:t>
      </w:r>
    </w:p>
    <w:p>
      <w:pPr>
        <w:pStyle w:val="Normal"/>
        <w:spacing w:before="120" w:after="0"/>
        <w:ind w:firstLine="709"/>
        <w:rPr/>
      </w:pPr>
      <w:r>
        <w:rPr/>
        <w:t>Где-то в недрах нашей памяти осталась поездка на крыше старенького локомотива по единственному участку узкоколейной  железной дороги, связывавшей при испанцах Гуаякиль с Кито. Рельсы вились по крутому склону горного ущелья. Наш локомотив челноком двигался то в одну, то в другую сторону, не имея возможности развернуться и переходя с одного участка дороги на другой, более высокий. Вскоре под нашими ногами лежала уже настоящая пропасть, где на глубине двухсот метров в скальном ложе  текла горная река.</w:t>
      </w:r>
    </w:p>
    <w:p>
      <w:pPr>
        <w:pStyle w:val="Normal"/>
        <w:spacing w:before="120" w:after="0"/>
        <w:ind w:firstLine="709"/>
        <w:rPr/>
      </w:pPr>
      <w:r>
        <w:rPr/>
        <w:t xml:space="preserve">Наш путь лежал через Анды, поднимаясь выше 4000 метров над уровнем моря и спускаясь то в сторону Амазонии, то к самому побережью Великого Тихого океана. Высокогорные луга сменялись влажными джунглями, банановыми плантациями, попугаями, обезьянами, пестрыми бабочками и колибри. Через неделю из Эквадора мы переехали в Перу. В нить нашей памяти вплетались уже ландшафты Перу, с теми же неизменными ламами, Белыми Кордильерами, руинами древних городов инков, озером Титикака. Яркими пятнами в ней остались город Куско – древняя столица империи инков, где до сих пор стоят старые испанские дома, построенные на мощных инкских фундаментах, и затерянный в горах город Мачу-Пикчу – восьмое «чудо света». На плато, вознесенное к небесам на пятьсот метров выше реки Урубамбы, между двух пиков Уайну-Пикчу и Мачу-Пикчу прячется от людских взоров таинственный город инков. Здесь жрецы инков общались с небесными богами. Здесь «привязывали» солнце, чтобы оно не покинуло наш мир. Здесь, поднявшись еще выше к небу, на вершину Уайну-Пикчу, которая взметается над городом на 300 метров, обращались к богу-солнцу Инти со своими земными просьбами: принести обильный урожай, успех в ратных делах и управлении огромным государством. </w:t>
      </w:r>
    </w:p>
    <w:p>
      <w:pPr>
        <w:pStyle w:val="Normal"/>
        <w:spacing w:before="120" w:after="0"/>
        <w:ind w:firstLine="709"/>
        <w:rPr/>
      </w:pPr>
      <w:r>
        <w:rPr/>
        <w:t>Мы карабкались на вершину Уайну-Пикчу по таким крутым, выдолбленным в скалах ступеням, что приходилось держаться руками за верхние ступени. Далеко внизу под нашими ногами вокруг утеса вилась река Урубамба, до нее было не менее 700–800 метров. Облака поднимались прямо из лежащих внизу джунглей, и, казалось, что весь утес Уайну-Пикчу, словно гигантский корабль, двигается по туманному морю. Временами облака разрывались, и мы наслаждались видом лежащего под нами города инков. По склону вился крутой серпантин дороги, ступенями спускались террасы, на которых когда-то инки выращивали сады и кукурузу, пирамидой возвышался на  плато храмовый комплекс, сложенный из гигантских каменных блоков сложной формы весом до 150 тонн и идеально подогнанных друг к другу. Ночной Куско, где огни домов, разбросанных по окружающим город предгорьям, создают впечатление звездного неба с парящим над Куско сияющим Иисусом, Священная долина инков с многочисленными террасами, сохранившимися еще со времен империи инков, вяжущие на спицах индейцы-мужчины, святые места – ваки, где некогда стояли древние храмы, а теперь возвышаются католические церкви, карнавальные процессии, незамысловатые мелодии, сходу врезающиеся в память и,. словно заезженная пластинка, навязчиво звучащие в ней, – все слилось для нас в сплошной цветной ковер. Ежедневные переезды, постоянная смена декораций, схожесть культур Эквадора и Перу, калейдоскоп событий – все смешалось в нашем восприятии мира. Мы уже не помнили, где и чем началось наше путешествие, в каких гостиницах или приютах мы находили покой. Мы просто неслись вперед к новым встречам и открытиям.</w:t>
      </w:r>
    </w:p>
    <w:p>
      <w:pPr>
        <w:pStyle w:val="Normal"/>
        <w:spacing w:before="120" w:after="0"/>
        <w:ind w:firstLine="709"/>
        <w:rPr/>
      </w:pPr>
      <w:r>
        <w:rPr/>
        <w:t>И вот, наконец, Амазонка и последние четыре дня нашего путешествия. Джимми, наш гид, с удовольствием рассказывает нам о различных деревьях, цветах и растениях, которые может использовать человек, он –  индеец, вырос на Амазонке и знает о джунглях все. Мы пробираемся с ним сквозь тропический лес. Иногда Джимми ударяет мачете по стволу дерева и показывает нам выступивший сок. Это может быть резко пахнущая жидкость, которую наносят на тело, чтобы отогнать гнус, кишащий во влажных тропиках и с ног до головы облепляющий нас. Или кристально чистая вода, которой мы с наслаждением утоляем жажду. Есть пальмы, из древесины которых можно приготовить вкусный салат, из других растений можно получить различные целебные снадобья. Это занятие для местного шамана-колдуна. К нему приезжают даже из Европы, чтобы попробовать таинственный напиток, приготовленный из специальной лианы, – уайяваску. Джимми рассказывает, что люди, принявшие этот напиток, могут видеть прошлое и будущее, могут излечиться от разных болезней. Они видят фантастические картины, превращаются в диких зверей. «Я два раза пил уайяваску, – говорит Джимми, – один раз я был змеей, а другой раз ягуаром». «Нет, это не наркотик, – возмущенно реагирует он на наши предположения. – После алкоголя или наркотиков человек болеет, у него раскалывается голова и плохое самочувствие. А после уайяваску человек испытывает прилив сил и энергии. Он становится обновленным и здоровым. Ему открывается будущее. Правда, когда человек выпьет этот напиток богов, ему становится плохо. Его рвет, у него крутит живот, за ним должен присматривать шаман. Но это из человека выходит все злое, все ненужное. Взамен он получает энергию богов».</w:t>
      </w:r>
    </w:p>
    <w:p>
      <w:pPr>
        <w:pStyle w:val="Normal"/>
        <w:spacing w:before="120" w:after="0"/>
        <w:ind w:firstLine="709"/>
        <w:rPr/>
      </w:pPr>
      <w:r>
        <w:rPr/>
        <w:t>Вечером, едва стемнело, мы садимся в лодку и плывем против течения около получаса. Мы забираемся далеко в джунгли, где не слышно звуков индейских деревень. Хозяин лодки выключает мотор, и мы медленно возвращаемся назад, дрейфуя по течению. Джимми говорит, что это одна из лечебных практик шамана – звуки ночных джунглей.</w:t>
      </w:r>
    </w:p>
    <w:p>
      <w:pPr>
        <w:pStyle w:val="Normal"/>
        <w:spacing w:before="120" w:after="0"/>
        <w:ind w:firstLine="709"/>
        <w:rPr/>
      </w:pPr>
      <w:r>
        <w:rPr/>
        <w:t>Лодка скользит по водной поверхности, в которой отражаются звезды. Воздух дрожит от неумолчного звона цикад и концерта «стеклянных» лягушек. Звуки несутся со всех сторон, и, кажется, что это музыка хрустальных сфер небесного свода над нашей головой. Мы слышим, как двигаются планеты по своим орбитам. Вспышки метеоритов и полет далеких спутников делают звездное небо живым и подвижным. Изредка сквозь фон стрекотания цикад и кваканья лягушек доносится мощный глухой звук. «Это лягушка-бык», – поясняет Джимми. То там, то здесь вскрикивает какая-то ночная птица. Над нами бесшумными призраками проносятся летучие мыши. Словно крохотные фонарики появляются над водой. Они неспешно пролетают над поверхностью реки и внезапно гаснут, пропадая во мраке ночи. На смену им включаются все новые и новые фонарики, светящиеся зеленым фосфорицирующим светом. Это полет светлячков. После нашего многодневного калейдоскопа такая умиротворенность и неспешность поразительны. Мы каждой клеточкой своего тела ощущаем реальность окружающего мира. Мы маленькая песчинка в нем. Он живет и дышит без нас. Нас случайно занесло сюда, на самый край земли, и мы замерли, пытаясь уловить ритм живущего здесь мира.</w:t>
      </w:r>
    </w:p>
    <w:p>
      <w:pPr>
        <w:pStyle w:val="Normal"/>
        <w:spacing w:before="120" w:after="0"/>
        <w:ind w:firstLine="709"/>
        <w:rPr/>
      </w:pPr>
      <w:r>
        <w:rPr/>
        <w:t xml:space="preserve">– </w:t>
      </w:r>
      <w:r>
        <w:rPr/>
        <w:t>Господи, как хорошо, – голос Светы, моей жены, нарушил эту звенящую тишину. – Кто бы мог из нас подумать, что мы вот так будем плыть по Амазонке!</w:t>
      </w:r>
    </w:p>
    <w:p>
      <w:pPr>
        <w:pStyle w:val="Normal"/>
        <w:spacing w:before="120" w:after="0"/>
        <w:ind w:firstLine="709"/>
        <w:rPr/>
      </w:pPr>
      <w:r>
        <w:rPr/>
        <w:t>На нее зашикали, чтобы вновь погрузиться в мир ночных звуков амазонских джунглей. А я вспомнил, как еще в Эквадоре в одной из гасиенд встретил пожилую пару поляков. Они страшно обрадовались встрече, хорошо говорили по-русски и искренне желали нам счастливого путешествия. Позже, уже в другом месте, к нам внезапно подошла женщина в возрасте. «Вы русские! – в восторге воскликнула она. – Как я рада. Я из Румынии, но уже давно живу в Америке, в Нью-Йорке. Я никогда даже и мечтать не могла, что кто-нибудь из России будет иметь возможность попасть сюда и что я встречусь с вами! Как прекрасно, что у вас там все изменилось!» И хотя мы объяснили женщине, что приехали не из России, а из Кыргызстана, всем было ясно, что большой разницы нет. И поляки, и румыны, так же как и киргизы, вырвались из одной общей тюрьмы, которая называлась социалистическим лагерем. И люди искренне радовались, что этот лагерь прекратил существование и его обитатели получили свободу. И то, что мы были здесь, в Южной Америке, говорило само за себя.</w:t>
      </w:r>
    </w:p>
    <w:p>
      <w:pPr>
        <w:pStyle w:val="Normal"/>
        <w:spacing w:before="120" w:after="0"/>
        <w:ind w:firstLine="709"/>
        <w:rPr/>
      </w:pPr>
      <w:r>
        <w:rPr/>
        <w:t>Мы плыли по ночной Амазонке и мечтали вернуться в родной Кыргызстан. Мы устали от калейдоскопа Западного полушария. Как бы ни было хорошо в гостях, а дома лучше. Ни на что мы не променяем наши родные горы и прохладу голубого Иссык-Куля. Ни на экзотику джунглей, ни на красоты заморских диковин. Зачем нам чужая земля?</w:t>
      </w:r>
    </w:p>
    <w:p>
      <w:pPr>
        <w:pStyle w:val="Normal"/>
        <w:spacing w:before="120" w:after="0"/>
        <w:rPr/>
      </w:pPr>
      <w:r>
        <w:rPr/>
      </w:r>
    </w:p>
    <w:p>
      <w:pPr>
        <w:pStyle w:val="Normal"/>
        <w:spacing w:before="120" w:after="0"/>
        <w:rPr/>
      </w:pPr>
      <w:r>
        <w:rPr/>
      </w:r>
    </w:p>
    <w:p>
      <w:pPr>
        <w:pStyle w:val="Normal"/>
        <w:rPr>
          <w:i/>
          <w:i/>
        </w:rPr>
      </w:pPr>
      <w:r>
        <w:rPr>
          <w:i/>
        </w:rPr>
        <w:t>© Кадыров В.В., 2009. Все права защищены</w:t>
      </w:r>
    </w:p>
    <w:p>
      <w:pPr>
        <w:pStyle w:val="Text"/>
        <w:ind w:hanging="0"/>
        <w:jc w:val="left"/>
        <w:rPr>
          <w:rFonts w:ascii="Times New Roman" w:hAnsi="Times New Roman" w:cs="Times New Roman"/>
          <w:i/>
          <w:i/>
          <w:sz w:val="24"/>
          <w:szCs w:val="24"/>
        </w:rPr>
      </w:pPr>
      <w:r>
        <w:rPr>
          <w:rFonts w:cs="Times New Roman" w:ascii="Times New Roman" w:hAnsi="Times New Roman"/>
          <w:i/>
          <w:sz w:val="24"/>
          <w:szCs w:val="24"/>
        </w:rPr>
        <w:t>© Издательство «Раритет», 2009. Все права защищены</w:t>
      </w:r>
    </w:p>
    <w:p>
      <w:pPr>
        <w:pStyle w:val="Normal"/>
        <w:spacing w:before="120" w:after="0"/>
        <w:rPr>
          <w:rFonts w:ascii="Times New Roman" w:hAnsi="Times New Roman" w:cs="Times New Roman"/>
          <w:i/>
          <w:i/>
          <w:sz w:val="24"/>
          <w:szCs w:val="24"/>
        </w:rPr>
      </w:pPr>
      <w:r>
        <w:rPr>
          <w:rFonts w:cs="Times New Roman"/>
          <w:i/>
          <w:sz w:val="24"/>
          <w:szCs w:val="24"/>
        </w:rPr>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81">
              <wp:simplePos x="0" y="0"/>
              <wp:positionH relativeFrom="column">
                <wp:posOffset>0</wp:posOffset>
              </wp:positionH>
              <wp:positionV relativeFrom="paragraph">
                <wp:posOffset>20637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5pt" to="449.95pt,16.25pt" stroked="t" o:allowincell="f" style="position:absolute">
              <v:stroke color="black" weight="9360" joinstyle="miter" endcap="flat"/>
              <v:fill o:detectmouseclick="t" on="false"/>
              <w10:wrap type="none"/>
            </v:line>
          </w:pict>
        </mc:Fallback>
      </mc:AlternateContent>
    </w:r>
    <w:r>
      <w:rPr>
        <w:i/>
      </w:rPr>
      <w:t>Виктор Кадыров                                                                                         В поисках драко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autoSpaceDE w:val="false"/>
      <w:spacing w:lineRule="atLeast" w:line="264"/>
      <w:ind w:firstLine="283"/>
      <w:jc w:val="both"/>
      <w:textAlignment w:val="center"/>
    </w:pPr>
    <w:rPr>
      <w:rFonts w:ascii="Palatino Linotype" w:hAnsi="Palatino Linotype" w:cs="Palatino Linotype"/>
      <w:color w:val="000000"/>
      <w:sz w:val="22"/>
      <w:szCs w:val="22"/>
    </w:rPr>
  </w:style>
  <w:style w:type="paragraph" w:styleId="Soderjanie">
    <w:name w:val="Soderjanie"/>
    <w:basedOn w:val="Text"/>
    <w:qFormat/>
    <w:pPr>
      <w:tabs>
        <w:tab w:val="clear" w:pos="708"/>
        <w:tab w:val="right" w:pos="6236" w:leader="dot"/>
      </w:tabs>
      <w:spacing w:lineRule="auto" w:line="288"/>
      <w:ind w:hanging="0"/>
    </w:pPr>
    <w:rPr>
      <w:sz w:val="20"/>
      <w:szCs w:val="20"/>
    </w:rPr>
  </w:style>
  <w:style w:type="paragraph" w:styleId="TextBodyIndent">
    <w:name w:val="Body Text Indent"/>
    <w:basedOn w:val="Normal"/>
    <w:pPr>
      <w:spacing w:lineRule="auto" w:line="360"/>
      <w:ind w:firstLine="720"/>
      <w:jc w:val="both"/>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3:45:00Z</dcterms:created>
  <dc:creator>Home</dc:creator>
  <dc:description/>
  <cp:keywords/>
  <dc:language>en-US</dc:language>
  <cp:lastModifiedBy>user</cp:lastModifiedBy>
  <cp:lastPrinted>2009-04-03T18:14:00Z</cp:lastPrinted>
  <dcterms:modified xsi:type="dcterms:W3CDTF">2009-12-27T06:44:00Z</dcterms:modified>
  <cp:revision>26</cp:revision>
  <dc:subject/>
  <dc:title>В то время я начал писать повесть «Золото Иссык-Куля» Аман, главный герой повести, просил меня не торопиться, подождать до того момента, как он найдет сокровища, спрятанный восемь веков назад</dc:title>
</cp:coreProperties>
</file>