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  <w:szCs w:val="24"/>
        </w:rPr>
        <w:t>© Переяслов Н.В., 2010. Все права защищен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оизведения публикуются с разрешения переводчик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е допускается тиражирование, воспроизведение текста или его фрагментов с целью коммерческого использования</w:t>
      </w:r>
    </w:p>
    <w:p>
      <w:pPr>
        <w:pStyle w:val="Normal"/>
        <w:rPr/>
      </w:pPr>
      <w:r>
        <w:rPr>
          <w:sz w:val="24"/>
          <w:szCs w:val="24"/>
        </w:rPr>
        <w:t xml:space="preserve">Дата публикации на сайте </w:t>
      </w:r>
      <w:hyperlink r:id="rId2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literatura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kg</w:t>
        </w:r>
      </w:hyperlink>
      <w:r>
        <w:rPr>
          <w:sz w:val="24"/>
          <w:szCs w:val="24"/>
        </w:rPr>
        <w:t>: 25 сентября 2011 год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эты Саудовской Аравии в переводах Николая Переяслов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Читая стихи поэтов Востока и, в частности, Саудовской Аравии, начинаешь отчётливо понимать, что главное призвание мужчины в этом мире — это поиски красоты, служение красоте и любовь к красоте, а всё остальное — это только путь к ней и вынужденная борьба за неё, когда мир вдруг вторгается своей грубой силой в прекрасные сады любви и грозит разрушить царящую в них идиллию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переводчика</w:t>
      </w:r>
    </w:p>
    <w:p>
      <w:pPr>
        <w:pStyle w:val="Normal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rPr/>
      </w:pPr>
      <w:r>
        <w:rPr>
          <w:b/>
          <w:sz w:val="24"/>
          <w:szCs w:val="24"/>
        </w:rPr>
        <w:t>ПОЭТЫ ПРИХОДЯТ В МИР, ЧТОБ ОН НЕ РАЗУЧИЛСЯ ЛЮБИТЬ</w:t>
      </w:r>
    </w:p>
    <w:p>
      <w:pPr>
        <w:pStyle w:val="Normal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120"/>
        <w:ind w:firstLine="709"/>
        <w:rPr>
          <w:sz w:val="24"/>
          <w:szCs w:val="24"/>
        </w:rPr>
      </w:pPr>
      <w:r>
        <w:rPr>
          <w:sz w:val="24"/>
          <w:szCs w:val="24"/>
        </w:rPr>
        <w:t>Восток в сознании русского читателя всегда воспринимался как некая поэтическая Мекка, которую олицетворяли священные для каждого ценителя поэзии имена Хайяма, Фирдоуси, Саади, Руми, Антера, Имр уль Кайса и целого ряда других стихотворцев Ближнего Востока, Малой Азии и стран Арабского мира, усиленные «персидскими мотивами» лучших поэтов России различных эпох — Пушкина, Лермонтова, Есенина, Пастернака и многих других известных мастеров поэтического слова. Восприятию Востока как мирового символа «родины поэзии» способствовала уже сама образная насыщенность персидского, арабского, турецкого и других языков этого региона, напоминающих собой цветистые узоры ковра, где почти каждое слово — уже само по себе художественный образ, каждый эпитет — яркий мазок краски, каждая строка — замысловатый образно-смысловой орнамент, заключающий в себе психологический, исторический, философский или любовно-чувственный опыт данного народа.</w:t>
      </w:r>
    </w:p>
    <w:p>
      <w:pPr>
        <w:pStyle w:val="Normal"/>
        <w:spacing w:before="0" w:after="120"/>
        <w:ind w:firstLine="709"/>
        <w:rPr>
          <w:sz w:val="24"/>
          <w:szCs w:val="24"/>
        </w:rPr>
      </w:pPr>
      <w:r>
        <w:rPr>
          <w:sz w:val="24"/>
          <w:szCs w:val="24"/>
        </w:rPr>
        <w:t>Наиболее часто используемые образы восточной поэзии — это луна, роза, сон и, конечно же, прекрасная дева, из-за чего изображаемый поэтами в их произведениях мир воспринимается как некая не столько реальная, сколько созданная их воображением и грёзами романтически-сказочная страна, напоминающая собой декорации какого-то огромного театра, где тысячелетиями разыгрываются бесконечно похожие друг на друга любовно-драматические и идиллические сюжеты.</w:t>
      </w:r>
    </w:p>
    <w:p>
      <w:pPr>
        <w:pStyle w:val="Normal"/>
        <w:spacing w:before="0" w:after="120"/>
        <w:ind w:firstLine="709"/>
        <w:rPr>
          <w:sz w:val="24"/>
          <w:szCs w:val="24"/>
        </w:rPr>
      </w:pPr>
      <w:r>
        <w:rPr>
          <w:sz w:val="24"/>
          <w:szCs w:val="24"/>
        </w:rPr>
        <w:t>Читая стихи поэтов Востока и, в частности, Саудовской Аравии, начинаешь отчётливо понимать, что главное призвание мужчины в этом мире — это поиски красоты, служение красоте и любовь к красоте, а всё остальное — это только путь к ней и вынужденная борьба за неё, когда мир вдруг вторгается своей грубой силой в прекрасные сады любви и грозит разрушить царящую в них идиллию, поломав кусты благоухающих роз и жасмина, распугав самозабвенно поющих на их ветвях соловьёв и заслонив дымом пожарища сияющую на небе красавицу луну. Легко ли перенести подобный ужас поэту, вся жизнь которого — есть романтическое странствие по миру в поисках любви и идеала женской красоты, как о том пишет в своём стихотворении «Луна Севильи» Хасан Аль-Саб, мечтающий в каждой встреченной им женщине увидеть не просто красавицу, но узнать в ней обличье самой Дульсинеи Тобосской, пленившей когда-то своей красотой легендарного рыцаря Дон Кихота Ла-Манчского: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Внемля Луне, к чьим ногам я сложил свой талант, 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я потерял своё сердце на пыльной дороге, 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что прошагал я, мечтая — на каждом пороге! —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лик Дульсинеи узреть (как любой дилетант)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Поэты не скрывают от нас, что стихи для них — это своего рода прибежища, в которых они хотели бы укрыться от бурь и треволнений окружающего их века и наслаждаться там красотой и любовью. Но мир, как мы сказали выше, не оставляет их даже в их поэтических грёзах, что подтверждает своими стихами и поэт Мухамад Хасан Фаджи, так выразивший своё разочарование от поэтического странствия по судьбе: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Я проходил по жизни в поисках умиротворения, 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но это странствие лишь усилило мои сомнения и печали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После стольких страданий я почувствовал, как будто бы я 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находился в своём поиске несколько столетий..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Поэзия, как мы видим, перестаёт сегодня быть зоной, свободной от тех проблем, что омрачают и разрушают радость нашей реальной жизни. Однако осознание угрозы, исходящей отовсюду в адрес создаваемого поэтом мира, порождает в его душе не только обезоруживающее его отчаяние, но и стремление изо всех сил сопротивляться, бороться за свой мир, защищать его посильными для поэта средствами. А что у него может быть сильнее, чем его поэтическое, столь близкое по своей сути молитвенному, слово? Об этом как раз и говорится в объёмном стихотворении-балладе Латифы Кари «Расслоение личности»: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Пусть в этом мире я всего лишь странник, 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но как его я брошу хоть на миг?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Мне и представить на мгновенье страшно, 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что с ним случится без молитв моих!.. 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/>
      </w:pPr>
      <w:r>
        <w:rPr>
          <w:sz w:val="24"/>
          <w:szCs w:val="24"/>
        </w:rPr>
        <w:t>Молитва, вера, религиозное поклонение древним святыням и отношение человека к Всевышнему — всё это тоже является одной из постоянных тем в творчестве поэтов Востока, и это вовсе не удивительно, поскольку в судьбе народов, исповедующих ислам, религия занимает гораздо больше места, чем тема христианства у их коллег в России. Ведь, если обращение к православной тематике стало возможным в стихах русских поэтов только в последние полтора десятилетия, а до этого на протяжении семидесяти с лишним лет сочинение стихов на христианскую тему подпадало под категорию запретных и даже уголовно наказуемых деяний, то использование религиозных мотивов в творчестве поэтов Востока насчитывает там тысячелетние традиции, накопив в этой области огромный духовно-философский и литературно-художественный опыт. Не случайно некоторые из стихов этого рода имеют максимальное сближение с заветами великих религиозных подвижников, умевших блистательно облекать свой духовный опыт в предельно ёмкие и мудрые словесные формулы. К примеру, такие, как в стихотворении Калифа Мустафы «Состояние молитвы»: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В преддверии молитвы — дух 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возносится к небесным высям, 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и отлетают, точно пух, 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все малозначащие мысли..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…</w:t>
      </w:r>
      <w:r>
        <w:rPr>
          <w:sz w:val="24"/>
          <w:szCs w:val="24"/>
        </w:rPr>
        <w:t xml:space="preserve">Чтоб милость Бога заслужить, 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склоню главу — авось, услышит?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Нам ещё рано в мире жить, 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чтоб не просить подмоги свыше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Земля плывёт из века в век 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и нам кричит сквозь кипень быта: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— </w:t>
      </w:r>
      <w:r>
        <w:rPr>
          <w:sz w:val="24"/>
          <w:szCs w:val="24"/>
        </w:rPr>
        <w:t>Ты хочешь знаний, человек?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Без веры — в них погибель скрыта!.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Начав этот разговор с констатации художественной ёмкости и образности восточной поэзии, нельзя не взглянуть на то, при помощи каких конкретных приёмов выстраивают свои поэтические метафоры поэты Саудовской Аравии. Вот, например, Хусаин Сёрбан в одном из стихотворений цикла «Неизведанный вкус смерти» пишет о скоротечности жизни, рисуя его исчерпанность следующим образом: «Я выстраиваю бутыли времени / час к часу, / день ко дню, / и начинаю чувствовать прожитые годы / с ощущением пугающей пустоты», — и перед читателем с поразительной зримостью вырисовывается ряд опорожнённых бутылей, каждая из которых символизирует собой прожитый (т. е. </w:t>
      </w:r>
      <w:r>
        <w:rPr>
          <w:i/>
          <w:sz w:val="24"/>
          <w:szCs w:val="24"/>
        </w:rPr>
        <w:t>опустошённый, выпитый, точно сладкое вино или ключевая вода</w:t>
      </w:r>
      <w:r>
        <w:rPr>
          <w:sz w:val="24"/>
          <w:szCs w:val="24"/>
        </w:rPr>
        <w:t>) год прошедшей жизни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Но чем же были наполнены эти бутыли, что так пугают поэта своей всё увеличивающейся пустотой? Жизненными силами? Богатством? Счастьем?.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Об этом можно догадаться, читая стихотворение Абдаллы Аль-Файзала Аль Сауда «Сияние», в котором он говорит: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И мне не страшен час, когда прервётся 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земная жизнь короткая моя, 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пока любви — хоть капля остаётся…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А ты, родная, мыслишь — так, как я?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ind w:firstLine="709"/>
        <w:rPr>
          <w:sz w:val="24"/>
          <w:szCs w:val="24"/>
        </w:rPr>
      </w:pPr>
      <w:r>
        <w:rPr>
          <w:sz w:val="24"/>
          <w:szCs w:val="24"/>
        </w:rPr>
        <w:t>В опустошаемых с течением жизни сосудах находилась любовь, и пока хотя бы капля этой священной жидкости ещё имеется на дне бутыли, жизнь не закончилась и продолжает оставаться исполненной глубокого и счастливого смысла.</w:t>
      </w:r>
    </w:p>
    <w:p>
      <w:pPr>
        <w:pStyle w:val="Normal"/>
        <w:spacing w:before="0" w:after="120"/>
        <w:ind w:firstLine="709"/>
        <w:rPr>
          <w:sz w:val="24"/>
          <w:szCs w:val="24"/>
        </w:rPr>
      </w:pPr>
      <w:r>
        <w:rPr>
          <w:sz w:val="24"/>
          <w:szCs w:val="24"/>
        </w:rPr>
        <w:t>Художественные образы, используемые поэтами Саудовской Аравии, учат читателя видеть чудо в каждом обычном явлении и предмете, представляя ему окружающий мир как огромный сказочный живой лес, в котором все вещи и стихии похожи на реальных птиц и животных. Например: «Дождь, как огромный серый пеликан, / нисходит наземь из вселенских высей», — рисует фантастический, но вполне узнаваемый и опирающийся на реальный прототип образ Наиф Аль-Джухани. У него же далее читаем: «Он был один. / Он был совсем один, / когда, как птица, / из души глубин — / вдруг взмыла песня». И ещё из этого же ряда: «И ветер, как конь, вдруг застыл у крыльца, / когда твоего я коснулся лица».</w:t>
      </w:r>
    </w:p>
    <w:p>
      <w:pPr>
        <w:pStyle w:val="Normal"/>
        <w:spacing w:before="0" w:after="120"/>
        <w:ind w:firstLine="709"/>
        <w:rPr>
          <w:sz w:val="24"/>
          <w:szCs w:val="24"/>
        </w:rPr>
      </w:pPr>
      <w:r>
        <w:rPr>
          <w:sz w:val="24"/>
          <w:szCs w:val="24"/>
        </w:rPr>
        <w:t>О чём бы ни писали поэты Саудовской Аравии, их образная система не несёт в себе модернистской зауми и опирается на естественные для каждого человека природные образы.</w:t>
      </w:r>
    </w:p>
    <w:p>
      <w:pPr>
        <w:pStyle w:val="Normal"/>
        <w:spacing w:before="0" w:after="120"/>
        <w:ind w:firstLine="709"/>
        <w:rPr>
          <w:sz w:val="24"/>
          <w:szCs w:val="24"/>
        </w:rPr>
      </w:pPr>
      <w:r>
        <w:rPr>
          <w:sz w:val="24"/>
          <w:szCs w:val="24"/>
        </w:rPr>
        <w:t>Так, например, в стихотворении Гассана Аль-Кунаизи женщина, опускающая в жаркий час покрывала на балконе, сравнивается им с порхающей диковинной бабочкой, а героиня поэмы Джази Аль-Кусайби «Луна и цыганская королева» загадочная цыганка Салма — «табора царица» — летает у него в танце, «как большая птица». Ночь в балладе Абд Аль-Рахмана Аль-Кауда «Легенда ночи» угрожает разлукой влюблённым, и потому он говорит про неё, что она, словно «злая волчица, на невинных людей нынче злится», а Фавзия абу Кхалид, открывая поэтическую книжку, видит перед собой «как на ладони, клапаны человеческого сердца».</w:t>
      </w:r>
    </w:p>
    <w:p>
      <w:pPr>
        <w:pStyle w:val="Normal"/>
        <w:spacing w:before="0" w:after="120"/>
        <w:ind w:firstLine="709"/>
        <w:rPr>
          <w:sz w:val="24"/>
          <w:szCs w:val="24"/>
        </w:rPr>
      </w:pPr>
      <w:r>
        <w:rPr>
          <w:sz w:val="24"/>
          <w:szCs w:val="24"/>
        </w:rPr>
        <w:t>Поэты не используют образов, рождённых изощрённостью ума — для наполнения своей речи узнаваемыми узорами им хватает тех красок и образов, которые дарит сама окружающая жизнь. Отсюда в их стихах так много уже упоминаемых нами в начале этого разговора цветов (особенно роз и жасмина), так часто появляется в них сияющая круглоликая луна, так чарующе бросают обжигающие взоры красавицы. Пример одного из самых урбанистических образов — это образ настенных часов в стихотворении Худа Аль-Дагфага «Убытие», которые он воспринимает как «мумифицированную бабочку», которую «одиночество подвесило на ослепшую стену»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Если же поэт хочет явить читателю что-то необычное, фантастическое, тогда в его стихотворение входит тема сна и сновидения. Но и там мы непременно встретимся с нашими старыми знакомцами луной и розами. Потому что, как сказал в стихотворении «Секрет жизни и природы» Мухаммад Хасан Аввад: «Что этот мир без садов с розами, / без вёсен, соблазняющих наши взоры?..» Поэты приходят в этот мир, чтобы он не разучился любить и страдать, чтобы людские сердца не очерствели от иссушающего их зноя жестокости и ветра бездуховности. Мир, возможно, и существует-то только до тех пор, пока в нём живут поэты, способные запечатлеть его для Вечности в своих строках, разбудить души спящих людей и наполнить всё окружающее пространство любовью, страстью и жизнью: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Я спрашиваю себя: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зачем полная луна говорит мне, 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что я всё ещё нахожусь во власти твоей любви, 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и что моё совершенство 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не может отгородить меня 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от блеска драгоценностей полнолуния в твоих глазах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и волшебства их энергии —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не потому ли, что ты и есть часть луны?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Ты возвращаешься к ней, 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ещё и потому, что я — плод тирании,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бесплодия и туч, 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войны и мира, 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снов и бессонниц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Потому, что я подмят яблоком искушения, 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листьями греха базилика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И когда меня касаются принуждение, тирания,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я — буду рожать 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исключительно зёрна искушения, 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которые станут вторгаться в лучшие твои времена, 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марать твои руки, 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делить с тобой животворящий огонь..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Думается, эти строки из стихотворения Ашиана Аль-Хинди «Лунные войны» должны висеть над столом каждого политического деятеля современности, да и вообще быть знакомы каждому мыслящему человеку. Потому что в них — суть поэзии, а также напоминание того, что без поэзии наш мир похож на голую, выжженную солнцем пустыню. Конечно, в пустыне тоже есть жизнь, и для кого-то эта жизнь кажется естественной и прекрасной, однако мы не должны забывать о том, что много миллионов лет назад на месте сегодняшних пустынь цвели прекрасные сады, в которых благоухали розы и под ясной полной луной распевали свои песни соловьи. Поэзия — это способ сохранить наши души живыми и цветущими, как сад, и поэты Востока являются в этом деле садовниками от Бог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аида аль-Манф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ОРОД ДЛЯ ЛЮБЯЩИХ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ой гнев, разрастаясь, струится из глаз, как поток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есследно смывая все краски и светлые дал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 он закрывает собою, как чёрный платок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леды той любви, что меня за версту выдавали.</w:t>
      </w:r>
    </w:p>
    <w:p>
      <w:pPr>
        <w:pStyle w:val="Normal"/>
        <w:rPr/>
      </w:pPr>
      <w:r>
        <w:rPr>
          <w:sz w:val="24"/>
          <w:szCs w:val="24"/>
        </w:rPr>
        <w:t>И всё ж я останусь собой в этой полночи злой,</w:t>
      </w:r>
    </w:p>
    <w:p>
      <w:pPr>
        <w:pStyle w:val="Normal"/>
        <w:rPr/>
      </w:pPr>
      <w:r>
        <w:rPr>
          <w:sz w:val="24"/>
          <w:szCs w:val="24"/>
        </w:rPr>
        <w:t>собой — в этих жгучих песках, раскалившихся адом.</w:t>
      </w:r>
    </w:p>
    <w:p>
      <w:pPr>
        <w:pStyle w:val="Normal"/>
        <w:rPr/>
      </w:pPr>
      <w:r>
        <w:rPr>
          <w:sz w:val="24"/>
          <w:szCs w:val="24"/>
        </w:rPr>
        <w:t>Останусь пылать от любви, стану чёрной золо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 безумно горящим и незатухающим взглядом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котором застынет, как в стёклах витрин отражён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от город, что в мире для любящих сооружён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**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езумные страсти лишают покоя душ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, пав на колени, прошу я, как нищий ночлега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— </w:t>
      </w:r>
      <w:r>
        <w:rPr>
          <w:sz w:val="24"/>
          <w:szCs w:val="24"/>
        </w:rPr>
        <w:t>Не дай мне оглохнуть средь этой зловещей тиши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о дай мне хоть шанс — для свершения бунта, побега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зволь мне рвануться навстречу зовущим рукам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ого, кто моею во снах упивается ласко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Любовь твоя — цепью повисла на мне, к облакам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еня не пуская от этой реальности вязко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Я мёртвою хваткой держу себя, чтоб никогд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ечту мою не погребли ни пески и ни скалы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чтоб в море собою её не сгубила вод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 буря ветрами горячими не заласкал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едь я в той мечте — свою боль, как ребёнка, лелею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цедя молоко облаков, что над нами белеют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ПОЭЗИЯ! Слышу трубящий твой рог над собой.</w:t>
      </w:r>
    </w:p>
    <w:p>
      <w:pPr>
        <w:pStyle w:val="Normal"/>
        <w:rPr/>
      </w:pPr>
      <w:r>
        <w:rPr>
          <w:sz w:val="24"/>
          <w:szCs w:val="24"/>
        </w:rPr>
        <w:t>Давно уже веку я вещей предвестницей стала.</w:t>
      </w:r>
    </w:p>
    <w:p>
      <w:pPr>
        <w:pStyle w:val="Normal"/>
        <w:rPr/>
      </w:pPr>
      <w:r>
        <w:rPr>
          <w:sz w:val="24"/>
          <w:szCs w:val="24"/>
        </w:rPr>
        <w:t>И горя рюкзак я несу за народной судьбой,</w:t>
      </w:r>
    </w:p>
    <w:p>
      <w:pPr>
        <w:pStyle w:val="Normal"/>
        <w:rPr/>
      </w:pPr>
      <w:r>
        <w:rPr>
          <w:sz w:val="24"/>
          <w:szCs w:val="24"/>
        </w:rPr>
        <w:t>как муку любви на лице, что в безлюбье устало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Я страсть схоронила свою под шатром из ресниц,</w:t>
      </w:r>
    </w:p>
    <w:p>
      <w:pPr>
        <w:pStyle w:val="Normal"/>
        <w:rPr/>
      </w:pPr>
      <w:r>
        <w:rPr>
          <w:sz w:val="24"/>
          <w:szCs w:val="24"/>
        </w:rPr>
        <w:t>как рифму расплющив её между тысяч страниц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**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Я сотням веков раздарила задаром любовь.</w:t>
      </w:r>
    </w:p>
    <w:p>
      <w:pPr>
        <w:pStyle w:val="Normal"/>
        <w:rPr/>
      </w:pPr>
      <w:r>
        <w:rPr>
          <w:sz w:val="24"/>
          <w:szCs w:val="24"/>
        </w:rPr>
        <w:t>Я сотни детей до рождения не доносила.</w:t>
      </w:r>
    </w:p>
    <w:p>
      <w:pPr>
        <w:pStyle w:val="Normal"/>
        <w:rPr/>
      </w:pPr>
      <w:r>
        <w:rPr>
          <w:sz w:val="24"/>
          <w:szCs w:val="24"/>
        </w:rPr>
        <w:t>Ты стал моей раной, в которой пульсирует кровь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интуя её, я ночами без слов голосил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о губы сухие молчат, а скупые сл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ак саженцы кактусов, долго сквозь боль прорастают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пустыне моей захватил чужестранец права,</w:t>
      </w:r>
    </w:p>
    <w:p>
      <w:pPr>
        <w:pStyle w:val="Normal"/>
        <w:rPr/>
      </w:pPr>
      <w:r>
        <w:rPr>
          <w:sz w:val="24"/>
          <w:szCs w:val="24"/>
        </w:rPr>
        <w:t>спустив на меня свою брань, как собак злую стаю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оюсь и представить, что смолкнет мой голос в груди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 кто-то стихи мои бросит в гудящее плам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 те, что любви моей жаждали там, впереди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станутся вновь со своим одиночеством сам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о пусть прозвучит отречение, как приговор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усть боль твоих глаз отразится во взглядах прохожих —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любовь возвратится, как путник в покинутый двор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 встретит внучат, на неё выраженьем похожих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Любовь не сгорит, как с моими стихами страницы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 отсвет её — на лицо моё вновь возвратится!!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бдалла аль-Файзал Аль Сауд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ИЯНИ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огда закат над горизонтом плавится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ак будто соком брызжущий гранат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огда в листве дух свежести появитс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 поплывёт туманом арома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цветов жасмина или, может, жимолости —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огда надежды грудь мою теснят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 я живу с забытой одержимостью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ак это было много лет назад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Я все печали забываю начисто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 все тревоги тают, словно дым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 я хочу идти сквозь дни размашисто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ак будто снова стал я молоды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 мне не страшен час, когда прервётс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емная жизнь короткая моя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ка любви — хоть капля остаётся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 ты, родная, мыслишь — так, как я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онечно — да! Пусть ты того не знаешь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о, дни свои спасая от тоски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ы тем — меня в изгнанье утешаешь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едь мы с тобой — как копии! — близк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 стоит нам взглянуть в глаза друг другу —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ир расцветает, словно сад любви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ла и коварства — нет в нашей крови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 наш союз — неразделим по духу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хаммед Саид Аль-Амоуди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ОСЬМИСТИШИЯ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Неужто, конец — это впрямь возвращение к прошлому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оль знать бы то раньше, я не был бы так удручён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о кто мне простит теперь глупую тягу к хорошему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 то, что стремленьем любить я был так увлечён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лжизни живём мы, скитаясь по роще отчаянья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ечтая, что скоро созреют здесь чудо-плоды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о наши иллюзии — все безвозвратно отчалили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 жизнь, точно море, давно их слизала следы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е верьте тому, кто возносит свободу, как стя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вобода — мираж. Разве жажду залить миражами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есплоден Восток. Там лишь ветры на всех скоростях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оняют песок. Ну, а Запад — бандюга с ножам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азрушены оба — восточный и западный мир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 их не спасёт даже память о прошлой их слав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ак будет со всеми, кому станет деспот — кумир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 кто страсть к наживе на первое место поставит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Что силы нам даст, как не грёзы о верной любви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оторыми мы ограждаем себя от злодеев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что землю давно утопить бы хотели в крови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селенское зло этим самым планете содеяв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Любовь — это сила, которую не одолеть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 опыт и знания — к мудрости верной дорог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е бойтесь мечтать. Нас мечты подгоняют, как плеть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 к цели ведут, опекая любовно и строго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хаммад Хасан Аввад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ЕКРЕТЫ ЖИЗНИ И ПРИРОДЫ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кажи, какой секрет таят в себе ветра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что обжигают днём, но студят нас с утра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акой секрет лежит на тёмном дне озёр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 них — то тишь да гладь, то волны выше гор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о наших дней ответ не найден человеком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то гонит шар Земной вкруг солнца век за веком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ачем и почему горят ночами звёзды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меняет утро тьму, садятся птицы в гнёзда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ому права даны вершить, когда придётся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атмения луны, а иногда — и солнца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 сами мы, скажи, в угоду чьим кумирам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живём во зле и лжи, и несогласьи с миром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 почему не жизнь, а смерть царит над нами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ладея и душой, и нашими умами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огда-нибудь опять дано ль науке с веро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для всех народов стать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дной духовной мерой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то нам подарит шанс вновь превратиться в зрячих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чтобы изгнать того, кто правду жизни прячет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оль заповедь отцов мы отвергаем сами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о так, в конце концов, поступят дети с нам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Живи! Люби людей под ширью поднебесно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най: без секретов — жизнь была б неинтересной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хамад Хасан Фаджи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РОФЫ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Я шёл по жизни в поисках покоя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лача печаль, как тяжкий груз око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 было чувство на душе такое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ак будто путь мой длился сто веко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Чего хотел я? От кого бежал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д кем победу в битве одержал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Я жил в несчастьях. Но — я в них мужал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 этим нежность в сердце удержа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2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 да, я знаю — в жизни есть удача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что, словно страсть, заставит нас дрожать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Жизнь отпускает без мольбы и плач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ех, кто за ней надумает бежать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Что хочешь в жизни можно взять упорством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о много больше будешь горд собой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огда рискнёшь вступить в единоборств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 самой судьбой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Я вопрошаю — я, что знал лишь горе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лутая нищим в мрачных временах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ого судьба терзала, словно море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опя в ревущих вспененных волнах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я, что не знал ни милости небесно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 ни земных прижизненных услад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ричу, зависнув над кромешной бездной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— </w:t>
      </w:r>
      <w:r>
        <w:rPr>
          <w:sz w:val="24"/>
          <w:szCs w:val="24"/>
        </w:rPr>
        <w:t>Где мой удел? Ждёт меня рай иль ад?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а, я хотел поймать земную славу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о на пути к ней лишь росла печаль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что, как холмы, вставала слева, справа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тени скрывая солнце, как в ночах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не так узнать хотелось в одночасье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что будет, если я свой путь прерву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 я вдруг — встал. И понял — это счасть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дача в том и есть, что я живу!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д пышным садом облако парил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 говорило: «Если бы не я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о ни одна бы ветка не дарил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и людям плод, ни тень для соловья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 сад молчал и с ним не препиралс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том сказал: «Без матушки земл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и ты, ни я — как кто бы ни старался —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ичто бы сами сделать не смогли!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, бабочка! О, хрупкая бедняжка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что бьётся в гладь оконного стекла —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я думал, это просто лишь бумажка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что я смахнул случайно со стол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о она рвётся сквозь стекло упрям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 говорит, мне будоража кровь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что, как ни запирай на окнах рамы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 красота — свободна, как любовь!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7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у, здравствуй, брат! Возьми меня за руку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Идти нам дальше — вместе по судьбе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через разлуку, через боль и муку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Я доверяю жизнь свою теб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 я, и сотни наших верных братье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один огромный стиснулись кулак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ечты и нежность бросив на кроватях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оль ты наш брат — то сделай тоже так!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8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н и покой утрачены навек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я не заметил этот день и час)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х не вернуть, как не вернуть те реки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что протекли когда-то мимо нас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 вот теперь мой бедный разум плачет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ловно тростник над высохшей реко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н истощился бодрствовать. И, значит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ажней, чем сила, для него — покой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9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огда б я встал, как путник среди поля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еред развилкой — я б пошёл туда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де меня ждёт покой, и мою волю —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е гонит поиск славы никуд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едь склоны гор — вершин ничуть не хуже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 мне вершины больше не нужны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ускай другие рвутся к славе дружно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ускай в толпе толкаются натужно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не это впредь нисколечко не нужно —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хочу покоя лишь и тишины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 по ночам — простые видеть сны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0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 как бы я хотел, закончив дни устало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тать розовым кустом вблизи у родника!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Как обеднел бы мир, когда бы вдруг не стал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о всех его садах ни одного цветка…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Я не хотел бы жить, словно в песках сгорая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редь мира, что сгубил собою красоту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о это мы несём в него и образ рая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 аромат цветов, и ада пустоту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1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Я много раз мечтал стать яркою звездою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ль астронавтом, к ней ведущим звездолё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через вселенский мрак, что чёрною водою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сё затопил вокруг на сто парсек вперёд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Ещё — проводником хотелось стать кому-то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чтобы помочь найти во мраке отчий дом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</w:t>
      </w:r>
      <w:r>
        <w:rPr>
          <w:sz w:val="24"/>
          <w:szCs w:val="24"/>
        </w:rPr>
        <w:t>Взрослея, я забыл об этом почему-то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 лишь сейчас опять припомнил вдруг о том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2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вратности судьбы нас только закаляю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 не дают друзей в скитаниях забыть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огда палач рукой нам шею заголяет —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ы не проси его повежливее быть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 бури теплоход ушёл в пучину моря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 молнии в полях дотла сгорела рожь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Есть множество людей, кого пугает горе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о есть и те, пред кем бросает горе в дрожь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3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Я рвался в высоту — но скатывался в пропасть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я о друзьях мечтал — но век живу один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я склоны рыл, стремясь найти алмазный проблеск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о выкопал скелет, лежавший средь глубин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Взяв череп в руки, я вздыхаю и грущу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 вдруг — и в небесах — лишь прах я отыщу?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4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Я зрячим был, но свет — мне заслонил туман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еперь живу во мгле и видеть свет не чаю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о тьме мимо меня протопал караван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«Куда идёте вы?» — А мне не отвечают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лепцы ведут слепцов, неведомо, куда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хотя пред ними след, и их глаза открыты.</w:t>
      </w:r>
    </w:p>
    <w:p>
      <w:pPr>
        <w:pStyle w:val="Normal"/>
        <w:rPr/>
      </w:pPr>
      <w:r>
        <w:rPr>
          <w:sz w:val="24"/>
          <w:szCs w:val="24"/>
        </w:rPr>
        <w:t>Но вижу я: их всех ждёт впереди бед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Я вижу истин свет — тех, что людьми забыты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хмед Квэндиль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КРИК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, не суди меня за промахи с победам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 тем законам, что слагались дедами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е утирай мне слёзы огорче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есплатными своими поученьям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е мучь меня! Ведь ты меня — убьёшь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ем, что разумным в жизни ты зовёшь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ставь в покое все мои стихи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де ты находишь лишь одни грех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ай самому мне в жизни выбирать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уда идти, как жить, как умирать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ай мне вздохнуть всей грудью самому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 доверять лишь своему уму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ри свете дня и в темноте ночей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е запирай меня, словно ручей —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ода свободно течь всегда должна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становившись, загниёт он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 птиц — есть крылья и простор небес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 у зверей — большой свободный лес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зволь и мне быть вольным и счастливым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д стать морским приливам и отливам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Хусаин Сёрбан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З ЦИКЛА «КРУПИЦЫ ПАМЯТИ»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от белый гроб несут на спинах мавры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что весь укутан в лилии и лавры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нём — королева с краской на лице.</w:t>
      </w:r>
    </w:p>
    <w:p>
      <w:pPr>
        <w:pStyle w:val="Normal"/>
        <w:rPr/>
      </w:pPr>
      <w:r>
        <w:rPr>
          <w:sz w:val="24"/>
          <w:szCs w:val="24"/>
        </w:rPr>
        <w:t>(Такой — блистать бы нынче во дворце!..)</w:t>
      </w:r>
    </w:p>
    <w:p>
      <w:pPr>
        <w:pStyle w:val="Normal"/>
        <w:rPr/>
      </w:pPr>
      <w:r>
        <w:rPr>
          <w:sz w:val="24"/>
          <w:szCs w:val="24"/>
        </w:rPr>
        <w:t>Куда же слуги на плечах несу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её, как хрупкий дорогой сосуд?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Я открываю память, как ларец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я обхожу её, словно дворец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о ничего я в нём не нахожу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 оттого в бессилии тужу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ого хоронят? Кто лежит в гробу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еребираю всю свою судьбу —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о там всё мутно, как в глубинах моря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 сердце вновь сжимается от горя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Ибрахим аль-Хусейн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 ВОЛНАМ ПАМЯТИ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ет момента печальней, чем тот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что несёт столько мук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когда розы увядшие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я выпускаю из рук.</w:t>
      </w:r>
    </w:p>
    <w:p>
      <w:pPr>
        <w:pStyle w:val="Normal"/>
        <w:rPr/>
      </w:pPr>
      <w:r>
        <w:rPr>
          <w:sz w:val="24"/>
          <w:szCs w:val="24"/>
        </w:rPr>
        <w:t>Становлюсь я беспомощен,</w:t>
      </w:r>
    </w:p>
    <w:p>
      <w:pPr>
        <w:pStyle w:val="Normal"/>
        <w:rPr/>
      </w:pPr>
      <w:r>
        <w:rPr>
          <w:sz w:val="24"/>
          <w:szCs w:val="24"/>
        </w:rPr>
        <w:t>будто нырнул глубоко —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ак, что солнца лучам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отянуться ко мне нелегко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Я с пустыми руками стою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ердцу ужасы снятся.</w:t>
      </w:r>
    </w:p>
    <w:p>
      <w:pPr>
        <w:pStyle w:val="Normal"/>
        <w:rPr/>
      </w:pPr>
      <w:r>
        <w:rPr>
          <w:sz w:val="24"/>
          <w:szCs w:val="24"/>
        </w:rPr>
        <w:t>Где взять сил —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е сломаться?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**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Моя душа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устеет и страдае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когда её вдруг розы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кидают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ведь только розы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ней питали страсть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давая силы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чтобы не упасть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Лишь розу розы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ласково встречают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других цветов —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ни не замечают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Лишь полночь тьмою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раски растворяет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ней ветви роз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шипы свои теряют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мир исчезает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умраком объят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 всё вокруг —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осторг и аромат.</w:t>
      </w:r>
    </w:p>
    <w:p>
      <w:pPr>
        <w:pStyle w:val="Normal"/>
        <w:rPr/>
      </w:pPr>
      <w:r>
        <w:rPr>
          <w:sz w:val="24"/>
          <w:szCs w:val="24"/>
        </w:rPr>
        <w:t>И мы плывём, реальность в нём теряя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з ночи в ночь, как в океан, ныря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Мы — это те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то от мечтаний пьян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Мы — это те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то погружён в туман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в котором счастье —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это только миги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ловно  пометки на страницах книг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текущих лет, </w:t>
      </w:r>
    </w:p>
    <w:p>
      <w:pPr>
        <w:pStyle w:val="Normal"/>
        <w:rPr/>
      </w:pPr>
      <w:r>
        <w:rPr>
          <w:sz w:val="24"/>
          <w:szCs w:val="24"/>
        </w:rPr>
        <w:t>где, словно в чистом поле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видны стволы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еревьев нашей боли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усть розы буду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шим минарето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ни встаю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а час перед рассветом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м лепестки даря и аромат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 ложе слёз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ни нас утешают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ни наш бы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бою украшаю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 превращают ночь — в любовный сад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зволь и мне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видев твои муки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зять ход событи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собственные руки —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ы обнажим сердца свои, как сад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чтоб их омыл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вет и аромат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иходит вечер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ы глядим на дали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что лепесткам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озы закидали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идим в молчанье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вёзд далёкий све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ешая с тёплым пеплом сигарет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 жизнь — как ночь —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кутывает нас,</w:t>
      </w:r>
    </w:p>
    <w:p>
      <w:pPr>
        <w:pStyle w:val="Normal"/>
        <w:rPr/>
      </w:pPr>
      <w:r>
        <w:rPr>
          <w:sz w:val="24"/>
          <w:szCs w:val="24"/>
        </w:rPr>
        <w:t xml:space="preserve">нам множа сеть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орщинок вокруг глаз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о в час, когд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оспоминаний грёз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моей душе, как из-под вод всплывут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новь осыпа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ошлых болей слёзы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осходят розы —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 цветут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цветут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ВОРОВАННОСТЬ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ы забыли про шторы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ечты наши тайные — взорам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осторонних открыв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хоть и знали, что есть средь них — воры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Через век и страну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ы несли наши чувства нагим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Через мир и войну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ы несли их, как честное им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ынче руки к тебе протяну —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нынче в нас, как в родник, загляну —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 с отчаяньем поздним пойму —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тали душ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устыми…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ЛОТЕНЦ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ступила середина ноч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Жить в молчанье — больше нету мочи.</w:t>
      </w:r>
    </w:p>
    <w:p>
      <w:pPr>
        <w:pStyle w:val="Normal"/>
        <w:rPr/>
      </w:pPr>
      <w:r>
        <w:rPr>
          <w:sz w:val="24"/>
          <w:szCs w:val="24"/>
        </w:rPr>
        <w:t>Полотенце в руки я беру,</w:t>
      </w:r>
    </w:p>
    <w:p>
      <w:pPr>
        <w:pStyle w:val="Normal"/>
        <w:rPr/>
      </w:pPr>
      <w:r>
        <w:rPr>
          <w:sz w:val="24"/>
          <w:szCs w:val="24"/>
        </w:rPr>
        <w:t>выхожу из дома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кна тру,</w:t>
      </w:r>
    </w:p>
    <w:p>
      <w:pPr>
        <w:pStyle w:val="Normal"/>
        <w:rPr/>
      </w:pPr>
      <w:r>
        <w:rPr>
          <w:sz w:val="24"/>
          <w:szCs w:val="24"/>
        </w:rPr>
        <w:t>чтоб душа у города воскресл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озвращаюсь в до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идаюсь в кресло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ночь смотрю, что фонарём горит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у, когда ж она —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аговорит?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Хашим аль-Джахдали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ТОКОЛ СВИДЕТЕЛЬСКИХ ПОКАЗАНИЙ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1. Начало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/>
      </w:pPr>
      <w:r>
        <w:rPr>
          <w:sz w:val="24"/>
          <w:szCs w:val="24"/>
        </w:rPr>
        <w:t>Юный поэт, сочиняя баллады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иве густой и дуплисто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рячет себя от докучливых взглядов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удто бы в роще тенисто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Я для себя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ыбрал лучшие кущи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есто моё —</w:t>
      </w:r>
    </w:p>
    <w:p>
      <w:pPr>
        <w:pStyle w:val="Normal"/>
        <w:rPr/>
      </w:pPr>
      <w:r>
        <w:rPr>
          <w:sz w:val="24"/>
          <w:szCs w:val="24"/>
        </w:rPr>
        <w:t>было в розе цветуще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</w:t>
      </w:r>
      <w:r>
        <w:rPr>
          <w:sz w:val="24"/>
          <w:szCs w:val="24"/>
        </w:rPr>
        <w:t>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х, как она мне блистала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о — моим небом не ста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2. Песня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/>
      </w:pPr>
      <w:r>
        <w:rPr>
          <w:sz w:val="24"/>
          <w:szCs w:val="24"/>
        </w:rPr>
        <w:t>Подросток около моря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ядя через туманы,</w:t>
      </w:r>
    </w:p>
    <w:p>
      <w:pPr>
        <w:pStyle w:val="Normal"/>
        <w:rPr/>
      </w:pPr>
      <w:r>
        <w:rPr>
          <w:sz w:val="24"/>
          <w:szCs w:val="24"/>
        </w:rPr>
        <w:t>с прозрением в юном взор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ыстраивает свои планы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евочка на берегу —</w:t>
      </w:r>
    </w:p>
    <w:p>
      <w:pPr>
        <w:pStyle w:val="Normal"/>
        <w:rPr/>
      </w:pPr>
      <w:r>
        <w:rPr>
          <w:sz w:val="24"/>
          <w:szCs w:val="24"/>
        </w:rPr>
        <w:t>завтрашняя невеста —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месит рукой загорелой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екучее «тесто» —</w:t>
      </w:r>
    </w:p>
    <w:p>
      <w:pPr>
        <w:pStyle w:val="Normal"/>
        <w:rPr/>
      </w:pPr>
      <w:r>
        <w:rPr>
          <w:sz w:val="24"/>
          <w:szCs w:val="24"/>
        </w:rPr>
        <w:t>из горизонта, дожд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 песка золотого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 пеликана при этом глядит молодого,</w:t>
      </w:r>
    </w:p>
    <w:p>
      <w:pPr>
        <w:pStyle w:val="Normal"/>
        <w:rPr/>
      </w:pPr>
      <w:r>
        <w:rPr>
          <w:sz w:val="24"/>
          <w:szCs w:val="24"/>
        </w:rPr>
        <w:t>что возле берег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етер легонько качает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 — капли крови</w:t>
      </w:r>
    </w:p>
    <w:p>
      <w:pPr>
        <w:pStyle w:val="Normal"/>
        <w:rPr/>
      </w:pPr>
      <w:r>
        <w:rPr>
          <w:sz w:val="24"/>
          <w:szCs w:val="24"/>
        </w:rPr>
        <w:t>на крыльях его замечает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</w:t>
      </w:r>
      <w:r>
        <w:rPr>
          <w:sz w:val="24"/>
          <w:szCs w:val="24"/>
        </w:rPr>
        <w:t>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ам же, на море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де чайки несут нам приветы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смерти моей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ы отыщете скоро приме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3. История жизни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ходит тишина в закат, сгора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риходит к морю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человек в тоске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и море — его душу забирает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тирая след и имя на песк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от, кто умрёт —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навек простится с болью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тав навсегд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одою, йодом, солью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о тем, кто жив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дежда греет кровь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что всяк умерший —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озродится вновь.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4. Одиночество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Я был один, забыт тобой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я распростился уж с судьбой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и в этот миг я обнаружил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что я живу в системе той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где сотни солнц по небу кружат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чтоб каждый день был светел тво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</w:t>
      </w:r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уда ты от меня уйдёшь?</w:t>
      </w:r>
    </w:p>
    <w:p>
      <w:pPr>
        <w:pStyle w:val="Normal"/>
        <w:rPr/>
      </w:pPr>
      <w:r>
        <w:rPr>
          <w:sz w:val="24"/>
          <w:szCs w:val="24"/>
        </w:rPr>
        <w:t>Ведь ты — в крови моей живёшь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5. Акт творения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, девочка моя! Ты — мой творец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з моего ребра ты в мир явилась,</w:t>
      </w:r>
    </w:p>
    <w:p>
      <w:pPr>
        <w:pStyle w:val="Normal"/>
        <w:rPr/>
      </w:pPr>
      <w:r>
        <w:rPr>
          <w:sz w:val="24"/>
          <w:szCs w:val="24"/>
        </w:rPr>
        <w:t>где расцвела, как роза, сделав милость —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здав меня тем самым, наконец!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иф аль-Джухани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ЯНТАРЬ И ТРАВ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ождь мир окрасил серым цветом пепл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убравы, рощи, песни и поля —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сё стало серым, как сама земля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словно природа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 цвета ослепла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Дождь, как огромный серый пеликан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исходит наземь из вселенских высе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 рядом с ним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я забываю мысл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 — уменьшаюсь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хоть сажай в карман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А он растёт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растёт над ширью стран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ак серый шар — размером в бесконечность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ловно веков минувших караван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руз миражей везущи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через Вечность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н был один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н был совсем один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огда, как птица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з души глубин —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друг взмыла песн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редь рассветной ран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н был один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н был совсем один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огда пропал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ак лодка среди льдин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тремясь к стене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елеющей в тумане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 ветер, как конь, вдруг застыл у крыльца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огда твоего я коснулся лиц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Всё то, что вобрали в себя миражи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я смерти своей посвящаю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ез лж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реду, натыкаясь на боль каждый миг,</w:t>
      </w:r>
    </w:p>
    <w:p>
      <w:pPr>
        <w:pStyle w:val="Normal"/>
        <w:rPr/>
      </w:pPr>
      <w:r>
        <w:rPr>
          <w:sz w:val="24"/>
          <w:szCs w:val="24"/>
        </w:rPr>
        <w:t xml:space="preserve">в тумане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любовных посланий твоих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огда колышет ветер тени,</w:t>
      </w:r>
    </w:p>
    <w:p>
      <w:pPr>
        <w:pStyle w:val="Normal"/>
        <w:rPr/>
      </w:pPr>
      <w:r>
        <w:rPr>
          <w:sz w:val="24"/>
          <w:szCs w:val="24"/>
        </w:rPr>
        <w:t>колебля блики на стене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я волен падать на колен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 молча плакать в тишин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Я волен выбрать сушь иль воду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з слов устраивать парад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ль дать им полную свободу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вергаться с огненных эстрад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</w:t>
      </w:r>
    </w:p>
    <w:p>
      <w:pPr>
        <w:pStyle w:val="Normal"/>
        <w:rPr/>
      </w:pPr>
      <w:r>
        <w:rPr>
          <w:sz w:val="24"/>
          <w:szCs w:val="24"/>
        </w:rPr>
        <w:t>Ты здесь, ты со мной, твои волосы —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устейшего цвета огня —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ают мне команду без голоса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осенние страсти ман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сё в мире — на месте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ы — рядом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ак дар за мечты и труды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И ты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бъясняешь мне взглядом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агадку земл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 воды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ассан аль-Кунаизи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ЬНЯНАЯ ЖЕНЩИН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о ль это явь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о ль это сон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о ль воплощение надежды? —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ы нарядила мой балко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льняные, влажные одежды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огда был час дневной жары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огда все прячутся в покои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 только лёгкие ковр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орогу преграждают зною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том упал закат, и т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ришла раздвинуть ткань прилежно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 фоне близкой темнот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рхая бабочкою нежно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 вот опять — во мраке таешь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ак будто вправду — улетаешь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ШАД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ы спала, а я подумал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что, наверно, не случайн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вой отец с твоею мамой —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ак же, как и мой с моей! —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знакомились в Ливан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этом некая есть тайна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олько логикою вряд л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уждено добраться к не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Я не знаю, как на свадьб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 родителей всё было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я не слушал звуков песни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что им пел слепой певец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сердце мамином — загадка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о её надёжно скрыл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жизнь, которую распутать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е возьмётся и мудрец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ы спала. Из-за балко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дом влетали птичьи песни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лнца лучик белой точко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 щеке твоей горе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Я смотрел, припомина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ежность лет, прошедших вместе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ак сынок из колыбел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первый раз на нас смотре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ы спала. Я поцелуем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уб твоих легко коснулся.</w:t>
      </w:r>
    </w:p>
    <w:p>
      <w:pPr>
        <w:pStyle w:val="Normal"/>
        <w:rPr/>
      </w:pPr>
      <w:r>
        <w:rPr>
          <w:sz w:val="24"/>
          <w:szCs w:val="24"/>
        </w:rPr>
        <w:t xml:space="preserve">Как в тот миг тебя любил я!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ак болел я за тебя!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Но, чтоб в сердце страх потер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наяву вдруг не проснулся —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я решил тебя покинуть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ольше всех тебя люб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 я тихо удалился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зучая свои чувства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ложив запрет строжайший</w:t>
      </w:r>
    </w:p>
    <w:p>
      <w:pPr>
        <w:pStyle w:val="Normal"/>
        <w:rPr/>
      </w:pPr>
      <w:r>
        <w:rPr>
          <w:sz w:val="24"/>
          <w:szCs w:val="24"/>
        </w:rPr>
        <w:t>боль-страданья ворошить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 ушёл я, свою душу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целиком отдав искусству,</w:t>
      </w:r>
    </w:p>
    <w:p>
      <w:pPr>
        <w:pStyle w:val="Normal"/>
        <w:rPr/>
      </w:pPr>
      <w:r>
        <w:rPr>
          <w:sz w:val="24"/>
          <w:szCs w:val="24"/>
        </w:rPr>
        <w:t>чтоб над белою бумаго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 грядущем ворожить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ы спала. И я растаял,</w:t>
      </w:r>
    </w:p>
    <w:p>
      <w:pPr>
        <w:pStyle w:val="Normal"/>
        <w:rPr/>
      </w:pPr>
      <w:r>
        <w:rPr>
          <w:sz w:val="24"/>
          <w:szCs w:val="24"/>
        </w:rPr>
        <w:t>словно призрак бестелесный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астворив себя в поэмах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будто в син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днебесной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ИЛА СТРАСТИ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Красота — это гостья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з тех лучезарных высот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что доступны не всяким,</w:t>
      </w:r>
    </w:p>
    <w:p>
      <w:pPr>
        <w:pStyle w:val="Normal"/>
        <w:rPr/>
      </w:pPr>
      <w:r>
        <w:rPr>
          <w:sz w:val="24"/>
          <w:szCs w:val="24"/>
        </w:rPr>
        <w:t>но, если кому повезёт —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до быть начеку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чтоб с катушек башка не слетел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 восторга, в каком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 душа цепенеет, и тело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Вот рука, что я знаю </w:t>
      </w:r>
    </w:p>
    <w:p>
      <w:pPr>
        <w:pStyle w:val="Normal"/>
        <w:rPr/>
      </w:pPr>
      <w:r>
        <w:rPr>
          <w:sz w:val="24"/>
          <w:szCs w:val="24"/>
        </w:rPr>
        <w:t>не хуже, чем знаю свою —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ту, что ныне скользит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 ногам твоим, бёдрам и дальше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от душа — вся, как плач, —</w:t>
      </w:r>
    </w:p>
    <w:p>
      <w:pPr>
        <w:pStyle w:val="Normal"/>
        <w:rPr/>
      </w:pPr>
      <w:r>
        <w:rPr>
          <w:sz w:val="24"/>
          <w:szCs w:val="24"/>
        </w:rPr>
        <w:t>что противится сна забытью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 вхожденью в безумную явь,</w:t>
      </w:r>
    </w:p>
    <w:p>
      <w:pPr>
        <w:pStyle w:val="Normal"/>
        <w:rPr/>
      </w:pPr>
      <w:r>
        <w:rPr>
          <w:sz w:val="24"/>
          <w:szCs w:val="24"/>
        </w:rPr>
        <w:t>что наполнена фальшью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Что за странная близость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ы будто утратили вес,</w:t>
      </w:r>
    </w:p>
    <w:p>
      <w:pPr>
        <w:pStyle w:val="Normal"/>
        <w:rPr/>
      </w:pPr>
      <w:r>
        <w:rPr>
          <w:sz w:val="24"/>
          <w:szCs w:val="24"/>
        </w:rPr>
        <w:t xml:space="preserve">ничего не осталось —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лишь наших объятий беспечность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лишком много дано нам сегодн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 воле небес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этот день превраща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сладчайшую жаркую Вечность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икакими словам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е выписать этот экстаз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икакими стихам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е спеть песню праздника тела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огда влага любв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рошала, как дождиком, нас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, все боли гася, как бальзам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трасть струной в нас звенела!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</w:t>
      </w:r>
      <w:r>
        <w:rPr>
          <w:sz w:val="24"/>
          <w:szCs w:val="24"/>
        </w:rPr>
        <w:t>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…</w:t>
      </w:r>
      <w:r>
        <w:rPr>
          <w:sz w:val="24"/>
          <w:szCs w:val="24"/>
        </w:rPr>
        <w:t>Когда тело — ветшает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полнившись старческих мук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ужно вновь возжелать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ех ночей, что дарили нам счасть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мерть — как раз и крадётся</w:t>
      </w:r>
    </w:p>
    <w:p>
      <w:pPr>
        <w:pStyle w:val="Normal"/>
        <w:rPr/>
      </w:pPr>
      <w:r>
        <w:rPr>
          <w:sz w:val="24"/>
          <w:szCs w:val="24"/>
        </w:rPr>
        <w:t>по пальцам дряхлеющих рук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огда те забываю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бъятья сжигающей страст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хаммад Саад аль-Мишан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ЛЕЙЛ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е расскажешь о любви — тут не хватит сло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на соткана из ветра, музыки и сно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Я сравнил бы её с солнцем,</w:t>
      </w:r>
    </w:p>
    <w:p>
      <w:pPr>
        <w:pStyle w:val="Normal"/>
        <w:rPr/>
      </w:pPr>
      <w:r>
        <w:rPr>
          <w:sz w:val="24"/>
          <w:szCs w:val="24"/>
        </w:rPr>
        <w:t>Но у солнца не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Этой нежности, с какой 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Шлю тебе привет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Я б сравнил любовь с водою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Что в ключе бурлит —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о кого она собою в жизни утолит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Я б с огнём её сравнил бы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тому что в ней —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оё сердце полыхает уже много дне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Я твержу, что не хватае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не любви твоей,</w:t>
      </w:r>
    </w:p>
    <w:p>
      <w:pPr>
        <w:pStyle w:val="Normal"/>
        <w:rPr/>
      </w:pPr>
      <w:r>
        <w:rPr>
          <w:sz w:val="24"/>
          <w:szCs w:val="24"/>
        </w:rPr>
        <w:t>Ты — меня винишь в подобном уже много дне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этом мы с тобой похожи, словно две руки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ак два берега широкой медленной реки.</w:t>
      </w:r>
    </w:p>
    <w:p>
      <w:pPr>
        <w:pStyle w:val="Normal"/>
        <w:rPr/>
      </w:pPr>
      <w:r>
        <w:rPr>
          <w:sz w:val="24"/>
          <w:szCs w:val="24"/>
        </w:rPr>
        <w:t>Я — к тебе стремлюсь на берег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ы — спешишь сюд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оже мой, соедини нас раз и навсегда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</w:t>
      </w:r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Слышишь, Лейла, без тебя я — как в печи, горю.</w:t>
      </w:r>
    </w:p>
    <w:p>
      <w:pPr>
        <w:pStyle w:val="Normal"/>
        <w:rPr/>
      </w:pPr>
      <w:r>
        <w:rPr>
          <w:sz w:val="24"/>
          <w:szCs w:val="24"/>
        </w:rPr>
        <w:t>Подари мне ночь, я Бога — возблагодарю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 пока — живи без грусти, с верою в кров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ек нам сам назначит мест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стречи для любви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хмад аль-Мулл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МЫСЛ ДВИЖЕНИЯ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не Дух Пути сказал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— </w:t>
      </w:r>
      <w:r>
        <w:rPr>
          <w:sz w:val="24"/>
          <w:szCs w:val="24"/>
        </w:rPr>
        <w:t>Постой, мой друг,</w:t>
      </w:r>
    </w:p>
    <w:p>
      <w:pPr>
        <w:pStyle w:val="Normal"/>
        <w:rPr/>
      </w:pPr>
      <w:r>
        <w:rPr>
          <w:sz w:val="24"/>
          <w:szCs w:val="24"/>
        </w:rPr>
        <w:t>коль ты не видишь ничего вокруг —</w:t>
      </w:r>
    </w:p>
    <w:p>
      <w:pPr>
        <w:pStyle w:val="Normal"/>
        <w:rPr/>
      </w:pPr>
      <w:r>
        <w:rPr>
          <w:sz w:val="24"/>
          <w:szCs w:val="24"/>
        </w:rPr>
        <w:t>то для чего тебе вперёд стремиться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Ходьбой вслепую — стоит ли гордиться?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ДЕРЕВ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ерево, что в сумраке кричит —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анено смертельно одиночество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едное, ему давно не хочетс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жить в своей тени, словно в ноч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то прервёт хоть на мгновенье путь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 под ним присядет отдохнуть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то его своим теплом согреет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орько в одиночестве старее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ерево, кричащее в ночи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алид Мустаф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ИФМОВАННОЕ СТИХОТВОРЕНИЕ №</w:t>
      </w:r>
      <w:r>
        <w:rPr>
          <w:b/>
          <w:sz w:val="24"/>
          <w:szCs w:val="24"/>
          <w:lang w:val="en-US"/>
        </w:rPr>
        <w:t xml:space="preserve"> 1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ак хочется нам воздуха глоток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чистейшего, как ключевой поток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у, а вдохнём — и весь восторг погас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скольку дышим — тем, что входит в нас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ИФМОВАННОЕ СТИХОТВОРЕНИЕ № 2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Что талдычить про ложность идеи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оверяясь гудящей молве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Если где-то и есть поврежденье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то оно —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лишь у нас в голове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СТОЯНИЕ МОЛИТВЫ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В преддверии молитвы — дух</w:t>
      </w:r>
    </w:p>
    <w:p>
      <w:pPr>
        <w:pStyle w:val="Normal"/>
        <w:rPr/>
      </w:pPr>
      <w:r>
        <w:rPr>
          <w:sz w:val="24"/>
          <w:szCs w:val="24"/>
        </w:rPr>
        <w:t>возносится к небесным высям,</w:t>
      </w:r>
    </w:p>
    <w:p>
      <w:pPr>
        <w:pStyle w:val="Normal"/>
        <w:rPr/>
      </w:pPr>
      <w:r>
        <w:rPr>
          <w:sz w:val="24"/>
          <w:szCs w:val="24"/>
        </w:rPr>
        <w:t>и отлетают, точно пух,</w:t>
      </w:r>
    </w:p>
    <w:p>
      <w:pPr>
        <w:pStyle w:val="Normal"/>
        <w:rPr/>
      </w:pPr>
      <w:r>
        <w:rPr>
          <w:sz w:val="24"/>
          <w:szCs w:val="24"/>
        </w:rPr>
        <w:t xml:space="preserve">все малозначащие </w:t>
      </w:r>
    </w:p>
    <w:p>
      <w:pPr>
        <w:pStyle w:val="Normal"/>
        <w:rPr/>
      </w:pPr>
      <w:r>
        <w:rPr>
          <w:sz w:val="24"/>
          <w:szCs w:val="24"/>
        </w:rPr>
        <w:t>мысл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Я опускаю на окне</w:t>
      </w:r>
    </w:p>
    <w:p>
      <w:pPr>
        <w:pStyle w:val="Normal"/>
        <w:rPr/>
      </w:pPr>
      <w:r>
        <w:rPr>
          <w:sz w:val="24"/>
          <w:szCs w:val="24"/>
        </w:rPr>
        <w:t>мир заслоняющие шторы,</w:t>
      </w:r>
    </w:p>
    <w:p>
      <w:pPr>
        <w:pStyle w:val="Normal"/>
        <w:rPr/>
      </w:pPr>
      <w:r>
        <w:rPr>
          <w:sz w:val="24"/>
          <w:szCs w:val="24"/>
        </w:rPr>
        <w:t>а взгляд — уж ищет на стене</w:t>
      </w:r>
    </w:p>
    <w:p>
      <w:pPr>
        <w:pStyle w:val="Normal"/>
        <w:rPr/>
      </w:pPr>
      <w:r>
        <w:rPr>
          <w:sz w:val="24"/>
          <w:szCs w:val="24"/>
        </w:rPr>
        <w:t>молитв словесные узоры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Чтоб милость Бога заслужить,</w:t>
      </w:r>
    </w:p>
    <w:p>
      <w:pPr>
        <w:pStyle w:val="Normal"/>
        <w:rPr/>
      </w:pPr>
      <w:r>
        <w:rPr>
          <w:sz w:val="24"/>
          <w:szCs w:val="24"/>
        </w:rPr>
        <w:t>склоню главу — авось, услышит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м ещё рано в мире жить,</w:t>
      </w:r>
    </w:p>
    <w:p>
      <w:pPr>
        <w:pStyle w:val="Normal"/>
        <w:rPr/>
      </w:pPr>
      <w:r>
        <w:rPr>
          <w:sz w:val="24"/>
          <w:szCs w:val="24"/>
        </w:rPr>
        <w:t xml:space="preserve">чтоб не просить </w:t>
      </w:r>
    </w:p>
    <w:p>
      <w:pPr>
        <w:pStyle w:val="Normal"/>
        <w:rPr/>
      </w:pPr>
      <w:r>
        <w:rPr>
          <w:sz w:val="24"/>
          <w:szCs w:val="24"/>
        </w:rPr>
        <w:t>подмоги свыш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емля плывёт из века в век</w:t>
      </w:r>
    </w:p>
    <w:p>
      <w:pPr>
        <w:pStyle w:val="Normal"/>
        <w:rPr/>
      </w:pPr>
      <w:r>
        <w:rPr>
          <w:sz w:val="24"/>
          <w:szCs w:val="24"/>
        </w:rPr>
        <w:t>и нам кричит сквозь кипень быта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— </w:t>
      </w:r>
      <w:r>
        <w:rPr>
          <w:sz w:val="24"/>
          <w:szCs w:val="24"/>
        </w:rPr>
        <w:t>Ты хочешь знаний, человек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Без веры — </w:t>
      </w:r>
    </w:p>
    <w:p>
      <w:pPr>
        <w:pStyle w:val="Normal"/>
        <w:rPr/>
      </w:pPr>
      <w:r>
        <w:rPr>
          <w:sz w:val="24"/>
          <w:szCs w:val="24"/>
        </w:rPr>
        <w:t xml:space="preserve">в них погибель </w:t>
      </w:r>
      <w:r>
        <w:rPr>
          <w:sz w:val="24"/>
          <w:szCs w:val="24"/>
          <w:lang w:val="en-US"/>
        </w:rPr>
        <w:t>c</w:t>
      </w:r>
      <w:r>
        <w:rPr>
          <w:sz w:val="24"/>
          <w:szCs w:val="24"/>
        </w:rPr>
        <w:t>крыта!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бд аль-Рахман аль-Кауд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ЕГЕНДА НОЧИ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детстве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огда я ещё не научился искусству самовыраже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 не познал таинственную силу слова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огда я ещё не поймался в капкан Поэз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и не влип в политический кавардак </w:t>
      </w:r>
      <w:r>
        <w:rPr>
          <w:sz w:val="24"/>
          <w:szCs w:val="24"/>
          <w:lang w:val="en-US"/>
        </w:rPr>
        <w:t>XX</w:t>
      </w:r>
      <w:r>
        <w:rPr>
          <w:sz w:val="24"/>
          <w:szCs w:val="24"/>
        </w:rPr>
        <w:t xml:space="preserve"> века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огда диалоги Гегеля ещё не разбудили аппетит моего ума</w:t>
      </w:r>
    </w:p>
    <w:p>
      <w:pPr>
        <w:pStyle w:val="Normal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и я — был ещё просто </w:t>
      </w:r>
      <w:r>
        <w:rPr>
          <w:i/>
          <w:sz w:val="24"/>
          <w:szCs w:val="24"/>
        </w:rPr>
        <w:t>ребёнком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огда мои губы и зубы были ещё слишком слабы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чтобы сталкиваться в поцелу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 я даже не понимал ещё разницу между числами —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оя мама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могая мне поскорее уснуть,</w:t>
      </w:r>
    </w:p>
    <w:p>
      <w:pPr>
        <w:pStyle w:val="Normal"/>
        <w:rPr/>
      </w:pPr>
      <w:r>
        <w:rPr>
          <w:sz w:val="24"/>
          <w:szCs w:val="24"/>
        </w:rPr>
        <w:t xml:space="preserve">склонялась к моему изголовью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 неспешно нанизывала на ниточку своего повествова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казку за сказко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Надеясь, что мои веки вот-вот закроются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на бережно стирала с моего лица остатки исчезавшего дн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 приоткрывала перед моим воображением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фрагмент за фрагментом истории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«Было время когда-то, мой мальчик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ыл полдень сплошной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огда огненный шар приводил всех людей в исступленье,</w:t>
      </w:r>
    </w:p>
    <w:p>
      <w:pPr>
        <w:pStyle w:val="Normal"/>
        <w:rPr/>
      </w:pPr>
      <w:r>
        <w:rPr>
          <w:sz w:val="24"/>
          <w:szCs w:val="24"/>
        </w:rPr>
        <w:t xml:space="preserve">и горячий песок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икипал прямо к коже ножной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 иссохли колодцы практически в каждом селенье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ак что пот — был единственной влагой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о мог ли помочь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н от жажды кого-то спасти в час палящего света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 работник, в пустыне трудившийся целое лето,</w:t>
      </w:r>
    </w:p>
    <w:p>
      <w:pPr>
        <w:pStyle w:val="Normal"/>
        <w:rPr/>
      </w:pPr>
      <w:r>
        <w:rPr>
          <w:sz w:val="24"/>
          <w:szCs w:val="24"/>
        </w:rPr>
        <w:t xml:space="preserve">вспомнил время, когда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д землёй была вечная ночь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олько, сын, я не знаю — действительно было ли это?..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аинтригованный услышанным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я истово упрашивал маму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осказать мне начатый рассказ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моляя её не прерывать недослушанную мною историю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 не отнимать у меня тем самым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ак бы уже показанный мне подарок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«Хорошо, я продолжу, — вернулась к рассказу она, —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было время, когда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очь была холодна и длинна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стужала песок, пополняла росой родники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идавала здоровую свежесть дыханью реки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азгоняла ветрами жару, звёзд включала свеченье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у, а после — забыла о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 своём назначень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вет её победил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н был раньше — супругом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 теперь они стали — враги, и воюют друг с друго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очь, как злая волчица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 невинных людей нынче злится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грожая влюблённым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олгой лаской во тьме утомлённым…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</w:t>
      </w:r>
      <w:r>
        <w:rPr>
          <w:sz w:val="24"/>
          <w:szCs w:val="24"/>
        </w:rPr>
        <w:t>При последних словах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ои веки закрылись и слиплись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сё в сознанье смешалось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 в душу вошёл мою сон.</w:t>
      </w:r>
    </w:p>
    <w:p>
      <w:pPr>
        <w:pStyle w:val="Normal"/>
        <w:rPr/>
      </w:pPr>
      <w:r>
        <w:rPr>
          <w:sz w:val="24"/>
          <w:szCs w:val="24"/>
        </w:rPr>
        <w:t>Но фрагмент про пропавшую ночь — я запомнил надолго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чались годы, гонясь друг за другом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а легенда про ночь всё жила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моём сердце, очерчена кругом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 сквозь дни продолженья ждал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 однажды зимой, когда ночь, как цветок, увядала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убоко-глубоко в сердце тишин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озвучал для меня вещий зо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ои вёсла, гребущие в неподвижности времени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ои дремлющие мечты —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ванулись из своего укрыт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 указали мне путь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оторый мой отец похоронил в бесконечных молитвах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уда! Туда!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ам свет возник, и златоглавый ша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друг покатился, набирая скорость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уда, куда ушёл отец без сборов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 там — разлился золотой пожар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 я проснулся в тишине дневно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, свет увидев, вспомнил всё и понял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что если ночь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абыта будет мной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о свет придёт —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 мне о ней напомнит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атифа Кари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СЛОЕНИЕ ЛИЧНОСТИ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Разве тебя — печаль моя тревожит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Тогда скажи скорее мне слова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что силу духа мне стократ умножат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чтоб не плыла в сомненьях голов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ои грехи горят на мне, как язвы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не зудом нервы страшно тереб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ои грехи томят меня, но разв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ои печали — трогают тебя?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кажи — хоть смерть моя тебя встревожит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огда возьми отцовский звёздный плащ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 — я надеюсь — он тебе поможе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огнать прилипший к твоим окнам плач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ы приготовь для сердца мне Плеяды —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ускай глядят в окно моё в ноч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Я никогда не плавился от взглядов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ак жидкий воск, стекая со свеч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ои слова — не грубые оковы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 украшенья для прекрасных рук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Я красоту любви не прячу в слово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 открываю всем, кто есть вокру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ой мир — не сны и не пустые грёзы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я потакать соблазнам не привык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оя стихия — не стихи, а проза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и это — мой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е вымышленный лик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а, я прожжён смертельными грехами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о всё во мне идёт наоборот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едва душа вдруг запоёт стихами, </w:t>
      </w:r>
    </w:p>
    <w:p>
      <w:pPr>
        <w:pStyle w:val="Normal"/>
        <w:rPr/>
      </w:pPr>
      <w:r>
        <w:rPr>
          <w:sz w:val="24"/>
          <w:szCs w:val="24"/>
        </w:rPr>
        <w:t>и я внезапно становлюсь — не тот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Я обнимаю тень кустов дрожащих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что, как в стекле, во мне отражены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 в этом тоже — весь я настоящий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 оба лика очень мне нужны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ак море, Вечность ластится к порогу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рутя веков исчезнувших кин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 предлагая выбрать мне эпоху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которой мне родиться не дано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усть в этом мире я всего лишь странник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о как его я брошу хоть на миг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не и представить на мгновенье страшно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что с ним случится без молитв моих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десь странный климат, странные печал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лывут века, как в небе — облак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десь боль моя томит меня ночам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 заполняет душу мне тоск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стал я жить, в соблазнах погибая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 говорю, поймав любимой взгляд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— </w:t>
      </w:r>
      <w:r>
        <w:rPr>
          <w:sz w:val="24"/>
          <w:szCs w:val="24"/>
        </w:rPr>
        <w:t>Дай мне сойти с ума с тобой, родная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 не вернутьс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икогда назад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атима Аль-Карни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ПРОТЕС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очь начинает себя с ежедневного ритуала —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хочет, чтоб я перед сном, как всегда, размышлял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о о луне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о о тонкостях стихосложения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о о молитвах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 таинствах богослуже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о, лишь Вселенная тьмою свой облик сокроет,</w:t>
      </w:r>
    </w:p>
    <w:p>
      <w:pPr>
        <w:pStyle w:val="Normal"/>
        <w:rPr/>
      </w:pPr>
      <w:r>
        <w:rPr>
          <w:sz w:val="24"/>
          <w:szCs w:val="24"/>
        </w:rPr>
        <w:t xml:space="preserve">но, лишь бездействие землю наполнит покоем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о, лишь мечты мою душу томить перестанут —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я ни во что до утра больше верить не стану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ету проблемы важней для меня в этой полночи душной,</w:t>
      </w:r>
    </w:p>
    <w:p>
      <w:pPr>
        <w:pStyle w:val="Normal"/>
        <w:rPr/>
      </w:pPr>
      <w:r>
        <w:rPr>
          <w:sz w:val="24"/>
          <w:szCs w:val="24"/>
        </w:rPr>
        <w:t>кроме одной: как вместить мои слёзы в подушку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ОЯ МЕЧТ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оя девчоночья мечта ещё довлеет надо мной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на — как голос молодой и не уставши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Я славлю песню, славлю жизнь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 упоение весной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 всё, что делает меня мудрей и старш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у, кто сказал, что не долж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я жить мечтой, что мне нужна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огда я помню и сквозь лет мерцанье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что я — не просто человек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тихи слагающий весь век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 — женщина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 в том — моё призванье?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ГОРОД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этом городе — тысячи улиц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я бродила по ним день и ночь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ак случилось, что мы — разминулись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 никто не сумел нам помочь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Видно, жизнь сторожит нас незримо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чтоб ходили мы рядом, но — мимо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жази аль-Кусайби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УНА И ЦЫГАНСКАЯ КОРОЛЕВ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Я победил. И надо б славу спеть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оим богам, но с грустью беспричинно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мотрю на мир враждебно-паучиный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округ меня плетущий свою сеть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За утром — вечер тянет будней нить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 солнце — друг, с каким мы пировали, —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егодня не желает засветить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хотя б свечу в моей души подвале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 ночь забыла прежний наш интим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ак будто я — из тех, кто милость просит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 даже друг давнишний — тот, что с ним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ы всё делили, — нынче меня броси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**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сё потеряв, лежу я на земле,</w:t>
      </w:r>
    </w:p>
    <w:p>
      <w:pPr>
        <w:pStyle w:val="Normal"/>
        <w:rPr/>
      </w:pPr>
      <w:r>
        <w:rPr>
          <w:sz w:val="24"/>
          <w:szCs w:val="24"/>
        </w:rPr>
        <w:t>вокруг — цыгане шумные мелькают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 я лежу и, не спеша, во мгл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воей душой к их миру приникаю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кровавом платье, с шалью на плечах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 мною Салма — табора цариц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на летает, как большая птица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ой возмужанья приближая час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Цыгане тычут пики в вышину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клоняя их то вправо, а то влево —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ни хотят сорвать с небес Луну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чтобы украсить ею королеву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 вы, кто любит злаки и цветы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де были вы, когда, всем угрожая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друг саранча упала с высоты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Что вы пожнёте в месяц урожая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 вы, поэты? Как вам дальше жить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хоронив Луну под тёмной влагой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ак без неё вам с рифмами дружить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 ворожить ночами над бумагой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Я не был трусом. Я воспел Луну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ак мученицу в каменной темниц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 завтра вам в поэме я верну</w:t>
      </w:r>
    </w:p>
    <w:p>
      <w:pPr>
        <w:pStyle w:val="Normal"/>
        <w:rPr/>
      </w:pPr>
      <w:r>
        <w:rPr>
          <w:sz w:val="24"/>
          <w:szCs w:val="24"/>
        </w:rPr>
        <w:t>рассвет, в котором есть цветы и птицы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**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Я возмужаю. Даже если мне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цыгане сбреют бороду с усам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Я возмужаю. Не в угоду Салме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 чтоб помочь похищенной Лун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**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«Жизнь победит!» — поэты всех век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 том твердили в песнях и балладах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«Кто ждёт весны, тот ледяных оков —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е убоится!» — ну, а, значит, над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исать стихи о счастье и борьб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Есть ещё место чудесам на свете!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</w:t>
      </w:r>
      <w:r>
        <w:rPr>
          <w:sz w:val="24"/>
          <w:szCs w:val="24"/>
        </w:rPr>
        <w:t>Все вещи в мире следуют судьбе.</w:t>
      </w:r>
    </w:p>
    <w:p>
      <w:pPr>
        <w:pStyle w:val="Normal"/>
        <w:rPr/>
      </w:pPr>
      <w:r>
        <w:rPr>
          <w:sz w:val="24"/>
          <w:szCs w:val="24"/>
        </w:rPr>
        <w:t>Все вещи в мире — тянутся к свобод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**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Я вижу Салму… Как она страшна! —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осматый бес седой, а не старух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ловно серьга тяжёлая, Луна —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оя Луна! — ей озаряет ухо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ка поэты славят жизнь и розы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 них — Луну украли из-под носа!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**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Я вновь смотрю в безлунный окоё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ернись, Луна! Спаси нас от безлунья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ы свои души в цепи закуём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воспоминанья впав, словно в безумь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ир без тебя ослеп и изнемог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 нам бы жить в согласии с судьбою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ы, как в ломбард, сдаём себя в залог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ебе — за право быть всегда собо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**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безлунной тьме — все краски стали серы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о как вернуть Луну, живя без веры?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Хасан аль-Саб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ТОСК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о мне давно живёт тоска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я, к счастью, помню, по чему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оя тоска мне так близка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 сердце знает, почему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не пальма видится одна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что жизнь берёт не от дожде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Ей зеленеть судьба дана —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 чувств, желаний и иде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д ней источник не течёт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Лишь зной лучей её печёт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тоит, листвой у туч шурш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о тьме песков — её душ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удьбу, как яблоко, жуя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ней образ силы вижу я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от и тоскует потому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душа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 образу тому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УНА СЕВИЛЬИ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немля Луне, к чьим ногам я сложил свой талант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я потерял своё сердце на пыльной дороге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что прошагал я, мечтая — на каждом пороге —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лик Дульсинеи узреть (как любой дилетант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поисках той, что прочтёт моё сердце, как лист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поисках той, чьи глаза, как Луна, полыхают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я и стремился в места (хоть душой — не турист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е, что поэзией рыцарей бедных пленяют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Я — ищу женщину с взором испанской Луны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Американец — зевает, тоски не скрывая…)</w:t>
      </w:r>
    </w:p>
    <w:p>
      <w:pPr>
        <w:pStyle w:val="Normal"/>
        <w:rPr/>
      </w:pPr>
      <w:r>
        <w:rPr>
          <w:sz w:val="24"/>
          <w:szCs w:val="24"/>
        </w:rPr>
        <w:t>А моё сердце — ликует, узрев валун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ревнего замка, поэзию в них открывая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**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О, если б был я, как Шехерезада, речист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чтоб избежать западни мог в словесной дуэли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ак Дон-Кихот — был наивен и в помыслах чист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чтобы с копьём мчаться к машущей крыльями цели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ыл бы троянским конём — я б проник в тайну тайн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ыл бы губами Бодлера — шептал, словно ветер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Если бы стал я навеки свободою пьян —</w:t>
      </w:r>
    </w:p>
    <w:p>
      <w:pPr>
        <w:pStyle w:val="Normal"/>
        <w:rPr/>
      </w:pPr>
      <w:r>
        <w:rPr>
          <w:sz w:val="24"/>
          <w:szCs w:val="24"/>
        </w:rPr>
        <w:t xml:space="preserve">я бы воспел ту любовь, что при жизни не встретил!.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бдалла Аль-Сафар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ГОРЬКИЙ ХЛЕБ </w:t>
      </w:r>
      <w:r>
        <w:rPr>
          <w:b/>
          <w:sz w:val="24"/>
          <w:szCs w:val="24"/>
          <w:lang w:val="en-US"/>
        </w:rPr>
        <w:t>C</w:t>
      </w:r>
      <w:r>
        <w:rPr>
          <w:b/>
          <w:sz w:val="24"/>
          <w:szCs w:val="24"/>
        </w:rPr>
        <w:t>КИТАНИЙ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1. Мы и не знали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ы и не знали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акие тяжёлые ночи нас ждали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ы и не знали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ак долго идти нам сквозь дн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ы и не знали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Что кости, устав от тоски и печали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Ломаются с треском — и эхом, как криком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угают пустыню он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2. Дробящееся изображе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днажды ты отправишься в путь — и дорог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удет заполнена толпо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на будет переполнена людьми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 ты будешь идти по дороге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де будет тесно от идущих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 это шеств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удет похоже на дробящуюся мозаику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ставленную из осколков наших косте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3. Метни вперёд свой нож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ы не пробуешь даже завыть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ль вскочить на коня искушения бунто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чему ты лишь молча горюешь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ы ведь можешь метнуть вперёд нож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от и шея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оторая его ожидает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 давно приготовлено кем-т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гребальное покрывало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4. Пища скитальце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де та дорога, что для нас открыта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де та обочина, чтоб нам присесть, горюя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едели странствий разделили нас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лёд превращая горький хлеб скитаний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5. Жестокость пустын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Жалел ли он своё сердце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огда ронял из него кровь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 дорогу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Те, кто хватали потом лампы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тёмной пустыне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е задавали вопросов о том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аким они заправлены маслом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6. Песн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есня раскачивает окна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удит собой дорогу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о чем мы ответим на это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огда в нас отравлена кровь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е надо, никого не зовите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а там — никого уж и нет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бдалла Аль-Сайхан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ЛЕГЕНДА О ЛЮБВ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РЕМЯ: То ли далёкое, то ли не очень — прошло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ЕСТО: Деревня на круглом холме, будто принцесса на горошин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ФАБУЛА: История про красавицу Лейлу и её любовь. (Ах, ну какая женщина!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ЕЙСТВУЮЩИЕ ЛИЦА: Жители деревни и их старейшин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РАЗГОВОРЫ: 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«Скажите, откуда у Лейлы в очах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озник этот блеск, как лучи в облаках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 что за соблазн в её смуглых руках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летящей походке и голых плечах?..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ужчины и парни отводят глаза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глазах их — бушует слепая гроза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«Скажите, ну кто же её научил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ак в гнёздах, селиться в сердцах у мужчин?..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«Ах, Лейла!..» О скромности женской забыв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«Ах, Лейла!..» Колечки кудряшек завив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есёт она гордо кипящую страсть —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 как в этой страсти глупцам не пропасть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Когда от любви мы теряем покой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ы лица свои прикрываем рукой.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«Какой у любви, — спросит юноша, — цвет?..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у, что ты, старейшина, скажешь в ответ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РЕЧЬ СТАРЕЙШИНЫ: 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«Чтобы мир не утонул в крови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ы — искореним ростки любв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 дороги — дерево стоит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усть любой, в чьём сердце боль сидит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его срубит и сожжёт дотла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чтоб любовь гнездо там не свил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едь любовь — опасна, как чума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ожет всех свести она с ума!..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ОТ АВТОРА: 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«…И дерево любви — тотчас гурьбой срубил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о всё ж, как ни старались — не сгубил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зошёл на месте пня один росток всего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 стали по ночам все поливать его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н рос до самых туч. И вот уж через время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тал крепок и могуч, покрыв собой деревню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 ветви протянул до всех концов земли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чтоб от любви — нигде укрыться не смогл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 кто его плодом случайно угощался —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 покоем навсегда в душе своей прощался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 кто в его тени спасался от жары —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тот без любви ни дня не мог жить с той поры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и лишь встречал потом девицу на пути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 всё — влюблялся так, что с места не сойти!..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хмед Аль-Салиб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ШМАРНЫЙ СОН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не сон закрыл глаза. И в этом сне пророс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евиданный сюжет (ну как в него поверить?)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ак будто вкруг меня — всё двери, двери, двери —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 все спешат за них, чтоб свой задать вопрос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 получить ответ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 страха холодея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я тоже выбрал дверь, чтобы её открыть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о та — не поддалась, мою умерив прыть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 я шагнул к другой, себя пытая: «Где я?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ачем я здесь кружу меж запертых дверей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е находя средь них ни выхода, ни входа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Я позабыл свой дом. Утратил имя род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 не припомню вид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одимых алтаре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Я написал стихи, чтоб воскресить любовь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я написал стихи о мудрости отцовской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 воинском мече, где не засохла кровь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ень двигался в закат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, следуя за солнцем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я сделал поворот вокруг своей оси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чтоб посмотреть на всех, бредущих по дорога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— </w:t>
      </w:r>
      <w:r>
        <w:rPr>
          <w:sz w:val="24"/>
          <w:szCs w:val="24"/>
        </w:rPr>
        <w:t>Куда идёте вы? — я громко их спроси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 услыхал в ответ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— </w:t>
      </w:r>
      <w:r>
        <w:rPr>
          <w:sz w:val="24"/>
          <w:szCs w:val="24"/>
        </w:rPr>
        <w:t>Идём на встречу с Богом…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 тревогой я тот сон стряхнул с усталых глаз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право посмотрел… налево повернулся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е вижу — никого! Как будто свет погас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 страхом тру глаза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а вправду ль я проснулся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Я двинулся вперёд. Я шёл и шёл, и шё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ерблюд мой приотстал или свернул с дороги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 я всё шёл вперёд, влекомый миражом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 вату облаков швырнув свои тревог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, друг мой и мудрец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огда же на земл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ступят времена отрады и покоя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ир тонет в чёрном зле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ак в стынущей зол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ак сердцу не болеть, когда вокруг — такое?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И потому я вновь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ову свою любовь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скольку лишь она несёт мне радость в душу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Её слова текут, мне оживляя кровь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ак мягкий щедрый дождь, что увлажняет сушу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Моя б душа — и ныне спать могла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огда б любовь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ой сон не прогнала…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Я взглядом, как лучом, буравил облак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Так свет прожекторов — пронзает небо снизу.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Я сердцем ощущал, как Кто-то, в белых ризах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бою смерть поправ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дёт из далек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, друг мой и мудрец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Я жду и жду, и жду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ак ждут среди руин, когда придёт спасень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дай мне твой совет —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ебе дано прозренье —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ак разогнать мне сна гнетущую беду?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Я протянул ладонь, прося мне дать совет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 раз прося, и два… Но нет конца кошмару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 не несёт отве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и вечер, ни рассвет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лишь в голове огонь горит под стать пожару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твета не найти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бман, словно тума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закрыл к ним все пути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разня меня кошмаро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Я продавцу вина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лил вина стакан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чтобы потешил он себя своим товаро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Я оплатил кувшин и вылил на себя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том пришёл к тебе, как ливнем орошённы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Соблазны истребя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дну тебя люб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лова, как бахрому, в волненье тереб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вой страх в душе губя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ошёл, как входят к жёнам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 сон — упал сражённы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ПЫТКА ИСПОВЕДИ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еперь я знаю: горькие печал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дут за нами с самых ранних лет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ы их, как с яблок кожицу, счищали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росали вон, как вянущий букет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ы ждали счастья. И — не получали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 вот теперь — в душе и страсти нет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Я сыпал в мир стихи свои, как росы,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я рифмой двери в душах отпира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о не за каждой ждали меня роз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 соловьёв ликующий хорал —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рой за дверью громыхали грозы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 я лишь слёзы в сердце собирал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еперь я знаю: то звалось — любовью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от снежный холод высоко в горах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тот блеск в кострах, отсвечивающий кровью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е смешанные вместе смех и страх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от ужас, что подходит к изголовью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ак будто ты уже истлевший прах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у кто мне может объяснить причину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з-за которой, беса веселя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ождь, разорвав небесную овчину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бивает в грязь созревшие поля?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ачем улыбку убивать кручиной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ачем невесту разлучать с мужчиной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Жизнь без любви — бесплодная земл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еперь я знаю: в этой жизни вечной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едва шагну на свет из темноты —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ебя увижу в каждой первой встречной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сё ты, всё ты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**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еперь я знаю: в буйном мире этом —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я был лишь буквой на чужих губах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Лишь повстречав тебя, я стал поэтом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что создал песню вопреки запретам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 людях тех, что и зимой, и летом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песках пустых, а не в густых хлебах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очуют у верблюдов на горбах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**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еперь я знаю: этот мир радушный —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ывает злобный, как татарский хан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что целый город может вмиг разрушить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з-за того, что гневен или пьян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еперь я знаю, что своей любовью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я поквитался с ним за рану ту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что до сих пор сочится в сердце кровью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лёным вкусом щекоча во рту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ак возвратил я, вопреки злословью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краденную миром красоту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, тайна страсти! О, любовь поэта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ы для меня — запретнее стихо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 я несу традицию запрета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ак бедуи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 жнец своих грехо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у кто сумеет объяснить причину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 скажет мне, кто дал тебе закон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чтоб по нему порабощать мужчину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нушив ему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что этим счастлив он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у кто откроет, в чём она — причина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что порождает в сердце моём песнь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что на себе, как жаркая лучина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ои грехи сжигает все как есть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 я сияю. О, как я сияю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лагая песнь, где радость и бед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ереплелись навек!.. Теперь я знаю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не быть с бедою этой — навсегд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уда б ни шёл я — молнии трезубц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онзят мне душу, словно утлый чёлн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Я потеряю разум. И безумцем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йду во мрак, словно в пучину волн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удьба темна, будто ночное пол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ругом — ворьё! За всем не уследить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еперь я знаю: я взорвал код бол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ак дай же губы — вечность усладить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Хусейн Сухейль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ЛОВО О СТРАНСТВИЯХ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спомни несколько историй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бери девиц в кружок —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 поведай ту, в которо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дальний путь ушёл дружок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е пугайся слова правды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асскажи, как он люби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етер странствий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ак преград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н любые обходи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асскажи, как в зной и в холод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редь барханов и болот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резирая жажду, голод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новь и вновь о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шёл вперёд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**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изови любовь на помощь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ак маяк гори во мгле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асскажи, как в шторм и полночь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лыл он в утлом корабле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ак с такими же парням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среди лихой судьб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стал он в ряд, врастя корням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камни скал, — точь-в-точь дубы!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жасим Аль-Сухейих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АЙНА ТВОИХ ВОЛОС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оя судьба течёт в твоих руках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ак шёлк волос, струящихся под гребнем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что бесконечны, точно путь в песках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дя которым, мы растём и крепне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Я б их поштучно сосчитать был рад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 их длину измерить точной мерой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я к ним привязан, как привязан раб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 своей судьбе, зовущейся галерой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ы головой качнёшь — и от спин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ни взлетают, словно тень бушприта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 я взмываю на валу волны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тремясь к легенде, что под ними скрыта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квозь стылый холод монотонных дне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пешу туда, где, мне суля экстазы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з-под ресниц колеблемых тене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кользят на щёки крупных слёз алмазы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ы только пряди в узел не сплетай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ачем ты их к затылку поднимаешь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воих волос теченье — тайна тайн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оторой ты пока не понимаешь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есь мир открыт мне, словно сто дорог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огда ты вольно пряди распустила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 стянешь в узел — и грозит мне рок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Ты их не тронь… В них — моей жизни сила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хмед Саад Аль-Тайяр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ЯЗЫК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акая колдунья, меня занавесив шатром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з дивных волос, на руках чуть воздетых распятым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еня опоила волшебным своим ароматом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мертельную эту забаву считая добром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акая луна, разливая отраву в кров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 юный мой разум смущая собою безбожно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ветила над садом ночным так зовуще-тревожно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что ноги мои заплелись в паутине любви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акою мечтою меня подсознанье влекл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 белые яхты и рыцарских замков ступени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чтоб утро, настав, разогнало обманные тен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 солнечным светом мне душу едва не сожгло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акие сигналы мне дали понять, что могу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я выйти из дома и, взяв в свои руки лопату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абыть обо всём и пойти, не спеша, с ней куда-то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чтоб розовый куст посадить на крутом берегу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акое томленье берёт по ночам меня в плен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лишая покоя своей нестерпимой тоскою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оторая дальнею песней звучит за рекою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 душу уводит с собой из привычных мне стен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какие просторы поэзии вторгся мой слог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чтоб самые сочные фрукты, растущие летом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что нас соблазняют и вкусом, и огненным цветом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 голых ветвях средь зимы я собрать себе смог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акое же солнце потоком горячих луче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еня обливало, резвясь, как водой из фонтана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что я не заметил, как будто среди океа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стался один вдруг среди непроглядных ночей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акая же гавань так страстно звала к себе тех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то с нею прощался, её покидая надолго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лекомый стремлением к славе ли, чувством ли долга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«Я буду вас ждать! Возвращайтесь ко мне для утех!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акой там корабль посылал урагану приве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огда, как ему призывать целый мир бы на помощь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 чья там слеза на подушку упала вдруг в полночь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чтоб в громе рыданий людских содрогнулся весь свет?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хаммед Аль-Субайти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РЕДИ ПЕСКОВ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устыня пустынна, как после напалма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о с неба, как гром, вдруг упали слова:</w:t>
      </w:r>
    </w:p>
    <w:p>
      <w:pPr>
        <w:pStyle w:val="Normal"/>
        <w:rPr/>
      </w:pPr>
      <w:r>
        <w:rPr>
          <w:sz w:val="24"/>
          <w:szCs w:val="24"/>
        </w:rPr>
        <w:t xml:space="preserve">— </w:t>
      </w:r>
      <w:r>
        <w:rPr>
          <w:sz w:val="24"/>
          <w:szCs w:val="24"/>
        </w:rPr>
        <w:t>Запомни, Мух</w:t>
      </w:r>
      <w:r>
        <w:rPr>
          <w:b/>
          <w:i/>
          <w:sz w:val="24"/>
          <w:szCs w:val="24"/>
        </w:rPr>
        <w:t>а</w:t>
      </w:r>
      <w:r>
        <w:rPr>
          <w:sz w:val="24"/>
          <w:szCs w:val="24"/>
        </w:rPr>
        <w:t>ммед, ты людям — как пальм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редь мира, где выжжена веры трав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 образ кокоса вкатился мне в память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 голос с небес повторил мне в тот день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— </w:t>
      </w:r>
      <w:r>
        <w:rPr>
          <w:sz w:val="24"/>
          <w:szCs w:val="24"/>
        </w:rPr>
        <w:t>Для всех, кто иссох от безлюбья, ты — пальма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что путнику в зной отдаёт свою тень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Весенние ветры, осеннее пламя —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от каждого дерева жизненный ход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Лелей же и ты, как осенняя пальма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вет слова в себе, как спасительный плод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ак после зимы холодящей воскресне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красная пальма в согретых песках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ак жизнь воскресает в пленительной песне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что снова и снова поётся в веках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Я дружу с пустынями,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я дружу с садами,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с небесами синими,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с морем, с городами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С рощами ветвистыми,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горных рек кипеньем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С кораблями быстрыми,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с соловьиным пеньем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Можно ль пальмы не любить?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Белый дом с балконом?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Иль тропы тугую нить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о зелёным склонам?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Как же можно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 мире жить,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если с миром — 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не дружить?.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ы с пальмой — как два близнеца разнополых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дин — наблюдает истории ход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ругая — причёской из прядей весёлых —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родам забыть красоту не даёт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ы — пальмам близнец. Ты их любишь так нежно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ы ими шагнул по просторам други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ы стал для них — голосом в мире безбрежном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 пальмы — давно стали небом твои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м видно, как всходят над миром Плеяды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ебе — виден месяца серп золото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х кровь, словно сок по кистям винограда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струится по венам к листве молодой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мотри, как язык светотени сплетае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журные строфы на окон листках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ведай, каких же чернил не хватае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ебе для поэмы о вечных песках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— </w:t>
      </w:r>
      <w:r>
        <w:rPr>
          <w:sz w:val="24"/>
          <w:szCs w:val="24"/>
        </w:rPr>
        <w:t>Мне больно, — сказал я, — но петь на потребу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еня не заставит ликующий за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— </w:t>
      </w:r>
      <w:r>
        <w:rPr>
          <w:sz w:val="24"/>
          <w:szCs w:val="24"/>
        </w:rPr>
        <w:t>Ты нынче далёк, словно море от неба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 званья поэта, — мне голос сказа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— </w:t>
      </w:r>
      <w:r>
        <w:rPr>
          <w:sz w:val="24"/>
          <w:szCs w:val="24"/>
        </w:rPr>
        <w:t>Неправда! Я близок, как росы и слёзы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ак жажда — и фруктов сочащихся сад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ак космос — и город, как песни — и проза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ак кактус — и розы за сеткой оград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И голос небесный сказал мне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— </w:t>
      </w:r>
      <w:r>
        <w:rPr>
          <w:sz w:val="24"/>
          <w:szCs w:val="24"/>
        </w:rPr>
        <w:t>Ты — пальма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, значит, готов будь встречать клевету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оторой ветра ли, деревьев толпа л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ебя обольют за твою красоту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а то, что стоишь, как торшер в белой спальне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прихожей у Господа, в сонмище звёзд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а то, что, как солнцем, светящим сквозь пальму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эзией путь твой пронизан насквозь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е вены в тебе — а бурлящие реки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которых, бунтуя, ревёт твоя кровь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ы помнишь, как, страстью охваченный, в Мекк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ы в песне воспел неземную любовь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лова, как слетевший с небес полумесяц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ветясь, над твоим трепетали лицом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 ночь окружала, как стайка прелестниц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 день был, как гимн, сочинённый Творцо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ди же! Доверь себя промыслу Бога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усть в спину летит тебе мат-перемат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мотри: пред тобой — никого… лишь дорога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а ночь… да незримых садов аромат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i/>
          <w:sz w:val="24"/>
          <w:szCs w:val="24"/>
          <w:u w:val="single"/>
          <w:lang w:val="en-US"/>
        </w:rPr>
        <w:t>Post</w:t>
      </w:r>
      <w:r>
        <w:rPr>
          <w:i/>
          <w:sz w:val="24"/>
          <w:szCs w:val="24"/>
          <w:u w:val="single"/>
        </w:rPr>
        <w:t xml:space="preserve"> </w:t>
      </w:r>
      <w:r>
        <w:rPr>
          <w:i/>
          <w:sz w:val="24"/>
          <w:szCs w:val="24"/>
          <w:u w:val="single"/>
          <w:lang w:val="en-US"/>
        </w:rPr>
        <w:t>skriptum</w:t>
      </w:r>
      <w:r>
        <w:rPr>
          <w:i/>
          <w:sz w:val="24"/>
          <w:szCs w:val="24"/>
          <w:u w:val="single"/>
        </w:rPr>
        <w:t>:</w:t>
      </w:r>
    </w:p>
    <w:p>
      <w:pPr>
        <w:pStyle w:val="Normal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</w:t>
      </w:r>
      <w:r>
        <w:rPr>
          <w:sz w:val="24"/>
          <w:szCs w:val="24"/>
        </w:rPr>
        <w:t>И вот я иду прямо к спрятанным смыслам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цежу, как нектар, из явлений их суть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ью воду упрёков, следя, как повисл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лёная радуга, метя мой путь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всюду — народ, что охоч до расправы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отовый в застолье и в распре убить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и моря вблизи — чтобы парус расправить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и неба — чтоб крылья скорей распрямить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труятся меж пальцев слова и значенья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ак струйки песка на дневные следы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ека и дороги уходят в кочевья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лекомые светом далёкой звезды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Я в сердце своём собираю тревоги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я страхами кровь свою в венах стужу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квозь ужас и ночь пролегают дороги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оторыми я второпях прохожу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— </w:t>
      </w:r>
      <w:r>
        <w:rPr>
          <w:sz w:val="24"/>
          <w:szCs w:val="24"/>
        </w:rPr>
        <w:t>Вы видели, видели? Это не сказка?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— </w:t>
      </w:r>
      <w:r>
        <w:rPr>
          <w:sz w:val="24"/>
          <w:szCs w:val="24"/>
        </w:rPr>
        <w:t>Не знаю. Не видел. Я сном был объят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пала звезда. И луна из Дамаск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атмила собою сиянье Плеяд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, эта луна! Я твердить не устану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что свет её — душу доводит до слёз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о как разгадать её вечную тайну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что скрыта в слепящем потоке волос?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</w:t>
      </w:r>
      <w:r>
        <w:rPr>
          <w:sz w:val="24"/>
          <w:szCs w:val="24"/>
        </w:rPr>
        <w:t>Я шёл. Вдоль дороги кипели сражень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ешалось предательство и героиз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рудней и трудней становилось движенье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 в сердце врывались тоска и трагиз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Я шёл и любимой придумывал имя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о имя — стирала окрестная мгла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шепча, что нельзя именами другим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звать ту страну, что Отчизной был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уша трепетала, ловя её голос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ьянея от ветра, студившего грудь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Я в небо с пустыни смотрел её голой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вершая судьбой предназначенный путь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ои облака распахнулись, и ливень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олился на тех, кто голодными спал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 тех, кто мечтал хоть на миг стать счастливым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 тех, кто безмерно от жизни уста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На пальмы под звёздным скопленьем несметным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 ветер, что бродит меж дюн, словно страж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 горы, залитые солнцем рассветным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 море, синеющее, как мираж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ли Аль-Умари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ЗЕРКАЛАХ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ы каждой ночью, прежде, чем в кровать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лечься спать, свернувшись, как котёнок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ядишь, глядишь до самых до потёмок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больших зеркал мерцающую гладь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расавиц тоже не щадят года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ы с грустью видишь — очи отсверкал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 в сон уходишь, точно в зазеркалье —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уда, где ты стройна и молод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Лишь тень обид, что в твоих мыслях тают —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ак мотыльки, возле зеркал летают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ТУХ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Что поднимает тебя среди ночи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чтобы исторгнуть во мрак этот крик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ир ещё спит, и проснуться не хоче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о той поры, пока в дом не проник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лнечный луч сквозь оконные шторы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 до того — только ругань в отве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 залихватские переборы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что из души изливаешь ты в свет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урейя Аль-Урайид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ОПРОСЫ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«Всякая тайна томит и рождает вопросы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ы — это всё ещё ты? В твоём сердце — живё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жажда Отчизны? Зовут тебя в даль её рос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ак, что пчелой, что несёт к своей пасеке мёд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ы и на миг не сумеешь прервать свой полёт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ак и умрёшь ты у вечного гнева в тисках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поисках  родины, что затерялась в песках…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новь ты вершишь этот путь, будто сонмами духов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учей вопросов себя осыпая до пят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ак может женщина, еле воспрянув от слухов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меть независимой быть и не прятать свой взгляд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ет твоих сил, чтоб смотреть на неё без тоск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есня её — как текущие в вечность песк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ы — это вечная родина. В текстах былинных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онут, как в мраке ночном, очертанья твои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убы любимых, в кочевьях забытые длинных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еглая страсть лагерей — вместо долгой любв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ы не забыл свою Лейлу?.. Ту милую Лейлу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Лейлу, которая «да» не сказала тебе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Лейлу, которая линий лица не имела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Лейлу, которая пахнуть цветком не умела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Лейлу, что с родинкой чёрной на верхней губе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Лейлу, которая жить своей жизнью посмела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бственный путь свой торя по пустыне-судьбе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Женщины! Сёстры мои! В нашем извечном молчань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лышен нам гул ураганов, что зреют вдал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ы утешаем любимых в ночах  от отчаянья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хоть говорим им, что к ним за защитой пришл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 все вопросы, что мы в своём сердце храним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м разъясня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е, кто нами безмерно люби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азве милы нам глаза, где усталость видна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ли шатры — сквозь которые светит луна?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то из живых ныне будет судьбою сожжён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то избежать не сумеет губительной встречи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Я иль она? иль другая? иль третья из жён, —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ак угадать, кого выберут смертные смерчи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наем, что будут застигнуты роком они —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ам, где дорога их станет не шире ступни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ы — не умеем читать горизонта язык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о всё равно и ему адресуем вопросы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идя, как в небе вдруг облачный сгусток возник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 в его недрах уже зарождаются грозы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ак не спросить небеса, что темнеют от хмури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ласточки жмутся к земле — то к дождю или к буре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ши рассказы — способны вместить те тревоги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что за века на себе накопили дороги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до правдивыми быть. Надо честными быть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аждый свой миг проживая, как на эшафот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небо взгляни: разве ласточки могут забыть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оздух, кружащий им головы в вольном полёте?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**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</w:t>
      </w:r>
      <w:r>
        <w:rPr>
          <w:sz w:val="24"/>
          <w:szCs w:val="24"/>
        </w:rPr>
        <w:t>Вновь тишина среди поля застыла, как куб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ы же ей рады, как рад подаянью калек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ремя, как будто вода, протекает у губ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 размывает черты наши в зеркале век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ухи сомненья к деталям, и глухи — к речам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лишь говорят нам, когда мы гуляем без солнца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«Тот из прохожих, кто ходит один по ночам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е заблудился бы между любви и бессонниц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очь лишь на вид холодна. А шагнёшь за порог —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 перекрестье дорог</w:t>
      </w:r>
    </w:p>
    <w:p>
      <w:pPr>
        <w:pStyle w:val="Normal"/>
        <w:rPr/>
      </w:pPr>
      <w:r>
        <w:rPr>
          <w:sz w:val="24"/>
          <w:szCs w:val="24"/>
        </w:rPr>
        <w:t>опалит, как ожог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е потому ль мы заводим с утра эту песню разлуки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удто прощаясь с осколками личной души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аль превращается в вёрсты неслыханной муки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е оставляя на отдых минутки в тиш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вечной дороге мы сами хороним, что было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ади скитаний покинув покой и уют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 только женщины, словно рабыни, уныл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есню тоски и печал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ют и поют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ет, я не женщину славлю стихом, хоть я в ней и сгораю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Это сгорание как объяснит всем она —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ак приближение к смерти, забвенью и раю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ль — пробужденье от долго томившего сна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этом сгорании — родины ритм ощущаю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 её буйный, чарующий душу востор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Эхо, входящее в эхо, и смутное счастье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что, как песок, носит ветер сквозь вечный простор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ир так устал за века! На слова нет надежды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авда должна быть разящей — точь-в-точь, как любовь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Я вынимаю кинжал свой и в тело невежд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ез сожаленья вонзаю, пустив его кровь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 лишь один меня мучит на свете вопрос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что будешь делать, когда ты однажды проснёшьс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, наконец, к пониманью того прикоснёшься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что ты давно до всех сутей и смыслов дорос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ет у ответов ни возраста и ни имён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Это лишь пункт, где кончается список страдани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де будешь снова ты гордым, без слёз и рыдани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де будешь снова ты с родиной соединён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О, ЧТО НЕ ИМЕЕТ НАЗВАНИЯ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Это было, было между нами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я не знаю, как это назвать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ам, вдали, под прошлыми летами —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ожет, дружбой бабочки с цветам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ли детской тягою играть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Это — то, что через расстоянь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о сих пор влечёт наши мечты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полняет наше подсознань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адостью и чувством красоты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Что возносит к небу наши души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огда наши грешные тел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 караваном движутся по суш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е пугаясь мирового зл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ши души делаются больше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чем объёмы необъятной тьмы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чем пустыни обожжённой площадь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 те маски, что носили мы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даль зовут нас утренние песни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 ночные гимны — в глубь времён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ичего на свете нет чудесней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чем страна, в которой ты рождён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ы вдохнули в грудь такие чувства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что весь мир вошёл, как воздух, в нас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о, что было далеко и чуждо —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тало рядом, стало здесь, сейчас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 любой, нас повстречавший странник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удет принят нами, словно друг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 окутан самой нежной страстью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ловно дождь, заливший всё вокру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о порой я думаю невольно —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ак же страшен будет нам тот час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ак же будет нестерпимо больно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огда чувст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вдруг покинут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с!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бдалла Салих Аль-Усаймин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МИРЕ ЛЕГЕНД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огда я был маленьким, я был гот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сю ночь напролёт слушать бабушки сказк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о псов двухголовых, крылатых котов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о львов и про змей, обожающих пляск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 все одногодки мои и друзь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нимали легендам таким же, как я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д сердцем храня леденящую жуть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о разве нас кто-то хотел обмануть?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**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 вот я прошёл через долгую жизнь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ебе говоря то и дело: «Держись!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тал волос седым мой, стал старческим вид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 мир — до сих пор из легенд состоит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се стали вокруг — мастера болтовни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беду — в беду превращают они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 об интервенции так говорят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ак будто то был лишь военный парад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не раньше твердили: «Израиль — не прав», —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 я восставал ради попранных пра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о разве победу в сраженье найдёшь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огда командир в том сражении — ложь?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 снова я слушал, как там или ту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лукавые люди легенды плетут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з хода столетий творя мираж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и помощи горсточек правды — и лж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о скажут: «Измена!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о скажут: «Беда!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о скажут: «Да нет, всё идёт, как всегда!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 я уж не чувствую важность борьбы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 я отхожу от народной судьбы —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усть те, кто сильнее меня и умней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одятся в отчизне и властвуют в ней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Я вдоволь сражался. Я песни слага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 том, как я в тяготах изнемога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Я стойкость, как символ, в стихах водрузи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 тут — меня Киссинджер планом срази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езде зазвучали о мире слова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 сразу вскружилась у всех голова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 тот, кто вчера был заклятым врагом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ядишь — стал обласкан и принят кругом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 те, кто к борьбе призывали вчера —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же компромисс воспевают с утра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Я — песней тянул через годы свой путь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ак что ж мне — всю жизнь теперь перечеркнуть?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Всё стало легендой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чера все вокруг —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дно говорили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егодня же вдруг —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твердят по-другому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ак годы назад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разня меня правд и неправд свистопляской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а так, что я вновь, как в капкане, зажа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еж нынешним веком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 бабкиной сказко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о если я раньше легенды — любил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о век нынче ложью любовь ту — уби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брагим Аль-Ваззан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БУЖДЕНИ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Я приду, любимая, не тешить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 как вестник в белых облаках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чтоб зажечь в глазах твоих надежду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 ту жатву, что несу в руках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Чтоб в тебе, как в жарком тигле пламя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амерцал тот призрачный ответ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ля какого и вопроса нет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чтобы передать его словам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прошлом и грядущем — у мен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ичего нет, кроме слов любимой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«Ты — мой щит от адского огня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ы — защита от коварства дня…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сё иное — пусть проходит мимо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рекусь от лет, что впереди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аспрощаюсь с жизнью, как с наследством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олько б биться у тебя в груд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олодым, невинным, чистым сердце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еревёл с арабского Николай ПЕРЕЯСЛОВ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Palatino Linotyp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46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4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46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i/>
        <w:i/>
        <w:sz w:val="24"/>
        <w:szCs w:val="24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91">
              <wp:simplePos x="0" y="0"/>
              <wp:positionH relativeFrom="column">
                <wp:posOffset>0</wp:posOffset>
              </wp:positionH>
              <wp:positionV relativeFrom="paragraph">
                <wp:posOffset>206375</wp:posOffset>
              </wp:positionV>
              <wp:extent cx="57912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913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6.25pt" to="455.95pt,16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i/>
        <w:sz w:val="24"/>
        <w:szCs w:val="24"/>
      </w:rPr>
      <w:t>Поэты Саудовской Аравии в переводах Николая Переяслова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verflowPunct w:val="true"/>
      <w:autoSpaceDE w:val="true"/>
      <w:spacing w:before="200" w:after="0"/>
      <w:jc w:val="center"/>
      <w:textAlignment w:val="auto"/>
      <w:outlineLvl w:val="0"/>
    </w:pPr>
    <w:rPr>
      <w:rFonts w:ascii="Arial CYR" w:hAnsi="Arial CYR" w:cs="Arial CYR"/>
      <w:b/>
      <w:bCs/>
      <w:caps/>
      <w:color w:val="440000"/>
      <w:kern w:val="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verflowPunct w:val="true"/>
      <w:autoSpaceDE w:val="true"/>
      <w:spacing w:before="0" w:after="200"/>
      <w:jc w:val="center"/>
      <w:textAlignment w:val="auto"/>
      <w:outlineLvl w:val="1"/>
    </w:pPr>
    <w:rPr>
      <w:rFonts w:ascii="Arial CYR" w:hAnsi="Arial CYR" w:cs="Arial CYR"/>
      <w:b/>
      <w:bCs/>
      <w:i/>
      <w:iCs/>
      <w:color w:val="44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Style10">
    <w:name w:val="Основной шрифт абзаца"/>
    <w:qFormat/>
    <w:rPr/>
  </w:style>
  <w:style w:type="character" w:styleId="EndnoteCharacters">
    <w:name w:val="Endnote Characters"/>
    <w:basedOn w:val="Style10"/>
    <w:qFormat/>
    <w:rPr>
      <w:vertAlign w:val="superscript"/>
    </w:rPr>
  </w:style>
  <w:style w:type="character" w:styleId="Old">
    <w:name w:val="old"/>
    <w:basedOn w:val="Style10"/>
    <w:qFormat/>
    <w:rPr>
      <w:rFonts w:ascii="Palatino Linotype" w:hAnsi="Palatino Linotype" w:cs="Palatino Linotype"/>
    </w:rPr>
  </w:style>
  <w:style w:type="character" w:styleId="InternetLink">
    <w:name w:val="Hyperlink"/>
    <w:basedOn w:val="Style10"/>
    <w:rPr>
      <w:strike w:val="false"/>
      <w:dstrike w:val="false"/>
      <w:color w:val="0000CC"/>
      <w:u w:val="none"/>
    </w:rPr>
  </w:style>
  <w:style w:type="character" w:styleId="Page">
    <w:name w:val="page"/>
    <w:basedOn w:val="Style10"/>
    <w:qFormat/>
    <w:rPr>
      <w:i/>
      <w:iCs/>
      <w:vanish/>
      <w:color w:val="00008B"/>
      <w:sz w:val="19"/>
      <w:szCs w:val="19"/>
      <w:bdr w:val="single" w:sz="6" w:space="0" w:color="C1C1C1"/>
    </w:rPr>
  </w:style>
  <w:style w:type="character" w:styleId="PageNumber">
    <w:name w:val="Page Number"/>
    <w:basedOn w:val="Style10"/>
    <w:rPr/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StrongEmphasis">
    <w:name w:val="Strong"/>
    <w:basedOn w:val="Style10"/>
    <w:qFormat/>
    <w:rPr>
      <w:b/>
      <w:bCs/>
    </w:rPr>
  </w:style>
  <w:style w:type="character" w:styleId="Emphasis">
    <w:name w:val="Emphasis"/>
    <w:basedOn w:val="Style10"/>
    <w:qFormat/>
    <w:rPr>
      <w:i/>
      <w:iCs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cap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overflowPunct w:val="true"/>
      <w:autoSpaceDE w:val="true"/>
      <w:ind w:left="283" w:hanging="283"/>
      <w:textAlignment w:val="auto"/>
    </w:pPr>
    <w:rPr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overflowPunct w:val="true"/>
      <w:autoSpaceDE w:val="true"/>
      <w:textAlignment w:val="auto"/>
    </w:pPr>
    <w:rPr/>
  </w:style>
  <w:style w:type="paragraph" w:styleId="Style11">
    <w:name w:val="Обычный (веб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PlainText">
    <w:name w:val="Plain Text"/>
    <w:basedOn w:val="Normal"/>
    <w:qFormat/>
    <w:pPr>
      <w:spacing w:lineRule="auto" w:line="360"/>
      <w:ind w:firstLine="709"/>
      <w:jc w:val="both"/>
    </w:pPr>
    <w:rPr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/>
  </w:style>
  <w:style w:type="paragraph" w:styleId="2">
    <w:name w:val="Список 2"/>
    <w:basedOn w:val="Normal"/>
    <w:qFormat/>
    <w:pPr>
      <w:overflowPunct w:val="true"/>
      <w:autoSpaceDE w:val="true"/>
      <w:ind w:left="566" w:hanging="283"/>
      <w:textAlignment w:val="auto"/>
    </w:pPr>
    <w:rPr>
      <w:sz w:val="24"/>
      <w:szCs w:val="24"/>
    </w:rPr>
  </w:style>
  <w:style w:type="paragraph" w:styleId="Style12">
    <w:name w:val="Текст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</w:rPr>
  </w:style>
  <w:style w:type="paragraph" w:styleId="I40">
    <w:name w:val="i40"/>
    <w:basedOn w:val="Normal"/>
    <w:qFormat/>
    <w:pPr>
      <w:overflowPunct w:val="true"/>
      <w:autoSpaceDE w:val="true"/>
      <w:ind w:firstLine="480"/>
      <w:jc w:val="both"/>
      <w:textAlignment w:val="auto"/>
    </w:pPr>
    <w:rPr>
      <w:sz w:val="24"/>
      <w:szCs w:val="24"/>
    </w:rPr>
  </w:style>
  <w:style w:type="paragraph" w:styleId="TextBodyIndent">
    <w:name w:val="Body Text Indent"/>
    <w:basedOn w:val="Normal"/>
    <w:pPr>
      <w:overflowPunct w:val="true"/>
      <w:autoSpaceDE w:val="true"/>
      <w:ind w:firstLine="540"/>
      <w:jc w:val="both"/>
      <w:textAlignment w:val="auto"/>
    </w:pPr>
    <w:rPr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Courier New" w:hAnsi="Courier New" w:cs="Courier New"/>
    </w:rPr>
  </w:style>
  <w:style w:type="paragraph" w:styleId="Style13">
    <w:name w:val="Имя стиха"/>
    <w:basedOn w:val="Normal"/>
    <w:next w:val="Normal"/>
    <w:qFormat/>
    <w:pPr>
      <w:widowControl w:val="false"/>
      <w:tabs>
        <w:tab w:val="clear" w:pos="708"/>
        <w:tab w:val="center" w:pos="1620" w:leader="none"/>
      </w:tabs>
      <w:overflowPunct w:val="true"/>
      <w:textAlignment w:val="auto"/>
    </w:pPr>
    <w:rPr>
      <w:b/>
      <w:bCs/>
    </w:rPr>
  </w:style>
  <w:style w:type="paragraph" w:styleId="Style14">
    <w:name w:val="_Первая строка_"/>
    <w:basedOn w:val="Normal"/>
    <w:next w:val="TextBody"/>
    <w:qFormat/>
    <w:pPr>
      <w:overflowPunct w:val="true"/>
      <w:autoSpaceDE w:val="true"/>
      <w:textAlignment w:val="auto"/>
      <w:outlineLvl w:val="0"/>
    </w:pPr>
    <w:rPr/>
  </w:style>
  <w:style w:type="paragraph" w:styleId="Style15">
    <w:name w:val="Дата стиха"/>
    <w:basedOn w:val="Normal"/>
    <w:next w:val="Normal"/>
    <w:qFormat/>
    <w:pPr>
      <w:widowControl w:val="false"/>
      <w:overflowPunct w:val="true"/>
      <w:spacing w:lineRule="auto" w:line="360"/>
      <w:ind w:right="-51" w:hanging="0"/>
      <w:textAlignment w:val="auto"/>
    </w:pPr>
    <w:rPr>
      <w:sz w:val="24"/>
      <w:szCs w:val="24"/>
    </w:rPr>
  </w:style>
  <w:style w:type="paragraph" w:styleId="Style16">
    <w:name w:val="Предисловие"/>
    <w:basedOn w:val="Normal"/>
    <w:qFormat/>
    <w:pPr>
      <w:overflowPunct w:val="true"/>
      <w:autoSpaceDE w:val="true"/>
      <w:textAlignment w:val="auto"/>
    </w:pPr>
    <w:rPr/>
  </w:style>
  <w:style w:type="paragraph" w:styleId="Style17">
    <w:name w:val="Обычный отступ"/>
    <w:basedOn w:val="Normal"/>
    <w:qFormat/>
    <w:pPr>
      <w:overflowPunct w:val="true"/>
      <w:autoSpaceDE w:val="true"/>
      <w:ind w:left="708" w:hanging="0"/>
      <w:textAlignment w:val="auto"/>
    </w:pPr>
    <w:rPr>
      <w:sz w:val="32"/>
      <w:szCs w:val="32"/>
    </w:rPr>
  </w:style>
  <w:style w:type="paragraph" w:styleId="Style18">
    <w:name w:val="титульный лист"/>
    <w:basedOn w:val="Style16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overflowPunct w:val="true"/>
      <w:autoSpaceDE w:val="true"/>
      <w:textAlignment w:val="auto"/>
    </w:pPr>
    <w:rPr>
      <w:sz w:val="24"/>
      <w:szCs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9">
    <w:name w:val="Маркированный список"/>
    <w:basedOn w:val="Normal"/>
    <w:qFormat/>
    <w:pPr>
      <w:numPr>
        <w:ilvl w:val="0"/>
        <w:numId w:val="2"/>
      </w:numPr>
      <w:overflowPunct w:val="true"/>
      <w:autoSpaceDE w:val="true"/>
      <w:textAlignment w:val="auto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iteratura.kg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5T12:47:00Z</dcterms:created>
  <dc:creator>Nik</dc:creator>
  <dc:description/>
  <cp:keywords/>
  <dc:language>en-US</dc:language>
  <cp:lastModifiedBy>Admin</cp:lastModifiedBy>
  <cp:lastPrinted>2008-06-10T20:56:00Z</cp:lastPrinted>
  <dcterms:modified xsi:type="dcterms:W3CDTF">2011-09-25T14:37:00Z</dcterms:modified>
  <cp:revision>37</cp:revision>
  <dc:subject/>
  <dc:title>Абдалла аль-Файзал Аль Сауд</dc:title>
</cp:coreProperties>
</file>