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Лео Германн, 1998. Все права защищены</w:t>
      </w:r>
    </w:p>
    <w:p>
      <w:pPr>
        <w:pStyle w:val="Normal"/>
        <w:rPr>
          <w:sz w:val="24"/>
          <w:szCs w:val="24"/>
        </w:rPr>
      </w:pPr>
      <w:r>
        <w:rPr>
          <w:sz w:val="24"/>
          <w:szCs w:val="24"/>
        </w:rPr>
        <w:t>© Султанов О.С., 1998. Все права защищены</w:t>
      </w:r>
    </w:p>
    <w:p>
      <w:pPr>
        <w:pStyle w:val="TextBodyIndent"/>
        <w:spacing w:lineRule="auto" w:line="240"/>
        <w:ind w:hanging="0"/>
        <w:jc w:val="left"/>
        <w:rPr>
          <w:sz w:val="24"/>
          <w:szCs w:val="24"/>
          <w:lang w:val="en-US"/>
        </w:rPr>
      </w:pPr>
      <w:r>
        <w:rPr>
          <w:sz w:val="24"/>
          <w:szCs w:val="24"/>
        </w:rPr>
        <w:t>Произведение публикуется с разрешения авторов</w:t>
      </w:r>
    </w:p>
    <w:p>
      <w:pPr>
        <w:pStyle w:val="TextBodyIndent"/>
        <w:spacing w:lineRule="auto" w:line="240"/>
        <w:ind w:hanging="0"/>
        <w:jc w:val="left"/>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lineRule="auto" w:line="240"/>
        <w:ind w:hanging="0"/>
        <w:jc w:val="left"/>
        <w:rPr>
          <w:sz w:val="24"/>
          <w:szCs w:val="24"/>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w:t>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Лео Германн, Омор Султанов</w:t>
      </w:r>
    </w:p>
    <w:p>
      <w:pPr>
        <w:pStyle w:val="Normal"/>
        <w:spacing w:before="120" w:after="0"/>
        <w:rPr>
          <w:sz w:val="24"/>
          <w:szCs w:val="24"/>
        </w:rPr>
      </w:pPr>
      <w:r>
        <w:rPr>
          <w:sz w:val="24"/>
          <w:szCs w:val="24"/>
        </w:rPr>
      </w:r>
    </w:p>
    <w:p>
      <w:pPr>
        <w:pStyle w:val="Normal"/>
        <w:spacing w:before="120" w:after="0"/>
        <w:rPr>
          <w:b/>
          <w:b/>
          <w:sz w:val="28"/>
          <w:szCs w:val="28"/>
        </w:rPr>
      </w:pPr>
      <w:r>
        <w:rPr>
          <w:b/>
          <w:sz w:val="28"/>
          <w:szCs w:val="28"/>
        </w:rPr>
        <w:t>ПИРАТЫ ПОНЕВОЛЕ</w:t>
      </w:r>
    </w:p>
    <w:p>
      <w:pPr>
        <w:pStyle w:val="Normal"/>
        <w:spacing w:before="120" w:after="0"/>
        <w:rPr/>
      </w:pPr>
      <w:r>
        <w:rPr>
          <w:sz w:val="24"/>
          <w:szCs w:val="24"/>
        </w:rPr>
        <w:t>Роман (написан в соавторстве с Лео Германном)</w:t>
      </w:r>
    </w:p>
    <w:p>
      <w:pPr>
        <w:pStyle w:val="Normal"/>
        <w:spacing w:before="120" w:after="0"/>
        <w:rPr>
          <w:sz w:val="24"/>
          <w:szCs w:val="24"/>
        </w:rPr>
      </w:pPr>
      <w:r>
        <w:rPr>
          <w:sz w:val="24"/>
          <w:szCs w:val="24"/>
        </w:rPr>
      </w:r>
    </w:p>
    <w:p>
      <w:pPr>
        <w:pStyle w:val="Normal"/>
        <w:spacing w:before="120" w:after="0"/>
        <w:rPr>
          <w:i/>
          <w:i/>
          <w:sz w:val="24"/>
          <w:szCs w:val="24"/>
        </w:rPr>
      </w:pPr>
      <w:r>
        <w:rPr>
          <w:i/>
          <w:sz w:val="24"/>
          <w:szCs w:val="24"/>
        </w:rPr>
        <w:t>Эту книгу, два ее сюжетно связанных романа, несомненно, с большим интересом прочтут многие — от детишек до людей преклонного возраста. Потому, что она дарит нам Мир романтики и рискованных приключений. Поскольку события происходят в основном, на суровом Мировом Океане, сюжет насыщен и драматическими   и трагическими эпизодами.</w:t>
      </w:r>
    </w:p>
    <w:p>
      <w:pPr>
        <w:pStyle w:val="Normal"/>
        <w:spacing w:before="120" w:after="0"/>
        <w:rPr>
          <w:i/>
          <w:i/>
          <w:sz w:val="24"/>
          <w:szCs w:val="24"/>
        </w:rPr>
      </w:pPr>
      <w:r>
        <w:rPr>
          <w:i/>
          <w:sz w:val="24"/>
          <w:szCs w:val="24"/>
        </w:rPr>
        <w:t>В «Пиратах поневоле» и «Острове Дракона» современный читатель, уставший от многочисленных серых приключенческих беллетристик, почерпнет много интересных знаний о жизни туземных племен, о флоре и фауне тех уголков Земли, куда судьба заносит героев романов.</w:t>
      </w:r>
    </w:p>
    <w:p>
      <w:pPr>
        <w:pStyle w:val="Normal"/>
        <w:spacing w:before="120" w:after="0"/>
        <w:rPr>
          <w:i/>
          <w:i/>
          <w:sz w:val="24"/>
          <w:szCs w:val="24"/>
        </w:rPr>
      </w:pPr>
      <w:r>
        <w:rPr>
          <w:i/>
          <w:sz w:val="24"/>
          <w:szCs w:val="24"/>
        </w:rPr>
        <w:t>Любопытно: книгу эту создавали люди, представляющие разные мировые культуры — немецкий писатель Лео Германн и кыргызский писатель Омор Султанов.</w:t>
      </w:r>
    </w:p>
    <w:p>
      <w:pPr>
        <w:pStyle w:val="Normal"/>
        <w:spacing w:before="120" w:after="0"/>
        <w:rPr>
          <w:i/>
          <w:i/>
          <w:sz w:val="24"/>
          <w:szCs w:val="24"/>
        </w:rPr>
      </w:pPr>
      <w:r>
        <w:rPr>
          <w:i/>
          <w:sz w:val="24"/>
          <w:szCs w:val="24"/>
        </w:rPr>
        <w:t>Издательство поздравляет их с таким, необычным и плодотворным сотрудничеством, а плоду их совместного труда желает большой и доброжелательной читательской аудитории.</w:t>
      </w:r>
    </w:p>
    <w:p>
      <w:pPr>
        <w:pStyle w:val="Normal"/>
        <w:spacing w:before="120" w:after="0"/>
        <w:rPr>
          <w:i/>
          <w:i/>
          <w:sz w:val="24"/>
          <w:szCs w:val="24"/>
        </w:rPr>
      </w:pPr>
      <w:r>
        <w:rPr>
          <w:i/>
          <w:sz w:val="24"/>
          <w:szCs w:val="24"/>
        </w:rPr>
      </w:r>
    </w:p>
    <w:p>
      <w:pPr>
        <w:pStyle w:val="Normal"/>
        <w:spacing w:before="120" w:after="0"/>
        <w:rPr/>
      </w:pPr>
      <w:r>
        <w:rPr>
          <w:sz w:val="24"/>
          <w:szCs w:val="24"/>
        </w:rPr>
        <w:t xml:space="preserve">Публикуется по книге: Германн Лео, Султанов Омор. Пираты поневоле. </w:t>
      </w:r>
      <w:r>
        <w:rPr>
          <w:sz w:val="24"/>
          <w:szCs w:val="24"/>
          <w:lang w:val="en-US"/>
        </w:rPr>
        <w:t>I</w:t>
      </w:r>
      <w:r>
        <w:rPr>
          <w:sz w:val="24"/>
          <w:szCs w:val="24"/>
        </w:rPr>
        <w:t xml:space="preserve"> том. Приключенческий роман. — Б.: Адабият, 1998. — 256 с.</w:t>
      </w:r>
    </w:p>
    <w:p>
      <w:pPr>
        <w:pStyle w:val="Normal"/>
        <w:spacing w:before="120" w:after="0"/>
        <w:rPr>
          <w:sz w:val="24"/>
          <w:szCs w:val="24"/>
        </w:rPr>
      </w:pPr>
      <w:r>
        <w:rPr>
          <w:sz w:val="24"/>
          <w:szCs w:val="24"/>
        </w:rPr>
        <w:t>ББК 84 (4 Ге) Г—38</w:t>
      </w:r>
    </w:p>
    <w:p>
      <w:pPr>
        <w:pStyle w:val="Normal"/>
        <w:spacing w:before="120" w:after="0"/>
        <w:rPr/>
      </w:pPr>
      <w:r>
        <w:rPr>
          <w:sz w:val="24"/>
          <w:szCs w:val="24"/>
          <w:lang w:val="en-US"/>
        </w:rPr>
        <w:t>ISBN</w:t>
      </w:r>
      <w:r>
        <w:rPr>
          <w:sz w:val="24"/>
          <w:szCs w:val="24"/>
        </w:rPr>
        <w:t xml:space="preserve"> 9967-20-034-1</w:t>
      </w:r>
    </w:p>
    <w:p>
      <w:pPr>
        <w:pStyle w:val="Normal"/>
        <w:spacing w:before="120" w:after="0"/>
        <w:rPr>
          <w:sz w:val="24"/>
          <w:szCs w:val="24"/>
        </w:rPr>
      </w:pPr>
      <w:r>
        <w:rPr>
          <w:sz w:val="24"/>
          <w:szCs w:val="24"/>
        </w:rPr>
        <w:t>Г  4703010100 без объявления</w:t>
      </w:r>
    </w:p>
    <w:p>
      <w:pPr>
        <w:pStyle w:val="Normal"/>
        <w:spacing w:before="120" w:after="0"/>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b/>
          <w:b/>
          <w:iCs/>
          <w:position w:val="7"/>
          <w:sz w:val="24"/>
          <w:szCs w:val="24"/>
        </w:rPr>
      </w:pPr>
      <w:r>
        <w:rPr>
          <w:b/>
          <w:iCs/>
          <w:position w:val="7"/>
          <w:sz w:val="24"/>
          <w:szCs w:val="24"/>
        </w:rPr>
        <w:t>Глава 1. ПЕРВОЕ  КРУШЕНИЕ</w:t>
      </w:r>
    </w:p>
    <w:p>
      <w:pPr>
        <w:pStyle w:val="Normal"/>
        <w:spacing w:before="120" w:after="0"/>
        <w:ind w:firstLine="709"/>
        <w:rPr>
          <w:b/>
          <w:b/>
          <w:iCs/>
          <w:position w:val="7"/>
          <w:sz w:val="24"/>
          <w:szCs w:val="24"/>
        </w:rPr>
      </w:pPr>
      <w:r>
        <w:rPr>
          <w:b/>
          <w:iCs/>
          <w:position w:val="7"/>
          <w:sz w:val="24"/>
          <w:szCs w:val="24"/>
        </w:rPr>
      </w:r>
    </w:p>
    <w:p>
      <w:pPr>
        <w:pStyle w:val="Normal"/>
        <w:spacing w:before="120" w:after="0"/>
        <w:ind w:firstLine="709"/>
        <w:rPr>
          <w:sz w:val="24"/>
          <w:szCs w:val="24"/>
        </w:rPr>
      </w:pPr>
      <w:r>
        <w:rPr>
          <w:sz w:val="24"/>
          <w:szCs w:val="24"/>
        </w:rPr>
        <w:t>В станице Раздольной с шумом отметили Пасху. Вся станица гудела - праздновалась одновременно помолвка Катерины с Антоном. На празднестве том было решено, что нареченная выходит нынче на казачий промысел последний раз. С две дюжины отважных казаков, в основном безлошадники, сбились в артель. За зиму они построили отличный быстроходный двадцатидвухвесельный баркас. С такой посудиной было не страшно выходить и в открытое море. Нос баркаса украшала конская голова с раскрытым зевом и летящей вихревой гривой. У коняги был такой красивый изгиб шеи, что, казалось, лошадь вот-вот сиганет с баркаса в воду. За эту прекрасную скульптуру дед Первухин заломил два ведра самогону. Пусть дорого, но зато вещь была хорошо сработан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Спустили баркас на воду сразу после ледохода. В этот день на берегу Дона собралась вся станица, батюшка Пимен освятил баркас, прочитал молитву. По казачьему обычаю спущенный баркас требовалось обмыть стаканом самогонки. Этих древних традиций строго придерживались, обычно такие события приурочивались к какому-либо религиозному празднику, чтобы не так накладно было.</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Поначалу безлошадники промышляли только рыбной ловлей, это давало не очень большие доходы, но жить можно было. Потом понемногу стали шалить-разбойничать. Такой промысел считался незазорным, наоборот, восхвалялась удаль молодцев. Для казаков набеги были обычным делом, нападали на татар, ногайцев, отбивали у них скот, захватывали в плен не только мужчин, но и женщин и детей, за которых потом требовали выкуп.</w:t>
      </w:r>
    </w:p>
    <w:p>
      <w:pPr>
        <w:pStyle w:val="Normal"/>
        <w:spacing w:before="120" w:after="0"/>
        <w:ind w:firstLine="709"/>
        <w:rPr/>
      </w:pPr>
      <w:r>
        <w:rPr>
          <w:sz w:val="24"/>
          <w:szCs w:val="24"/>
        </w:rPr>
        <w:t>Атаманом ватаги казаков был выбран Каллистрат, сын Степана-рыбака, брат Катерины. У них в артели установилось железное правило: во время похода указания атамана выполнять безоговорочно, какие бы они жестокие ни были. Если бы атаман приказал вышвырнуть любого из членов артели за борт, его бы непременно выбро</w:t>
        <w:softHyphen/>
        <w:t>сили, но по возвращении домой с атамана спросили бы. Он держал бы ответ не только перед членами артели, но и перед всеми станичниками. «Гулять» по морю было делом далеко небезопасным, такой промысел удесятерял степень риска, но зато это давало хорошие барыши. Каждый член артели наживал за год такой капитал, что мог купить пару лошадей, хозяйственный инвентарь и корову. Оставалось еще для полного счастья наскрести капиталец для строительства дома.</w:t>
      </w:r>
    </w:p>
    <w:p>
      <w:pPr>
        <w:pStyle w:val="Normal"/>
        <w:shd w:fill="FFFFFF" w:val="clear"/>
        <w:spacing w:before="120" w:after="0"/>
        <w:ind w:firstLine="709"/>
        <w:rPr/>
      </w:pPr>
      <w:r>
        <w:rPr>
          <w:sz w:val="24"/>
          <w:szCs w:val="24"/>
        </w:rPr>
        <w:t>И вот нынче на артельном вече большинством голосов было принято решение, что этим опасным промыслом - морским разбоем - артель занимается последний год. Однако от продажи баркаса отказались, кто его знает, как все еще сложится, вдруг понадобится. Решили лучше его пока сдать в аренду рыбакам.</w:t>
      </w:r>
    </w:p>
    <w:p>
      <w:pPr>
        <w:pStyle w:val="Normal"/>
        <w:shd w:fill="FFFFFF" w:val="clear"/>
        <w:spacing w:before="120" w:after="0"/>
        <w:ind w:firstLine="709"/>
        <w:rPr/>
      </w:pPr>
      <w:r>
        <w:rPr>
          <w:sz w:val="24"/>
          <w:szCs w:val="24"/>
        </w:rPr>
        <w:t>В очередную вылазку они спустились по быстрому стрежню Дона вниз по течению, в камышовом гирле остановились, нужно было подождать. Дальше днем идти было небезопасно. Предстояло незамеченными проскользнуть мимо крепости, где можно было оказаться задержанными свирепой стражей. Этот опасный участок решили пройти на ранней зорьке по быстрому стрежню, без весельного плеска, чтобы не привлекать внимание двуногих сторожевых псов.</w:t>
      </w:r>
    </w:p>
    <w:p>
      <w:pPr>
        <w:pStyle w:val="Normal"/>
        <w:shd w:fill="FFFFFF" w:val="clear"/>
        <w:spacing w:before="120" w:after="0"/>
        <w:ind w:firstLine="709"/>
        <w:rPr/>
      </w:pPr>
      <w:r>
        <w:rPr>
          <w:sz w:val="24"/>
          <w:szCs w:val="24"/>
        </w:rPr>
        <w:t>Когда вышли в открытое море, был свежий холодный бриз, баркас кренился от ветра, стремительно разрезал носом волны. Ветер был попутный, они шли на хорошей скорости, имели за кормой не менее десяти-двенадцати узлов. Большой парус, с изображением креста, надулся, как огромный бычий пузырь. Справа надвигался густой туман, он двигался ровной стеной, словно его ножом обрезали.</w:t>
      </w:r>
    </w:p>
    <w:p>
      <w:pPr>
        <w:pStyle w:val="Normal"/>
        <w:shd w:fill="FFFFFF" w:val="clear"/>
        <w:spacing w:before="120" w:after="0"/>
        <w:ind w:firstLine="709"/>
        <w:rPr/>
      </w:pPr>
      <w:r>
        <w:rPr>
          <w:sz w:val="24"/>
          <w:szCs w:val="24"/>
        </w:rPr>
        <w:t>Каллистрат напряженно вглядывался в туман, старался проникнуть в его глубь. Было такое предчувствие, что там, в том сером безмолвии, таилась опасность. Внезапно из тумана вынырнула, как хищная акула, трехмачтовая шхуна. Сразу показались задраный нос судна и три серых треугольных паруса, которые чуть находили друг на друга. Носом корабля, пенясь и клокоча, рассекалась морская волна. В короткий миг Каллистрат успел определить по разрезанию волны, что шхуна идет на предельной скорости. На борту ее было написано «Селена». Угроза надвигалась молниеносно, избежать столкновения было уже невозможно. Он успел только крикнуть:</w:t>
      </w:r>
    </w:p>
    <w:p>
      <w:pPr>
        <w:pStyle w:val="Normal"/>
        <w:shd w:fill="FFFFFF" w:val="clear"/>
        <w:spacing w:before="120" w:after="0"/>
        <w:ind w:firstLine="709"/>
        <w:rPr>
          <w:sz w:val="24"/>
          <w:szCs w:val="24"/>
        </w:rPr>
      </w:pPr>
      <w:r>
        <w:rPr>
          <w:sz w:val="24"/>
          <w:szCs w:val="24"/>
        </w:rPr>
        <w:t>- Держитесь крепче, казаки!</w:t>
      </w:r>
    </w:p>
    <w:p>
      <w:pPr>
        <w:pStyle w:val="Normal"/>
        <w:shd w:fill="FFFFFF" w:val="clear"/>
        <w:spacing w:before="120" w:after="0"/>
        <w:ind w:firstLine="709"/>
        <w:rPr/>
      </w:pPr>
      <w:r>
        <w:rPr>
          <w:sz w:val="24"/>
          <w:szCs w:val="24"/>
        </w:rPr>
        <w:t>Сам сделал усилие развернуть баркас, но попытка не увенчалась успехом, время было упущено. Баркас получил сокрушительный удар в бок. Все произошло с непостижимой быстротой, послышался сильный треск, правый борт баркаса был протаранен насквозь, его остатки потихоньку погружались в воду. Вся казачья ватага барахталась в холодной воде.</w:t>
      </w:r>
    </w:p>
    <w:p>
      <w:pPr>
        <w:pStyle w:val="Normal"/>
        <w:shd w:fill="FFFFFF" w:val="clear"/>
        <w:spacing w:before="120" w:after="0"/>
        <w:ind w:firstLine="709"/>
        <w:rPr>
          <w:sz w:val="24"/>
          <w:szCs w:val="24"/>
        </w:rPr>
      </w:pPr>
      <w:r>
        <w:rPr>
          <w:sz w:val="24"/>
          <w:szCs w:val="24"/>
        </w:rPr>
        <w:t>На шхуне забили в гонг. Это был сигнал тревоги. Смутно было видно, как метавшиеся люди на палубе готовили к спуску на воду шлюпку, до потерпевших доносились гортанные крики. Вода была нестерпимо холодная. Она обжигала как огонь, проникала до костей. В такой студеной воде долго не продержаться, полчаса - не более, а дальше верный конец.</w:t>
      </w:r>
    </w:p>
    <w:p>
      <w:pPr>
        <w:pStyle w:val="Normal"/>
        <w:shd w:fill="FFFFFF" w:val="clear"/>
        <w:spacing w:before="120" w:after="0"/>
        <w:ind w:firstLine="709"/>
        <w:rPr/>
      </w:pPr>
      <w:r>
        <w:rPr>
          <w:sz w:val="24"/>
          <w:szCs w:val="24"/>
        </w:rPr>
        <w:t>Катерина при падении из баркаса хорошо хлебнула морской воды, во рту было как в бочке из-под соленых огурцов, что-то едкое застряло в горле. У нее от ледянющей воды коченели ноги, они стали тяжелые, словно совсем онемели, это ощущение омертвелости распространялось все дальше, точно отвратительная холодная жаба обволакивала все тело, подползала к самому сердцу.</w:t>
      </w:r>
    </w:p>
    <w:p>
      <w:pPr>
        <w:pStyle w:val="Normal"/>
        <w:shd w:fill="FFFFFF" w:val="clear"/>
        <w:spacing w:before="120" w:after="0"/>
        <w:ind w:firstLine="709"/>
        <w:rPr/>
      </w:pPr>
      <w:r>
        <w:rPr>
          <w:sz w:val="24"/>
          <w:szCs w:val="24"/>
        </w:rPr>
        <w:t>Катерина стала плохо держаться на плаву, все тяжелее и тяжелее двигала ногами и руками. Одежда намокла, тянула вниз, силы были на исходе, пенистые волны стали перекатываться через ее голову, она захлебывалась и понимала, что долго не выдержит. Если в ближайшие минуты не подоспеет помощь, она погибнет, пойдет ко дну. С мыслью об угрозе утонуть ее обуял страх, и она стала кричать, жутко, пронзительным голосом, била по воде окоченевшими руками. Катерина напрягла все силы, чтобы прожорливое море ее не проглотило, а море хищно шипело и все шире разевало свою ненасытную чудовищную пасть.</w:t>
      </w:r>
    </w:p>
    <w:p>
      <w:pPr>
        <w:pStyle w:val="Normal"/>
        <w:shd w:fill="FFFFFF" w:val="clear"/>
        <w:spacing w:before="120" w:after="0"/>
        <w:ind w:firstLine="709"/>
        <w:rPr>
          <w:sz w:val="24"/>
          <w:szCs w:val="24"/>
          <w:lang w:val="en-US"/>
        </w:rPr>
      </w:pPr>
      <w:r>
        <w:rPr>
          <w:sz w:val="24"/>
          <w:szCs w:val="24"/>
        </w:rPr>
        <w:t>Слава Богу, к ней подоспел Антон - это было спасение. Шлюпка «Селены» была наконец спущена на воду. Люди со шхуны начали вылавливать утопающих. Одного из артели недосчитались. Жалко, конечно, парня, хороший был казак, но, видать, такая была его доля - погибнуть в Азовском море. Горевать было некогда, надо было думать, как спастись. По одежде матросов стало понятно, что шхуна турецкая. Это намного усложняло ситуацию. С турками они всегда враждовали. Казаки, пока подплывали к шхуне, успели переговорить между собой. Было решено потребовать от шкипера шхуны возмещения причиненного ущерба. Но поистине правильно говорят в народе: человек предполагает, а Бог располагает. На палубе столпилось человек десять, двое из них были в белых чалмах, все с любопытством смотрели на спасенных. На палубу поднимали по одному из потерпевших крушение. В этом был свой особый смысл. Для спасенных был отведен отдельный отсек трюма, никакой необходимой помощи им не оказывали. В трюм были спущены все двадцать семь парней, только Катерину, как женщину, оставили наверху. Ей отвели крохотное помещение, где едва двоим можно было разойтись. И все же Катерине были предоставлены более сносные условия: ей дали сухую одежду, после того как она переоделась, даже принесли горячий ароматный кофе. Гораздо хуже обстояло дело у казаков - их, как скот в клетке, закрыли в трюме. Дело складывалось паршиво, было над чем задуматься.</w:t>
      </w:r>
    </w:p>
    <w:p>
      <w:pPr>
        <w:pStyle w:val="Normal"/>
        <w:shd w:fill="FFFFFF" w:val="clear"/>
        <w:spacing w:before="120" w:after="0"/>
        <w:ind w:firstLine="709"/>
        <w:rPr>
          <w:sz w:val="24"/>
          <w:szCs w:val="24"/>
        </w:rPr>
      </w:pPr>
      <w:r>
        <w:rPr>
          <w:sz w:val="24"/>
          <w:szCs w:val="24"/>
        </w:rPr>
        <w:t>Вся ватага пока молчала, прислушивались, что там творится вверху. Одно было определенно ясно, о каком-либо возмещении ущерба не могло быть и речи. Слава Богу, если еще удастся отсюда унести ноги. Положение было хуже некуда - нормальный человеческий разговор с турками вряд ли состоится. По скрипу блоков и легкому дребезжанию рангаута можно было понять, что на шхуне поднимают паруса. Какой курс сейчас выберет шкипер, это знают лишь он и Господь Бог. Тишина угнетала. Первым нарушил ее Антон:</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Как вы думаете, казаки, что предпримут басурманы?</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Это трудно угадать, - вяло отозвался Андрей. - Быстрее всего... - он не закончил фразы, чтобы не накаркать на казачьи головы беды, ибо предчувствия были нехорошие.</w:t>
      </w:r>
    </w:p>
    <w:p>
      <w:pPr>
        <w:pStyle w:val="Normal"/>
        <w:shd w:fill="FFFFFF" w:val="clear"/>
        <w:spacing w:before="120" w:after="0"/>
        <w:ind w:firstLine="709"/>
        <w:rPr>
          <w:sz w:val="24"/>
          <w:szCs w:val="24"/>
        </w:rPr>
      </w:pPr>
      <w:r>
        <w:rPr>
          <w:sz w:val="24"/>
          <w:szCs w:val="24"/>
        </w:rPr>
        <w:t>Душа ныла, надвигалось что-то грозное, неотвратимое.</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Мне кажется, там, наверху, о нас идет большой разговор, они сейчас решают нашу судьбу, я в этом почти уверен, - высказал свое мнение Анисим.</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Да, казаки, положение у нас не ахти... Умно они нас стреножили, теперь нам из этого сундука не так-то просто выбраться, - тихо проговорил Николай  Косогоров.</w:t>
      </w:r>
    </w:p>
    <w:p>
      <w:pPr>
        <w:pStyle w:val="Normal"/>
        <w:shd w:fill="FFFFFF" w:val="clear"/>
        <w:tabs>
          <w:tab w:val="clear" w:pos="709"/>
          <w:tab w:val="left" w:pos="590" w:leader="none"/>
        </w:tabs>
        <w:spacing w:before="120" w:after="0"/>
        <w:ind w:firstLine="709"/>
        <w:rPr/>
      </w:pPr>
      <w:r>
        <w:rPr>
          <w:sz w:val="24"/>
          <w:szCs w:val="24"/>
        </w:rPr>
        <w:t>- Каллистрат, ты почему молчишь? Ты что думаешь? Как мыслишь дальше поступать? - спросил Антон.</w:t>
      </w:r>
    </w:p>
    <w:p>
      <w:pPr>
        <w:pStyle w:val="Normal"/>
        <w:shd w:fill="FFFFFF" w:val="clear"/>
        <w:spacing w:before="120" w:after="0"/>
        <w:ind w:firstLine="709"/>
        <w:rPr>
          <w:sz w:val="24"/>
          <w:szCs w:val="24"/>
        </w:rPr>
      </w:pPr>
      <w:r>
        <w:rPr>
          <w:sz w:val="24"/>
          <w:szCs w:val="24"/>
        </w:rPr>
        <w:t>Каллистрат не спешил с ответом, почесал затылок, лишь потом сказал:</w:t>
      </w:r>
    </w:p>
    <w:p>
      <w:pPr>
        <w:pStyle w:val="Normal"/>
        <w:shd w:fill="FFFFFF" w:val="clear"/>
        <w:tabs>
          <w:tab w:val="clear" w:pos="709"/>
          <w:tab w:val="left" w:pos="590" w:leader="none"/>
        </w:tabs>
        <w:spacing w:before="120" w:after="0"/>
        <w:ind w:firstLine="709"/>
        <w:rPr>
          <w:sz w:val="24"/>
          <w:szCs w:val="24"/>
          <w:lang w:val="en-US"/>
        </w:rPr>
      </w:pPr>
      <w:r>
        <w:rPr>
          <w:sz w:val="24"/>
          <w:szCs w:val="24"/>
        </w:rPr>
        <w:t>- Сразу и не сообразишь, как дальше действовать. Задача непростая, с кондачка не решишь. Мы-то теперь вроде бы уже и не вольные казаки. Не поймешь, с какой стороны подступиться.</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Казаки, я считаю, сюда нужно вызвать шкипера или самим идти на переговоры, - предложил широкоплечий Фадей.</w:t>
      </w:r>
    </w:p>
    <w:p>
      <w:pPr>
        <w:pStyle w:val="Normal"/>
        <w:numPr>
          <w:ilvl w:val="0"/>
          <w:numId w:val="2"/>
        </w:numPr>
        <w:shd w:fill="FFFFFF" w:val="clear"/>
        <w:tabs>
          <w:tab w:val="clear" w:pos="709"/>
          <w:tab w:val="left" w:pos="533" w:leader="none"/>
        </w:tabs>
        <w:spacing w:before="120" w:after="0"/>
        <w:ind w:left="0" w:firstLine="709"/>
        <w:rPr>
          <w:sz w:val="24"/>
          <w:szCs w:val="24"/>
        </w:rPr>
      </w:pPr>
      <w:r>
        <w:rPr>
          <w:sz w:val="24"/>
          <w:szCs w:val="24"/>
        </w:rPr>
        <w:t xml:space="preserve"> </w:t>
      </w:r>
      <w:r>
        <w:rPr>
          <w:sz w:val="24"/>
          <w:szCs w:val="24"/>
        </w:rPr>
        <w:t xml:space="preserve">Вызвать шкипера, куда еще ни шло, а идти к ним на переговоры... Как? - спросил Анисим. </w:t>
      </w:r>
    </w:p>
    <w:p>
      <w:pPr>
        <w:pStyle w:val="Normal"/>
        <w:shd w:fill="FFFFFF" w:val="clear"/>
        <w:tabs>
          <w:tab w:val="clear" w:pos="709"/>
          <w:tab w:val="left" w:pos="533" w:leader="none"/>
        </w:tabs>
        <w:spacing w:before="120" w:after="0"/>
        <w:ind w:firstLine="709"/>
        <w:rPr>
          <w:sz w:val="24"/>
          <w:szCs w:val="24"/>
        </w:rPr>
      </w:pPr>
      <w:r>
        <w:rPr>
          <w:sz w:val="24"/>
          <w:szCs w:val="24"/>
        </w:rPr>
        <w:t>- Люк-то закры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Да и легко сказать, вызвать сюда шкипера, может быть, подскажешь, как это сделать, - ответил с заметной досадой Каллистра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Тут подсказывать особо нечего, давайте тарабанить в крышку люка, - предложил Фадей, показывая пальцем наверх.</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Правильно он говорит, - поддержал его опять Антон.</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Если он правильно говорит, ему и карты в руки, пусть лезет к люку и тарабанит, - резонно заметил Анисим.</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Давай, Фадей, стучи... - подбадривал того Антон.</w:t>
      </w:r>
    </w:p>
    <w:p>
      <w:pPr>
        <w:pStyle w:val="Normal"/>
        <w:shd w:fill="FFFFFF" w:val="clear"/>
        <w:spacing w:before="120" w:after="0"/>
        <w:ind w:firstLine="709"/>
        <w:rPr>
          <w:sz w:val="24"/>
          <w:szCs w:val="24"/>
        </w:rPr>
      </w:pPr>
      <w:r>
        <w:rPr>
          <w:sz w:val="24"/>
          <w:szCs w:val="24"/>
        </w:rPr>
        <w:t>Стучать пришлось долго, пока открылся люк. В просвете отверстия показалась широкоскулая усатая физиономия в красной фетровой феске. Человек чуть нагнулся, что-то пролепетал на своем языке. Никто не понял, что сказал турок.</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Позови шкипера сюда, скажи ему, казаки зовут, поговорить надобно, - сказал Фад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Давай нет понимай, - пожал плечами турок.</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Позови шкипера сюда, нам нужно с ним погутарить, - повторил свою просьбу Фад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Нет понимай, - прорычал со злостью турок и громко захлопнул люк.</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Ну что, казаки, будем делать? - спросил стоящий на лестнице Фад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Один только выход, опять тарабанить в люк, - ответил за всех Антон.</w:t>
      </w:r>
    </w:p>
    <w:p>
      <w:pPr>
        <w:pStyle w:val="Normal"/>
        <w:shd w:fill="FFFFFF" w:val="clear"/>
        <w:spacing w:before="120" w:after="0"/>
        <w:ind w:firstLine="709"/>
        <w:rPr>
          <w:sz w:val="24"/>
          <w:szCs w:val="24"/>
        </w:rPr>
      </w:pPr>
      <w:r>
        <w:rPr>
          <w:sz w:val="24"/>
          <w:szCs w:val="24"/>
        </w:rPr>
        <w:t>Фадей опять начал стучать в крышку люка, и через какое-то время люк снова открыли. В просвете отверстия показался тот же турок, с палкой в руке. Он ничего не сказал, молча ударил Фадея палкой по голове, тот едва удержался на лестнице.</w:t>
      </w:r>
    </w:p>
    <w:p>
      <w:pPr>
        <w:pStyle w:val="Normal"/>
        <w:shd w:fill="FFFFFF" w:val="clear"/>
        <w:spacing w:before="120" w:after="0"/>
        <w:ind w:firstLine="709"/>
        <w:rPr>
          <w:sz w:val="24"/>
          <w:szCs w:val="24"/>
        </w:rPr>
      </w:pPr>
      <w:r>
        <w:rPr>
          <w:sz w:val="24"/>
          <w:szCs w:val="24"/>
        </w:rPr>
        <w:t>Ну что ты скажешь этому необузданному басурману. Такого оборота, конечно, никто не ожидал. Если турок позволил себе такой выпад, это значило, что положение казаков безнадежное. Похоже, что они крепко влипли. Что дальше предпринять, никто не знал. На некоторое время все примокли. Первым опять подал голос Антон:</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Ну что, казаки, приуныли? Давайте все вместе думать, нужно найти выход, что-то предпринять. Сидмя ничего не высидим, мы не клушки и яйца не высиживаем.</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Остается только одно - опять стучать. Палубу голыми руками не разобьешь, - сказал Андре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Стучать начнешь, опять огреют палкой, - вставил до сих пор молчавший Степан Осадчи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А что делать? - спросил Андре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Тогда не теряй время, стучи, - безразличным тоном посоветовал Осадчий. И добавил: - Если ты такой смелый.</w:t>
      </w:r>
    </w:p>
    <w:p>
      <w:pPr>
        <w:pStyle w:val="Normal"/>
        <w:shd w:fill="FFFFFF" w:val="clear"/>
        <w:spacing w:before="120" w:after="0"/>
        <w:ind w:firstLine="709"/>
        <w:rPr/>
      </w:pPr>
      <w:r>
        <w:rPr>
          <w:sz w:val="24"/>
          <w:szCs w:val="24"/>
        </w:rPr>
        <w:t>Андрей не стал отговариваться, молча поднялся по лестнице до люка, принялся стучать. Люк открылся - в просвете показалось молодое смуглое лицо в красной косынке. В трюме все с тревогой ждали, что будет дальше. Андрей пытался жестами объяснить молодому турку, чтобы он позвал шкипера. Турок в ответ кивнул несколько раз головой, повторяя одно и то же слово: «Якше, якше...» И опять закрыл люк.</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Похоже, он понял, о чем ты его просил, - сказал Антон.</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А что он сказал? - спросил Косогоров.</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Якше, по-татарски «хорошо», - ответил Анисим. - К дядьке Трофиму приезжали татары, так они все кивали головами и тараторили «Якше, якше». Мне и запомнилось это слово.</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Ну и слава Богу, что якше, - проговорил Антон. - Может быть, еще все и обойдется.</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От турок, казаки, хорошего не ждите. Это вероломный народ, - стал предостерегать Осадчий, - я это знаю не понаслышке. Мне приходилось с ними дело иметь. Преподлейший народец, палец в рот не клади, останешься культяпым, по самый локоть оттяпают. Азиаты хитрые и коварные, всегда себе на уме. Верить им нельзя и на пятак, все равно надуют.</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Они наверняка о нас также гутарят. Наши казаки им тоже немало насолили, есть за что ненавидеть. Казаки у них и жен, и скот угоняли, что уж там говорить, - подал голос Ипат.</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Ты что басурман защищаешь? - повернувшись к нему, спросил Фаде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С чего ты взял... Никого я не защищаю, истинную правду говорю. Они, конечно, не дай Господь, но мы тоже хороши, - стоял на своем Ипат.</w:t>
      </w:r>
    </w:p>
    <w:p>
      <w:pPr>
        <w:pStyle w:val="Normal"/>
        <w:numPr>
          <w:ilvl w:val="0"/>
          <w:numId w:val="1"/>
        </w:numPr>
        <w:shd w:fill="FFFFFF" w:val="clear"/>
        <w:tabs>
          <w:tab w:val="clear" w:pos="709"/>
          <w:tab w:val="left" w:pos="511" w:leader="none"/>
        </w:tabs>
        <w:spacing w:before="120" w:after="0"/>
        <w:ind w:left="0" w:firstLine="709"/>
        <w:rPr/>
      </w:pPr>
      <w:r>
        <w:rPr>
          <w:sz w:val="24"/>
          <w:szCs w:val="24"/>
        </w:rPr>
        <w:t xml:space="preserve"> </w:t>
      </w:r>
      <w:r>
        <w:rPr>
          <w:sz w:val="24"/>
          <w:szCs w:val="24"/>
        </w:rPr>
        <w:t>Господи, нашли о чем спорить, - сказал осуждающим тоном Андрей и отвернулся.</w:t>
      </w:r>
    </w:p>
    <w:p>
      <w:pPr>
        <w:pStyle w:val="Normal"/>
        <w:numPr>
          <w:ilvl w:val="0"/>
          <w:numId w:val="1"/>
        </w:numPr>
        <w:shd w:fill="FFFFFF" w:val="clear"/>
        <w:tabs>
          <w:tab w:val="clear" w:pos="709"/>
          <w:tab w:val="left" w:pos="511" w:leader="none"/>
        </w:tabs>
        <w:spacing w:before="120" w:after="0"/>
        <w:ind w:left="0" w:firstLine="709"/>
        <w:rPr/>
      </w:pPr>
      <w:r>
        <w:rPr>
          <w:sz w:val="24"/>
          <w:szCs w:val="24"/>
        </w:rPr>
        <w:t xml:space="preserve"> </w:t>
      </w:r>
      <w:r>
        <w:rPr>
          <w:sz w:val="24"/>
          <w:szCs w:val="24"/>
        </w:rPr>
        <w:t>Интересно, докладывал шкиперу этот смугляк в красной косынке о нашей просьбе? - спросил, ни к кому не обращаясь, Антон.</w:t>
      </w:r>
    </w:p>
    <w:p>
      <w:pPr>
        <w:pStyle w:val="Normal"/>
        <w:numPr>
          <w:ilvl w:val="0"/>
          <w:numId w:val="1"/>
        </w:numPr>
        <w:shd w:fill="FFFFFF" w:val="clear"/>
        <w:tabs>
          <w:tab w:val="clear" w:pos="709"/>
          <w:tab w:val="left" w:pos="511" w:leader="none"/>
        </w:tabs>
        <w:spacing w:before="120" w:after="0"/>
        <w:ind w:left="0" w:firstLine="709"/>
        <w:rPr/>
      </w:pPr>
      <w:r>
        <w:rPr>
          <w:sz w:val="24"/>
          <w:szCs w:val="24"/>
        </w:rPr>
        <w:t xml:space="preserve"> </w:t>
      </w:r>
      <w:r>
        <w:rPr>
          <w:sz w:val="24"/>
          <w:szCs w:val="24"/>
        </w:rPr>
        <w:t>Подождем еще немного, если никто не появится, начнем тарабанить снова, - осмелел от первой удачи Андрей.</w:t>
      </w:r>
    </w:p>
    <w:p>
      <w:pPr>
        <w:pStyle w:val="Normal"/>
        <w:shd w:fill="FFFFFF" w:val="clear"/>
        <w:spacing w:before="120" w:after="0"/>
        <w:ind w:firstLine="709"/>
        <w:rPr>
          <w:sz w:val="24"/>
          <w:szCs w:val="24"/>
        </w:rPr>
      </w:pPr>
      <w:r>
        <w:rPr>
          <w:sz w:val="24"/>
          <w:szCs w:val="24"/>
        </w:rPr>
        <w:t>Прошло около часа пока открылся люк. К отверстию нагнулся тот самый молодой смуглый турок в красной косынке. Он поманил к себе рукой, проговорил:</w:t>
      </w:r>
    </w:p>
    <w:p>
      <w:pPr>
        <w:pStyle w:val="Normal"/>
        <w:numPr>
          <w:ilvl w:val="0"/>
          <w:numId w:val="1"/>
        </w:numPr>
        <w:shd w:fill="FFFFFF" w:val="clear"/>
        <w:tabs>
          <w:tab w:val="clear" w:pos="709"/>
          <w:tab w:val="left" w:pos="511" w:leader="none"/>
        </w:tabs>
        <w:spacing w:before="120" w:after="0"/>
        <w:ind w:left="0" w:firstLine="709"/>
        <w:rPr/>
      </w:pPr>
      <w:r>
        <w:rPr>
          <w:sz w:val="24"/>
          <w:szCs w:val="24"/>
        </w:rPr>
        <w:t xml:space="preserve"> </w:t>
      </w:r>
      <w:r>
        <w:rPr>
          <w:sz w:val="24"/>
          <w:szCs w:val="24"/>
        </w:rPr>
        <w:t>Атаман, кель... кель...</w:t>
      </w:r>
    </w:p>
    <w:p>
      <w:pPr>
        <w:pStyle w:val="Normal"/>
        <w:numPr>
          <w:ilvl w:val="0"/>
          <w:numId w:val="1"/>
        </w:numPr>
        <w:shd w:fill="FFFFFF" w:val="clear"/>
        <w:tabs>
          <w:tab w:val="clear" w:pos="709"/>
          <w:tab w:val="left" w:pos="511" w:leader="none"/>
        </w:tabs>
        <w:spacing w:before="120" w:after="0"/>
        <w:ind w:left="0" w:firstLine="709"/>
        <w:rPr/>
      </w:pPr>
      <w:r>
        <w:rPr>
          <w:sz w:val="24"/>
          <w:szCs w:val="24"/>
        </w:rPr>
        <w:t xml:space="preserve"> </w:t>
      </w:r>
      <w:r>
        <w:rPr>
          <w:sz w:val="24"/>
          <w:szCs w:val="24"/>
        </w:rPr>
        <w:t>Иди, Каллистрат, это тебя зовут, - сказал Антон.</w:t>
      </w:r>
    </w:p>
    <w:p>
      <w:pPr>
        <w:pStyle w:val="Normal"/>
        <w:shd w:fill="FFFFFF" w:val="clear"/>
        <w:spacing w:before="120" w:after="0"/>
        <w:ind w:firstLine="709"/>
        <w:rPr/>
      </w:pPr>
      <w:r>
        <w:rPr>
          <w:sz w:val="24"/>
          <w:szCs w:val="24"/>
        </w:rPr>
        <w:t>Каллистрат, словно предчувствуя беду, нехотя поднялся по лестнице. У люка его поджидали трое, один из них - тот самый смуглый человек в красной косынке, второй был в широких желтых шароварах, могучего телосложения. Из-за красного кушака выглядывали две костяные, с тонкой чеканкой, ручки кинжалов. Неприятная была у него внешность, его чрезмерно большие усы угрожающе торчали по сторонам, руки были покрыты густым волосяным покровом, глаза выпуклые, с красными тонкими прожилками. В каждом его движении чувствовалась скрытая агрессивность. Каллистрату казалось, что этот верзила, не задумываясь, готов пустить в ход свои кинжалы. Третий был, вероятно, из любопытных, охотник до разных зрелищ. Он был небольшого роста, щупленький, в каком-то странном полотняном колпаке и грязном, засаленном переднике на узких бедрах. В руке у него была мокрая затасканная тряпка, от которой несло какой-то тухлятиной. По его облику было видно, что он выполнял на шхуне самые грязные работы. Он с откровенным любопытством рассматривал с полуоткрытым ртом Каллистрата, по-видимому, был наслышан о свирепых гяурах-казаках. Молодой турок в красной косынке показал рукой Каллистрату, чтобы тот следовал за ним. Верзила, сопя, злобно вращая бычьими глазами, вплотную шел за пленником, держась одной рукой за ручку кинжала, готовый в любое время нанести удар.</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 xml:space="preserve">Шхуна шла под всеми парусами, легко скользила по морским волнам, слегка покачиваясь. Каллистрата завели в каюту шкипера. Солнечные лучи широкими струями пробивались здесь через кормовые иллюминаторы, вся каюта была залита солнцем. Она была обставлена мебелью с искусной резьбой. За массивным столом из черного мореного дуба сидели двое. Один из них был высокий, худощавый человек, с серебряными нитями в темной курчавой бороде. Карие, чуть прищуренные глаза смотрели колюче-пронизывающе. На голове у него была небольшая аккуратная чалма. Второй сидел в роскошном шелковом, золотом расшитом халате. Он был одноглазым, один глаз его был залеплен чем-то наподобие сибирского пельменя, второй же, выпуклый, темно-серый, с желтизной, зловеще блестел и находился в постоянном движении. </w:t>
      </w:r>
    </w:p>
    <w:p>
      <w:pPr>
        <w:pStyle w:val="Normal"/>
        <w:shd w:fill="FFFFFF" w:val="clear"/>
        <w:spacing w:before="120" w:after="0"/>
        <w:ind w:firstLine="709"/>
        <w:rPr>
          <w:sz w:val="24"/>
          <w:szCs w:val="24"/>
        </w:rPr>
      </w:pPr>
      <w:r>
        <w:rPr>
          <w:sz w:val="24"/>
          <w:szCs w:val="24"/>
        </w:rPr>
        <w:t>Большой крючковатый нос делал этого человека похожим на хищную птицу из страшной сказки. На голове у него была тоже, чалма, но больше размером, а в середине ее поблескивал величиной с голубиное яйцо крупный изумруд.</w:t>
      </w:r>
    </w:p>
    <w:p>
      <w:pPr>
        <w:pStyle w:val="Normal"/>
        <w:shd w:fill="FFFFFF" w:val="clear"/>
        <w:spacing w:before="120" w:after="0"/>
        <w:ind w:firstLine="709"/>
        <w:rPr>
          <w:sz w:val="24"/>
          <w:szCs w:val="24"/>
        </w:rPr>
      </w:pPr>
      <w:r>
        <w:rPr>
          <w:sz w:val="24"/>
          <w:szCs w:val="24"/>
        </w:rPr>
        <w:t>Каллистрат остановился у порога, рядом с ним встали по сторонам верзила и молодой турок в красной косынке. Несколько минут сидящие за столом внимательно разглядывали Каллистрата, будто он был не человек, а какое-то ископаемое. В каюту бесшумно скользнул маленький смоль-черный негритенок с курчавой головкой, большими глазами и белыми сверкающими зубами. Негритенок передвигался совершенно бесшумно, он поставил перед одноглазым красивый кальян, протянул шкиперу длинный мундштук.</w:t>
      </w:r>
    </w:p>
    <w:p>
      <w:pPr>
        <w:pStyle w:val="Normal"/>
        <w:shd w:fill="FFFFFF" w:val="clear"/>
        <w:spacing w:before="120" w:after="0"/>
        <w:ind w:firstLine="709"/>
        <w:rPr/>
      </w:pPr>
      <w:r>
        <w:rPr>
          <w:sz w:val="24"/>
          <w:szCs w:val="24"/>
        </w:rPr>
        <w:t>Каллистрат впервые видел негра, он с изумлением смотрел на шустрого чертенка, у которого в правом ухе покачивалась большая серебряная серьга. Двое сидящих за столом переглянулись, усмехнулись, они видели, как был удивлен Каллистрат, увидев черного мальчика. Негритенок так же бесшумно исчез, как и появился. Худощавый повернулся в сторону Каллистрата и на ломаном русском языке спросил:</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Вы что хотели сказать? Почему стучал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ам необходимо поговорить со шкипером, - сказал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Перед тобой господин шкипер, - худощавый кивнул головой на одноглазого. - Так что ты хотел узнать?</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ас интересует наше будущее. Мы считаем, что люди, потерпевшие кораблекрушение и бывшие на волоске от смерти, заслуживают большего внимания, чем то, которое нам оказали. Мы могли бы выполнять любую работу на шхуне. Зачем нас держать в трюме?</w:t>
      </w:r>
    </w:p>
    <w:p>
      <w:pPr>
        <w:pStyle w:val="Normal"/>
        <w:shd w:fill="FFFFFF" w:val="clear"/>
        <w:spacing w:before="120" w:after="0"/>
        <w:ind w:firstLine="709"/>
        <w:rPr>
          <w:sz w:val="24"/>
          <w:szCs w:val="24"/>
        </w:rPr>
      </w:pPr>
      <w:r>
        <w:rPr>
          <w:sz w:val="24"/>
          <w:szCs w:val="24"/>
        </w:rPr>
        <w:t xml:space="preserve">- Насколько я понял, ты хотел бы, чтобы всех выпустили на палубу? - спросил, прищуриваясь, худощавый. </w:t>
      </w:r>
    </w:p>
    <w:p>
      <w:pPr>
        <w:pStyle w:val="Normal"/>
        <w:shd w:fill="FFFFFF" w:val="clear"/>
        <w:spacing w:before="120" w:after="0"/>
        <w:ind w:firstLine="709"/>
        <w:rPr>
          <w:sz w:val="24"/>
          <w:szCs w:val="24"/>
        </w:rPr>
      </w:pPr>
      <w:r>
        <w:rPr>
          <w:sz w:val="24"/>
          <w:szCs w:val="24"/>
        </w:rPr>
        <w:t>- Да, конечно. Мы могли бы принести какую-то пользу, - ответил Каллистрат и добавил: - Мы же вольные люди - казаки.</w:t>
      </w:r>
    </w:p>
    <w:p>
      <w:pPr>
        <w:pStyle w:val="Normal"/>
        <w:shd w:fill="FFFFFF" w:val="clear"/>
        <w:spacing w:before="120" w:after="0"/>
        <w:ind w:firstLine="709"/>
        <w:rPr>
          <w:sz w:val="24"/>
          <w:szCs w:val="24"/>
        </w:rPr>
      </w:pPr>
      <w:r>
        <w:rPr>
          <w:sz w:val="24"/>
          <w:szCs w:val="24"/>
        </w:rPr>
        <w:t>По лицу худощавого промелькнула зловещая усмешка, он обменялся со шкипером несколькими короткими фразами. На источенном оспою до безобразия лице косоглазого появилась гримаса отвращения, будто в нос ему ударил зловонный запах.</w:t>
      </w:r>
    </w:p>
    <w:p>
      <w:pPr>
        <w:pStyle w:val="Normal"/>
        <w:numPr>
          <w:ilvl w:val="0"/>
          <w:numId w:val="5"/>
        </w:numPr>
        <w:shd w:fill="FFFFFF" w:val="clear"/>
        <w:tabs>
          <w:tab w:val="clear" w:pos="709"/>
          <w:tab w:val="left" w:pos="562" w:leader="none"/>
        </w:tabs>
        <w:spacing w:before="120" w:after="0"/>
        <w:ind w:left="0" w:firstLine="709"/>
        <w:rPr/>
      </w:pPr>
      <w:r>
        <w:rPr>
          <w:sz w:val="24"/>
          <w:szCs w:val="24"/>
        </w:rPr>
        <w:t xml:space="preserve"> </w:t>
      </w:r>
      <w:r>
        <w:rPr>
          <w:sz w:val="24"/>
          <w:szCs w:val="24"/>
        </w:rPr>
        <w:t>Господин шкипер придерживается несколько другого мнения. Он считает, что побежденные превращаются в рабов победителя, - сказал худощавый.</w:t>
      </w:r>
    </w:p>
    <w:p>
      <w:pPr>
        <w:pStyle w:val="Normal"/>
        <w:numPr>
          <w:ilvl w:val="0"/>
          <w:numId w:val="5"/>
        </w:numPr>
        <w:shd w:fill="FFFFFF" w:val="clear"/>
        <w:tabs>
          <w:tab w:val="clear" w:pos="709"/>
          <w:tab w:val="left" w:pos="562" w:leader="none"/>
        </w:tabs>
        <w:spacing w:before="120" w:after="0"/>
        <w:ind w:left="0" w:firstLine="709"/>
        <w:rPr>
          <w:sz w:val="24"/>
          <w:szCs w:val="24"/>
        </w:rPr>
      </w:pPr>
      <w:r>
        <w:rPr>
          <w:sz w:val="24"/>
          <w:szCs w:val="24"/>
        </w:rPr>
        <w:t xml:space="preserve"> </w:t>
      </w:r>
      <w:r>
        <w:rPr>
          <w:sz w:val="24"/>
          <w:szCs w:val="24"/>
        </w:rPr>
        <w:t xml:space="preserve">Но мы с вами не воевали и не считаем себя побежденными, - возразил Каллистрат. </w:t>
      </w:r>
    </w:p>
    <w:p>
      <w:pPr>
        <w:pStyle w:val="Normal"/>
        <w:shd w:fill="FFFFFF" w:val="clear"/>
        <w:tabs>
          <w:tab w:val="clear" w:pos="709"/>
          <w:tab w:val="left" w:pos="562" w:leader="none"/>
        </w:tabs>
        <w:spacing w:before="120" w:after="0"/>
        <w:ind w:firstLine="709"/>
        <w:rPr/>
      </w:pPr>
      <w:r>
        <w:rPr>
          <w:sz w:val="24"/>
          <w:szCs w:val="24"/>
        </w:rPr>
        <w:t>- Мы, как известно, потерпевшие кораблекрушение, это все-таки большая разница.</w:t>
      </w:r>
    </w:p>
    <w:p>
      <w:pPr>
        <w:pStyle w:val="Normal"/>
        <w:spacing w:before="120" w:after="0"/>
        <w:ind w:firstLine="709"/>
        <w:rPr>
          <w:sz w:val="24"/>
          <w:szCs w:val="24"/>
        </w:rPr>
      </w:pPr>
      <w:r>
        <w:rPr>
          <w:sz w:val="24"/>
          <w:szCs w:val="24"/>
        </w:rPr>
        <w:t>- Ты неправильно рассуждаешь. Мы с вами постоянно воюем на суше и на море. Те мирные люди, которых ваши цепные казаки захватывают в степи во время своих разбойничьих набегов, считаются у вас пленниками. За них казаки требуют выкуп и немалый. Теперь мы вас захватили, правда, не в степи, а на море, но в этом нет разницы, вы наши законные пленники, и мы поступим с вами так, как нам заблагорассудится. Если вы хотите быть вольными, мы в принципе не возражаем. Выплачивайте положенный выкуп и идите с Богом, - с ехидной усмешкой саркастически закончил худощавый.</w:t>
      </w:r>
    </w:p>
    <w:p>
      <w:pPr>
        <w:pStyle w:val="Normal"/>
        <w:spacing w:before="120" w:after="0"/>
        <w:ind w:firstLine="709"/>
        <w:rPr/>
      </w:pPr>
      <w:r>
        <w:rPr>
          <w:sz w:val="24"/>
          <w:szCs w:val="24"/>
        </w:rPr>
        <w:t>- Откуда же здесь у нас могут быть деньги на выкуп? - развел руками Каллистрат. - Вы сами видели, в каком жалком состоянии мы были, когда ваши люди нас вылавливали из моря.</w:t>
      </w:r>
    </w:p>
    <w:p>
      <w:pPr>
        <w:pStyle w:val="Normal"/>
        <w:spacing w:before="120" w:after="0"/>
        <w:ind w:firstLine="709"/>
        <w:rPr/>
      </w:pPr>
      <w:r>
        <w:rPr>
          <w:sz w:val="24"/>
          <w:szCs w:val="24"/>
        </w:rPr>
        <w:t>- Это, казак, ваши заботы, - отрезал худощавый. - Пока мы не получим выкуп за вас всех, вы будете у нас на положении пленников. Вы, наша законная добыча, и, если в течение двенадцати дней не будет сделан выкуп, мы вас всех поголовно продадим, как рабов, на каирском базаре. Там такой товар в хорошей цене, у нас будет отличный барыш. Теперь ты знаешь все, что думает шкипер и что думаем мы. На этом разговор закончен навсегда.</w:t>
      </w:r>
    </w:p>
    <w:p>
      <w:pPr>
        <w:pStyle w:val="Normal"/>
        <w:spacing w:before="120" w:after="0"/>
        <w:ind w:firstLine="709"/>
        <w:rPr/>
      </w:pPr>
      <w:r>
        <w:rPr>
          <w:sz w:val="24"/>
          <w:szCs w:val="24"/>
        </w:rPr>
        <w:t>- Нет, лучше смерть! Казаки никогда не будут рабами, - сказал Каллистрат.</w:t>
      </w:r>
    </w:p>
    <w:p>
      <w:pPr>
        <w:pStyle w:val="Normal"/>
        <w:spacing w:before="120" w:after="0"/>
        <w:ind w:firstLine="709"/>
        <w:rPr/>
      </w:pPr>
      <w:r>
        <w:rPr>
          <w:sz w:val="24"/>
          <w:szCs w:val="24"/>
        </w:rPr>
        <w:t>- Мы это сейчас посмотрим, - сказал с угрозой худощавый и что-то добавил непонятное.</w:t>
      </w:r>
    </w:p>
    <w:p>
      <w:pPr>
        <w:pStyle w:val="Normal"/>
        <w:spacing w:before="120" w:after="0"/>
        <w:ind w:firstLine="709"/>
        <w:rPr/>
      </w:pPr>
      <w:r>
        <w:rPr>
          <w:sz w:val="24"/>
          <w:szCs w:val="24"/>
        </w:rPr>
        <w:t>Верзила бросил на шкипера вопросительный взгляд и получил в ответ едва заметный кивок в знак согласия на то, что было сказано худощавым. Верзила неожиданно нанес Каллистрату сильный удар по голове, тот не успел опомниться, как последовали второй и третий удары. Каллистрат уловил удобный момент и врезал изо всех сил в усатую физиономию верзилы, большая тыквообразная голова ударилась о переборку с такой силой, что треснула обшивка. Началась жестокая драка, в которую сразу же ввязались сначала молодой турок, а потом и сам шкипер со своим помощником. Каллистрат был сбит с ног, лежачего принялись пинать ногами куда попало, удары следовали один за другим с непостижимой быстротой. Но вскоре одноглазый шкипер издал гортанный звук, предупреждающе поднял руку.</w:t>
      </w:r>
    </w:p>
    <w:p>
      <w:pPr>
        <w:pStyle w:val="Normal"/>
        <w:spacing w:before="120" w:after="0"/>
        <w:ind w:firstLine="709"/>
        <w:rPr>
          <w:sz w:val="24"/>
          <w:szCs w:val="24"/>
        </w:rPr>
      </w:pPr>
      <w:r>
        <w:rPr>
          <w:sz w:val="24"/>
          <w:szCs w:val="24"/>
        </w:rPr>
        <w:t>- Довольно, хватит, вы попортите ему шкуру. Он товарный вид потеряет. Это значит, что цена будет меньше. Гафур, передай этому свиноеду, что если услышу еще хотя бы один единственный звук из трюма, пятерых из них повешу на рее и не сниму до самой Аль-Искандарии. Пусть подумают, я не прочь позабавиться. Скажи этим свиньям, что своеволия не потерплю, терпение не из моих добродетелей. Гафуром звали худощавого. Он перевел все сказанное шкипером, ответом был приглушенный стон и скрежет зубов.</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У Катерины положение было несколько иное, чем у казаков, которые сидели под замком в трюме, она имела возможность свободно передвигаться по шхуне, никто препятствий ей не чинил. Она жила в своей каморке, никто к ней не заходил. Но в первый день Катерина была перепугана до полусмерти. Она лежала на своем топчане, тихо шептала молитву, возносила хвалу всем святым за свое спасение, как вдруг послышалось, будто дверь что-то царапнуло. Потом - еще. Это непонятное шкрябание за дверью настораживало, она постоянно помнила, что находятся на вражеском судне, здесь каждую минуту могло произойти непоправимое, поэтому от любого постороннего шороха нервы напрягались. Она прислушивалась, но все затихло. Прошло немного времени, когда легонько скрипнула дверь в каморку, и она увидела, что к ней входит маленький чернокожий человечек. Катерина от неожиданности вскрикнула, вскочила, прижала руки к груди. Она никогда не только не видела, но и не слышала, что в мире существуют такие черные люди, словно их сажей вымазали. Первое, что пришло на ум, - черт нагрянул за ее душой за совершенные злодеяния. Негритенок растерялся, он понял, что своим внезапным появлением напугал эту красивую белую женщину. Мальчик не знал, как успокоить белую госпожу, он смущенно улыбался, показывая свои удивительно глянцево-белые ровные зубы. Прошло несколько мгновений, пока Катерина в себя пришла, стала на него махать руками, приговаривая:</w:t>
      </w:r>
    </w:p>
    <w:p>
      <w:pPr>
        <w:pStyle w:val="Normal"/>
        <w:spacing w:before="120" w:after="0"/>
        <w:ind w:firstLine="709"/>
        <w:rPr/>
      </w:pPr>
      <w:r>
        <w:rPr>
          <w:sz w:val="24"/>
          <w:szCs w:val="24"/>
        </w:rPr>
        <w:t>- Кыш, кыш… кыш отсюда...</w:t>
      </w:r>
    </w:p>
    <w:p>
      <w:pPr>
        <w:pStyle w:val="Normal"/>
        <w:spacing w:before="120" w:after="0"/>
        <w:ind w:firstLine="709"/>
        <w:rPr>
          <w:sz w:val="24"/>
          <w:szCs w:val="24"/>
        </w:rPr>
      </w:pPr>
      <w:r>
        <w:rPr>
          <w:sz w:val="24"/>
          <w:szCs w:val="24"/>
        </w:rPr>
        <w:t>Негритенок не мог понять, что плохого он сделал этой красивой госпоже, которая так гнала его из своей каморки. Мельком он уже видел эту госпожу, у него были самые добрые намерения, ему почему-то, может быть, как невольнику невольнице, хотелось услужить ей, но она не приняла его, сердито гнала от себя. Его удивило, что такая взрослая госпожа так перепугалась маленького мальчика. Негритенок попятился назад и беззвучно исчез за дверью. Катерина непроизвольно перекрестилась:</w:t>
      </w:r>
    </w:p>
    <w:p>
      <w:pPr>
        <w:pStyle w:val="Normal"/>
        <w:spacing w:before="120" w:after="0"/>
        <w:ind w:firstLine="709"/>
        <w:rPr/>
      </w:pPr>
      <w:r>
        <w:rPr>
          <w:sz w:val="24"/>
          <w:szCs w:val="24"/>
        </w:rPr>
        <w:t>- Господи, страсти-то какие!..</w:t>
      </w:r>
    </w:p>
    <w:p>
      <w:pPr>
        <w:pStyle w:val="Normal"/>
        <w:spacing w:before="120" w:after="0"/>
        <w:ind w:firstLine="709"/>
        <w:rPr/>
      </w:pPr>
      <w:r>
        <w:rPr>
          <w:sz w:val="24"/>
          <w:szCs w:val="24"/>
        </w:rPr>
        <w:t>Вечером этот самый негритенок принес ей ужин. Она не стала его выгонять, и долго с интересом разглядывала, как заморскую диковину. В чем-то он показался ей даже симпатичным, игрушечным. Катерина жестами пригласила его ужинать с ней, он отрицательно покачал головой, несколько раз хлопнул себе по животу, дескать, сыт. На следующий день их знакомство расширилось, они теперь знали, как звать друг друга. Негритенок тыкал себе в грудь, говорил:</w:t>
      </w:r>
    </w:p>
    <w:p>
      <w:pPr>
        <w:pStyle w:val="Normal"/>
        <w:spacing w:before="120" w:after="0"/>
        <w:ind w:firstLine="709"/>
        <w:rPr>
          <w:sz w:val="24"/>
          <w:szCs w:val="24"/>
        </w:rPr>
      </w:pPr>
      <w:r>
        <w:rPr>
          <w:sz w:val="24"/>
          <w:szCs w:val="24"/>
        </w:rPr>
        <w:t>«Боб», - потом показывал на Катерину черной ручкой с розовой ладошкой, словно спрашивал, а вас как звать. Она сразу поняла, чего добивается мальчик: он хочет знать, как ее зовут.</w:t>
      </w:r>
    </w:p>
    <w:p>
      <w:pPr>
        <w:pStyle w:val="Normal"/>
        <w:spacing w:before="120" w:after="0"/>
        <w:ind w:firstLine="709"/>
        <w:rPr/>
      </w:pPr>
      <w:r>
        <w:rPr>
          <w:sz w:val="24"/>
          <w:szCs w:val="24"/>
        </w:rPr>
        <w:t>- Катерина, - сказала она, улыбаясь.</w:t>
      </w:r>
    </w:p>
    <w:p>
      <w:pPr>
        <w:pStyle w:val="Normal"/>
        <w:spacing w:before="120" w:after="0"/>
        <w:ind w:firstLine="709"/>
        <w:rPr/>
      </w:pPr>
      <w:r>
        <w:rPr>
          <w:sz w:val="24"/>
          <w:szCs w:val="24"/>
        </w:rPr>
        <w:t>- Мэм Кэтрин, мэм Кэтрин, - повторил он радостно несколько раз, потом снова, тыча себе в грудь ручкой, залепетал:</w:t>
      </w:r>
    </w:p>
    <w:p>
      <w:pPr>
        <w:pStyle w:val="Normal"/>
        <w:spacing w:before="120" w:after="0"/>
        <w:ind w:firstLine="709"/>
        <w:rPr/>
      </w:pPr>
      <w:r>
        <w:rPr>
          <w:sz w:val="24"/>
          <w:szCs w:val="24"/>
        </w:rPr>
        <w:t>- Боб… Боб...</w:t>
      </w:r>
    </w:p>
    <w:p>
      <w:pPr>
        <w:pStyle w:val="Normal"/>
        <w:spacing w:before="120" w:after="0"/>
        <w:ind w:firstLine="709"/>
        <w:rPr/>
      </w:pPr>
      <w:r>
        <w:rPr>
          <w:sz w:val="24"/>
          <w:szCs w:val="24"/>
        </w:rPr>
        <w:t>- Но и слава Богу, познакомились, - проговорила, улыбаясь, Катерина и потрепала его курчавую головку.</w:t>
      </w:r>
    </w:p>
    <w:p>
      <w:pPr>
        <w:pStyle w:val="Normal"/>
        <w:spacing w:before="120" w:after="0"/>
        <w:ind w:firstLine="709"/>
        <w:rPr>
          <w:sz w:val="24"/>
          <w:szCs w:val="24"/>
        </w:rPr>
      </w:pPr>
      <w:r>
        <w:rPr>
          <w:sz w:val="24"/>
          <w:szCs w:val="24"/>
        </w:rPr>
        <w:t>Мальчик поймал ее руку, стал целовать. В эту минуту он был по-настоящему счастливый. Как мало нужно человеку для счастья, всего немного ласки.</w:t>
      </w:r>
    </w:p>
    <w:p>
      <w:pPr>
        <w:pStyle w:val="Normal"/>
        <w:spacing w:before="120" w:after="0"/>
        <w:ind w:firstLine="709"/>
        <w:rPr/>
      </w:pPr>
      <w:r>
        <w:rPr>
          <w:sz w:val="24"/>
          <w:szCs w:val="24"/>
        </w:rPr>
        <w:t>В течение следующей недели они подружились, бойко разговаривали между собой жестами. Негритенок был на редкость сообразительный, хорошо улавливал суть жеста, научился произносить несколько русских слов. И вот мальчик прибежал к Катерине и жестами рассказал, что одного из казаков повели к одноглазому шкиперу. Это известие ее сильно встревожило, они вместе вышли на палубу. Негритенок показал ручкой на бочку, на которой лежал большой тюк шерсти, где можно укрыться, чтобы ей лучше было видно, когда обратно поведут казака к люку. Недолго пришлось ждать, она увидела, что верзила с молодым смуглым турком, волоком волокут ее брата. Катерина, как увидела окровавленного Каллистрата, едва удержалась, чтобы не крикнуть. Негритенок чутко понял ее состояние, предупреждающе приложил пальчик к своим вывернутым губам. Это был знак, чтобы она молчала. Там, где проволокли Каллистрата, остался кровавый след на палубе. Брат не издавал ни единого звука, его спустили обратно в трюм, головой вниз.</w:t>
      </w:r>
    </w:p>
    <w:p>
      <w:pPr>
        <w:pStyle w:val="Normal"/>
        <w:spacing w:before="120" w:after="0"/>
        <w:ind w:firstLine="709"/>
        <w:rPr>
          <w:sz w:val="24"/>
          <w:szCs w:val="24"/>
        </w:rPr>
      </w:pPr>
      <w:r>
        <w:rPr>
          <w:sz w:val="24"/>
          <w:szCs w:val="24"/>
        </w:rPr>
        <w:t>Катерина вернулась в свою каморку в отчаянии. «Господи, жив ли он?..» - шептали ее губы.</w:t>
      </w:r>
    </w:p>
    <w:p>
      <w:pPr>
        <w:pStyle w:val="Normal"/>
        <w:spacing w:before="120" w:after="0"/>
        <w:ind w:firstLine="709"/>
        <w:rPr>
          <w:sz w:val="24"/>
          <w:szCs w:val="24"/>
        </w:rPr>
      </w:pPr>
      <w:r>
        <w:rPr>
          <w:sz w:val="24"/>
          <w:szCs w:val="24"/>
        </w:rPr>
        <w:t>- Если бы не был жив, его наверняка выбросили бы за борт, мертвого зачем держать в трюме. Значит, жив...</w:t>
      </w:r>
    </w:p>
    <w:p>
      <w:pPr>
        <w:pStyle w:val="Normal"/>
        <w:spacing w:before="120" w:after="0"/>
        <w:ind w:firstLine="709"/>
        <w:rPr/>
      </w:pPr>
      <w:r>
        <w:rPr>
          <w:sz w:val="24"/>
          <w:szCs w:val="24"/>
        </w:rPr>
        <w:t>Она забралась на свою лежанку, свернулась в комочек и тихо плакала. Какую горькую участь уготовила ей судьба, какие адские муки еще предстоит пережить. Господь наказал нас за душегубство, за безвинно погубленных людей. Она неистово, страстно молилась, просила у Господа Бога прощения за совершенные злодеяния, клятвенно обещала, что если удастся вырваться из басурманского плена, никогда больше не будет заниматься этим разбойничьим ремеслом. Перед ее глазами неотступно был окровавленный облик брата и запекшейся крови след на палубе. Будь они трижды прокляты эти кровопийцы-басурманы.</w:t>
      </w:r>
    </w:p>
    <w:p>
      <w:pPr>
        <w:pStyle w:val="Normal"/>
        <w:spacing w:before="120" w:after="0"/>
        <w:ind w:firstLine="709"/>
        <w:rPr/>
      </w:pPr>
      <w:r>
        <w:rPr>
          <w:sz w:val="24"/>
          <w:szCs w:val="24"/>
        </w:rPr>
        <w:t>Грудь горела от ненависти, она непроизвольно разжигала в себе это чувство. Несколько минут назад она неистово молилась и искренне клялась, что дальше будет жить праведной жизнью, и вместе с тем сейчас уже была готова мстить захватчикам, перегрызть зубами горло любому турку, лучше, конечно, одноглазому шкиперу, на нем бы выместить всю свою неудержимую злобу. Она себя так взбудоражила, что ощущала, как в жилах кипела ее кровь. Катерина была истинной дочерью своего народа, она не была рождена для молитв, монашеская жизнь была не ее стезей. Духовные мысли редко ее посещали, иногда они коротко яркой искоркой скользили в ее сознании и тут же уходили. Она уже опять гарцует на резвом скакуне, с необузданной дерзостью вызывает сверстников на джигитовку. Немного было в станице смельчаков, которые были готовы с ней тягаться. В ней гнездился какой-то неутомимый дух, она и минуты не могла спокойно сидеть на одном месте. Прямо бес в юбке, как в станице говорили.</w:t>
      </w:r>
    </w:p>
    <w:p>
      <w:pPr>
        <w:pStyle w:val="Normal"/>
        <w:spacing w:before="120" w:after="0"/>
        <w:ind w:firstLine="709"/>
        <w:rPr/>
      </w:pPr>
      <w:r>
        <w:rPr>
          <w:sz w:val="24"/>
          <w:szCs w:val="24"/>
        </w:rPr>
        <w:t>А сейчас все ее мысли были заняты тем, как освободить станичников и расквитаться полной мерой с турками. Эта жажда полностью ее поглотила. Она начала сосредоточенно строить разные варианты, как осуществить свою заветную мечту. Задача была непомерно сложная: нужно добыть ключ от замка, которым закрывался люк трюма. Но как его раздобыть? Она не знала, где, у кого он хранится. Без ключа начнешь выламывать люк, наделаешь шуму, сразу же все соберутся. Тогда не сдобровать, сама попадешь под замок. Единственный выход - каким-то образом выкрасть ключ и под покровом ночи тихо открыть замок, выпустить станичников. Если казаки будут на воле, они в два счета справятся с басурманами. В победу она твердо верила, во-первых, казаков больше числом, во-вторых, они, будучи в беде, в два раза храбрее турок. Вдруг мелькнула неожиданная мысль: нужно прибегнуть к помощи негритенка, только он может помочь раздобыть этот злосчастный ключ. Катерина стала повнимательнее присматриваться, где что лежит на палубе, сколько бывает людей при смене дежурств, как несут вахту. Она увидела, что ночью при хорошей погоде на вахте бывают только два человека, один стоит за штурвалом, второй впередсмотрящий. Если бы удалось открыть люк, казаки быстро бы захватили судно. В голове Катерины понемногу начал созревать план захвата судна. По ее мнению, этих турок можно ночью передавить без лишнего шума, как новорожденных. Катерина начала действовать.</w:t>
      </w:r>
    </w:p>
    <w:p>
      <w:pPr>
        <w:pStyle w:val="Normal"/>
        <w:spacing w:before="120" w:after="0"/>
        <w:ind w:firstLine="709"/>
        <w:rPr/>
      </w:pPr>
      <w:r>
        <w:rPr>
          <w:sz w:val="24"/>
          <w:szCs w:val="24"/>
        </w:rPr>
        <w:t>В трюме стояла тревожная тишина, казаки ждали, чем завершатся переговоры между их атаманом и турецким шкипером, боясь отпугнуть удачу. Наконец настал долгожданный момент, открылся люк, казаки замерли. И как только в просвете люка показалось избитое, окровавленное лицо Каллистрата, все сразу умолкли, поняли, случилась беда, кинулись к лестнице, чтобы принять избитого атамана. Уложили его на доски, нашли какую-то старую парусину, положили под голову. Он лежал без движения, только было слышно, как поскрипывал зубами. К нему подсел Антон, вытер кровь, которая сочилась из разбитой губы. Глаза у Каллистра-та затекли, вокруг образовались темно-багряные круги. Антон с участием спросил:</w:t>
      </w:r>
    </w:p>
    <w:p>
      <w:pPr>
        <w:pStyle w:val="Normal"/>
        <w:spacing w:before="120" w:after="0"/>
        <w:ind w:firstLine="709"/>
        <w:rPr/>
      </w:pPr>
      <w:r>
        <w:rPr>
          <w:sz w:val="24"/>
          <w:szCs w:val="24"/>
        </w:rPr>
        <w:t>- За что эти подлые магометяне тебя так безбожно измолотили?</w:t>
      </w:r>
    </w:p>
    <w:p>
      <w:pPr>
        <w:pStyle w:val="Normal"/>
        <w:spacing w:before="120" w:after="0"/>
        <w:ind w:firstLine="709"/>
        <w:rPr>
          <w:sz w:val="24"/>
          <w:szCs w:val="24"/>
        </w:rPr>
      </w:pPr>
      <w:r>
        <w:rPr>
          <w:sz w:val="24"/>
          <w:szCs w:val="24"/>
        </w:rPr>
        <w:t>Каллистрат сказал:</w:t>
      </w:r>
    </w:p>
    <w:p>
      <w:pPr>
        <w:pStyle w:val="Normal"/>
        <w:spacing w:before="120" w:after="0"/>
        <w:ind w:firstLine="709"/>
        <w:rPr/>
      </w:pPr>
      <w:r>
        <w:rPr>
          <w:sz w:val="24"/>
          <w:szCs w:val="24"/>
        </w:rPr>
        <w:t>-</w:t>
      </w:r>
      <w:r>
        <w:rPr>
          <w:sz w:val="24"/>
          <w:szCs w:val="24"/>
          <w:lang w:val="en-US"/>
        </w:rPr>
        <w:t xml:space="preserve"> </w:t>
      </w:r>
      <w:r>
        <w:rPr>
          <w:sz w:val="24"/>
          <w:szCs w:val="24"/>
        </w:rPr>
        <w:t>Плохи, казаки, наши дела...</w:t>
      </w:r>
    </w:p>
    <w:p>
      <w:pPr>
        <w:pStyle w:val="Normal"/>
        <w:spacing w:before="120" w:after="0"/>
        <w:ind w:firstLine="709"/>
        <w:rPr>
          <w:sz w:val="24"/>
          <w:szCs w:val="24"/>
        </w:rPr>
      </w:pPr>
      <w:r>
        <w:rPr>
          <w:sz w:val="24"/>
          <w:szCs w:val="24"/>
        </w:rPr>
        <w:t>Ипат раздобыл где-то мокрую тряпку, протянул ее Антону:</w:t>
      </w:r>
    </w:p>
    <w:p>
      <w:pPr>
        <w:pStyle w:val="Normal"/>
        <w:spacing w:before="120" w:after="0"/>
        <w:ind w:firstLine="709"/>
        <w:rPr/>
      </w:pPr>
      <w:r>
        <w:rPr>
          <w:sz w:val="24"/>
          <w:szCs w:val="24"/>
        </w:rPr>
        <w:t>- Возьми, вытри ему лицо. Смотри, как его отделали эти антихристы.</w:t>
      </w:r>
    </w:p>
    <w:p>
      <w:pPr>
        <w:pStyle w:val="Normal"/>
        <w:spacing w:before="120" w:after="0"/>
        <w:ind w:firstLine="709"/>
        <w:rPr>
          <w:sz w:val="24"/>
          <w:szCs w:val="24"/>
        </w:rPr>
      </w:pPr>
      <w:r>
        <w:rPr>
          <w:sz w:val="24"/>
          <w:szCs w:val="24"/>
        </w:rPr>
        <w:t>Казаки угрюмо молчали, ждали пока Каллистрат немного отдышится. Всегда веселая, бесшабашная, казацкая артель приуныла, загрустила.</w:t>
      </w:r>
    </w:p>
    <w:p>
      <w:pPr>
        <w:pStyle w:val="Normal"/>
        <w:spacing w:before="120" w:after="0"/>
        <w:ind w:firstLine="709"/>
        <w:rPr>
          <w:sz w:val="24"/>
          <w:szCs w:val="24"/>
        </w:rPr>
      </w:pPr>
      <w:r>
        <w:rPr>
          <w:sz w:val="24"/>
          <w:szCs w:val="24"/>
        </w:rPr>
        <w:t>Прошло около получаса, когда заговорил Каллистрат:</w:t>
      </w:r>
    </w:p>
    <w:p>
      <w:pPr>
        <w:pStyle w:val="Normal"/>
        <w:spacing w:before="120" w:after="0"/>
        <w:ind w:firstLine="709"/>
        <w:rPr/>
      </w:pPr>
      <w:r>
        <w:rPr>
          <w:sz w:val="24"/>
          <w:szCs w:val="24"/>
        </w:rPr>
        <w:t>- Одноглазый шкипер объявил мне, что мы его пленники, и он волен с нами поступать так, как ему заблагорассудится. Дал срок двенадцать дней. Если мы за это время не уплатим выкуп, он продаст нас в рабство.</w:t>
      </w:r>
    </w:p>
    <w:p>
      <w:pPr>
        <w:pStyle w:val="Normal"/>
        <w:spacing w:before="120" w:after="0"/>
        <w:ind w:firstLine="709"/>
        <w:rPr/>
      </w:pPr>
      <w:r>
        <w:rPr>
          <w:sz w:val="24"/>
          <w:szCs w:val="24"/>
        </w:rPr>
        <w:t>- Он дурак, что ли... Откуда у нас здесь, в море, выкуп? - возмутился Осадчий.</w:t>
      </w:r>
    </w:p>
    <w:p>
      <w:pPr>
        <w:pStyle w:val="Normal"/>
        <w:spacing w:before="120" w:after="0"/>
        <w:ind w:firstLine="709"/>
        <w:rPr/>
      </w:pPr>
      <w:r>
        <w:rPr>
          <w:sz w:val="24"/>
          <w:szCs w:val="24"/>
        </w:rPr>
        <w:t>- Я ему то же самое сказал, - ответил с тяжелым вздохом Каллистрат.</w:t>
      </w:r>
    </w:p>
    <w:p>
      <w:pPr>
        <w:pStyle w:val="Normal"/>
        <w:spacing w:before="120" w:after="0"/>
        <w:ind w:firstLine="709"/>
        <w:rPr>
          <w:sz w:val="24"/>
          <w:szCs w:val="24"/>
        </w:rPr>
      </w:pPr>
      <w:r>
        <w:rPr>
          <w:sz w:val="24"/>
          <w:szCs w:val="24"/>
        </w:rPr>
        <w:t>- А он что на это ответил? - спросил Антон.</w:t>
      </w:r>
    </w:p>
    <w:p>
      <w:pPr>
        <w:pStyle w:val="Normal"/>
        <w:spacing w:before="120" w:after="0"/>
        <w:ind w:firstLine="709"/>
        <w:rPr/>
      </w:pPr>
      <w:r>
        <w:rPr>
          <w:sz w:val="24"/>
          <w:szCs w:val="24"/>
        </w:rPr>
        <w:t>- Усмехнулся и сказал, что это не его забота. Пусть, дескать, у нас головы болят, откуда брать деньги на выкуп.</w:t>
      </w:r>
    </w:p>
    <w:p>
      <w:pPr>
        <w:pStyle w:val="Normal"/>
        <w:spacing w:before="120" w:after="0"/>
        <w:ind w:firstLine="709"/>
        <w:rPr/>
      </w:pPr>
      <w:r>
        <w:rPr>
          <w:sz w:val="24"/>
          <w:szCs w:val="24"/>
        </w:rPr>
        <w:t>- И чем закончились ваши переговоры? Почему они тебя безбожно измолотили? - спросил Антон.</w:t>
      </w:r>
    </w:p>
    <w:p>
      <w:pPr>
        <w:pStyle w:val="Normal"/>
        <w:spacing w:before="120" w:after="0"/>
        <w:ind w:firstLine="709"/>
        <w:rPr>
          <w:sz w:val="24"/>
          <w:szCs w:val="24"/>
        </w:rPr>
      </w:pPr>
      <w:r>
        <w:rPr>
          <w:sz w:val="24"/>
          <w:szCs w:val="24"/>
        </w:rPr>
        <w:t>Каллистрат умолк, видно, ему стало плохо.</w:t>
      </w:r>
    </w:p>
    <w:p>
      <w:pPr>
        <w:pStyle w:val="Normal"/>
        <w:spacing w:before="120" w:after="0"/>
        <w:ind w:firstLine="709"/>
        <w:rPr/>
      </w:pPr>
      <w:r>
        <w:rPr>
          <w:sz w:val="24"/>
          <w:szCs w:val="24"/>
        </w:rPr>
        <w:t>- Казаки, что делать будем? - спросил Косогоров.</w:t>
      </w:r>
    </w:p>
    <w:p>
      <w:pPr>
        <w:pStyle w:val="Normal"/>
        <w:spacing w:before="120" w:after="0"/>
        <w:ind w:firstLine="709"/>
        <w:rPr>
          <w:sz w:val="24"/>
          <w:szCs w:val="24"/>
        </w:rPr>
      </w:pPr>
      <w:r>
        <w:rPr>
          <w:sz w:val="24"/>
          <w:szCs w:val="24"/>
        </w:rPr>
        <w:t>- Если будем сидеть тихо, нас по одному, может, выпустят на палубу, заарканят, как того степного жеребчика-двухлетку, скрутят «губу» - и пискнуть не посмеешь. Надо держаться скопом, в одиночку они нас разом одолеют, это и к бабке Ефросинье не ходи, - сказал удрученно Фадей.</w:t>
      </w:r>
    </w:p>
    <w:p>
      <w:pPr>
        <w:pStyle w:val="Normal"/>
        <w:spacing w:before="120" w:after="0"/>
        <w:ind w:firstLine="709"/>
        <w:rPr/>
      </w:pPr>
      <w:r>
        <w:rPr>
          <w:sz w:val="24"/>
          <w:szCs w:val="24"/>
        </w:rPr>
        <w:t>- Интересно, сколько на судне турок? - спросил Андрей.</w:t>
      </w:r>
    </w:p>
    <w:p>
      <w:pPr>
        <w:pStyle w:val="Normal"/>
        <w:spacing w:before="120" w:after="0"/>
        <w:ind w:firstLine="709"/>
        <w:rPr/>
      </w:pPr>
      <w:r>
        <w:rPr>
          <w:sz w:val="24"/>
          <w:szCs w:val="24"/>
        </w:rPr>
        <w:t>- Когда меня поднимали на шхуну, я видел всего человек шесть-семь, - сказал Анисим.</w:t>
      </w:r>
    </w:p>
    <w:p>
      <w:pPr>
        <w:pStyle w:val="Normal"/>
        <w:spacing w:before="120" w:after="0"/>
        <w:ind w:firstLine="709"/>
        <w:rPr/>
      </w:pPr>
      <w:r>
        <w:rPr>
          <w:sz w:val="24"/>
          <w:szCs w:val="24"/>
        </w:rPr>
        <w:t>- На шхуне не Бог весть сколько людей. Это торговое судно. Здесь много и не будет, - заметил Осадчий.</w:t>
      </w:r>
    </w:p>
    <w:p>
      <w:pPr>
        <w:pStyle w:val="Normal"/>
        <w:spacing w:before="120" w:after="0"/>
        <w:ind w:firstLine="709"/>
        <w:rPr/>
      </w:pPr>
      <w:r>
        <w:rPr>
          <w:sz w:val="24"/>
          <w:szCs w:val="24"/>
        </w:rPr>
        <w:t>- Человек двенадцать-пятнадцать, наверно, наберется, - предположил Каллистрат.</w:t>
      </w:r>
    </w:p>
    <w:p>
      <w:pPr>
        <w:pStyle w:val="Normal"/>
        <w:spacing w:before="120" w:after="0"/>
        <w:ind w:firstLine="709"/>
        <w:rPr/>
      </w:pPr>
      <w:r>
        <w:rPr>
          <w:sz w:val="24"/>
          <w:szCs w:val="24"/>
        </w:rPr>
        <w:t>- Так мы бы играючи справились! - встрял Антон. - Получается два наших на одного турка.</w:t>
      </w:r>
    </w:p>
    <w:p>
      <w:pPr>
        <w:pStyle w:val="Normal"/>
        <w:spacing w:before="120" w:after="0"/>
        <w:ind w:firstLine="709"/>
        <w:rPr/>
      </w:pPr>
      <w:r>
        <w:rPr>
          <w:sz w:val="24"/>
          <w:szCs w:val="24"/>
        </w:rPr>
        <w:t>- Не забывай, Антон, мы с голыми руками, а у них ножи, пистолеты.</w:t>
      </w:r>
    </w:p>
    <w:p>
      <w:pPr>
        <w:pStyle w:val="Normal"/>
        <w:spacing w:before="120" w:after="0"/>
        <w:ind w:firstLine="709"/>
        <w:rPr/>
      </w:pPr>
      <w:r>
        <w:rPr>
          <w:sz w:val="24"/>
          <w:szCs w:val="24"/>
        </w:rPr>
        <w:t>- Мы бы и эдак сдюжили, зубами бы глотки перегрызли. Казак - не турок, это всем известно. Один троих стоит, - горячился Антон. - Пусть только выпустят нас на палубу. Там мы бы посмотрели кто кого...</w:t>
      </w:r>
    </w:p>
    <w:p>
      <w:pPr>
        <w:pStyle w:val="Normal"/>
        <w:spacing w:before="120" w:after="0"/>
        <w:ind w:firstLine="709"/>
        <w:rPr/>
      </w:pPr>
      <w:r>
        <w:rPr>
          <w:sz w:val="24"/>
          <w:szCs w:val="24"/>
        </w:rPr>
        <w:t>- В том-то и дело, что нас на палубу никто не выпустит гуртом, - буркнул Ипат.</w:t>
      </w:r>
    </w:p>
    <w:p>
      <w:pPr>
        <w:pStyle w:val="Normal"/>
        <w:spacing w:before="120" w:after="0"/>
        <w:ind w:firstLine="709"/>
        <w:rPr/>
      </w:pPr>
      <w:r>
        <w:rPr>
          <w:sz w:val="24"/>
          <w:szCs w:val="24"/>
        </w:rPr>
        <w:t>- Я предлагал шкиперу использовать нас на матросские работы, - сказал Каллистрат. Он лишь усмехнулся, пришурив бычий глаз.</w:t>
      </w:r>
    </w:p>
    <w:p>
      <w:pPr>
        <w:pStyle w:val="Normal"/>
        <w:spacing w:before="120" w:after="0"/>
        <w:ind w:firstLine="709"/>
        <w:rPr/>
      </w:pPr>
      <w:r>
        <w:rPr>
          <w:sz w:val="24"/>
          <w:szCs w:val="24"/>
        </w:rPr>
        <w:t>- Понятно: какой дурак выпустит козла в огород, без капусты останется, - заметил с усмешкой до сих пор не вступавший в разговор  Касьян.</w:t>
      </w:r>
    </w:p>
    <w:p>
      <w:pPr>
        <w:pStyle w:val="Normal"/>
        <w:spacing w:before="120" w:after="0"/>
        <w:ind w:firstLine="709"/>
        <w:rPr/>
      </w:pPr>
      <w:r>
        <w:rPr>
          <w:sz w:val="24"/>
          <w:szCs w:val="24"/>
        </w:rPr>
        <w:t>- Так что, казаки, мы все-таки предпримем? - спросил Антон.</w:t>
      </w:r>
    </w:p>
    <w:p>
      <w:pPr>
        <w:pStyle w:val="Normal"/>
        <w:spacing w:before="120" w:after="0"/>
        <w:ind w:firstLine="709"/>
        <w:rPr/>
      </w:pPr>
      <w:r>
        <w:rPr>
          <w:sz w:val="24"/>
          <w:szCs w:val="24"/>
        </w:rPr>
        <w:t>- Может быть, Господь поможет нам.</w:t>
      </w:r>
    </w:p>
    <w:p>
      <w:pPr>
        <w:pStyle w:val="Normal"/>
        <w:spacing w:before="120" w:after="0"/>
        <w:ind w:firstLine="709"/>
        <w:rPr/>
      </w:pPr>
      <w:r>
        <w:rPr>
          <w:sz w:val="24"/>
          <w:szCs w:val="24"/>
        </w:rPr>
        <w:t>- Давайте разберем переборку, - предложил Анисим. А вдруг из того отсека легко будет выбраться на палубу? Я не думаю, что там загрузочный люк тоже закрыт на замок.</w:t>
      </w:r>
    </w:p>
    <w:p>
      <w:pPr>
        <w:pStyle w:val="Normal"/>
        <w:spacing w:before="120" w:after="0"/>
        <w:ind w:firstLine="709"/>
        <w:rPr/>
      </w:pPr>
      <w:r>
        <w:rPr>
          <w:sz w:val="24"/>
          <w:szCs w:val="24"/>
        </w:rPr>
        <w:t>- Может, ты и прав, но если нас застукают турки, тогда хана. Нас закуют в цепи или деревянные колодки наденут. Если такая беда стрясется, тогда точно не выбраться на волю, - предостерег Ипат.</w:t>
      </w:r>
    </w:p>
    <w:p>
      <w:pPr>
        <w:pStyle w:val="Normal"/>
        <w:spacing w:before="120" w:after="0"/>
        <w:ind w:firstLine="709"/>
        <w:rPr/>
      </w:pPr>
      <w:r>
        <w:rPr>
          <w:sz w:val="24"/>
          <w:szCs w:val="24"/>
        </w:rPr>
        <w:t>- Мы должны быть очень осторожными, и если удача от нас отвернется, и мы проиграем, это смерть.</w:t>
      </w:r>
    </w:p>
    <w:p>
      <w:pPr>
        <w:pStyle w:val="Normal"/>
        <w:spacing w:before="120" w:after="0"/>
        <w:ind w:firstLine="709"/>
        <w:rPr/>
      </w:pPr>
      <w:r>
        <w:rPr>
          <w:sz w:val="24"/>
          <w:szCs w:val="24"/>
        </w:rPr>
        <w:t>- Если бы нам удалось каким-то образом связаться с Катериной... - фраза осталась незаконченной.</w:t>
      </w:r>
    </w:p>
    <w:p>
      <w:pPr>
        <w:pStyle w:val="Normal"/>
        <w:spacing w:before="120" w:after="0"/>
        <w:ind w:firstLine="709"/>
        <w:rPr/>
      </w:pPr>
      <w:r>
        <w:rPr>
          <w:sz w:val="24"/>
          <w:szCs w:val="24"/>
        </w:rPr>
        <w:t>Антон в раздумье почесал себе затылок.</w:t>
      </w:r>
    </w:p>
    <w:p>
      <w:pPr>
        <w:pStyle w:val="Normal"/>
        <w:spacing w:before="120" w:after="0"/>
        <w:ind w:firstLine="709"/>
        <w:rPr>
          <w:sz w:val="24"/>
          <w:szCs w:val="24"/>
          <w:lang w:val="en-US"/>
        </w:rPr>
      </w:pPr>
      <w:r>
        <w:rPr>
          <w:sz w:val="24"/>
          <w:szCs w:val="24"/>
        </w:rPr>
        <w:t>Задумались. Катерина тоже пленница: конечно, можно допустить, что ей, как женщине, сделаны кое-какие уступки. Но это только предположение, - турки отличаются пренебрежением к слабому полу. У мусульман женщина на целую ступень ниже, чем мужчина, считается существом второго сорта. Это закреплено священным Кораном. Поэтому на милосердие турок особо рассчитывать не приходится.</w:t>
      </w:r>
    </w:p>
    <w:p>
      <w:pPr>
        <w:pStyle w:val="Normal"/>
        <w:spacing w:before="120" w:after="0"/>
        <w:ind w:firstLine="709"/>
        <w:rPr>
          <w:sz w:val="24"/>
          <w:szCs w:val="24"/>
        </w:rPr>
      </w:pPr>
      <w:r>
        <w:rPr>
          <w:sz w:val="24"/>
          <w:szCs w:val="24"/>
        </w:rPr>
        <w:t>Море было относительно спокойное, однако балки и деревянная обшивка постоянно поскрипывали, и было такое ощущение словно кто-то гвоздем водит по стеклу. В трюме, где теснились двадцать семь человек, пахло плесенью и еще чем-то кислым. Спертый воздух был согрет их дыханием, было душно, дышалось тяжело, то и дело слышались вздохи, глухой храп и невнятное бормотание.</w:t>
      </w:r>
    </w:p>
    <w:p>
      <w:pPr>
        <w:pStyle w:val="Normal"/>
        <w:spacing w:before="120" w:after="0"/>
        <w:ind w:firstLine="709"/>
        <w:rPr/>
      </w:pPr>
      <w:r>
        <w:rPr>
          <w:sz w:val="24"/>
          <w:szCs w:val="24"/>
        </w:rPr>
        <w:t>Турки кормили пленников два раза в день перловой кашей и давали кружку пресной воды на двоих. Этот твердо установленный рацион не менялся. Кашу спускали вниз в деревянной бадейке, торчали три деревянные ложки. Ели по очереди, по кругу, как в походном бивуаке, один черпнул кашу, передал ложку другому, так и чередовались. За пустой посудой приходил негритенок. Смуглый молодой турок в своей неизменной красной косынке был приставлен к казакам. Он открывал и закрывал люк. Днем ключ от замка находился у молодого турка, на ночь он его относил шкиперу. Как-то одноглазый шкипер, заложив за спину руки, во время прогулки по палубе со своим помощником Гафуром, спросил:</w:t>
      </w:r>
    </w:p>
    <w:p>
      <w:pPr>
        <w:pStyle w:val="Normal"/>
        <w:spacing w:before="120" w:after="0"/>
        <w:ind w:firstLine="709"/>
        <w:rPr/>
      </w:pPr>
      <w:r>
        <w:rPr>
          <w:sz w:val="24"/>
          <w:szCs w:val="24"/>
        </w:rPr>
        <w:t>- Как ты думаешь, Гафур, когда мы прибудем в Стамбул?</w:t>
      </w:r>
    </w:p>
    <w:p>
      <w:pPr>
        <w:pStyle w:val="Normal"/>
        <w:spacing w:before="120" w:after="0"/>
        <w:ind w:firstLine="709"/>
        <w:rPr/>
      </w:pPr>
      <w:r>
        <w:rPr>
          <w:sz w:val="24"/>
          <w:szCs w:val="24"/>
        </w:rPr>
        <w:t>- Если ветер нам будет сопутствовать и даст Аллах, все будет благополучно на судне, послезавтра утром мы зайдем в наш родной Золотой рог.</w:t>
      </w:r>
    </w:p>
    <w:p>
      <w:pPr>
        <w:pStyle w:val="Normal"/>
        <w:spacing w:before="120" w:after="0"/>
        <w:ind w:firstLine="709"/>
        <w:rPr>
          <w:sz w:val="24"/>
          <w:szCs w:val="24"/>
        </w:rPr>
      </w:pPr>
      <w:r>
        <w:rPr>
          <w:sz w:val="24"/>
          <w:szCs w:val="24"/>
        </w:rPr>
        <w:t>В это время до них донеслась песня из трюма.</w:t>
      </w:r>
    </w:p>
    <w:p>
      <w:pPr>
        <w:pStyle w:val="Normal"/>
        <w:spacing w:before="120" w:after="0"/>
        <w:ind w:firstLine="709"/>
        <w:rPr/>
      </w:pPr>
      <w:r>
        <w:rPr>
          <w:sz w:val="24"/>
          <w:szCs w:val="24"/>
        </w:rPr>
        <w:t>- Что это значит? - раздраженно спросил шкипер. - Почему они поют, что за собачьи свадьбы на судне? Чему они так радуются, что так горланят? Ты, Гафур, наверное, излишне кормишь их, поэтому и бесятся от жира.</w:t>
      </w:r>
    </w:p>
    <w:p>
      <w:pPr>
        <w:pStyle w:val="Normal"/>
        <w:spacing w:before="120" w:after="0"/>
        <w:ind w:firstLine="709"/>
        <w:rPr/>
      </w:pPr>
      <w:r>
        <w:rPr>
          <w:sz w:val="24"/>
          <w:szCs w:val="24"/>
        </w:rPr>
        <w:t>- Уважаемый эфенди, не все народы поют только на радостях, русские поют и над покойником. Таким образом они выражают свою скорбь. У нас мулла над покойником читает молитву, чтобы Аллах принял его душу, а у них покойников отпевают. У каждого народа свои обычаи, я встречал народности, которые танцуют вокруг мертвеца.</w:t>
      </w:r>
    </w:p>
    <w:p>
      <w:pPr>
        <w:pStyle w:val="Normal"/>
        <w:spacing w:before="120" w:after="0"/>
        <w:ind w:firstLine="709"/>
        <w:rPr>
          <w:sz w:val="24"/>
          <w:szCs w:val="24"/>
        </w:rPr>
      </w:pPr>
      <w:r>
        <w:rPr>
          <w:sz w:val="24"/>
          <w:szCs w:val="24"/>
        </w:rPr>
        <w:t>По выражению лица шкипера казалось, что он остался доволен доводами своего помощника, однако он предупредил:</w:t>
      </w:r>
    </w:p>
    <w:p>
      <w:pPr>
        <w:pStyle w:val="Normal"/>
        <w:spacing w:before="120" w:after="0"/>
        <w:ind w:firstLine="709"/>
        <w:rPr/>
      </w:pPr>
      <w:r>
        <w:rPr>
          <w:sz w:val="24"/>
          <w:szCs w:val="24"/>
        </w:rPr>
        <w:t>- Смотри, Гафур, не переусердствуй, не очень-то сильно корми этих гяуров. Их надо держать впроголодь, чтобы не такими ретивы ми были.</w:t>
      </w:r>
    </w:p>
    <w:p>
      <w:pPr>
        <w:pStyle w:val="Normal"/>
        <w:spacing w:before="120" w:after="0"/>
        <w:ind w:firstLine="709"/>
        <w:rPr>
          <w:sz w:val="24"/>
          <w:szCs w:val="24"/>
        </w:rPr>
      </w:pPr>
      <w:r>
        <w:rPr>
          <w:sz w:val="24"/>
          <w:szCs w:val="24"/>
        </w:rPr>
        <w:t>Гафур ему возразил:</w:t>
      </w:r>
    </w:p>
    <w:p>
      <w:pPr>
        <w:pStyle w:val="Normal"/>
        <w:spacing w:before="120" w:after="0"/>
        <w:ind w:firstLine="709"/>
        <w:rPr/>
      </w:pPr>
      <w:r>
        <w:rPr>
          <w:sz w:val="24"/>
          <w:szCs w:val="24"/>
        </w:rPr>
        <w:t>- Если будем их плохо кормить, пока доплывем до Египта, они отощают и потеряют свой товарный вид. Насколько я понимаю, вы хотите взять за это живой товар порядочный куш.</w:t>
      </w:r>
    </w:p>
    <w:p>
      <w:pPr>
        <w:pStyle w:val="Normal"/>
        <w:spacing w:before="120" w:after="0"/>
        <w:ind w:firstLine="709"/>
        <w:rPr/>
      </w:pPr>
      <w:r>
        <w:rPr>
          <w:sz w:val="24"/>
          <w:szCs w:val="24"/>
        </w:rPr>
        <w:t>- Ты очень правильно понимаешь. Я действительно собираюсь подзаработать на этом, всемогущий Аллах подкинул нам хорошую добычу. В Египте за этих дикарей мы возьмем неплохие деньги, они там в цене. Наш товар на самом деле хороший, все как на подбор, здоровые, как быки.</w:t>
      </w:r>
    </w:p>
    <w:p>
      <w:pPr>
        <w:pStyle w:val="Normal"/>
        <w:spacing w:before="120" w:after="0"/>
        <w:ind w:firstLine="709"/>
        <w:rPr/>
      </w:pPr>
      <w:r>
        <w:rPr>
          <w:sz w:val="24"/>
          <w:szCs w:val="24"/>
        </w:rPr>
        <w:t>Из трюма продолжала доноситься песня:</w:t>
      </w:r>
    </w:p>
    <w:p>
      <w:pPr>
        <w:pStyle w:val="Normal"/>
        <w:spacing w:before="120" w:after="0"/>
        <w:ind w:firstLine="1622"/>
        <w:rPr/>
      </w:pPr>
      <w:r>
        <w:rPr>
          <w:sz w:val="24"/>
          <w:szCs w:val="24"/>
        </w:rPr>
        <w:t>Ой, дивчина Катерина,</w:t>
      </w:r>
    </w:p>
    <w:p>
      <w:pPr>
        <w:pStyle w:val="Normal"/>
        <w:ind w:firstLine="1620"/>
        <w:rPr>
          <w:sz w:val="24"/>
          <w:szCs w:val="24"/>
        </w:rPr>
      </w:pPr>
      <w:r>
        <w:rPr>
          <w:sz w:val="24"/>
          <w:szCs w:val="24"/>
        </w:rPr>
        <w:t>Колы чуешь, отзовись, отзовись.</w:t>
      </w:r>
    </w:p>
    <w:p>
      <w:pPr>
        <w:pStyle w:val="Normal"/>
        <w:ind w:firstLine="1620"/>
        <w:rPr>
          <w:sz w:val="24"/>
          <w:szCs w:val="24"/>
        </w:rPr>
      </w:pPr>
      <w:r>
        <w:rPr>
          <w:sz w:val="24"/>
          <w:szCs w:val="24"/>
        </w:rPr>
        <w:t>Ой, дивчина Катерина,</w:t>
      </w:r>
    </w:p>
    <w:p>
      <w:pPr>
        <w:pStyle w:val="Normal"/>
        <w:ind w:firstLine="1620"/>
        <w:rPr>
          <w:sz w:val="24"/>
          <w:szCs w:val="24"/>
        </w:rPr>
      </w:pPr>
      <w:r>
        <w:rPr>
          <w:sz w:val="24"/>
          <w:szCs w:val="24"/>
        </w:rPr>
        <w:t>Коль не можешь, дай нам знак... дай нам знак...</w:t>
      </w:r>
    </w:p>
    <w:p>
      <w:pPr>
        <w:pStyle w:val="Normal"/>
        <w:spacing w:before="120" w:after="0"/>
        <w:ind w:firstLine="709"/>
        <w:rPr/>
      </w:pPr>
      <w:r>
        <w:rPr>
          <w:sz w:val="24"/>
          <w:szCs w:val="24"/>
        </w:rPr>
        <w:t>- Гафур, о чем эти гяуры воют? - спросил шкипер.</w:t>
      </w:r>
    </w:p>
    <w:p>
      <w:pPr>
        <w:pStyle w:val="Normal"/>
        <w:spacing w:before="120" w:after="0"/>
        <w:ind w:firstLine="709"/>
        <w:rPr/>
      </w:pPr>
      <w:r>
        <w:rPr>
          <w:sz w:val="24"/>
          <w:szCs w:val="24"/>
        </w:rPr>
        <w:t>- Я не все слова разобрал, по-моему, о девушке, - сказал Гафур.</w:t>
      </w:r>
    </w:p>
    <w:p>
      <w:pPr>
        <w:pStyle w:val="Normal"/>
        <w:spacing w:before="120" w:after="0"/>
        <w:ind w:firstLine="709"/>
        <w:rPr/>
      </w:pPr>
      <w:r>
        <w:rPr>
          <w:sz w:val="24"/>
          <w:szCs w:val="24"/>
        </w:rPr>
        <w:t>- Пусть повоют, вряд ли им когда-нибудь удастся увидеть своих рыжехвостых, - великодушно разрешил шкипер.</w:t>
      </w:r>
    </w:p>
    <w:p>
      <w:pPr>
        <w:pStyle w:val="Normal"/>
        <w:spacing w:before="120" w:after="0"/>
        <w:ind w:firstLine="709"/>
        <w:rPr/>
      </w:pPr>
      <w:r>
        <w:rPr>
          <w:sz w:val="24"/>
          <w:szCs w:val="24"/>
        </w:rPr>
        <w:t>- Эфенди, что вы намерены делать с той степной кобылицей, которая в каморке сидит? - спросил Гафур.</w:t>
      </w:r>
    </w:p>
    <w:p>
      <w:pPr>
        <w:pStyle w:val="Normal"/>
        <w:spacing w:before="120" w:after="0"/>
        <w:ind w:firstLine="709"/>
        <w:rPr/>
      </w:pPr>
      <w:r>
        <w:rPr>
          <w:sz w:val="24"/>
          <w:szCs w:val="24"/>
        </w:rPr>
        <w:t>Шкипер не спешил с ответом, несколько раз в раздумье провел по своей густой бороде. На миг Гафуру показалось, что в апатичных чертах одноглазого промелькнуло какое-то выражение, похожее на легкую гримасу, на отвращение. Однако он сдержанно ответил:</w:t>
      </w:r>
    </w:p>
    <w:p>
      <w:pPr>
        <w:pStyle w:val="Normal"/>
        <w:spacing w:before="120" w:after="0"/>
        <w:ind w:firstLine="709"/>
        <w:rPr/>
      </w:pPr>
      <w:r>
        <w:rPr>
          <w:sz w:val="24"/>
          <w:szCs w:val="24"/>
        </w:rPr>
        <w:t>- Не знаю еще... Окончательно не решил...</w:t>
      </w:r>
    </w:p>
    <w:p>
      <w:pPr>
        <w:pStyle w:val="Normal"/>
        <w:spacing w:before="120" w:after="0"/>
        <w:ind w:firstLine="709"/>
        <w:rPr/>
      </w:pPr>
      <w:r>
        <w:rPr>
          <w:sz w:val="24"/>
          <w:szCs w:val="24"/>
        </w:rPr>
        <w:t>- Ваша воля, эфенди, как решите, так и будет. Вы мужчина еще в соку, - сказал с улыбкой Гафур.</w:t>
      </w:r>
    </w:p>
    <w:p>
      <w:pPr>
        <w:pStyle w:val="Normal"/>
        <w:spacing w:before="120" w:after="0"/>
        <w:ind w:firstLine="709"/>
        <w:rPr/>
      </w:pPr>
      <w:r>
        <w:drawing>
          <wp:anchor behindDoc="1" distT="0" distB="0" distL="114935" distR="114935" simplePos="0" locked="0" layoutInCell="0" allowOverlap="1" relativeHeight="354">
            <wp:simplePos x="0" y="0"/>
            <wp:positionH relativeFrom="column">
              <wp:posOffset>0</wp:posOffset>
            </wp:positionH>
            <wp:positionV relativeFrom="paragraph">
              <wp:posOffset>716915</wp:posOffset>
            </wp:positionV>
            <wp:extent cx="885825" cy="1657350"/>
            <wp:effectExtent l="0" t="0" r="0" b="0"/>
            <wp:wrapTight wrapText="bothSides">
              <wp:wrapPolygon edited="0">
                <wp:start x="-231" y="0"/>
                <wp:lineTo x="-231" y="21474"/>
                <wp:lineTo x="21599" y="21474"/>
                <wp:lineTo x="21599"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22" r="-40" b="-22"/>
                    <a:stretch>
                      <a:fillRect/>
                    </a:stretch>
                  </pic:blipFill>
                  <pic:spPr bwMode="auto">
                    <a:xfrm>
                      <a:off x="0" y="0"/>
                      <a:ext cx="885825" cy="1657350"/>
                    </a:xfrm>
                    <a:prstGeom prst="rect">
                      <a:avLst/>
                    </a:prstGeom>
                  </pic:spPr>
                </pic:pic>
              </a:graphicData>
            </a:graphic>
          </wp:anchor>
        </w:drawing>
      </w:r>
      <w:r>
        <w:rPr>
          <w:sz w:val="24"/>
          <w:szCs w:val="24"/>
        </w:rPr>
        <w:t>Негритенок Боб сидел возле люка и ждал, пока пленники закончат свою трапезу, но прежде чем вытянуть пустую бадейку из трюма, мальчик незаметно для стоящего рядом молодого турка в красной косынке опустил в трюм через щель в люке лоскут парусины. Ипат поймал его на лету, стал рассматривать. На сером лоскуте было что-то нарисовано углем.</w:t>
      </w:r>
    </w:p>
    <w:p>
      <w:pPr>
        <w:pStyle w:val="Normal"/>
        <w:spacing w:before="120" w:after="0"/>
        <w:ind w:firstLine="709"/>
        <w:rPr/>
      </w:pPr>
      <w:r>
        <w:rPr>
          <w:sz w:val="24"/>
          <w:szCs w:val="24"/>
        </w:rPr>
        <w:t>- Казаки, тут что-то намалевано, - воскликнул Ипат. Действительно, на лоскуте было что-то изображено, только сразу нельзя было разобрать. Вокруг Ипата сгрудились казаки. На парусиновом лоскуте была нарисована маленькая женская фигурка с большим правым ухом.</w:t>
      </w:r>
    </w:p>
    <w:p>
      <w:pPr>
        <w:pStyle w:val="Normal"/>
        <w:spacing w:before="120" w:after="0"/>
        <w:ind w:firstLine="709"/>
        <w:rPr/>
      </w:pPr>
      <w:r>
        <w:rPr>
          <w:sz w:val="24"/>
          <w:szCs w:val="24"/>
        </w:rPr>
        <w:t>- Казаки! Похоже, что за этой несуразной куклой что-то кроется, - высказал свое предположение Ипат.</w:t>
      </w:r>
    </w:p>
    <w:p>
      <w:pPr>
        <w:pStyle w:val="Normal"/>
        <w:spacing w:before="120" w:after="0"/>
        <w:ind w:firstLine="709"/>
        <w:rPr/>
      </w:pPr>
      <w:r>
        <w:rPr>
          <w:sz w:val="24"/>
          <w:szCs w:val="24"/>
        </w:rPr>
        <w:t>- А ну, дай-ка сюда, я посмотрю, - попросил Антон. Он покрутил тряпицу в руках, но ничего не мог сказать.</w:t>
      </w:r>
    </w:p>
    <w:p>
      <w:pPr>
        <w:pStyle w:val="Normal"/>
        <w:spacing w:before="120" w:after="0"/>
        <w:ind w:firstLine="709"/>
        <w:rPr>
          <w:sz w:val="24"/>
          <w:szCs w:val="24"/>
        </w:rPr>
      </w:pPr>
      <w:r>
        <w:rPr>
          <w:sz w:val="24"/>
          <w:szCs w:val="24"/>
        </w:rPr>
        <w:t>Каллистрат молча взял лоскут парусины и стал внимательно разглядывать. Через несколько минут уверенно сказал:</w:t>
      </w:r>
    </w:p>
    <w:p>
      <w:pPr>
        <w:pStyle w:val="Normal"/>
        <w:spacing w:before="120" w:after="0"/>
        <w:ind w:firstLine="709"/>
        <w:rPr/>
      </w:pPr>
      <w:r>
        <w:rPr>
          <w:sz w:val="24"/>
          <w:szCs w:val="24"/>
        </w:rPr>
        <w:t>- Это письмо от Катерины.</w:t>
      </w:r>
    </w:p>
    <w:p>
      <w:pPr>
        <w:pStyle w:val="Normal"/>
        <w:spacing w:before="120" w:after="0"/>
        <w:ind w:firstLine="709"/>
        <w:rPr/>
      </w:pPr>
      <w:r>
        <w:rPr>
          <w:sz w:val="24"/>
          <w:szCs w:val="24"/>
        </w:rPr>
        <w:t>- Да ну тебя, тоже придумал, какое же это письмо, - возразил Антон.</w:t>
      </w:r>
    </w:p>
    <w:p>
      <w:pPr>
        <w:pStyle w:val="Normal"/>
        <w:spacing w:before="120" w:after="0"/>
        <w:ind w:firstLine="709"/>
        <w:rPr>
          <w:sz w:val="24"/>
          <w:szCs w:val="24"/>
        </w:rPr>
      </w:pPr>
      <w:r>
        <w:rPr>
          <w:sz w:val="24"/>
          <w:szCs w:val="24"/>
        </w:rPr>
        <w:t>Он в душе очень желал, чтобы все было именно так, но поскольку не был убежден, нуждался, чтобы кто-то доказал ему верность слов Каллистрата.</w:t>
      </w:r>
    </w:p>
    <w:p>
      <w:pPr>
        <w:pStyle w:val="Normal"/>
        <w:spacing w:before="120" w:after="0"/>
        <w:ind w:firstLine="709"/>
        <w:rPr/>
      </w:pPr>
      <w:r>
        <w:rPr>
          <w:sz w:val="24"/>
          <w:szCs w:val="24"/>
        </w:rPr>
        <w:t>- Если это, как ты говоришь, письмо, тогда скажи, что она пишет?</w:t>
      </w:r>
    </w:p>
    <w:p>
      <w:pPr>
        <w:pStyle w:val="Normal"/>
        <w:spacing w:before="120" w:after="0"/>
        <w:ind w:firstLine="709"/>
        <w:rPr/>
      </w:pPr>
      <w:r>
        <w:rPr>
          <w:sz w:val="24"/>
          <w:szCs w:val="24"/>
        </w:rPr>
        <w:t>- Она написала, что слышала, как ты пел для нее песни, - сказал ровным голосом Каллистрат. - Ты всмотрись повнимательнее в картинку, видишь, насколько правое ухо больше. Этим она и хотела нам передать, что слышала твою песню.</w:t>
      </w:r>
    </w:p>
    <w:p>
      <w:pPr>
        <w:pStyle w:val="Normal"/>
        <w:spacing w:before="120" w:after="0"/>
        <w:ind w:firstLine="709"/>
        <w:rPr>
          <w:sz w:val="24"/>
          <w:szCs w:val="24"/>
        </w:rPr>
      </w:pPr>
      <w:r>
        <w:rPr>
          <w:sz w:val="24"/>
          <w:szCs w:val="24"/>
        </w:rPr>
        <w:t>- И все?.. - спросил Антон.</w:t>
      </w:r>
    </w:p>
    <w:p>
      <w:pPr>
        <w:pStyle w:val="Normal"/>
        <w:spacing w:before="120" w:after="0"/>
        <w:ind w:firstLine="709"/>
        <w:rPr>
          <w:sz w:val="24"/>
          <w:szCs w:val="24"/>
        </w:rPr>
      </w:pPr>
      <w:r>
        <w:rPr>
          <w:sz w:val="24"/>
          <w:szCs w:val="24"/>
        </w:rPr>
        <w:t>Каллистрат улыбнулся:</w:t>
      </w:r>
    </w:p>
    <w:p>
      <w:pPr>
        <w:pStyle w:val="Normal"/>
        <w:spacing w:before="120" w:after="0"/>
        <w:ind w:firstLine="709"/>
        <w:rPr/>
      </w:pPr>
      <w:r>
        <w:rPr>
          <w:sz w:val="24"/>
          <w:szCs w:val="24"/>
        </w:rPr>
        <w:t>- Пока все, а дальше время покажет. Важно, что есть начало.Если Катерина сама не под замком, тогда есть надежда, что она поможет нам выбраться. Это предположение ободрило казаков. Теперь черный негритенок стал для них самым желанным человечком, на него начали надеяться как на Господа.</w:t>
      </w:r>
    </w:p>
    <w:p>
      <w:pPr>
        <w:pStyle w:val="Normal"/>
        <w:spacing w:before="120" w:after="0"/>
        <w:ind w:firstLine="709"/>
        <w:rPr>
          <w:sz w:val="24"/>
          <w:szCs w:val="24"/>
          <w:lang w:val="en-US"/>
        </w:rPr>
      </w:pPr>
      <w:r>
        <w:drawing>
          <wp:anchor behindDoc="1" distT="0" distB="0" distL="114935" distR="114935" simplePos="0" locked="0" layoutInCell="0" allowOverlap="1" relativeHeight="355">
            <wp:simplePos x="0" y="0"/>
            <wp:positionH relativeFrom="column">
              <wp:posOffset>0</wp:posOffset>
            </wp:positionH>
            <wp:positionV relativeFrom="paragraph">
              <wp:posOffset>247015</wp:posOffset>
            </wp:positionV>
            <wp:extent cx="1066800" cy="942975"/>
            <wp:effectExtent l="0" t="0" r="0" b="0"/>
            <wp:wrapTight wrapText="bothSides">
              <wp:wrapPolygon edited="0">
                <wp:start x="-191" y="0"/>
                <wp:lineTo x="-191" y="21376"/>
                <wp:lineTo x="21600" y="21376"/>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8" r="-34" b="-38"/>
                    <a:stretch>
                      <a:fillRect/>
                    </a:stretch>
                  </pic:blipFill>
                  <pic:spPr bwMode="auto">
                    <a:xfrm>
                      <a:off x="0" y="0"/>
                      <a:ext cx="1066800" cy="942975"/>
                    </a:xfrm>
                    <a:prstGeom prst="rect">
                      <a:avLst/>
                    </a:prstGeom>
                  </pic:spPr>
                </pic:pic>
              </a:graphicData>
            </a:graphic>
          </wp:anchor>
        </w:drawing>
      </w:r>
      <w:r>
        <w:rPr>
          <w:sz w:val="24"/>
          <w:szCs w:val="24"/>
        </w:rPr>
        <w:t>С нетерпением ждали второго дня, все гадали, принесет ли милый негритенок весточку от Катерины. И ожидания оправдались, - негритенок на следующий день сбросил в трюм второй лоскуток парусины. К нему, летящему вниз, теперь тянулось уже несколько рук. И он был пойман на лету. Каждому хотелось быстрее узнать, что там изображено. На парусиновом лоскуте были нарисованы две фигурки: одна побольше, другая поменьше.</w:t>
      </w:r>
    </w:p>
    <w:p>
      <w:pPr>
        <w:pStyle w:val="Normal"/>
        <w:spacing w:before="120" w:after="0"/>
        <w:ind w:firstLine="709"/>
        <w:rPr>
          <w:sz w:val="24"/>
          <w:szCs w:val="24"/>
          <w:lang w:val="en-US"/>
        </w:rPr>
      </w:pPr>
      <w:r>
        <w:rPr>
          <w:sz w:val="24"/>
          <w:szCs w:val="24"/>
        </w:rPr>
        <w:t xml:space="preserve">Начали гадать, но так ничего и не придумали, что бы могли означать эти изображения. Опять был призван Каллистрат. Но он, как ни напрягался, тоже не мог найти этим фигуркам объяснение. Некоторое время он сидел молча, рассматривая лоскут парусины, а потом вдруг стал думать вслух, чтобы казаки могли следить за ходом его мыслей: По-моему, на картинке женщина, раз отчеркнуты груди. </w:t>
      </w:r>
    </w:p>
    <w:p>
      <w:pPr>
        <w:pStyle w:val="Normal"/>
        <w:spacing w:before="120" w:after="0"/>
        <w:ind w:firstLine="709"/>
        <w:rPr/>
      </w:pPr>
      <w:r>
        <w:rPr>
          <w:sz w:val="24"/>
          <w:szCs w:val="24"/>
        </w:rPr>
        <w:t>- Значит, это Катерина, другой женщины на судне нет. Она держит за руку мальчика... Стало быть, Катерина подружилась с негритенком.</w:t>
      </w:r>
    </w:p>
    <w:p>
      <w:pPr>
        <w:pStyle w:val="Normal"/>
        <w:spacing w:before="120" w:after="0"/>
        <w:ind w:firstLine="709"/>
        <w:rPr/>
      </w:pPr>
      <w:r>
        <w:rPr>
          <w:sz w:val="24"/>
          <w:szCs w:val="24"/>
        </w:rPr>
        <w:t>- Ну и что нам от этого, - пожимая плечами, сказал Косогоров. - Подружилась - и дальше что?..</w:t>
      </w:r>
    </w:p>
    <w:p>
      <w:pPr>
        <w:pStyle w:val="Normal"/>
        <w:spacing w:before="120" w:after="0"/>
        <w:ind w:firstLine="709"/>
        <w:rPr/>
      </w:pPr>
      <w:r>
        <w:rPr>
          <w:sz w:val="24"/>
          <w:szCs w:val="24"/>
        </w:rPr>
        <w:t>- Тут покумекать надо. - Каллистрат почесал себе затылок. Это был его излюбленный жест, когда у него что-то не получалось. - А что если эти фигурки рисует сам негритенок, хочет сказать нам, что дружит с Катериной? Ну а если это Катеринино дело, тогда тут другой смысл. Наверно, она хочет сказать нам, что этот мальчик ее помощник. А значит, и наш. Маленький пострел может скользнуть в любой угол на шхуне. Может, с его помощью мы и раздобудем ключ от нашего замка. Другого смысла я тут не вижу.</w:t>
      </w:r>
    </w:p>
    <w:p>
      <w:pPr>
        <w:pStyle w:val="Normal"/>
        <w:spacing w:before="120" w:after="0"/>
        <w:ind w:firstLine="709"/>
        <w:rPr/>
      </w:pPr>
      <w:r>
        <w:rPr>
          <w:sz w:val="24"/>
          <w:szCs w:val="24"/>
        </w:rPr>
        <w:t>На этих догадках и остановились. Все теперь опять только и ждали следующего дня. Сейчас главным действующим лицом для казаков был шустрый негритенок. Казалось, от этого мальца зависела теперь жизнь двадцати семи человек. Все с тревогой ждали, что еще принесет этот маленький человечек. И негритенок на другой день бросил очередной лоскут парусины вместе с тонкой веревкой.</w:t>
      </w:r>
    </w:p>
    <w:p>
      <w:pPr>
        <w:pStyle w:val="Normal"/>
        <w:spacing w:before="120" w:after="0"/>
        <w:ind w:firstLine="709"/>
        <w:rPr/>
      </w:pPr>
      <w:r>
        <w:rPr>
          <w:sz w:val="24"/>
          <w:szCs w:val="24"/>
        </w:rPr>
        <w:t>- Каллистрат, посмотри, что это?.. - протянул ему Фадей лоскут парусины. - Опять загадка. Катерине вроде стреляют в висок.</w:t>
      </w:r>
    </w:p>
    <w:p>
      <w:pPr>
        <w:pStyle w:val="Normal"/>
        <w:spacing w:before="120" w:after="0"/>
        <w:ind w:firstLine="709"/>
        <w:rPr>
          <w:sz w:val="24"/>
          <w:szCs w:val="24"/>
        </w:rPr>
      </w:pPr>
      <w:r>
        <w:drawing>
          <wp:anchor behindDoc="1" distT="0" distB="0" distL="0" distR="0" simplePos="0" locked="0" layoutInCell="0" allowOverlap="1" relativeHeight="356">
            <wp:simplePos x="0" y="0"/>
            <wp:positionH relativeFrom="column">
              <wp:posOffset>0</wp:posOffset>
            </wp:positionH>
            <wp:positionV relativeFrom="paragraph">
              <wp:posOffset>77470</wp:posOffset>
            </wp:positionV>
            <wp:extent cx="471170" cy="854710"/>
            <wp:effectExtent l="0" t="0" r="0" b="0"/>
            <wp:wrapTight wrapText="bothSides">
              <wp:wrapPolygon edited="0">
                <wp:start x="1252" y="0"/>
                <wp:lineTo x="1252" y="10619"/>
                <wp:lineTo x="-16" y="10619"/>
                <wp:lineTo x="-16" y="21593"/>
                <wp:lineTo x="21600" y="21593"/>
                <wp:lineTo x="21600" y="10619"/>
                <wp:lineTo x="21600" y="10619"/>
                <wp:lineTo x="21600" y="0"/>
                <wp:lineTo x="12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42" r="-76" b="-42"/>
                    <a:stretch>
                      <a:fillRect/>
                    </a:stretch>
                  </pic:blipFill>
                  <pic:spPr bwMode="auto">
                    <a:xfrm>
                      <a:off x="0" y="0"/>
                      <a:ext cx="471170" cy="854710"/>
                    </a:xfrm>
                    <a:prstGeom prst="rect">
                      <a:avLst/>
                    </a:prstGeom>
                  </pic:spPr>
                </pic:pic>
              </a:graphicData>
            </a:graphic>
          </wp:anchor>
        </w:drawing>
      </w:r>
      <w:r>
        <w:rPr>
          <w:sz w:val="24"/>
          <w:szCs w:val="24"/>
        </w:rPr>
        <w:t xml:space="preserve">  </w:t>
      </w:r>
      <w:r>
        <w:rPr>
          <w:sz w:val="24"/>
          <w:szCs w:val="24"/>
        </w:rPr>
        <w:t>Все сгрудились вокруг Фадея, каждый хотел посмотреть на странное изображение. Действительно, на парусиновом лоскуте была нарисована женская фигурка, к ее виску направлен был какой-то предмет, вроде не пистолет, а больше похоже на ключ.</w:t>
      </w:r>
    </w:p>
    <w:p>
      <w:pPr>
        <w:pStyle w:val="Normal"/>
        <w:spacing w:before="120" w:after="0"/>
        <w:ind w:firstLine="709"/>
        <w:rPr/>
      </w:pPr>
      <w:r>
        <w:rPr>
          <w:sz w:val="24"/>
          <w:szCs w:val="24"/>
        </w:rPr>
        <w:t xml:space="preserve"> </w:t>
      </w:r>
      <w:r>
        <w:rPr>
          <w:sz w:val="24"/>
          <w:szCs w:val="24"/>
        </w:rPr>
        <w:t>- Подожди ты, Фадей, это вовсе не пистолет, а ключ, - сказал Каллистрат. - Сегодня, казаки, мы получили добрые вести. Судя по этой фигурке, Катерина замышляет что-то с ключом. Думает, как его лучше раздобыть.</w:t>
      </w:r>
    </w:p>
    <w:p>
      <w:pPr>
        <w:pStyle w:val="Normal"/>
        <w:spacing w:before="120" w:after="0"/>
        <w:ind w:firstLine="709"/>
        <w:rPr/>
      </w:pPr>
      <w:r>
        <w:rPr>
          <w:sz w:val="24"/>
          <w:szCs w:val="24"/>
        </w:rPr>
        <w:t>- Может быть, ключ уже у нее, - высказал предположение Анисим.</w:t>
      </w:r>
    </w:p>
    <w:p>
      <w:pPr>
        <w:pStyle w:val="Normal"/>
        <w:spacing w:before="120" w:after="0"/>
        <w:ind w:firstLine="709"/>
        <w:rPr/>
      </w:pPr>
      <w:r>
        <w:rPr>
          <w:sz w:val="24"/>
          <w:szCs w:val="24"/>
        </w:rPr>
        <w:t>- Ты что это на самом деле... Чем ты, Анисим, только думаешь? - распалился Каллистрат.</w:t>
      </w:r>
    </w:p>
    <w:p>
      <w:pPr>
        <w:pStyle w:val="Normal"/>
        <w:spacing w:before="120" w:after="0"/>
        <w:ind w:firstLine="709"/>
        <w:rPr/>
      </w:pPr>
      <w:r>
        <w:rPr>
          <w:sz w:val="24"/>
          <w:szCs w:val="24"/>
        </w:rPr>
        <w:t>- Ну, скажи на милость, как ключ может находиться у Катерины, если турок этим ключом люк открывает? Соображать надо. Второе: если ключ от нашего замка у Катерины, он тогда был бы нарисован в руке, а так, видишь, где он, - на уровне головы. Это значит, что заветный ключ пока у нее только в голове, она думает, как им завладеть.</w:t>
      </w:r>
    </w:p>
    <w:p>
      <w:pPr>
        <w:pStyle w:val="Normal"/>
        <w:spacing w:before="120" w:after="0"/>
        <w:ind w:firstLine="709"/>
        <w:rPr>
          <w:sz w:val="24"/>
          <w:szCs w:val="24"/>
        </w:rPr>
      </w:pPr>
      <w:r>
        <w:rPr>
          <w:sz w:val="24"/>
          <w:szCs w:val="24"/>
        </w:rPr>
        <w:t>Сегодня парусиновый лоскут с загадочной фигуркой принес в унылый, темный, душный трюм заметное оживление. Казаки опять заговорили о столь дорогой им свободе.</w:t>
      </w:r>
    </w:p>
    <w:p>
      <w:pPr>
        <w:pStyle w:val="Normal"/>
        <w:spacing w:before="120" w:after="0"/>
        <w:ind w:firstLine="709"/>
        <w:rPr>
          <w:sz w:val="24"/>
          <w:szCs w:val="24"/>
        </w:rPr>
      </w:pPr>
      <w:r>
        <w:rPr>
          <w:sz w:val="24"/>
          <w:szCs w:val="24"/>
        </w:rPr>
        <w:t>Обычно люди часто желаемое принимают за действительность. Казаки гутарили, продолжая истолковывать фигурку с ключом каждый на свой лад. На другой день, негритенок сбросил новый парусиновый лоскут и, приложив пальчик к своим жирным губам, тут же исчез из просвета.</w:t>
      </w:r>
    </w:p>
    <w:p>
      <w:pPr>
        <w:pStyle w:val="Normal"/>
        <w:spacing w:before="120" w:after="0"/>
        <w:ind w:firstLine="709"/>
        <w:rPr>
          <w:sz w:val="24"/>
          <w:szCs w:val="24"/>
        </w:rPr>
      </w:pPr>
      <w:r>
        <w:rPr>
          <w:sz w:val="24"/>
          <w:szCs w:val="24"/>
        </w:rPr>
        <w:t>Этот лоскут был в два раза больше предыдущих. На нем были изображены несколько домиков, подними - солнечный диск и рядом вертикальная черточка - палочка, чуть в стороне стояла фигурка с приложенной ко рту рукой.</w:t>
      </w:r>
    </w:p>
    <w:p>
      <w:pPr>
        <w:pStyle w:val="Normal"/>
        <w:spacing w:before="120" w:after="0"/>
        <w:ind w:firstLine="709"/>
        <w:rPr>
          <w:sz w:val="16"/>
          <w:szCs w:val="16"/>
        </w:rPr>
      </w:pPr>
      <w:r>
        <w:rPr>
          <w:sz w:val="16"/>
          <w:szCs w:val="16"/>
        </w:rPr>
      </w:r>
    </w:p>
    <w:p>
      <w:pPr>
        <w:pStyle w:val="Normal"/>
        <w:spacing w:before="120" w:after="0"/>
        <w:ind w:firstLine="709"/>
        <w:rPr>
          <w:sz w:val="24"/>
          <w:szCs w:val="24"/>
        </w:rPr>
      </w:pPr>
      <w:r>
        <w:rPr>
          <w:sz w:val="24"/>
          <w:szCs w:val="24"/>
        </w:rPr>
        <w:drawing>
          <wp:inline distT="0" distB="0" distL="0" distR="0">
            <wp:extent cx="3945255" cy="1133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32" r="-9" b="-32"/>
                    <a:stretch>
                      <a:fillRect/>
                    </a:stretch>
                  </pic:blipFill>
                  <pic:spPr bwMode="auto">
                    <a:xfrm>
                      <a:off x="0" y="0"/>
                      <a:ext cx="3945255" cy="1133475"/>
                    </a:xfrm>
                    <a:prstGeom prst="rect">
                      <a:avLst/>
                    </a:prstGeom>
                  </pic:spPr>
                </pic:pic>
              </a:graphicData>
            </a:graphic>
          </wp:inline>
        </w:drawing>
      </w:r>
    </w:p>
    <w:p>
      <w:pPr>
        <w:pStyle w:val="Normal"/>
        <w:spacing w:before="120" w:after="0"/>
        <w:ind w:firstLine="709"/>
        <w:rPr>
          <w:sz w:val="16"/>
          <w:szCs w:val="16"/>
        </w:rPr>
      </w:pPr>
      <w:r>
        <w:rPr>
          <w:sz w:val="16"/>
          <w:szCs w:val="16"/>
        </w:rPr>
      </w:r>
    </w:p>
    <w:p>
      <w:pPr>
        <w:pStyle w:val="Normal"/>
        <w:spacing w:before="120" w:after="0"/>
        <w:ind w:firstLine="709"/>
        <w:rPr/>
      </w:pPr>
      <w:r>
        <w:rPr>
          <w:sz w:val="24"/>
          <w:szCs w:val="24"/>
        </w:rPr>
        <w:t>- Сегодня наши художники не поскупились, на целую картину размахнулись, - сказал с улыбкой Фадей. - Похоже на нашу станицу, а Катерина спозаранку уминает пирожки с начинкой из щавеля и яиц.</w:t>
      </w:r>
    </w:p>
    <w:p>
      <w:pPr>
        <w:pStyle w:val="Normal"/>
        <w:spacing w:before="120" w:after="0"/>
        <w:ind w:firstLine="709"/>
        <w:rPr>
          <w:sz w:val="24"/>
          <w:szCs w:val="24"/>
          <w:lang w:val="en-US"/>
        </w:rPr>
      </w:pPr>
      <w:r>
        <w:rPr>
          <w:sz w:val="24"/>
          <w:szCs w:val="24"/>
        </w:rPr>
        <w:t>- Будет тебе балаболить, дай сюда, - протянул руку Каллистрат. Он взял парусиновый лоскут и стал внимательно рассматривать. Рядом с ним сел Антон и тоже всматривался в причудливые изображения. Прошло несколько минут, он не выдержал, спросил:</w:t>
      </w:r>
    </w:p>
    <w:p>
      <w:pPr>
        <w:pStyle w:val="Normal"/>
        <w:spacing w:before="120" w:after="0"/>
        <w:ind w:firstLine="709"/>
        <w:rPr/>
      </w:pPr>
      <w:r>
        <w:rPr>
          <w:sz w:val="24"/>
          <w:szCs w:val="24"/>
        </w:rPr>
        <w:t>- Как думаешь, Каллистрат, что должно означать?</w:t>
      </w:r>
    </w:p>
    <w:p>
      <w:pPr>
        <w:pStyle w:val="Normal"/>
        <w:spacing w:before="120" w:after="0"/>
        <w:ind w:firstLine="709"/>
        <w:rPr/>
      </w:pPr>
      <w:r>
        <w:rPr>
          <w:sz w:val="24"/>
          <w:szCs w:val="24"/>
        </w:rPr>
        <w:t>- Не знаю, но не думаю, чтобы это был завтрак свежими пирожками в станице, как сказал Фадей. Тут все сложнее. Не пойму, что должны означать эти четыре домика. Остальное понятно: Катерина подала знак, чтобы мы один день молчали.</w:t>
      </w:r>
    </w:p>
    <w:p>
      <w:pPr>
        <w:pStyle w:val="Normal"/>
        <w:spacing w:before="120" w:after="0"/>
        <w:ind w:firstLine="709"/>
        <w:rPr/>
      </w:pPr>
      <w:r>
        <w:rPr>
          <w:sz w:val="24"/>
          <w:szCs w:val="24"/>
        </w:rPr>
        <w:t>- Как ты это узнал? - удивился Антон.</w:t>
      </w:r>
    </w:p>
    <w:p>
      <w:pPr>
        <w:pStyle w:val="Normal"/>
        <w:spacing w:before="120" w:after="0"/>
        <w:ind w:firstLine="709"/>
        <w:rPr/>
      </w:pPr>
      <w:r>
        <w:rPr>
          <w:sz w:val="24"/>
          <w:szCs w:val="24"/>
        </w:rPr>
        <w:t>- Смотри вот сюда, - Каллистрат показал на изображенный солнечный диск. - Это значит один день, потому что шарик находится во дворе. Если бы этот колючий шарик с его ежовыми иголками был нарисован вверху домиков, это значило бы совсем другое... А жест женской фигурки означает то же самое, что показал негритенок, приложив пальчик к своим губам. Это всем известный знак молчание.</w:t>
      </w:r>
    </w:p>
    <w:p>
      <w:pPr>
        <w:pStyle w:val="Normal"/>
        <w:spacing w:before="120" w:after="0"/>
        <w:ind w:firstLine="709"/>
        <w:rPr/>
      </w:pPr>
      <w:r>
        <w:rPr>
          <w:sz w:val="24"/>
          <w:szCs w:val="24"/>
        </w:rPr>
        <w:t>Отсюда следует, что мы должны день молчать, но ведь мы и так молчали, а может, она имела ввиду, чтобы мы не пели, - высказался Антон.</w:t>
      </w:r>
    </w:p>
    <w:p>
      <w:pPr>
        <w:pStyle w:val="Normal"/>
        <w:spacing w:before="120" w:after="0"/>
        <w:ind w:firstLine="709"/>
        <w:rPr/>
      </w:pPr>
      <w:r>
        <w:rPr>
          <w:sz w:val="24"/>
          <w:szCs w:val="24"/>
        </w:rPr>
        <w:t>- Хорошо, если твоя догадка была правильная, - согласился Каллистрат. - Пожалуй, так оно и есть. Меня мучают эти домики, никак не могу сообразить, что они должны означать. Или мы подплываем к каким-то домикам?.. Нет, это едва ли то... Не могу отгадать, просто не хватает ума.</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Шхуна продолжала идти своим курсом. Пена бурлила вокруг нее, судно заходило в пролив Босфор. Легкий бриз рассеивал над проливом молочный туман, и в розовом отсвете восходящего солнца проступали очертания мечетей вечного города. Первыми пронизывали утренний туман стройные остроконечные минареты, потом показался внушительный темно-зеленый купол знаменитого на весь мир храма Айя-София. Шкипер сам стоял за штурвалом, ему пришлось сделать несколько сложных маневров, чтобы зайти в бухту Золотой рог.</w:t>
      </w:r>
    </w:p>
    <w:p>
      <w:pPr>
        <w:pStyle w:val="Normal"/>
        <w:spacing w:before="120" w:after="0"/>
        <w:ind w:firstLine="709"/>
        <w:rPr/>
      </w:pPr>
      <w:r>
        <w:rPr>
          <w:sz w:val="24"/>
          <w:szCs w:val="24"/>
        </w:rPr>
        <w:t>Туман быстро рассеялся, теперь уже хорошо был виден город, его прибрежная часть. Самым внушительным был дворцовый ансамбль султана - Топканы. Он был воздвигнут на высоком мысу, который словно вдавливался своею мощью в пролив Босфор. Над водой все громче разносились крики просыпающегося многотысячного города, раскинувшегося на Европейском и Азиатском континентах.</w:t>
      </w:r>
    </w:p>
    <w:p>
      <w:pPr>
        <w:pStyle w:val="Normal"/>
        <w:spacing w:before="120" w:after="0"/>
        <w:ind w:firstLine="709"/>
        <w:rPr>
          <w:sz w:val="24"/>
          <w:szCs w:val="24"/>
        </w:rPr>
      </w:pPr>
      <w:r>
        <w:rPr>
          <w:sz w:val="24"/>
          <w:szCs w:val="24"/>
        </w:rPr>
        <w:t>Удивительное зрелище представляет собой тридцативерстовый пролив Босфор на восходе солнца, он горит, переливается тысячами разноцветных бликов. Глядя на эту дивную красоту, создается впечатление, будто какая-то сверхестественная дьявольская сила расколола его на две равные части. Берега пролива, как две ровные половинки треснувшей, перевернутой вверх дном огромной чаши, в точности повторяют очертания друг друга. Видимо в далеком прошлом тут лежал цельный материк. Какая могучая сила разорвала его, раздвинула, это, наверное, навсегда останется тайной для человечества. Не зря в древности называли Босфор восьмым чудом света.</w:t>
      </w:r>
    </w:p>
    <w:p>
      <w:pPr>
        <w:pStyle w:val="Normal"/>
        <w:spacing w:before="120" w:after="0"/>
        <w:ind w:firstLine="709"/>
        <w:rPr/>
      </w:pPr>
      <w:r>
        <w:rPr>
          <w:sz w:val="24"/>
          <w:szCs w:val="24"/>
        </w:rPr>
        <w:t>Шхуна заходила в бухту Золотой рог, и как только бросила якорь, к судну направились сразу несколько юрких лодок. Подплывшие стали кричать, спрашивать, есть ли на судне товар для продажи, если имеется, то какой. Другие лодочники предлагали свои услуги для перевозки товаров. Гафур стоял на палубе растопырив ноги и зычно отзывался таким мощным, громовым голосом, что его было слышно по всей бухте. Он несколько раз повторил, что для продажи товара не имеется, тот, который есть, уже продан. От услуг он тоже отказался.</w:t>
      </w:r>
    </w:p>
    <w:p>
      <w:pPr>
        <w:pStyle w:val="Normal"/>
        <w:spacing w:before="120" w:after="0"/>
        <w:ind w:firstLine="709"/>
        <w:rPr>
          <w:sz w:val="24"/>
          <w:szCs w:val="24"/>
        </w:rPr>
      </w:pPr>
      <w:r>
        <w:rPr>
          <w:sz w:val="24"/>
          <w:szCs w:val="24"/>
        </w:rPr>
        <w:t>Шкипер сошел на берег, наказав своему помощнику Гафуру, чтобы он за его отсутствие запасся достаточным количеством пресной воды, дабы хватило до Египта. Одноглазый шкипер обещал вернуться с купцом на шхуну к обеду. После обеда нужно успеть ему сгрузить и принять товар. Якорная стоянка должна продолжаться не более суток, в это время необходимо уложиться. Весь левый берег был утыкан лодками рыбаков. Здесь же в лодках и дальше вверх по искривленной улочке шла бойкая торговля дарами моря.</w:t>
      </w:r>
    </w:p>
    <w:p>
      <w:pPr>
        <w:pStyle w:val="Normal"/>
        <w:spacing w:before="120" w:after="0"/>
        <w:ind w:firstLine="709"/>
        <w:rPr/>
      </w:pPr>
      <w:r>
        <w:rPr>
          <w:sz w:val="24"/>
          <w:szCs w:val="24"/>
        </w:rPr>
        <w:t>Что тут только не продавалось, какой только здесь не было рыбы, от большого жирного тунца, до мелкой серебристой хамсы. И каждый продавец старался зазвать к себе покупателя, перекричать другого, расхваливая свой товар.</w:t>
      </w:r>
    </w:p>
    <w:p>
      <w:pPr>
        <w:pStyle w:val="Normal"/>
        <w:spacing w:before="120" w:after="0"/>
        <w:ind w:firstLine="709"/>
        <w:rPr>
          <w:sz w:val="24"/>
          <w:szCs w:val="24"/>
        </w:rPr>
      </w:pPr>
      <w:r>
        <w:rPr>
          <w:sz w:val="24"/>
          <w:szCs w:val="24"/>
        </w:rPr>
        <w:t>Здесь стоял сплошной гомон, берег до самой воды был густо застроен лавками, ночлежными домами и разными другими строениями. Неразборчивый гомон и крики доносились до трюма с пленниками. Казаки прислушивались, тихо переговариваясь между собой. Каллистрат теперь понял, что должны были обозначать те четыре домика на парусиновом лоскутке, а также и то, что стоянка продолжится всего один день. Казаки слышали, когда началась разгрузка и погрузка товаров. Эта возня с пронзительными криками продолжалась до самой ночи. Утром рано послышались зычные команды Гафура. Поднимали паруса, крепили снасти. Гафур покрикивал на матросов. Было ясно: шхуна снимается с якоря.</w:t>
      </w:r>
    </w:p>
    <w:p>
      <w:pPr>
        <w:pStyle w:val="Normal"/>
        <w:spacing w:before="120" w:after="0"/>
        <w:ind w:firstLine="709"/>
        <w:rPr/>
      </w:pPr>
      <w:r>
        <w:rPr>
          <w:sz w:val="24"/>
          <w:szCs w:val="24"/>
        </w:rPr>
        <w:t xml:space="preserve">... Утренний туман стал редеть, одноглазый шкипер сам стоял за штурвалом, отдавал короткие распоряжения. Судно медленно разворачивалось: не обошлось без сложных маневров, пока не вышли в лазурный пролив. Теперь шхуна легко скользила по водной глади, она летела как на крыльях, была подхвачена черноморским течением, устремленным в Мраморное море. Этому течению помогал еще и попутный ветер. Из крепости Румелихисар их окликнули, шкипер в ответ в знак приветствия помахал рукой. Здесь одноглазого шкипера знали все, его двоюродный брат был начальником Анадолухисарской крепости, поэтому эту шхуну, как правило, никогда не задерживали на досмотр. С первых дней владычествования султана Мехмеда </w:t>
      </w:r>
      <w:r>
        <w:rPr>
          <w:sz w:val="24"/>
          <w:szCs w:val="24"/>
          <w:lang w:val="en-US"/>
        </w:rPr>
        <w:t>II</w:t>
      </w:r>
      <w:r>
        <w:rPr>
          <w:sz w:val="24"/>
          <w:szCs w:val="24"/>
        </w:rPr>
        <w:t>, основателя великой Осмонской империи, эти каменные великаны-крепости Румелихисар и Анадолухисар, - контролировали проход через Босфор, и ни одно судно не проходило мимо их дозорных.</w:t>
      </w:r>
    </w:p>
    <w:p>
      <w:pPr>
        <w:pStyle w:val="Normal"/>
        <w:spacing w:before="120" w:after="0"/>
        <w:ind w:firstLine="709"/>
        <w:rPr>
          <w:sz w:val="24"/>
          <w:szCs w:val="24"/>
        </w:rPr>
      </w:pPr>
      <w:r>
        <w:rPr>
          <w:sz w:val="24"/>
          <w:szCs w:val="24"/>
        </w:rPr>
        <w:t>Шкипер, как только шхуна миновала крепости, передал штурвал рулевому, сошел с мостика, самодовольно потирая руки. Он был доволен: все шло так, как было задумано, без единой задоринки. Он неплохо заработал на товаре, который закупил в Ак-кермане, Гад-жибее. И этот рейс в Египет сулил ему немалые барыши. За этих здоровых двадцать семь бугаев, которые сейчас томятся в трюме, он сорвет немалый куш. Проще, конечно, было бы их сбыть в Кафе, но там рабы в последнее время совсем обесценены, лучше уж избавиться от них в Аль-Искандари, так будет вернее. Если удача плывет в руки, нельзя упустить момент. Шкипер подошел к своему помощнику, спросил:</w:t>
      </w:r>
    </w:p>
    <w:p>
      <w:pPr>
        <w:pStyle w:val="Normal"/>
        <w:spacing w:before="120" w:after="0"/>
        <w:ind w:firstLine="709"/>
        <w:rPr/>
      </w:pPr>
      <w:r>
        <w:rPr>
          <w:sz w:val="24"/>
          <w:szCs w:val="24"/>
        </w:rPr>
        <w:t>- Как, Гафур, считаешь, за сколько дней мы достигнем конечной цели?</w:t>
      </w:r>
    </w:p>
    <w:p>
      <w:pPr>
        <w:pStyle w:val="Normal"/>
        <w:spacing w:before="120" w:after="0"/>
        <w:ind w:firstLine="709"/>
        <w:rPr/>
      </w:pPr>
      <w:r>
        <w:rPr>
          <w:sz w:val="24"/>
          <w:szCs w:val="24"/>
        </w:rPr>
        <w:t>- Если бы мы шли с такой же скоростью, как сейчас идем, то, пожалуй, за неделю-полторы доберемся до Аль-Искандари.</w:t>
      </w:r>
    </w:p>
    <w:p>
      <w:pPr>
        <w:pStyle w:val="Normal"/>
        <w:spacing w:before="120" w:after="0"/>
        <w:ind w:firstLine="709"/>
        <w:rPr/>
      </w:pPr>
      <w:r>
        <w:rPr>
          <w:sz w:val="24"/>
          <w:szCs w:val="24"/>
        </w:rPr>
        <w:t>- Я вчера, когда ходил в город, заглянул по пути к оракулу, иногда себе позволяю такое удовольствие. Правда, дерет три шкуры, но хорошо говорит. Если его слова действительно пророческие и сбудется все, что он мне наплел, тогда в этом рейсе в Египет ждет нас большая удача. Он сказал, что расположение звезд на небе очень удачно сложилось и сулит нам большие выгоды. Между прочим, старик верно сказал, что удача плывет мне в руки. Даже намекнул про гяуров, которые сидят у нас в трюме. Мол, улов у меня немалый и не следует жадничать. Пойдем, Гафур, выпьем по чашечке кофе и раскурим кальян, мы это заслужили. - Гафур, к удивлению одноглазого шкипера, отказался от совместного кофепития. Он сослался на то, что этот участок пути чрезмерно опасный, здесь часто попадаются встречные суда, доверять шхуну одному рулевому нельзя. Одноглазый не стал настаивать, - безопасность прежде всего.</w:t>
      </w:r>
    </w:p>
    <w:p>
      <w:pPr>
        <w:pStyle w:val="Normal"/>
        <w:spacing w:before="120" w:after="0"/>
        <w:ind w:firstLine="709"/>
        <w:rPr>
          <w:sz w:val="24"/>
          <w:szCs w:val="24"/>
        </w:rPr>
      </w:pPr>
      <w:r>
        <w:rPr>
          <w:sz w:val="24"/>
          <w:szCs w:val="24"/>
        </w:rPr>
        <w:t>Казаки в душном трюме ждали того часа, когда должен был прийти негритенок. Это были томительные, тяжелые минуты, казалось, что они тянулись бесконечно долго.</w:t>
      </w:r>
    </w:p>
    <w:p>
      <w:pPr>
        <w:pStyle w:val="Normal"/>
        <w:spacing w:before="120" w:after="0"/>
        <w:ind w:firstLine="709"/>
        <w:rPr>
          <w:sz w:val="24"/>
          <w:szCs w:val="24"/>
        </w:rPr>
      </w:pPr>
      <w:r>
        <w:rPr>
          <w:sz w:val="24"/>
          <w:szCs w:val="24"/>
        </w:rPr>
        <w:t>Когда мальчик пришел, он так же радушно улыбался, как и прежде, сверкая белыми зубами, привычно бросил свой ранее зажатый в кулачок парусиновый лоскут. Кузьма передал лоскут Каллис-трату. Рисунок был прост, особо отгадывать не пришлось. Было изображено парусное судно, на нем стояли двенадцать человечков. Каллистрат взглянул и с каким-то душевным подъемом сказал:</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drawing>
          <wp:inline distT="0" distB="0" distL="0" distR="0">
            <wp:extent cx="3959225" cy="744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48" r="-9" b="-48"/>
                    <a:stretch>
                      <a:fillRect/>
                    </a:stretch>
                  </pic:blipFill>
                  <pic:spPr bwMode="auto">
                    <a:xfrm>
                      <a:off x="0" y="0"/>
                      <a:ext cx="3959225" cy="744855"/>
                    </a:xfrm>
                    <a:prstGeom prst="rect">
                      <a:avLst/>
                    </a:prstGeom>
                  </pic:spPr>
                </pic:pic>
              </a:graphicData>
            </a:graphic>
          </wp:inline>
        </w:drawing>
      </w:r>
    </w:p>
    <w:p>
      <w:pPr>
        <w:pStyle w:val="Normal"/>
        <w:spacing w:before="120" w:after="0"/>
        <w:ind w:firstLine="709"/>
        <w:rPr/>
      </w:pPr>
      <w:r>
        <w:rPr>
          <w:sz w:val="24"/>
          <w:szCs w:val="24"/>
        </w:rPr>
        <w:t>- Кажется, казаки, наше дело начинает продвигаться вперед, тронулось наконец с места. Сегодня моя сестричка подкинула точные сведения, сколько на судне турок. Это просто здорово! Даст Бог нам выбраться из этой ямы, мы будем иметь дело всего с двенадцатью турками. И послушайте меня, если Екатерине удастся раздобыть ключ от замка, она откроет люк только на рассвете, когда самый сладкий сон. Давайте все скопом обсудим, как мы будем действовать, если Господь поможет нам отсюда выбраться.</w:t>
      </w:r>
    </w:p>
    <w:p>
      <w:pPr>
        <w:pStyle w:val="Normal"/>
        <w:spacing w:before="120" w:after="0"/>
        <w:ind w:firstLine="709"/>
        <w:rPr/>
      </w:pPr>
      <w:r>
        <w:rPr>
          <w:sz w:val="24"/>
          <w:szCs w:val="24"/>
        </w:rPr>
        <w:t>- Если Бог даст выбраться, все видно станет по ходу дела, - сказал Андрей.</w:t>
      </w:r>
    </w:p>
    <w:p>
      <w:pPr>
        <w:pStyle w:val="Normal"/>
        <w:spacing w:before="120" w:after="0"/>
        <w:ind w:firstLine="709"/>
        <w:rPr/>
      </w:pPr>
      <w:r>
        <w:rPr>
          <w:sz w:val="24"/>
          <w:szCs w:val="24"/>
        </w:rPr>
        <w:t>- Не говори так, - возразил Каллистрат. - В таком случае горячку пороть нельзя, чтобы опять не оказаться в этом трюме.</w:t>
      </w:r>
    </w:p>
    <w:p>
      <w:pPr>
        <w:pStyle w:val="Normal"/>
        <w:spacing w:before="120" w:after="0"/>
        <w:ind w:firstLine="709"/>
        <w:rPr/>
      </w:pPr>
      <w:r>
        <w:rPr>
          <w:sz w:val="24"/>
          <w:szCs w:val="24"/>
        </w:rPr>
        <w:t>- На самом деле, Каллистрат, что тут напланируешь. Бей первого попавшегося, и делу конец, - сказал Фадей.</w:t>
      </w:r>
    </w:p>
    <w:p>
      <w:pPr>
        <w:pStyle w:val="Normal"/>
        <w:spacing w:before="120" w:after="0"/>
        <w:ind w:firstLine="709"/>
        <w:rPr/>
      </w:pPr>
      <w:r>
        <w:rPr>
          <w:sz w:val="24"/>
          <w:szCs w:val="24"/>
        </w:rPr>
        <w:t>- Я того же держусь, - поддержал его Антон. - Мы же не собираемся кого-то миловать, оставлять в живых.</w:t>
      </w:r>
    </w:p>
    <w:p>
      <w:pPr>
        <w:pStyle w:val="Normal"/>
        <w:spacing w:before="120" w:after="0"/>
        <w:ind w:firstLine="709"/>
        <w:rPr/>
      </w:pPr>
      <w:r>
        <w:rPr>
          <w:sz w:val="24"/>
          <w:szCs w:val="24"/>
        </w:rPr>
        <w:t>- А шхуну кто поведет? Ты? - спросил спокойным голосом Каллистрат. - Может, вы хотите домой, в Россию, добираться пешими?..</w:t>
      </w:r>
    </w:p>
    <w:p>
      <w:pPr>
        <w:pStyle w:val="Normal"/>
        <w:spacing w:before="120" w:after="0"/>
        <w:ind w:firstLine="709"/>
        <w:rPr/>
      </w:pPr>
      <w:r>
        <w:rPr>
          <w:sz w:val="24"/>
          <w:szCs w:val="24"/>
        </w:rPr>
        <w:t>Казакам стало стыдно за себя. Замолчали, понурились.</w:t>
      </w:r>
    </w:p>
    <w:p>
      <w:pPr>
        <w:pStyle w:val="Normal"/>
        <w:spacing w:before="120" w:after="0"/>
        <w:ind w:firstLine="709"/>
        <w:rPr/>
      </w:pPr>
      <w:r>
        <w:rPr>
          <w:sz w:val="24"/>
          <w:szCs w:val="24"/>
        </w:rPr>
        <w:t>- Будем действовать только так, как скажет атаман, без вольницы, - резко сказал Николай Косогоров. - А то такую неразбериху заварим, что сами себя со шхуны посталкиваем...</w:t>
      </w:r>
    </w:p>
    <w:p>
      <w:pPr>
        <w:pStyle w:val="Normal"/>
        <w:spacing w:before="120" w:after="0"/>
        <w:ind w:firstLine="709"/>
        <w:rPr/>
      </w:pPr>
      <w:r>
        <w:rPr>
          <w:sz w:val="24"/>
          <w:szCs w:val="24"/>
        </w:rPr>
        <w:t>- Ты что предлагаешь? Ходишь кругами возле да около, а толком ничего не говоришь, - перебил его Андрей.</w:t>
      </w:r>
    </w:p>
    <w:p>
      <w:pPr>
        <w:pStyle w:val="Normal"/>
        <w:spacing w:before="120" w:after="0"/>
        <w:ind w:firstLine="709"/>
        <w:rPr/>
      </w:pPr>
      <w:r>
        <w:rPr>
          <w:sz w:val="24"/>
          <w:szCs w:val="24"/>
        </w:rPr>
        <w:t>- Не ссорьтесь, мужики, - ответил за Николая Каллистрат. - Я уже говорил, еще раз повторю: для казака в походе самое главное - дисциплина. Наберись терпения и вперед батьки в пекло не лезь.</w:t>
      </w:r>
    </w:p>
    <w:p>
      <w:pPr>
        <w:pStyle w:val="Normal"/>
        <w:spacing w:before="120" w:after="0"/>
        <w:ind w:firstLine="709"/>
        <w:rPr/>
      </w:pPr>
      <w:r>
        <w:rPr>
          <w:sz w:val="24"/>
          <w:szCs w:val="24"/>
        </w:rPr>
        <w:t>- Давай, Каллистрат, выкладывай, какая у тебя задумка? - сказал Антон.</w:t>
      </w:r>
    </w:p>
    <w:p>
      <w:pPr>
        <w:pStyle w:val="Normal"/>
        <w:spacing w:before="120" w:after="0"/>
        <w:ind w:firstLine="709"/>
        <w:rPr/>
      </w:pPr>
      <w:r>
        <w:rPr>
          <w:sz w:val="24"/>
          <w:szCs w:val="24"/>
        </w:rPr>
        <w:t>- Первым делом мы должны сделать все, чтобы шхуна шла своим обычным курсом. Для этого сначала выходят Фадей и Антон, они бесшумно проберутся к рулевому и принудят его силой вести судно своим курсом. Если турок откажется, вернее, попытается оказать малейшее сопротивление, огрейте его чем-нибудь по голове, но только не очень сильно, чтобы сознание не потерял. Вы же будете стоять по бокам и строго следить за ходом шхуны. От вас зависит многое, как вы сработаете. Если вы без шума завладеете, это, считайте, на половину выигрыш дела. Вторая важная точка - впередсмотрящий, он должен находиться на носовой части шхуны или даже на рее первой мачты. На него пойдут Степан Осадчий и Ларион. Если он начнет вопить, его можете оглушить, и выбросить за борт. Если эти две точки будут тихо обезврежены, остальных возьмем тепленьких и в подштанниках. Николай Коровин, Кузьма и Максим займутся люком первого матросского кубрика. Андрей, Анисим, Степан Брыль и Матвей займут люк второго кубрика. Никита, Парфен, Сысой, Федор и Ипат займут каюты шкипера и его помощника. Имейте в виду, у этих двух наверняка хорошее огнестрельное оружие. Поэтому мешкать нельзя, захватить сонными, связать и пусть лежат. Они нужны нам живыми, потом посмотрим, что с ними будем делать. Остальные все пойдут со мной. Вот пока все, дальше обстоятельства сами покажут, как действовать.</w:t>
      </w:r>
    </w:p>
    <w:p>
      <w:pPr>
        <w:pStyle w:val="Normal"/>
        <w:spacing w:before="120" w:after="0"/>
        <w:ind w:firstLine="709"/>
        <w:rPr/>
      </w:pPr>
      <w:r>
        <w:rPr>
          <w:sz w:val="24"/>
          <w:szCs w:val="24"/>
        </w:rPr>
        <w:t>- Каллистрат, ты так и не сказал, что мы должны делать с теми, что из матросского кубрика полезут, - спросил Максим.</w:t>
      </w:r>
    </w:p>
    <w:p>
      <w:pPr>
        <w:pStyle w:val="Normal"/>
        <w:spacing w:before="120" w:after="0"/>
        <w:ind w:firstLine="709"/>
        <w:rPr/>
      </w:pPr>
      <w:r>
        <w:rPr>
          <w:sz w:val="24"/>
          <w:szCs w:val="24"/>
        </w:rPr>
        <w:t>- Вы должны вооружиться веслами, кто только высунется, того и треснуть по башке. Если кто из них Богу душу отдаст, того вышвырнуть за борт.</w:t>
      </w:r>
    </w:p>
    <w:p>
      <w:pPr>
        <w:pStyle w:val="Normal"/>
        <w:spacing w:before="120" w:after="0"/>
        <w:ind w:firstLine="709"/>
        <w:rPr/>
      </w:pPr>
      <w:r>
        <w:rPr>
          <w:sz w:val="24"/>
          <w:szCs w:val="24"/>
        </w:rPr>
        <w:t>- Слушай, Каллистрат, может быть, тихо спуститься в кубрик и сонным перерезать горло? - предложил Парфен.</w:t>
      </w:r>
    </w:p>
    <w:p>
      <w:pPr>
        <w:pStyle w:val="Normal"/>
        <w:spacing w:before="120" w:after="0"/>
        <w:ind w:firstLine="709"/>
        <w:rPr/>
      </w:pPr>
      <w:r>
        <w:rPr>
          <w:sz w:val="24"/>
          <w:szCs w:val="24"/>
        </w:rPr>
        <w:t>- Во-первых, у нас нет ножей, резать чем будешь? А если даже и были бы ножи, все равно этого делать нельзя. В потемках не разберешься, еще друг друга перережете, - возразил Каллистрат.</w:t>
      </w:r>
    </w:p>
    <w:p>
      <w:pPr>
        <w:pStyle w:val="Normal"/>
        <w:spacing w:before="120" w:after="0"/>
        <w:ind w:firstLine="709"/>
        <w:rPr/>
      </w:pPr>
      <w:r>
        <w:rPr>
          <w:sz w:val="24"/>
          <w:szCs w:val="24"/>
        </w:rPr>
        <w:t>- Мы так обговорили, будто уже твердо знаем, что завтра выберемся из этого трижды проклятого сундука, - сказал, улыбаясь, И пат.</w:t>
      </w:r>
    </w:p>
    <w:p>
      <w:pPr>
        <w:pStyle w:val="Normal"/>
        <w:spacing w:before="120" w:after="0"/>
        <w:ind w:firstLine="709"/>
        <w:rPr>
          <w:sz w:val="24"/>
          <w:szCs w:val="24"/>
        </w:rPr>
      </w:pPr>
      <w:r>
        <w:rPr>
          <w:sz w:val="24"/>
          <w:szCs w:val="24"/>
        </w:rPr>
        <w:t>- Завтра мы, конечно, еще не освободимся, но готовиться к этому надо, чтобы заранее каждый казак знал свое место, - отозвался Степан Осадчий.</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Этот последний лоскут парусины с нарисованным корабликом внес в казацкую приунывшую ватагу оживление, разговоров хватило до полуночи. Теперь гадали, что завтра принесет негритенок. Какие только ни высказывались предположения! Хотелось, конечно, верить в лучшее, плохого хватало по горло. В обычное время в просвете люка показалась курчавая голова негритенка. Он, широко улыбаясь, бросил лоскут парусины в трюм, поднялся и с кем-то заговорил по-турецки. Сразу десятки рук потянулись к заветному лоскутку, каждому хотелось первым взглянуть, что на этой серой тряпке изображено. Сегодня удача улыбнулась Сысою, ему первому удалось поймать парусиновый лоскут. Он возбужденно воскликнул:</w:t>
      </w:r>
    </w:p>
    <w:p>
      <w:pPr>
        <w:pStyle w:val="Normal"/>
        <w:spacing w:before="120" w:after="0"/>
        <w:ind w:firstLine="709"/>
        <w:rPr/>
      </w:pPr>
      <w:r>
        <w:rPr>
          <w:sz w:val="24"/>
          <w:szCs w:val="24"/>
        </w:rPr>
        <w:t>-</w:t>
      </w:r>
      <w:r>
        <w:rPr>
          <w:sz w:val="24"/>
          <w:szCs w:val="24"/>
          <w:lang w:val="en-US"/>
        </w:rPr>
        <w:t xml:space="preserve"> </w:t>
      </w:r>
      <w:r>
        <w:rPr>
          <w:sz w:val="24"/>
          <w:szCs w:val="24"/>
        </w:rPr>
        <w:t>Есть ключ... Похоже, здесь кого-то грохнули. Возьми, Каллистрат, посмотри, что все это может значить. - Каллистрат взял протянутую ему парусиновую тряпицу, стал рассматривать. На кровати лежала фигурка, другая, поменьше, стояла рядом. Над лежащим был нарисован полумесяц, рядом на каком-то квадратике лежал ключ. Над этим рисунком нужно было задуматься, поломать голову. Здесь многое было непонятно. Возле Каллистрата сгрудились казаки, ждали, что скажет атаман.</w:t>
      </w:r>
    </w:p>
    <w:p>
      <w:pPr>
        <w:pStyle w:val="Normal"/>
        <w:spacing w:before="120" w:after="0"/>
        <w:ind w:firstLine="709"/>
        <w:rPr/>
      </w:pPr>
      <w:r>
        <w:rPr>
          <w:sz w:val="24"/>
          <w:szCs w:val="24"/>
        </w:rPr>
        <w:t>- Орешек сегодня попался крепенький. Давайте, казаки, вместе попробуем отгадать Катерини-ну загадку, - предложил Каллистрат. - Начнем с фигурки, которая лежит на кровати. Судя по черте на лице, это лежит одноглазый шкипер.</w:t>
      </w:r>
    </w:p>
    <w:p>
      <w:pPr>
        <w:pStyle w:val="Normal"/>
        <w:spacing w:before="120" w:after="0"/>
        <w:ind w:firstLine="709"/>
        <w:rPr/>
      </w:pPr>
      <w:r>
        <w:rPr>
          <w:sz w:val="24"/>
          <w:szCs w:val="24"/>
        </w:rPr>
        <w:t>- Мертвый? - спросил Антон.</w:t>
      </w:r>
    </w:p>
    <w:p>
      <w:pPr>
        <w:pStyle w:val="Normal"/>
        <w:spacing w:before="120" w:after="0"/>
        <w:ind w:firstLine="709"/>
        <w:rPr/>
      </w:pPr>
      <w:r>
        <w:rPr>
          <w:sz w:val="24"/>
          <w:szCs w:val="24"/>
        </w:rPr>
        <w:t>- Нет, похоже, не мертвый, - ответил Каллистрат. - Быстрее всего, он изображен спящим, нарисованный над ним месяц говорит о том, что это ночь. Маленькая фигурка возле кровати, пожалуй, негритенок. Ключ нарисован на ковре или на сундучке. Обозначение мы определили. Теперь нам нужно отгадать, какой здесь заложен смысл.</w:t>
      </w:r>
    </w:p>
    <w:p>
      <w:pPr>
        <w:pStyle w:val="Normal"/>
        <w:spacing w:before="120" w:after="0"/>
        <w:ind w:firstLine="709"/>
        <w:rPr/>
      </w:pPr>
      <w:r>
        <w:rPr>
          <w:sz w:val="24"/>
          <w:szCs w:val="24"/>
        </w:rPr>
        <w:t>- Наверное, ночью кто-то заберется в каюту шкипера, убьет его и заберет ключ, - высказал свое предположение Фадей.</w:t>
      </w:r>
    </w:p>
    <w:p>
      <w:pPr>
        <w:pStyle w:val="Normal"/>
        <w:spacing w:before="120" w:after="0"/>
        <w:ind w:firstLine="709"/>
        <w:rPr/>
      </w:pPr>
      <w:r>
        <w:rPr>
          <w:sz w:val="24"/>
          <w:szCs w:val="24"/>
        </w:rPr>
        <w:t>- По-моему, будет немного по-другому. Негритенок ночью заберется к шкиперу в каюту и украдет у спящего ключ, - сказал Антон.</w:t>
      </w:r>
    </w:p>
    <w:p>
      <w:pPr>
        <w:pStyle w:val="Normal"/>
        <w:spacing w:before="120" w:after="0"/>
        <w:ind w:firstLine="709"/>
        <w:rPr/>
      </w:pPr>
      <w:r>
        <w:rPr>
          <w:sz w:val="24"/>
          <w:szCs w:val="24"/>
        </w:rPr>
        <w:t>- Мне кажется, это вернее, - поддержал его Каллистрат. - Пожалуй, другого смысла и нет.</w:t>
      </w:r>
    </w:p>
    <w:p>
      <w:pPr>
        <w:pStyle w:val="Normal"/>
        <w:spacing w:before="120" w:after="0"/>
        <w:ind w:firstLine="709"/>
        <w:rPr>
          <w:sz w:val="24"/>
          <w:szCs w:val="24"/>
        </w:rPr>
      </w:pPr>
      <w:r>
        <w:rPr>
          <w:sz w:val="24"/>
          <w:szCs w:val="24"/>
        </w:rPr>
        <w:t>Лишь на второй день, когда получили очередное послание, они поняли, что прошлое не отгадали. На этот раз был такой же рисунок, что вчера, только маленькая фигурка была теперь нарисована возле открытого сундучка, откуда и доставала ключ. Кроме этого, у изголовья кровати был еще изображен солнечный диск с колючими лучами, две вертикальные палочки. Все рассматривали рисунок.</w:t>
      </w:r>
    </w:p>
    <w:p>
      <w:pPr>
        <w:pStyle w:val="Normal"/>
        <w:spacing w:before="120" w:after="0"/>
        <w:ind w:firstLine="709"/>
        <w:rPr>
          <w:sz w:val="24"/>
          <w:szCs w:val="24"/>
        </w:rPr>
      </w:pPr>
      <w:r>
        <w:drawing>
          <wp:anchor behindDoc="1" distT="0" distB="0" distL="114935" distR="114935" simplePos="0" locked="0" layoutInCell="0" allowOverlap="1" relativeHeight="357">
            <wp:simplePos x="0" y="0"/>
            <wp:positionH relativeFrom="column">
              <wp:posOffset>-3810</wp:posOffset>
            </wp:positionH>
            <wp:positionV relativeFrom="paragraph">
              <wp:posOffset>105410</wp:posOffset>
            </wp:positionV>
            <wp:extent cx="1123950" cy="904875"/>
            <wp:effectExtent l="0" t="0" r="0" b="0"/>
            <wp:wrapTight wrapText="bothSides">
              <wp:wrapPolygon edited="0">
                <wp:start x="-182" y="0"/>
                <wp:lineTo x="-182" y="21366"/>
                <wp:lineTo x="21592" y="21366"/>
                <wp:lineTo x="21592" y="0"/>
                <wp:lineTo x="-1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2" t="-39" r="-32" b="-39"/>
                    <a:stretch>
                      <a:fillRect/>
                    </a:stretch>
                  </pic:blipFill>
                  <pic:spPr bwMode="auto">
                    <a:xfrm>
                      <a:off x="0" y="0"/>
                      <a:ext cx="1123950" cy="904875"/>
                    </a:xfrm>
                    <a:prstGeom prst="rect">
                      <a:avLst/>
                    </a:prstGeom>
                  </pic:spPr>
                </pic:pic>
              </a:graphicData>
            </a:graphic>
          </wp:anchor>
        </w:drawing>
      </w:r>
      <w:r>
        <w:rPr>
          <w:sz w:val="24"/>
          <w:szCs w:val="24"/>
        </w:rPr>
        <w:t xml:space="preserve">- Сегодня картина более или менее проясняется, - проговорил Каллистрат. </w:t>
      </w:r>
    </w:p>
    <w:p>
      <w:pPr>
        <w:pStyle w:val="Normal"/>
        <w:spacing w:before="120" w:after="0"/>
        <w:ind w:firstLine="709"/>
        <w:rPr>
          <w:sz w:val="24"/>
          <w:szCs w:val="24"/>
        </w:rPr>
      </w:pPr>
      <w:r>
        <w:rPr>
          <w:sz w:val="24"/>
          <w:szCs w:val="24"/>
        </w:rPr>
        <w:t>- Выходит, что вчерашнее послание мы неправильно рассудили. Оно, видать, значило, что малец-негритенок узнал, где у шкипера ночью хранится ключ. По сегодняшнему рисунку можно сказать, что негритенок через два дня ночью выкрадет у шкипера ключ. Никто из казаков не брался опровергать суждение атамана. Все сказанное им было логично.</w:t>
      </w:r>
    </w:p>
    <w:p>
      <w:pPr>
        <w:pStyle w:val="Normal"/>
        <w:spacing w:before="120" w:after="0"/>
        <w:ind w:firstLine="709"/>
        <w:rPr/>
      </w:pPr>
      <w:r>
        <w:rPr>
          <w:sz w:val="24"/>
          <w:szCs w:val="24"/>
        </w:rPr>
        <w:t>- Слушай, Каллистрат, почему через два дня? Когда мы получили солнце с ежовыми иглами, ты тогда сказал, что ждать нам придется три дня. Эта три дня уже прошли, теперь нужно еще ждать два дня, - допытывался Фадей.</w:t>
      </w:r>
    </w:p>
    <w:p>
      <w:pPr>
        <w:pStyle w:val="Normal"/>
        <w:spacing w:before="120" w:after="0"/>
        <w:ind w:firstLine="709"/>
        <w:rPr/>
      </w:pPr>
      <w:r>
        <w:rPr>
          <w:sz w:val="24"/>
          <w:szCs w:val="24"/>
        </w:rPr>
        <w:t>- Не пори чепухи, не веди пустой разговор, - отозвался Каллистрат. - Не все всегда так гладко получается, как бы мы того хотели. Откуда мы знаем, возможно, там что-то помешало. Если все благополучно кончится, ты Катерину спросишь, почему обманула.</w:t>
      </w:r>
    </w:p>
    <w:p>
      <w:pPr>
        <w:pStyle w:val="Normal"/>
        <w:spacing w:before="120" w:after="0"/>
        <w:ind w:firstLine="709"/>
        <w:rPr/>
      </w:pPr>
      <w:r>
        <w:rPr>
          <w:sz w:val="24"/>
          <w:szCs w:val="24"/>
        </w:rPr>
        <w:t>- Он должен будет ей ножки целовать, а не обвинять, - улыбнулся Осадчий. - Если она выручит нас из этой беды, вызволит из этой ямы, мы все скопом на свадьбе ей преподнесем такой подарок, какой на Дону еще не видели. Мы как на святую Божью мать должны на нее молиться...</w:t>
      </w:r>
    </w:p>
    <w:p>
      <w:pPr>
        <w:pStyle w:val="Normal"/>
        <w:spacing w:before="120" w:after="0"/>
        <w:ind w:firstLine="709"/>
        <w:rPr/>
      </w:pPr>
      <w:r>
        <w:rPr>
          <w:sz w:val="24"/>
          <w:szCs w:val="24"/>
        </w:rPr>
        <w:t>Оставалось ждать два долгих-долгих дня. Как все сложится через эти два дня? Какая схватка</w:t>
      </w:r>
      <w:r>
        <w:rPr>
          <w:sz w:val="24"/>
          <w:szCs w:val="24"/>
          <w:lang w:val="en-US"/>
        </w:rPr>
        <w:t xml:space="preserve"> </w:t>
      </w:r>
      <w:r>
        <w:rPr>
          <w:sz w:val="24"/>
          <w:szCs w:val="24"/>
        </w:rPr>
        <w:t>предстоит с турками? Кому из казаков суждено будет погибнуть в этой кровавой борьбе. Почти все были уверены, что захват шхуны без кровопролития и с их стороны не обойдется. Каждый рисовал себе предстоящую схватку с турками по-своему, но каждый с нетерпением желал, чтобы она быстрее началась, и каждый в душе молил Господа Бога, чтобы смерть обошла его стороной. И однако все были охвачены радостью вступить в эту схватку, ведь они уже были объявлены рабами. Все облегченно вздохнули, когда с приходом дня в просвете люка появился негритенок, сияя своей милой широкой улыбкой. Матвею показалось, что мальчик помахал ручкой. Никита поймал парусиновый лоскут.</w:t>
      </w:r>
    </w:p>
    <w:p>
      <w:pPr>
        <w:pStyle w:val="Normal"/>
        <w:spacing w:before="120" w:after="0"/>
        <w:ind w:firstLine="709"/>
        <w:rPr/>
      </w:pPr>
      <w:r>
        <w:rPr>
          <w:sz w:val="24"/>
          <w:szCs w:val="24"/>
        </w:rPr>
        <w:t>- Во!.. - воскликнул он. - Посмотри, Каллистрат, здесь нарисована какая-то женщина с ножами.</w:t>
      </w:r>
    </w:p>
    <w:p>
      <w:pPr>
        <w:pStyle w:val="Normal"/>
        <w:spacing w:before="120" w:after="0"/>
        <w:ind w:firstLine="709"/>
        <w:rPr>
          <w:sz w:val="24"/>
          <w:szCs w:val="24"/>
        </w:rPr>
      </w:pPr>
      <w:r>
        <w:rPr>
          <w:sz w:val="24"/>
          <w:szCs w:val="24"/>
        </w:rPr>
        <w:t xml:space="preserve">- Дай сюда, - Каллистрат протянул руку, посмотрел на рисунок, добродушно улыбнулся. </w:t>
      </w:r>
    </w:p>
    <w:p>
      <w:pPr>
        <w:pStyle w:val="Normal"/>
        <w:spacing w:before="120" w:after="0"/>
        <w:ind w:firstLine="709"/>
        <w:rPr/>
      </w:pPr>
      <w:r>
        <w:rPr>
          <w:sz w:val="24"/>
          <w:szCs w:val="24"/>
        </w:rPr>
        <w:t>- Если Бог даст, все благополучно кончится и нам удастся выкарабкаться отсюда целыми и невредимыми, я скажу Катерине, что кое-кто в ней сомневался.</w:t>
      </w:r>
    </w:p>
    <w:p>
      <w:pPr>
        <w:pStyle w:val="Normal"/>
        <w:spacing w:before="120" w:after="0"/>
        <w:ind w:firstLine="709"/>
        <w:rPr/>
      </w:pPr>
      <w:r>
        <w:rPr>
          <w:sz w:val="24"/>
          <w:szCs w:val="24"/>
        </w:rPr>
        <w:t>- Какая Катерина, эта что ли лохматая фигурка? - оправдываясь, спросил Никита.</w:t>
      </w:r>
    </w:p>
    <w:p>
      <w:pPr>
        <w:pStyle w:val="Normal"/>
        <w:spacing w:before="120" w:after="0"/>
        <w:ind w:firstLine="709"/>
        <w:rPr>
          <w:sz w:val="24"/>
          <w:szCs w:val="24"/>
          <w:lang w:val="en-US"/>
        </w:rPr>
      </w:pPr>
      <w:r>
        <w:rPr>
          <w:sz w:val="24"/>
          <w:szCs w:val="24"/>
        </w:rPr>
        <w:t>Видишь, какой ты, теперь она еще и лахудрой стала, - подструнил Каллистрат. - Как только Антон это терпит... Казаки посмеялись, - настроение у них в последние дни заметно улучшилось. На тряпице был изображен солнечный диск с колючками-лучами, рядом стояла единица - вертикальная палочка. Тут же была нарисована женская фигурка, с правой стороны ее лежали два ножа. Каллистрат оторвал</w:t>
      </w:r>
      <w:r>
        <w:rPr>
          <w:sz w:val="24"/>
          <w:szCs w:val="24"/>
          <w:lang w:val="en-US"/>
        </w:rPr>
        <w:t xml:space="preserve"> </w:t>
      </w:r>
      <w:r>
        <w:rPr>
          <w:sz w:val="24"/>
          <w:szCs w:val="24"/>
        </w:rPr>
        <w:t>свой взгляд от серого лоскута, сказал:</w:t>
      </w:r>
    </w:p>
    <w:p>
      <w:pPr>
        <w:pStyle w:val="Normal"/>
        <w:numPr>
          <w:ilvl w:val="0"/>
          <w:numId w:val="5"/>
        </w:numPr>
        <w:spacing w:before="120" w:after="0"/>
        <w:ind w:left="0" w:firstLine="709"/>
        <w:rPr/>
      </w:pPr>
      <w:r>
        <w:rPr>
          <w:sz w:val="24"/>
          <w:szCs w:val="24"/>
        </w:rPr>
        <w:t xml:space="preserve"> </w:t>
      </w:r>
      <w:r>
        <w:rPr>
          <w:sz w:val="24"/>
          <w:szCs w:val="24"/>
        </w:rPr>
        <w:t>Катерина пишет, что она через день раздобудет нам два ножа.</w:t>
      </w:r>
    </w:p>
    <w:p>
      <w:pPr>
        <w:pStyle w:val="Normal"/>
        <w:spacing w:before="120" w:after="0"/>
        <w:ind w:firstLine="709"/>
        <w:rPr/>
      </w:pPr>
      <w:r>
        <w:rPr>
          <w:sz w:val="24"/>
          <w:szCs w:val="24"/>
        </w:rPr>
        <w:t>И еще потянулись один мучительный день и одна ночь. В привычное время в просвете люка появилась долгожданная мордашка негритенка. Что он сегодня принес?.. Этот вопрос был у всех на уме. Неужели опять отсрочка, ведь сегодня последний день, если верить тем рисункам, которые посылала Катерина. В трюме стояла напряженная тишина. Харитон поймал очередной «подарок» и передал Каллистрату. Все с тревогой ждали. Атаман несколько минут молча разглядывал рисунок, где были изображены две фигурки - одна повыше ростом, другая пониже. Та, что повыше, - по-всему, женская фигурка - держала в правой руке ключ, под ключом был нарисован замок, а вверху полумесяц.</w:t>
      </w:r>
    </w:p>
    <w:p>
      <w:pPr>
        <w:pStyle w:val="Normal"/>
        <w:spacing w:before="120" w:after="0"/>
        <w:ind w:firstLine="709"/>
        <w:rPr>
          <w:sz w:val="24"/>
          <w:szCs w:val="24"/>
        </w:rPr>
      </w:pPr>
      <w:r>
        <w:drawing>
          <wp:anchor behindDoc="1" distT="0" distB="0" distL="114935" distR="114935" simplePos="0" locked="0" layoutInCell="0" allowOverlap="1" relativeHeight="358">
            <wp:simplePos x="0" y="0"/>
            <wp:positionH relativeFrom="column">
              <wp:posOffset>0</wp:posOffset>
            </wp:positionH>
            <wp:positionV relativeFrom="paragraph">
              <wp:posOffset>163195</wp:posOffset>
            </wp:positionV>
            <wp:extent cx="1600200" cy="857250"/>
            <wp:effectExtent l="0" t="0" r="0" b="0"/>
            <wp:wrapTight wrapText="bothSides">
              <wp:wrapPolygon edited="0">
                <wp:start x="-127" y="0"/>
                <wp:lineTo x="-127" y="21355"/>
                <wp:lineTo x="21600" y="21355"/>
                <wp:lineTo x="21600" y="0"/>
                <wp:lineTo x="-1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42" r="-22" b="-42"/>
                    <a:stretch>
                      <a:fillRect/>
                    </a:stretch>
                  </pic:blipFill>
                  <pic:spPr bwMode="auto">
                    <a:xfrm>
                      <a:off x="0" y="0"/>
                      <a:ext cx="1600200" cy="857250"/>
                    </a:xfrm>
                    <a:prstGeom prst="rect">
                      <a:avLst/>
                    </a:prstGeom>
                  </pic:spPr>
                </pic:pic>
              </a:graphicData>
            </a:graphic>
          </wp:anchor>
        </w:drawing>
      </w:r>
      <w:r>
        <w:rPr>
          <w:sz w:val="24"/>
          <w:szCs w:val="24"/>
        </w:rPr>
        <w:t>Каллистрат облегченно вздохнул, сказал:</w:t>
      </w:r>
    </w:p>
    <w:p>
      <w:pPr>
        <w:pStyle w:val="Normal"/>
        <w:spacing w:before="120" w:after="0"/>
        <w:ind w:firstLine="709"/>
        <w:rPr>
          <w:sz w:val="24"/>
          <w:szCs w:val="24"/>
        </w:rPr>
      </w:pPr>
      <w:r>
        <w:rPr>
          <w:sz w:val="24"/>
          <w:szCs w:val="24"/>
        </w:rPr>
        <w:t>- Кажется, казаки, мы дождались своего часа. Сегодня ночью Катерина с негритенком откроют нам люк, и мы будем свободными. Кто-то из казаков крикнул «ура», но на него со всех сторон прицыкнули.</w:t>
      </w:r>
    </w:p>
    <w:p>
      <w:pPr>
        <w:pStyle w:val="Normal"/>
        <w:spacing w:before="120" w:after="0"/>
        <w:ind w:firstLine="709"/>
        <w:rPr>
          <w:sz w:val="24"/>
          <w:szCs w:val="24"/>
        </w:rPr>
      </w:pPr>
      <w:r>
        <w:rPr>
          <w:sz w:val="24"/>
          <w:szCs w:val="24"/>
        </w:rPr>
      </w:r>
    </w:p>
    <w:p>
      <w:pPr>
        <w:pStyle w:val="Normal"/>
        <w:spacing w:before="120" w:after="0"/>
        <w:ind w:firstLine="709"/>
        <w:rPr>
          <w:b/>
          <w:b/>
          <w:iCs/>
          <w:sz w:val="24"/>
          <w:szCs w:val="24"/>
        </w:rPr>
      </w:pPr>
      <w:r>
        <w:rPr>
          <w:b/>
          <w:iCs/>
          <w:sz w:val="24"/>
          <w:szCs w:val="24"/>
        </w:rPr>
        <w:t>Глава 2. ЗАХВАТ ШХУНЫ</w:t>
      </w:r>
    </w:p>
    <w:p>
      <w:pPr>
        <w:pStyle w:val="Normal"/>
        <w:spacing w:before="120" w:after="0"/>
        <w:ind w:firstLine="709"/>
        <w:rPr>
          <w:b/>
          <w:b/>
          <w:iCs/>
          <w:sz w:val="24"/>
          <w:szCs w:val="24"/>
        </w:rPr>
      </w:pPr>
      <w:r>
        <w:rPr>
          <w:b/>
          <w:iCs/>
          <w:sz w:val="24"/>
          <w:szCs w:val="24"/>
        </w:rPr>
      </w:r>
    </w:p>
    <w:p>
      <w:pPr>
        <w:pStyle w:val="Normal"/>
        <w:spacing w:before="120" w:after="0"/>
        <w:ind w:firstLine="709"/>
        <w:rPr>
          <w:sz w:val="24"/>
          <w:szCs w:val="24"/>
        </w:rPr>
      </w:pPr>
      <w:r>
        <w:rPr>
          <w:sz w:val="24"/>
          <w:szCs w:val="24"/>
        </w:rPr>
        <w:t xml:space="preserve">Текла короткая летняя ночь. В трюме все сидели без движения, изредка перекидывались несколькими словами, в основном молчали, чтобы не привлекать внимание турков. Казаки до боли в ушных перепонках вслушивались в ночную тишину. Море было спокойное, никакого колыхания судна, словно оно стояло на месте. Время тянулось невыносимо долго, казалось, этой проклятой ночи никогда не будет конца. </w:t>
      </w:r>
    </w:p>
    <w:p>
      <w:pPr>
        <w:pStyle w:val="Normal"/>
        <w:spacing w:before="120" w:after="0"/>
        <w:ind w:firstLine="709"/>
        <w:rPr>
          <w:sz w:val="24"/>
          <w:szCs w:val="24"/>
        </w:rPr>
      </w:pPr>
      <w:r>
        <w:rPr>
          <w:sz w:val="24"/>
          <w:szCs w:val="24"/>
        </w:rPr>
        <w:t>Не меньше волновались и на верху.</w:t>
      </w:r>
    </w:p>
    <w:p>
      <w:pPr>
        <w:pStyle w:val="Normal"/>
        <w:spacing w:before="120" w:after="0"/>
        <w:ind w:firstLine="709"/>
        <w:rPr/>
      </w:pPr>
      <w:r>
        <w:rPr>
          <w:sz w:val="24"/>
          <w:szCs w:val="24"/>
        </w:rPr>
        <w:t>Катерина думала, если негритенку не удастся выкрасть ключ, тогда она пойдет сама за ним в каюту одноглазого шкипера. И если ей не удастся тихо, без лишнего шума завладеть ключом, она возьмет его силой, при надобности прирежет шкипера. Катерина твердо решила - теперь она уже не остановится ни перед чем, даже перед собственной гибелью. В каморке было так темно, хоть глаз выколи, будто в закрытом сундуке. Катерина сидела на крае топча</w:t>
        <w:softHyphen/>
        <w:t>на, обняв свои колени, и думала. Рядом лежал негритенок, мальчик тоже не спал, ему предстояло выполнить очень трудную задачу. Ему нужно было проникнуть в каюту злого шкипера и выкрасть ключ, чтобы выручить из беды друзей мэм Кэтрин. Негритенок, хотя и был еще совсем маленький, но понимал, что если его поймают в каюте одноглазого шкипера, он погибнет, - его просто вышвырнут за борт в страшное холодное море. Мальчик всем своим существом знал, насколько опасно его задание и что ради прекрасной, всегда ласковой мэм Кэтрин он пойдет и обязательно принесет ей ключ. Мальчик в своем детском воображении представлял себе, как обрадуется красивая мэм Кэтрин, как она обнимет, прижмет его головку к себе, погладит по лицу. Негритенок очень привязался к Катерине, он старался изо всех сил, чтобы угодить ей, сделать что-нибудь приятное, чтобы она улыбалась, потрепала его по курчавой голове. Катерина уже третий раз выходила из своей каморки на палубу, смотрела на небо, когда же начнет светлеть восточный небосклон. Ковш Большой Медведицы теперь настолько передви</w:t>
        <w:softHyphen/>
        <w:t>нулся, что висел почти на самой корме шхуны. Пожалуй, пора поднимать Боба. Катерина сложила руки как при молитве, подняла глаза к небу, прошептала:</w:t>
      </w:r>
    </w:p>
    <w:p>
      <w:pPr>
        <w:pStyle w:val="Normal"/>
        <w:spacing w:before="120" w:after="0"/>
        <w:ind w:firstLine="709"/>
        <w:rPr/>
      </w:pPr>
      <w:r>
        <w:rPr>
          <w:sz w:val="24"/>
          <w:szCs w:val="24"/>
        </w:rPr>
        <w:t>- Господи, помоги. Приближался самый ответственный момент, она чувствовала, как сердце в груди начало учащенно биться. Больше оттягивать нельзя. Пора. Катерина вернулась в каморку, позвала мальчика, но он не отозвался. Как ни крепился, все-таки уснул. Она легонько начала его трясти, тихо проговорила: - Пора, мой мальчик. Он проснулся, в ответ что-то пробормотал спросонья, из всего им сказанного, она только поняла: «Мэм Кэтрин, мэм Кэтрин». Эти слова мальчик повторил несколько раз. Она вывела его из каморки, перекрестила и легонько толкнула в спину, чтобы он шел. «Может быть, я его сейчас толкнула на верную смерть», - мелькнула нехорошая мысль. Негритенок пригнулся и скользнул в темноту, где тотчас растворился.</w:t>
      </w:r>
    </w:p>
    <w:p>
      <w:pPr>
        <w:pStyle w:val="Normal"/>
        <w:spacing w:before="120" w:after="0"/>
        <w:ind w:firstLine="709"/>
        <w:rPr/>
      </w:pPr>
      <w:r>
        <w:rPr>
          <w:sz w:val="24"/>
          <w:szCs w:val="24"/>
        </w:rPr>
        <w:t>Катерина еще некоторое время постояла, прислушиваясь, - кругом все было тихо, и море на время замерло. Она вернулась к себе, достала из-под лежанки запрятанные ножи, опять вышла на палубу. Дело было задумано, колесо закрутилось, теперь уже остановить нельзя. Катерина прислонилась к дверному косяку и напряженно вслушивалась в ночную тишину. Прошло уже достаточно много времени, а негритенок не возвращался. Тревожные мысли донимали ее: неужели с мальцом случилась беда? Не хотелось верить в худшее, она старалась сама себя успокоить, находила оправдания: если бы стряслось несчастье, она наверняка бы уловила какой-либо звук, но все было по-прежнему тихо. А беспокойство донимало, в голову лез ли всякие черные мысли: может быть, этот бес одноглазый негритенка там просто придушил, не дав ему и крикнуть, а утром, когда все проснутся, он его выбросит за борт. В эти нерадостные, черные мысли не хотелось верить, но они неотступно ее преследовали.</w:t>
      </w:r>
    </w:p>
    <w:p>
      <w:pPr>
        <w:pStyle w:val="Normal"/>
        <w:spacing w:before="120" w:after="0"/>
        <w:ind w:firstLine="709"/>
        <w:rPr/>
      </w:pPr>
      <w:r>
        <w:rPr>
          <w:sz w:val="24"/>
          <w:szCs w:val="24"/>
        </w:rPr>
        <w:t>Вдруг из-за бочки выскользнул негритенок. Он передвигался по-кошачьи, совсем бесшумно, и быстро приближался к ней, потом уткнулся головой ей в живот и протянул ручонку, в которой был зажат заветный ключ от замка трюма. В этом небольшом кусочке металла была заключена свобода двадцати семи человек. Катерина нагнулась и несколько раз поцеловала негритенка. От пережитого страха и от непомерного счастья негритенок тихо заплакал. Она прижала к себе мальчонку, начала успокаивать, гладила курчавую головенку. Бедный мальчик не помнил, чтобы в его короткой жизни кто-либо так ласкал его. Так, обнявшись, они стояли еще некоторое время. Катерина все смотрела на восток, она хотела открыть люк на рассвете, но ждать дольше было боязно, - а что если проснется шкипер и обнаружит пропажу? Нет, больше она не хочет испытывать судьбу, ждать нечего...</w:t>
      </w:r>
    </w:p>
    <w:p>
      <w:pPr>
        <w:pStyle w:val="Normal"/>
        <w:spacing w:before="120" w:after="0"/>
        <w:ind w:firstLine="709"/>
        <w:rPr>
          <w:sz w:val="24"/>
          <w:szCs w:val="24"/>
        </w:rPr>
      </w:pPr>
      <w:r>
        <w:rPr>
          <w:sz w:val="24"/>
          <w:szCs w:val="24"/>
        </w:rPr>
        <w:t>Катерина заткнула за пояс ножи, взяла мальчика за руку, полусогнувшись, осторожным, охотничьим шагом направилась клюку. У люка они оба присели, Катерина торопливо нащупала отверстие замка, вправила ключ, повернула. Ей показалось, что замок слишком громко щелкнул. На несколько мгновений замерла, прислушалась, - вокруг по-прежнему было тихо. Она легонько вытащила дужку замка из петель люка и открыла его. И не успела нагнуться, чтобы позвать, как из черного проема показалась голова Антона. Она на короткое мгновение зажала его голову в объятии, поцеловала. Антон тихо высвободился, шепотом сказал: - Дай нож...</w:t>
      </w:r>
    </w:p>
    <w:p>
      <w:pPr>
        <w:pStyle w:val="Normal"/>
        <w:spacing w:before="120" w:after="0"/>
        <w:ind w:firstLine="709"/>
        <w:rPr/>
      </w:pPr>
      <w:r>
        <w:rPr>
          <w:sz w:val="24"/>
          <w:szCs w:val="24"/>
        </w:rPr>
        <w:t>Катерина вытянула из-за пояса нож с длинным лезвием, протянула Антону. Из трюма выбирались тихо, все действовали так, как ранее было обговорено. Антон с Фадеем пробирались к рубке. Рулевой, увидев казаков, сразу не сообразил, что произошло. Он что-то спросил по-турецки, в ответ ему ткнули с обеих сторон ножи в бока, жестом показали, чтобы он не бросал штурвал. Турок был ошеломлен, он никак не мог сообразить, как здесь в такой час оказались эти гяуры. Он выпустил из рук румпель, схватился за рукоятку ножа, который торчал у него за поясом, издал какой-то гортанный призывный звук. Антон схватил его за руку и сильно сжал ее, Фадей кулаком ударил его в затылок. Антон отобрал у него нож и жестом показал, что если издаст еще какой-либо звук, его зарежут. И чтобы турок знал, что с ним не шутят, Антон уколол его в ягодицу. Из раны закапала кровь, турок скривился от боли. Антон жестом показал, чтобы шхуна шла прежним курсом.</w:t>
      </w:r>
    </w:p>
    <w:p>
      <w:pPr>
        <w:pStyle w:val="Normal"/>
        <w:spacing w:before="120" w:after="0"/>
        <w:ind w:firstLine="709"/>
        <w:rPr/>
      </w:pPr>
      <w:r>
        <w:rPr>
          <w:sz w:val="24"/>
          <w:szCs w:val="24"/>
        </w:rPr>
        <w:t>Степан Осадчий с Ларионом нашли на баке впередсмотрящего спящим. Ларион схватил его за горло, так сдавил, что хрящ хрустнул, турок и пикнуть не успел, как Богу душу отдал. Ларион держал его за горло, пока тело турка не обмякло. Осадчий вытащил у него из-за широкого кушака красиво отделанный нож с белой костяной ручкой и пистолет голландского производства с рубчатой ручкой. Давно он мечтал заиметь такой пистолет. За такое прекрасное оружие стоило даже и пострадать.</w:t>
      </w:r>
    </w:p>
    <w:p>
      <w:pPr>
        <w:pStyle w:val="Normal"/>
        <w:spacing w:before="120" w:after="0"/>
        <w:ind w:firstLine="709"/>
        <w:rPr>
          <w:sz w:val="24"/>
          <w:szCs w:val="24"/>
        </w:rPr>
      </w:pPr>
      <w:r>
        <w:rPr>
          <w:sz w:val="24"/>
          <w:szCs w:val="24"/>
        </w:rPr>
        <w:t>- Плохо турок нес свою службу, - сказал Осадчий. - Спал стервец, за что и поплатился. Давай снимем с него все, что нам пригодится, и вышвырнем его за борт.</w:t>
      </w:r>
    </w:p>
    <w:p>
      <w:pPr>
        <w:pStyle w:val="Normal"/>
        <w:spacing w:before="120" w:after="0"/>
        <w:ind w:firstLine="709"/>
        <w:rPr/>
      </w:pPr>
      <w:r>
        <w:rPr>
          <w:sz w:val="24"/>
          <w:szCs w:val="24"/>
        </w:rPr>
        <w:t>- Конечно, не выбрасывать же его вместе с добром, - согласился Осадчий. Первой жертвой пал впередсмотрящий, он сделал почин и первым полетел за борт в одних подштанниках. Возле матросских кубриков было оживление. Казаки, вооружившись веслами, стояли с двух сторон, образовав живой коридор, и как только кто высовывался из трюма, тот получал по голове оглушительный удар. Его тут же отволакивали в сторону, и, если он еще был жив, добивали, сдирали с него все пригодное, труп выбрасывали за борт. Теперь уже вся шхуна гудела, как растревоженный улей. Казаки, свободные от основной «работы», обыскивали все закутки на судне и, если кого из турок обнаруживали, выволакивали на палубу, забивали до смерти и вышвыривали за борт, чтобы поганого духа не было. Когда казаки ворвались к одноглазому шкиперу, он сразу понял, какая неотвратимая беда стряслась. Рядом с кроватью стоял открытый ларец, где он хранил ключ от люка пленников. Случилось то, чего он всегда боялся, чего оберегался. Рефлекс самосохранения сработал, в мгновение ока шкипер был уже на ногах с двумя пистолетами в руках. Зловещие дула пистолетов были направлены на ворвавшихся в каюту, пистолеты в любую секунду могли выстрелить. Эти маленькие, игрушечные пистолеты произвели на казаков должное воздействие. Когда свобода была буквально вырвана из когтей хищника, никому не хотелось умирать. Однако Парфен выдвинулся на шаг вперед, жестом показал, чтобы шкипер бросил пистолеты. Одноглазый от неудержимой бешеной злобы скривил рот и с презрением смотрел на ненавистного казака, издавая какие-то рычащие звуки. Парфен повторил свой требовательный жест - в ответ прогремел выстрел.</w:t>
      </w:r>
    </w:p>
    <w:p>
      <w:pPr>
        <w:pStyle w:val="Normal"/>
        <w:spacing w:before="120" w:after="0"/>
        <w:ind w:firstLine="709"/>
        <w:rPr/>
      </w:pPr>
      <w:r>
        <w:rPr>
          <w:sz w:val="24"/>
          <w:szCs w:val="24"/>
        </w:rPr>
        <w:t>- Вот сволочь... - успел вымолвить Парфен, пошатнулся и упал. Сысой с Федором дрогнули, попятились к выходу. На выстрел прибежал Каллистрат, - каюта была наполнена дымом.</w:t>
      </w:r>
    </w:p>
    <w:p>
      <w:pPr>
        <w:pStyle w:val="Normal"/>
        <w:spacing w:before="120" w:after="0"/>
        <w:ind w:firstLine="709"/>
        <w:rPr/>
      </w:pPr>
      <w:r>
        <w:rPr>
          <w:sz w:val="24"/>
          <w:szCs w:val="24"/>
        </w:rPr>
        <w:t>- Парфен убит, - крикнул Сысой.</w:t>
      </w:r>
    </w:p>
    <w:p>
      <w:pPr>
        <w:pStyle w:val="Normal"/>
        <w:spacing w:before="120" w:after="0"/>
        <w:ind w:firstLine="709"/>
        <w:rPr/>
      </w:pPr>
      <w:r>
        <w:rPr>
          <w:sz w:val="24"/>
          <w:szCs w:val="24"/>
        </w:rPr>
        <w:t>- Как это случилось?</w:t>
      </w:r>
    </w:p>
    <w:p>
      <w:pPr>
        <w:pStyle w:val="Normal"/>
        <w:spacing w:before="120" w:after="0"/>
        <w:ind w:firstLine="709"/>
        <w:rPr>
          <w:sz w:val="24"/>
          <w:szCs w:val="24"/>
        </w:rPr>
      </w:pPr>
      <w:r>
        <w:rPr>
          <w:sz w:val="24"/>
          <w:szCs w:val="24"/>
        </w:rPr>
        <w:t>- Гад одноглазый выстрелил в него, - ответил Осадчий.</w:t>
      </w:r>
    </w:p>
    <w:p>
      <w:pPr>
        <w:pStyle w:val="Normal"/>
        <w:spacing w:before="120" w:after="0"/>
        <w:ind w:firstLine="709"/>
        <w:rPr/>
      </w:pPr>
      <w:r>
        <w:rPr>
          <w:sz w:val="24"/>
          <w:szCs w:val="24"/>
        </w:rPr>
        <w:t>Каллистрат схватил Парфена, стал его вытаскивать. На помощь кинулись Сысой с Никитой. Прогремел второй выстрел. Шкипер, хоть и был одноглазым, стрелять умел. При втором выстреле был сражен Сысой, он упал прямо в дверной проем, перед которым собрались казаки, Сысоя тут же вытащили на палубу, заткнули рану, старались оказать ему помощь, расстегнули рубашку. Сысой был живой. Он тихо стонал, от боли и бессильной злобы скрежетал зубами и страшно матерился. Когда вытащили Парфена из задымленной каюты, - тот уже не дышал, был мертв. К Каллистрату подошел Ипат, кивнул в сторону каюты помощника шкипера, сказал:</w:t>
      </w:r>
    </w:p>
    <w:p>
      <w:pPr>
        <w:pStyle w:val="Normal"/>
        <w:spacing w:before="120" w:after="0"/>
        <w:ind w:firstLine="709"/>
        <w:rPr/>
      </w:pPr>
      <w:r>
        <w:rPr>
          <w:sz w:val="24"/>
          <w:szCs w:val="24"/>
        </w:rPr>
        <w:t>- Атаман, этот турок требует, чтобы ты подошел... Зовет в свою каюту.</w:t>
      </w:r>
    </w:p>
    <w:p>
      <w:pPr>
        <w:pStyle w:val="Normal"/>
        <w:spacing w:before="120" w:after="0"/>
        <w:ind w:firstLine="709"/>
        <w:rPr/>
      </w:pPr>
      <w:r>
        <w:rPr>
          <w:sz w:val="24"/>
          <w:szCs w:val="24"/>
        </w:rPr>
        <w:t>- Ого, даже требует!... По-моему, ему бы сейчас уже просить, а не требовать. - Какая тут к черту разница, как он выразился, требовал или просил. Не один ли хрен, - сказал с досадной ноткой Ипат. Зашли в каюту помощника шкипера. Тот сидел на своей кровати со связанными руками и ногами в нижнем белье. Каллистрат подвинул табурет ближе к столу, сел.</w:t>
      </w:r>
    </w:p>
    <w:p>
      <w:pPr>
        <w:pStyle w:val="Normal"/>
        <w:spacing w:before="120" w:after="0"/>
        <w:ind w:firstLine="709"/>
        <w:rPr/>
      </w:pPr>
      <w:r>
        <w:rPr>
          <w:sz w:val="24"/>
          <w:szCs w:val="24"/>
        </w:rPr>
        <w:t>- Мне передали, что вы хотели меня видеть. Вот я... Слушаю...</w:t>
      </w:r>
    </w:p>
    <w:p>
      <w:pPr>
        <w:pStyle w:val="Normal"/>
        <w:spacing w:before="120" w:after="0"/>
        <w:ind w:firstLine="709"/>
        <w:rPr/>
      </w:pPr>
      <w:r>
        <w:rPr>
          <w:sz w:val="24"/>
          <w:szCs w:val="24"/>
        </w:rPr>
        <w:t>- Я хотел узнать, что вы намерены предпринять в отношении меня? - спросил тихим голосом помощник шкипера.</w:t>
      </w:r>
    </w:p>
    <w:p>
      <w:pPr>
        <w:pStyle w:val="Normal"/>
        <w:spacing w:before="120" w:after="0"/>
        <w:ind w:firstLine="709"/>
        <w:rPr/>
      </w:pPr>
      <w:r>
        <w:rPr>
          <w:sz w:val="24"/>
          <w:szCs w:val="24"/>
        </w:rPr>
        <w:t>- Для начала нашего разговора, я хотел бы узнать имя того, с кем разговариваю, - сказал Каллистрат.</w:t>
      </w:r>
    </w:p>
    <w:p>
      <w:pPr>
        <w:pStyle w:val="Normal"/>
        <w:spacing w:before="120" w:after="0"/>
        <w:ind w:firstLine="709"/>
        <w:rPr>
          <w:sz w:val="24"/>
          <w:szCs w:val="24"/>
        </w:rPr>
      </w:pPr>
      <w:r>
        <w:rPr>
          <w:sz w:val="24"/>
          <w:szCs w:val="24"/>
        </w:rPr>
        <w:t>- Меня зовут Гафур-бей.</w:t>
      </w:r>
    </w:p>
    <w:p>
      <w:pPr>
        <w:pStyle w:val="Normal"/>
        <w:spacing w:before="120" w:after="0"/>
        <w:ind w:firstLine="709"/>
        <w:rPr/>
      </w:pPr>
      <w:r>
        <w:rPr>
          <w:sz w:val="24"/>
          <w:szCs w:val="24"/>
        </w:rPr>
        <w:t>- Так вот, Гафур-бей, отвечу на ваш вопрос. Хотя мне отвечать и не надо. Вы сами ответили на него десять дней назад, когда я задал вам такой же в точности вопрос. Если вы забыли, напомню ваш ответ: «Побежденные есть рабы победителя».</w:t>
      </w:r>
    </w:p>
    <w:p>
      <w:pPr>
        <w:pStyle w:val="Normal"/>
        <w:spacing w:before="120" w:after="0"/>
        <w:ind w:firstLine="709"/>
        <w:rPr/>
      </w:pPr>
      <w:r>
        <w:rPr>
          <w:sz w:val="24"/>
          <w:szCs w:val="24"/>
        </w:rPr>
        <w:t>- Мною действительно были произнесены такие слова, но они исходили от господина шкипера, я их только переводил.</w:t>
      </w:r>
    </w:p>
    <w:p>
      <w:pPr>
        <w:pStyle w:val="Normal"/>
        <w:spacing w:before="120" w:after="0"/>
        <w:ind w:firstLine="709"/>
        <w:rPr/>
      </w:pPr>
      <w:r>
        <w:rPr>
          <w:sz w:val="24"/>
          <w:szCs w:val="24"/>
        </w:rPr>
        <w:t>- От кого бы они ни исходили, но пинать меня ногами вы пинали вместе со шкипером, и все норовили попасть в лицо. Шкипер вас не учил, как лучше пинать? - Каллистрат внимательно следил, как турок отреагирует на сказанное.</w:t>
      </w:r>
    </w:p>
    <w:p>
      <w:pPr>
        <w:pStyle w:val="Normal"/>
        <w:spacing w:before="120" w:after="0"/>
        <w:ind w:firstLine="709"/>
        <w:rPr/>
      </w:pPr>
      <w:r>
        <w:rPr>
          <w:sz w:val="24"/>
          <w:szCs w:val="24"/>
        </w:rPr>
        <w:t>- Я искренне сожалею, что такое произошло. Это был необдуманный поступок с моей стороны. Видит Аллах, я раскаиваюсь в нем и нижайше прошу меня извинить. Если бы я не был связан по рукам и ногам, на коленях бы просил простить старика. Видно, шайтан попутал.</w:t>
      </w:r>
    </w:p>
    <w:p>
      <w:pPr>
        <w:pStyle w:val="Normal"/>
        <w:spacing w:before="120" w:after="0"/>
        <w:ind w:firstLine="709"/>
        <w:rPr/>
      </w:pPr>
      <w:r>
        <w:rPr>
          <w:sz w:val="24"/>
          <w:szCs w:val="24"/>
        </w:rPr>
        <w:t>- Ипат, развяжи... - сказал Каллистрат. И глянул на Гафура: - Развяжут не для того, чтобы у меня на коленях просить прощения. Нет, мне это не нужно.</w:t>
      </w:r>
    </w:p>
    <w:p>
      <w:pPr>
        <w:pStyle w:val="Normal"/>
        <w:spacing w:before="120" w:after="0"/>
        <w:ind w:firstLine="709"/>
        <w:rPr/>
      </w:pPr>
      <w:r>
        <w:rPr>
          <w:sz w:val="24"/>
          <w:szCs w:val="24"/>
        </w:rPr>
        <w:t>- Слушай, атаман, он не того, не выкинет чего-нибудь, как тот косорылый? - спросил с опаской Ипат.</w:t>
      </w:r>
    </w:p>
    <w:p>
      <w:pPr>
        <w:pStyle w:val="Normal"/>
        <w:spacing w:before="120" w:after="0"/>
        <w:ind w:firstLine="709"/>
        <w:rPr/>
      </w:pPr>
      <w:r>
        <w:rPr>
          <w:sz w:val="24"/>
          <w:szCs w:val="24"/>
        </w:rPr>
        <w:t>- Думаю, у него хватит ума, а будет дурить, расколем ему череп и вышвырнем за борт. Он это, понимает, - заключил Каллистрат.</w:t>
      </w:r>
    </w:p>
    <w:p>
      <w:pPr>
        <w:pStyle w:val="Normal"/>
        <w:spacing w:before="120" w:after="0"/>
        <w:ind w:firstLine="709"/>
        <w:rPr/>
      </w:pPr>
      <w:r>
        <w:rPr>
          <w:sz w:val="24"/>
          <w:szCs w:val="24"/>
        </w:rPr>
        <w:t>- Нет, нет, господа... с моей стороны никаких глупостей не будет, - поспешил заверить Гафур-бей.</w:t>
      </w:r>
    </w:p>
    <w:p>
      <w:pPr>
        <w:pStyle w:val="Normal"/>
        <w:spacing w:before="120" w:after="0"/>
        <w:ind w:firstLine="709"/>
        <w:rPr/>
      </w:pPr>
      <w:r>
        <w:rPr>
          <w:sz w:val="24"/>
          <w:szCs w:val="24"/>
        </w:rPr>
        <w:t>- Мы сейчас с вами разговор вести не будем. Вы приведите себя в порядок, я пока схожу посмотрю, что твориться на судне. Да, у вас есть оружие? - спросил Каллистрат.</w:t>
      </w:r>
    </w:p>
    <w:p>
      <w:pPr>
        <w:pStyle w:val="Normal"/>
        <w:spacing w:before="120" w:after="0"/>
        <w:ind w:firstLine="709"/>
        <w:rPr/>
      </w:pPr>
      <w:r>
        <w:rPr>
          <w:sz w:val="24"/>
          <w:szCs w:val="24"/>
        </w:rPr>
        <w:t>- Да... в нашем деле без него нельзя, - признался Гафур-бей, - В том желтом сундучке два пистолета, порох и кугли... Есть у меня еще и два ножа, они в этом шкафу, - турок показал на небольшой настенный шкафчик с глухими створками.</w:t>
      </w:r>
    </w:p>
    <w:p>
      <w:pPr>
        <w:pStyle w:val="Normal"/>
        <w:spacing w:before="120" w:after="0"/>
        <w:ind w:firstLine="709"/>
        <w:rPr/>
      </w:pPr>
      <w:r>
        <w:rPr>
          <w:sz w:val="24"/>
          <w:szCs w:val="24"/>
        </w:rPr>
        <w:t>- Оружие заберем. Ипат, притащи-ка сундучок и проверь шкафчик господина Гафур-бея. Может быть, там еще что найдешь, - приказал Каллистрат. Пистолеты были добротные, отличной голландской работы. Каллистрат воткнул их себе за пояс. Ножи были тоже хорошие - из дамасского булата. Один нож Каллистрат отдал Ипату, второй Федору.</w:t>
      </w:r>
    </w:p>
    <w:p>
      <w:pPr>
        <w:pStyle w:val="Normal"/>
        <w:spacing w:before="120" w:after="0"/>
        <w:ind w:firstLine="709"/>
        <w:rPr/>
      </w:pPr>
      <w:r>
        <w:rPr>
          <w:sz w:val="24"/>
          <w:szCs w:val="24"/>
        </w:rPr>
        <w:t>- Казаки, в этой каюте ничего не трогать, не мародерствовать. Пока вы двое, Ипат и Федор, останетесь при нем, как охранники. Я вернусь скоро, тогда и продолжим разговор с Гафур-беем. Все остальные идите за мной.</w:t>
      </w:r>
    </w:p>
    <w:p>
      <w:pPr>
        <w:pStyle w:val="Normal"/>
        <w:spacing w:before="120" w:after="0"/>
        <w:ind w:firstLine="709"/>
        <w:rPr>
          <w:sz w:val="24"/>
          <w:szCs w:val="24"/>
        </w:rPr>
      </w:pPr>
      <w:r>
        <w:rPr>
          <w:sz w:val="24"/>
          <w:szCs w:val="24"/>
        </w:rPr>
        <w:t>Возле второго матросского кубрика собрались человек десять казаков и о чем-то горячо спорили. Каллистрат подошел, спросил:</w:t>
      </w:r>
    </w:p>
    <w:p>
      <w:pPr>
        <w:pStyle w:val="Normal"/>
        <w:spacing w:before="120" w:after="0"/>
        <w:ind w:firstLine="709"/>
        <w:rPr/>
      </w:pPr>
      <w:r>
        <w:rPr>
          <w:sz w:val="24"/>
          <w:szCs w:val="24"/>
        </w:rPr>
        <w:t>- Казаки, о чем спор?</w:t>
      </w:r>
    </w:p>
    <w:p>
      <w:pPr>
        <w:pStyle w:val="Normal"/>
        <w:spacing w:before="120" w:after="0"/>
        <w:ind w:firstLine="709"/>
        <w:rPr/>
      </w:pPr>
      <w:r>
        <w:rPr>
          <w:sz w:val="24"/>
          <w:szCs w:val="24"/>
        </w:rPr>
        <w:t>- Спора никакого нет. Там в кубрике остался еще один турок, а может быть, даже двое. Один - это точно. Он высунулся, мы его слегка огрели, да он успел обратно юркнуть.</w:t>
      </w:r>
    </w:p>
    <w:p>
      <w:pPr>
        <w:pStyle w:val="Normal"/>
        <w:spacing w:before="120" w:after="0"/>
        <w:ind w:firstLine="709"/>
        <w:rPr/>
      </w:pPr>
      <w:r>
        <w:rPr>
          <w:sz w:val="24"/>
          <w:szCs w:val="24"/>
        </w:rPr>
        <w:t>- Ну и что решили делать? - спросил Каллистрат. - Мы хотели спуститься в кубрик, но там еще темно, турок может из любого закутка пырнуть ножом, - сказал Андрей.</w:t>
      </w:r>
    </w:p>
    <w:p>
      <w:pPr>
        <w:pStyle w:val="Normal"/>
        <w:spacing w:before="120" w:after="0"/>
        <w:ind w:firstLine="709"/>
        <w:rPr/>
      </w:pPr>
      <w:r>
        <w:rPr>
          <w:sz w:val="24"/>
          <w:szCs w:val="24"/>
        </w:rPr>
        <w:t>- Подождите немного, солнце взойдет, тогда и будете его выуживать, - сказал Каллистрат.</w:t>
      </w:r>
    </w:p>
    <w:p>
      <w:pPr>
        <w:pStyle w:val="Normal"/>
        <w:spacing w:before="120" w:after="0"/>
        <w:ind w:firstLine="709"/>
        <w:rPr/>
      </w:pPr>
      <w:r>
        <w:rPr>
          <w:sz w:val="24"/>
          <w:szCs w:val="24"/>
        </w:rPr>
        <w:t>- Казаки, Катерину не видели? Не знаете, где она?</w:t>
      </w:r>
    </w:p>
    <w:p>
      <w:pPr>
        <w:pStyle w:val="Normal"/>
        <w:spacing w:before="120" w:after="0"/>
        <w:ind w:firstLine="709"/>
        <w:rPr/>
      </w:pPr>
      <w:r>
        <w:rPr>
          <w:sz w:val="24"/>
          <w:szCs w:val="24"/>
        </w:rPr>
        <w:t>- Она на камбузе, готовит с ихним поваром нам праздничный завтрак, - сказал Матвей.</w:t>
      </w:r>
    </w:p>
    <w:p>
      <w:pPr>
        <w:pStyle w:val="Normal"/>
        <w:spacing w:before="120" w:after="0"/>
        <w:ind w:firstLine="709"/>
        <w:rPr/>
      </w:pPr>
      <w:r>
        <w:rPr>
          <w:sz w:val="24"/>
          <w:szCs w:val="24"/>
        </w:rPr>
        <w:t>- Как, разве он еще живой? - спросил Каллистрат.</w:t>
      </w:r>
    </w:p>
    <w:p>
      <w:pPr>
        <w:pStyle w:val="Normal"/>
        <w:spacing w:before="120" w:after="0"/>
        <w:ind w:firstLine="709"/>
        <w:rPr>
          <w:sz w:val="24"/>
          <w:szCs w:val="24"/>
        </w:rPr>
      </w:pPr>
      <w:r>
        <w:rPr>
          <w:sz w:val="24"/>
          <w:szCs w:val="24"/>
        </w:rPr>
        <w:t>Живой. Он какой-то узкоглазый и плоскомордый. Наверно, дикий, с какого-то острова, - сказал Степан Брыль. - Я было сунулся к ним, так Катерина меня чуть горячей сковородой не огрела. Никого на свою кухню не пускает.</w:t>
      </w:r>
    </w:p>
    <w:p>
      <w:pPr>
        <w:pStyle w:val="Normal"/>
        <w:spacing w:before="120" w:after="0"/>
        <w:ind w:firstLine="709"/>
        <w:rPr/>
      </w:pPr>
      <w:r>
        <w:rPr>
          <w:sz w:val="24"/>
          <w:szCs w:val="24"/>
        </w:rPr>
        <w:t>- Не видели, негритенок с ней? - спросил Каллистрат.</w:t>
      </w:r>
    </w:p>
    <w:p>
      <w:pPr>
        <w:pStyle w:val="Normal"/>
        <w:spacing w:before="120" w:after="0"/>
        <w:ind w:firstLine="709"/>
        <w:rPr/>
      </w:pPr>
      <w:r>
        <w:rPr>
          <w:sz w:val="24"/>
          <w:szCs w:val="24"/>
        </w:rPr>
        <w:t>- Там крутится чумазый, - ответил Брыль. Подошел Николай Косогоров, доложил атаману, что первый матросский кубрик очищен от турецкой нечисти. Он сам спускался в кубрик, обшарил все закутки - больше там нет никого.</w:t>
      </w:r>
    </w:p>
    <w:p>
      <w:pPr>
        <w:pStyle w:val="Normal"/>
        <w:spacing w:before="120" w:after="0"/>
        <w:ind w:firstLine="709"/>
        <w:rPr/>
      </w:pPr>
      <w:r>
        <w:rPr>
          <w:sz w:val="24"/>
          <w:szCs w:val="24"/>
        </w:rPr>
        <w:t>- Добро, Коля!... Ты со своими ребятами иди к каюте шкипера, но только не лезьте внутрь. Одноглазый - отличный стрелок, вооружен до зубов, имеет два пистолета и еще два-три ножа, - предупредил Каллистрат.</w:t>
      </w:r>
    </w:p>
    <w:p>
      <w:pPr>
        <w:pStyle w:val="Normal"/>
        <w:spacing w:before="120" w:after="0"/>
        <w:ind w:firstLine="709"/>
        <w:rPr/>
      </w:pPr>
      <w:r>
        <w:rPr>
          <w:sz w:val="24"/>
          <w:szCs w:val="24"/>
        </w:rPr>
        <w:t>- Если тварь одноглазая вооружен так, что теперь нам на эту магометанскую рожу Богу молиться?</w:t>
      </w:r>
    </w:p>
    <w:p>
      <w:pPr>
        <w:pStyle w:val="Normal"/>
        <w:spacing w:before="120" w:after="0"/>
        <w:ind w:firstLine="709"/>
        <w:rPr/>
      </w:pPr>
      <w:r>
        <w:rPr>
          <w:sz w:val="24"/>
          <w:szCs w:val="24"/>
        </w:rPr>
        <w:t>- Он Парфена укокошил, Сысоя крепко задел, не знаю выживет Сысой или нет, - предостерег Каллистрат.</w:t>
      </w:r>
    </w:p>
    <w:p>
      <w:pPr>
        <w:pStyle w:val="Normal"/>
        <w:spacing w:before="120" w:after="0"/>
        <w:ind w:firstLine="709"/>
        <w:rPr>
          <w:sz w:val="24"/>
          <w:szCs w:val="24"/>
        </w:rPr>
      </w:pPr>
      <w:r>
        <w:rPr>
          <w:sz w:val="24"/>
          <w:szCs w:val="24"/>
        </w:rPr>
        <w:t xml:space="preserve">- Я видел их обоих, Парфен уже готов, не дышит, и глаза остекленели. Басурман его наповал срезал. А Сысой будет жить, хоть турок разбарабанил ему всю грудь. Этого гада надо кокнуть. Что ты хочешь с ним сделать? Не будем же мы ему в зубы смотреть... </w:t>
      </w:r>
    </w:p>
    <w:p>
      <w:pPr>
        <w:pStyle w:val="Normal"/>
        <w:spacing w:before="120" w:after="0"/>
        <w:ind w:firstLine="709"/>
        <w:rPr/>
      </w:pPr>
      <w:r>
        <w:rPr>
          <w:sz w:val="24"/>
          <w:szCs w:val="24"/>
        </w:rPr>
        <w:t>- Косогоров горел желанием драться. - Пусть выпалит свои заряды, а мы не дадим, чтобы он успел пистолет перезарядить. Влететь в каюту, скрутить его в бараний рог - и делу конец. Мы его и так возьмем, потихоньку. К чему теперь рисковать, казацкие лбы подставлять под турецкие пули, - сказал Каллистрат. - Еще раз предупреждаю: в каюту к шкиперу не соваться, ежели что случится, не пеняйте.</w:t>
      </w:r>
    </w:p>
    <w:p>
      <w:pPr>
        <w:pStyle w:val="Normal"/>
        <w:spacing w:before="120" w:after="0"/>
        <w:ind w:firstLine="709"/>
        <w:rPr/>
      </w:pPr>
      <w:r>
        <w:rPr>
          <w:sz w:val="24"/>
          <w:szCs w:val="24"/>
        </w:rPr>
        <w:t>- Добро, атаман! - проговорил Косогоров и ушел по направлению шкиперской каюты. Каллистрат поднялся в рубку. Перепуганный рулевой боялся шевельнуть головой. Рядом с ним, по обе стороны, с ножами в руках стояли Антон и Фадей.</w:t>
      </w:r>
    </w:p>
    <w:p>
      <w:pPr>
        <w:pStyle w:val="Normal"/>
        <w:spacing w:before="120" w:after="0"/>
        <w:ind w:firstLine="709"/>
        <w:rPr/>
      </w:pPr>
      <w:r>
        <w:rPr>
          <w:sz w:val="24"/>
          <w:szCs w:val="24"/>
        </w:rPr>
        <w:t>- Каллистрат, что, мы на большее не годны? Наши там дерутся, а мы тут караулим эту размазню, - сказал с нескрываемой обидой Антон.</w:t>
      </w:r>
    </w:p>
    <w:p>
      <w:pPr>
        <w:pStyle w:val="Normal"/>
        <w:spacing w:before="120" w:after="0"/>
        <w:ind w:firstLine="709"/>
        <w:rPr>
          <w:sz w:val="24"/>
          <w:szCs w:val="24"/>
          <w:lang w:val="en-US"/>
        </w:rPr>
      </w:pPr>
      <w:r>
        <w:rPr>
          <w:sz w:val="24"/>
          <w:szCs w:val="24"/>
        </w:rPr>
        <w:t xml:space="preserve">- Зря ты так. Если бы не вы, кто знает, что могло бы случиться со шхуной, - сказал Каллистрат. </w:t>
      </w:r>
    </w:p>
    <w:p>
      <w:pPr>
        <w:pStyle w:val="Normal"/>
        <w:spacing w:before="120" w:after="0"/>
        <w:ind w:firstLine="709"/>
        <w:rPr>
          <w:sz w:val="24"/>
          <w:szCs w:val="24"/>
        </w:rPr>
      </w:pPr>
      <w:r>
        <w:rPr>
          <w:sz w:val="24"/>
          <w:szCs w:val="24"/>
        </w:rPr>
        <w:t>- Эта рубка - на судне главное.</w:t>
      </w:r>
    </w:p>
    <w:p>
      <w:pPr>
        <w:pStyle w:val="Normal"/>
        <w:spacing w:before="120" w:after="0"/>
        <w:ind w:firstLine="709"/>
        <w:rPr/>
      </w:pPr>
      <w:r>
        <w:rPr>
          <w:sz w:val="24"/>
          <w:szCs w:val="24"/>
        </w:rPr>
        <w:t>- Ты хоть скажи, что творится на шхуне. Слышим крики, пальбу, а толком ничего не знаем. Как турки, дрогнули или отмахиваются? - спросил Антон.</w:t>
      </w:r>
    </w:p>
    <w:p>
      <w:pPr>
        <w:pStyle w:val="Normal"/>
        <w:spacing w:before="120" w:after="0"/>
        <w:ind w:firstLine="709"/>
        <w:rPr/>
      </w:pPr>
      <w:r>
        <w:rPr>
          <w:sz w:val="24"/>
          <w:szCs w:val="24"/>
        </w:rPr>
        <w:t>- Да почти все уничтожены. Только те остались, которых пока нельзя выбросить за борт. Но один стервец еще сидит в матросском кубрике. Да казаки его оттуда быстро выкурят. Отстреливается еще одноглазый шкипер. И его мы быстро успокоим. Помощник шкипера уже задницы нам лижет. Не все, конечно, гладко прошло, ребята...</w:t>
      </w:r>
    </w:p>
    <w:p>
      <w:pPr>
        <w:pStyle w:val="Normal"/>
        <w:spacing w:before="120" w:after="0"/>
        <w:ind w:firstLine="709"/>
        <w:rPr/>
      </w:pPr>
      <w:r>
        <w:rPr>
          <w:sz w:val="24"/>
          <w:szCs w:val="24"/>
        </w:rPr>
        <w:t>- Жаль Парфена, хороший был казак. Хорошо еще, что не успел жениться, выла бы вдова на всю станицу, - сказал Антон.</w:t>
      </w:r>
    </w:p>
    <w:p>
      <w:pPr>
        <w:pStyle w:val="Normal"/>
        <w:spacing w:before="120" w:after="0"/>
        <w:ind w:firstLine="709"/>
        <w:rPr/>
      </w:pPr>
      <w:r>
        <w:rPr>
          <w:sz w:val="24"/>
          <w:szCs w:val="24"/>
        </w:rPr>
        <w:t>- Ладно, об этом поговорим потом, - перебил его Каллистрат. - Казаки, смотрите, из рубки не отлучаться, пока я вам не приведу замену. Каллистрат был сейчас занят другими мыслями: шхуну захватили, турок перебили, а как идти в сторону родного Азова. Как заставить Гафура, чтобы он вернул их в родные края. Наверное, самым сложным будет на обратном пути - одолеть отрезок пролива, у грозного Царьграда - Стамбула. Когда он вернулся к каюте шкипера, тот лежал на палубе окровавленный, без какого-либо признака жизни.</w:t>
      </w:r>
    </w:p>
    <w:p>
      <w:pPr>
        <w:pStyle w:val="Normal"/>
        <w:spacing w:before="120" w:after="0"/>
        <w:ind w:firstLine="709"/>
        <w:rPr/>
      </w:pPr>
      <w:r>
        <w:rPr>
          <w:sz w:val="24"/>
          <w:szCs w:val="24"/>
        </w:rPr>
        <w:t>- Он больше никого не зацепил, когда вы брали? - спросил Каллистрат.</w:t>
      </w:r>
    </w:p>
    <w:p>
      <w:pPr>
        <w:pStyle w:val="Normal"/>
        <w:spacing w:before="120" w:after="0"/>
        <w:ind w:firstLine="709"/>
        <w:rPr/>
      </w:pPr>
      <w:r>
        <w:rPr>
          <w:sz w:val="24"/>
          <w:szCs w:val="24"/>
        </w:rPr>
        <w:t>- Хотел ужалить, но ему не удалось, - сказал самодовольно Никита, у которого из-за пояса выглядывала рубчатая ручка пистолета.</w:t>
      </w:r>
    </w:p>
    <w:p>
      <w:pPr>
        <w:pStyle w:val="Normal"/>
        <w:spacing w:before="120" w:after="0"/>
        <w:ind w:firstLine="709"/>
        <w:rPr/>
      </w:pPr>
      <w:r>
        <w:rPr>
          <w:sz w:val="24"/>
          <w:szCs w:val="24"/>
        </w:rPr>
        <w:t>- Кому достался второй пистолет?</w:t>
      </w:r>
    </w:p>
    <w:p>
      <w:pPr>
        <w:pStyle w:val="Normal"/>
        <w:spacing w:before="120" w:after="0"/>
        <w:ind w:firstLine="709"/>
        <w:rPr/>
      </w:pPr>
      <w:r>
        <w:rPr>
          <w:sz w:val="24"/>
          <w:szCs w:val="24"/>
        </w:rPr>
        <w:t>- Николаю Косогорову, - ответил Никита.</w:t>
      </w:r>
    </w:p>
    <w:p>
      <w:pPr>
        <w:pStyle w:val="Normal"/>
        <w:spacing w:before="120" w:after="0"/>
        <w:ind w:firstLine="709"/>
        <w:rPr>
          <w:sz w:val="24"/>
          <w:szCs w:val="24"/>
        </w:rPr>
      </w:pPr>
      <w:r>
        <w:rPr>
          <w:sz w:val="24"/>
          <w:szCs w:val="24"/>
        </w:rPr>
        <w:t>Каллистрат зашел в каюту помощника шкипера. Тот был одет в желтый шелковый халат, на голове - белая чалма, широкие шаровары были опоясаны красным шалевым кушаком.</w:t>
      </w:r>
    </w:p>
    <w:p>
      <w:pPr>
        <w:pStyle w:val="Normal"/>
        <w:spacing w:before="120" w:after="0"/>
        <w:ind w:firstLine="709"/>
        <w:rPr/>
      </w:pPr>
      <w:r>
        <w:rPr>
          <w:sz w:val="24"/>
          <w:szCs w:val="24"/>
        </w:rPr>
        <w:t>- Ипат, сходи на кухню, она камбузом называется, передай Катерине, чтобы негритенок принес нам кофе. У нас с Гафур-беем будет разговор. Пусть помощник шкипера последний раз напьется его, перед тем, как отправится на дно моря рыб кормить. Последние слова он произнес с нескрываемой злобой. Ипат ушел, Каллистрат подсел к столу, спросил:</w:t>
      </w:r>
    </w:p>
    <w:p>
      <w:pPr>
        <w:pStyle w:val="Normal"/>
        <w:spacing w:before="120" w:after="0"/>
        <w:ind w:firstLine="709"/>
        <w:rPr/>
      </w:pPr>
      <w:r>
        <w:rPr>
          <w:sz w:val="24"/>
          <w:szCs w:val="24"/>
        </w:rPr>
        <w:t>- Итак, с чего начнем разговор, с выкупа? - Гафур-бей морщил лоб, молчал. - Вы хотели со мной говорить, теперь уже раздумали? - спросил Каллистрат.</w:t>
      </w:r>
    </w:p>
    <w:p>
      <w:pPr>
        <w:pStyle w:val="Normal"/>
        <w:spacing w:before="120" w:after="0"/>
        <w:ind w:firstLine="709"/>
        <w:rPr/>
      </w:pPr>
      <w:r>
        <w:rPr>
          <w:sz w:val="24"/>
          <w:szCs w:val="24"/>
        </w:rPr>
        <w:t>- Нет, не раздумал, - ответил приглушенным голосом тот, - Мне кажется, господин атаман, я бы мог вам пригодиться... Мой жизненный опыт, мои знания...</w:t>
      </w:r>
    </w:p>
    <w:p>
      <w:pPr>
        <w:pStyle w:val="Normal"/>
        <w:spacing w:before="120" w:after="0"/>
        <w:ind w:firstLine="709"/>
        <w:rPr>
          <w:sz w:val="24"/>
          <w:szCs w:val="24"/>
        </w:rPr>
      </w:pPr>
      <w:r>
        <w:rPr>
          <w:sz w:val="24"/>
          <w:szCs w:val="24"/>
        </w:rPr>
        <w:t xml:space="preserve">- Насколько я вас понял, вы предлагаете нам свои услуги? - спросил Каллистрат. Гафур-бей поспешно кивнул головой, кивок показался Каллистрату слишком подобострастным. </w:t>
      </w:r>
    </w:p>
    <w:p>
      <w:pPr>
        <w:pStyle w:val="Normal"/>
        <w:spacing w:before="120" w:after="0"/>
        <w:ind w:firstLine="709"/>
        <w:rPr/>
      </w:pPr>
      <w:r>
        <w:rPr>
          <w:sz w:val="24"/>
          <w:szCs w:val="24"/>
        </w:rPr>
        <w:t>- Между прочим, мы в свое время тоже предлагали вам свои услуги, - напомнил ему Каллистрат.- Но вы от них отмахнулись.</w:t>
      </w:r>
    </w:p>
    <w:p>
      <w:pPr>
        <w:pStyle w:val="Normal"/>
        <w:spacing w:before="120" w:after="0"/>
        <w:ind w:firstLine="709"/>
        <w:rPr/>
      </w:pPr>
      <w:r>
        <w:rPr>
          <w:sz w:val="24"/>
          <w:szCs w:val="24"/>
        </w:rPr>
        <w:t>- Уважаемый атаман, хотя между этими предложениями и существует сходство, они разные по своей сути. Вы предлагали услуги двадцати семи человек, что само по себе принять было невозможно. Почему?.. Вы знаете не хуже моего. То, что случилось сейчас, могло произойти десять дней назад. Это тоже правда. Я же предлагаю всего лишь себя одного, один против двадцати семи молодых людей - это не может представлять какую-либо угрозу. Но уверен, что могу быть полезен в любую трудную минуту. Погода, господин атаман, не всегда такая тихая, как сегодня, бывают и бешеные штормы, которые швыряют эту посудину как щепку по морю. Шхуна иногда становится почти неуправляемой, она скачет, как перепуганная лань, когда за ней гоняется стая голодных волков, с волны на волну. В таких трудных условиях для этой скорлупы и ее обитателей старик Гафур-бей становится незаменимым.</w:t>
      </w:r>
    </w:p>
    <w:p>
      <w:pPr>
        <w:pStyle w:val="Normal"/>
        <w:spacing w:before="120" w:after="0"/>
        <w:ind w:firstLine="709"/>
        <w:rPr/>
      </w:pPr>
      <w:r>
        <w:rPr>
          <w:sz w:val="24"/>
          <w:szCs w:val="24"/>
        </w:rPr>
        <w:t xml:space="preserve">- Хорошо, но как верить, что вы в удобный момент не станете оборотнем? - спросил Каллистрат. </w:t>
      </w:r>
    </w:p>
    <w:p>
      <w:pPr>
        <w:pStyle w:val="Normal"/>
        <w:spacing w:before="120" w:after="0"/>
        <w:ind w:firstLine="709"/>
        <w:rPr/>
      </w:pPr>
      <w:r>
        <w:rPr>
          <w:sz w:val="24"/>
          <w:szCs w:val="24"/>
        </w:rPr>
        <w:t>- Сразу видно, что вы в морском деле не искушенные, не осведомлены, какие существуют морские писаные и неписаные законы, - сказал Гафур-бей. - Предать вас было бы все равно, что предать себя. У меня выбора нет, если мои услуги не будут приняты, это для меня будет означать смерть. Я понимаю, что если не смогу быть вам полезным, вы меня уничтожите. В этом есть своя жестокая логика, и я это хорошо понимаю. Если отпустите меня, я могу рассказать миру, что произошло сегодня на рассвете на этой злосчастной шхуне. Начнется травля, вас не запустят в торговые порты для закупки продовольствия и набора пресной воды. По вашему следу устремится фрегат, и будут вас травить, как бешеных собак. Поэтому уйти от вас живым не удастся, по меньшей мере год-полтора. И вас за это не осудишь, так диктует здравый смысл. Но это только одна сторона медали. Вторая немного лучше первой. Если останусь служить на шхуне вам, этим я отрежу себе путь к возвращению домой, к своей семье. Представьте, в Стамбуле станет известно, что я служу гяурам на захваченной ими турецкой шхуне. Такой поступок будет всеми расценен как предательство. Против меня выдвинут обвинения, которые я не смогу опровергнуть. Скажут, что знаю русский язык, поэтому мог легко вступить в преступную связь с русскими - неверными. Меня забросают камнями, назовут свиноедом, и семья пострадает. Не будет среди правоверных сочувствующих. Мне не поверят, что я не был за одно с вами при захвате шхуны. Мне припишут, что я получил за свое предательство солидный куш, был подкуплен русскими. Сам ночью открыл люк, где содержались пленники. Доказательство тому - все погибли, а я остался живой. Почему? И ничем я не смогу опровергнуть это гнусное обвинение. Я вам, господин атаман, обрисовал, как в действительности обстоят мои дела. Это называется: человек попал в безвыходное положение. Теперь вы можете сами судить, смогу ли я сделать что-либо плохое против вас. Нет. Я еще не видел, не встречал людей, которые с умыслом чинили бы себе зло. Я тоже не исключение.</w:t>
      </w:r>
    </w:p>
    <w:p>
      <w:pPr>
        <w:pStyle w:val="Normal"/>
        <w:spacing w:before="120" w:after="0"/>
        <w:ind w:firstLine="709"/>
        <w:rPr/>
      </w:pPr>
      <w:r>
        <w:rPr>
          <w:sz w:val="24"/>
          <w:szCs w:val="24"/>
        </w:rPr>
        <w:t>Каллистрат не перебивал, молча слушал журчащую речь турка, он сознавал, что в словах Гафура была правда. Вернись тот сейчас в Стамбул, его бы наверняка спросили: почему все погибли, а ты остался живой? Опровергнуть подозрение в «нечистом деле» Гафуру было бы, пожалуй, невозможно. Речь помощника шкипера была прервана появлением негритенка, который принес кофе. Он, со знанием дела, аккуратно разлил напиток по небольшим чашечкам, поставил с поклоном перед Каллистратом и Гафур-беем. По его манерам можно было судить, что мальчик умел прислуживать. Каллистрат отпил несколько маленьких глотков, сказал:</w:t>
      </w:r>
    </w:p>
    <w:p>
      <w:pPr>
        <w:pStyle w:val="Normal"/>
        <w:spacing w:before="120" w:after="0"/>
        <w:ind w:firstLine="709"/>
        <w:rPr/>
      </w:pPr>
      <w:r>
        <w:rPr>
          <w:sz w:val="24"/>
          <w:szCs w:val="24"/>
        </w:rPr>
        <w:t>- А если мы согласимся использовать ваш опыт, примем ваши услуги? Какие будут условия?</w:t>
      </w:r>
    </w:p>
    <w:p>
      <w:pPr>
        <w:pStyle w:val="Normal"/>
        <w:spacing w:before="120" w:after="0"/>
        <w:ind w:firstLine="709"/>
        <w:rPr>
          <w:sz w:val="24"/>
          <w:szCs w:val="24"/>
        </w:rPr>
      </w:pPr>
      <w:r>
        <w:rPr>
          <w:sz w:val="24"/>
          <w:szCs w:val="24"/>
        </w:rPr>
        <w:t>Гафур-бей приложил руку к груди, ответил:</w:t>
      </w:r>
    </w:p>
    <w:p>
      <w:pPr>
        <w:pStyle w:val="Normal"/>
        <w:spacing w:before="120" w:after="0"/>
        <w:ind w:firstLine="709"/>
        <w:rPr/>
      </w:pPr>
      <w:r>
        <w:rPr>
          <w:sz w:val="24"/>
          <w:szCs w:val="24"/>
        </w:rPr>
        <w:t>- Я буду очень вам признателен, господин атаман, за оказанное доверие. Условия мои будут самые скромные. Я плаваю с вами на этой шхуне год-полтора, пока ваши казаки не будут достаточно хорошо владеть морскими навыками. Свои обязанности буду выполнять честно и добросовестно. За мое усердие вы будете мне платить жалование по своему усмотрению. Вы сохраняете за мной право совершать свои религиозные обряды, обычаи, так сказать, предоставляете право на вероисповедание, не будете заставлять принимать пищу, которая запрещается исламом. По окончании срока нашего договора вы дадите мне возможность вернуться домой, в Стамбул.</w:t>
      </w:r>
    </w:p>
    <w:p>
      <w:pPr>
        <w:pStyle w:val="Normal"/>
        <w:spacing w:before="120" w:after="0"/>
        <w:ind w:firstLine="709"/>
        <w:rPr/>
      </w:pPr>
      <w:r>
        <w:rPr>
          <w:sz w:val="24"/>
          <w:szCs w:val="24"/>
        </w:rPr>
        <w:t>- Если правду сказать, ваши условия для нас подходят. Но хочу сразу предупредить: не дай Бог, если с вашей стороны будет замечена какая-либо подлость по отношению к нам, мы вас сразу же вздернем на рее.</w:t>
      </w:r>
    </w:p>
    <w:p>
      <w:pPr>
        <w:pStyle w:val="Normal"/>
        <w:spacing w:before="120" w:after="0"/>
        <w:ind w:firstLine="709"/>
        <w:rPr>
          <w:sz w:val="24"/>
          <w:szCs w:val="24"/>
        </w:rPr>
      </w:pPr>
      <w:r>
        <w:rPr>
          <w:sz w:val="24"/>
          <w:szCs w:val="24"/>
        </w:rPr>
        <w:t>Гафур-бей кивнул головой.</w:t>
      </w:r>
    </w:p>
    <w:p>
      <w:pPr>
        <w:pStyle w:val="Normal"/>
        <w:spacing w:before="120" w:after="0"/>
        <w:ind w:firstLine="709"/>
        <w:rPr/>
      </w:pPr>
      <w:r>
        <w:rPr>
          <w:sz w:val="24"/>
          <w:szCs w:val="24"/>
        </w:rPr>
        <w:t>- Будем считать, что мы пришли к согласию, - продолжал Каллистрат. - Я сейчас объявлю о нашем договоре казакам, посмотрим, что они на это скажут. Федор, иди собери круг, мы сейчас выйдем с господином, говорить будем.</w:t>
      </w:r>
    </w:p>
    <w:p>
      <w:pPr>
        <w:pStyle w:val="Normal"/>
        <w:spacing w:before="120" w:after="0"/>
        <w:ind w:firstLine="709"/>
        <w:rPr>
          <w:sz w:val="24"/>
          <w:szCs w:val="24"/>
        </w:rPr>
      </w:pPr>
      <w:r>
        <w:rPr>
          <w:sz w:val="24"/>
          <w:szCs w:val="24"/>
        </w:rPr>
        <w:t>Кофе Каллистрату не понравился, он пил его первый раз в жизни и удивлялся: «И что эти турки нашли в нем хорошего? Горечь, как от перегорелой корки, так и хочется плюнуть. Наш квас в сто раз лучше».</w:t>
      </w:r>
    </w:p>
    <w:p>
      <w:pPr>
        <w:pStyle w:val="Normal"/>
        <w:spacing w:before="120" w:after="0"/>
        <w:ind w:firstLine="709"/>
        <w:rPr/>
      </w:pPr>
      <w:r>
        <w:rPr>
          <w:sz w:val="24"/>
          <w:szCs w:val="24"/>
        </w:rPr>
        <w:t>Каллистрат подождал, пока турок досмакует свою чашку. Потом они вышли на палубу, - казаки уже все собрались в круг, кроме тех, которые несли вахту на судне.</w:t>
      </w:r>
    </w:p>
    <w:p>
      <w:pPr>
        <w:pStyle w:val="Normal"/>
        <w:spacing w:before="120" w:after="0"/>
        <w:ind w:firstLine="709"/>
        <w:rPr/>
      </w:pPr>
      <w:r>
        <w:rPr>
          <w:sz w:val="24"/>
          <w:szCs w:val="24"/>
        </w:rPr>
        <w:t>- Казаки, настало время погутарить. Перед вами бывший помощник шкипера Гафур-бей. Он хочет послужить нам, довести шхуну до нашего родного Дона. Я, как ваш атаман, решил взять его на временную службу, сроком на два года. Выскажитесь, правильно ли я поступил?</w:t>
      </w:r>
    </w:p>
    <w:p>
      <w:pPr>
        <w:pStyle w:val="Normal"/>
        <w:spacing w:before="120" w:after="0"/>
        <w:ind w:firstLine="709"/>
        <w:rPr>
          <w:sz w:val="24"/>
          <w:szCs w:val="24"/>
        </w:rPr>
      </w:pPr>
      <w:r>
        <w:rPr>
          <w:sz w:val="24"/>
          <w:szCs w:val="24"/>
        </w:rPr>
        <w:t>Несколько человек сразу одобрительно крикнули: Правильно!...</w:t>
      </w:r>
    </w:p>
    <w:p>
      <w:pPr>
        <w:pStyle w:val="Normal"/>
        <w:spacing w:before="120" w:after="0"/>
        <w:ind w:firstLine="709"/>
        <w:rPr/>
      </w:pPr>
      <w:r>
        <w:rPr>
          <w:sz w:val="24"/>
          <w:szCs w:val="24"/>
        </w:rPr>
        <w:t>- Слушай, атаман, а не обманет нас турок? - усомнился Матвей. - Не держит ли он в правом кармане держит фигу? - Он показал всем открытую правую ладонь в доказательство, что ничего не держит. Казаки дружно заржали. Гафур-бей растерянно смотрел по сторонам, - он не понял, чему смеются казаки. Каллистрат жестом руки потребовал тишины, сказал:</w:t>
      </w:r>
    </w:p>
    <w:p>
      <w:pPr>
        <w:pStyle w:val="Normal"/>
        <w:spacing w:before="120" w:after="0"/>
        <w:ind w:firstLine="709"/>
        <w:rPr/>
      </w:pPr>
      <w:r>
        <w:rPr>
          <w:sz w:val="24"/>
          <w:szCs w:val="24"/>
        </w:rPr>
        <w:t>- Я долго говорил с ним, и он знает, что будет болтаться на рее грот-мачты, если вздумает шельмовать. Так как?...</w:t>
      </w:r>
    </w:p>
    <w:p>
      <w:pPr>
        <w:pStyle w:val="Normal"/>
        <w:spacing w:before="120" w:after="0"/>
        <w:ind w:firstLine="709"/>
        <w:rPr>
          <w:sz w:val="24"/>
          <w:szCs w:val="24"/>
        </w:rPr>
      </w:pPr>
      <w:r>
        <w:rPr>
          <w:sz w:val="24"/>
          <w:szCs w:val="24"/>
        </w:rPr>
        <w:t>Одни были согласны, кричали «примем!», другие сомневались: «А доставит ли он нас на Азов?»</w:t>
      </w:r>
    </w:p>
    <w:p>
      <w:pPr>
        <w:pStyle w:val="Normal"/>
        <w:spacing w:before="120" w:after="0"/>
        <w:ind w:firstLine="709"/>
        <w:rPr>
          <w:sz w:val="24"/>
          <w:szCs w:val="24"/>
        </w:rPr>
      </w:pPr>
      <w:r>
        <w:rPr>
          <w:sz w:val="24"/>
          <w:szCs w:val="24"/>
        </w:rPr>
        <w:t>- Казаки, тогда давайте послушаем, что он сам нам скажет!</w:t>
      </w:r>
    </w:p>
    <w:p>
      <w:pPr>
        <w:pStyle w:val="Normal"/>
        <w:spacing w:before="120" w:after="0"/>
        <w:ind w:firstLine="709"/>
        <w:rPr>
          <w:sz w:val="24"/>
          <w:szCs w:val="24"/>
          <w:lang w:val="en-US"/>
        </w:rPr>
      </w:pPr>
      <w:r>
        <w:rPr>
          <w:sz w:val="24"/>
          <w:szCs w:val="24"/>
        </w:rPr>
        <w:t>- Для начала разговора мне бы хотелось задать вашим казакам вопрос. Позволите? - спросил Гафур-бей.</w:t>
      </w:r>
    </w:p>
    <w:p>
      <w:pPr>
        <w:pStyle w:val="Normal"/>
        <w:spacing w:before="120" w:after="0"/>
        <w:ind w:firstLine="709"/>
        <w:rPr/>
      </w:pPr>
      <w:r>
        <w:rPr>
          <w:sz w:val="24"/>
          <w:szCs w:val="24"/>
        </w:rPr>
        <w:t>- Конечно. Спрашивайте сколько угодно, - сказал Каллистрат.</w:t>
      </w:r>
    </w:p>
    <w:p>
      <w:pPr>
        <w:pStyle w:val="Normal"/>
        <w:spacing w:before="120" w:after="0"/>
        <w:ind w:firstLine="709"/>
        <w:rPr/>
      </w:pPr>
      <w:r>
        <w:rPr>
          <w:sz w:val="24"/>
          <w:szCs w:val="24"/>
        </w:rPr>
        <w:t>- Я хотел бы узнать, когда эти смелые джигиты-казаки хотят попасть на Азов-море?</w:t>
      </w:r>
    </w:p>
    <w:p>
      <w:pPr>
        <w:pStyle w:val="Normal"/>
        <w:spacing w:before="120" w:after="0"/>
        <w:ind w:firstLine="709"/>
        <w:rPr/>
      </w:pPr>
      <w:r>
        <w:rPr>
          <w:sz w:val="24"/>
          <w:szCs w:val="24"/>
        </w:rPr>
        <w:t>Поднялся гвалт, каждый хотел сказать свое слово. Но, в основном, все сходились на том, чтобы шхуну развернуть немедленно в обратный путь. Нечего волынку тянуть, все хотят попасть домой, там, наверное, их уже не раз оплакивали.</w:t>
      </w:r>
    </w:p>
    <w:p>
      <w:pPr>
        <w:pStyle w:val="Normal"/>
        <w:spacing w:before="120" w:after="0"/>
        <w:ind w:firstLine="709"/>
        <w:rPr>
          <w:sz w:val="24"/>
          <w:szCs w:val="24"/>
        </w:rPr>
      </w:pPr>
      <w:r>
        <w:rPr>
          <w:sz w:val="24"/>
          <w:szCs w:val="24"/>
        </w:rPr>
        <w:t>Гафур-бей подождал, пока шум поулегся, затем спокойно сказал:</w:t>
      </w:r>
    </w:p>
    <w:p>
      <w:pPr>
        <w:pStyle w:val="Normal"/>
        <w:spacing w:before="120" w:after="0"/>
        <w:ind w:firstLine="709"/>
        <w:rPr/>
      </w:pPr>
      <w:r>
        <w:rPr>
          <w:sz w:val="24"/>
          <w:szCs w:val="24"/>
        </w:rPr>
        <w:t>- Это невозможно.</w:t>
      </w:r>
    </w:p>
    <w:p>
      <w:pPr>
        <w:pStyle w:val="Normal"/>
        <w:spacing w:before="120" w:after="0"/>
        <w:ind w:firstLine="709"/>
        <w:rPr/>
      </w:pPr>
      <w:r>
        <w:rPr>
          <w:sz w:val="24"/>
          <w:szCs w:val="24"/>
        </w:rPr>
        <w:t>Тут поднялся невообразимый шум, в котором громче всех слышались слова - «все турки подлые, им верить нельзя», «как пить дать обманут».</w:t>
      </w:r>
    </w:p>
    <w:p>
      <w:pPr>
        <w:pStyle w:val="Normal"/>
        <w:spacing w:before="120" w:after="0"/>
        <w:ind w:firstLine="709"/>
        <w:rPr>
          <w:sz w:val="24"/>
          <w:szCs w:val="24"/>
        </w:rPr>
      </w:pPr>
      <w:r>
        <w:rPr>
          <w:sz w:val="24"/>
          <w:szCs w:val="24"/>
        </w:rPr>
        <w:t>Каллистрат опять поднял руку, прикрикнул:</w:t>
      </w:r>
    </w:p>
    <w:p>
      <w:pPr>
        <w:pStyle w:val="Normal"/>
        <w:spacing w:before="120" w:after="0"/>
        <w:ind w:firstLine="709"/>
        <w:rPr/>
      </w:pPr>
      <w:r>
        <w:rPr>
          <w:sz w:val="24"/>
          <w:szCs w:val="24"/>
        </w:rPr>
        <w:t>- Хватит горлопанить!.. Таким макаром мы ни до чего не дотолкуемся. Давайте послушаем, почему он считает, что шхуну повернуть обратно невозможно. Пусть подскажет, куда же нам плыть, если не домой? У нас нет другой родины, как Дон. Казак без Дона жить не может.</w:t>
      </w:r>
    </w:p>
    <w:p>
      <w:pPr>
        <w:pStyle w:val="Normal"/>
        <w:spacing w:before="120" w:after="0"/>
        <w:ind w:firstLine="709"/>
        <w:rPr/>
      </w:pPr>
      <w:r>
        <w:rPr>
          <w:sz w:val="24"/>
          <w:szCs w:val="24"/>
        </w:rPr>
        <w:t>- Господин атаман, господа казаки, я понимаю ваше стремление как можно быстрее вернуться домой, к родному очагу, где вас ждут близкие, родные люди. Но прежде чем примете решение развернуть шхуну на сто восемьдесят градусов, выслушайте меня, старика. Чтобы изменить галс, не требуется много времени, но к чему это приведет. Вернуться в Азовское море, минуя пролив Босфор, невозможно. Другого водного пути нет. Но на берегу пролива стоят две грозные крепости - Румелихисар и Анадолухисар. Дозорные этих крепостей без досмотра шхуну через пролив не пропустят. Шхуна одноглазого Хасана известна всем обитателям крепости, им перепадал иногда кое-какой куш от него. Кроме этого, начальник, Анадолухисарской крепости - двоюродный брат нашего шкипера. Я думаю, не трудно догадаться, что будет с вами, если раскроется, что вы захватили шхуну. Мне кажется, вы сами понимаете, на какое огромное расстояние отодвинетесь вы тогда от своего родного Дона.</w:t>
      </w:r>
    </w:p>
    <w:p>
      <w:pPr>
        <w:pStyle w:val="Normal"/>
        <w:spacing w:before="120" w:after="0"/>
        <w:ind w:firstLine="709"/>
        <w:rPr/>
      </w:pPr>
      <w:r>
        <w:rPr>
          <w:sz w:val="24"/>
          <w:szCs w:val="24"/>
        </w:rPr>
        <w:t>- А если попытаешься ночью проскользнуть мимо этих крепостей? - спросил Андрей.</w:t>
      </w:r>
    </w:p>
    <w:p>
      <w:pPr>
        <w:pStyle w:val="Normal"/>
        <w:spacing w:before="120" w:after="0"/>
        <w:ind w:firstLine="709"/>
        <w:rPr/>
      </w:pPr>
      <w:r>
        <w:rPr>
          <w:sz w:val="24"/>
          <w:szCs w:val="24"/>
        </w:rPr>
        <w:t>- Незамеченным мимо этих крепостей не пройти. Если вы вздумаете не подчиниться предупреждающим сигналам дозорных, тут же из сотен жерл береговых пушек вылетят на шхуну горящие ядра. Вы мгновенно будете потоплены. Можете мне поверить, что именно так будет, я это знаю не понаслышке, - завершил свою речь помощник шкипера.</w:t>
      </w:r>
    </w:p>
    <w:p>
      <w:pPr>
        <w:pStyle w:val="Normal"/>
        <w:spacing w:before="120" w:after="0"/>
        <w:ind w:firstLine="709"/>
        <w:rPr/>
      </w:pPr>
      <w:r>
        <w:rPr>
          <w:sz w:val="24"/>
          <w:szCs w:val="24"/>
        </w:rPr>
        <w:t>Казаки притихли, слова турка заставили задуматься. Против его рассуждения нельзя было возражать, слова его показались здравыми. Теперь казаки не знали, что сказать, все смотрели на атамана, - что он скажет.</w:t>
      </w:r>
    </w:p>
    <w:p>
      <w:pPr>
        <w:pStyle w:val="Normal"/>
        <w:spacing w:before="120" w:after="0"/>
        <w:ind w:firstLine="709"/>
        <w:rPr/>
      </w:pPr>
      <w:r>
        <w:rPr>
          <w:sz w:val="24"/>
          <w:szCs w:val="24"/>
        </w:rPr>
        <w:t>- Так что будем делать, Каллистрат? Дела-то наши, видно, табак, - сказал Максим.</w:t>
      </w:r>
    </w:p>
    <w:p>
      <w:pPr>
        <w:pStyle w:val="Normal"/>
        <w:spacing w:before="120" w:after="0"/>
        <w:ind w:firstLine="709"/>
        <w:rPr/>
      </w:pPr>
      <w:r>
        <w:rPr>
          <w:sz w:val="24"/>
          <w:szCs w:val="24"/>
        </w:rPr>
        <w:t>- Ума не приложу... Давайте скопом подумаем, как быть, - ответил  Каллистрат.</w:t>
      </w:r>
    </w:p>
    <w:p>
      <w:pPr>
        <w:pStyle w:val="Normal"/>
        <w:spacing w:before="120" w:after="0"/>
        <w:ind w:firstLine="709"/>
        <w:rPr/>
      </w:pPr>
      <w:r>
        <w:rPr>
          <w:sz w:val="24"/>
          <w:szCs w:val="24"/>
        </w:rPr>
        <w:t>- Эх, братцы, домой охота! Мамку повидать, Дарью за сиську подержать, - сказал, почесывая затылок, Кузьма.</w:t>
      </w:r>
    </w:p>
    <w:p>
      <w:pPr>
        <w:pStyle w:val="Normal"/>
        <w:spacing w:before="120" w:after="0"/>
        <w:ind w:firstLine="709"/>
        <w:rPr/>
      </w:pPr>
      <w:r>
        <w:rPr>
          <w:sz w:val="24"/>
          <w:szCs w:val="24"/>
        </w:rPr>
        <w:t>- Не время гутарить про баб, подождут они, никуда не денутся, - сказал Осадчий. - Давайте решать кругом, что дальше делать будем. Вот самое важное.</w:t>
      </w:r>
    </w:p>
    <w:p>
      <w:pPr>
        <w:pStyle w:val="Normal"/>
        <w:spacing w:before="120" w:after="0"/>
        <w:ind w:firstLine="709"/>
        <w:rPr/>
      </w:pPr>
      <w:r>
        <w:rPr>
          <w:sz w:val="24"/>
          <w:szCs w:val="24"/>
        </w:rPr>
        <w:t>- Ну и дурни, добились свободы, а теперь не знаем, что с ней делать. Хоть обратно лезь в трюм, - заметил с усмешкой Николай Коровин.</w:t>
      </w:r>
    </w:p>
    <w:p>
      <w:pPr>
        <w:pStyle w:val="Normal"/>
        <w:spacing w:before="120" w:after="0"/>
        <w:ind w:firstLine="709"/>
        <w:rPr/>
      </w:pPr>
      <w:r>
        <w:rPr>
          <w:sz w:val="24"/>
          <w:szCs w:val="24"/>
        </w:rPr>
        <w:t>- Казаки, давайте о деле, а не лясы точить, - попробовал приструнить всех Каллистрат.</w:t>
      </w:r>
    </w:p>
    <w:p>
      <w:pPr>
        <w:pStyle w:val="Normal"/>
        <w:spacing w:before="120" w:after="0"/>
        <w:ind w:firstLine="709"/>
        <w:rPr/>
      </w:pPr>
      <w:r>
        <w:rPr>
          <w:sz w:val="24"/>
          <w:szCs w:val="24"/>
        </w:rPr>
        <w:t>- Я думаю, если нельзя назад, тады надоть плыть вперед, - хихикнул Анисим. - Другого нет пути, по-птичьему воздухом к дому не полетишь.</w:t>
      </w:r>
    </w:p>
    <w:p>
      <w:pPr>
        <w:pStyle w:val="Normal"/>
        <w:spacing w:before="120" w:after="0"/>
        <w:ind w:firstLine="709"/>
        <w:rPr/>
      </w:pPr>
      <w:r>
        <w:rPr>
          <w:sz w:val="24"/>
          <w:szCs w:val="24"/>
        </w:rPr>
        <w:t>- Хорошо сказать - вперед, а куда? - нешутливо сказал Каллистрат. Тут возник Ларион:</w:t>
      </w:r>
    </w:p>
    <w:p>
      <w:pPr>
        <w:pStyle w:val="Normal"/>
        <w:spacing w:before="120" w:after="0"/>
        <w:ind w:firstLine="709"/>
        <w:rPr>
          <w:sz w:val="24"/>
          <w:szCs w:val="24"/>
        </w:rPr>
      </w:pPr>
      <w:r>
        <w:rPr>
          <w:sz w:val="24"/>
          <w:szCs w:val="24"/>
        </w:rPr>
        <w:t xml:space="preserve">- Видно, судьба сама нас нашла - опять заниматься разбойным промыслом, - сказал он. </w:t>
      </w:r>
    </w:p>
    <w:p>
      <w:pPr>
        <w:pStyle w:val="Normal"/>
        <w:spacing w:before="120" w:after="0"/>
        <w:ind w:firstLine="709"/>
        <w:rPr>
          <w:sz w:val="24"/>
          <w:szCs w:val="24"/>
        </w:rPr>
      </w:pPr>
      <w:r>
        <w:rPr>
          <w:sz w:val="24"/>
          <w:szCs w:val="24"/>
        </w:rPr>
        <w:t>- Другое и не придумаешь.</w:t>
      </w:r>
    </w:p>
    <w:p>
      <w:pPr>
        <w:pStyle w:val="Normal"/>
        <w:spacing w:before="120" w:after="0"/>
        <w:ind w:firstLine="709"/>
        <w:rPr/>
      </w:pPr>
      <w:r>
        <w:rPr>
          <w:sz w:val="24"/>
          <w:szCs w:val="24"/>
        </w:rPr>
        <w:t>- Едрит ее в дышло! - сокрушился Касьян, хлопнув себя по коленям. Каллистрат мрачно молчал, раздумывал.</w:t>
      </w:r>
    </w:p>
    <w:p>
      <w:pPr>
        <w:pStyle w:val="Normal"/>
        <w:spacing w:before="120" w:after="0"/>
        <w:ind w:firstLine="709"/>
        <w:rPr/>
      </w:pPr>
      <w:r>
        <w:rPr>
          <w:sz w:val="24"/>
          <w:szCs w:val="24"/>
        </w:rPr>
        <w:t>- Казаки! - вдруг подал он голос. - А ну, кто желает остаться на судне и гулять на море-океане, - выходите из круга в сторону!</w:t>
      </w:r>
    </w:p>
    <w:p>
      <w:pPr>
        <w:pStyle w:val="Normal"/>
        <w:spacing w:before="120" w:after="0"/>
        <w:ind w:firstLine="709"/>
        <w:rPr/>
      </w:pPr>
      <w:r>
        <w:rPr>
          <w:sz w:val="24"/>
          <w:szCs w:val="24"/>
        </w:rPr>
        <w:t>Большинство казаков перешло на указанное место. В кругу сидеть остались Кузьма, Фрол и Тихон.</w:t>
      </w:r>
    </w:p>
    <w:p>
      <w:pPr>
        <w:pStyle w:val="Normal"/>
        <w:spacing w:before="120" w:after="0"/>
        <w:ind w:firstLine="709"/>
        <w:rPr/>
      </w:pPr>
      <w:r>
        <w:rPr>
          <w:sz w:val="24"/>
          <w:szCs w:val="24"/>
        </w:rPr>
        <w:t>- Вы чего желаете, казаки? - обратился Каллистрат к сидящим.</w:t>
      </w:r>
    </w:p>
    <w:p>
      <w:pPr>
        <w:pStyle w:val="Normal"/>
        <w:spacing w:before="120" w:after="0"/>
        <w:ind w:firstLine="709"/>
        <w:rPr/>
      </w:pPr>
      <w:r>
        <w:rPr>
          <w:sz w:val="24"/>
          <w:szCs w:val="24"/>
        </w:rPr>
        <w:t>- Ясное дело - домой хотим, - ответил за всех белобрысый Фрол.</w:t>
      </w:r>
    </w:p>
    <w:p>
      <w:pPr>
        <w:pStyle w:val="Normal"/>
        <w:spacing w:before="120" w:after="0"/>
        <w:ind w:firstLine="709"/>
        <w:rPr/>
      </w:pPr>
      <w:r>
        <w:rPr>
          <w:sz w:val="24"/>
          <w:szCs w:val="24"/>
        </w:rPr>
        <w:t>- Хотеть, казаки, - мало. А вот как, каким путем возвращаться? Фрол, скажи?.. -спросил Каллистрат.</w:t>
      </w:r>
    </w:p>
    <w:p>
      <w:pPr>
        <w:pStyle w:val="Normal"/>
        <w:spacing w:before="120" w:after="0"/>
        <w:ind w:firstLine="709"/>
        <w:rPr/>
      </w:pPr>
      <w:r>
        <w:rPr>
          <w:sz w:val="24"/>
          <w:szCs w:val="24"/>
        </w:rPr>
        <w:t>- Не скажу, атаман, не знаю. Подумать еще надо.</w:t>
      </w:r>
    </w:p>
    <w:p>
      <w:pPr>
        <w:pStyle w:val="Normal"/>
        <w:spacing w:before="120" w:after="0"/>
        <w:ind w:firstLine="709"/>
        <w:rPr/>
      </w:pPr>
      <w:r>
        <w:rPr>
          <w:sz w:val="24"/>
          <w:szCs w:val="24"/>
        </w:rPr>
        <w:t>- А вы, казаки, - Тихон, Кузьма, - как собираетесь пробраться к своим плетням, домой, на Дон?</w:t>
      </w:r>
    </w:p>
    <w:p>
      <w:pPr>
        <w:pStyle w:val="Normal"/>
        <w:spacing w:before="120" w:after="0"/>
        <w:ind w:firstLine="709"/>
        <w:rPr/>
      </w:pPr>
      <w:r>
        <w:rPr>
          <w:sz w:val="24"/>
          <w:szCs w:val="24"/>
        </w:rPr>
        <w:t>Тихон и Кузьма молчали. Не знали они.</w:t>
      </w:r>
    </w:p>
    <w:p>
      <w:pPr>
        <w:pStyle w:val="Normal"/>
        <w:spacing w:before="120" w:after="0"/>
        <w:ind w:firstLine="709"/>
        <w:rPr>
          <w:sz w:val="24"/>
          <w:szCs w:val="24"/>
        </w:rPr>
      </w:pPr>
      <w:r>
        <w:rPr>
          <w:sz w:val="24"/>
          <w:szCs w:val="24"/>
        </w:rPr>
        <w:t>- Тогда, казаки, давайте, спросим нашего пленника, может, он подскажет разумный путь.</w:t>
      </w:r>
    </w:p>
    <w:p>
      <w:pPr>
        <w:pStyle w:val="Normal"/>
        <w:spacing w:before="120" w:after="0"/>
        <w:ind w:firstLine="709"/>
        <w:rPr/>
      </w:pPr>
      <w:r>
        <w:rPr>
          <w:sz w:val="24"/>
          <w:szCs w:val="24"/>
        </w:rPr>
        <w:t>Гафур-бей в раздумье поглаживал бороду, не спешил. Казаки повернули в его сторону головы, ждали, что может дельное посоветовать турок.</w:t>
      </w:r>
    </w:p>
    <w:p>
      <w:pPr>
        <w:pStyle w:val="Normal"/>
        <w:spacing w:before="120" w:after="0"/>
        <w:ind w:firstLine="709"/>
        <w:rPr/>
      </w:pPr>
      <w:r>
        <w:rPr>
          <w:sz w:val="24"/>
          <w:szCs w:val="24"/>
        </w:rPr>
        <w:t>- Сложно... - наконец сказал он. - Сейчас на шхуне возвращаться нельзя. Это дорога на кладбище. Пойти пешком - не менее опасно. Пока вы доберетесь до своих казачьих степей, вас трижды поймают и четырежды продадут в рабство. Выход один: заниматься вольным промыслом, пока не встретите попутное судно, которое бы согласилось взять вас на борт и доставить на Азов-море. Даром это никто не сделает, нужны деньги. Поэтому, те казаки, которые рвутся домой, должны сначала заиметь деньги. Не гоже таким молодцам возвращаться домой с пустыми руками. И еще: казаки, которые останутся на судне, через возвращающихся могли бы передать домой гостинец или даже все накопленные деньги. А казаки, каким будет невмоготу на Дону и вдруг захочется на шхуну, то пусть знают: мы каждый год в середине лета будем заходить в индийский порт Бомбей. Это город в западной части страны. В этом порту есть все, что душе угодно. Я там был несколько раз. Индийцы народ</w:t>
      </w:r>
      <w:r>
        <w:rPr>
          <w:sz w:val="24"/>
          <w:szCs w:val="24"/>
          <w:lang w:val="en-US"/>
        </w:rPr>
        <w:t xml:space="preserve"> </w:t>
      </w:r>
      <w:r>
        <w:rPr>
          <w:sz w:val="24"/>
          <w:szCs w:val="24"/>
        </w:rPr>
        <w:t>доброжелательный.</w:t>
      </w:r>
    </w:p>
    <w:p>
      <w:pPr>
        <w:pStyle w:val="Normal"/>
        <w:spacing w:before="120" w:after="0"/>
        <w:ind w:firstLine="709"/>
        <w:rPr/>
      </w:pPr>
      <w:r>
        <w:rPr>
          <w:sz w:val="24"/>
          <w:szCs w:val="24"/>
        </w:rPr>
        <w:t xml:space="preserve">- Ну что скажете, казаки? - спросил Каллистрат. </w:t>
      </w:r>
    </w:p>
    <w:p>
      <w:pPr>
        <w:pStyle w:val="Normal"/>
        <w:spacing w:before="120" w:after="0"/>
        <w:ind w:firstLine="709"/>
        <w:rPr>
          <w:sz w:val="24"/>
          <w:szCs w:val="24"/>
        </w:rPr>
      </w:pPr>
      <w:r>
        <w:rPr>
          <w:sz w:val="24"/>
          <w:szCs w:val="24"/>
        </w:rPr>
        <w:t>Старик дело говорит, - сказал за всех Осадчий.</w:t>
      </w:r>
    </w:p>
    <w:p>
      <w:pPr>
        <w:pStyle w:val="Normal"/>
        <w:spacing w:before="120" w:after="0"/>
        <w:ind w:firstLine="709"/>
        <w:rPr>
          <w:sz w:val="24"/>
          <w:szCs w:val="24"/>
        </w:rPr>
      </w:pPr>
      <w:r>
        <w:rPr>
          <w:sz w:val="24"/>
          <w:szCs w:val="24"/>
        </w:rPr>
        <w:t>- А вы, сидящие, что скажете?</w:t>
      </w:r>
    </w:p>
    <w:p>
      <w:pPr>
        <w:pStyle w:val="Normal"/>
        <w:spacing w:before="120" w:after="0"/>
        <w:ind w:firstLine="709"/>
        <w:rPr/>
      </w:pPr>
      <w:r>
        <w:rPr>
          <w:sz w:val="24"/>
          <w:szCs w:val="24"/>
        </w:rPr>
        <w:t>- Больше гутарить нечего, наверное, все согласны, - сказал, вставая, Тихон. За ним поднялись и остальные.</w:t>
      </w:r>
    </w:p>
    <w:p>
      <w:pPr>
        <w:pStyle w:val="Normal"/>
        <w:spacing w:before="120" w:after="0"/>
        <w:ind w:firstLine="709"/>
        <w:rPr/>
      </w:pPr>
      <w:r>
        <w:rPr>
          <w:sz w:val="24"/>
          <w:szCs w:val="24"/>
        </w:rPr>
        <w:t>- Итак, казаки, дело решенное. Поплывем туда, куда направит нас перст господний, - заключил Каллистрат. - Теперь другое: раз мы согласились принять Гафур-бея в свою казацкую артель, надо определить, сколько мы положим ему жалованья. "</w:t>
      </w:r>
    </w:p>
    <w:p>
      <w:pPr>
        <w:pStyle w:val="Normal"/>
        <w:spacing w:before="120" w:after="0"/>
        <w:ind w:firstLine="709"/>
        <w:rPr/>
      </w:pPr>
      <w:r>
        <w:rPr>
          <w:sz w:val="24"/>
          <w:szCs w:val="24"/>
        </w:rPr>
        <w:t>- Как всем, - равную долю от добычи, - сказал Никита. Казаки его дружно поддержали.</w:t>
      </w:r>
    </w:p>
    <w:p>
      <w:pPr>
        <w:pStyle w:val="Normal"/>
        <w:spacing w:before="120" w:after="0"/>
        <w:ind w:firstLine="709"/>
        <w:rPr>
          <w:sz w:val="24"/>
          <w:szCs w:val="24"/>
        </w:rPr>
      </w:pPr>
      <w:r>
        <w:rPr>
          <w:sz w:val="24"/>
          <w:szCs w:val="24"/>
        </w:rPr>
        <w:t>- Вы согласны? - спросил Каллистрат, обращаясь к турку. Тот утвердительно закивал головой.</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День продолжался. Одноглазого шкипера не стали добивать, полумертвого вышвырнули за борт. Парфена зашили в кусок парусины. Все казаки собрались на юте, где лежал труп. Степан Брыль принес увесистый булыжник, которым на шхуне придавливали солонину, камень окутали разорванной рубашкой с кровавыми пятнами, привязали к ногам трупа. Матвей начал читать упокойную молитву, все обнажили головы. Зашитый труп положили на доску, ногами к морю. Выражение лиц казаков было угрюмым. Казацкая артель за короткое время потеряла уже второго человека. Неизвестно, кому судьба определит быть следующим. Все было приготовлено для спуска. Каллистрат сказал последние прощальные слова, с которыми Парфену суждено было отправиться в дальнюю дорогу.</w:t>
      </w:r>
    </w:p>
    <w:p>
      <w:pPr>
        <w:pStyle w:val="Normal"/>
        <w:spacing w:before="120" w:after="0"/>
        <w:ind w:firstLine="709"/>
        <w:rPr/>
      </w:pPr>
      <w:r>
        <w:rPr>
          <w:sz w:val="24"/>
          <w:szCs w:val="24"/>
        </w:rPr>
        <w:t>- Прости, Парфен, что не сумели заслонить твою грудь от басурманской пули. За твою пролитую кровь мы отомстили втройне. Прости, не можем сказать, чтобы тебе была пухом земля, но желаем, чтобы море приняло тебя в свою колыбель. Прощай, наш друг, товарищ и брат.</w:t>
      </w:r>
    </w:p>
    <w:p>
      <w:pPr>
        <w:pStyle w:val="Normal"/>
        <w:spacing w:before="120" w:after="0"/>
        <w:ind w:firstLine="709"/>
        <w:rPr/>
      </w:pPr>
      <w:r>
        <w:rPr>
          <w:sz w:val="24"/>
          <w:szCs w:val="24"/>
        </w:rPr>
        <w:t>- Прощай... - повторили все казаки, крестясь.</w:t>
      </w:r>
    </w:p>
    <w:p>
      <w:pPr>
        <w:pStyle w:val="Normal"/>
        <w:spacing w:before="120" w:after="0"/>
        <w:ind w:firstLine="709"/>
        <w:rPr/>
      </w:pPr>
      <w:r>
        <w:rPr>
          <w:sz w:val="24"/>
          <w:szCs w:val="24"/>
        </w:rPr>
        <w:t>- Опускайте его, - сказал Каллистрат. Никита и Андрей подняли конец доски, труп Парфена соскользнул с нее и полетел за корму в кильватер. Казаки стояли еще несколько минут с обнаженными головами. Нельзя было сказать, что они сильно переживали. Смерть человека была для них привычным делом. Зашитый в парусину труп с привязанным камнем к ногам, канул в вечность, на судне ничего не изменил. А горемыка опускался все глубже и глубже на дно моря. Шхуна же продолжала свой путь.</w:t>
      </w:r>
    </w:p>
    <w:p>
      <w:pPr>
        <w:pStyle w:val="Normal"/>
        <w:spacing w:before="120" w:after="0"/>
        <w:ind w:firstLine="709"/>
        <w:rPr/>
      </w:pPr>
      <w:r>
        <w:rPr>
          <w:sz w:val="24"/>
          <w:szCs w:val="24"/>
        </w:rPr>
        <w:t>- Господин Гафур-бей, тот ваш, который стоял у штурвала до взятия нами шхуны, какой человек? Ему доверять можно? - спросил Каллистрат. Турок отрицательно покачал головой.</w:t>
      </w:r>
    </w:p>
    <w:p>
      <w:pPr>
        <w:pStyle w:val="Normal"/>
        <w:spacing w:before="120" w:after="0"/>
        <w:ind w:firstLine="709"/>
        <w:rPr/>
      </w:pPr>
      <w:r>
        <w:rPr>
          <w:sz w:val="24"/>
          <w:szCs w:val="24"/>
        </w:rPr>
        <w:t>- Как это ни прискорбно, но я вынужден сказать, что этот джигит при первой же возможности постарается нам напакостить. По натуре он как тот шкодливый кот. Может быть, с моей стороны и подло, что так плохо говорю о единоверце, но ничего не сделаешь, жизнь жестока. Она милосердия не терпит...</w:t>
      </w:r>
    </w:p>
    <w:p>
      <w:pPr>
        <w:pStyle w:val="Normal"/>
        <w:spacing w:before="120" w:after="0"/>
        <w:ind w:firstLine="709"/>
        <w:rPr>
          <w:sz w:val="24"/>
          <w:szCs w:val="24"/>
        </w:rPr>
      </w:pPr>
      <w:r>
        <w:rPr>
          <w:sz w:val="24"/>
          <w:szCs w:val="24"/>
        </w:rPr>
        <w:t>Гафур-бей здесь скриводушничал, он не столько болел душой за шхуну, как опасался за себя, что если останется живым рулевой, все, что произошло на судне, когда-нибудь станет известно. Это грозило ему лично большими неприятностями. Близкие родственники одноглазого шкипера могли ему предъявить серьезный счет. Гафур-бей был умный и коварный, он понимал, какие могли возникнуть в будущем неприятности, поэтому и решил чужими руками заблаговременно убрать со своего пути возможные препятствия.</w:t>
      </w:r>
    </w:p>
    <w:p>
      <w:pPr>
        <w:pStyle w:val="Normal"/>
        <w:spacing w:before="120" w:after="0"/>
        <w:ind w:firstLine="709"/>
        <w:rPr/>
      </w:pPr>
      <w:r>
        <w:rPr>
          <w:sz w:val="24"/>
          <w:szCs w:val="24"/>
        </w:rPr>
        <w:t>Разумеется, рулевой не обладал такими отрицательными качествами, какими его наделил помощник шкипера. Он был скромным крестьянским сыном, который из-за нищеты был вынужден податься на заработок, чтобы поддержать пожилых родителей и накопить деньги на калым. Ему уже было под тридцать, такой возраст, что пора задуматься о собственной семье. Помог родителям и денег накопил, чтобы выкупить невесту. Уважаемый Гафур-бей сегодня постарался, никто не узнает, как он ловко все подтасовал.</w:t>
      </w:r>
    </w:p>
    <w:p>
      <w:pPr>
        <w:pStyle w:val="Normal"/>
        <w:spacing w:before="120" w:after="0"/>
        <w:ind w:firstLine="709"/>
        <w:rPr/>
      </w:pPr>
      <w:r>
        <w:rPr>
          <w:sz w:val="24"/>
          <w:szCs w:val="24"/>
        </w:rPr>
        <w:t>Итак, из бывших обитателей шхуны остались всего трое, кому судьба дарила жизнь: он, негритенок и кок-китаец. Эти двое не представляли для него какой-либо опасности. Первый еще ребенок, ничего не смыслит, второй - кок-китаец - и трех слов не может связать по-турецки. Он из своего камбуза никогда и не вылезает. Путь был расчищен, теперь нужно думать, как обеспечить свою старость, чтобы ее можно было безбедно прожить. Он, конечно, не такой осел, чтобы этим проклятым гяурам признаться, что у него осталась еще значительная сумма от шкипера.</w:t>
      </w:r>
    </w:p>
    <w:p>
      <w:pPr>
        <w:pStyle w:val="Normal"/>
        <w:spacing w:before="120" w:after="0"/>
        <w:ind w:firstLine="709"/>
        <w:rPr>
          <w:sz w:val="24"/>
          <w:szCs w:val="24"/>
        </w:rPr>
      </w:pPr>
      <w:r>
        <w:rPr>
          <w:sz w:val="24"/>
          <w:szCs w:val="24"/>
        </w:rPr>
        <w:t>Монотонно потекли дни плавания. Каллистрат обычно с утра спускался в матросский кубрик проведать раненого. Сысой шел на поправку, был бодр, даже шутил. Уже на вторые сутки попросил, чтобы ему сварили домашнюю донскую кашу.</w:t>
      </w:r>
    </w:p>
    <w:p>
      <w:pPr>
        <w:pStyle w:val="Normal"/>
        <w:spacing w:before="120" w:after="0"/>
        <w:ind w:firstLine="709"/>
        <w:rPr>
          <w:sz w:val="24"/>
          <w:szCs w:val="24"/>
        </w:rPr>
      </w:pPr>
      <w:r>
        <w:rPr>
          <w:sz w:val="24"/>
          <w:szCs w:val="24"/>
        </w:rPr>
        <w:t>- Страсть, как охота, не столько есть, как вдыхать этот запах. До чего же он хорош...</w:t>
      </w:r>
    </w:p>
    <w:p>
      <w:pPr>
        <w:pStyle w:val="Normal"/>
        <w:spacing w:before="120" w:after="0"/>
        <w:ind w:firstLine="709"/>
        <w:rPr/>
      </w:pPr>
      <w:r>
        <w:rPr>
          <w:sz w:val="24"/>
          <w:szCs w:val="24"/>
        </w:rPr>
        <w:t>Катерина исполнила его просьбу. Шхуна сейчас бороздила Эгейское море. Далеко позади были пролив Дардонеллы и Мраморное море. Через недели две они достигнут Средиземного моря. В этих водах было еще опасно плыть, здесь часто встречались турецкие суда, встреча с которыми была нежелательна. Гафур-бей добросовестно выполнял свои обязанности, каждый день он по четыре часа занимался учением, вдалбливал казакам морскую премудрость. Дважды Эгейское море уже испытывало казаков на прочность в противоборстве с ним. На шхуну налетали недолговременные бури. Судно попадало в штормовую полосу. Для казаков это были памятные события - морское крещение, Каждый раз, как буря налетала, Гафур-бей становился сам за штурвал. Свое дело он знал отлично, ему легко удавалось удерживать шхуну. Он как фокусник манипулировал парусами. Первая качка порядком вымотала казаков. Подняться в шторм на мачту - это не вскочить в седло скакуна. Без навыков очень трудно, такое ощущение, будто какие-то дьявольские силы в диком реве раскачивают море. Такие большие волны никогда не приходилось видеть, они доходили высотой до двухэтажного дома. Шхуна только вынырнет на гребень волны, как тут же опять летит в пропасть. Море ее швыряет как беспомощную щепку. В такую непогоду, под неистовый свист ветра и рев волны, забираться на мачту далеко не каждому дано. Сердце в пятки уходит, так и жди, кальсоны запачкаешь. А выполнять команду обязан, за трусость запросто могут вышвырнуть за борт. Обычаи казаков во многом схожи с обычаями древних спартанцев. Трусость расценивается как предательство и карается смертью. Убежавший с поля брани казак не осмелится возвратиться в свою станицу, к родному очагу. Мать такого казака откажет ему, страдающему от голода, в куске хлеба, не то чтобы в дом пустить. Он будет гоним отовсюду и казаком себя уже называть не может.</w:t>
      </w:r>
    </w:p>
    <w:p>
      <w:pPr>
        <w:pStyle w:val="Normal"/>
        <w:spacing w:before="120" w:after="0"/>
        <w:ind w:firstLine="709"/>
        <w:rPr/>
      </w:pPr>
      <w:r>
        <w:rPr>
          <w:sz w:val="24"/>
          <w:szCs w:val="24"/>
        </w:rPr>
        <w:t>Море утихало, и жизнь небольшого мирка шхуны входила в свое обычное неторопливое русло. За штурвалом стоял Фадей, он науку рулевого быстро освоил, безошибочно выполнял все команды помощника шкипера. На баке стоял Ларион, он нес вахту впередсмотрящего. Именно он, Ларион, первым заметил чуть левее по курсу шхуны черное пятнышко и тут же сообщил о нем атаману. Каллистрат с бывшим помощником шкипера вышел на палубу, у Гафур-бея была в руке длинная подзорная труба. Он долго рассматривал видневшийся вдали остров, потом опустил трубу, сказал:</w:t>
      </w:r>
    </w:p>
    <w:p>
      <w:pPr>
        <w:pStyle w:val="Normal"/>
        <w:spacing w:before="120" w:after="0"/>
        <w:ind w:firstLine="709"/>
        <w:rPr/>
      </w:pPr>
      <w:r>
        <w:rPr>
          <w:sz w:val="24"/>
          <w:szCs w:val="24"/>
        </w:rPr>
        <w:t>- Это один из островов Южной Спороды. Греческий остров, - добавил он и передал Каллистрату подзорную трубу. Атаман внимательно рассматривал островок, опуская подзорную трубу, сказал:</w:t>
      </w:r>
    </w:p>
    <w:p>
      <w:pPr>
        <w:pStyle w:val="Normal"/>
        <w:spacing w:before="120" w:after="0"/>
        <w:ind w:firstLine="709"/>
        <w:rPr/>
      </w:pPr>
      <w:r>
        <w:rPr>
          <w:sz w:val="24"/>
          <w:szCs w:val="24"/>
        </w:rPr>
        <w:t>- Вы видели, с той стороны стоит, уткнувшись в берег, какое-то судно.</w:t>
      </w:r>
    </w:p>
    <w:p>
      <w:pPr>
        <w:pStyle w:val="Normal"/>
        <w:spacing w:before="120" w:after="0"/>
        <w:ind w:firstLine="709"/>
        <w:rPr/>
      </w:pPr>
      <w:r>
        <w:rPr>
          <w:sz w:val="24"/>
          <w:szCs w:val="24"/>
        </w:rPr>
        <w:t>- Где? - Гафур-бей потянулся за подзорной трубой.</w:t>
      </w:r>
    </w:p>
    <w:p>
      <w:pPr>
        <w:pStyle w:val="Normal"/>
        <w:spacing w:before="120" w:after="0"/>
        <w:ind w:firstLine="709"/>
        <w:rPr/>
      </w:pPr>
      <w:r>
        <w:rPr>
          <w:sz w:val="24"/>
          <w:szCs w:val="24"/>
        </w:rPr>
        <w:t>- Ах вот где оно!.. - Гафур-бей рассматривал судно.</w:t>
      </w:r>
    </w:p>
    <w:p>
      <w:pPr>
        <w:pStyle w:val="Normal"/>
        <w:spacing w:before="120" w:after="0"/>
        <w:ind w:firstLine="709"/>
        <w:rPr/>
      </w:pPr>
      <w:r>
        <w:rPr>
          <w:sz w:val="24"/>
          <w:szCs w:val="24"/>
        </w:rPr>
        <w:t>- Похоже, скорлупка потерпела кораблекрушение. Все снасти сняты, только на гроте болтается какая-то тряпка. Должно быть, флаг. Подойдем ближе, посмотрим, вдруг Бог послал нам какого-нибудь купчишку, которого голыми руками можно взять. Будет чем поживиться. – Гафур-бей опять приложился к окуляру подзорной трубы, рассматривая потерпевшее кораблекрушение судно.</w:t>
      </w:r>
    </w:p>
    <w:p>
      <w:pPr>
        <w:pStyle w:val="Normal"/>
        <w:spacing w:before="120" w:after="0"/>
        <w:ind w:firstLine="709"/>
        <w:rPr/>
      </w:pPr>
      <w:r>
        <w:rPr>
          <w:sz w:val="24"/>
          <w:szCs w:val="24"/>
        </w:rPr>
        <w:t>- Это непременно купеческое суденышко. Пройти мимо такого лакомого кусочка будет грех. Господин атаман, дайте команду - пусть джигиты приготовятся. Может, будет маленькая драчка.</w:t>
      </w:r>
    </w:p>
    <w:p>
      <w:pPr>
        <w:pStyle w:val="Normal"/>
        <w:spacing w:before="120" w:after="0"/>
        <w:ind w:firstLine="709"/>
        <w:rPr/>
      </w:pPr>
      <w:r>
        <w:rPr>
          <w:sz w:val="24"/>
          <w:szCs w:val="24"/>
        </w:rPr>
        <w:t>Каллистрат собрал в круг казаков, приказал приготовиться к схватке. Катерина заявила, что тоже пойдет с ними на захват судна. Антон пытался ее отговорить, но она и слушать не хотела. Она не хотела дать повод, чтобы кто-либо из казаков мог за ее спиной шепнуть, что она получает свою долю незаслуженно, лишь потому, что она сестра атамана и невеста Антона. Когда на милю подошли ближе к острову - Гафур-бей сказал, что судно турецкое, оно было под турецким флагом. Гафур-бей посоветовал казакам, надеть на себя одежду, которая досталась от турок - фески, халаты, кушаки, косынки. Пусть думают, что им на помощь идут свои. Все мягче будет первый удар, не будет сопротивления.</w:t>
      </w:r>
    </w:p>
    <w:p>
      <w:pPr>
        <w:pStyle w:val="Normal"/>
        <w:spacing w:before="120" w:after="0"/>
        <w:ind w:firstLine="709"/>
        <w:rPr/>
      </w:pPr>
      <w:r>
        <w:rPr>
          <w:sz w:val="24"/>
          <w:szCs w:val="24"/>
        </w:rPr>
        <w:t>Видно, на острове их тоже заметили: разложили сигнальный костер, стали махать руками, кричали, просили помощи. Один из них привязал к длинному шесту тряпку, стал ею размахивать. Гафур-бей дал Лариону лот-линь, для измерения глубины при подходе к острову, чтобы не сесть на мель.</w:t>
      </w:r>
    </w:p>
    <w:p>
      <w:pPr>
        <w:pStyle w:val="Normal"/>
        <w:spacing w:before="120" w:after="0"/>
        <w:ind w:firstLine="709"/>
        <w:rPr/>
      </w:pPr>
      <w:r>
        <w:rPr>
          <w:sz w:val="24"/>
          <w:szCs w:val="24"/>
        </w:rPr>
        <w:t>Теперь можно было уже разглядывать судно невооруженным глазом. Это была небольшая двухмачтовая шхуна. Видно, ночной шторм выбросил ее на берег этого маленького необитаемого островка. Носовая часть была задрана, более четверти корпуса судна высунулось на берег. Когда Ларион сообщил, что ближе подойти к острову нельзя, глубина не позволяет, Гафур-бей дал команду лечь в дрейф и спустить шлюпки. Напрасно на берегу люди радостно размахивали руками, они еще не знали, какая грозная беда надвигается на них.</w:t>
      </w:r>
    </w:p>
    <w:p>
      <w:pPr>
        <w:pStyle w:val="Normal"/>
        <w:spacing w:before="120" w:after="0"/>
        <w:ind w:firstLine="709"/>
        <w:rPr/>
      </w:pPr>
      <w:r>
        <w:rPr>
          <w:sz w:val="24"/>
          <w:szCs w:val="24"/>
        </w:rPr>
        <w:t>С первой шлюпкой отплыл Каллистрат. На берег высадились казаки, началась кровавая резня. Первым убили шкипера - старика-турка с пышной белой бородой. Он широко взмахнул руками, будто хотел взлететь, и рухнул на песок. Команда на судне была небольшая, всего девять человек. Такая маленькая горстка людей не могла противостоять той силе, какую представляли казаки. Бывшие на берегу, приняли на себя первый удар и все полегли, не причинив никакого урона противнику. С ними казаки расправились за несколько минут, те даже не пытались оказать сопротивления, им, как безмолвным баранам, в два счета перерезали глотки.</w:t>
      </w:r>
    </w:p>
    <w:p>
      <w:pPr>
        <w:pStyle w:val="Normal"/>
        <w:spacing w:before="120" w:after="0"/>
        <w:ind w:firstLine="709"/>
        <w:rPr/>
      </w:pPr>
      <w:r>
        <w:rPr>
          <w:sz w:val="24"/>
          <w:szCs w:val="24"/>
        </w:rPr>
        <w:t>Остававшиеся на судне не намерены были сдаваться на милость врага. Когда они увидели, что творится на берегу, какую им оказали «помощь», решили обороняться. Первым делом, выпалили из оружия, ядро пролетело высоко над казаками и зарылось в ста саженях за ними в песок. Этот выстрел был, вероятно, рассчитан больше на шумовой эффект, на шхуне понимали, что особого вреда, на таком расстоянии и под таким углом, пушечное ядро причинить нападающим не может. Из пушки не выстрелишь, как из пистолета. Начался штурм шхуны, казаки бросали свои «кошки», цеплялись за борт и со всех сторон полезли на судно. Схватка продолжалась недолго. Все четверо из бывших на шхуне оказались заколотыми и выброшенными в воду. В этой короткой схватке серьезную рану получил Ипат. Пуля пробила ему ногу, наверное, кость была задета. Он лежал на палубе и громко стонал. Каллистрат распорядился снять с судна пушку и вместе с ней отправить Ипата на шхуну.</w:t>
      </w:r>
    </w:p>
    <w:p>
      <w:pPr>
        <w:pStyle w:val="Normal"/>
        <w:spacing w:before="120" w:after="0"/>
        <w:ind w:firstLine="709"/>
        <w:rPr/>
      </w:pPr>
      <w:r>
        <w:rPr>
          <w:sz w:val="24"/>
          <w:szCs w:val="24"/>
        </w:rPr>
        <w:t>До самого вечера перевозили шлюпками товар с захваченного судна. Поработали хорошо, улов был отличный. Казаки были в приподнятом настроении, весело переговаривались между собой. По самым скромным подсчетам, на долю каждого падало столько добра, что можно было купить сразу четырех породистых скакунов, корову и дом. Живи - не хочу. Так гулять по морю можно!.. Ведь недорого обошлось. Поцарапали Николая Коровина, турок намеревался пырнуть ему в живот, но тот вовремя увернулся, и получил только небольшую рану в левую руку. С Ипатом дело, конечно, несколько сложнее, он может остаться хромым или вообще с култышкой. Но ничего, где пьют, там и льют. Зато сколько товару захватили. Вечером Гафур-бей пришел в каюту Каллистрата.</w:t>
      </w:r>
    </w:p>
    <w:p>
      <w:pPr>
        <w:pStyle w:val="Normal"/>
        <w:spacing w:before="120" w:after="0"/>
        <w:ind w:firstLine="709"/>
        <w:rPr/>
      </w:pPr>
      <w:r>
        <w:rPr>
          <w:sz w:val="24"/>
          <w:szCs w:val="24"/>
        </w:rPr>
        <w:t>- Прикажите, пожалуйста, атаман, чтобы принесли кофе. В горле пересохло...</w:t>
      </w:r>
    </w:p>
    <w:p>
      <w:pPr>
        <w:pStyle w:val="Normal"/>
        <w:spacing w:before="120" w:after="0"/>
        <w:ind w:firstLine="709"/>
        <w:rPr/>
      </w:pPr>
      <w:r>
        <w:rPr>
          <w:sz w:val="24"/>
          <w:szCs w:val="24"/>
        </w:rPr>
        <w:t>- Вы что, господин Гафур-бей, сами не можете себе заказать кофе или вас лишили прав? - спросил Каллистрат.</w:t>
      </w:r>
    </w:p>
    <w:p>
      <w:pPr>
        <w:pStyle w:val="Normal"/>
        <w:spacing w:before="120" w:after="0"/>
        <w:ind w:firstLine="709"/>
        <w:rPr/>
      </w:pPr>
      <w:r>
        <w:rPr>
          <w:sz w:val="24"/>
          <w:szCs w:val="24"/>
        </w:rPr>
        <w:t>- Я себя чувствую еще несколько оттесненным.</w:t>
      </w:r>
    </w:p>
    <w:p>
      <w:pPr>
        <w:pStyle w:val="Normal"/>
        <w:spacing w:before="120" w:after="0"/>
        <w:ind w:firstLine="709"/>
        <w:rPr/>
      </w:pPr>
      <w:r>
        <w:rPr>
          <w:sz w:val="24"/>
          <w:szCs w:val="24"/>
        </w:rPr>
        <w:t>- На шхуне, кроме вас, господин Гафур-бей, никто не употребляет кофе, так что все запасы его, которые находятся на судне, ваша личная собственность. Распоряжайтесь им как вам будет угодно.</w:t>
      </w:r>
    </w:p>
    <w:p>
      <w:pPr>
        <w:pStyle w:val="Normal"/>
        <w:spacing w:before="120" w:after="0"/>
        <w:ind w:firstLine="709"/>
        <w:rPr/>
      </w:pPr>
      <w:r>
        <w:rPr>
          <w:sz w:val="24"/>
          <w:szCs w:val="24"/>
        </w:rPr>
        <w:t>- Спасибо, господин атаман, - Гафур-бей сделал полупоклон. - Впредь буду знать.</w:t>
      </w:r>
    </w:p>
    <w:p>
      <w:pPr>
        <w:pStyle w:val="Normal"/>
        <w:spacing w:before="120" w:after="0"/>
        <w:ind w:firstLine="709"/>
        <w:rPr/>
      </w:pPr>
      <w:r>
        <w:rPr>
          <w:sz w:val="24"/>
          <w:szCs w:val="24"/>
        </w:rPr>
        <w:t>- Вы не подсчитали, на какую сумму у нас сейчас товаров на судне? - спросил Каллистрат.</w:t>
      </w:r>
    </w:p>
    <w:p>
      <w:pPr>
        <w:pStyle w:val="Normal"/>
        <w:spacing w:before="120" w:after="0"/>
        <w:ind w:firstLine="709"/>
        <w:rPr/>
      </w:pPr>
      <w:r>
        <w:rPr>
          <w:sz w:val="24"/>
          <w:szCs w:val="24"/>
        </w:rPr>
        <w:t>- Если приплюсовать те товары, которые остались от прежнего хозяина, то получится весьма внушительная сумма. По предварительным подсчетам получится где-то около сорока пяти тысяч драхм, если мы сдадим товар в Афинах. А если мы пойдем дальше, через пролив Гибралтар, обогнем Африку и войдем в Индийский океан, тогда другое дело. В этом регионе наш товар может возрасти в цене в два раза. Это баснословно большие деньги.</w:t>
      </w:r>
    </w:p>
    <w:p>
      <w:pPr>
        <w:pStyle w:val="Normal"/>
        <w:spacing w:before="120" w:after="0"/>
        <w:ind w:firstLine="709"/>
        <w:rPr/>
      </w:pPr>
      <w:r>
        <w:rPr>
          <w:sz w:val="24"/>
          <w:szCs w:val="24"/>
        </w:rPr>
        <w:t>- Сколько нужно времени, чтобы обогнуть Африку? - спросил Каллистрат.</w:t>
      </w:r>
    </w:p>
    <w:p>
      <w:pPr>
        <w:pStyle w:val="Normal"/>
        <w:spacing w:before="120" w:after="0"/>
        <w:ind w:firstLine="709"/>
        <w:rPr/>
      </w:pPr>
      <w:r>
        <w:rPr>
          <w:sz w:val="24"/>
          <w:szCs w:val="24"/>
        </w:rPr>
        <w:t>- Это будет зависеть от многого. Если, сейчас не задерживаясь, идти прямым ходом на Гибралтар, потребуется, наверное, три-четыре месяца.</w:t>
      </w:r>
    </w:p>
    <w:p>
      <w:pPr>
        <w:pStyle w:val="Normal"/>
        <w:spacing w:before="120" w:after="0"/>
        <w:ind w:firstLine="709"/>
        <w:rPr/>
      </w:pPr>
      <w:r>
        <w:rPr>
          <w:sz w:val="24"/>
          <w:szCs w:val="24"/>
        </w:rPr>
        <w:t>- Нас никто во времени не ограничивает, думаю, нам особенно нечего спешить, - сказал Каллистрат.</w:t>
      </w:r>
    </w:p>
    <w:p>
      <w:pPr>
        <w:pStyle w:val="Normal"/>
        <w:spacing w:before="120" w:after="0"/>
        <w:ind w:firstLine="709"/>
        <w:rPr/>
      </w:pPr>
      <w:r>
        <w:rPr>
          <w:sz w:val="24"/>
          <w:szCs w:val="24"/>
        </w:rPr>
        <w:t>- Желательно поймать пассат, чтобы идти постоянно под фордевиндом, - сказал Гафур-бей.</w:t>
      </w:r>
    </w:p>
    <w:p>
      <w:pPr>
        <w:pStyle w:val="Normal"/>
        <w:spacing w:before="120" w:after="0"/>
        <w:ind w:firstLine="709"/>
        <w:rPr/>
      </w:pPr>
      <w:r>
        <w:rPr>
          <w:sz w:val="24"/>
          <w:szCs w:val="24"/>
        </w:rPr>
        <w:t>Каллистрат еще не знал все морские термины, поэтому речь помощника шкипера не всегда была ему понятна, а постоянно переспрашивать, требовать объяснения того или иного слова, тоже не хотелось. Незнание в какой-то мере подрывало его авторитет, как он думал. Гафур-бей развернул на столе карту, разъяснил Каллистрату, как он намерен уйти из этого «мешка». Помощник шкипера не без основания считал, что пока шхуна не пройдет узкую горловину Гибралтарского пролива, они не могут себя чувствовать в безопасности, как они ни старались скрыть преступление.</w:t>
      </w:r>
    </w:p>
    <w:p>
      <w:pPr>
        <w:pStyle w:val="Normal"/>
        <w:spacing w:before="120" w:after="0"/>
        <w:ind w:firstLine="709"/>
        <w:rPr/>
      </w:pPr>
      <w:r>
        <w:rPr>
          <w:sz w:val="24"/>
          <w:szCs w:val="24"/>
        </w:rPr>
        <w:t>Каллистрат по совету Гафур-бея, велел срубить на судне мачты, в носовой части шхуны разложить большой костер, - но все эти меры предосторожности не могли полностью замести следы преступления. И если бы там, на берегу островка, остался один только остов судна, все равно можно определить, что здесь приложилась черная рука.</w:t>
      </w:r>
    </w:p>
    <w:p>
      <w:pPr>
        <w:pStyle w:val="Normal"/>
        <w:spacing w:before="120" w:after="0"/>
        <w:ind w:firstLine="709"/>
        <w:rPr>
          <w:sz w:val="24"/>
          <w:szCs w:val="24"/>
        </w:rPr>
      </w:pPr>
      <w:r>
        <w:rPr>
          <w:sz w:val="24"/>
          <w:szCs w:val="24"/>
        </w:rPr>
        <w:t>Гафур-бей это хорошо понимал, поэтому и рвался как можно быстрее пройти Гибралтар. Если шхуна пройдет этот пролив, за этими морскими воротами они будут для возможных преследователей уже недосягаемы.</w:t>
      </w:r>
    </w:p>
    <w:p>
      <w:pPr>
        <w:pStyle w:val="Normal"/>
        <w:spacing w:before="120" w:after="0"/>
        <w:ind w:firstLine="709"/>
        <w:rPr/>
      </w:pPr>
      <w:r>
        <w:rPr>
          <w:sz w:val="24"/>
          <w:szCs w:val="24"/>
        </w:rPr>
        <w:t>- Удача нам пока сопутствует. Возможно, на нашем пути еще встретятся суда, которые можно потрошить. Пока обогнем Африку, мы можем пополнить наши запасы, трюмы забить хорошим товаром. Если мы хотим выжить, то должны придерживаться железных правил, - сказал назидательным тоном Гафур-бей. - В противном случае мы не только не воспользуемся добром, но и сами рыбам на корм пойдем. Это неопровержимый факт. Взяли судно на абордаж, необходимо всех поголовно уничтожить, невзирая на личности и возраст. Пожалеешь хоть одного, погубишь себя. Это следует постоянно помнить.</w:t>
      </w:r>
    </w:p>
    <w:p>
      <w:pPr>
        <w:pStyle w:val="Normal"/>
        <w:spacing w:before="120" w:after="0"/>
        <w:ind w:firstLine="709"/>
        <w:rPr/>
      </w:pPr>
      <w:r>
        <w:rPr>
          <w:sz w:val="24"/>
          <w:szCs w:val="24"/>
        </w:rPr>
        <w:t>Все, что представляет какую-либо ценность, сняли с судна, заложили на днище трюма хороший заряд на полпуда пороха, взорвали и концы в воду. Помните, господин атаман, если мы будем строго придерживаться этого жестокого правила, мы, по существу, станем неузвимыми, неуловимыми. Но часто на суднах бывают женщины, дети. И как правило, им делают снисхождение, жалеют. Выдумывают там разные слова - слабый пол, беззащитные, убивать нельзя - и разную другую дребедень. Обычно, когда захватывают судно толстосумых купцов, сразу вытряхивают сейф с деньгами и драгоценностями, потом уже добираются до остального товара. Проверяют содержимое карманов и кошельков пассажиров, но женщины это такие плутовки, такие бестии, что личное золотишко и драгоценности даже в рейтузах прячут. Ясное дело, ни один нормальный мужчина не позволит себе у живой женщины оттуда достать утаенные ценности. А мертвецы - другое дело. Они стыда не имеют и драгоценности не уплывут мимо ваших рук. Зачастую у женщин, если они из зажиточной среды, бывают очень ценные камушки, которые ценятся в десятки тысяч драхм. Поэтому у нас не должно быть никакой жалости, как и никакого страха. Эти чувства нужно у себя вытравить, как вредные человеческие пороки. Вы можете себе представить, что может произойти, если такая «беззащитная» доберется до берега и ступит на твердую землю. Она, это дьявольское отродье, раззвонит по всему миру, расскажет в два раза больше, чем сама видела, опишет каждого в отдельности, не забудет упомянуть, сколько нас, кто ведущий. В самых мелочах обрисует шхуну, что и слепой ее узнает, расскажет, сколько мачт, какая снасть. И тогда можно ждать, что скоро в нашем кильватере мы увидим фрегаты с десятью-двенадцатью торчащими из-за борта пушечными жерлами. Вот, уважаемый господин атаман, до чего может довести ненужная, вредная человеческая жалость. Если фрегат повиснет у нас на хвосте, можно быть уверенным, что мы вместе со шхуной будем потоплены. Вот такие у нас с вами «прекрасные» перспективы. Вы можете меня называть как хотите: жестоким, бессердечным, чудовищным... Но это необходимость. Если заниматься нашим ремеслом, без жестокости не обойтись. Наш закон суров, он гласит: «или ты их, или они тебя». Третьего не дано.</w:t>
      </w:r>
    </w:p>
    <w:p>
      <w:pPr>
        <w:pStyle w:val="Normal"/>
        <w:spacing w:before="120" w:after="0"/>
        <w:ind w:firstLine="709"/>
        <w:rPr/>
      </w:pPr>
      <w:r>
        <w:rPr>
          <w:sz w:val="24"/>
          <w:szCs w:val="24"/>
        </w:rPr>
        <w:t>- Картина жутковатая, но похоже, что верная, - согласился Каллистрат. - Я тоже считаю: если уж вступили на эту тропу, тогда нужно пройти по ней твердой поступью. Мои понятия, пожалуй, схожи с вашими.</w:t>
      </w:r>
    </w:p>
    <w:p>
      <w:pPr>
        <w:pStyle w:val="Normal"/>
        <w:spacing w:before="120" w:after="0"/>
        <w:ind w:firstLine="709"/>
        <w:rPr/>
      </w:pPr>
      <w:r>
        <w:rPr>
          <w:sz w:val="24"/>
          <w:szCs w:val="24"/>
        </w:rPr>
        <w:t>- Я искренне рад, господин атаман, что мы нашли общий язык, общее понимание вещей. Обычно люди не высказываются так прямолинейно, хотя именно так думают, кроме, конечно, хлюпиков. Я их не беру во внимание, это особый род человечества. Без них тоже нельзя, кому-то нужно и ползать по земле, извиваться. Я не вижу во всем мною сказанном ничего противоестественного, таков закон бытия, так диктует сама жизнь. И кто это не хочет понимать, тот не может надеяться на тихую обеспеченную старость. Такие люди не бывают долгожителями.</w:t>
      </w:r>
    </w:p>
    <w:p>
      <w:pPr>
        <w:pStyle w:val="Normal"/>
        <w:spacing w:before="120" w:after="0"/>
        <w:ind w:firstLine="709"/>
        <w:rPr>
          <w:sz w:val="24"/>
          <w:szCs w:val="24"/>
        </w:rPr>
      </w:pPr>
      <w:r>
        <w:rPr>
          <w:sz w:val="24"/>
          <w:szCs w:val="24"/>
        </w:rPr>
        <w:t xml:space="preserve">Гафур-бей на какое-то время умолк, видимо, он хотел изменить разговор, потом сказал: </w:t>
      </w:r>
    </w:p>
    <w:p>
      <w:pPr>
        <w:pStyle w:val="Normal"/>
        <w:spacing w:before="120" w:after="0"/>
        <w:ind w:firstLine="709"/>
        <w:rPr/>
      </w:pPr>
      <w:r>
        <w:rPr>
          <w:sz w:val="24"/>
          <w:szCs w:val="24"/>
        </w:rPr>
        <w:t>- В нашей компании есть существенный недостаток. Казаков в трусости не упрекнешь, это сильные, смелые люди, но крайне плохо вооружены. В последней стычке мы немного пополнили свои запасы вооружения, но это на столько человек очень мало. Извините, господин атаман, мне неудобно вас упрекать, но почему из трех пистолетов, добытых в схватке, один отдали женщине. Это же не игрушка, им тесто не месят.</w:t>
      </w:r>
    </w:p>
    <w:p>
      <w:pPr>
        <w:pStyle w:val="Normal"/>
        <w:spacing w:before="120" w:after="0"/>
        <w:ind w:firstLine="709"/>
        <w:rPr>
          <w:sz w:val="24"/>
          <w:szCs w:val="24"/>
        </w:rPr>
      </w:pPr>
      <w:r>
        <w:rPr>
          <w:sz w:val="24"/>
          <w:szCs w:val="24"/>
        </w:rPr>
        <w:t>Каллистрат улыбнулся, сказал:</w:t>
      </w:r>
    </w:p>
    <w:p>
      <w:pPr>
        <w:pStyle w:val="Normal"/>
        <w:spacing w:before="120" w:after="0"/>
        <w:ind w:firstLine="709"/>
        <w:rPr/>
      </w:pPr>
      <w:r>
        <w:rPr>
          <w:sz w:val="24"/>
          <w:szCs w:val="24"/>
        </w:rPr>
        <w:t>- Вы, господин Гафур-бей, еще не знаете, какая это женщина, она в храбрости не уступит ни одному казаку. В этом у вас будет время еще не раз убедиться. Притом у нас такой закон: если оружие добыто в бою, его отнимать у победителя нельзя. Катерина добыла свое оружие в схватке, и этот пистолет никто не имеет права у нее забрать.</w:t>
      </w:r>
    </w:p>
    <w:p>
      <w:pPr>
        <w:pStyle w:val="Normal"/>
        <w:spacing w:before="120" w:after="0"/>
        <w:ind w:firstLine="709"/>
        <w:rPr/>
      </w:pPr>
      <w:r>
        <w:rPr>
          <w:sz w:val="24"/>
          <w:szCs w:val="24"/>
        </w:rPr>
        <w:t>- Ладно, шайтан с ним, с пистолетом. Хотя я думаю, в руках казака он принес бы больше пользы.</w:t>
      </w:r>
    </w:p>
    <w:p>
      <w:pPr>
        <w:pStyle w:val="Normal"/>
        <w:spacing w:before="120" w:after="0"/>
        <w:ind w:firstLine="709"/>
        <w:rPr/>
      </w:pPr>
      <w:r>
        <w:rPr>
          <w:sz w:val="24"/>
          <w:szCs w:val="24"/>
        </w:rPr>
        <w:t>- Вы, господин Гафур-бей, в данном случае глубоко ошибаетесь. Я хорошо знаю Катерину, это моя сестра.</w:t>
      </w:r>
    </w:p>
    <w:p>
      <w:pPr>
        <w:pStyle w:val="Normal"/>
        <w:spacing w:before="120" w:after="0"/>
        <w:ind w:firstLine="709"/>
        <w:rPr/>
      </w:pPr>
      <w:r>
        <w:rPr>
          <w:sz w:val="24"/>
          <w:szCs w:val="24"/>
        </w:rPr>
        <w:t>- Сестра?! - удивился Гафур-бей.</w:t>
      </w:r>
    </w:p>
    <w:p>
      <w:pPr>
        <w:pStyle w:val="Normal"/>
        <w:spacing w:before="120" w:after="0"/>
        <w:ind w:firstLine="709"/>
        <w:rPr/>
      </w:pPr>
      <w:r>
        <w:rPr>
          <w:sz w:val="24"/>
          <w:szCs w:val="24"/>
        </w:rPr>
        <w:t>- Ладно, оставим эту женщину в покое. Но я хочу возвратиться к своему вопросу. Наши казаки крайне плохо вооружены. Не у всех даже имеются ножи, не говоря уже о хорошем огнестрельном оружии. Я считаю, господин атаман, что при первом заходе в порт, нужно приобрести партию огнестрельного оружия. Каждый наш казак должен иметь если не по два, то хотя бы по одному пистолету и два ножа. Такое вооружение необходимо. Чем лучше наши люди будут вооружены, тем меньше будут потери. Неплохо было бы приобрести и колющие шпаги. Они в драке очень удобные.</w:t>
      </w:r>
    </w:p>
    <w:p>
      <w:pPr>
        <w:pStyle w:val="Normal"/>
        <w:spacing w:before="120" w:after="0"/>
        <w:ind w:firstLine="709"/>
        <w:rPr>
          <w:sz w:val="24"/>
          <w:szCs w:val="24"/>
        </w:rPr>
      </w:pPr>
      <w:r>
        <w:rPr>
          <w:sz w:val="24"/>
          <w:szCs w:val="24"/>
        </w:rPr>
        <w:t>В каюту вошел Антон, он с порога сказал:</w:t>
      </w:r>
    </w:p>
    <w:p>
      <w:pPr>
        <w:pStyle w:val="Normal"/>
        <w:spacing w:before="120" w:after="0"/>
        <w:ind w:firstLine="709"/>
        <w:rPr/>
      </w:pPr>
      <w:r>
        <w:rPr>
          <w:sz w:val="24"/>
          <w:szCs w:val="24"/>
        </w:rPr>
        <w:t>- Каллистрат, впереди по курсу появился огонь.</w:t>
      </w:r>
    </w:p>
    <w:p>
      <w:pPr>
        <w:pStyle w:val="Normal"/>
        <w:spacing w:before="120" w:after="0"/>
        <w:ind w:firstLine="709"/>
        <w:rPr/>
      </w:pPr>
      <w:r>
        <w:rPr>
          <w:sz w:val="24"/>
          <w:szCs w:val="24"/>
        </w:rPr>
        <w:t>- Обойдите его стороной, и чтобы никакого шума, никакого звука на судне. Нам сейчас эта встреча ни к чему.</w:t>
      </w:r>
    </w:p>
    <w:p>
      <w:pPr>
        <w:pStyle w:val="Normal"/>
        <w:spacing w:before="120" w:after="0"/>
        <w:ind w:firstLine="709"/>
        <w:rPr/>
      </w:pPr>
      <w:r>
        <w:rPr>
          <w:sz w:val="24"/>
          <w:szCs w:val="24"/>
        </w:rPr>
        <w:t>- Будет полная тишина, атаман, - пообещал Антон. - И мышь не пикнет.</w:t>
      </w:r>
    </w:p>
    <w:p>
      <w:pPr>
        <w:pStyle w:val="Normal"/>
        <w:spacing w:before="120" w:after="0"/>
        <w:ind w:firstLine="709"/>
        <w:rPr/>
      </w:pPr>
      <w:r>
        <w:rPr>
          <w:sz w:val="24"/>
          <w:szCs w:val="24"/>
        </w:rPr>
        <w:t>- Пойдемте, посмотрим, - предложил, вставая, Гафур-бей. Они втроем вышли на палубу. Погода стояла тихая, небо было усыпано крупными звездами. По мелькающему огню можно было определить, что незнакомое судно шло им навстречу, по тому же курсу.</w:t>
      </w:r>
    </w:p>
    <w:p>
      <w:pPr>
        <w:pStyle w:val="Normal"/>
        <w:spacing w:before="120" w:after="0"/>
        <w:ind w:firstLine="709"/>
        <w:rPr/>
      </w:pPr>
      <w:r>
        <w:rPr>
          <w:sz w:val="24"/>
          <w:szCs w:val="24"/>
        </w:rPr>
        <w:t>Гафур-бей ушел к рубке, сам стал за штурвал. Он круто повернул его и шхуна пошла правым галсом, заметно уходя в сторону. Каллистрат с Антоном стояли у фальшборта и молча наблюдали за приближением корабля. С него уже доносились отдель ные неразборчивые фразы, скрип снастей. Судно миновало их и быстро удалилось. Гафур-бей положил шхуну на прежний галс.</w:t>
      </w:r>
    </w:p>
    <w:p>
      <w:pPr>
        <w:pStyle w:val="Normal"/>
        <w:spacing w:before="120" w:after="0"/>
        <w:ind w:firstLine="709"/>
        <w:rPr>
          <w:sz w:val="24"/>
          <w:szCs w:val="24"/>
        </w:rPr>
      </w:pPr>
      <w:r>
        <w:rPr>
          <w:sz w:val="24"/>
          <w:szCs w:val="24"/>
        </w:rPr>
        <w:t>Антон проводил все свое свободное время с Катериной. Негритенок так ревновал ее, что возненавидел Антона всем своим детским существом. Как только тот заходил, мальчик не дожидался, пока этот «нехороший» человек крикнет свое отвратительное «Кыш отсюда», выскакивал из каморки, зло вращая выпуклыми глазами. После такой встречи он обычно забирался на полубак, иногда потихоньку, чтобы никто не видел, плакал. Подолгу смотрел на переливчатую игру морской пены. Натура у негритенка была чувствитель</w:t>
        <w:softHyphen/>
        <w:t>ная, он умел в свое удовольствие любоваться окружающим его миром. Он ложился на спину и часами всматривался в синее-синее небо, пытался понять, что там, за той загадочной атласной синевой. Где-то там далеко, за тем синим куполом живет боженька со своими ангелочками? Ему порой казалось, что он видит этих красивых белых ангелочков с короткими крылышками. Они совсем не махали ими, а лишь растопыривали их, будто плавали по воздуху. Какие только картины ни придумывал себе мальчик. «Как была бы прекрасна жизнь, если бы не было этого проклятого Антония. Мэм Кэтрин любит его, только за что такого любить». Если бы он умел говорить на том языке, на котором говорит прекрасная мэм Кэтрин, он набрался бы смелости и рассказал ей, как страстно ее любит. Какие прекрасные мечты роились в его курчавой головке. Как хорошо было бы сидеть здесь вдвоем с мэм Кэтрин, она бы, как раньше, прижала его к себе, гладила курчавую головку, приговаривая: «Мой мальчик, мой мальчик». Как все было хорошо, все испортил этот Антоний. Ненависть негритенка к нему выросла за последнее время до невообразимых размеров. Первый раз в жизни мальчик испытал жгучее желание убить человека, этого Антония, который сейчас обнимается с мэм Кэтрин. Господи, как он ненавидел этого человека. Он не знал, как осуществить свою месть. Если был бы большой, он вызвал бы его на драку с ножами. Пусть пришлось бы погибнуть, умирать в большой луже крови, но зато мэм Кэтрин знала бы тогда, как сильно ее любил черный мальчик Боб. У каждого свои переживания.</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Каллистрат решил посмотреть, как отдыхают казаки. Он спустился в матросский кубрик. Вдоль трех стен в два яруса здесь тянулись койки. Кубрик, конечно, был тесноват. За узким столом сидели Анисим с Матвеем и азартно резались в карты.</w:t>
      </w:r>
    </w:p>
    <w:p>
      <w:pPr>
        <w:pStyle w:val="Normal"/>
        <w:spacing w:before="120" w:after="0"/>
        <w:ind w:firstLine="709"/>
        <w:rPr/>
      </w:pPr>
      <w:r>
        <w:rPr>
          <w:sz w:val="24"/>
          <w:szCs w:val="24"/>
        </w:rPr>
        <w:t>- Тесновато у вас, мужики, - сказал Каллистрат.</w:t>
      </w:r>
    </w:p>
    <w:p>
      <w:pPr>
        <w:pStyle w:val="Normal"/>
        <w:spacing w:before="120" w:after="0"/>
        <w:ind w:firstLine="709"/>
        <w:rPr/>
      </w:pPr>
      <w:r>
        <w:rPr>
          <w:sz w:val="24"/>
          <w:szCs w:val="24"/>
        </w:rPr>
        <w:t>- Пока больше не требуется... Против того, что было в трюме, живем как фон-бароны, - ответил Матвей, не отрываясь от замусоленных карт.</w:t>
      </w:r>
    </w:p>
    <w:p>
      <w:pPr>
        <w:pStyle w:val="Normal"/>
        <w:spacing w:before="120" w:after="0"/>
        <w:ind w:firstLine="709"/>
        <w:rPr/>
      </w:pPr>
      <w:r>
        <w:rPr>
          <w:sz w:val="24"/>
          <w:szCs w:val="24"/>
        </w:rPr>
        <w:t>Пока сидели за разговором, шхуну начало заметно побалтывать. Стало быть, погода портилась. Пробили четыре склянки. Время настало встать Кузьме на вахту. На ночь глядя, да в непогодь не хотелось и носа высовывать из теплого матросского кубрика. Ничего не поделаешь, идти надо. Долг. Ветер свистел в снастях, он налетал резкими порывами, шхуна от такого напора кренилась, зарывалась в воду подветренным бортом. Кузьма слышал, как сза</w:t>
        <w:softHyphen/>
        <w:t>ди него вода с угрожающим шипением взбегала на палубу. Он был впередсмотрящим, но куда к черту здесь смотреть в такую погоду, когда кругом темень, хоть глаз коли, ни зги не видно. За бортом черная пропасть, там сам господин Сатана беснуется со своими чертенятами, свою кадриль танцуют. На душе у Кузьмы было муторно, тошнило, во рту стояла какая-то соленая горечь. Временами налетал шквал с косым холодным дождем, пригоршнями бросал его в лицо: неприятные, ледяные струйки затекали за шиворот. От липкой сырости и холода Кузьма ежился, втягивал в плечи голову. Был бы пустой мешок, можно из него сделать на голову накидку, не так натекало бы за шиворот, но где здесь, в этой кромешной темноте, найдешь тот мешок.</w:t>
      </w:r>
    </w:p>
    <w:p>
      <w:pPr>
        <w:pStyle w:val="Normal"/>
        <w:spacing w:before="120" w:after="0"/>
        <w:ind w:firstLine="709"/>
        <w:rPr/>
      </w:pPr>
      <w:r>
        <w:rPr>
          <w:sz w:val="24"/>
          <w:szCs w:val="24"/>
        </w:rPr>
        <w:t>Проклятая жизнь. В станице, на зорьке, в теплой постели, сейчас мужики со своими бабами балуются, а тут дрожишь под чужим небом, зуб на зуб не попадет. И все равно - не смей оставить вахту, хоть ты тут сдохни. Ну и жизнь, язви ее в печенки.</w:t>
      </w:r>
    </w:p>
    <w:p>
      <w:pPr>
        <w:pStyle w:val="Normal"/>
        <w:spacing w:before="120" w:after="0"/>
        <w:ind w:firstLine="709"/>
        <w:rPr/>
      </w:pPr>
      <w:r>
        <w:rPr>
          <w:sz w:val="24"/>
          <w:szCs w:val="24"/>
        </w:rPr>
        <w:t>Шхуна легко ныряла по волнам, устремляясь на юго-запад, в широкие просторы Средиземного моря. Начало светать. Ветер слабел, он уже не так неистово, надрывно свистел в снастях, но пенистые волны по-прежнему ударялись одна за другой о борт шхуны, брызги соленой морской влагой долетали до Кузьмы и оседали на его лице. Наконец, он дождался наступления дня, при свете не так страшно и одиноко, как в непроглядной кромешной темноте, когда тебя еще и швыряет из стороны в сторону, не знаешь за что хвататься, пьяная палуба уходит из-под ног. Небо было затянуто почти сплошными тучами, ветер уже совсем ослаб, но море еще грозно бурлило за бортом, выбрасывая к небу белые клочья пены. Солнце уже взошло, но оно было скрыто за свинцово-серыми облаками, только местами виднелись светлые дыры, через которые снопами прорывались солнечные лучи. Далеко на сером горизонте юго-западной стороны показались паруса, Кузьма оповестил об идущем навстречу судне рулевого, за штурвалом стоял его дружок Фрол, и сразу поспешил доложить атаману. На палубе появились Каллистрат с Гафур-беем. Они поочередно смотрели в подзорную трубу. Теперь паруса на далеком горизонте вырисовывались уже отчетливее.</w:t>
      </w:r>
    </w:p>
    <w:p>
      <w:pPr>
        <w:pStyle w:val="Normal"/>
        <w:spacing w:before="120" w:after="0"/>
        <w:ind w:firstLine="709"/>
        <w:rPr/>
      </w:pPr>
      <w:r>
        <w:rPr>
          <w:sz w:val="24"/>
          <w:szCs w:val="24"/>
        </w:rPr>
        <w:t>- Ну что, господин Гафур-бей, попытаем счастья? - спросил Каллистрат, поглядывая на турка.</w:t>
      </w:r>
    </w:p>
    <w:p>
      <w:pPr>
        <w:pStyle w:val="Normal"/>
        <w:spacing w:before="120" w:after="0"/>
        <w:ind w:firstLine="709"/>
        <w:rPr/>
      </w:pPr>
      <w:r>
        <w:rPr>
          <w:sz w:val="24"/>
          <w:szCs w:val="24"/>
        </w:rPr>
        <w:t>- Трус в кости не играет, - ответил присказкой Гафур-бей и добавил: - Только мы на абордаж первыми не пойдем, пусть начало будет за ними.</w:t>
      </w:r>
    </w:p>
    <w:p>
      <w:pPr>
        <w:pStyle w:val="Normal"/>
        <w:spacing w:before="120" w:after="0"/>
        <w:ind w:firstLine="709"/>
        <w:rPr/>
      </w:pPr>
      <w:r>
        <w:rPr>
          <w:sz w:val="24"/>
          <w:szCs w:val="24"/>
        </w:rPr>
        <w:t>- Как вы это представляете? - спросил удивленно Каллистрат. Он не понял, что имел ввиду турок.</w:t>
      </w:r>
    </w:p>
    <w:p>
      <w:pPr>
        <w:pStyle w:val="Normal"/>
        <w:spacing w:before="120" w:after="0"/>
        <w:ind w:firstLine="709"/>
        <w:rPr/>
      </w:pPr>
      <w:r>
        <w:rPr>
          <w:sz w:val="24"/>
          <w:szCs w:val="24"/>
        </w:rPr>
        <w:t>- Мы кинем им затравку, они обязательно клюнут. Соберите быстрее круг. Времени у нас в обрез, нужно спешить.</w:t>
      </w:r>
    </w:p>
    <w:p>
      <w:pPr>
        <w:pStyle w:val="Normal"/>
        <w:spacing w:before="120" w:after="0"/>
        <w:ind w:firstLine="709"/>
        <w:rPr/>
      </w:pPr>
      <w:r>
        <w:rPr>
          <w:sz w:val="24"/>
          <w:szCs w:val="24"/>
        </w:rPr>
        <w:t>Собрать казаков много времени не требовалось. Когда все были в сборе, Каллистрат объявил, что решили сцепиться с идущим навстречу судном.</w:t>
      </w:r>
    </w:p>
    <w:p>
      <w:pPr>
        <w:pStyle w:val="Normal"/>
        <w:spacing w:before="120" w:after="0"/>
        <w:ind w:firstLine="709"/>
        <w:rPr>
          <w:sz w:val="24"/>
          <w:szCs w:val="24"/>
        </w:rPr>
      </w:pPr>
      <w:r>
        <w:rPr>
          <w:sz w:val="24"/>
          <w:szCs w:val="24"/>
        </w:rPr>
        <w:t>Гафур-бей к сказанному атаманом добавил:</w:t>
      </w:r>
    </w:p>
    <w:p>
      <w:pPr>
        <w:pStyle w:val="Normal"/>
        <w:spacing w:before="120" w:after="0"/>
        <w:ind w:firstLine="709"/>
        <w:rPr/>
      </w:pPr>
      <w:r>
        <w:rPr>
          <w:sz w:val="24"/>
          <w:szCs w:val="24"/>
        </w:rPr>
        <w:t>- На палубе не должен оставаться ни единый человек. Все должны быть укрыты под парусинами, лежать там, притаившись, до сигнала. Сигналом послужит мой свист, после чего все ринутся на чужое судно. Для выполнения задуманного мне нужен кок-китаец и негритенок. Разыграем сцену, будто на шхуне нас всего только трое. Предоставим им возможность испытать свою судьбу. Они наверняка будут не против погреть руки на чужом костре. Поживиться за чужой счет. Они не откажутся от такой легкой добычи.</w:t>
      </w:r>
    </w:p>
    <w:p>
      <w:pPr>
        <w:pStyle w:val="Normal"/>
        <w:spacing w:before="120" w:after="0"/>
        <w:ind w:firstLine="709"/>
        <w:rPr/>
      </w:pPr>
      <w:r>
        <w:rPr>
          <w:sz w:val="24"/>
          <w:szCs w:val="24"/>
        </w:rPr>
        <w:t>На палубе все пришло в движение, слышались смех, говор, хлопанье парусины, казаки поспешно прятались. Перед Гафур-беем предстали его помощники-артисты, которые должны были сыграть в этом спектакле главные роли. Гафур-бей заставил китайца раздеться до нательного белья. Ему надлежало забраться на бак и махать тряпкой, кричать на любом языке «помогите».</w:t>
      </w:r>
    </w:p>
    <w:p>
      <w:pPr>
        <w:pStyle w:val="Normal"/>
        <w:spacing w:before="120" w:after="0"/>
        <w:ind w:firstLine="709"/>
        <w:rPr/>
      </w:pPr>
      <w:r>
        <w:rPr>
          <w:sz w:val="24"/>
          <w:szCs w:val="24"/>
        </w:rPr>
        <w:t>- Твой крик они примут как сигнал бедствия, - пояснил Гафур-бей. - А ты будешь бить в гонг, - сказал он негритенку. - Попятно?</w:t>
      </w:r>
    </w:p>
    <w:p>
      <w:pPr>
        <w:pStyle w:val="Normal"/>
        <w:spacing w:before="120" w:after="0"/>
        <w:ind w:firstLine="709"/>
        <w:rPr>
          <w:sz w:val="24"/>
          <w:szCs w:val="24"/>
          <w:lang w:val="en-US"/>
        </w:rPr>
      </w:pPr>
      <w:r>
        <w:rPr>
          <w:sz w:val="24"/>
          <w:szCs w:val="24"/>
        </w:rPr>
        <w:t xml:space="preserve">Негритенок и кок закивали головами. Игра началась. Негритенок ударил в гонг, кок-китаец стал орать на баке, размахивая тряпкой. Идущее навстречу судно уже виделось отчетливо, это была такая же трехмачтовая шхуна, только, корпус судна, был сажени на две больше. Негритенок усердно бил в гонг, кок-китаец хрипло что-то по-своему кричал, размахивая тряпкой. На встречном судне поняли так, что шхуна потерпела бедствие и просит помощи. Добыча сама пошла им в руки. Когда расстояние предельно сократилось, со шхуны спросили, что случилось. </w:t>
      </w:r>
    </w:p>
    <w:p>
      <w:pPr>
        <w:pStyle w:val="Normal"/>
        <w:spacing w:before="120" w:after="0"/>
        <w:ind w:firstLine="709"/>
        <w:rPr>
          <w:sz w:val="24"/>
          <w:szCs w:val="24"/>
        </w:rPr>
      </w:pPr>
      <w:r>
        <w:rPr>
          <w:sz w:val="24"/>
          <w:szCs w:val="24"/>
        </w:rPr>
        <w:t>Гафур-бей зычным голосом крикнул:</w:t>
      </w:r>
    </w:p>
    <w:p>
      <w:pPr>
        <w:pStyle w:val="Normal"/>
        <w:spacing w:before="120" w:after="0"/>
        <w:ind w:firstLine="709"/>
        <w:rPr/>
      </w:pPr>
      <w:r>
        <w:rPr>
          <w:sz w:val="24"/>
          <w:szCs w:val="24"/>
        </w:rPr>
        <w:t>- Мы остались на судне втроем: безумный китаец, негритенок и я. Нам требуется срочная помощь. Мы щедро вас отблагодарим, у нас есть чем рассчитываться.</w:t>
      </w:r>
    </w:p>
    <w:p>
      <w:pPr>
        <w:pStyle w:val="Normal"/>
        <w:spacing w:before="120" w:after="0"/>
        <w:ind w:firstLine="709"/>
        <w:rPr>
          <w:sz w:val="24"/>
          <w:szCs w:val="24"/>
        </w:rPr>
      </w:pPr>
      <w:r>
        <w:rPr>
          <w:sz w:val="24"/>
          <w:szCs w:val="24"/>
        </w:rPr>
        <w:t>- Какая беда с вами приключилась?</w:t>
      </w:r>
    </w:p>
    <w:p>
      <w:pPr>
        <w:pStyle w:val="Normal"/>
        <w:spacing w:before="120" w:after="0"/>
        <w:ind w:firstLine="709"/>
        <w:rPr/>
      </w:pPr>
      <w:r>
        <w:rPr>
          <w:sz w:val="24"/>
          <w:szCs w:val="24"/>
        </w:rPr>
        <w:t>- Большая беда нас настигла. Большая... Мы остались без людей, помогите добраться до первого порта. Мы оплатим вам за все сразу.</w:t>
      </w:r>
    </w:p>
    <w:p>
      <w:pPr>
        <w:pStyle w:val="Normal"/>
        <w:spacing w:before="120" w:after="0"/>
        <w:ind w:firstLine="709"/>
        <w:rPr>
          <w:sz w:val="24"/>
          <w:szCs w:val="24"/>
        </w:rPr>
      </w:pPr>
      <w:r>
        <w:rPr>
          <w:sz w:val="24"/>
          <w:szCs w:val="24"/>
        </w:rPr>
        <w:t xml:space="preserve">Последние слова имели должное воздействие. На встречной шхуне все пришли в движение. Два человека стояли с канатами у фальшборта, чтобы накинуть петли на кнехты. Встречная шхуна была греческая, под названием «Сириус». Шхуны почти сошлись вплотную. Матросы со скрученными канатами быстро перепрыгнули на борт «Селены». Закрепили канаты, стали стягивать борт к борту. Когда последнее кольцо каната улеглось на кнехте Гафур-бей заложил два пальца в рот и свистнул. Это был какой-то разбойничий свист, до боли в ушах пронизывающий. В мгновение ока казаки повскакивали, и началась резня. На «Сириусе» поздно поняли, какая беда на них надвигается. Те греки, которые успели перепрыгнуть на борт «Селены», были убиты первыми. Большинство казаков уже было на «Сириусе». Один из греков хотел перерубить концы, но тут же пуля Каллистрата сразила его наповал. Потребовалось около получаса, пока все члены экипажа «Сириуса» были уничтожены. Но в этой кровавой схватке были убиты Касьян и Федор. Серьезные ранения получили Максим и Катерина. На «Сириусе» было убито семнадцать человек. Кок-китаец и Антон оказали первую помощь раненым, остальные все занимались перегрузкой товаров. В сейфе шкипера «Сириуса» была взята крупная сумма денег. С судна также было снято все продовольствие и пресная вода. К вечеру перегрузочные работы подходили к концу. Трюмы «Селены» пополнились добротными товарами. </w:t>
      </w:r>
    </w:p>
    <w:p>
      <w:pPr>
        <w:pStyle w:val="Normal"/>
        <w:spacing w:before="120" w:after="0"/>
        <w:ind w:firstLine="709"/>
        <w:rPr/>
      </w:pPr>
      <w:r>
        <w:rPr>
          <w:sz w:val="24"/>
          <w:szCs w:val="24"/>
        </w:rPr>
        <w:t>Гафур-бей с Николаем Осадчим закладывали в трюме «Сириуса» полупудовый пороховой заряд. Последним со шхуны сошел Гафур-бей, и только ступил на свой борт, тут же приказал быстро рубить швартовые канаты. «Сириус» освободился от пут, медленно отчалил от «Селены». Все с тревогой ждали. «Сириус» без управления стал разворачиваться. Прошло еще минут пять, как что-то тяжело рухнуло, корпус корабля вздрогнул. Шхуна еще некоторое время держалась на плаву, но заметно стала оседать кормовая часть. Они отошли не более мили, когда «Сириус» начал задирать нос и медленно уходить с неубранными трупами под воду.</w:t>
      </w:r>
    </w:p>
    <w:p>
      <w:pPr>
        <w:pStyle w:val="Normal"/>
        <w:spacing w:before="120" w:after="0"/>
        <w:ind w:firstLine="709"/>
        <w:rPr>
          <w:sz w:val="24"/>
          <w:szCs w:val="24"/>
        </w:rPr>
      </w:pPr>
      <w:r>
        <w:rPr>
          <w:sz w:val="24"/>
          <w:szCs w:val="24"/>
        </w:rPr>
        <w:t>На второй день Каллистрат объявил в круге, что казаки на абордаж не пойдут до тех пор, пока не продадут накопленный товар. По подсчетам Гафур-бея от захваченного товара у греков на долю каждого падает около четырех тысяч драхм.</w:t>
      </w:r>
    </w:p>
    <w:p>
      <w:pPr>
        <w:pStyle w:val="Normal"/>
        <w:spacing w:before="120" w:after="0"/>
        <w:ind w:firstLine="709"/>
        <w:rPr/>
      </w:pPr>
      <w:r>
        <w:rPr>
          <w:sz w:val="24"/>
          <w:szCs w:val="24"/>
        </w:rPr>
        <w:t>- За такую сумму денег каждый может себе купить сорок чистокровных скакунов. Вы теперь самые богатые люди в нашей станице, - сказал Каллистрат. - Эту радостную весть конечно омрачает гибель наших товарищей. Но ничего не сделаешь, такой промысел, каким мы занимаемся, тут, без потерь редко обходится. Казаки, оставьте все дела и займитесь приготовлением Касьяна и Федора к похоронам.</w:t>
      </w:r>
    </w:p>
    <w:p>
      <w:pPr>
        <w:pStyle w:val="Normal"/>
        <w:spacing w:before="120" w:after="0"/>
        <w:ind w:firstLine="709"/>
        <w:rPr>
          <w:sz w:val="24"/>
          <w:szCs w:val="24"/>
        </w:rPr>
      </w:pPr>
      <w:r>
        <w:rPr>
          <w:sz w:val="24"/>
          <w:szCs w:val="24"/>
        </w:rPr>
        <w:t>Опять повторилась процедура, как и с Парфеном. Казаков - Касьяна и Федора - зашили в парусину, к ногам привязали грузило, Матвей прочитал короткую молитву, попроща</w:t>
        <w:softHyphen/>
        <w:t>лись с ними и по доске спустили в море. С греческого судна было снято несколько бочонков отличного виноградного вина. Каллистрат решил устроить после похорон небольшие поминки, каждому казаку налил по кружке вина. После выпитого весь разговор велся о том, как с таким невиданным богатством домой добираться, да как можно было бы в свое удовольствие там пожить. Каллистрат зашел в каморку к Катерине. Он ее навещал три-четыре раза в день. Антон неотлучно сидел у нее в изголовье, состояние ее не улучшалось. Катерина мучилась от невыносимой боли. Красивая молодая женщина угасала, догорала, как свеча. Каллистрат взял грубо сколоченный табурет, подсел к ней, взял за руку, спросил:</w:t>
      </w:r>
    </w:p>
    <w:p>
      <w:pPr>
        <w:pStyle w:val="Normal"/>
        <w:spacing w:before="120" w:after="0"/>
        <w:ind w:firstLine="709"/>
        <w:rPr/>
      </w:pPr>
      <w:r>
        <w:rPr>
          <w:sz w:val="24"/>
          <w:szCs w:val="24"/>
        </w:rPr>
        <w:t>-</w:t>
      </w:r>
      <w:r>
        <w:rPr>
          <w:sz w:val="24"/>
          <w:szCs w:val="24"/>
          <w:lang w:val="en-US"/>
        </w:rPr>
        <w:t xml:space="preserve"> </w:t>
      </w:r>
      <w:r>
        <w:rPr>
          <w:sz w:val="24"/>
          <w:szCs w:val="24"/>
        </w:rPr>
        <w:t>Как, сестричка, наши дела?</w:t>
      </w:r>
    </w:p>
    <w:p>
      <w:pPr>
        <w:pStyle w:val="Normal"/>
        <w:spacing w:before="120" w:after="0"/>
        <w:ind w:firstLine="709"/>
        <w:rPr>
          <w:sz w:val="24"/>
          <w:szCs w:val="24"/>
        </w:rPr>
      </w:pPr>
      <w:r>
        <w:rPr>
          <w:sz w:val="24"/>
          <w:szCs w:val="24"/>
        </w:rPr>
        <w:t>Она печальным взлядом посмотрела на брата, некоторое время пристально вглядывалась в родное лицо, будто хотела прочесть его мысли, как он сам думает о ее здоровье.</w:t>
      </w:r>
    </w:p>
    <w:p>
      <w:pPr>
        <w:pStyle w:val="Normal"/>
        <w:spacing w:before="120" w:after="0"/>
        <w:ind w:firstLine="709"/>
        <w:rPr/>
      </w:pPr>
      <w:r>
        <w:rPr>
          <w:sz w:val="24"/>
          <w:szCs w:val="24"/>
        </w:rPr>
        <w:t>- Наверное, братик, я не выживу... Грудь горит, - она провела рукой по груди, - хотела показать, где болит. Тихим голосом про должала: - Видно, братик, Господь Бог наказал меня за мои грехи... Тяжкие они, ой, какие они тяжкие. Они каменной глыбой давят на мою грудь. Еще этот бородатый турок...</w:t>
      </w:r>
    </w:p>
    <w:p>
      <w:pPr>
        <w:pStyle w:val="Normal"/>
        <w:spacing w:before="120" w:after="0"/>
        <w:ind w:firstLine="709"/>
        <w:rPr/>
      </w:pPr>
      <w:r>
        <w:rPr>
          <w:sz w:val="24"/>
          <w:szCs w:val="24"/>
        </w:rPr>
        <w:t>- Какой турок? - спросил Каллистрат.</w:t>
      </w:r>
    </w:p>
    <w:p>
      <w:pPr>
        <w:pStyle w:val="Normal"/>
        <w:spacing w:before="120" w:after="0"/>
        <w:ind w:firstLine="709"/>
        <w:rPr/>
      </w:pPr>
      <w:r>
        <w:rPr>
          <w:sz w:val="24"/>
          <w:szCs w:val="24"/>
        </w:rPr>
        <w:t>- Тот, которого я на острове заколола. В чалме, с закисшей рожей.</w:t>
      </w:r>
    </w:p>
    <w:p>
      <w:pPr>
        <w:pStyle w:val="Normal"/>
        <w:spacing w:before="120" w:after="0"/>
        <w:ind w:firstLine="709"/>
        <w:rPr/>
      </w:pPr>
      <w:r>
        <w:rPr>
          <w:sz w:val="24"/>
          <w:szCs w:val="24"/>
        </w:rPr>
        <w:t>- Ну и что?..</w:t>
      </w:r>
    </w:p>
    <w:p>
      <w:pPr>
        <w:pStyle w:val="Normal"/>
        <w:spacing w:before="120" w:after="0"/>
        <w:ind w:firstLine="709"/>
        <w:rPr/>
      </w:pPr>
      <w:r>
        <w:rPr>
          <w:sz w:val="24"/>
          <w:szCs w:val="24"/>
        </w:rPr>
        <w:t>- Он неотступно меня преследует, выныривает за кормой из воды, трясет грязной бородой, требует от меня, чтобы я ему жизнь вернула... Страшно, братик.</w:t>
      </w:r>
    </w:p>
    <w:p>
      <w:pPr>
        <w:pStyle w:val="Normal"/>
        <w:spacing w:before="120" w:after="0"/>
        <w:ind w:firstLine="709"/>
        <w:rPr/>
      </w:pPr>
      <w:r>
        <w:rPr>
          <w:sz w:val="24"/>
          <w:szCs w:val="24"/>
        </w:rPr>
        <w:t>- Плюнь ты на это дело. Сама хорошо знаешь, что такого не бывает, человек придумывает сам себе разную чепуху, поэтому и видит чертей и всякие там привидения.</w:t>
      </w:r>
    </w:p>
    <w:p>
      <w:pPr>
        <w:pStyle w:val="Normal"/>
        <w:spacing w:before="120" w:after="0"/>
        <w:ind w:firstLine="709"/>
        <w:rPr/>
      </w:pPr>
      <w:r>
        <w:rPr>
          <w:sz w:val="24"/>
          <w:szCs w:val="24"/>
        </w:rPr>
        <w:t>-</w:t>
      </w:r>
      <w:r>
        <w:rPr>
          <w:sz w:val="24"/>
          <w:szCs w:val="24"/>
          <w:lang w:val="en-US"/>
        </w:rPr>
        <w:t xml:space="preserve"> </w:t>
      </w:r>
      <w:r>
        <w:rPr>
          <w:sz w:val="24"/>
          <w:szCs w:val="24"/>
        </w:rPr>
        <w:t>Пробовала, не плюется... Он грозится мою жизнь взять взамен.</w:t>
      </w:r>
    </w:p>
    <w:p>
      <w:pPr>
        <w:pStyle w:val="Normal"/>
        <w:spacing w:before="120" w:after="0"/>
        <w:ind w:firstLine="709"/>
        <w:rPr/>
      </w:pPr>
      <w:r>
        <w:rPr>
          <w:sz w:val="24"/>
          <w:szCs w:val="24"/>
        </w:rPr>
        <w:t>- Все это, сестричка, от раны, от боли...</w:t>
      </w:r>
    </w:p>
    <w:p>
      <w:pPr>
        <w:pStyle w:val="Normal"/>
        <w:spacing w:before="120" w:after="0"/>
        <w:ind w:firstLine="709"/>
        <w:rPr/>
      </w:pPr>
      <w:r>
        <w:rPr>
          <w:sz w:val="24"/>
          <w:szCs w:val="24"/>
        </w:rPr>
        <w:t>- Наверное, так и есть, - согласилась Катерина. Только я думаю, что пострадала потому, что пошла против Бога. Это, братик, кара Господня.</w:t>
      </w:r>
    </w:p>
    <w:p>
      <w:pPr>
        <w:pStyle w:val="Normal"/>
        <w:spacing w:before="120" w:after="0"/>
        <w:ind w:firstLine="709"/>
        <w:rPr/>
      </w:pPr>
      <w:r>
        <w:rPr>
          <w:sz w:val="24"/>
          <w:szCs w:val="24"/>
        </w:rPr>
        <w:t>- Выдумываешь ты все, все мы одинаковы.</w:t>
      </w:r>
    </w:p>
    <w:p>
      <w:pPr>
        <w:pStyle w:val="Normal"/>
        <w:spacing w:before="120" w:after="0"/>
        <w:ind w:firstLine="709"/>
        <w:rPr/>
      </w:pPr>
      <w:r>
        <w:rPr>
          <w:sz w:val="24"/>
          <w:szCs w:val="24"/>
        </w:rPr>
        <w:t>- Нет, братик, нет. Женщина создана, чтобы рожать, а не убивать ее. Я ослушалась, отступилась от женского призвания, за что и горько поплатилась.</w:t>
      </w:r>
    </w:p>
    <w:p>
      <w:pPr>
        <w:pStyle w:val="Normal"/>
        <w:spacing w:before="120" w:after="0"/>
        <w:ind w:firstLine="709"/>
        <w:rPr/>
      </w:pPr>
      <w:r>
        <w:rPr>
          <w:sz w:val="24"/>
          <w:szCs w:val="24"/>
        </w:rPr>
        <w:t>- Да нет же, сестричка. Все на деле совсем по-другому. Ты сейчас видишь все только в черном цвете, словно других цветов уже и нет. При первом селении мы подыщем тебе такого лекаря, который тебя за пару недель на ноги поставит. Ты еще народишь Антону таких богатырей, что любо-дорого будет смотреть. Здоровые, чубатые и голосистые.</w:t>
      </w:r>
    </w:p>
    <w:p>
      <w:pPr>
        <w:pStyle w:val="Normal"/>
        <w:spacing w:before="120" w:after="0"/>
        <w:ind w:firstLine="709"/>
        <w:rPr/>
      </w:pPr>
      <w:r>
        <w:rPr>
          <w:sz w:val="24"/>
          <w:szCs w:val="24"/>
        </w:rPr>
        <w:t>Катерина отрицательно покачала головой, облизывая языком пересохшие губы. На высоком чистом лбу выступили мелкие бисеринки пота. У нее была температура. У ног Катерины, как изваяние из черного мрамора, сидел со скорбным застывшим личиком негритенок. Он страдал наравне с мэм Кэтрин. Мальчик искренне был готов отдать все, даже свое маленькое сердечко, лишь бы ей стало лучше. Почему так несправедливо поступает Бог, пусть лучше бы ранило Антония.</w:t>
      </w:r>
    </w:p>
    <w:p>
      <w:pPr>
        <w:pStyle w:val="Normal"/>
        <w:spacing w:before="120" w:after="0"/>
        <w:ind w:firstLine="709"/>
        <w:rPr/>
      </w:pPr>
      <w:r>
        <w:rPr>
          <w:sz w:val="24"/>
          <w:szCs w:val="24"/>
        </w:rPr>
        <w:t>Каллистрат собрался уходить, он пожал сестре руку, просил ее крепиться, обещал зайти к вечеру. Антону советовал поить больную горячим вином, это, мол, придает силу. Тяжелые дни настали для Антона, он себе не мыслил жизни без Катерины. Если она умрет, он, наверное, не выдержит, совершит над собой насилие. Зачем ему жизнь без Катерины. Если она уйдет из жизни, она унесет с собой его счастье. Без любимой он не жилец, жизнь будет ему только в тягость. Катерине говорить становилось все труднее, а ей так много хотелось сказать любимому. Она нежно гладила по его светлым волосам, водила пальцем по черным дугам бровей, по теплым губам, тихо говорила:</w:t>
      </w:r>
    </w:p>
    <w:p>
      <w:pPr>
        <w:pStyle w:val="Normal"/>
        <w:spacing w:before="120" w:after="0"/>
        <w:ind w:firstLine="709"/>
        <w:rPr/>
      </w:pPr>
      <w:r>
        <w:rPr>
          <w:sz w:val="24"/>
          <w:szCs w:val="24"/>
        </w:rPr>
        <w:t>- Милый мой Антоша, прости, что не сумела тебе составить счастье. Заполошная я… не своим делом занялась.</w:t>
      </w:r>
    </w:p>
    <w:p>
      <w:pPr>
        <w:pStyle w:val="Normal"/>
        <w:spacing w:before="120" w:after="0"/>
        <w:ind w:firstLine="709"/>
        <w:rPr/>
      </w:pPr>
      <w:r>
        <w:rPr>
          <w:sz w:val="24"/>
          <w:szCs w:val="24"/>
        </w:rPr>
        <w:t>- Может быть. Бог даст, все еще обойдется? - спрашивал он глухим, придавленным голосом.</w:t>
      </w:r>
    </w:p>
    <w:p>
      <w:pPr>
        <w:pStyle w:val="Normal"/>
        <w:spacing w:before="120" w:after="0"/>
        <w:ind w:firstLine="709"/>
        <w:rPr/>
      </w:pPr>
      <w:r>
        <w:rPr>
          <w:sz w:val="24"/>
          <w:szCs w:val="24"/>
        </w:rPr>
        <w:t>- Нет, Антошенька, Боженька не хочет, чтобы я больше баламутила белый свет. Об одном только, Антоша, тебя прошу: если я умру, не выбрасывайте меня в море. Там так холодно и сыро, - говорила она тихим, умирающим голосом. Он зашевелил губами, но не смог вымолвить слово, не было его, того утешительного слова, которое жаждала услышать любимая. Антон проглотил горьковатую слюну, глухо сказал:</w:t>
      </w:r>
    </w:p>
    <w:p>
      <w:pPr>
        <w:pStyle w:val="Normal"/>
        <w:spacing w:before="120" w:after="0"/>
        <w:ind w:firstLine="709"/>
        <w:rPr/>
      </w:pPr>
      <w:r>
        <w:rPr>
          <w:sz w:val="24"/>
          <w:szCs w:val="24"/>
        </w:rPr>
        <w:t>- Я этого не допущу... Если эта неотвратимая беда на нас грянет, я привяжусь к твоему телу, пусть нас вместе выбросят.</w:t>
      </w:r>
    </w:p>
    <w:p>
      <w:pPr>
        <w:pStyle w:val="Normal"/>
        <w:spacing w:before="120" w:after="0"/>
        <w:ind w:firstLine="709"/>
        <w:rPr/>
      </w:pPr>
      <w:r>
        <w:rPr>
          <w:sz w:val="24"/>
          <w:szCs w:val="24"/>
        </w:rPr>
        <w:t>- Господи, Антоша, что ты говоришь. Прошу тебя, не гневи Бога. Ты не смеешь так поступить. Я тебя заклинаю. - Я бы сейчас, Антошенька, с радостью отдала все наше награбленное богатство, за простенькое платьице из домотканного полотна и маленький букетик голубых полевых колокольчиков, сорванных в нашей степи.</w:t>
      </w:r>
    </w:p>
    <w:p>
      <w:pPr>
        <w:pStyle w:val="Normal"/>
        <w:spacing w:before="120" w:after="0"/>
        <w:ind w:firstLine="709"/>
        <w:rPr/>
      </w:pPr>
      <w:r>
        <w:rPr>
          <w:sz w:val="24"/>
          <w:szCs w:val="24"/>
        </w:rPr>
        <w:t>- Крепись, родная, я уверен, все еще поправится. Господь повернется к тебе.</w:t>
      </w:r>
    </w:p>
    <w:p>
      <w:pPr>
        <w:pStyle w:val="Normal"/>
        <w:spacing w:before="120" w:after="0"/>
        <w:ind w:firstLine="709"/>
        <w:rPr/>
      </w:pPr>
      <w:r>
        <w:rPr>
          <w:sz w:val="24"/>
          <w:szCs w:val="24"/>
        </w:rPr>
        <w:t>- Если бы так, Антошенька, я бы на эти деньги, которые мне достались по долевому паю, построила бы в станице белокаменную церковь, куда бы ходила отмаливать свои грехи.</w:t>
      </w:r>
    </w:p>
    <w:p>
      <w:pPr>
        <w:pStyle w:val="Normal"/>
        <w:spacing w:before="120" w:after="0"/>
        <w:ind w:firstLine="709"/>
        <w:rPr/>
      </w:pPr>
      <w:r>
        <w:rPr>
          <w:sz w:val="24"/>
          <w:szCs w:val="24"/>
        </w:rPr>
        <w:t>Господь не услышал ее мольбы и посулы построить храм, на сделку с отступницей не пошел и не послал великомученице облегчение. Наоборот, страдания увеличились, она всю ночь терпела адские муки, простреленная грудь горела огнем, словно там находились раскаленные угли. Она отчетливо чувствовала в груди кусок застрявшего свинца. Он жег всю внутренность, словно был раскален до бела. Антон дремал, сидя на табуретке, негритенок свернулся калачиком, спал у ее ног. Катерина крепилась из последних сил, не хотела будить любимого, но под утро не выдержала, простонала, тихо попросила:</w:t>
      </w:r>
    </w:p>
    <w:p>
      <w:pPr>
        <w:pStyle w:val="Normal"/>
        <w:spacing w:before="120" w:after="0"/>
        <w:ind w:firstLine="709"/>
        <w:rPr/>
      </w:pPr>
      <w:r>
        <w:rPr>
          <w:sz w:val="24"/>
          <w:szCs w:val="24"/>
        </w:rPr>
        <w:t>- Пить, Антошенька, дай попить, грудь пламенем пылает.</w:t>
      </w:r>
    </w:p>
    <w:p>
      <w:pPr>
        <w:pStyle w:val="Normal"/>
        <w:spacing w:before="120" w:after="0"/>
        <w:ind w:firstLine="709"/>
        <w:rPr>
          <w:sz w:val="24"/>
          <w:szCs w:val="24"/>
        </w:rPr>
      </w:pPr>
      <w:r>
        <w:rPr>
          <w:sz w:val="24"/>
          <w:szCs w:val="24"/>
        </w:rPr>
        <w:t>Днем пришел Каллистрат. Катерина была совсем плоха. У изголовья ее уже стояла смерть. Он понял, что сестру уже ничто не спасет, печать смерти лежала на ее бледном челе. Говорить ей было тяжело. Он вызвал на палубу Антона, сказал:</w:t>
      </w:r>
    </w:p>
    <w:p>
      <w:pPr>
        <w:pStyle w:val="Normal"/>
        <w:spacing w:before="120" w:after="0"/>
        <w:ind w:firstLine="709"/>
        <w:rPr/>
      </w:pPr>
      <w:r>
        <w:rPr>
          <w:sz w:val="24"/>
          <w:szCs w:val="24"/>
        </w:rPr>
        <w:t>- Нужно приготовиться к ее смерти.</w:t>
      </w:r>
    </w:p>
    <w:p>
      <w:pPr>
        <w:pStyle w:val="Normal"/>
        <w:spacing w:before="120" w:after="0"/>
        <w:ind w:firstLine="709"/>
        <w:rPr/>
      </w:pPr>
      <w:r>
        <w:rPr>
          <w:sz w:val="24"/>
          <w:szCs w:val="24"/>
        </w:rPr>
        <w:t>- Ты думаешь, не выживет? - спросил горестно Антон. Каллистрат отрицательно покачал головой.</w:t>
      </w:r>
    </w:p>
    <w:p>
      <w:pPr>
        <w:pStyle w:val="Normal"/>
        <w:spacing w:before="120" w:after="0"/>
        <w:ind w:firstLine="709"/>
        <w:rPr/>
      </w:pPr>
      <w:r>
        <w:rPr>
          <w:sz w:val="24"/>
          <w:szCs w:val="24"/>
        </w:rPr>
        <w:t>- Нет. И помочь ей уже ничем нельзя. Едва ли она дотянет до завтрашнего дня. На лице Антона мелькнуло нечто похожее на гнев или отчуждение.</w:t>
      </w:r>
    </w:p>
    <w:p>
      <w:pPr>
        <w:pStyle w:val="Normal"/>
        <w:spacing w:before="120" w:after="0"/>
        <w:ind w:firstLine="709"/>
        <w:rPr/>
      </w:pPr>
      <w:r>
        <w:rPr>
          <w:sz w:val="24"/>
          <w:szCs w:val="24"/>
        </w:rPr>
        <w:t>- Не надо лишать меня последней надежды, шурин, - сказал он таким голосом, будто у него насильно что-то отбирают, а ему не хочется отдавать.</w:t>
      </w:r>
    </w:p>
    <w:p>
      <w:pPr>
        <w:pStyle w:val="Normal"/>
        <w:spacing w:before="120" w:after="0"/>
        <w:ind w:firstLine="709"/>
        <w:rPr/>
      </w:pPr>
      <w:r>
        <w:rPr>
          <w:sz w:val="24"/>
          <w:szCs w:val="24"/>
        </w:rPr>
        <w:t>- Ты не ребенок, понимаешь... Катерина мне одноутробная сестра, расстаться с ней мне не легче, чем тебе. Мы вместе с ней росли, в одной колыбели лежали, у одной матери грудь сосали.</w:t>
      </w:r>
    </w:p>
    <w:p>
      <w:pPr>
        <w:pStyle w:val="Normal"/>
        <w:spacing w:before="120" w:after="0"/>
        <w:ind w:firstLine="709"/>
        <w:rPr/>
      </w:pPr>
      <w:r>
        <w:rPr>
          <w:sz w:val="24"/>
          <w:szCs w:val="24"/>
        </w:rPr>
        <w:t>- И все равно у нас не одинаково, - сказал с ожесточением и болью Антон.</w:t>
      </w:r>
    </w:p>
    <w:p>
      <w:pPr>
        <w:pStyle w:val="Normal"/>
        <w:spacing w:before="120" w:after="0"/>
        <w:ind w:firstLine="709"/>
        <w:rPr>
          <w:sz w:val="24"/>
          <w:szCs w:val="24"/>
        </w:rPr>
      </w:pPr>
      <w:r>
        <w:rPr>
          <w:sz w:val="24"/>
          <w:szCs w:val="24"/>
        </w:rPr>
        <w:t>Каллистрат не стал ему доказывать обратное, это была бы пустая трата времени. Он примирительно проговорил:</w:t>
      </w:r>
    </w:p>
    <w:p>
      <w:pPr>
        <w:pStyle w:val="Normal"/>
        <w:spacing w:before="120" w:after="0"/>
        <w:ind w:firstLine="709"/>
        <w:rPr/>
      </w:pPr>
      <w:r>
        <w:rPr>
          <w:sz w:val="24"/>
          <w:szCs w:val="24"/>
        </w:rPr>
        <w:t>- На всякий случай готовься к худшему. Крепись, ты казак. Нам не впервые смотреть смерти в глаза.</w:t>
      </w:r>
    </w:p>
    <w:p>
      <w:pPr>
        <w:pStyle w:val="Normal"/>
        <w:shd w:fill="FFFFFF" w:val="clear"/>
        <w:spacing w:before="120" w:after="0"/>
        <w:ind w:firstLine="709"/>
        <w:rPr/>
      </w:pPr>
      <w:r>
        <w:rPr>
          <w:sz w:val="24"/>
          <w:szCs w:val="24"/>
        </w:rPr>
        <w:t>- Смерть смерти разница,- сказал резко Антон и ушел. Ночью Катерина умерла. Антон не знал, куда себя деть. Он, словно обезумел от горя, кулаками бил в переборки, рычал, как разъяренный зверь. Никакие успокоительные разговоры на него не действовали. Он плакал, выл по-волчьему, бил головой о стенки, проклинал весь белый свет. Негритенок сидел в ногах у покойной, подвывал Антону так жалобно, что слушать его было невозможно, душу разрывало. В каморку, где лежала покойница, Антон пускал только несостоявшегося шурина - Каллистрата. Тот принес ему целый кувшин вина. Антон пил, но не хмелел, только взгляд стал какой-то бешеный. Смерть Катерины болью отозвалась в сердцах казаков. Возможно, тому причиной было поведение Антона, или то, что покойница была женщина. На второй день Каллистрат заговорил с Антоном насчет похорон Катерины. Лето, труп долго держать нельзя, к тому же традиция... Антон и слушать не хотел, он не допустит, чтобы его Катерину выбросили, как дохлого кутенка, в море. Пришлось собрать круг, куда позвали Антона.</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Казаки, я собрал вас, чтобы решить, как быть с похоронами Катерины. Мы находимся в открытом море, суша Бог весть где, какое будет решение? - спросил Каллистрат.</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Какое тут может быть решение! Ясно, что труп на судне долго держать нельзя, - сказал Андрей.</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Так уж заведено, кому не повезет - один путь, - за борт, - сказал Мирон. - Жалко, конечно, Катерину, но что поделаешь, такова уж наша доля.</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Да, - проговорил со вздохом Тихон. - Видно, так на роду было ей написано - покоиться на дне холодного моря.</w:t>
      </w:r>
    </w:p>
    <w:p>
      <w:pPr>
        <w:pStyle w:val="Normal"/>
        <w:shd w:fill="FFFFFF" w:val="clear"/>
        <w:spacing w:before="120" w:after="0"/>
        <w:ind w:firstLine="709"/>
        <w:rPr>
          <w:sz w:val="24"/>
          <w:szCs w:val="24"/>
        </w:rPr>
      </w:pPr>
      <w:r>
        <w:rPr>
          <w:sz w:val="24"/>
          <w:szCs w:val="24"/>
        </w:rPr>
        <w:t>Антон поднялся, вышел из круга, обвел всех диким, возбужденным взглядом:</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Вот что я вам скажу, станичники: Катерину я не отдам, а ежели найдется такой смельчак, сунется к ней, тому кишки выпущу или башку продырявлю, - зло вращая глазами, заявил он.</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Мы тебе, конечно, сочувствуем, Антон, но так тоже нельзя. Если труп не отдадим, море взбунтуется, потребует свою добычу, опрокинет нашу шхуну, свое возьмет. Так было испокон веков, так и останется во веки веков, - сказал Степан Осадчий.</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Пусть взбунтуется, как хочет, а Катерину я не отдам, - стоял на своем Антон.</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Так нельзя говорить. Здесь на шхуне ты не один находишься, об этом бы не мешало подумать, - упрекнул его Анисим.</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Понимаешь ты, олух царя небесного, что Катерина меня попросила перед смертью не допускать, чтобы ее выбросили за борт. Я клятву дал, понимаешь ты... Клятву дал... Заверил ее, что если вы будете настаивать, я привяжусь к ее трупу и выброшусь с ней вместе за борт. Я не отрекаюсь от своих слов, если настаиваете, тогда зашивайте меня вместе с Катериной в парусину и выбрасывайте...</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Но ты это брось, Антон, никто на такие штуки не пойдет, - сказал осуждающе Осадчий.</w:t>
      </w:r>
    </w:p>
    <w:p>
      <w:pPr>
        <w:pStyle w:val="Normal"/>
        <w:shd w:fill="FFFFFF" w:val="clear"/>
        <w:spacing w:before="120" w:after="0"/>
        <w:ind w:firstLine="709"/>
        <w:rPr/>
      </w:pPr>
      <w:r>
        <w:rPr>
          <w:sz w:val="24"/>
          <w:szCs w:val="24"/>
        </w:rPr>
        <w:t>- Я, станичники, сказал свое последнее слово, по-другому не будет. Вы знаете, что я слов на ветер не бросаю. Если вы так трясетесь перед водяным, зашивайте нас.</w:t>
      </w:r>
    </w:p>
    <w:p>
      <w:pPr>
        <w:pStyle w:val="Normal"/>
        <w:shd w:fill="FFFFFF" w:val="clear"/>
        <w:spacing w:before="120" w:after="0"/>
        <w:ind w:firstLine="709"/>
        <w:rPr>
          <w:sz w:val="24"/>
          <w:szCs w:val="24"/>
        </w:rPr>
      </w:pPr>
      <w:r>
        <w:rPr>
          <w:sz w:val="24"/>
          <w:szCs w:val="24"/>
        </w:rPr>
        <w:t>Казачий круг не принял окончательного решения. Условия, поставленные Антоном, были неприемлемыми, хотя и находились два или даже три голоса, которые были не против, чтобы Антона зашили вместе с Катериной в парусину и выбросили в море. По их мнению, казак волен поступать так, как ему заблагорассудится, он имеет право как на жизнь, так и на смерть. Если он хочет быть зашит в парусину вместе со своей нареченной, это его личное дело. Никто не может ему перечить. Притом он и клятву такую давал. Круг ничего не решил. Каллистрат призвал на помощь Гафур-бея. Тот не присутствовал на казачьем кругу, такое право ему не предоставлялось, поэтому он и не знал, что там говорилось.</w:t>
      </w:r>
    </w:p>
    <w:p>
      <w:pPr>
        <w:pStyle w:val="Normal"/>
        <w:shd w:fill="FFFFFF" w:val="clear"/>
        <w:spacing w:before="120" w:after="0"/>
        <w:ind w:firstLine="709"/>
        <w:rPr>
          <w:sz w:val="24"/>
          <w:szCs w:val="24"/>
        </w:rPr>
      </w:pPr>
      <w:r>
        <w:rPr>
          <w:sz w:val="24"/>
          <w:szCs w:val="24"/>
        </w:rPr>
        <w:t>Гафур-бей выслушал пересказ того, что говорилось в казачьем кругу, в задумчивости почесал себе за ухом. Достал карту, определил, где сейчас находится шхуна, в каких водах. Поднял голову, сказал:</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Самая ближняя земля отсюда, где мы сейчас находимся, это остров Крит.</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Сколько ходу до этого острова? - спросил Каллистрат.</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За двое суток можем добраться, - ответил Гафур-бей.</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Скажите, господин Гафур-бей, остров Крит обитаемый?</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О да... Крит был когда-то высокоцивилизованным государством. С этим островом связано немало загадок.</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Что это за остров? - спросил Каллистрат.</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Ходят легенды, что, в далекой древности здесь был большой материк. Про Критское государство существует много различных рассказов. Одна из легенд гласит, что критяне были наказаны за свою гордыню. Они возвеличили себя выше Бога, поэтому и были наказаны. Земля критян вздыбилась, превратилась в дым и пыль, поднялась до неба и рассеялась. Другая часть ушла под воду. От некогда большого государства остались рассеянные по всему морю маленькие клочья земл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Шхуна шла под всеми парусами. Небо стало затягиваться тучами, они двигались с северо-запада, огромными глыбами. Скорость шхуны была хорошая, не меньше восьми узлов. Судно немного заносило на юго-восток, море было неприветливое, недовольно ворчало за бортом. Гафур-бей, заложив руки за спину, прохаживался по палубе, тревожно поглядывал на небо, по всему было видно, что у него сегодня скверное настроение.</w:t>
      </w:r>
    </w:p>
    <w:p>
      <w:pPr>
        <w:pStyle w:val="Normal"/>
        <w:shd w:fill="FFFFFF" w:val="clear"/>
        <w:spacing w:before="120" w:after="0"/>
        <w:ind w:firstLine="709"/>
        <w:rPr/>
      </w:pPr>
      <w:r>
        <w:rPr>
          <w:sz w:val="24"/>
          <w:szCs w:val="24"/>
        </w:rPr>
        <w:t>За штурвалом стоял Фадей, он считался одним из лучших рулевых. Со вчерашнего дня ветер все свежел и поднял большую волну. Фадей время от времени оглядывался на вздымающиеся за кормой черные валы, каждый раз, как волна была готова перехлестнуть через палубу, он, инстинктивно уклоняясь от удара, втягивал голову в плечи.</w:t>
      </w:r>
    </w:p>
    <w:p>
      <w:pPr>
        <w:pStyle w:val="Normal"/>
        <w:shd w:fill="FFFFFF" w:val="clear"/>
        <w:spacing w:before="120" w:after="0"/>
        <w:ind w:firstLine="709"/>
        <w:rPr>
          <w:sz w:val="24"/>
          <w:szCs w:val="24"/>
        </w:rPr>
      </w:pPr>
      <w:r>
        <w:rPr>
          <w:sz w:val="24"/>
          <w:szCs w:val="24"/>
        </w:rPr>
        <w:t>Гафур-бей зашел в каюту атамана, тяжело опустился на стул, вздохнул.</w:t>
      </w:r>
    </w:p>
    <w:p>
      <w:pPr>
        <w:pStyle w:val="Normal"/>
        <w:numPr>
          <w:ilvl w:val="0"/>
          <w:numId w:val="7"/>
        </w:numPr>
        <w:shd w:fill="FFFFFF" w:val="clear"/>
        <w:tabs>
          <w:tab w:val="clear" w:pos="709"/>
          <w:tab w:val="left" w:pos="590" w:leader="none"/>
        </w:tabs>
        <w:spacing w:before="120" w:after="0"/>
        <w:ind w:left="0" w:firstLine="709"/>
        <w:rPr/>
      </w:pPr>
      <w:r>
        <w:rPr>
          <w:sz w:val="24"/>
          <w:szCs w:val="24"/>
        </w:rPr>
        <w:t xml:space="preserve"> </w:t>
      </w:r>
      <w:r>
        <w:rPr>
          <w:sz w:val="24"/>
          <w:szCs w:val="24"/>
        </w:rPr>
        <w:t>Вы чем-то взволнованы? - спросил Каллистрат.</w:t>
      </w:r>
    </w:p>
    <w:p>
      <w:pPr>
        <w:pStyle w:val="Normal"/>
        <w:numPr>
          <w:ilvl w:val="0"/>
          <w:numId w:val="7"/>
        </w:numPr>
        <w:shd w:fill="FFFFFF" w:val="clear"/>
        <w:tabs>
          <w:tab w:val="clear" w:pos="709"/>
          <w:tab w:val="left" w:pos="590" w:leader="none"/>
        </w:tabs>
        <w:spacing w:before="120" w:after="0"/>
        <w:ind w:left="0" w:firstLine="709"/>
        <w:rPr/>
      </w:pPr>
      <w:r>
        <w:rPr>
          <w:sz w:val="24"/>
          <w:szCs w:val="24"/>
        </w:rPr>
        <w:t xml:space="preserve"> </w:t>
      </w:r>
      <w:r>
        <w:rPr>
          <w:sz w:val="24"/>
          <w:szCs w:val="24"/>
        </w:rPr>
        <w:t>Ветер усиливается с каждым часом, можно ждать бури. Нас начинает заносить на юго-восток, и если пойти по ветру, то нас унесет Бог знает куда, мы вместо острова Крит попадем на остров Кипр.</w:t>
      </w:r>
    </w:p>
    <w:p>
      <w:pPr>
        <w:pStyle w:val="Normal"/>
        <w:numPr>
          <w:ilvl w:val="0"/>
          <w:numId w:val="7"/>
        </w:numPr>
        <w:shd w:fill="FFFFFF" w:val="clear"/>
        <w:tabs>
          <w:tab w:val="clear" w:pos="709"/>
          <w:tab w:val="left" w:pos="590" w:leader="none"/>
        </w:tabs>
        <w:spacing w:before="120" w:after="0"/>
        <w:ind w:left="0" w:firstLine="709"/>
        <w:rPr/>
      </w:pPr>
      <w:r>
        <w:rPr>
          <w:sz w:val="24"/>
          <w:szCs w:val="24"/>
        </w:rPr>
        <w:t xml:space="preserve"> </w:t>
      </w:r>
      <w:r>
        <w:rPr>
          <w:sz w:val="24"/>
          <w:szCs w:val="24"/>
        </w:rPr>
        <w:t>Это неважно, пусть будет остров Кипр, только бы времени не потерять.</w:t>
      </w:r>
    </w:p>
    <w:p>
      <w:pPr>
        <w:pStyle w:val="Normal"/>
        <w:numPr>
          <w:ilvl w:val="0"/>
          <w:numId w:val="7"/>
        </w:numPr>
        <w:shd w:fill="FFFFFF" w:val="clear"/>
        <w:tabs>
          <w:tab w:val="clear" w:pos="709"/>
          <w:tab w:val="left" w:pos="590" w:leader="none"/>
        </w:tabs>
        <w:spacing w:before="120" w:after="0"/>
        <w:ind w:left="0" w:firstLine="709"/>
        <w:rPr/>
      </w:pPr>
      <w:r>
        <w:rPr>
          <w:sz w:val="24"/>
          <w:szCs w:val="24"/>
        </w:rPr>
        <w:t xml:space="preserve"> </w:t>
      </w:r>
      <w:r>
        <w:rPr>
          <w:sz w:val="24"/>
          <w:szCs w:val="24"/>
        </w:rPr>
        <w:t>В том-то и дело, что Кипр далеко в стороне к востоку, а Крит лежит прямо по курсу.</w:t>
      </w:r>
    </w:p>
    <w:p>
      <w:pPr>
        <w:pStyle w:val="Normal"/>
        <w:numPr>
          <w:ilvl w:val="0"/>
          <w:numId w:val="7"/>
        </w:numPr>
        <w:shd w:fill="FFFFFF" w:val="clear"/>
        <w:tabs>
          <w:tab w:val="clear" w:pos="709"/>
          <w:tab w:val="left" w:pos="590" w:leader="none"/>
        </w:tabs>
        <w:spacing w:before="120" w:after="0"/>
        <w:ind w:left="0" w:firstLine="709"/>
        <w:rPr/>
      </w:pPr>
      <w:r>
        <w:rPr>
          <w:sz w:val="24"/>
          <w:szCs w:val="24"/>
        </w:rPr>
        <w:t xml:space="preserve"> </w:t>
      </w:r>
      <w:r>
        <w:rPr>
          <w:sz w:val="24"/>
          <w:szCs w:val="24"/>
        </w:rPr>
        <w:t>Я надеюсь на ваш опыт. Как вы решите, так и будет.</w:t>
      </w:r>
    </w:p>
    <w:p>
      <w:pPr>
        <w:pStyle w:val="Normal"/>
        <w:numPr>
          <w:ilvl w:val="0"/>
          <w:numId w:val="7"/>
        </w:numPr>
        <w:shd w:fill="FFFFFF" w:val="clear"/>
        <w:tabs>
          <w:tab w:val="clear" w:pos="709"/>
          <w:tab w:val="left" w:pos="590" w:leader="none"/>
        </w:tabs>
        <w:spacing w:before="120" w:after="0"/>
        <w:ind w:left="0" w:firstLine="709"/>
        <w:rPr/>
      </w:pPr>
      <w:r>
        <w:rPr>
          <w:sz w:val="24"/>
          <w:szCs w:val="24"/>
        </w:rPr>
        <w:t xml:space="preserve"> </w:t>
      </w:r>
      <w:r>
        <w:rPr>
          <w:sz w:val="24"/>
          <w:szCs w:val="24"/>
        </w:rPr>
        <w:t>Жизнь, господин атаман, сплошной риск, с ним постоянно приходится соприкасаться, - ответил Гафур-бей.</w:t>
      </w:r>
    </w:p>
    <w:p>
      <w:pPr>
        <w:pStyle w:val="Normal"/>
        <w:shd w:fill="FFFFFF" w:val="clear"/>
        <w:spacing w:before="120" w:after="0"/>
        <w:ind w:firstLine="709"/>
        <w:rPr>
          <w:sz w:val="24"/>
          <w:szCs w:val="24"/>
        </w:rPr>
      </w:pPr>
      <w:r>
        <w:rPr>
          <w:sz w:val="24"/>
          <w:szCs w:val="24"/>
        </w:rPr>
        <w:t>Разговор застопорился. Между тем шхуну все сильнее раскачивало. Гафур-бей ударил руками по своим коленям, сказал, вставая:</w:t>
      </w:r>
    </w:p>
    <w:p>
      <w:pPr>
        <w:pStyle w:val="Normal"/>
        <w:shd w:fill="FFFFFF" w:val="clear"/>
        <w:tabs>
          <w:tab w:val="clear" w:pos="709"/>
          <w:tab w:val="left" w:pos="590" w:leader="none"/>
        </w:tabs>
        <w:spacing w:before="120" w:after="0"/>
        <w:ind w:firstLine="709"/>
        <w:rPr/>
      </w:pPr>
      <w:r>
        <w:rPr>
          <w:sz w:val="24"/>
          <w:szCs w:val="24"/>
        </w:rPr>
        <w:t>- Работенка предстоит серьезная, нужно идти.</w:t>
      </w:r>
    </w:p>
    <w:p>
      <w:pPr>
        <w:pStyle w:val="Normal"/>
        <w:shd w:fill="FFFFFF" w:val="clear"/>
        <w:spacing w:before="120" w:after="0"/>
        <w:ind w:firstLine="709"/>
        <w:rPr>
          <w:sz w:val="24"/>
          <w:szCs w:val="24"/>
        </w:rPr>
      </w:pPr>
      <w:r>
        <w:rPr>
          <w:sz w:val="24"/>
          <w:szCs w:val="24"/>
        </w:rPr>
        <w:t>Когда вышли на палубу, ветер так пронзительно свистел в снастях, что Каллистрату стало не по себе. Гафур-бей пошел в рубку, сам стал за штурвал. Фадей стоял рядом и беспокойно вглядывался в разбушевавшееся море. Если помощник шкипера сам взялся за штурвал, это значило, что надвигается серьезная угроза. Гафур-бей приказал задраить люки. Огромные валы били в борт шхуны и захлестывали палубу. Казаки работали с ожесточением и страхом. Стихия распалялась все сильнее и сильнее. Такое казакам еще не приходилось видеть, они как шальные метались по палубе. Бедная «Селена» прыгала с волны на волну, ее швыряло как беспомощную щепку. В матросском кубрике тоже было не мед, многие насадили себе синяков, а над головой продолжала дико реветь буря. Казаки начали роптать.</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оре гневается, - сказал Косогоров.</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ы нарушили морской закон, не отдали труп Катерины добровольно, теперь этот господин водяной его возьмет силой, - сказал Анисим.</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Казаки, может быть, сейчас ее выбросим за борт? - спросил Андрей. - Пусть он подавится ею, только бы успокоился.</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Как ты ее возмешь, Антон сидит неотступно возле нее, попробуй подступись к ней, - сказал Ларион.</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Да, шутки с ним плохие, - поддержал его Кузьма. - Это такой шальной, что действительно продырявит башку или живот распоре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Я сейчас пойду к нему, спрошу, что он думает делать дальше, -вызвался Никита. - Не слепой же, видит, что творится.</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ы, Никита, там поосторожней, здорово не напирай, - предостерег Ларион.</w:t>
      </w:r>
    </w:p>
    <w:p>
      <w:pPr>
        <w:pStyle w:val="Normal"/>
        <w:shd w:fill="FFFFFF" w:val="clear"/>
        <w:tabs>
          <w:tab w:val="clear" w:pos="709"/>
          <w:tab w:val="left" w:pos="533" w:leader="none"/>
        </w:tabs>
        <w:spacing w:before="120" w:after="0"/>
        <w:ind w:firstLine="709"/>
        <w:rPr/>
      </w:pPr>
      <w:r>
        <w:rPr>
          <w:sz w:val="24"/>
          <w:szCs w:val="24"/>
        </w:rPr>
        <w:t>- Ладно, Бог не выдаст, свинья не съест, - сказал Никита и ушел. Антон сидел на топчане, упершись локтями в колени, держался руками за голову, за ним лежала Катерина. Он так сел, чтобы качка не сбросила ее с лежака. Негритенок лежал скорчившись у ее ног. Когда Никита вошел в каморку, Антон встретил его тяжелым, неприветливым взглядом.</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Что пришел? - спросил он с нескрываемой ненавистью.</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Поговорить надо, - миролюбиво ответил Никита.</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Говори.</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Видишь, Антон, как море разбушевалось?</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Ну и что?</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Море бесится, требует свою добычу.</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Это ты сам придумал или тебя кто надоумил? - спросил Антон, насупив брови.</w:t>
      </w:r>
    </w:p>
    <w:p>
      <w:pPr>
        <w:pStyle w:val="Normal"/>
        <w:numPr>
          <w:ilvl w:val="0"/>
          <w:numId w:val="3"/>
        </w:numPr>
        <w:shd w:fill="FFFFFF" w:val="clear"/>
        <w:tabs>
          <w:tab w:val="clear" w:pos="709"/>
          <w:tab w:val="left" w:pos="533" w:leader="none"/>
        </w:tabs>
        <w:spacing w:before="120" w:after="0"/>
        <w:ind w:left="0" w:firstLine="709"/>
        <w:rPr/>
      </w:pPr>
      <w:r>
        <w:rPr>
          <w:sz w:val="24"/>
          <w:szCs w:val="24"/>
        </w:rPr>
        <w:t xml:space="preserve"> </w:t>
      </w:r>
      <w:r>
        <w:rPr>
          <w:sz w:val="24"/>
          <w:szCs w:val="24"/>
        </w:rPr>
        <w:t>Казаки требуют.</w:t>
      </w:r>
    </w:p>
    <w:p>
      <w:pPr>
        <w:pStyle w:val="Normal"/>
        <w:numPr>
          <w:ilvl w:val="0"/>
          <w:numId w:val="3"/>
        </w:numPr>
        <w:shd w:fill="FFFFFF" w:val="clear"/>
        <w:tabs>
          <w:tab w:val="clear" w:pos="709"/>
          <w:tab w:val="left" w:pos="533" w:leader="none"/>
        </w:tabs>
        <w:spacing w:before="120" w:after="0"/>
        <w:ind w:left="0" w:firstLine="709"/>
        <w:rPr/>
      </w:pPr>
      <w:r>
        <w:rPr>
          <w:sz w:val="24"/>
          <w:szCs w:val="24"/>
        </w:rPr>
        <w:t xml:space="preserve"> </w:t>
      </w:r>
      <w:r>
        <w:rPr>
          <w:sz w:val="24"/>
          <w:szCs w:val="24"/>
        </w:rPr>
        <w:t>Кто именно?</w:t>
      </w:r>
    </w:p>
    <w:p>
      <w:pPr>
        <w:pStyle w:val="Normal"/>
        <w:numPr>
          <w:ilvl w:val="0"/>
          <w:numId w:val="3"/>
        </w:numPr>
        <w:shd w:fill="FFFFFF" w:val="clear"/>
        <w:tabs>
          <w:tab w:val="clear" w:pos="709"/>
          <w:tab w:val="left" w:pos="533" w:leader="none"/>
        </w:tabs>
        <w:spacing w:before="120" w:after="0"/>
        <w:ind w:left="0" w:firstLine="709"/>
        <w:rPr/>
      </w:pPr>
      <w:r>
        <w:rPr>
          <w:sz w:val="24"/>
          <w:szCs w:val="24"/>
        </w:rPr>
        <w:t xml:space="preserve"> </w:t>
      </w:r>
      <w:r>
        <w:rPr>
          <w:sz w:val="24"/>
          <w:szCs w:val="24"/>
        </w:rPr>
        <w:t>Все.</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Хотите задобрить водяного подачкой, чтобы он заткнулся? - спросил Антон.</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Море не успокоится, пока мы не отдадим труп, - сказал Никита.</w:t>
      </w:r>
    </w:p>
    <w:p>
      <w:pPr>
        <w:pStyle w:val="Normal"/>
        <w:numPr>
          <w:ilvl w:val="0"/>
          <w:numId w:val="6"/>
        </w:numPr>
        <w:shd w:fill="FFFFFF" w:val="clear"/>
        <w:tabs>
          <w:tab w:val="clear" w:pos="709"/>
          <w:tab w:val="left" w:pos="562" w:leader="none"/>
        </w:tabs>
        <w:spacing w:before="120" w:after="0"/>
        <w:ind w:left="0" w:firstLine="709"/>
        <w:rPr/>
      </w:pPr>
      <w:r>
        <w:rPr>
          <w:sz w:val="24"/>
          <w:szCs w:val="24"/>
        </w:rPr>
        <w:t xml:space="preserve"> </w:t>
      </w:r>
      <w:r>
        <w:rPr>
          <w:sz w:val="24"/>
          <w:szCs w:val="24"/>
        </w:rPr>
        <w:t>Так вам труп нужен? - как-то нехорошо спросил Антон и подался немного вперед.</w:t>
      </w:r>
    </w:p>
    <w:p>
      <w:pPr>
        <w:pStyle w:val="Normal"/>
        <w:numPr>
          <w:ilvl w:val="0"/>
          <w:numId w:val="6"/>
        </w:numPr>
        <w:shd w:fill="FFFFFF" w:val="clear"/>
        <w:tabs>
          <w:tab w:val="clear" w:pos="709"/>
          <w:tab w:val="left" w:pos="562" w:leader="none"/>
        </w:tabs>
        <w:spacing w:before="120" w:after="0"/>
        <w:ind w:left="0" w:firstLine="709"/>
        <w:rPr/>
      </w:pPr>
      <w:r>
        <w:rPr>
          <w:sz w:val="24"/>
          <w:szCs w:val="24"/>
        </w:rPr>
        <w:t xml:space="preserve"> </w:t>
      </w:r>
      <w:r>
        <w:rPr>
          <w:sz w:val="24"/>
          <w:szCs w:val="24"/>
        </w:rPr>
        <w:t>Ну да, ты сам видишь, как старик рассвирепел. Он не угомонится, пока своего не получит.</w:t>
      </w:r>
    </w:p>
    <w:p>
      <w:pPr>
        <w:pStyle w:val="Normal"/>
        <w:numPr>
          <w:ilvl w:val="0"/>
          <w:numId w:val="6"/>
        </w:numPr>
        <w:shd w:fill="FFFFFF" w:val="clear"/>
        <w:tabs>
          <w:tab w:val="clear" w:pos="709"/>
          <w:tab w:val="left" w:pos="562" w:leader="none"/>
        </w:tabs>
        <w:spacing w:before="120" w:after="0"/>
        <w:ind w:left="0" w:firstLine="709"/>
        <w:rPr/>
      </w:pPr>
      <w:r>
        <w:rPr>
          <w:sz w:val="24"/>
          <w:szCs w:val="24"/>
        </w:rPr>
        <w:t xml:space="preserve"> </w:t>
      </w:r>
      <w:r>
        <w:rPr>
          <w:sz w:val="24"/>
          <w:szCs w:val="24"/>
        </w:rPr>
        <w:t>Передай казакам, если им так хочется умилостивить того старика, о котором ты говоришь, пусть тебя, дурака, выбросят за борт, он и угомонится. Катерину вы не получите, даже если бы мне пришлось идти против самого Господа Бога. И последнее: если ты, осел турецкий, сейчас же не уберешься отсюда, я сделаю из тебя труп и саморучно вышвырну, как негодное дерьмо, в море. Ты понял меня, Никита?</w:t>
      </w:r>
    </w:p>
    <w:p>
      <w:pPr>
        <w:pStyle w:val="Normal"/>
        <w:shd w:fill="FFFFFF" w:val="clear"/>
        <w:spacing w:before="120" w:after="0"/>
        <w:ind w:firstLine="709"/>
        <w:rPr>
          <w:sz w:val="24"/>
          <w:szCs w:val="24"/>
        </w:rPr>
      </w:pPr>
      <w:r>
        <w:rPr>
          <w:sz w:val="24"/>
          <w:szCs w:val="24"/>
        </w:rPr>
        <w:t>Дальше говорить было бесполезно и опасно. Никита кивнул головой, подтвердил, что понял, и попятился к двери.</w:t>
      </w:r>
    </w:p>
    <w:p>
      <w:pPr>
        <w:pStyle w:val="Normal"/>
        <w:shd w:fill="FFFFFF" w:val="clear"/>
        <w:tabs>
          <w:tab w:val="clear" w:pos="709"/>
          <w:tab w:val="left" w:pos="562" w:leader="none"/>
        </w:tabs>
        <w:spacing w:before="120" w:after="0"/>
        <w:ind w:firstLine="709"/>
        <w:rPr/>
      </w:pPr>
      <w:r>
        <w:rPr>
          <w:sz w:val="24"/>
          <w:szCs w:val="24"/>
        </w:rPr>
        <w:t>- Ну вот, так-то лучше, - проговорил Антон.</w:t>
      </w:r>
    </w:p>
    <w:p>
      <w:pPr>
        <w:pStyle w:val="Normal"/>
        <w:shd w:fill="FFFFFF" w:val="clear"/>
        <w:spacing w:before="120" w:after="0"/>
        <w:ind w:firstLine="709"/>
        <w:rPr/>
      </w:pPr>
      <w:r>
        <w:rPr>
          <w:sz w:val="24"/>
          <w:szCs w:val="24"/>
        </w:rPr>
        <w:t>Погода неистовствовала, дико ревела буря, пронизывающе выл ветер, тревожно поскрипывал корпус шхуны, грозно громыхали о борт тяжелые волны. Каллистрату казалось, что никакое мудрое создание человеческих рук не выдержит напора морской стихии. Шхуну безжалостно швыряло с одной водяной горы на другую, одолевая каждый раз жуткую пропасть, из которой, казалось, уже невозможно выбраться, она заставляла холодеть сердце. Судно сотрясалось от палубы до киля. Каллистрат тоже был склонен думать, что буря так неистово разбушевалась из-за того, что они нарушили морской закон, не отдали морю труп Катерины.</w:t>
      </w:r>
    </w:p>
    <w:p>
      <w:pPr>
        <w:pStyle w:val="Normal"/>
        <w:shd w:fill="FFFFFF" w:val="clear"/>
        <w:spacing w:before="120" w:after="0"/>
        <w:ind w:firstLine="709"/>
        <w:rPr>
          <w:sz w:val="24"/>
          <w:szCs w:val="24"/>
        </w:rPr>
      </w:pPr>
      <w:r>
        <w:rPr>
          <w:sz w:val="24"/>
          <w:szCs w:val="24"/>
        </w:rPr>
        <w:t xml:space="preserve">Всю ночь ревела буря, люди вымотались, крепились из последних сил. Гафур-бей до утра не отходил от штурвала. Утром он передал его Фадею, другому не доверял в такую погоду вести шхуну. Утро занялось ясное, без единого облачка. Небо было чистое, край горизонта четко выделялся в синей дали. Хотя ветер заметно утих, но волны, казалось, за ночь стали еще огромнее и по-прежнему обрушивались со страшной силой на шхуну. Каллистрат еще никак не мог привыкнуть к качке. Он чувствовал, что руки и ноги не слушаются. Когда шхуна скатывалась в провал между двумя пенистыми горами, колени у него подгибались. Дьявольские качели так раскачивались, что сердце уходило в пятки. Настал полдень. </w:t>
      </w:r>
    </w:p>
    <w:p>
      <w:pPr>
        <w:pStyle w:val="Normal"/>
        <w:shd w:fill="FFFFFF" w:val="clear"/>
        <w:spacing w:before="120" w:after="0"/>
        <w:ind w:firstLine="709"/>
        <w:rPr>
          <w:sz w:val="24"/>
          <w:szCs w:val="24"/>
        </w:rPr>
      </w:pPr>
      <w:r>
        <w:rPr>
          <w:sz w:val="24"/>
          <w:szCs w:val="24"/>
        </w:rPr>
        <w:t>Гафур-бей определил долготу и широту и положил пройденный путь на карту. Потом он оторвался от карты, сказал:</w:t>
      </w:r>
    </w:p>
    <w:p>
      <w:pPr>
        <w:pStyle w:val="Normal"/>
        <w:shd w:fill="FFFFFF" w:val="clear"/>
        <w:tabs>
          <w:tab w:val="clear" w:pos="709"/>
          <w:tab w:val="left" w:pos="562" w:leader="none"/>
        </w:tabs>
        <w:spacing w:before="120" w:after="0"/>
        <w:ind w:firstLine="709"/>
        <w:rPr/>
      </w:pPr>
      <w:r>
        <w:rPr>
          <w:sz w:val="24"/>
          <w:szCs w:val="24"/>
        </w:rPr>
        <w:t>- Думаю, господин атаман, завтра утром можно будет увидеть остров Крит.</w:t>
      </w:r>
    </w:p>
    <w:p>
      <w:pPr>
        <w:pStyle w:val="Normal"/>
        <w:shd w:fill="FFFFFF" w:val="clear"/>
        <w:spacing w:before="120" w:after="0"/>
        <w:ind w:firstLine="709"/>
        <w:rPr>
          <w:sz w:val="24"/>
          <w:szCs w:val="24"/>
        </w:rPr>
      </w:pPr>
      <w:r>
        <w:rPr>
          <w:sz w:val="24"/>
          <w:szCs w:val="24"/>
        </w:rPr>
        <w:t>Качка так вымотала силы у Каллистрата, что не хотелось говорить, но молчать тоже не пристало. Это был бы признак его слабости.</w:t>
      </w:r>
    </w:p>
    <w:p>
      <w:pPr>
        <w:pStyle w:val="Normal"/>
        <w:numPr>
          <w:ilvl w:val="0"/>
          <w:numId w:val="6"/>
        </w:numPr>
        <w:shd w:fill="FFFFFF" w:val="clear"/>
        <w:tabs>
          <w:tab w:val="clear" w:pos="709"/>
          <w:tab w:val="left" w:pos="778" w:leader="none"/>
        </w:tabs>
        <w:spacing w:before="120" w:after="0"/>
        <w:ind w:left="0" w:firstLine="709"/>
        <w:rPr/>
      </w:pPr>
      <w:r>
        <w:rPr>
          <w:sz w:val="24"/>
          <w:szCs w:val="24"/>
        </w:rPr>
        <w:t xml:space="preserve"> </w:t>
      </w:r>
      <w:r>
        <w:rPr>
          <w:sz w:val="24"/>
          <w:szCs w:val="24"/>
        </w:rPr>
        <w:t>Мы проделали дьявольский путь, - проговорил он.</w:t>
      </w:r>
    </w:p>
    <w:p>
      <w:pPr>
        <w:pStyle w:val="Normal"/>
        <w:numPr>
          <w:ilvl w:val="0"/>
          <w:numId w:val="3"/>
        </w:numPr>
        <w:shd w:fill="FFFFFF" w:val="clear"/>
        <w:tabs>
          <w:tab w:val="clear" w:pos="709"/>
          <w:tab w:val="left" w:pos="778" w:leader="none"/>
        </w:tabs>
        <w:spacing w:before="120" w:after="0"/>
        <w:ind w:left="0" w:firstLine="709"/>
        <w:rPr>
          <w:sz w:val="24"/>
          <w:szCs w:val="24"/>
        </w:rPr>
      </w:pPr>
      <w:r>
        <w:rPr>
          <w:sz w:val="24"/>
          <w:szCs w:val="24"/>
        </w:rPr>
        <w:t xml:space="preserve"> </w:t>
      </w:r>
      <w:r>
        <w:rPr>
          <w:sz w:val="24"/>
          <w:szCs w:val="24"/>
        </w:rPr>
        <w:t>Да, это была качка не для слабонервных. Нас порядком потрепало, - согласился Гафур-бей. - Вообще в этих широтах такие бури встречаются редко. Мы как раз и попали в штормовую полосу, в полосу невезения.</w:t>
      </w:r>
    </w:p>
    <w:p>
      <w:pPr>
        <w:pStyle w:val="Normal"/>
        <w:shd w:fill="FFFFFF" w:val="clear"/>
        <w:tabs>
          <w:tab w:val="clear" w:pos="709"/>
          <w:tab w:val="left" w:pos="778" w:leader="none"/>
        </w:tabs>
        <w:spacing w:before="120" w:after="0"/>
        <w:rPr>
          <w:sz w:val="24"/>
          <w:szCs w:val="24"/>
        </w:rPr>
      </w:pPr>
      <w:r>
        <w:rPr>
          <w:sz w:val="24"/>
          <w:szCs w:val="24"/>
        </w:rPr>
      </w:r>
    </w:p>
    <w:p>
      <w:pPr>
        <w:pStyle w:val="Normal"/>
        <w:shd w:fill="FFFFFF" w:val="clear"/>
        <w:spacing w:before="120" w:after="0"/>
        <w:ind w:firstLine="709"/>
        <w:rPr>
          <w:b/>
          <w:b/>
          <w:sz w:val="24"/>
          <w:szCs w:val="24"/>
        </w:rPr>
      </w:pPr>
      <w:r>
        <w:rPr>
          <w:b/>
          <w:iCs/>
          <w:sz w:val="24"/>
          <w:szCs w:val="24"/>
        </w:rPr>
        <w:t>Глава 3. ОСТРОВ КРИТ</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Утро было ясное, но море волновалось. Помощник шкипера на</w:t>
        <w:softHyphen/>
        <w:t>гнулся над картой, определяя место шхуны. Наконец Гафур-бей вып</w:t>
        <w:softHyphen/>
        <w:t>рямился, погладив свою черную с проседью бороду, сказал:</w:t>
      </w:r>
    </w:p>
    <w:p>
      <w:pPr>
        <w:pStyle w:val="Normal"/>
        <w:shd w:fill="FFFFFF" w:val="clear"/>
        <w:tabs>
          <w:tab w:val="clear" w:pos="709"/>
          <w:tab w:val="left" w:pos="778" w:leader="none"/>
        </w:tabs>
        <w:spacing w:before="120" w:after="0"/>
        <w:ind w:firstLine="709"/>
        <w:rPr/>
      </w:pPr>
      <w:r>
        <w:rPr>
          <w:sz w:val="24"/>
          <w:szCs w:val="24"/>
        </w:rPr>
        <w:t>- Итак, господин атаман, сейчас на горизонте должен показать</w:t>
        <w:softHyphen/>
        <w:t>ся остров Крит, - он ткнул пальцем в карту. - Видите, мы находим</w:t>
        <w:softHyphen/>
        <w:t>ся здесь, а вот рядышком остров. Мы отклонились немного на юго-восток. Пойдемте наверх, нужно выправить курс. Заодно посмотрим - может быть, и вынырнет из-за гребня волны остров. Когда они вышли на палубу, помощник шкипера дал команду рулевому.</w:t>
      </w:r>
    </w:p>
    <w:p>
      <w:pPr>
        <w:pStyle w:val="Normal"/>
        <w:numPr>
          <w:ilvl w:val="0"/>
          <w:numId w:val="6"/>
        </w:numPr>
        <w:shd w:fill="FFFFFF" w:val="clear"/>
        <w:tabs>
          <w:tab w:val="clear" w:pos="709"/>
          <w:tab w:val="left" w:pos="778" w:leader="none"/>
        </w:tabs>
        <w:spacing w:before="120" w:after="0"/>
        <w:ind w:left="0" w:firstLine="709"/>
        <w:rPr/>
      </w:pPr>
      <w:r>
        <w:rPr>
          <w:sz w:val="24"/>
          <w:szCs w:val="24"/>
          <w:lang w:val="en-US"/>
        </w:rPr>
        <w:t xml:space="preserve"> </w:t>
      </w:r>
      <w:r>
        <w:rPr>
          <w:sz w:val="24"/>
          <w:szCs w:val="24"/>
        </w:rPr>
        <w:t>Два румба влево.</w:t>
      </w:r>
    </w:p>
    <w:p>
      <w:pPr>
        <w:pStyle w:val="Normal"/>
        <w:numPr>
          <w:ilvl w:val="0"/>
          <w:numId w:val="6"/>
        </w:numPr>
        <w:shd w:fill="FFFFFF" w:val="clear"/>
        <w:tabs>
          <w:tab w:val="clear" w:pos="709"/>
          <w:tab w:val="left" w:pos="778" w:leader="none"/>
        </w:tabs>
        <w:spacing w:before="120" w:after="0"/>
        <w:ind w:left="0" w:firstLine="709"/>
        <w:rPr/>
      </w:pPr>
      <w:r>
        <w:rPr>
          <w:sz w:val="24"/>
          <w:szCs w:val="24"/>
        </w:rPr>
        <w:t xml:space="preserve"> </w:t>
      </w:r>
      <w:r>
        <w:rPr>
          <w:sz w:val="24"/>
          <w:szCs w:val="24"/>
        </w:rPr>
        <w:t>Есть два румба влево, - повторил рулевой Ларион.</w:t>
      </w:r>
    </w:p>
    <w:p>
      <w:pPr>
        <w:pStyle w:val="Normal"/>
        <w:numPr>
          <w:ilvl w:val="0"/>
          <w:numId w:val="3"/>
        </w:numPr>
        <w:shd w:fill="FFFFFF" w:val="clear"/>
        <w:tabs>
          <w:tab w:val="clear" w:pos="709"/>
          <w:tab w:val="left" w:pos="778" w:leader="none"/>
        </w:tabs>
        <w:spacing w:before="120" w:after="0"/>
        <w:ind w:left="0" w:firstLine="709"/>
        <w:rPr/>
      </w:pPr>
      <w:r>
        <w:rPr>
          <w:sz w:val="24"/>
          <w:szCs w:val="24"/>
        </w:rPr>
        <w:t xml:space="preserve"> </w:t>
      </w:r>
      <w:r>
        <w:rPr>
          <w:sz w:val="24"/>
          <w:szCs w:val="24"/>
        </w:rPr>
        <w:t>Господин атаман, мне нужен самый смелый казак, - сказал Гафур-бей.</w:t>
      </w:r>
    </w:p>
    <w:p>
      <w:pPr>
        <w:pStyle w:val="Normal"/>
        <w:numPr>
          <w:ilvl w:val="0"/>
          <w:numId w:val="6"/>
        </w:numPr>
        <w:shd w:fill="FFFFFF" w:val="clear"/>
        <w:tabs>
          <w:tab w:val="clear" w:pos="709"/>
          <w:tab w:val="left" w:pos="778" w:leader="none"/>
        </w:tabs>
        <w:spacing w:before="120" w:after="0"/>
        <w:ind w:left="0" w:firstLine="709"/>
        <w:rPr/>
      </w:pPr>
      <w:r>
        <w:rPr>
          <w:sz w:val="24"/>
          <w:szCs w:val="24"/>
        </w:rPr>
        <w:t xml:space="preserve"> </w:t>
      </w:r>
      <w:r>
        <w:rPr>
          <w:sz w:val="24"/>
          <w:szCs w:val="24"/>
        </w:rPr>
        <w:t>У нас все казаки смелые, - ответил с гордостью Каллистрат.</w:t>
      </w:r>
    </w:p>
    <w:p>
      <w:pPr>
        <w:pStyle w:val="Normal"/>
        <w:shd w:fill="FFFFFF" w:val="clear"/>
        <w:tabs>
          <w:tab w:val="clear" w:pos="709"/>
          <w:tab w:val="left" w:pos="806" w:leader="none"/>
        </w:tabs>
        <w:spacing w:before="120" w:after="0"/>
        <w:ind w:firstLine="709"/>
        <w:rPr/>
      </w:pPr>
      <w:r>
        <w:rPr>
          <w:sz w:val="24"/>
          <w:szCs w:val="24"/>
        </w:rPr>
        <w:t>-</w:t>
        <w:tab/>
        <w:t xml:space="preserve"> Сейчас проверим, - усмехнулся Гафур-бей. - Нужен доброволец, который поднимется на грот-мачту и осмотрит горизонт.</w:t>
      </w:r>
    </w:p>
    <w:p>
      <w:pPr>
        <w:pStyle w:val="Normal"/>
        <w:numPr>
          <w:ilvl w:val="0"/>
          <w:numId w:val="3"/>
        </w:numPr>
        <w:shd w:fill="FFFFFF" w:val="clear"/>
        <w:tabs>
          <w:tab w:val="clear" w:pos="709"/>
          <w:tab w:val="left" w:pos="792" w:leader="none"/>
        </w:tabs>
        <w:spacing w:before="120" w:after="0"/>
        <w:ind w:left="0" w:firstLine="709"/>
        <w:rPr/>
      </w:pPr>
      <w:r>
        <w:rPr>
          <w:sz w:val="24"/>
          <w:szCs w:val="24"/>
        </w:rPr>
        <w:t xml:space="preserve"> </w:t>
      </w:r>
      <w:r>
        <w:rPr>
          <w:sz w:val="24"/>
          <w:szCs w:val="24"/>
        </w:rPr>
        <w:t>Сейчас? - переспросил Каллистрат. Он считал, что человек не может удержаться на мачте, и подумал, что турок хочет испытать казаков, унизить.</w:t>
      </w:r>
    </w:p>
    <w:p>
      <w:pPr>
        <w:pStyle w:val="Normal"/>
        <w:numPr>
          <w:ilvl w:val="0"/>
          <w:numId w:val="3"/>
        </w:numPr>
        <w:shd w:fill="FFFFFF" w:val="clear"/>
        <w:tabs>
          <w:tab w:val="clear" w:pos="709"/>
          <w:tab w:val="left" w:pos="792" w:leader="none"/>
        </w:tabs>
        <w:spacing w:before="120" w:after="0"/>
        <w:ind w:left="0" w:firstLine="709"/>
        <w:rPr/>
      </w:pPr>
      <w:r>
        <w:rPr>
          <w:sz w:val="24"/>
          <w:szCs w:val="24"/>
          <w:lang w:val="en-US"/>
        </w:rPr>
        <w:t xml:space="preserve"> </w:t>
      </w:r>
      <w:r>
        <w:rPr>
          <w:sz w:val="24"/>
          <w:szCs w:val="24"/>
        </w:rPr>
        <w:t>Да, разумеется. Кто у нас сейчас впередсмотрящий? - спросил Гафур-бей.</w:t>
      </w:r>
    </w:p>
    <w:p>
      <w:pPr>
        <w:pStyle w:val="Normal"/>
        <w:numPr>
          <w:ilvl w:val="0"/>
          <w:numId w:val="3"/>
        </w:numPr>
        <w:shd w:fill="FFFFFF" w:val="clear"/>
        <w:tabs>
          <w:tab w:val="clear" w:pos="709"/>
          <w:tab w:val="left" w:pos="792" w:leader="none"/>
        </w:tabs>
        <w:spacing w:before="120" w:after="0"/>
        <w:ind w:left="0" w:firstLine="709"/>
        <w:rPr/>
      </w:pPr>
      <w:r>
        <w:rPr>
          <w:sz w:val="24"/>
          <w:szCs w:val="24"/>
          <w:lang w:val="en-US"/>
        </w:rPr>
        <w:t xml:space="preserve"> </w:t>
      </w:r>
      <w:r>
        <w:rPr>
          <w:sz w:val="24"/>
          <w:szCs w:val="24"/>
        </w:rPr>
        <w:t>Николай Косогоров.</w:t>
      </w:r>
    </w:p>
    <w:p>
      <w:pPr>
        <w:pStyle w:val="Normal"/>
        <w:shd w:fill="FFFFFF" w:val="clear"/>
        <w:spacing w:before="120" w:after="0"/>
        <w:ind w:firstLine="709"/>
        <w:rPr>
          <w:sz w:val="24"/>
          <w:szCs w:val="24"/>
        </w:rPr>
      </w:pPr>
      <w:r>
        <w:rPr>
          <w:sz w:val="24"/>
          <w:szCs w:val="24"/>
        </w:rPr>
        <w:t>- Он и должен взобраться на грот-мачту. Это входит в его прямые обязанности. Пусть покажет, что в его жилах течет не пар</w:t>
        <w:softHyphen/>
        <w:t>ное молоко.</w:t>
      </w:r>
    </w:p>
    <w:p>
      <w:pPr>
        <w:pStyle w:val="Normal"/>
        <w:shd w:fill="FFFFFF" w:val="clear"/>
        <w:spacing w:before="120" w:after="0"/>
        <w:ind w:firstLine="709"/>
        <w:rPr>
          <w:sz w:val="24"/>
          <w:szCs w:val="24"/>
        </w:rPr>
      </w:pPr>
      <w:r>
        <w:rPr>
          <w:sz w:val="24"/>
          <w:szCs w:val="24"/>
        </w:rPr>
        <w:t>Последние слова были сказаны с вызовом. На лице турка игра</w:t>
        <w:softHyphen/>
        <w:t>ла едва уловимая ухмылка, которая задела Каллистрата. Гафур-бею похоже, действительно, очень хотелось сбить спесь с казаков, кото</w:t>
        <w:softHyphen/>
        <w:t>рые постоянно кичились своей храбростью. Каллистрат позвал Ни</w:t>
        <w:softHyphen/>
        <w:t>колая Косогорова.</w:t>
      </w:r>
    </w:p>
    <w:p>
      <w:pPr>
        <w:pStyle w:val="Normal"/>
        <w:shd w:fill="FFFFFF" w:val="clear"/>
        <w:tabs>
          <w:tab w:val="clear" w:pos="709"/>
          <w:tab w:val="left" w:pos="540" w:leader="none"/>
        </w:tabs>
        <w:spacing w:before="120" w:after="0"/>
        <w:ind w:firstLine="709"/>
        <w:rPr/>
      </w:pPr>
      <w:r>
        <w:rPr>
          <w:sz w:val="24"/>
          <w:szCs w:val="24"/>
        </w:rPr>
        <w:t>- Надо сейчас подняться на грот-мачту. - Гафур-бей показал рукой. - Встать на рею и найти расположенный по курсу остров. С мачты вы его обязательно увидите. Понятно? Выполняйте.</w:t>
      </w:r>
    </w:p>
    <w:p>
      <w:pPr>
        <w:pStyle w:val="Normal"/>
        <w:shd w:fill="FFFFFF" w:val="clear"/>
        <w:spacing w:before="120" w:after="0"/>
        <w:ind w:firstLine="709"/>
        <w:rPr>
          <w:sz w:val="24"/>
          <w:szCs w:val="24"/>
        </w:rPr>
      </w:pPr>
      <w:r>
        <w:rPr>
          <w:sz w:val="24"/>
          <w:szCs w:val="24"/>
        </w:rPr>
        <w:t>Команда ошеломила Косогорова, он сразу не нашел, что ответить. Сказать «выполняйте» легко, а как это сделать прак</w:t>
        <w:softHyphen/>
        <w:t>тически?</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Он что, Каллистрат, умом рехнулся?</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Ты, Николай, не собираешься выполнять команду? - строго спросил Каллистрат.</w:t>
      </w:r>
    </w:p>
    <w:p>
      <w:pPr>
        <w:pStyle w:val="Normal"/>
        <w:numPr>
          <w:ilvl w:val="0"/>
          <w:numId w:val="7"/>
        </w:numPr>
        <w:shd w:fill="FFFFFF" w:val="clear"/>
        <w:tabs>
          <w:tab w:val="clear" w:pos="709"/>
          <w:tab w:val="left" w:pos="540" w:leader="none"/>
        </w:tabs>
        <w:spacing w:before="120" w:after="0"/>
        <w:ind w:left="0" w:firstLine="709"/>
        <w:rPr>
          <w:sz w:val="24"/>
          <w:szCs w:val="24"/>
        </w:rPr>
      </w:pPr>
      <w:r>
        <w:rPr>
          <w:sz w:val="24"/>
          <w:szCs w:val="24"/>
        </w:rPr>
        <w:t xml:space="preserve"> </w:t>
      </w:r>
      <w:r>
        <w:rPr>
          <w:sz w:val="24"/>
          <w:szCs w:val="24"/>
        </w:rPr>
        <w:t>Как ее выполнять?... Вы что, оба того?..</w:t>
      </w:r>
    </w:p>
    <w:p>
      <w:pPr>
        <w:pStyle w:val="Normal"/>
        <w:shd w:fill="FFFFFF" w:val="clear"/>
        <w:tabs>
          <w:tab w:val="clear" w:pos="709"/>
          <w:tab w:val="left" w:pos="598" w:leader="none"/>
        </w:tabs>
        <w:spacing w:before="120" w:after="0"/>
        <w:ind w:firstLine="709"/>
        <w:rPr/>
      </w:pPr>
      <w:r>
        <w:rPr>
          <w:sz w:val="24"/>
          <w:szCs w:val="24"/>
        </w:rPr>
        <w:t>- Ты знаешь, что полагается за невыполнение команды? - повысил голос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Знаю, атаман, но эта команда все равно, что приказ прыгнуть за борт в бушующее море.</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Так ты не выполнишь команду помощника шкипера, госпо</w:t>
        <w:softHyphen/>
        <w:t>дина Гафур-бея? - повторил свой вопрос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Слушай, атаман, ты бы выполнил такую команду? - загоря</w:t>
        <w:softHyphen/>
        <w:t>чился  Косогоров.</w:t>
      </w:r>
    </w:p>
    <w:p>
      <w:pPr>
        <w:pStyle w:val="Normal"/>
        <w:shd w:fill="FFFFFF" w:val="clear"/>
        <w:tabs>
          <w:tab w:val="clear" w:pos="709"/>
          <w:tab w:val="left" w:pos="540" w:leader="none"/>
        </w:tabs>
        <w:spacing w:before="120" w:after="0"/>
        <w:ind w:firstLine="709"/>
        <w:rPr/>
      </w:pPr>
      <w:r>
        <w:rPr>
          <w:sz w:val="24"/>
          <w:szCs w:val="24"/>
        </w:rPr>
        <w:t>- Если бы приказали, выполнил бы, - ответил Каллистрат. Он опять уловил на лице турка ту злорадную улыбку, от которой кровь закипела в жилах.</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А ты, атаман, отважься, покажи пример, - подзадорил Ко</w:t>
        <w:softHyphen/>
        <w:t>согоров.</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Хорошо, - коротко ответил Каллистрат и зло сверкнул глаза</w:t>
        <w:softHyphen/>
        <w:t>ми. Он выждал момент, когда шхуна поднялась на очередную вол</w:t>
        <w:softHyphen/>
        <w:t>ну, и, уцепившись за ванты, быстро стал карабкаться вверх на грот-мачту. Гафур-бей не ожидал такой прыти от казака, который тяжело переносит морскую качку. Он не раз замечал, как при силь</w:t>
        <w:softHyphen/>
        <w:t>ном волнении моря у атамана серело лицо. Смотри ж ты, полез, характер свой показывает. Косогоров стоял рядом с Гафур-беем, затаив дыхание, не отрываясь смотрел, как атаман взбирается все выше и выше. Косогоров повернулся к Гафур-бею, зло прошипел:</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Если атаман сорвется, я тебя, подлая ты душа, вслед за ним вышвырну за борт. Понял?</w:t>
      </w:r>
    </w:p>
    <w:p>
      <w:pPr>
        <w:pStyle w:val="Normal"/>
        <w:shd w:fill="FFFFFF" w:val="clear"/>
        <w:spacing w:before="120" w:after="0"/>
        <w:ind w:firstLine="709"/>
        <w:rPr>
          <w:sz w:val="24"/>
          <w:szCs w:val="24"/>
        </w:rPr>
      </w:pPr>
      <w:r>
        <w:rPr>
          <w:sz w:val="24"/>
          <w:szCs w:val="24"/>
        </w:rPr>
        <w:t>Гафур-бей посмотрел с вызовом на Косогорова, но ничего не ответил, продолжая наблюдать за атаманом. Каллистрат зами</w:t>
        <w:softHyphen/>
        <w:t>рал, когда шхуна ныряла в провал волны и лез вверх, когда шху</w:t>
        <w:softHyphen/>
        <w:t>на поднималась на очередной гребень. Он с неимоверными уси</w:t>
        <w:softHyphen/>
        <w:t>лиями все-таки добрался до реи, сел на нее и, обхватив одной рукой мачту, стал всматриваться в далекий горизонт. Когда Каллистрат увидел остров, от сердца немного отлегло. Теперь здесь делать было нечего. Он быстро скользнул вниз, нашел в себе силу улыбнуться. Гафур-бей подал ему руку.</w:t>
      </w:r>
    </w:p>
    <w:p>
      <w:pPr>
        <w:pStyle w:val="Normal"/>
        <w:shd w:fill="FFFFFF" w:val="clear"/>
        <w:tabs>
          <w:tab w:val="clear" w:pos="709"/>
          <w:tab w:val="left" w:pos="540" w:leader="none"/>
        </w:tabs>
        <w:spacing w:before="120" w:after="0"/>
        <w:ind w:firstLine="709"/>
        <w:rPr/>
      </w:pPr>
      <w:r>
        <w:rPr>
          <w:sz w:val="24"/>
          <w:szCs w:val="24"/>
        </w:rPr>
        <w:t>-</w:t>
      </w:r>
      <w:r>
        <w:rPr>
          <w:sz w:val="24"/>
          <w:szCs w:val="24"/>
          <w:lang w:val="en-US"/>
        </w:rPr>
        <w:t xml:space="preserve"> </w:t>
      </w:r>
      <w:r>
        <w:rPr>
          <w:sz w:val="24"/>
          <w:szCs w:val="24"/>
        </w:rPr>
        <w:t>Вы смелый человек, атаман.</w:t>
      </w:r>
    </w:p>
    <w:p>
      <w:pPr>
        <w:pStyle w:val="Normal"/>
        <w:shd w:fill="FFFFFF" w:val="clear"/>
        <w:spacing w:before="120" w:after="0"/>
        <w:ind w:firstLine="709"/>
        <w:rPr/>
      </w:pPr>
      <w:r>
        <w:rPr>
          <w:sz w:val="24"/>
          <w:szCs w:val="24"/>
        </w:rPr>
        <w:t>Косогоров ничего не сказал, он считал себя опозоренным. Те</w:t>
        <w:softHyphen/>
        <w:t>перь разговоров хватит до самого Рождества Христова. Но не мог он подняться на эту чертову мачту в неспокойную погоду. Он бы точно сорвался или в штаны наложил. Нет. Не казацкое это дело лазить, как обезьяна, по мачтам и реям. Все это проделки проклято</w:t>
        <w:softHyphen/>
        <w:t>го магометанина. «Ну попадись он мне, волк шелудивый, я ему уст</w:t>
        <w:softHyphen/>
        <w:t>рою кровавую баню», - поклялся про себя казак.</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Вам, господин атаман, удалось что-нибудь увидеть? - спросил Гафур-бей.</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Да. Остров с мачты хорошо виден, он находится там, - Каллистрат показал рукой направление.</w:t>
      </w:r>
    </w:p>
    <w:p>
      <w:pPr>
        <w:pStyle w:val="Normal"/>
        <w:numPr>
          <w:ilvl w:val="0"/>
          <w:numId w:val="1"/>
        </w:numPr>
        <w:shd w:fill="FFFFFF" w:val="clear"/>
        <w:tabs>
          <w:tab w:val="clear" w:pos="709"/>
          <w:tab w:val="left" w:pos="540" w:leader="none"/>
        </w:tabs>
        <w:spacing w:before="120" w:after="0"/>
        <w:ind w:left="0" w:firstLine="709"/>
        <w:rPr>
          <w:sz w:val="24"/>
          <w:szCs w:val="24"/>
        </w:rPr>
      </w:pPr>
      <w:r>
        <w:rPr>
          <w:sz w:val="24"/>
          <w:szCs w:val="24"/>
        </w:rPr>
        <w:t xml:space="preserve"> </w:t>
      </w:r>
      <w:r>
        <w:rPr>
          <w:sz w:val="24"/>
          <w:szCs w:val="24"/>
        </w:rPr>
        <w:t xml:space="preserve">Значит, нужно изменить курс, - сказал Гафур-бей и дал своим зычным голосом команду: </w:t>
      </w:r>
    </w:p>
    <w:p>
      <w:pPr>
        <w:pStyle w:val="Normal"/>
        <w:shd w:fill="FFFFFF" w:val="clear"/>
        <w:tabs>
          <w:tab w:val="clear" w:pos="709"/>
          <w:tab w:val="left" w:pos="540" w:leader="none"/>
        </w:tabs>
        <w:spacing w:before="120" w:after="0"/>
        <w:ind w:firstLine="709"/>
        <w:rPr>
          <w:sz w:val="24"/>
          <w:szCs w:val="24"/>
        </w:rPr>
      </w:pPr>
      <w:r>
        <w:rPr>
          <w:sz w:val="24"/>
          <w:szCs w:val="24"/>
        </w:rPr>
        <w:t>- Два румба влево.</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Есть два румба влево, - повторил рулевой.</w:t>
      </w:r>
    </w:p>
    <w:p>
      <w:pPr>
        <w:pStyle w:val="Normal"/>
        <w:shd w:fill="FFFFFF" w:val="clear"/>
        <w:spacing w:before="120" w:after="0"/>
        <w:ind w:firstLine="709"/>
        <w:rPr>
          <w:sz w:val="24"/>
          <w:szCs w:val="24"/>
        </w:rPr>
      </w:pPr>
      <w:r>
        <w:rPr>
          <w:sz w:val="24"/>
          <w:szCs w:val="24"/>
        </w:rPr>
        <w:t>Каллистрат был собой доволен, он сам испытал себя, перебо</w:t>
        <w:softHyphen/>
        <w:t>рол страх. На его потном лице играла слабая улыбка. Этот день он никогда не забуде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Господин Гафур-бей, мне кажется, часа за два мы доберем</w:t>
        <w:softHyphen/>
        <w:t>ся до острова, - сказал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Пожалуй, - согласился тот и пошел в каюту за подзорной трубой.</w:t>
      </w:r>
    </w:p>
    <w:p>
      <w:pPr>
        <w:pStyle w:val="Normal"/>
        <w:shd w:fill="FFFFFF" w:val="clear"/>
        <w:spacing w:before="120" w:after="0"/>
        <w:ind w:firstLine="709"/>
        <w:rPr>
          <w:sz w:val="24"/>
          <w:szCs w:val="24"/>
        </w:rPr>
      </w:pPr>
      <w:r>
        <w:rPr>
          <w:sz w:val="24"/>
          <w:szCs w:val="24"/>
        </w:rPr>
        <w:t>Каллистрат тоже смотрел вперед. Скоро он увидел вы</w:t>
        <w:softHyphen/>
        <w:t>нырнувший из морской пены сказочный Крит. По мере при</w:t>
        <w:softHyphen/>
        <w:t>ближения вырисовывались контуры его скалистого берега. Он был окаймлен пенной линией прибоя. Волны бились о скали</w:t>
        <w:softHyphen/>
        <w:t>стый берег, образуя завесу из мириадов брызг, похожих на дым. Гафур-бей стал за штурвал. Степан Брыль стоял теперь впередсмотрящим. Он делал замеры глубины. Скалистый бе</w:t>
        <w:softHyphen/>
        <w:t>рег словно был выдавлен морем из темно-изумрудных глубин.</w:t>
      </w:r>
    </w:p>
    <w:p>
      <w:pPr>
        <w:pStyle w:val="Normal"/>
        <w:shd w:fill="FFFFFF" w:val="clear"/>
        <w:spacing w:before="120" w:after="0"/>
        <w:ind w:firstLine="709"/>
        <w:rPr>
          <w:sz w:val="24"/>
          <w:szCs w:val="24"/>
        </w:rPr>
      </w:pPr>
      <w:r>
        <w:rPr>
          <w:sz w:val="24"/>
          <w:szCs w:val="24"/>
        </w:rPr>
        <w:t>Желтые отвесные берега, на первый взгляд, были неприступны</w:t>
        <w:softHyphen/>
        <w:t>ми, но чем ближе шхуна подходила к острову, тем больше меня</w:t>
        <w:softHyphen/>
        <w:t>лась картина. Казаки столпились на баке, оживленно обменива</w:t>
        <w:softHyphen/>
        <w:t>лись впечатлениями. Казалось, обстоятельства им благоприят</w:t>
        <w:softHyphen/>
        <w:t xml:space="preserve">ствовали, ветер заметно утих. Шхуна лавировала, послушно шла туда, куда ее направляла твердая рука Гафур-бея. Он спешил попасть в лагуну, пока еще не наступил отлив. Они бросили якорь у небольшого греческого селения. </w:t>
      </w:r>
    </w:p>
    <w:p>
      <w:pPr>
        <w:pStyle w:val="Normal"/>
        <w:shd w:fill="FFFFFF" w:val="clear"/>
        <w:spacing w:before="120" w:after="0"/>
        <w:ind w:firstLine="709"/>
        <w:rPr>
          <w:sz w:val="24"/>
          <w:szCs w:val="24"/>
        </w:rPr>
      </w:pPr>
      <w:r>
        <w:rPr>
          <w:sz w:val="24"/>
          <w:szCs w:val="24"/>
        </w:rPr>
        <w:t>Гафур-бей опасался заходить в большие порты острова - Ираклион и Ханья. Остров Крит был под владычеством Османской империи, Гафур-бея в этих портах знали, могли быть неприятности. Селение тянулось вдоль шумной извилистой горной речушки. Несколько в стороне стоял величе</w:t>
        <w:softHyphen/>
        <w:t>ственный, как бастион, женский монастырь, огороженный камен</w:t>
        <w:softHyphen/>
        <w:t>ной высокой стеной. Рядом красовалась белокаменная церковь. Спустили шлюпку, первыми съехали на берег Гафур-бей и Кал-листрат. Место здесь было глухое, сюда редко причаливали боль</w:t>
        <w:softHyphen/>
        <w:t>шие корабли. На берегу было много любопытных. Мальчики пред</w:t>
        <w:softHyphen/>
        <w:t>лагали разные безделушки и фрукты. Гафур-бей сказал, что ово</w:t>
        <w:softHyphen/>
        <w:t>щи, фрукты и другие продукты они начнут закупать послезавтра утром. В обед шхуна снимется с якоря. Эта радостная весть бы</w:t>
        <w:softHyphen/>
        <w:t>стро облетела все селение. Гафур-бей с Каллистратом зашли в небольшую таверну. Хозяин, широкоплечий грек Андреус, хоро</w:t>
        <w:softHyphen/>
        <w:t>шо знал турецкий язык. Он усадил гостей за грубо сколоченный стол, поставил кувшин вина и две кружки. Завязался разговор. Первым делом нужно было организовать похороны Катерины. Больше ее держать на судне было нельзя. Андреус послал своего сына за священником. Пока распивали отличное вино и заедали свежей брынзой, в таверну пришел священник. Он был в длинной черной рясе с большим нагрудным крестом, который висел на массивной цепи. Священнослужитель был высокого роста, с длин</w:t>
        <w:softHyphen/>
        <w:t>ной смоль-черной бородой и жгучими карими глазами конокра</w:t>
        <w:softHyphen/>
        <w:t>да. Он осенил себя крестом, обратился с вопросом к хозяину таверны, поинтересовался, какая нужда заставила его послать за ним. В разговор вступи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Это мы виновники, достопочтенный, нарушившие ваш покой. По нашей просьбе хозяин послал за вами. - Священник окинул Га</w:t>
        <w:softHyphen/>
        <w:t>фур-бея пронизывающим взглядом, по всему было видно, что он относится не совсем доброжелательно к тем, кто носит чалму.</w:t>
      </w:r>
    </w:p>
    <w:p>
      <w:pPr>
        <w:pStyle w:val="Normal"/>
        <w:shd w:fill="FFFFFF" w:val="clear"/>
        <w:tabs>
          <w:tab w:val="clear" w:pos="709"/>
          <w:tab w:val="left" w:pos="540" w:leader="none"/>
        </w:tabs>
        <w:spacing w:before="120" w:after="0"/>
        <w:ind w:firstLine="709"/>
        <w:rPr>
          <w:sz w:val="24"/>
          <w:szCs w:val="24"/>
          <w:lang w:val="en-US"/>
        </w:rPr>
      </w:pPr>
      <w:r>
        <w:rPr>
          <w:sz w:val="24"/>
          <w:szCs w:val="24"/>
        </w:rPr>
        <w:t>- Зачем? - спросил он.</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а нашей шхуне находится труп молодой женщины. Она пра</w:t>
        <w:softHyphen/>
        <w:t>вославной веры - русская. Нужно совершить похоронный обряд, -сказал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Что с ней случилось? - поинтересовался священник.</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а наше судно напали пираты, она умерла от пулевой раны, - пояснил Гафур-бей. - Вот этот молодой человек, казацкий атаман, ее родной брат. На судне возле умершей находится несостоявшийся муж, она была помолвлена с ним. Свадьба не состоялась, судьба распоря</w:t>
        <w:softHyphen/>
        <w:t>дилась по-своему.</w:t>
      </w:r>
    </w:p>
    <w:p>
      <w:pPr>
        <w:pStyle w:val="Normal"/>
        <w:shd w:fill="FFFFFF" w:val="clear"/>
        <w:tabs>
          <w:tab w:val="clear" w:pos="709"/>
          <w:tab w:val="left" w:pos="598" w:leader="none"/>
        </w:tabs>
        <w:spacing w:before="120" w:after="0"/>
        <w:ind w:firstLine="709"/>
        <w:rPr/>
      </w:pPr>
      <w:r>
        <w:rPr>
          <w:sz w:val="24"/>
          <w:szCs w:val="24"/>
        </w:rPr>
        <w:t>- Как звали покойную? - спросил священник, обращаясь к Каллистрату. Он, наверное, хотел по имени узнать, действитель</w:t>
        <w:softHyphen/>
        <w:t>но ли она православная.</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Катерина, - ответил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Катерина? - повторил словно про себя священник. - Да.</w:t>
      </w:r>
    </w:p>
    <w:p>
      <w:pPr>
        <w:pStyle w:val="Normal"/>
        <w:shd w:fill="FFFFFF" w:val="clear"/>
        <w:spacing w:before="120" w:after="0"/>
        <w:ind w:firstLine="709"/>
        <w:rPr>
          <w:sz w:val="24"/>
          <w:szCs w:val="24"/>
        </w:rPr>
      </w:pPr>
      <w:r>
        <w:rPr>
          <w:sz w:val="24"/>
          <w:szCs w:val="24"/>
        </w:rPr>
        <w:t>Андреус посчитал своим долгом представить священника, ска</w:t>
        <w:softHyphen/>
        <w:t>зал:</w:t>
      </w:r>
    </w:p>
    <w:p>
      <w:pPr>
        <w:pStyle w:val="Normal"/>
        <w:shd w:fill="FFFFFF" w:val="clear"/>
        <w:tabs>
          <w:tab w:val="clear" w:pos="709"/>
          <w:tab w:val="left" w:pos="554" w:leader="none"/>
        </w:tabs>
        <w:spacing w:before="120" w:after="0"/>
        <w:ind w:firstLine="709"/>
        <w:rPr/>
      </w:pPr>
      <w:r>
        <w:rPr>
          <w:sz w:val="24"/>
          <w:szCs w:val="24"/>
        </w:rPr>
        <w:t>- Нашего дорогого священника зовут Андроном. Мы все его зовем отцом Андроном.</w:t>
      </w:r>
    </w:p>
    <w:p>
      <w:pPr>
        <w:pStyle w:val="Normal"/>
        <w:shd w:fill="FFFFFF" w:val="clear"/>
        <w:spacing w:before="120" w:after="0"/>
        <w:ind w:firstLine="709"/>
        <w:rPr>
          <w:sz w:val="24"/>
          <w:szCs w:val="24"/>
        </w:rPr>
      </w:pPr>
      <w:r>
        <w:rPr>
          <w:sz w:val="24"/>
          <w:szCs w:val="24"/>
        </w:rPr>
        <w:t>Гафур-бей в ответ сделал полупоклон и представился. Отец Андрон, не дожидаясь приглашения, уселся на стоявшую в сторо</w:t>
        <w:softHyphen/>
        <w:t>не грубо сколоченную табуретку, спросил:</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Когда вы намерены предать земле покойную?</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Ее дольше держать нельзя. Она уже третьи сутки, как умер</w:t>
        <w:softHyphen/>
        <w:t>ла. Желательно, чтобы похороны состоялись завтра, - сказал Каллистрат.</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Позвольте узнать, кто возьмет на себя все хлопоты, связан</w:t>
        <w:softHyphen/>
        <w:t>ные с похоронами? - спросил отец Андрон.</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Мы хорошо заплатим за труды, но чтобы похороны были организованы надлежащим образом, - сказал Гафур-бей.</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Как следует понять ваши слова «надлежащим образом»? Что вы под этим подразумеваете? - чуть прищурив глаза, спро</w:t>
        <w:softHyphen/>
        <w:t>сил отец Андрон.</w:t>
      </w:r>
    </w:p>
    <w:p>
      <w:pPr>
        <w:pStyle w:val="Normal"/>
        <w:shd w:fill="FFFFFF" w:val="clear"/>
        <w:spacing w:before="120" w:after="0"/>
        <w:ind w:firstLine="709"/>
        <w:rPr/>
      </w:pPr>
      <w:r>
        <w:rPr>
          <w:sz w:val="24"/>
          <w:szCs w:val="24"/>
        </w:rPr>
        <w:t>- Это значит, чтобы гроб был обит шелком, покойница наря</w:t>
        <w:softHyphen/>
        <w:t>жена в белое, как невеста в подвенечном платье, усыпанная жи</w:t>
        <w:softHyphen/>
        <w:t>выми цветами. Во время похоронной процессии, чтобы несли пе</w:t>
        <w:softHyphen/>
        <w:t>ред гробом не менее ста венков. Подростки - мальчики и девочки - Должны быть прилично одеты. С момента снятия покойной со шхуны и до спуска гроба в могилу на соборе должны постоянно звучать колокола. Вы со всеми служащими собора должны с молит</w:t>
        <w:softHyphen/>
        <w:t>вами сопровождать гроб до кладбища. Там отслужить молебен. Дол</w:t>
        <w:softHyphen/>
        <w:t>жен быть крест из «вечного дерева» и надгробная мраморная плита, - сказал Каллистрат.</w:t>
      </w:r>
    </w:p>
    <w:p>
      <w:pPr>
        <w:pStyle w:val="Normal"/>
        <w:numPr>
          <w:ilvl w:val="0"/>
          <w:numId w:val="1"/>
        </w:numPr>
        <w:shd w:fill="FFFFFF" w:val="clear"/>
        <w:tabs>
          <w:tab w:val="clear" w:pos="709"/>
          <w:tab w:val="left" w:pos="684" w:leader="none"/>
        </w:tabs>
        <w:spacing w:before="120" w:after="0"/>
        <w:ind w:left="0" w:firstLine="709"/>
        <w:rPr/>
      </w:pPr>
      <w:r>
        <w:rPr>
          <w:sz w:val="24"/>
          <w:szCs w:val="24"/>
        </w:rPr>
        <w:t xml:space="preserve"> </w:t>
      </w:r>
      <w:r>
        <w:rPr>
          <w:sz w:val="24"/>
          <w:szCs w:val="24"/>
        </w:rPr>
        <w:t>Запросы немалые. Такие похороны повлекут за собой большие расходы, - проговорил отец Андрон.</w:t>
      </w:r>
    </w:p>
    <w:p>
      <w:pPr>
        <w:pStyle w:val="Normal"/>
        <w:numPr>
          <w:ilvl w:val="0"/>
          <w:numId w:val="1"/>
        </w:numPr>
        <w:shd w:fill="FFFFFF" w:val="clear"/>
        <w:tabs>
          <w:tab w:val="clear" w:pos="709"/>
          <w:tab w:val="left" w:pos="684" w:leader="none"/>
        </w:tabs>
        <w:spacing w:before="120" w:after="0"/>
        <w:ind w:left="0" w:firstLine="709"/>
        <w:rPr/>
      </w:pPr>
      <w:r>
        <w:rPr>
          <w:sz w:val="24"/>
          <w:szCs w:val="24"/>
        </w:rPr>
        <w:t xml:space="preserve"> </w:t>
      </w:r>
      <w:r>
        <w:rPr>
          <w:sz w:val="24"/>
          <w:szCs w:val="24"/>
        </w:rPr>
        <w:t>Мы за расходами не постоим, - сказал Каллистрат.</w:t>
      </w:r>
    </w:p>
    <w:p>
      <w:pPr>
        <w:pStyle w:val="Normal"/>
        <w:numPr>
          <w:ilvl w:val="0"/>
          <w:numId w:val="1"/>
        </w:numPr>
        <w:shd w:fill="FFFFFF" w:val="clear"/>
        <w:tabs>
          <w:tab w:val="clear" w:pos="709"/>
          <w:tab w:val="left" w:pos="684" w:leader="none"/>
        </w:tabs>
        <w:spacing w:before="120" w:after="0"/>
        <w:ind w:left="0" w:firstLine="709"/>
        <w:rPr/>
      </w:pPr>
      <w:r>
        <w:rPr>
          <w:sz w:val="24"/>
          <w:szCs w:val="24"/>
        </w:rPr>
        <w:t xml:space="preserve"> </w:t>
      </w:r>
      <w:r>
        <w:rPr>
          <w:sz w:val="24"/>
          <w:szCs w:val="24"/>
        </w:rPr>
        <w:t>Этот вопрос нужно обговорить сейчас, чтобы после не возни</w:t>
        <w:softHyphen/>
        <w:t>кали недоразумения...</w:t>
      </w:r>
    </w:p>
    <w:p>
      <w:pPr>
        <w:pStyle w:val="Normal"/>
        <w:shd w:fill="FFFFFF" w:val="clear"/>
        <w:spacing w:before="120" w:after="0"/>
        <w:ind w:firstLine="709"/>
        <w:rPr>
          <w:sz w:val="24"/>
          <w:szCs w:val="24"/>
        </w:rPr>
      </w:pPr>
      <w:r>
        <w:rPr>
          <w:sz w:val="24"/>
          <w:szCs w:val="24"/>
        </w:rPr>
        <w:t>Каллистрат не дал договорить отцу Андрону, перебил:</w:t>
      </w:r>
    </w:p>
    <w:p>
      <w:pPr>
        <w:pStyle w:val="Normal"/>
        <w:shd w:fill="FFFFFF" w:val="clear"/>
        <w:tabs>
          <w:tab w:val="clear" w:pos="709"/>
          <w:tab w:val="left" w:pos="684" w:leader="none"/>
        </w:tabs>
        <w:spacing w:before="120" w:after="0"/>
        <w:ind w:firstLine="709"/>
        <w:rPr/>
      </w:pPr>
      <w:r>
        <w:rPr>
          <w:sz w:val="24"/>
          <w:szCs w:val="24"/>
        </w:rPr>
        <w:t>- Мы выделяем вам тысячу драхм и надеемся, что похороны пройдут надлежащим образом, - сказал он твердо.</w:t>
      </w:r>
    </w:p>
    <w:p>
      <w:pPr>
        <w:pStyle w:val="Normal"/>
        <w:shd w:fill="FFFFFF" w:val="clear"/>
        <w:spacing w:before="120" w:after="0"/>
        <w:ind w:firstLine="709"/>
        <w:rPr>
          <w:sz w:val="24"/>
          <w:szCs w:val="24"/>
        </w:rPr>
      </w:pPr>
      <w:r>
        <w:rPr>
          <w:sz w:val="24"/>
          <w:szCs w:val="24"/>
        </w:rPr>
        <w:t>На такую огромную сумму отец Андрон, конечно, не рассчиты</w:t>
        <w:softHyphen/>
        <w:t>вал. На самые пышные похороны потребовалось бы не более пяти</w:t>
        <w:softHyphen/>
        <w:t>десяти драхм. Должно быть, это очень богатые люди, если так безум</w:t>
        <w:softHyphen/>
        <w:t>но сорят деньгами. Он не хотел верить, что в его руки плывут совер</w:t>
        <w:softHyphen/>
        <w:t>шенно случайно такие огромные деньги. Видно, Господь по достоин</w:t>
        <w:softHyphen/>
        <w:t>ству оценил неустанный труд, служение ему и послал невиданное счастье. Если действительно эти деньги достанутся ему, он пожертву</w:t>
        <w:softHyphen/>
        <w:t>ет от своих щедрот на свечи пять-шесть драхм. Слова этого странно</w:t>
        <w:softHyphen/>
        <w:t>го русского человека сильно подействовали на него. Отец Андрон не мог совладеть со своими глазами, они забегали, словно его застали на месте неприличного поступка. Каллистрат протянул Андрону ко</w:t>
        <w:softHyphen/>
        <w:t>жаный мешочек с золотыми монетами.</w:t>
      </w:r>
    </w:p>
    <w:p>
      <w:pPr>
        <w:pStyle w:val="Normal"/>
        <w:numPr>
          <w:ilvl w:val="0"/>
          <w:numId w:val="8"/>
        </w:numPr>
        <w:shd w:fill="FFFFFF" w:val="clear"/>
        <w:tabs>
          <w:tab w:val="clear" w:pos="709"/>
          <w:tab w:val="left" w:pos="590" w:leader="none"/>
        </w:tabs>
        <w:spacing w:before="120" w:after="0"/>
        <w:ind w:left="0" w:firstLine="709"/>
        <w:rPr/>
      </w:pPr>
      <w:r>
        <w:rPr>
          <w:sz w:val="24"/>
          <w:szCs w:val="24"/>
        </w:rPr>
        <w:t xml:space="preserve"> </w:t>
      </w:r>
      <w:r>
        <w:rPr>
          <w:sz w:val="24"/>
          <w:szCs w:val="24"/>
        </w:rPr>
        <w:t>Вот здесь тысяча драхм. Возьмите... Мы не потребуем отчета по расходам, если все будет сделано добросовестно. Отец Андрон не заставил себя уговаривать, его белые холеные руки слегка дрожали. Он принял черный мешочек и, быстро опустив его в глубокий кар</w:t>
        <w:softHyphen/>
        <w:t>ман рясы, спросил:</w:t>
      </w:r>
    </w:p>
    <w:p>
      <w:pPr>
        <w:pStyle w:val="Normal"/>
        <w:numPr>
          <w:ilvl w:val="0"/>
          <w:numId w:val="8"/>
        </w:numPr>
        <w:shd w:fill="FFFFFF" w:val="clear"/>
        <w:tabs>
          <w:tab w:val="clear" w:pos="709"/>
          <w:tab w:val="left" w:pos="590" w:leader="none"/>
        </w:tabs>
        <w:spacing w:before="120" w:after="0"/>
        <w:ind w:left="0" w:firstLine="709"/>
        <w:rPr/>
      </w:pPr>
      <w:r>
        <w:rPr>
          <w:sz w:val="24"/>
          <w:szCs w:val="24"/>
        </w:rPr>
        <w:t xml:space="preserve"> </w:t>
      </w:r>
      <w:r>
        <w:rPr>
          <w:sz w:val="24"/>
          <w:szCs w:val="24"/>
        </w:rPr>
        <w:t>Позвольте узнать, каким именем нарекли вас при креще</w:t>
        <w:softHyphen/>
        <w:t>нии?</w:t>
      </w:r>
    </w:p>
    <w:p>
      <w:pPr>
        <w:pStyle w:val="Normal"/>
        <w:numPr>
          <w:ilvl w:val="0"/>
          <w:numId w:val="8"/>
        </w:numPr>
        <w:shd w:fill="FFFFFF" w:val="clear"/>
        <w:tabs>
          <w:tab w:val="clear" w:pos="709"/>
          <w:tab w:val="left" w:pos="590" w:leader="none"/>
        </w:tabs>
        <w:spacing w:before="120" w:after="0"/>
        <w:ind w:left="0" w:firstLine="709"/>
        <w:rPr/>
      </w:pPr>
      <w:r>
        <w:rPr>
          <w:sz w:val="24"/>
          <w:szCs w:val="24"/>
        </w:rPr>
        <w:t xml:space="preserve"> </w:t>
      </w:r>
      <w:r>
        <w:rPr>
          <w:sz w:val="24"/>
          <w:szCs w:val="24"/>
        </w:rPr>
        <w:t>Каллистратом.</w:t>
      </w:r>
    </w:p>
    <w:p>
      <w:pPr>
        <w:pStyle w:val="Normal"/>
        <w:shd w:fill="FFFFFF" w:val="clear"/>
        <w:spacing w:before="120" w:after="0"/>
        <w:ind w:firstLine="709"/>
        <w:rPr/>
      </w:pPr>
      <w:r>
        <w:rPr>
          <w:sz w:val="24"/>
          <w:szCs w:val="24"/>
        </w:rPr>
        <w:t>- Хорошее имя, христианское... Да будет благословен твой жизненный путь. Дающая рука да не оскудеет, как говорится в священном писании. По поступкам можно безошибочно су</w:t>
        <w:softHyphen/>
        <w:t>дить о человеке. Каковы его поступки, таков он сам, такова его душа, его сущность, - пробасил отец Андрон. - Я сейчас же пришлю подводу за покойной, нужно успеть ее пригото</w:t>
        <w:softHyphen/>
        <w:t>вить к панихиде.  Предстоят большие хлопоты, нужно успеть все сделать, а времени осталось всего ничего. Поэтому прошу позволения откланяться.</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Хорошо, почтеннейший, занимайтесь, - сказал Гафур-бей. - У вас действительно много дел. Надеюсь, вы сделаете все так, чтобы господин атаман остался доволен вашими стараниями.</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Можете не беспокоиться, все будет сделано так, как желает господин Каллистрат, - сказал отец Андрон, вставая.</w:t>
      </w:r>
    </w:p>
    <w:p>
      <w:pPr>
        <w:pStyle w:val="Normal"/>
        <w:shd w:fill="FFFFFF" w:val="clear"/>
        <w:spacing w:before="120" w:after="0"/>
        <w:ind w:firstLine="709"/>
        <w:rPr>
          <w:sz w:val="24"/>
          <w:szCs w:val="24"/>
        </w:rPr>
      </w:pPr>
      <w:r>
        <w:rPr>
          <w:sz w:val="24"/>
          <w:szCs w:val="24"/>
        </w:rPr>
        <w:t>Священник ушел. Гафур-бей договорился с греком Андреу-сом, чтобы был приготовлен обед, на всех желающих, не только из команды «Селены», но и местных жителей.</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Может собраться очень много народа, - предупредил Анд-реус. - Я даже не знаю, куда их размещу. - Пусть соберется хоть все селение, зарежьте десять быков, чтобы хватило. А кормить будете на улице. Подсчитайте, сколько на такой обед нужно денег, - сказал Гафур-бей.</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К столу будем подавать вино? - спросил Андреус.</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Если по обычаю вашей веры положено, подавайте, но не более одной кружки на человека, чтобы поминки не превратились в свадьбу, - сказал строго Гафур-бей.</w:t>
      </w:r>
    </w:p>
    <w:p>
      <w:pPr>
        <w:pStyle w:val="Normal"/>
        <w:shd w:fill="FFFFFF" w:val="clear"/>
        <w:spacing w:before="120" w:after="0"/>
        <w:ind w:firstLine="709"/>
        <w:rPr>
          <w:sz w:val="24"/>
          <w:szCs w:val="24"/>
        </w:rPr>
      </w:pPr>
      <w:r>
        <w:rPr>
          <w:sz w:val="24"/>
          <w:szCs w:val="24"/>
        </w:rPr>
        <w:t>Высокий лоб Андреуса собрался в несколько складок. Види</w:t>
        <w:softHyphen/>
        <w:t>мо, грек подсчитывал свои возможные барыши. Он почесал за ухом, наконец сказал:</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Если каждому поднести по кружке вина, то, вероятно, по</w:t>
        <w:softHyphen/>
        <w:t>требуется не менее ста ведер.</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Хитрый грек наверняка запросил в два раза больше. Ну что сделаешь, так устроен мир, каждый непрочь урвать себе кусочек пожирнее от дармового пирога. - Гафур-бей понял, куда гнет тор</w:t>
        <w:softHyphen/>
        <w:t>гаш, но возражать не стал. - Хорошо. Вот двести драхм, поста</w:t>
        <w:softHyphen/>
        <w:t>райтесь, чтобы все было хорошо. Вы знаете, что такое казачий атаман?</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Не совсем, - признался Андреус. - Но думаю, что это вроде князя.</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Ну и слава Богу, что уразумел, - сказал, вставая, Гафур-бей. - Это я к тому спросил, чтобы вы себе уяснили, как все дол</w:t>
        <w:softHyphen/>
        <w:t>жно быть устроено.</w:t>
      </w:r>
    </w:p>
    <w:p>
      <w:pPr>
        <w:pStyle w:val="Normal"/>
        <w:shd w:fill="FFFFFF" w:val="clear"/>
        <w:spacing w:before="120" w:after="0"/>
        <w:ind w:firstLine="709"/>
        <w:rPr>
          <w:sz w:val="24"/>
          <w:szCs w:val="24"/>
        </w:rPr>
      </w:pPr>
      <w:r>
        <w:rPr>
          <w:sz w:val="24"/>
          <w:szCs w:val="24"/>
        </w:rPr>
        <w:t>Сразу по возвращении на шхуну стали готовить покойницу. Катерину укутали в белый материал, как в большой кокон. Ее уложили в шлюпку и медленно спустили на воду. Антон отпра</w:t>
        <w:softHyphen/>
        <w:t>вился вместе с ней на берег. Каллистрат с Гафур-беем сопровождали их в другой шлюпке. На берегу собралось множество разного народа, впереди всех стоял отец Андрон. Из шлюпки покойницу, как драгоценный сосуд, вынес на руках Антон, положил ее на телегу, которая была застелена толстым ковром. Катерину сразу обступили со всех сторон монашки в черных накидках, о чем-то тихо перешеп</w:t>
        <w:softHyphen/>
        <w:t>тывались.</w:t>
      </w:r>
    </w:p>
    <w:p>
      <w:pPr>
        <w:pStyle w:val="Normal"/>
        <w:shd w:fill="FFFFFF" w:val="clear"/>
        <w:spacing w:before="120" w:after="0"/>
        <w:ind w:firstLine="709"/>
        <w:rPr>
          <w:sz w:val="24"/>
          <w:szCs w:val="24"/>
        </w:rPr>
      </w:pPr>
      <w:r>
        <w:rPr>
          <w:sz w:val="24"/>
          <w:szCs w:val="24"/>
        </w:rPr>
        <w:t>К Каллистрату подошел отец Андрон, сказал:</w:t>
      </w:r>
    </w:p>
    <w:p>
      <w:pPr>
        <w:pStyle w:val="Normal"/>
        <w:shd w:fill="FFFFFF" w:val="clear"/>
        <w:spacing w:before="120" w:after="0"/>
        <w:ind w:firstLine="709"/>
        <w:rPr>
          <w:sz w:val="24"/>
          <w:szCs w:val="24"/>
        </w:rPr>
      </w:pPr>
      <w:r>
        <w:rPr>
          <w:sz w:val="24"/>
          <w:szCs w:val="24"/>
        </w:rPr>
        <w:t>- Мы вашу сестру сейчас увезем в монастырь, ее монашенки обмоют, пере</w:t>
        <w:softHyphen/>
        <w:t>оденут и уложат в гроб. Как только стемнеет, покойницу перенесут в собор. Панихида начнется в одиннадцать часов. Все желающие могут присутствовать.</w:t>
      </w:r>
    </w:p>
    <w:p>
      <w:pPr>
        <w:pStyle w:val="Normal"/>
        <w:numPr>
          <w:ilvl w:val="0"/>
          <w:numId w:val="10"/>
        </w:numPr>
        <w:shd w:fill="FFFFFF" w:val="clear"/>
        <w:tabs>
          <w:tab w:val="clear" w:pos="709"/>
          <w:tab w:val="left" w:pos="590" w:leader="none"/>
        </w:tabs>
        <w:spacing w:before="120" w:after="0"/>
        <w:ind w:left="0" w:firstLine="709"/>
        <w:rPr>
          <w:sz w:val="24"/>
          <w:szCs w:val="24"/>
        </w:rPr>
      </w:pPr>
      <w:r>
        <w:rPr>
          <w:sz w:val="24"/>
          <w:szCs w:val="24"/>
        </w:rPr>
        <w:t xml:space="preserve"> </w:t>
      </w:r>
      <w:r>
        <w:rPr>
          <w:sz w:val="24"/>
          <w:szCs w:val="24"/>
        </w:rPr>
        <w:t xml:space="preserve">Я хочу ее сопровождать, быть с ней последние часы, - заявил Антон. Отец Андрон возразил: </w:t>
      </w:r>
    </w:p>
    <w:p>
      <w:pPr>
        <w:pStyle w:val="Normal"/>
        <w:shd w:fill="FFFFFF" w:val="clear"/>
        <w:tabs>
          <w:tab w:val="clear" w:pos="709"/>
          <w:tab w:val="left" w:pos="590" w:leader="none"/>
        </w:tabs>
        <w:spacing w:before="120" w:after="0"/>
        <w:ind w:firstLine="709"/>
        <w:rPr>
          <w:sz w:val="24"/>
          <w:szCs w:val="24"/>
        </w:rPr>
      </w:pPr>
      <w:r>
        <w:rPr>
          <w:sz w:val="24"/>
          <w:szCs w:val="24"/>
        </w:rPr>
        <w:t>- Я понимаю ваше желание, искренне сочувствую и выражаю вам свое соболезнование, но удовлетворить вашу просьбу не могу. Вас не пустят в женский монастырь, по уставу не положено. Но как только покойницу переоденут и переве</w:t>
        <w:softHyphen/>
        <w:t>зут в собор, вы сможете неотлучно быть с ней до того времени, пока ее тело не предадут земле.</w:t>
      </w:r>
    </w:p>
    <w:p>
      <w:pPr>
        <w:pStyle w:val="Normal"/>
        <w:numPr>
          <w:ilvl w:val="0"/>
          <w:numId w:val="10"/>
        </w:numPr>
        <w:shd w:fill="FFFFFF" w:val="clear"/>
        <w:tabs>
          <w:tab w:val="clear" w:pos="709"/>
          <w:tab w:val="left" w:pos="590" w:leader="none"/>
        </w:tabs>
        <w:spacing w:before="120" w:after="0"/>
        <w:ind w:left="0" w:firstLine="709"/>
        <w:rPr/>
      </w:pPr>
      <w:r>
        <w:rPr>
          <w:sz w:val="24"/>
          <w:szCs w:val="24"/>
        </w:rPr>
        <w:t xml:space="preserve"> </w:t>
      </w:r>
      <w:r>
        <w:rPr>
          <w:sz w:val="24"/>
          <w:szCs w:val="24"/>
        </w:rPr>
        <w:t>Если меня не пустят в монастырь, я посижу у стены снару</w:t>
        <w:softHyphen/>
        <w:t>жи, пока ее не повезут для отпевания в собор, - упрямо сказал Антон.</w:t>
      </w:r>
    </w:p>
    <w:p>
      <w:pPr>
        <w:pStyle w:val="Normal"/>
        <w:shd w:fill="FFFFFF" w:val="clear"/>
        <w:spacing w:before="120" w:after="0"/>
        <w:ind w:firstLine="709"/>
        <w:rPr>
          <w:sz w:val="24"/>
          <w:szCs w:val="24"/>
        </w:rPr>
      </w:pPr>
      <w:r>
        <w:rPr>
          <w:sz w:val="24"/>
          <w:szCs w:val="24"/>
        </w:rPr>
        <w:t>Отец Андрон развел руками:</w:t>
      </w:r>
    </w:p>
    <w:p>
      <w:pPr>
        <w:pStyle w:val="Normal"/>
        <w:shd w:fill="FFFFFF" w:val="clear"/>
        <w:spacing w:before="120" w:after="0"/>
        <w:ind w:firstLine="709"/>
        <w:rPr>
          <w:sz w:val="24"/>
          <w:szCs w:val="24"/>
        </w:rPr>
      </w:pPr>
      <w:r>
        <w:rPr>
          <w:sz w:val="24"/>
          <w:szCs w:val="24"/>
        </w:rPr>
        <w:t>- Если угодно, пожалуйста, в этом вам никто перечить не станет.</w:t>
      </w:r>
    </w:p>
    <w:p>
      <w:pPr>
        <w:pStyle w:val="Normal"/>
        <w:shd w:fill="FFFFFF" w:val="clear"/>
        <w:tabs>
          <w:tab w:val="clear" w:pos="709"/>
          <w:tab w:val="left" w:pos="590" w:leader="none"/>
        </w:tabs>
        <w:spacing w:before="120" w:after="0"/>
        <w:ind w:firstLine="709"/>
        <w:rPr/>
      </w:pPr>
      <w:r>
        <w:rPr>
          <w:sz w:val="24"/>
          <w:szCs w:val="24"/>
        </w:rPr>
        <w:t>- Отец Андрон, почему колокола не звонят? Мы ведь с вами договаривались, что как только перенесем на берег покойницу, до самых похорон должны беспрестанно бить колокола, а пока кругом тишина, - сказал Каллистрат.</w:t>
      </w:r>
    </w:p>
    <w:p>
      <w:pPr>
        <w:pStyle w:val="Normal"/>
        <w:shd w:fill="FFFFFF" w:val="clear"/>
        <w:tabs>
          <w:tab w:val="clear" w:pos="709"/>
          <w:tab w:val="left" w:pos="590" w:leader="none"/>
        </w:tabs>
        <w:spacing w:before="120" w:after="0"/>
        <w:ind w:firstLine="709"/>
        <w:rPr/>
      </w:pPr>
      <w:r>
        <w:rPr>
          <w:sz w:val="24"/>
          <w:szCs w:val="24"/>
        </w:rPr>
        <w:t>- Я уже послал. Сейчас зазвонят, - пообещал отец Андрон.</w:t>
      </w:r>
    </w:p>
    <w:p>
      <w:pPr>
        <w:pStyle w:val="Normal"/>
        <w:shd w:fill="FFFFFF" w:val="clear"/>
        <w:spacing w:before="120" w:after="0"/>
        <w:ind w:firstLine="709"/>
        <w:rPr>
          <w:sz w:val="24"/>
          <w:szCs w:val="24"/>
        </w:rPr>
      </w:pPr>
      <w:r>
        <w:rPr>
          <w:sz w:val="24"/>
          <w:szCs w:val="24"/>
        </w:rPr>
        <w:t>И действительно, через несколько минут на далекой коло</w:t>
        <w:softHyphen/>
        <w:t>кольне зазвонили колокола. Гулкий звон разносился далеко по ущелью и по всему селению. Казаки все сняли головные уборы, перекрестились. Телега с покойницей тронулась по неровной ка</w:t>
        <w:softHyphen/>
        <w:t>менистой дороге. Монашки, склонив головы, сопровождали теле</w:t>
        <w:softHyphen/>
        <w:t>гу. Это скорбное шествие замыкал, ссутулившийся Антон. Донс</w:t>
        <w:softHyphen/>
        <w:t>кой казак из станицы Раздольной провожал свою нареченную по чужой унылой скалистой дороге. Кто мог подумать, что так горь</w:t>
        <w:softHyphen/>
        <w:t>ко сложится их судьба. Жители селения повыходили из своих домов, тихо переговариваясь, сочувственно провожали взгляда</w:t>
        <w:softHyphen/>
        <w:t>ми это скорбное шествие. Много разговоров в этом Богом забытом уголке скалистой земли породила эта смерть. Почти каждый житель селения участвовал в этом похоронном процессе: один строгал доски, другой шил, третий красил, четвертый долбил грунт, пятый резал скот, шестой молился...</w:t>
      </w:r>
    </w:p>
    <w:p>
      <w:pPr>
        <w:pStyle w:val="Normal"/>
        <w:shd w:fill="FFFFFF" w:val="clear"/>
        <w:spacing w:before="120" w:after="0"/>
        <w:ind w:firstLine="709"/>
        <w:rPr>
          <w:sz w:val="24"/>
          <w:szCs w:val="24"/>
        </w:rPr>
      </w:pPr>
      <w:r>
        <w:rPr>
          <w:sz w:val="24"/>
          <w:szCs w:val="24"/>
        </w:rPr>
        <w:t>Одновременно все были заняты разгадкой, что могло крыться за смертью этой молодой русской княжны. Вероятно, так и рожда</w:t>
        <w:softHyphen/>
        <w:t>ются легенды, ведь никогда никто из критян не узнает, что про</w:t>
        <w:softHyphen/>
        <w:t>изошло в действительности. На панихиду хотели пойти все казаки, но Каллистрат не мог доверить судно Гафур-бею. По решению ата</w:t>
        <w:softHyphen/>
        <w:t>мана, на судне остались пять казаков во главе со Степаном Осадчим. Все шлюпки были отданы под охрану Андреусу. На чужой земле, среди чужих людей приходилось соблюдать предельную ос</w:t>
        <w:softHyphen/>
        <w:t>торожность. На панихиду пришли многие из местных жителей и весь женский монастырь. Гроб с покойной стоял в середине собора, хотя отец Андрон и настаивал поставить его у алтаря, как полага</w:t>
        <w:softHyphen/>
        <w:t>лось по уставу греческой церкви. Катерина лежала в гробу, как живая, вся в белом, усыпанная цветами, словно невеста в подвенеч</w:t>
        <w:softHyphen/>
        <w:t>ном платье. Все цветы селения были закуплены отцом Андроном для красавицы Катерины. Колокола беспрестанно звонили, заупо</w:t>
        <w:softHyphen/>
        <w:t>койную службу служил сам отец Андрон. Отпевание покойной про</w:t>
        <w:softHyphen/>
        <w:t>должалось до самого рассвета. Для православного человека заупо</w:t>
        <w:softHyphen/>
        <w:t>койная служба имеет большое значение, по вероучению, панихида должна избавить усопших грешников от загробных мук или хотя бы частично облегчить их страдания. Бытовало такое поверье - чем пышнее панихида, тем легче будет покойнице на том свете, когда предстанет перед грозными очами Всевышнего. Но вряд ли это могло соответствовать желаниям Владыки мира. «Момэнто мори» нужно помнить при жизни, а не на одре смерти. Мы всегда умны задним умом.</w:t>
      </w:r>
    </w:p>
    <w:p>
      <w:pPr>
        <w:pStyle w:val="Normal"/>
        <w:shd w:fill="FFFFFF" w:val="clear"/>
        <w:spacing w:before="120" w:after="0"/>
        <w:ind w:firstLine="709"/>
        <w:rPr>
          <w:sz w:val="24"/>
          <w:szCs w:val="24"/>
        </w:rPr>
      </w:pPr>
      <w:r>
        <w:rPr>
          <w:sz w:val="24"/>
          <w:szCs w:val="24"/>
        </w:rPr>
        <w:t>Вынос тела был намечен на одиннадцать часов дня. Колокола беспрестанно гудели. У церкви собралось много народа, каждый хотел хотя бы глазом взглянуть на эту загадочную молодую женщи</w:t>
        <w:softHyphen/>
        <w:t>ну. В этот момент, когда растворились высокие кованые двухствор</w:t>
        <w:softHyphen/>
        <w:t>чатые двери собора, со шхуны «Селены» стали палить из пушки. В длинную цепочку выстроились подростки с венками из живых цве</w:t>
        <w:softHyphen/>
        <w:t>тов. Перед крышкой гроба Фадей нес высокий могильный крест. На похоронах было столько народу, что казалось, весь остров Крит, все его жители собрались, чтобы проводить красавицу Катерину, сме</w:t>
        <w:softHyphen/>
        <w:t>лую донскую казачку, в последний путь. Не суждено было ей дожить до своего счастья. Не довелось ей нянчить своих детей, о которых она всегда так страстно мечтала.</w:t>
      </w:r>
    </w:p>
    <w:p>
      <w:pPr>
        <w:pStyle w:val="Normal"/>
        <w:shd w:fill="FFFFFF" w:val="clear"/>
        <w:spacing w:before="120" w:after="0"/>
        <w:ind w:firstLine="709"/>
        <w:rPr>
          <w:sz w:val="24"/>
          <w:szCs w:val="24"/>
        </w:rPr>
      </w:pPr>
      <w:r>
        <w:rPr>
          <w:sz w:val="24"/>
          <w:szCs w:val="24"/>
        </w:rPr>
        <w:t>Все уже шли с кладбища, у могилы Катерины остался один Ан</w:t>
        <w:softHyphen/>
        <w:t>тон. Он стоял на коленях, истово молился до самой темноты. Антон плакал и сетовал на судьбу, так жестоко покаравшую его. Она сразу, одним махом лишила казака всего, отняла любимую - самое дорогое, что было у него на этом свете. Господи, кто мог подумать, что Катери</w:t>
        <w:softHyphen/>
        <w:t>на найдет свой вечный покой так далеко, в тысячах верст от своей станицы, на каменном косогоре чужого острова Крит.</w:t>
      </w:r>
    </w:p>
    <w:p>
      <w:pPr>
        <w:pStyle w:val="Normal"/>
        <w:shd w:fill="FFFFFF" w:val="clear"/>
        <w:spacing w:before="120" w:after="0"/>
        <w:ind w:firstLine="709"/>
        <w:rPr>
          <w:sz w:val="24"/>
          <w:szCs w:val="24"/>
        </w:rPr>
      </w:pPr>
      <w:r>
        <w:rPr>
          <w:sz w:val="24"/>
          <w:szCs w:val="24"/>
        </w:rPr>
        <w:t>На белой мраморной надгробной плите было выбито по-гречес</w:t>
        <w:softHyphen/>
        <w:t>ки и по-русски: « Здесь покоится прах русской княжны Катерины». Пройдут годы, прохожий остановится у чужой заброшенной могилы, обнажит голову, тихо прошепчет упокойную молитву. Но неизвестно, забредет ли когда-нибудь на это деревенское кладбище русский чело</w:t>
        <w:softHyphen/>
        <w:t>век. Горькая участь выпала на ее долю, Катерине было суждено навечно найти свой покой среди холодных, чужих камней. Никто из родных не придет на ее могилу, не проронит горячую слезу, не пре</w:t>
        <w:softHyphen/>
        <w:t>клонит колено.</w:t>
      </w:r>
    </w:p>
    <w:p>
      <w:pPr>
        <w:pStyle w:val="Normal"/>
        <w:shd w:fill="FFFFFF" w:val="clear"/>
        <w:spacing w:before="120" w:after="0"/>
        <w:ind w:firstLine="709"/>
        <w:rPr/>
      </w:pPr>
      <w:r>
        <w:rPr>
          <w:sz w:val="24"/>
          <w:szCs w:val="24"/>
        </w:rPr>
        <w:t>Ночью «Селена» снялась с якоря. На душе Гафур-бея было не</w:t>
        <w:softHyphen/>
        <w:t>спокойно, не нравились ему эти чрезмерно пышные похороны, они по его мнению могли вызвать непредсказуемые беды. Гафур-бей по на</w:t>
        <w:softHyphen/>
        <w:t>туре был реалист и немного философ, он считал, что торжественность похорон с цветами и надгробиями покойнику не нужны. По существу, это и делается не для умерших, а для живых. Он на эту тему уже раз заводил разговор с атаманом, но тот не понял его. Каллистрат, наобо</w:t>
        <w:softHyphen/>
        <w:t>рот, считал, что это дань живых умершему, а надгробие и крест, чтобы дольше память сохранялась об усопшем.</w:t>
      </w:r>
    </w:p>
    <w:p>
      <w:pPr>
        <w:pStyle w:val="Normal"/>
        <w:shd w:fill="FFFFFF" w:val="clear"/>
        <w:spacing w:before="120" w:after="0"/>
        <w:ind w:firstLine="709"/>
        <w:rPr>
          <w:sz w:val="24"/>
          <w:szCs w:val="24"/>
        </w:rPr>
      </w:pPr>
      <w:r>
        <w:rPr>
          <w:sz w:val="24"/>
          <w:szCs w:val="24"/>
        </w:rPr>
        <w:t>Остров Крит решили обогнуть с восточной стороны, через про</w:t>
        <w:softHyphen/>
        <w:t>лив Касос, хотя их дальнейший курс лежал на запад, через пролив Андикитира. Гафур-бей опасался проходить мимо Ираклиона и Ханья. «Береженого и Бог бережет», - вспомнил он поговорку. За ночь прошли пролив Касос и оказались в Средиземном море. В каюту атамана вошел Гафур-бей. Он разложил на столе карту, сказал:</w:t>
      </w:r>
    </w:p>
    <w:p>
      <w:pPr>
        <w:pStyle w:val="Normal"/>
        <w:numPr>
          <w:ilvl w:val="0"/>
          <w:numId w:val="9"/>
        </w:numPr>
        <w:shd w:fill="FFFFFF" w:val="clear"/>
        <w:tabs>
          <w:tab w:val="clear" w:pos="709"/>
          <w:tab w:val="left" w:pos="576" w:leader="none"/>
        </w:tabs>
        <w:spacing w:before="120" w:after="0"/>
        <w:ind w:left="0" w:firstLine="709"/>
        <w:rPr/>
      </w:pPr>
      <w:r>
        <w:rPr>
          <w:sz w:val="24"/>
          <w:szCs w:val="24"/>
        </w:rPr>
        <w:t xml:space="preserve"> </w:t>
      </w:r>
      <w:r>
        <w:rPr>
          <w:sz w:val="24"/>
          <w:szCs w:val="24"/>
        </w:rPr>
        <w:t>Нам, господин атаман, необходимо с вами согласовать наш дальнейший курс. Я бы хотел знать нашу цель. Где она, в какой точке земного шара?</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Я думаю, этот вопрос не столь важен сегодня. Мне кажется, нам особенно спешить некуда, если путь в Азовское море заказан, - заметил равнодушно Каллистрат.</w:t>
      </w:r>
    </w:p>
    <w:p>
      <w:pPr>
        <w:pStyle w:val="Normal"/>
        <w:numPr>
          <w:ilvl w:val="0"/>
          <w:numId w:val="9"/>
        </w:numPr>
        <w:shd w:fill="FFFFFF" w:val="clear"/>
        <w:tabs>
          <w:tab w:val="clear" w:pos="709"/>
          <w:tab w:val="left" w:pos="540" w:leader="none"/>
        </w:tabs>
        <w:spacing w:before="120" w:after="0"/>
        <w:ind w:left="0" w:firstLine="709"/>
        <w:rPr/>
      </w:pPr>
      <w:r>
        <w:rPr>
          <w:sz w:val="24"/>
          <w:szCs w:val="24"/>
        </w:rPr>
        <w:t>- Извините, господин атаман, но создается такое впечатление, что вы не совсем верно себе представляете наше положение. Не следует думать, что наша скорлупка неуязвима. Она не представляет серьезной угрозы для других кораблей. Несомненно, казачья храб</w:t>
        <w:softHyphen/>
        <w:t>рость в нашем деле много значит, но и этого на море недостаточно.</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Возможно, - согласился Каллистрат. - Вы, как всегда, правы. Я готов выслушать, что предложит нам старый морской волк Га</w:t>
        <w:softHyphen/>
        <w:t>фур-бей, - последние слова были сказаны в полушутливом дружес</w:t>
        <w:softHyphen/>
        <w:t>ком тоне.</w:t>
      </w:r>
    </w:p>
    <w:p>
      <w:pPr>
        <w:pStyle w:val="Normal"/>
        <w:numPr>
          <w:ilvl w:val="0"/>
          <w:numId w:val="9"/>
        </w:numPr>
        <w:shd w:fill="FFFFFF" w:val="clear"/>
        <w:tabs>
          <w:tab w:val="clear" w:pos="709"/>
          <w:tab w:val="left" w:pos="540" w:leader="none"/>
        </w:tabs>
        <w:spacing w:before="120" w:after="0"/>
        <w:ind w:left="0" w:firstLine="709"/>
        <w:rPr>
          <w:sz w:val="24"/>
          <w:szCs w:val="24"/>
        </w:rPr>
      </w:pPr>
      <w:r>
        <w:rPr>
          <w:sz w:val="24"/>
          <w:szCs w:val="24"/>
        </w:rPr>
        <w:t xml:space="preserve"> </w:t>
      </w:r>
      <w:r>
        <w:rPr>
          <w:sz w:val="24"/>
          <w:szCs w:val="24"/>
        </w:rPr>
        <w:t xml:space="preserve">Средиземное море остается для нас опасным, - продолжал излагать свою мысль Гафур-бей. </w:t>
      </w:r>
    </w:p>
    <w:p>
      <w:pPr>
        <w:pStyle w:val="Normal"/>
        <w:shd w:fill="FFFFFF" w:val="clear"/>
        <w:tabs>
          <w:tab w:val="clear" w:pos="709"/>
          <w:tab w:val="left" w:pos="540" w:leader="none"/>
        </w:tabs>
        <w:spacing w:before="120" w:after="0"/>
        <w:ind w:firstLine="709"/>
        <w:rPr>
          <w:sz w:val="24"/>
          <w:szCs w:val="24"/>
        </w:rPr>
      </w:pPr>
      <w:r>
        <w:rPr>
          <w:sz w:val="24"/>
          <w:szCs w:val="24"/>
        </w:rPr>
        <w:t>- В этой лагуне нас в любое время могут загнать в ловушку. Не следует забывать, что рано или поздно в Турции станет известно, какие события произошли на шхуне одно</w:t>
        <w:softHyphen/>
        <w:t>глазого шкипера. Не думайте, что вам удалось бы оправдаться тем, якобы вы сами были жертвами, нечестным путем захвачены и долж</w:t>
        <w:softHyphen/>
        <w:t>ны были быть проданы в рабство. По турецким законам одноглазый шкипер был правомерен так с вами поступить. После захвата шхуны нас объявят морскими разбойниками. Вы должны знать, что пиратс</w:t>
        <w:softHyphen/>
        <w:t>кое судно преследуется всеми государствами мира. Пират везде вне закона. И не дай Бог, в нашем кильватере покажется турецкий фре</w:t>
        <w:softHyphen/>
        <w:t>гат, это можно будет считать концом всему. Вы знаете, господин атаман, что на турецком фрегате стоит от сорока до шестидесяти пушек. Они одним залпом разнесут нашу шхуну в щепки. Есть, правда, один выход - при такой встрече выбросить черный флаг.</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Черный флаг? - переспросил Каллистрат с удивлением.</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Да. Но только не пиратский с голым черепом и перекрещен</w:t>
        <w:softHyphen/>
        <w:t>ными костями, как вы подумали, а простой черный флаг. И крепить его не на клотике гротмачты, а на бизани или даже на юте, чуть выше фальшборта.</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И что такой флаг должен обозначать? - спросил Каллис</w:t>
        <w:softHyphen/>
        <w:t>трат.</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Могу вас заверить, такой флаг отпугивает всех на двадцать кабельтовых. Этот знак означает, что на судне находятся опасно боль</w:t>
        <w:softHyphen/>
        <w:t>ные - чумой или холерой. От такой заразной болезни на море шара</w:t>
        <w:softHyphen/>
        <w:t>хаются, как от прокаженного шайтана. Ни одно судно не пройдет с подветренной стороны той посудины, на которой находятся больные. Чуму хорошо знают в мире и боятся. Вероятно, под таким флагом нам придется пройти Гибралтарский пролив.</w:t>
      </w:r>
    </w:p>
    <w:p>
      <w:pPr>
        <w:pStyle w:val="Normal"/>
        <w:shd w:fill="FFFFFF" w:val="clear"/>
        <w:spacing w:before="120" w:after="0"/>
        <w:ind w:firstLine="709"/>
        <w:rPr>
          <w:sz w:val="24"/>
          <w:szCs w:val="24"/>
        </w:rPr>
      </w:pPr>
      <w:r>
        <w:rPr>
          <w:sz w:val="24"/>
          <w:szCs w:val="24"/>
        </w:rPr>
        <w:t>Беседа была прервана приходом Антона. Вид у него был неваж</w:t>
        <w:softHyphen/>
        <w:t>ный, похороны нареченной совершенно изменили молодого человека. Между густыми черными бровями, сросшимися на переносье, про</w:t>
        <w:softHyphen/>
        <w:t>легла суровая складка. Серые, некогда веселые глаза, выражали теперь глубокую печаль. Этот высокий и сильный казак, казалось, стал ниже ростом и потерял силу. Он нерешительно переступал но</w:t>
        <w:softHyphen/>
        <w:t>гами, видно, ему тяжело давались слова, которые он хотел сказать. Затуманенный взгляд Антона был устремлен на Каллистрата.</w:t>
      </w:r>
    </w:p>
    <w:p>
      <w:pPr>
        <w:pStyle w:val="Normal"/>
        <w:shd w:fill="FFFFFF" w:val="clear"/>
        <w:tabs>
          <w:tab w:val="clear" w:pos="709"/>
          <w:tab w:val="left" w:pos="533" w:leader="none"/>
        </w:tabs>
        <w:spacing w:before="120" w:after="0"/>
        <w:ind w:firstLine="709"/>
        <w:rPr/>
      </w:pPr>
      <w:r>
        <w:rPr>
          <w:sz w:val="24"/>
          <w:szCs w:val="24"/>
        </w:rPr>
        <w:t>- Входи, казак, садись, - пригласил его Каллистрат.</w:t>
      </w:r>
    </w:p>
    <w:p>
      <w:pPr>
        <w:pStyle w:val="Normal"/>
        <w:shd w:fill="FFFFFF" w:val="clear"/>
        <w:spacing w:before="120" w:after="0"/>
        <w:ind w:firstLine="709"/>
        <w:rPr>
          <w:sz w:val="24"/>
          <w:szCs w:val="24"/>
        </w:rPr>
      </w:pPr>
      <w:r>
        <w:rPr>
          <w:sz w:val="24"/>
          <w:szCs w:val="24"/>
        </w:rPr>
        <w:t>Лицо Антона внезапно исказилось, он издал какой-то непонят</w:t>
        <w:softHyphen/>
        <w:t>ный звук - смесь зубного скрежета и тихого стона. Желваки задвига</w:t>
        <w:softHyphen/>
        <w:t>лись под тесной кожей скул. Юноша наклонился вперед, губы при</w:t>
        <w:softHyphen/>
        <w:t>шли в движение, но звука не было слышно. Антон приложил ко рту сжатый кулак, откашлялся так громко, будто у него в горле застря</w:t>
        <w:softHyphen/>
        <w:t>ла кость. Затем, глухо с какой-то затаенной злобой пробурчал:</w:t>
      </w:r>
    </w:p>
    <w:p>
      <w:pPr>
        <w:pStyle w:val="Normal"/>
        <w:shd w:fill="FFFFFF" w:val="clear"/>
        <w:tabs>
          <w:tab w:val="clear" w:pos="709"/>
          <w:tab w:val="left" w:pos="533" w:leader="none"/>
        </w:tabs>
        <w:spacing w:before="120" w:after="0"/>
        <w:ind w:firstLine="709"/>
        <w:rPr/>
      </w:pPr>
      <w:r>
        <w:rPr>
          <w:sz w:val="24"/>
          <w:szCs w:val="24"/>
        </w:rPr>
        <w:t>- Атаман, вели выдать мне бочку вина.</w:t>
      </w:r>
    </w:p>
    <w:p>
      <w:pPr>
        <w:pStyle w:val="Normal"/>
        <w:shd w:fill="FFFFFF" w:val="clear"/>
        <w:spacing w:before="120" w:after="0"/>
        <w:ind w:firstLine="709"/>
        <w:rPr>
          <w:sz w:val="24"/>
          <w:szCs w:val="24"/>
        </w:rPr>
      </w:pPr>
      <w:r>
        <w:rPr>
          <w:sz w:val="24"/>
          <w:szCs w:val="24"/>
        </w:rPr>
        <w:t>Это была не совсем обычная просьба, Каллистрат переглянулся с Гафур-беем, словно спрашивал у него совета.</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Зачем тебе целая бочка вина?</w:t>
      </w:r>
    </w:p>
    <w:p>
      <w:pPr>
        <w:pStyle w:val="Normal"/>
        <w:numPr>
          <w:ilvl w:val="0"/>
          <w:numId w:val="7"/>
        </w:numPr>
        <w:shd w:fill="FFFFFF" w:val="clear"/>
        <w:tabs>
          <w:tab w:val="clear" w:pos="709"/>
          <w:tab w:val="left" w:pos="533" w:leader="none"/>
        </w:tabs>
        <w:spacing w:before="120" w:after="0"/>
        <w:ind w:left="0" w:firstLine="709"/>
        <w:rPr/>
      </w:pPr>
      <w:r>
        <w:rPr>
          <w:sz w:val="24"/>
          <w:szCs w:val="24"/>
        </w:rPr>
        <w:t xml:space="preserve"> </w:t>
      </w:r>
      <w:r>
        <w:rPr>
          <w:sz w:val="24"/>
          <w:szCs w:val="24"/>
        </w:rPr>
        <w:t>Жажду утолить хочу... Жжет у меня все внутри, - Антон потер рукой грудь.</w:t>
      </w:r>
    </w:p>
    <w:p>
      <w:pPr>
        <w:pStyle w:val="Normal"/>
        <w:numPr>
          <w:ilvl w:val="0"/>
          <w:numId w:val="7"/>
        </w:numPr>
        <w:shd w:fill="FFFFFF" w:val="clear"/>
        <w:tabs>
          <w:tab w:val="clear" w:pos="709"/>
          <w:tab w:val="left" w:pos="533" w:leader="none"/>
        </w:tabs>
        <w:spacing w:before="120" w:after="0"/>
        <w:ind w:left="0" w:firstLine="709"/>
        <w:rPr/>
      </w:pPr>
      <w:r>
        <w:rPr>
          <w:sz w:val="24"/>
          <w:szCs w:val="24"/>
        </w:rPr>
        <w:t xml:space="preserve"> </w:t>
      </w:r>
      <w:r>
        <w:rPr>
          <w:sz w:val="24"/>
          <w:szCs w:val="24"/>
        </w:rPr>
        <w:t>Наверное, для этого хватило бы и ведра. Как ты думаешь? -спросил Каллистрат.</w:t>
      </w:r>
    </w:p>
    <w:p>
      <w:pPr>
        <w:pStyle w:val="Normal"/>
        <w:numPr>
          <w:ilvl w:val="0"/>
          <w:numId w:val="7"/>
        </w:numPr>
        <w:shd w:fill="FFFFFF" w:val="clear"/>
        <w:tabs>
          <w:tab w:val="clear" w:pos="709"/>
          <w:tab w:val="left" w:pos="533" w:leader="none"/>
        </w:tabs>
        <w:spacing w:before="120" w:after="0"/>
        <w:ind w:left="0" w:firstLine="709"/>
        <w:rPr/>
      </w:pPr>
      <w:r>
        <w:rPr>
          <w:sz w:val="24"/>
          <w:szCs w:val="24"/>
        </w:rPr>
        <w:t xml:space="preserve"> </w:t>
      </w:r>
      <w:r>
        <w:rPr>
          <w:sz w:val="24"/>
          <w:szCs w:val="24"/>
        </w:rPr>
        <w:t>Нет, атаман, одним ведром не потушишь такой огонь, - возра</w:t>
        <w:softHyphen/>
        <w:t>зил Антон, - ты себе даже не можешь представить, что у меня тво</w:t>
        <w:softHyphen/>
        <w:t>рится внутри. - Он опять потер свою грудь и добавил: - Там у меня все уже обуглено. Нет, ты не можешь понять, это нужно нутром прочувствовать. - Он вдруг вытащил из-за пояса нож и проколол себе левую руку. Из раны брызнула кровь. Антон протянул окровавлен</w:t>
        <w:softHyphen/>
        <w:t>ную руку к Каллистрату, сказал: - Видишь, я перерезал себе руку, но мне не больно. Теперь ты должен понять, что творится у меня в душе...</w:t>
      </w:r>
    </w:p>
    <w:p>
      <w:pPr>
        <w:pStyle w:val="Normal"/>
        <w:numPr>
          <w:ilvl w:val="0"/>
          <w:numId w:val="6"/>
        </w:numPr>
        <w:shd w:fill="FFFFFF" w:val="clear"/>
        <w:tabs>
          <w:tab w:val="clear" w:pos="709"/>
          <w:tab w:val="left" w:pos="562" w:leader="none"/>
        </w:tabs>
        <w:spacing w:before="120" w:after="0"/>
        <w:ind w:left="0" w:firstLine="709"/>
        <w:rPr/>
      </w:pPr>
      <w:r>
        <w:rPr>
          <w:sz w:val="24"/>
          <w:szCs w:val="24"/>
        </w:rPr>
        <w:t xml:space="preserve"> </w:t>
      </w:r>
      <w:r>
        <w:rPr>
          <w:sz w:val="24"/>
          <w:szCs w:val="24"/>
        </w:rPr>
        <w:t>Хорошо, Антон, пусть будет по-твоему. Одно только прошу, казаков не спаивать, - поставил свое условие Каллистрат.</w:t>
      </w:r>
    </w:p>
    <w:p>
      <w:pPr>
        <w:pStyle w:val="Normal"/>
        <w:numPr>
          <w:ilvl w:val="0"/>
          <w:numId w:val="6"/>
        </w:numPr>
        <w:shd w:fill="FFFFFF" w:val="clear"/>
        <w:tabs>
          <w:tab w:val="clear" w:pos="709"/>
          <w:tab w:val="left" w:pos="562" w:leader="none"/>
        </w:tabs>
        <w:spacing w:before="120" w:after="0"/>
        <w:ind w:left="0" w:firstLine="709"/>
        <w:rPr/>
      </w:pPr>
      <w:r>
        <w:rPr>
          <w:sz w:val="24"/>
          <w:szCs w:val="24"/>
        </w:rPr>
        <w:t xml:space="preserve"> </w:t>
      </w:r>
      <w:r>
        <w:rPr>
          <w:sz w:val="24"/>
          <w:szCs w:val="24"/>
        </w:rPr>
        <w:t>Даю тебе слово, никто из этой бочки и глотка вина не попробу</w:t>
        <w:softHyphen/>
        <w:t>ет, - обещал Антон.</w:t>
      </w:r>
    </w:p>
    <w:p>
      <w:pPr>
        <w:pStyle w:val="Normal"/>
        <w:shd w:fill="FFFFFF" w:val="clear"/>
        <w:spacing w:before="120" w:after="0"/>
        <w:ind w:firstLine="709"/>
        <w:rPr/>
      </w:pPr>
      <w:r>
        <w:rPr>
          <w:sz w:val="24"/>
          <w:szCs w:val="24"/>
        </w:rPr>
        <w:t>- Я тебе верю, Антон, - сказал Каллистрат. - Скажи Степану Осадчему, пусть даст тебе десяти ведерную бочку вина.</w:t>
      </w:r>
    </w:p>
    <w:p>
      <w:pPr>
        <w:pStyle w:val="Normal"/>
        <w:shd w:fill="FFFFFF" w:val="clear"/>
        <w:spacing w:before="120" w:after="0"/>
        <w:ind w:firstLine="709"/>
        <w:rPr>
          <w:sz w:val="24"/>
          <w:szCs w:val="24"/>
        </w:rPr>
      </w:pPr>
      <w:r>
        <w:rPr>
          <w:sz w:val="24"/>
          <w:szCs w:val="24"/>
        </w:rPr>
        <w:t>Антон больше ничего не сказал, повернулся, и, тяжело ступая вышел из каюты.</w:t>
      </w:r>
    </w:p>
    <w:p>
      <w:pPr>
        <w:pStyle w:val="Normal"/>
        <w:numPr>
          <w:ilvl w:val="0"/>
          <w:numId w:val="6"/>
        </w:numPr>
        <w:shd w:fill="FFFFFF" w:val="clear"/>
        <w:tabs>
          <w:tab w:val="clear" w:pos="709"/>
          <w:tab w:val="left" w:pos="562" w:leader="none"/>
        </w:tabs>
        <w:spacing w:before="120" w:after="0"/>
        <w:ind w:left="0" w:firstLine="709"/>
        <w:rPr/>
      </w:pPr>
      <w:r>
        <w:rPr>
          <w:sz w:val="24"/>
          <w:szCs w:val="24"/>
        </w:rPr>
        <w:t xml:space="preserve"> </w:t>
      </w:r>
      <w:r>
        <w:rPr>
          <w:sz w:val="24"/>
          <w:szCs w:val="24"/>
        </w:rPr>
        <w:t>Клянусь Аллахом, подобные дикости мне никогда не приходи</w:t>
        <w:softHyphen/>
        <w:t>лось видеть, - сказал Гафур-бей, он был ошеломлен таким несураз</w:t>
        <w:softHyphen/>
        <w:t>ным поступком.</w:t>
      </w:r>
    </w:p>
    <w:p>
      <w:pPr>
        <w:pStyle w:val="Normal"/>
        <w:numPr>
          <w:ilvl w:val="0"/>
          <w:numId w:val="6"/>
        </w:numPr>
        <w:shd w:fill="FFFFFF" w:val="clear"/>
        <w:tabs>
          <w:tab w:val="clear" w:pos="709"/>
          <w:tab w:val="left" w:pos="562" w:leader="none"/>
        </w:tabs>
        <w:spacing w:before="120" w:after="0"/>
        <w:ind w:left="0" w:firstLine="709"/>
        <w:rPr/>
      </w:pPr>
      <w:r>
        <w:rPr>
          <w:sz w:val="24"/>
          <w:szCs w:val="24"/>
        </w:rPr>
        <w:t xml:space="preserve"> </w:t>
      </w:r>
      <w:r>
        <w:rPr>
          <w:sz w:val="24"/>
          <w:szCs w:val="24"/>
        </w:rPr>
        <w:t>Его в какой-то мере можно понять. Видно, по-другому он не мог доказать свою душевную смуту, - сказал удрученный случив</w:t>
        <w:softHyphen/>
        <w:t>шимся Каллистрат. - Извините, господин Гафур-бей, мы наш разго</w:t>
        <w:softHyphen/>
        <w:t>вор продолжим завтра.</w:t>
      </w:r>
    </w:p>
    <w:p>
      <w:pPr>
        <w:pStyle w:val="Normal"/>
        <w:numPr>
          <w:ilvl w:val="0"/>
          <w:numId w:val="6"/>
        </w:numPr>
        <w:shd w:fill="FFFFFF" w:val="clear"/>
        <w:tabs>
          <w:tab w:val="clear" w:pos="709"/>
          <w:tab w:val="left" w:pos="562" w:leader="none"/>
        </w:tabs>
        <w:spacing w:before="120" w:after="0"/>
        <w:ind w:left="0" w:firstLine="709"/>
        <w:rPr/>
      </w:pPr>
      <w:r>
        <w:rPr>
          <w:sz w:val="24"/>
          <w:szCs w:val="24"/>
        </w:rPr>
        <w:t xml:space="preserve"> </w:t>
      </w:r>
      <w:r>
        <w:rPr>
          <w:sz w:val="24"/>
          <w:szCs w:val="24"/>
        </w:rPr>
        <w:t>Хорошо, господин атаман. Я понимаю, сейчас вам не до разго</w:t>
        <w:softHyphen/>
        <w:t>воров,- сказал, вставая, Гафур-бей.</w:t>
      </w:r>
    </w:p>
    <w:p>
      <w:pPr>
        <w:pStyle w:val="Normal"/>
        <w:shd w:fill="FFFFFF" w:val="clear"/>
        <w:spacing w:before="120" w:after="0"/>
        <w:ind w:firstLine="709"/>
        <w:rPr>
          <w:sz w:val="24"/>
          <w:szCs w:val="24"/>
        </w:rPr>
      </w:pPr>
      <w:r>
        <w:rPr>
          <w:sz w:val="24"/>
          <w:szCs w:val="24"/>
        </w:rPr>
        <w:t>После ухода помощника шкипера Калл и страт еще дол го ход и л по каюте, поступок Антона нарушил его душевное равновесие. На</w:t>
        <w:softHyphen/>
        <w:t>строение было подавленное, перед его глазами опять в мельчайщих подробностях прошел весь похоронный процесс. Отец Андрон гро</w:t>
        <w:softHyphen/>
        <w:t>мовым басом отпевает покойницу, в середине собора гроб, в нем его любимая сестра, вся в цветах.</w:t>
      </w:r>
    </w:p>
    <w:p>
      <w:pPr>
        <w:pStyle w:val="Normal"/>
        <w:shd w:fill="FFFFFF" w:val="clear"/>
        <w:spacing w:before="120" w:after="0"/>
        <w:ind w:firstLine="709"/>
        <w:rPr>
          <w:sz w:val="24"/>
          <w:szCs w:val="24"/>
        </w:rPr>
      </w:pPr>
      <w:r>
        <w:rPr>
          <w:sz w:val="24"/>
          <w:szCs w:val="24"/>
        </w:rPr>
        <w:t>После этой скорбной картины на память ему пришло беззабот</w:t>
        <w:softHyphen/>
        <w:t>ное детство в родной станице Раздольной на Дону, веселые игры со сверстниками, купание в затонах с увлекательной рыбалкой и лов</w:t>
        <w:softHyphen/>
        <w:t>лей раков. Все это было в далеком, далеком прошлом. Потом юность, скачки на резвых дончаках, спуск баркаса, первая любовь. Его невеста Дарья, с такой красивой косой и милым лицом, наверное, уже все глаза проглядела, стоя на берегу Дона, дожидаясь его возвращения. Милая, дорогая Дарьюшка, дождется ли она его ког</w:t>
        <w:softHyphen/>
        <w:t>да-нибудь. И если этот счастливый день когда-нибудь настанет, он на руках принесет ее домой и никогда от нее не уйдет. В станице наверняка их всех посчитали погибшими, сколько уже времени про</w:t>
        <w:softHyphen/>
        <w:t>шло. Бедная мать, наверное, переживает, ночами не спит, подушку слезами орошает. Бедной старушке не пришлось проводить в пос</w:t>
        <w:softHyphen/>
        <w:t>ледний путь свою любимицу-дочурку, в которой души не чаяла. С какой болью она примет известие о ее гибели. Нужно дать знать о себе, послать весточку всем страдающим матерям, но которые мо</w:t>
        <w:softHyphen/>
        <w:t>гут еще надеяться на возвращение сыновей тем, кому придется заказать панихиду по погибшим. Мысль стоящая, чтобы осуще</w:t>
        <w:softHyphen/>
        <w:t xml:space="preserve">ствить надо, наверное, еще поговорить с турком </w:t>
      </w:r>
    </w:p>
    <w:p>
      <w:pPr>
        <w:pStyle w:val="Normal"/>
        <w:shd w:fill="FFFFFF" w:val="clear"/>
        <w:spacing w:before="120" w:after="0"/>
        <w:ind w:firstLine="709"/>
        <w:rPr>
          <w:sz w:val="24"/>
          <w:szCs w:val="24"/>
        </w:rPr>
      </w:pPr>
      <w:r>
        <w:rPr>
          <w:sz w:val="24"/>
          <w:szCs w:val="24"/>
        </w:rPr>
        <w:t>Гафур-беем, что он посоветует, может быть, следует нанять какое-нибудь суденышко, с которым отправить часть товаров и больного Ипата домой. Он с такой ногой, вероятно, уже не сможет больше участвовать в деле.</w:t>
      </w:r>
    </w:p>
    <w:p>
      <w:pPr>
        <w:pStyle w:val="Normal"/>
        <w:shd w:fill="FFFFFF" w:val="clear"/>
        <w:spacing w:before="120" w:after="0"/>
        <w:ind w:firstLine="709"/>
        <w:rPr/>
      </w:pPr>
      <w:r>
        <w:rPr>
          <w:sz w:val="24"/>
          <w:szCs w:val="24"/>
        </w:rPr>
        <w:t>Эта мысль понравилась Каллистрату, он стал ее дальше разви</w:t>
        <w:softHyphen/>
        <w:t>вать. Если удастся какую-нибудь посудину нанять, первым делом нужно будет отгрузить причитающуюся долю родным погибших. Тех казаков, которые захотят вернуться домой, удерживать, пожалуй, не следует. Но тут станет вопрос, как быть с их долей. Если охотники вернуться домой наберется человек десять, пять погибших, трое ра</w:t>
        <w:softHyphen/>
        <w:t>неных - это уже половина всего товара. А как быть с теми казаками, которые останутся на судне?.. Ведь они тоже захотят отправить домой свою долю. Нет, лучше этот вопрос решить кругом, это будет вернее. Как все решат, так и будет.</w:t>
      </w:r>
    </w:p>
    <w:p>
      <w:pPr>
        <w:pStyle w:val="Normal"/>
        <w:shd w:fill="FFFFFF" w:val="clear"/>
        <w:spacing w:before="120" w:after="0"/>
        <w:ind w:firstLine="709"/>
        <w:rPr>
          <w:sz w:val="24"/>
          <w:szCs w:val="24"/>
        </w:rPr>
      </w:pPr>
      <w:r>
        <w:rPr>
          <w:sz w:val="24"/>
          <w:szCs w:val="24"/>
        </w:rPr>
        <w:t>Весь день они шли на запад, ровный и сильный ветер дул им в корму. Быстроходная «Селена» легко скользила по волнам, казаки исправно несли вахту. Казаки, выросшие на Дону, были неплохими рыбаками, теперь не было такого дня, чтобы из камбуза не несся приятный запах жареной рыбы. Матвей с измальства занимался со своими родителями рыбалкой, знал все тонкости этого ремесла, он был сейчас главным рыбаком, его даже от вахты освободили, чтобы только кормил команду вдоволь свежей рыбой. Вчера ему удалось зацепить гарпуном красавца дельфина. Повар-китаец целый день колдовал над ним, какие только лакомые блюда он ни ухитрялся изготовить из мяса дельфина. Говорят в народе, что китайцы могут из рыбы приготовить до трехсот блюд. Судя по способностям Цын Яна, в это можно было поверить.</w:t>
      </w:r>
    </w:p>
    <w:p>
      <w:pPr>
        <w:pStyle w:val="Normal"/>
        <w:shd w:fill="FFFFFF" w:val="clear"/>
        <w:spacing w:before="120" w:after="0"/>
        <w:ind w:firstLine="709"/>
        <w:rPr>
          <w:sz w:val="24"/>
          <w:szCs w:val="24"/>
        </w:rPr>
      </w:pPr>
      <w:r>
        <w:rPr>
          <w:sz w:val="24"/>
          <w:szCs w:val="24"/>
        </w:rPr>
        <w:t>Каллистрат спустился по винтовому трапу вниз. Первое поме</w:t>
        <w:softHyphen/>
        <w:t>щение служило кают-компанией и имело форму подковы, оно было расположено у самой кормы, у правого борта помешалась кладовая и небольшая каюта, которую занимал Степан Осадчий. Он был на судне и кладовщиком . В самом углу была отгорожена небольшая каморка, которую когда-то занимала Катерина. Каллистрат толкнул рукой дверь, вошел и остановился. Его глазам предстала удручаю</w:t>
        <w:softHyphen/>
        <w:t>щая картина: на топчане сидел небритый, пьяный Антон в обнимку с негритенком. Они, покачиваясь, пели что-то жалобное. Сразу нельзя было понять - песня это или плач. На Каллистрата они не обращали никакого внимания, казалось, даже не заметили, что он вошел.</w:t>
      </w:r>
    </w:p>
    <w:p>
      <w:pPr>
        <w:pStyle w:val="Normal"/>
        <w:shd w:fill="FFFFFF" w:val="clear"/>
        <w:spacing w:before="120" w:after="0"/>
        <w:ind w:firstLine="709"/>
        <w:rPr>
          <w:sz w:val="24"/>
          <w:szCs w:val="24"/>
        </w:rPr>
      </w:pPr>
      <w:r>
        <w:rPr>
          <w:sz w:val="24"/>
          <w:szCs w:val="24"/>
        </w:rPr>
        <w:t>- Добрый день, - громко поздоровался Каллистрат.</w:t>
      </w:r>
    </w:p>
    <w:p>
      <w:pPr>
        <w:pStyle w:val="Normal"/>
        <w:shd w:fill="FFFFFF" w:val="clear"/>
        <w:spacing w:before="120" w:after="0"/>
        <w:ind w:firstLine="709"/>
        <w:rPr>
          <w:sz w:val="24"/>
          <w:szCs w:val="24"/>
        </w:rPr>
      </w:pPr>
      <w:r>
        <w:rPr>
          <w:sz w:val="24"/>
          <w:szCs w:val="24"/>
        </w:rPr>
        <w:t>Антон наклонил набок голову, будто прислушался, потом мед</w:t>
        <w:softHyphen/>
        <w:t>ленно повернул голову в сторону Каллистрата. Это был какой-то отрешенный взгляд. Казалось, он не сразу сообразил, кто перед ним стоит. Только через некоторое время казак открыл ро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А... это ты, шурин! Борька, где моя кружка? - обратился он к негритенку, которого успел перекрестить на русский лад. Мальчонок как-то комично ответил:</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Сицас, - и спрыгнул по-обезьяньи с топчана, черпнул из ведра кружку вина, подал его Антону.</w:t>
      </w:r>
    </w:p>
    <w:p>
      <w:pPr>
        <w:pStyle w:val="Normal"/>
        <w:shd w:fill="FFFFFF" w:val="clear"/>
        <w:spacing w:before="120" w:after="0"/>
        <w:ind w:firstLine="709"/>
        <w:rPr>
          <w:sz w:val="24"/>
          <w:szCs w:val="24"/>
        </w:rPr>
      </w:pPr>
      <w:r>
        <w:rPr>
          <w:sz w:val="24"/>
          <w:szCs w:val="24"/>
        </w:rPr>
        <w:t>Каллистрат уселся на краешке топчана и смотрел с нескрываемым отвращением, как его несостоявшийся зять с трудом глотает вино.</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Осуждаешь, шурин, да?.. Знаю, что осуждаешь, но ничего, осуждай, осуждай... Тебе по рангу положено.</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Долго еще будешь пить? - спросил тихим, больше сочувствую</w:t>
        <w:softHyphen/>
        <w:t>щим, чем осуждающим, голосом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Не знаю, шурин... Бочку выпью, а там, может быть, вторую попрошу, если за это время за борт не сигану.</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Брось ты чепуху городить, - сказал строго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Хотел бы я знать, что бы ты городил в моем положении, -проговорил глухим могильным голосом Антон и добавил: - Мне те</w:t>
        <w:softHyphen/>
        <w:t>перь все без разницы.</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Разве ты не хочешь вернуться в свою родную станицу, к свое</w:t>
        <w:softHyphen/>
        <w:t>му родному очагу? - спросил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Нет. Без Катерины мне там делать нечего и без нее никакого очага там не буде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А как же родители, отец, старенькая мать, братья, сестры? -спросил Каллистрат, стараясь пробудить в нем родственные чувства.</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Ничего мне уже не нужно, - с какой-то яростью проговорил Антон. - Все кончено, будущего нет и нет настоящего, жеребчик вы</w:t>
        <w:softHyphen/>
        <w:t>дохся, споткнулся на полном скаку, перевернулся через голову и хребет себе сломал. Все, крышка...</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Это от вина в голову лезет всякая дребедень, - сказал Кал</w:t>
        <w:softHyphen/>
        <w:t>листрат.</w:t>
      </w:r>
    </w:p>
    <w:p>
      <w:pPr>
        <w:pStyle w:val="Normal"/>
        <w:shd w:fill="FFFFFF" w:val="clear"/>
        <w:tabs>
          <w:tab w:val="clear" w:pos="709"/>
          <w:tab w:val="left" w:pos="533" w:leader="none"/>
        </w:tabs>
        <w:spacing w:before="120" w:after="0"/>
        <w:ind w:firstLine="709"/>
        <w:rPr/>
      </w:pPr>
      <w:r>
        <w:rPr>
          <w:sz w:val="24"/>
          <w:szCs w:val="24"/>
        </w:rPr>
        <w:t>- Может, ты и прав, - согласился Антон. - Знаешь, шурин, у меня постоянно такое ощущение, будто возмездие следует за мной по пятам. Я раньше относился с презрением к року, не верил в его чудовищную силу, а что вышло... - Антон уставился в одну точку. В таком состоянии говорить с ним о чем-нибудь серьезном было совер</w:t>
        <w:softHyphen/>
        <w:t>шенно бесполезно. - Ладно, Антон, пойду, зайду к тебе завтра, - сказал, вставая, Каллистрат.</w:t>
      </w:r>
    </w:p>
    <w:p>
      <w:pPr>
        <w:pStyle w:val="Normal"/>
        <w:shd w:fill="FFFFFF" w:val="clear"/>
        <w:tabs>
          <w:tab w:val="clear" w:pos="709"/>
          <w:tab w:val="left" w:pos="533" w:leader="none"/>
        </w:tabs>
        <w:spacing w:before="120" w:after="0"/>
        <w:ind w:firstLine="709"/>
        <w:rPr>
          <w:sz w:val="24"/>
          <w:szCs w:val="24"/>
        </w:rPr>
      </w:pPr>
      <w:r>
        <w:rPr>
          <w:sz w:val="24"/>
          <w:szCs w:val="24"/>
        </w:rPr>
        <w:t>- Не ходи ко мне, шурин, не трави душу. Христом Богом прошу.</w:t>
      </w:r>
    </w:p>
    <w:p>
      <w:pPr>
        <w:pStyle w:val="Normal"/>
        <w:shd w:fill="FFFFFF" w:val="clear"/>
        <w:tabs>
          <w:tab w:val="clear" w:pos="709"/>
          <w:tab w:val="left" w:pos="533" w:leader="none"/>
        </w:tabs>
        <w:spacing w:before="120" w:after="0"/>
        <w:ind w:firstLine="709"/>
        <w:rPr/>
      </w:pPr>
      <w:r>
        <w:rPr>
          <w:sz w:val="24"/>
          <w:szCs w:val="24"/>
        </w:rPr>
        <w:t>Каллистрат с тяжелым сердцем вышел из каморки. Если так дальше будет продолжаться, погибнет казак. Никто еще в мире не вылечился вином. Поговорить с ним по душам придется, нужно только поймать момент, когда его мозг еще не будет затуманен винными парами. Дни становились все теплее, казаки, отдыхая, обливались морской водой. В разгаре одного такого обливания на палубе появился Антон. Он ни с кем не разговаривал, казалось, ничего вокруг себя не видел. Тихон вытащил ведро воды и выплеснул его на Антона. Тот остановился, уставился на Тихона бешеными глазами, что-то про себя промычал и двинулся на шутника. Все присутствующие притихли. Антон прыгнул и с каким-то диким воплем накинулся на Тихона. Тихон, хотя и был высокого роста, но от удара переломился и повис на кулаке Антона. Этим дело не кончилось. Антон поднял Тихона и с размаху швырнул на палубу. Потом, никому не сказав ни слова, спустился в свою ка</w:t>
        <w:softHyphen/>
        <w:t>морку. Тихон лежал на палубе, корчась от боли, стонал. Присутствую</w:t>
        <w:softHyphen/>
        <w:t>щие заговорили только после того, как Антон скрылся в люке.</w:t>
      </w:r>
    </w:p>
    <w:p>
      <w:pPr>
        <w:pStyle w:val="Normal"/>
        <w:shd w:fill="FFFFFF" w:val="clear"/>
        <w:tabs>
          <w:tab w:val="clear" w:pos="709"/>
          <w:tab w:val="left" w:pos="533" w:leader="none"/>
        </w:tabs>
        <w:spacing w:before="120" w:after="0"/>
        <w:ind w:firstLine="709"/>
        <w:rPr/>
      </w:pPr>
      <w:r>
        <w:rPr>
          <w:sz w:val="24"/>
          <w:szCs w:val="24"/>
        </w:rPr>
        <w:t>- Вот окаянный, совсем одурел, - сказал в сердцах Анисим.</w:t>
      </w:r>
    </w:p>
    <w:p>
      <w:pPr>
        <w:pStyle w:val="Normal"/>
        <w:shd w:fill="FFFFFF" w:val="clear"/>
        <w:tabs>
          <w:tab w:val="clear" w:pos="709"/>
          <w:tab w:val="left" w:pos="540" w:leader="none"/>
        </w:tabs>
        <w:spacing w:before="120" w:after="0"/>
        <w:ind w:firstLine="709"/>
        <w:rPr/>
      </w:pPr>
      <w:r>
        <w:rPr>
          <w:sz w:val="24"/>
          <w:szCs w:val="24"/>
        </w:rPr>
        <w:t>- Похоже, что после смерти невесты он немного свихнулся, - заметил Матвей.</w:t>
      </w:r>
    </w:p>
    <w:p>
      <w:pPr>
        <w:pStyle w:val="Normal"/>
        <w:shd w:fill="FFFFFF" w:val="clear"/>
        <w:spacing w:before="120" w:after="0"/>
        <w:ind w:firstLine="709"/>
        <w:rPr>
          <w:sz w:val="24"/>
          <w:szCs w:val="24"/>
        </w:rPr>
      </w:pPr>
      <w:r>
        <w:rPr>
          <w:sz w:val="24"/>
          <w:szCs w:val="24"/>
        </w:rPr>
        <w:t>- Ладно вам, пусть перебесится, потом войдет в свою колею. Так в жизни часто случается, - сказал Фадей.</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Я боюсь, как бы он за бортом не очутился. В таком состоя</w:t>
        <w:softHyphen/>
        <w:t>нии от человека можно ожидать всего, - высказался Кузьма.</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Самое лучшее - сделать вид, будто ничего такого не замеча</w:t>
        <w:softHyphen/>
        <w:t>ете. И не трогайте его, пусть переболеет, перегорит, со временем все образуется. С каждым так может случиться, - сказал Степан Осадчий.</w:t>
      </w:r>
    </w:p>
    <w:p>
      <w:pPr>
        <w:pStyle w:val="Normal"/>
        <w:shd w:fill="FFFFFF" w:val="clear"/>
        <w:spacing w:before="120" w:after="0"/>
        <w:ind w:firstLine="709"/>
        <w:rPr>
          <w:sz w:val="24"/>
          <w:szCs w:val="24"/>
        </w:rPr>
      </w:pPr>
      <w:r>
        <w:rPr>
          <w:sz w:val="24"/>
          <w:szCs w:val="24"/>
        </w:rPr>
        <w:t>В каюте атамана, нагнувшись над расстеленной картой, Кал</w:t>
        <w:softHyphen/>
        <w:t>листрат и Гафур-бей обсуждали дальнейший курс корабля. Га-фур-бей предлагал пройти Средиземное море, выйти через про</w:t>
        <w:softHyphen/>
        <w:t>лив Гибралтар в Атлантический океан, обогнуть мыс Доброй Надежды и выйти в Индийский океан. Там они будут в полной безопасности, и промысел там хороший. Каллистрат ничего против этого курса не имел.</w:t>
      </w:r>
    </w:p>
    <w:p>
      <w:pPr>
        <w:pStyle w:val="Normal"/>
        <w:shd w:fill="FFFFFF" w:val="clear"/>
        <w:spacing w:before="120" w:after="0"/>
        <w:ind w:firstLine="709"/>
        <w:rPr/>
      </w:pPr>
      <w:r>
        <w:rPr>
          <w:sz w:val="24"/>
          <w:szCs w:val="24"/>
        </w:rPr>
        <w:t>- У меня возникла мысль нанять какую-нибудь посудину, что</w:t>
        <w:softHyphen/>
        <w:t xml:space="preserve"> бы отправить желающих вернуться домой. Этим же судном я хотел отправить на родину причитающуюся родным долю добычи погиб</w:t>
        <w:softHyphen/>
        <w:t>ших. Так требует справедливость. Кроме того, мы бы известили род</w:t>
        <w:softHyphen/>
        <w:t>ных, что живы и здоровы. Негоже, чтобы по живым заказывали панихиду.</w:t>
      </w:r>
    </w:p>
    <w:p>
      <w:pPr>
        <w:pStyle w:val="Normal"/>
        <w:shd w:fill="FFFFFF" w:val="clear"/>
        <w:tabs>
          <w:tab w:val="clear" w:pos="709"/>
          <w:tab w:val="left" w:pos="533" w:leader="none"/>
        </w:tabs>
        <w:spacing w:before="120" w:after="0"/>
        <w:ind w:firstLine="709"/>
        <w:rPr/>
      </w:pPr>
      <w:r>
        <w:rPr>
          <w:sz w:val="24"/>
          <w:szCs w:val="24"/>
        </w:rPr>
        <w:t>- Если господин атаман принял такое решение, тогда, вероятно, нам нужно причалить к греческим берегам. Суда греческих купцов можно часто встретить в Черном и в Азовском морях. Этот путь им</w:t>
      </w:r>
      <w:r>
        <w:rPr>
          <w:sz w:val="24"/>
          <w:szCs w:val="24"/>
          <w:lang w:val="en-US"/>
        </w:rPr>
        <w:t xml:space="preserve"> </w:t>
      </w:r>
      <w:r>
        <w:rPr>
          <w:sz w:val="24"/>
          <w:szCs w:val="24"/>
        </w:rPr>
        <w:t>знаком. Правда, мы порядком отклонились от греческих берегов.</w:t>
      </w:r>
    </w:p>
    <w:p>
      <w:pPr>
        <w:pStyle w:val="Normal"/>
        <w:shd w:fill="FFFFFF" w:val="clear"/>
        <w:tabs>
          <w:tab w:val="clear" w:pos="709"/>
          <w:tab w:val="left" w:pos="533" w:leader="none"/>
        </w:tabs>
        <w:spacing w:before="120" w:after="0"/>
        <w:ind w:firstLine="709"/>
        <w:rPr/>
      </w:pPr>
      <w:r>
        <w:rPr>
          <w:sz w:val="24"/>
          <w:szCs w:val="24"/>
        </w:rPr>
        <w:t>- Вы одобряете мое решение? - спросил Каллистрат. Гафур-бей не спешил с ответом, но через несколько мгнове</w:t>
        <w:softHyphen/>
        <w:t>ний он сказал:</w:t>
      </w:r>
    </w:p>
    <w:p>
      <w:pPr>
        <w:pStyle w:val="Normal"/>
        <w:shd w:fill="FFFFFF" w:val="clear"/>
        <w:tabs>
          <w:tab w:val="clear" w:pos="709"/>
          <w:tab w:val="left" w:pos="533" w:leader="none"/>
        </w:tabs>
        <w:spacing w:before="120" w:after="0"/>
        <w:ind w:firstLine="709"/>
        <w:rPr/>
      </w:pPr>
      <w:r>
        <w:rPr>
          <w:sz w:val="24"/>
          <w:szCs w:val="24"/>
        </w:rPr>
        <w:t>- Решение вами принято разумное, хотя в этих водах, как я уже говорил, задерживаться особо долго не следует. Всегда нуж</w:t>
        <w:softHyphen/>
        <w:t>но помнить, что мы балансируем на лезвии ножа. Малейшая оплошность может для нас кончиться весьма печально.</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Господин Гафур-бей, мне кажется, всего бояться тоже не стоит. У нас на Дону говорят; страх, как и гнев, плохой советчик.</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Страх, господин атаман, и осторожность - вещи разные. Мы храбрость тоже высоко ценим, но только разумную храб</w:t>
        <w:softHyphen/>
        <w:t>рость. Не нужно слепо подставлять шею под топор. Вторая голо</w:t>
        <w:softHyphen/>
        <w:t>ва не вырастет.</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Я так и не понял. Вы против того, чтобы нанять судно для отправки домой раненых и части товаров?</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Нет, но все надо сделать быстро. Мы за ночь должны успеть перегрузить товар и людей, чтобы на рассвете поднять якорь. В открытом море нам гораздо уютнее, чем на берегу.</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Нам еще предстоит определиться, куда конкретно мы наме</w:t>
        <w:softHyphen/>
        <w:t>рены плыть, где причалить, - напомнил Каллистрат.</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Если мы хотим воспользоваться услугами греков, тогда луч</w:t>
        <w:softHyphen/>
        <w:t>ше всего идти на Пелопоннес на его южную оконечность или выбрать острова в Ионическом море. Это тоже греческие острова, мне те места знакомы. Если вы с таким вариантом согласны, тогда нам придется изменить наш курс на северо-запад.</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За сколько дней мы доберемся до греческой земли? - спро</w:t>
        <w:softHyphen/>
        <w:t>сил  Каллистрат.</w:t>
      </w:r>
    </w:p>
    <w:p>
      <w:pPr>
        <w:pStyle w:val="Normal"/>
        <w:numPr>
          <w:ilvl w:val="0"/>
          <w:numId w:val="8"/>
        </w:numPr>
        <w:shd w:fill="FFFFFF" w:val="clear"/>
        <w:tabs>
          <w:tab w:val="clear" w:pos="709"/>
          <w:tab w:val="left" w:pos="554" w:leader="none"/>
        </w:tabs>
        <w:spacing w:before="120" w:after="0"/>
        <w:ind w:left="0" w:firstLine="709"/>
        <w:rPr/>
      </w:pPr>
      <w:r>
        <w:rPr>
          <w:sz w:val="24"/>
          <w:szCs w:val="24"/>
        </w:rPr>
        <w:t xml:space="preserve"> </w:t>
      </w:r>
      <w:r>
        <w:rPr>
          <w:sz w:val="24"/>
          <w:szCs w:val="24"/>
        </w:rPr>
        <w:t>Это будет зависеть от того, как нам будут сопутствовать ветры.</w:t>
      </w:r>
    </w:p>
    <w:p>
      <w:pPr>
        <w:pStyle w:val="Normal"/>
        <w:shd w:fill="FFFFFF" w:val="clear"/>
        <w:tabs>
          <w:tab w:val="clear" w:pos="709"/>
          <w:tab w:val="left" w:pos="533" w:leader="none"/>
        </w:tabs>
        <w:spacing w:before="120" w:after="0"/>
        <w:ind w:firstLine="709"/>
        <w:rPr>
          <w:sz w:val="24"/>
          <w:szCs w:val="24"/>
        </w:rPr>
      </w:pPr>
      <w:r>
        <w:rPr>
          <w:sz w:val="24"/>
          <w:szCs w:val="24"/>
        </w:rPr>
        <w:t>- Все равно. Хотя бы приблизительно.</w:t>
      </w:r>
    </w:p>
    <w:p>
      <w:pPr>
        <w:pStyle w:val="Normal"/>
        <w:shd w:fill="FFFFFF" w:val="clear"/>
        <w:tabs>
          <w:tab w:val="clear" w:pos="709"/>
          <w:tab w:val="left" w:pos="533" w:leader="none"/>
        </w:tabs>
        <w:spacing w:before="120" w:after="0"/>
        <w:ind w:firstLine="709"/>
        <w:rPr>
          <w:sz w:val="24"/>
          <w:szCs w:val="24"/>
        </w:rPr>
      </w:pPr>
      <w:r>
        <w:rPr>
          <w:sz w:val="24"/>
          <w:szCs w:val="24"/>
        </w:rPr>
        <w:t>Гафур-бей не ответил на прямой вопрос, а сказал:</w:t>
      </w:r>
    </w:p>
    <w:p>
      <w:pPr>
        <w:pStyle w:val="Normal"/>
        <w:shd w:fill="FFFFFF" w:val="clear"/>
        <w:tabs>
          <w:tab w:val="clear" w:pos="709"/>
          <w:tab w:val="left" w:pos="533" w:leader="none"/>
        </w:tabs>
        <w:spacing w:before="120" w:after="0"/>
        <w:ind w:firstLine="709"/>
        <w:rPr/>
      </w:pPr>
      <w:r>
        <w:rPr>
          <w:sz w:val="24"/>
          <w:szCs w:val="24"/>
        </w:rPr>
        <w:t>- Господин атаман, хочу опять повторить: у берега стоять мак</w:t>
        <w:softHyphen/>
        <w:t>симум сутки-полтора. Для того, чтобы обеспечить быструю и четкую перегрузку, необходимо все заблаговременно приготовить, обгово</w:t>
        <w:softHyphen/>
        <w:t>рить, какой товар намечается отгрузить, произвести долевой раздел, чтобы во время погрузки не возникали никакие недоразумения, ру</w:t>
        <w:softHyphen/>
        <w:t>гань, разборы, обиды. И еще во время перегрузки никто из посто</w:t>
        <w:softHyphen/>
        <w:t>ронних не должен быть допущен на судно. Греческие купцы очень любопытные, кругом суют свои носы. Это крайне нежелательно.</w:t>
      </w:r>
    </w:p>
    <w:p>
      <w:pPr>
        <w:pStyle w:val="Normal"/>
        <w:numPr>
          <w:ilvl w:val="0"/>
          <w:numId w:val="8"/>
        </w:numPr>
        <w:shd w:fill="FFFFFF" w:val="clear"/>
        <w:tabs>
          <w:tab w:val="clear" w:pos="709"/>
          <w:tab w:val="left" w:pos="533" w:leader="none"/>
        </w:tabs>
        <w:spacing w:before="120" w:after="0"/>
        <w:ind w:left="0" w:firstLine="709"/>
        <w:rPr/>
      </w:pPr>
      <w:r>
        <w:rPr>
          <w:sz w:val="24"/>
          <w:szCs w:val="24"/>
        </w:rPr>
        <w:t xml:space="preserve"> </w:t>
      </w:r>
      <w:r>
        <w:rPr>
          <w:sz w:val="24"/>
          <w:szCs w:val="24"/>
        </w:rPr>
        <w:t>Хорошо. Сегодня же соберем круг, обговорим все необходи</w:t>
        <w:softHyphen/>
        <w:t>мые вопросы, - пообещал Каллистрат.</w:t>
      </w:r>
    </w:p>
    <w:p>
      <w:pPr>
        <w:pStyle w:val="Normal"/>
        <w:numPr>
          <w:ilvl w:val="0"/>
          <w:numId w:val="8"/>
        </w:numPr>
        <w:shd w:fill="FFFFFF" w:val="clear"/>
        <w:tabs>
          <w:tab w:val="clear" w:pos="709"/>
          <w:tab w:val="left" w:pos="533" w:leader="none"/>
        </w:tabs>
        <w:spacing w:before="120" w:after="0"/>
        <w:ind w:left="0" w:firstLine="709"/>
        <w:rPr/>
      </w:pPr>
      <w:r>
        <w:rPr>
          <w:sz w:val="24"/>
          <w:szCs w:val="24"/>
        </w:rPr>
        <w:t xml:space="preserve"> </w:t>
      </w:r>
      <w:r>
        <w:rPr>
          <w:sz w:val="24"/>
          <w:szCs w:val="24"/>
        </w:rPr>
        <w:t>Да. Пока есть время утрясти все вопросы, - одобряюще сказал Гафур-бей.</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Антон продолжал кутить в одиночку, беспросыпно пил и стал проявлять буйство.</w:t>
      </w:r>
    </w:p>
    <w:p>
      <w:pPr>
        <w:pStyle w:val="Normal"/>
        <w:shd w:fill="FFFFFF" w:val="clear"/>
        <w:tabs>
          <w:tab w:val="clear" w:pos="709"/>
          <w:tab w:val="left" w:pos="533" w:leader="none"/>
        </w:tabs>
        <w:spacing w:before="120" w:after="0"/>
        <w:ind w:firstLine="709"/>
        <w:rPr/>
      </w:pPr>
      <w:r>
        <w:rPr>
          <w:sz w:val="24"/>
          <w:szCs w:val="24"/>
        </w:rPr>
        <w:t>- Борька, сукин сын, - вскричал он пьяный, сидя на топчане, подогнув под себя по-турецки ноги. - Борька, где ты там, чумазая бестия?</w:t>
      </w:r>
    </w:p>
    <w:p>
      <w:pPr>
        <w:pStyle w:val="Normal"/>
        <w:shd w:fill="FFFFFF" w:val="clear"/>
        <w:spacing w:before="120" w:after="0"/>
        <w:ind w:firstLine="709"/>
        <w:rPr>
          <w:sz w:val="24"/>
          <w:szCs w:val="24"/>
        </w:rPr>
      </w:pPr>
      <w:r>
        <w:rPr>
          <w:sz w:val="24"/>
          <w:szCs w:val="24"/>
        </w:rPr>
        <w:t>Сонный негритенок вылез из-под топчана:</w:t>
      </w:r>
    </w:p>
    <w:p>
      <w:pPr>
        <w:pStyle w:val="Normal"/>
        <w:numPr>
          <w:ilvl w:val="0"/>
          <w:numId w:val="8"/>
        </w:numPr>
        <w:shd w:fill="FFFFFF" w:val="clear"/>
        <w:tabs>
          <w:tab w:val="clear" w:pos="709"/>
          <w:tab w:val="left" w:pos="533" w:leader="none"/>
        </w:tabs>
        <w:spacing w:before="120" w:after="0"/>
        <w:ind w:left="0" w:firstLine="709"/>
        <w:rPr/>
      </w:pPr>
      <w:r>
        <w:rPr>
          <w:sz w:val="24"/>
          <w:szCs w:val="24"/>
        </w:rPr>
        <w:t xml:space="preserve"> </w:t>
      </w:r>
      <w:r>
        <w:rPr>
          <w:sz w:val="24"/>
          <w:szCs w:val="24"/>
        </w:rPr>
        <w:t>Сицас, - и, поспешно зачерпнув кружку вина, подал ее Антону. Тот теперь допивался до состояния животной бесчувственности. Он держал кружку двумя руками, пил тяжело, сопел, отдувался, отры</w:t>
        <w:softHyphen/>
        <w:t>гивал, но не отступал.</w:t>
      </w:r>
    </w:p>
    <w:p>
      <w:pPr>
        <w:pStyle w:val="Normal"/>
        <w:numPr>
          <w:ilvl w:val="0"/>
          <w:numId w:val="8"/>
        </w:numPr>
        <w:shd w:fill="FFFFFF" w:val="clear"/>
        <w:tabs>
          <w:tab w:val="clear" w:pos="709"/>
          <w:tab w:val="left" w:pos="533" w:leader="none"/>
        </w:tabs>
        <w:spacing w:before="120" w:after="0"/>
        <w:ind w:left="0" w:firstLine="709"/>
        <w:rPr/>
      </w:pPr>
      <w:r>
        <w:rPr>
          <w:sz w:val="24"/>
          <w:szCs w:val="24"/>
        </w:rPr>
        <w:t xml:space="preserve"> </w:t>
      </w:r>
      <w:r>
        <w:rPr>
          <w:sz w:val="24"/>
          <w:szCs w:val="24"/>
        </w:rPr>
        <w:t>Иди сюда, Борька, - позвал он негритенка, показывая рукой рядом с собой место, куда предлагал ему садиться.</w:t>
      </w:r>
    </w:p>
    <w:p>
      <w:pPr>
        <w:pStyle w:val="Normal"/>
        <w:shd w:fill="FFFFFF" w:val="clear"/>
        <w:spacing w:before="120" w:after="0"/>
        <w:ind w:firstLine="709"/>
        <w:rPr>
          <w:sz w:val="24"/>
          <w:szCs w:val="24"/>
        </w:rPr>
      </w:pPr>
      <w:r>
        <w:rPr>
          <w:sz w:val="24"/>
          <w:szCs w:val="24"/>
        </w:rPr>
        <w:t>Негритенок послушно залез на топчан, уселся рядом с ним. Ан</w:t>
        <w:softHyphen/>
        <w:t>тон обнял мальчишку и, хотя Борька плохо понимал слова, принялся жаловаться ему на свою судьбу.</w:t>
      </w:r>
    </w:p>
    <w:p>
      <w:pPr>
        <w:pStyle w:val="Normal"/>
        <w:shd w:fill="FFFFFF" w:val="clear"/>
        <w:tabs>
          <w:tab w:val="clear" w:pos="709"/>
          <w:tab w:val="left" w:pos="590" w:leader="none"/>
        </w:tabs>
        <w:spacing w:before="120" w:after="0"/>
        <w:ind w:firstLine="709"/>
        <w:rPr/>
      </w:pPr>
      <w:r>
        <w:rPr>
          <w:sz w:val="24"/>
          <w:szCs w:val="24"/>
        </w:rPr>
        <w:t>- Осиротели мы с тобой, брат Борька, осиротели... Оставила нас на погибель прекрасная Катерина. Дай я тебя поцелую, родной</w:t>
      </w:r>
      <w:r>
        <w:rPr>
          <w:sz w:val="24"/>
          <w:szCs w:val="24"/>
          <w:lang w:val="en-US"/>
        </w:rPr>
        <w:t xml:space="preserve"> </w:t>
      </w:r>
      <w:r>
        <w:rPr>
          <w:sz w:val="24"/>
          <w:szCs w:val="24"/>
        </w:rPr>
        <w:t>ты мой.</w:t>
      </w:r>
    </w:p>
    <w:p>
      <w:pPr>
        <w:pStyle w:val="Normal"/>
        <w:shd w:fill="FFFFFF" w:val="clear"/>
        <w:spacing w:before="120" w:after="0"/>
        <w:ind w:firstLine="709"/>
        <w:rPr>
          <w:sz w:val="24"/>
          <w:szCs w:val="24"/>
        </w:rPr>
      </w:pPr>
      <w:r>
        <w:rPr>
          <w:sz w:val="24"/>
          <w:szCs w:val="24"/>
        </w:rPr>
        <w:t>Антон пьяно целовал негритенка, прижимал его к себе. - Теперь, Борька, давай поплачем. Давай... - и сам тихо начал завывать, а негритенок подтягивал. Так в обнимку они могли часами плакать.</w:t>
      </w:r>
    </w:p>
    <w:p>
      <w:pPr>
        <w:pStyle w:val="Normal"/>
        <w:shd w:fill="FFFFFF" w:val="clear"/>
        <w:spacing w:before="120" w:after="0"/>
        <w:ind w:firstLine="709"/>
        <w:rPr>
          <w:sz w:val="24"/>
          <w:szCs w:val="24"/>
        </w:rPr>
      </w:pPr>
      <w:r>
        <w:rPr>
          <w:sz w:val="24"/>
          <w:szCs w:val="24"/>
        </w:rPr>
        <w:t>Степан Осадчий, чья каюта была рядом с их каморкой, жало</w:t>
        <w:softHyphen/>
        <w:t>вался, что от этого крика нет ни ночью, ни днем покоя. Он не мог уснуть в своей каюте, уходил спать в матросский кубрик. В после</w:t>
        <w:softHyphen/>
        <w:t>дние дни Антон все чаще стал буянить, придирался к каждому встреч ному, искал повод для ссоры. Вот и сегодня Антон появился на палубе, но казаки его избегали. Это его еще больше взбесило. Он медленно направился на бак, за ним в двух шагах позади шел не</w:t>
        <w:softHyphen/>
        <w:t>гритенок. Возле фальшборта стояли Андрей и Николай Косогоров, о чем-то между собой разговаривали. Антон остановился напротив них и спросил:</w:t>
      </w:r>
    </w:p>
    <w:p>
      <w:pPr>
        <w:pStyle w:val="Normal"/>
        <w:shd w:fill="FFFFFF" w:val="clear"/>
        <w:tabs>
          <w:tab w:val="clear" w:pos="709"/>
          <w:tab w:val="left" w:pos="540" w:leader="none"/>
        </w:tabs>
        <w:spacing w:before="120" w:after="0"/>
        <w:ind w:firstLine="709"/>
        <w:rPr/>
      </w:pPr>
      <w:r>
        <w:rPr>
          <w:sz w:val="24"/>
          <w:szCs w:val="24"/>
        </w:rPr>
        <w:t>- Что, что ты сказал?..</w:t>
      </w:r>
    </w:p>
    <w:p>
      <w:pPr>
        <w:pStyle w:val="Normal"/>
        <w:shd w:fill="FFFFFF" w:val="clear"/>
        <w:spacing w:before="120" w:after="0"/>
        <w:ind w:firstLine="709"/>
        <w:rPr>
          <w:sz w:val="24"/>
          <w:szCs w:val="24"/>
        </w:rPr>
      </w:pPr>
      <w:r>
        <w:rPr>
          <w:sz w:val="24"/>
          <w:szCs w:val="24"/>
        </w:rPr>
        <w:t>Казаки переглянулись, Андрей пожал плечами, усмехнулся. Эта усмешка окончательно вывела Антона из себя, он опять спросил:</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Ты вроде что-то сказал?... - в голосе звучала угроза.</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Ничего мы не говорили, иди ты своей дорогой, - дружелюб</w:t>
        <w:softHyphen/>
        <w:t>но посоветовал ему Андрей.</w:t>
      </w:r>
    </w:p>
    <w:p>
      <w:pPr>
        <w:pStyle w:val="Normal"/>
        <w:shd w:fill="FFFFFF" w:val="clear"/>
        <w:spacing w:before="120" w:after="0"/>
        <w:ind w:firstLine="709"/>
        <w:rPr>
          <w:sz w:val="24"/>
          <w:szCs w:val="24"/>
        </w:rPr>
      </w:pPr>
      <w:r>
        <w:rPr>
          <w:sz w:val="24"/>
          <w:szCs w:val="24"/>
        </w:rPr>
        <w:t>Антон подошел вплотную и с силой ударил Андрея в лицо. Голова у того дернулась назад так резко, что казалось, шея переломилась, изо рта потекла кровь. Андрей вытер кровь и врезал Антону по скуле. Завязалась отчаянная драка, Нико</w:t>
        <w:softHyphen/>
        <w:t>лай Косогоров заступился за Андрея. Драка принимала ожес</w:t>
        <w:softHyphen/>
        <w:t>точенный характер, уже дважды Антона сбивали с ног, он под</w:t>
        <w:softHyphen/>
        <w:t>нимался и с новой яростью, граничившей с безумием, кидался в драку. На губах его выступила пена, он задыхался, в горле клокотало. Антон ревел как разъяренный дикий зверь. Но вот удар Николая сбил безумца с ног. Антон медленно поднялся на ноги и вытащил из ножен тесак. Дело приняло скверный оборот. Николай Косогоров рванул в одну сторону, Андрей в другую. Антон погнался за Николаем Косогоровым. На палубу начали выходить из кубрика казаки. Одни посмеивались, дру</w:t>
        <w:softHyphen/>
        <w:t>гие с тревогой поглядывали на разбушевавшегося Антона, ко</w:t>
        <w:softHyphen/>
        <w:t>торый продолжал гоняться за своей жертвой. Нужно было что-то предпринять, обезоружить обезумевшего. Некоторые из ка</w:t>
        <w:softHyphen/>
        <w:t>заков вооружились веслами, другие стали его уговаривать, но из этого ничего не вышло, он остался глух ко всем просьбам товарищей.</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Нужно позвать атамана, - предложил кто-то из казаков.</w:t>
      </w:r>
    </w:p>
    <w:p>
      <w:pPr>
        <w:pStyle w:val="Normal"/>
        <w:shd w:fill="FFFFFF" w:val="clear"/>
        <w:spacing w:before="120" w:after="0"/>
        <w:ind w:firstLine="709"/>
        <w:rPr/>
      </w:pPr>
      <w:r>
        <w:rPr>
          <w:sz w:val="24"/>
          <w:szCs w:val="24"/>
        </w:rPr>
        <w:t>- Коля, поднимайся на мачту, - крикнул ему Матвей. Косого</w:t>
        <w:softHyphen/>
        <w:t>ров послушался совета, сделал ложный выпад в сторону юта, круто повернулся, побежал к мачте и стал быстро карабкаться вверх к рее. По-видимому, преследователь не ожидал такого оборота, жертва ус</w:t>
        <w:softHyphen/>
        <w:t>кользнула из его рук, а он жаждал крови. В первую минуту каза</w:t>
        <w:softHyphen/>
        <w:t>лось, он растерялся, не мог сообразить, что ему дальше предпри нять. Наконец нашелся выход. Антон вытащил пистолет, который достался ему от Катерины, не спеша с расстановкой заправил в ствол пулю. Сейчас полыхнет выстрел и все будет закончено. Рассчи</w:t>
        <w:softHyphen/>
        <w:t>тывать на то, что он промажет, не приходилось. Антон был стрелок первой руки. На палубу вышел Каллистрат, его позвал Кузьма. Он подошел к Антону, положил ему руку на плечо, тихим, но твердым голосом сказал:</w:t>
      </w:r>
    </w:p>
    <w:p>
      <w:pPr>
        <w:pStyle w:val="Normal"/>
        <w:shd w:fill="FFFFFF" w:val="clear"/>
        <w:tabs>
          <w:tab w:val="clear" w:pos="709"/>
          <w:tab w:val="left" w:pos="540" w:leader="none"/>
        </w:tabs>
        <w:spacing w:before="120" w:after="0"/>
        <w:ind w:firstLine="709"/>
        <w:rPr>
          <w:sz w:val="24"/>
          <w:szCs w:val="24"/>
        </w:rPr>
      </w:pPr>
      <w:r>
        <w:rPr>
          <w:sz w:val="24"/>
          <w:szCs w:val="24"/>
        </w:rPr>
        <w:t>- Хватит, Антон, побаловались и будет. Дай-ка мне эту игрушку,</w:t>
      </w:r>
    </w:p>
    <w:p>
      <w:pPr>
        <w:pStyle w:val="Normal"/>
        <w:shd w:fill="FFFFFF" w:val="clear"/>
        <w:tabs>
          <w:tab w:val="clear" w:pos="709"/>
          <w:tab w:val="left" w:pos="540" w:leader="none"/>
        </w:tabs>
        <w:spacing w:before="120" w:after="0"/>
        <w:ind w:firstLine="709"/>
        <w:rPr>
          <w:sz w:val="24"/>
          <w:szCs w:val="24"/>
        </w:rPr>
      </w:pPr>
      <w:r>
        <w:rPr>
          <w:sz w:val="24"/>
          <w:szCs w:val="24"/>
        </w:rPr>
        <w:t>- Каллистрат забрал у него пистолет.</w:t>
      </w:r>
    </w:p>
    <w:p>
      <w:pPr>
        <w:pStyle w:val="Normal"/>
        <w:shd w:fill="FFFFFF" w:val="clear"/>
        <w:spacing w:before="120" w:after="0"/>
        <w:ind w:firstLine="709"/>
        <w:rPr>
          <w:sz w:val="24"/>
          <w:szCs w:val="24"/>
        </w:rPr>
      </w:pPr>
      <w:r>
        <w:rPr>
          <w:sz w:val="24"/>
          <w:szCs w:val="24"/>
        </w:rPr>
        <w:t>Антон не стал сопротивляться, только с губ бессознательно срывались в адрес Николая Косогорова проклятия. Он клятвенно обещал с ним расквитаться сполна. Это были не пустые угрозы, все это понимали. Каллистрат обнял его по-родственному за пле</w:t>
        <w:softHyphen/>
        <w:t>чи, повел в каморку и тихо что-то ему говорил. Инцидент вскоре был забыт. И часа не прошло, как казаки уже громко гоготали, подтрунивая друг над другом. Особенно доставалось Николаю Косогорову.</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Оказывается ты, Коля, отличный матрос, очень легко забира</w:t>
        <w:softHyphen/>
        <w:t>ешься на мачту, - сказал с усмешкой Анисим.</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Поневоле заберешься, если за тобой гонится сумасшедший с голым тесаком, - огрызнулся Косогоров.</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А когда тебе турок приказал забраться на мачту, ты все-таки трухнул, - подметил Фадей.</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Не равняй хрен с пальцем, тогда буря ревела, а наше суде</w:t>
        <w:softHyphen/>
        <w:t>нышко качало, как на качелях, - парировал Косогоров.</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Атаман ведь поднялся, а у тебя оказалась кишка тонка, сдрей</w:t>
        <w:softHyphen/>
        <w:t>фил, - сказал Ларион.</w:t>
      </w:r>
    </w:p>
    <w:p>
      <w:pPr>
        <w:pStyle w:val="Normal"/>
        <w:numPr>
          <w:ilvl w:val="0"/>
          <w:numId w:val="4"/>
        </w:numPr>
        <w:shd w:fill="FFFFFF" w:val="clear"/>
        <w:tabs>
          <w:tab w:val="clear" w:pos="709"/>
          <w:tab w:val="left" w:pos="569" w:leader="none"/>
        </w:tabs>
        <w:spacing w:before="120" w:after="0"/>
        <w:ind w:left="0" w:firstLine="709"/>
        <w:rPr/>
      </w:pPr>
      <w:r>
        <w:rPr>
          <w:sz w:val="24"/>
          <w:szCs w:val="24"/>
        </w:rPr>
        <w:t xml:space="preserve"> </w:t>
      </w:r>
      <w:r>
        <w:rPr>
          <w:sz w:val="24"/>
          <w:szCs w:val="24"/>
        </w:rPr>
        <w:t>В старое доброе время тебя как труса вышвырнули бы за борт, а ты еще здесь оправдываешься. Лучше бы уж заткнулся...</w:t>
      </w:r>
    </w:p>
    <w:p>
      <w:pPr>
        <w:pStyle w:val="Normal"/>
        <w:numPr>
          <w:ilvl w:val="0"/>
          <w:numId w:val="4"/>
        </w:numPr>
        <w:shd w:fill="FFFFFF" w:val="clear"/>
        <w:tabs>
          <w:tab w:val="clear" w:pos="709"/>
          <w:tab w:val="left" w:pos="569" w:leader="none"/>
        </w:tabs>
        <w:spacing w:before="120" w:after="0"/>
        <w:ind w:left="0" w:firstLine="709"/>
        <w:rPr/>
      </w:pPr>
      <w:r>
        <w:rPr>
          <w:sz w:val="24"/>
          <w:szCs w:val="24"/>
        </w:rPr>
        <w:t xml:space="preserve"> </w:t>
      </w:r>
      <w:r>
        <w:rPr>
          <w:sz w:val="24"/>
          <w:szCs w:val="24"/>
        </w:rPr>
        <w:t>Умничать мы все горазды, за чужой счет. Хотел бы я посмот</w:t>
        <w:softHyphen/>
        <w:t>реть, как ты такой приказ бы выполнил. Это подлый турок хотел нас просто опозорить, унизить, поэтому и выдумал этот идиотский трюк. Ничего, придет и мое время, я ему это не забуду, рассчитаюсь спол</w:t>
        <w:softHyphen/>
        <w:t>на, даже еще чуть больше надбавлю.</w:t>
      </w:r>
    </w:p>
    <w:p>
      <w:pPr>
        <w:pStyle w:val="Normal"/>
        <w:numPr>
          <w:ilvl w:val="0"/>
          <w:numId w:val="4"/>
        </w:numPr>
        <w:shd w:fill="FFFFFF" w:val="clear"/>
        <w:tabs>
          <w:tab w:val="clear" w:pos="709"/>
          <w:tab w:val="left" w:pos="569" w:leader="none"/>
        </w:tabs>
        <w:spacing w:before="120" w:after="0"/>
        <w:ind w:left="0" w:firstLine="709"/>
        <w:rPr/>
      </w:pPr>
      <w:r>
        <w:rPr>
          <w:sz w:val="24"/>
          <w:szCs w:val="24"/>
        </w:rPr>
        <w:t xml:space="preserve"> </w:t>
      </w:r>
      <w:r>
        <w:rPr>
          <w:sz w:val="24"/>
          <w:szCs w:val="24"/>
        </w:rPr>
        <w:t>Посмотрите на этого нахала, сам чуть в штаны не наложил, а еще другого обвиняет. Видели вы такого гуся-лебедя? - сказал с вызовом Никита.</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Знаете что, мои дорогие землячки, пошли бы вы все... дальше не скажу, скромность не позволяет. А ты, Никита, лучше бы помал</w:t>
        <w:softHyphen/>
        <w:t>кивал и сопел бы в две дырочки, а то могу тебе тоже кое-что напом</w:t>
        <w:softHyphen/>
        <w:t>нить, - сказал Косогоров.</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Давай, Коля, выкладывай, что там за этим хлыстом числится, - подзадоривал его Тихон.</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Например, что ты такое можешь про меня сказать? - спросил с вызовом Никита.</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Да хотя бы то, что тебя братья Кривошеевы отхаживали кра</w:t>
        <w:softHyphen/>
        <w:t>пивой по голому заду. Думаю, это не шибко великая честь для каза</w:t>
        <w:softHyphen/>
        <w:t>ка, - подколол его Косогоров.</w:t>
      </w:r>
    </w:p>
    <w:p>
      <w:pPr>
        <w:pStyle w:val="Normal"/>
        <w:shd w:fill="FFFFFF" w:val="clear"/>
        <w:spacing w:before="120" w:after="0"/>
        <w:ind w:firstLine="709"/>
        <w:rPr>
          <w:sz w:val="24"/>
          <w:szCs w:val="24"/>
        </w:rPr>
      </w:pPr>
      <w:r>
        <w:rPr>
          <w:sz w:val="24"/>
          <w:szCs w:val="24"/>
        </w:rPr>
        <w:t>Казаки дружно загоготали.</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Подкузьмил он тебя, Никита... Правда ли, что по голому заду паршивцы отхлестали? - спросил с усмешкой Коровин.</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Да ну его к лешему!.. Брешет все... - отмахнулся Никита.</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Вот вам крест православный, - Косогоров быстро перекрес</w:t>
        <w:softHyphen/>
        <w:t>тился. - Ей-Богу не брешу!</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Надо же, стервецы какие... Со здорового казака и штаны спу</w:t>
        <w:softHyphen/>
        <w:t>стили, да еще крапивой отхлестали, - подтрунивал Степан Брыль.</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Слушай, Никита, а за что тебя эти супостаты той самой про</w:t>
        <w:softHyphen/>
        <w:t>клятущей крапивой? Наверное, зад еще долго чесался? - спросил с хохотом Мирон.</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Да ну вас всех к лешему, вам бы только ржать, - ответил с досадой Никита.</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Коля, ты случайно не знаешь, за что его так безбожно отхлес</w:t>
        <w:softHyphen/>
        <w:t>тали эти антихристы Кривошеевы? - спросил Фрол, обращаясь к Косогорову.</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Ну как же, конечно, знаю, - вошел в свою роль Косогоров.</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Наш Никита, как тот шкодливый кот, к чужому салу подби</w:t>
        <w:softHyphen/>
        <w:t>рался, он только начал мурлыкать, его тут и прихлопнули. Сняли штанишки и наложили по мягкому месту. Вы же знаете этих взбал</w:t>
        <w:softHyphen/>
        <w:t>мошных Кривошеевых, пусть Никита благодарит Господа, что так легко отделался, ведь его хотели кастрировать.</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Да ну!? - воскликнул Иван.</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Да, - подтвердил Косогоров. - Притом на полном серьезе.</w:t>
      </w:r>
    </w:p>
    <w:p>
      <w:pPr>
        <w:pStyle w:val="Normal"/>
        <w:numPr>
          <w:ilvl w:val="0"/>
          <w:numId w:val="4"/>
        </w:numPr>
        <w:shd w:fill="FFFFFF" w:val="clear"/>
        <w:tabs>
          <w:tab w:val="clear" w:pos="709"/>
          <w:tab w:val="left" w:pos="518" w:leader="none"/>
        </w:tabs>
        <w:spacing w:before="120" w:after="0"/>
        <w:ind w:left="0" w:firstLine="709"/>
        <w:rPr/>
      </w:pPr>
      <w:r>
        <w:rPr>
          <w:sz w:val="24"/>
          <w:szCs w:val="24"/>
        </w:rPr>
        <w:t xml:space="preserve"> </w:t>
      </w:r>
      <w:r>
        <w:rPr>
          <w:sz w:val="24"/>
          <w:szCs w:val="24"/>
        </w:rPr>
        <w:t>Слушай, Николай, скажи, как звали это сало-то, за которое разыгрался весь этот сыр-бор? - спросил Сысо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Ты так спрашиваешь, что можно подумать, будто ты не зна</w:t>
        <w:softHyphen/>
        <w:t>ешь. Ее Нюркой звали.</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икита, ты хоть того... попробовал или только понюхал. Был грех, успел или только по губам поводил? - допытывался Ларион.</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Казаки, что вы этого трепача Косорожего слушаете. Не было такого, враки это все, - отпирался Никита.</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е было, говоришь? - возмутился Косогоров. - Тогда побо</w:t>
        <w:softHyphen/>
        <w:t>жись на кресте, что не было, а вернемся в станицу, спросим у брать</w:t>
        <w:softHyphen/>
        <w:t>ев Ивана и Егора Кривошеевых, - потом увидим, кто врет, а кто правду говорит.</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у так что, Никита, принимаешь его вызов, дашь клятву на кресте? - донимал Кузьма.</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Тоже мне, поп нашелся, клятву крестом закреплять, - сказал со злобой Никита и ушел в матросский кубрик.</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С тобой, Никита, все ясно! - кричал ему вслед Кузьм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Когда день клонился ближе к закату и дневная жара немного спала, Каллистрат собрал казачий круг. Присутствовали все, кроме Антона, пьяного не стали тревожить. Был приглашен и Гафур-бей, он устроился на каком-то тюке немного в стороне. Каллистрат во</w:t>
        <w:softHyphen/>
        <w:t>шел в круг, приложил к губам сжатый кулак, откашлялся, начал говорить:</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Этот поход был у нас полон неожиданностей, мы добыли нема</w:t>
        <w:softHyphen/>
        <w:t>лую добычу, но и имеем существенные потери. Дороговато мы упла</w:t>
        <w:softHyphen/>
        <w:t>тили на этот раз, но здесь нет нашей вины. Вторая наша беда, что мы не смогли вернуться домой. Проклятый Босфор нам дорогу пере</w:t>
        <w:softHyphen/>
        <w:t>крыл. Сейчас мы с каждым днем все дальше и дальше уходим от родных мест. Дома нас наверняка посчитали погибшими, потому что так долго мы никогда не задерживались в походах. Мы вместе с господином Гафур-беем долго ломали голову, как сообщить домой, что мы живы и здоровы. Также не мешало бы домой послать какой-нибудь гостинец жене, невесте или матери. Небось все глазенки про</w:t>
        <w:softHyphen/>
        <w:t>глядели, дожидаясь нас. Так вот, мы с господином Гафур-беем ре</w:t>
        <w:softHyphen/>
        <w:t>шили нанять судно, которое бы доставило в станицу наш товар и сердечный поклон родным и близким. Как вы, казаки, считаете, мы правильно рассудили с господином Гафур-беем или нет?</w:t>
      </w:r>
    </w:p>
    <w:p>
      <w:pPr>
        <w:pStyle w:val="Normal"/>
        <w:shd w:fill="FFFFFF" w:val="clear"/>
        <w:tabs>
          <w:tab w:val="clear" w:pos="709"/>
          <w:tab w:val="left" w:pos="569" w:leader="none"/>
        </w:tabs>
        <w:spacing w:before="120" w:after="0"/>
        <w:ind w:firstLine="709"/>
        <w:rPr>
          <w:sz w:val="24"/>
          <w:szCs w:val="24"/>
          <w:lang w:val="en-US"/>
        </w:rPr>
      </w:pPr>
      <w:r>
        <w:rPr>
          <w:sz w:val="24"/>
          <w:szCs w:val="24"/>
        </w:rPr>
        <w:t>Все правильно, одобряем. Гутарь дальше! - кричали казак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ак вот, сегодня перед вами стоит вопрос, решить, кто поедет домой с товаром, а кто останется на судне для дальнейшего промыс</w:t>
        <w:softHyphen/>
        <w:t>ла. Какое будет ваше решение?</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ы хотим выслушать, что атаман скажет, - закричали все.</w:t>
      </w:r>
    </w:p>
    <w:p>
      <w:pPr>
        <w:pStyle w:val="Normal"/>
        <w:numPr>
          <w:ilvl w:val="0"/>
          <w:numId w:val="3"/>
        </w:numPr>
        <w:shd w:fill="FFFFFF" w:val="clear"/>
        <w:tabs>
          <w:tab w:val="clear" w:pos="709"/>
          <w:tab w:val="left" w:pos="518" w:leader="none"/>
        </w:tabs>
        <w:spacing w:before="120" w:after="0"/>
        <w:ind w:left="0" w:firstLine="709"/>
        <w:rPr>
          <w:sz w:val="24"/>
          <w:szCs w:val="24"/>
        </w:rPr>
      </w:pPr>
      <w:r>
        <w:rPr>
          <w:sz w:val="24"/>
          <w:szCs w:val="24"/>
        </w:rPr>
        <w:t xml:space="preserve"> </w:t>
      </w:r>
      <w:r>
        <w:rPr>
          <w:sz w:val="24"/>
          <w:szCs w:val="24"/>
        </w:rPr>
        <w:t>Добро. Тогда слушайте, зараз изложу свою мысль, как я ду</w:t>
        <w:softHyphen/>
        <w:t>маю. Считаю, первым долгом, не откладывая, мы должны разделить нашу добычу, чтобы каждый знал свою долю. Как казак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Добро, атаман! Дело говоришь! - кричали дружно казак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Слушайте дальше... Добычу делить должны выборные люди. Назовите имя, кого вы хотите избрать.</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Фадея! - крикнул кто-то.</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Хорошо. Против Фадея никто ничего не имеет? - спросил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Никто, - ответили гуртом казаки.</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Степана Осадчего, - предложил Андрей.</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Достойный человек. Выбираете? - спросил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Выбираем, - прошумели казаки.</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Давайте, назовите еще одного. Думаю, втроем они справят</w:t>
        <w:softHyphen/>
        <w:t>ся с этой задачей, - сказал Каллистрат.</w:t>
      </w:r>
    </w:p>
    <w:p>
      <w:pPr>
        <w:pStyle w:val="Normal"/>
        <w:shd w:fill="FFFFFF" w:val="clear"/>
        <w:tabs>
          <w:tab w:val="clear" w:pos="709"/>
          <w:tab w:val="left" w:pos="554" w:leader="none"/>
        </w:tabs>
        <w:spacing w:before="120" w:after="0"/>
        <w:ind w:firstLine="709"/>
        <w:rPr>
          <w:sz w:val="24"/>
          <w:szCs w:val="24"/>
        </w:rPr>
      </w:pPr>
      <w:r>
        <w:rPr>
          <w:sz w:val="24"/>
          <w:szCs w:val="24"/>
        </w:rPr>
        <w:t>- Предлагаю Миная, он казак что надо, - предложил Матвей.</w:t>
      </w:r>
    </w:p>
    <w:p>
      <w:pPr>
        <w:pStyle w:val="Normal"/>
        <w:shd w:fill="FFFFFF" w:val="clear"/>
        <w:tabs>
          <w:tab w:val="clear" w:pos="709"/>
          <w:tab w:val="left" w:pos="554" w:leader="none"/>
        </w:tabs>
        <w:spacing w:before="120" w:after="0"/>
        <w:ind w:firstLine="709"/>
        <w:rPr>
          <w:sz w:val="24"/>
          <w:szCs w:val="24"/>
        </w:rPr>
      </w:pPr>
      <w:r>
        <w:rPr>
          <w:sz w:val="24"/>
          <w:szCs w:val="24"/>
        </w:rPr>
        <w:t>И этого утвердили, никто не возражал против Миная.</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еперь, уважаемые земляки, нужно решить одно дело. На сколько человек будем делить добычу? - сказа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Не понятно, атаман, что ты имеешь ввиду? - спросил Фаде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олько то, что я сказал и ничего больше, - ответи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Атаман, мне кажется, будет лучше если ты скажешь, как пра</w:t>
        <w:softHyphen/>
        <w:t>вильно делить, чтобы лишний галдеж не поднимать, - сказал Степан Осадчи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Хорошо, слушайте, как я думаю. Во-первых, считаю, что пол</w:t>
        <w:softHyphen/>
        <w:t>ную долю нужно выделить всем из нашей артели, которые погибли. Это будет справедливо. Согласны? - спроси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Согласны, атаман. Правильно говоришь, - закричали казак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Подождите, земляки, я еще не все сказал. В полную долю должен войти и господин Гафур-бей, - сказал Каллистрат. Казаки сразу все умолкли, такое предложение было им не совсем по шерсти, Каллистрат это сразу почувствовал, но отступать не собирался.</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Атаман, ему бы, наверно, хватило за глаза и половины пая. Пока еще не очень высоки его заслуги перед нами, - сказал Фрол.</w:t>
      </w:r>
    </w:p>
    <w:p>
      <w:pPr>
        <w:pStyle w:val="Normal"/>
        <w:shd w:fill="FFFFFF" w:val="clear"/>
        <w:tabs>
          <w:tab w:val="clear" w:pos="709"/>
          <w:tab w:val="left" w:pos="569" w:leader="none"/>
        </w:tabs>
        <w:spacing w:before="120" w:after="0"/>
        <w:ind w:firstLine="709"/>
        <w:rPr>
          <w:sz w:val="24"/>
          <w:szCs w:val="24"/>
          <w:lang w:val="en-US"/>
        </w:rPr>
      </w:pPr>
      <w:r>
        <w:rPr>
          <w:sz w:val="24"/>
          <w:szCs w:val="24"/>
        </w:rPr>
        <w:t>Гафур-бей встал, поклонившись, сказал:</w:t>
      </w:r>
    </w:p>
    <w:p>
      <w:pPr>
        <w:pStyle w:val="Normal"/>
        <w:numPr>
          <w:ilvl w:val="0"/>
          <w:numId w:val="3"/>
        </w:numPr>
        <w:shd w:fill="FFFFFF" w:val="clear"/>
        <w:tabs>
          <w:tab w:val="clear" w:pos="709"/>
          <w:tab w:val="left" w:pos="547" w:leader="none"/>
        </w:tabs>
        <w:spacing w:before="120" w:after="0"/>
        <w:ind w:left="0" w:firstLine="709"/>
        <w:rPr/>
      </w:pPr>
      <w:r>
        <w:rPr>
          <w:sz w:val="24"/>
          <w:szCs w:val="24"/>
        </w:rPr>
        <w:t xml:space="preserve"> </w:t>
      </w:r>
      <w:r>
        <w:rPr>
          <w:sz w:val="24"/>
          <w:szCs w:val="24"/>
        </w:rPr>
        <w:t>Я согласен на половину пая.</w:t>
      </w:r>
    </w:p>
    <w:p>
      <w:pPr>
        <w:pStyle w:val="Normal"/>
        <w:numPr>
          <w:ilvl w:val="0"/>
          <w:numId w:val="3"/>
        </w:numPr>
        <w:shd w:fill="FFFFFF" w:val="clear"/>
        <w:tabs>
          <w:tab w:val="clear" w:pos="709"/>
          <w:tab w:val="left" w:pos="547" w:leader="none"/>
        </w:tabs>
        <w:spacing w:before="120" w:after="0"/>
        <w:ind w:left="0" w:firstLine="709"/>
        <w:rPr/>
      </w:pPr>
      <w:r>
        <w:rPr>
          <w:sz w:val="24"/>
          <w:szCs w:val="24"/>
        </w:rPr>
        <w:t xml:space="preserve"> </w:t>
      </w:r>
      <w:r>
        <w:rPr>
          <w:sz w:val="24"/>
          <w:szCs w:val="24"/>
        </w:rPr>
        <w:t>А я не согласен, - сказал голосом, не терпящим возражений, Каллистрат.</w:t>
      </w:r>
    </w:p>
    <w:p>
      <w:pPr>
        <w:pStyle w:val="Normal"/>
        <w:numPr>
          <w:ilvl w:val="0"/>
          <w:numId w:val="3"/>
        </w:numPr>
        <w:shd w:fill="FFFFFF" w:val="clear"/>
        <w:tabs>
          <w:tab w:val="clear" w:pos="709"/>
          <w:tab w:val="left" w:pos="547" w:leader="none"/>
        </w:tabs>
        <w:spacing w:before="120" w:after="0"/>
        <w:ind w:left="0" w:firstLine="709"/>
        <w:rPr/>
      </w:pPr>
      <w:r>
        <w:rPr>
          <w:sz w:val="24"/>
          <w:szCs w:val="24"/>
        </w:rPr>
        <w:t xml:space="preserve"> </w:t>
      </w:r>
      <w:r>
        <w:rPr>
          <w:sz w:val="24"/>
          <w:szCs w:val="24"/>
        </w:rPr>
        <w:t>Пока я атаман артели, такую несправедливость не допущу. Если вы будете настаивать на своем, я тогда отдам ему свою долю.</w:t>
      </w:r>
    </w:p>
    <w:p>
      <w:pPr>
        <w:pStyle w:val="Normal"/>
        <w:numPr>
          <w:ilvl w:val="0"/>
          <w:numId w:val="3"/>
        </w:numPr>
        <w:shd w:fill="FFFFFF" w:val="clear"/>
        <w:tabs>
          <w:tab w:val="clear" w:pos="709"/>
          <w:tab w:val="left" w:pos="547" w:leader="none"/>
        </w:tabs>
        <w:spacing w:before="120" w:after="0"/>
        <w:ind w:left="0" w:firstLine="709"/>
        <w:rPr/>
      </w:pPr>
      <w:r>
        <w:rPr>
          <w:sz w:val="24"/>
          <w:szCs w:val="24"/>
        </w:rPr>
        <w:t xml:space="preserve"> </w:t>
      </w:r>
      <w:r>
        <w:rPr>
          <w:sz w:val="24"/>
          <w:szCs w:val="24"/>
        </w:rPr>
        <w:t>Такого безобразия мы не допустим. Слово атамана для казака закон, так было испокон веков, так будет и впредь. Полный пай господину турку! - закричали казаки.</w:t>
      </w:r>
    </w:p>
    <w:p>
      <w:pPr>
        <w:pStyle w:val="Normal"/>
        <w:shd w:fill="FFFFFF" w:val="clear"/>
        <w:spacing w:before="120" w:after="0"/>
        <w:ind w:firstLine="709"/>
        <w:rPr>
          <w:sz w:val="24"/>
          <w:szCs w:val="24"/>
        </w:rPr>
      </w:pPr>
      <w:r>
        <w:rPr>
          <w:sz w:val="24"/>
          <w:szCs w:val="24"/>
        </w:rPr>
        <w:t>Гафур-бей опять встал, поклонился казакам, затем отдельно Каллистрату, сказал своим зычным голосом:</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благодарю вас...</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ри дележе не забудьте повара-китайца и негритенка. Вы</w:t>
        <w:softHyphen/>
        <w:t>делите им тоже малую толику. Они рискуют наравне с нами, если, не дай Бог, что-нибудь случится, бедный китаец будет ви</w:t>
        <w:softHyphen/>
        <w:t>сеть на рее вместе с нами. Никто его не пощади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е обделим, атаман, - обещал Фад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еперь надлежит решить, кто поедет домой? Я считаю, нуж</w:t>
        <w:softHyphen/>
        <w:t>но установить такой порядок: в первую очередь дать пять полных паев, которые причитаются погибшим, а всем остальным по рав</w:t>
        <w:softHyphen/>
        <w:t>ной доле. Как считаете, казаки, справедливо я рассудил, аль не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праведливо, атаман, так и должно быть, чтобы никому не обидно было, - сказал Мина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ерно гутаришь, атаман, - поддержал Фад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Рассудил ты правильно, атаман, но мне кажется, Ипат тоже должен побольше увезти домой, - сказал Степан Осадчи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заки, как решим? - спроси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тепан дело гутарит, Ипата здорово подкалечило, не скоро казак в строй встанет. Его нужно считать как вышибленного, - кричали наперебой казак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Значит, быть по сему.</w:t>
      </w:r>
    </w:p>
    <w:p>
      <w:pPr>
        <w:pStyle w:val="Normal"/>
        <w:shd w:fill="FFFFFF" w:val="clear"/>
        <w:spacing w:before="120" w:after="0"/>
        <w:ind w:firstLine="709"/>
        <w:rPr>
          <w:sz w:val="24"/>
          <w:szCs w:val="24"/>
        </w:rPr>
      </w:pPr>
      <w:r>
        <w:rPr>
          <w:sz w:val="24"/>
          <w:szCs w:val="24"/>
        </w:rPr>
        <w:t>Ипат поднялся, опираясь на костыль, поклонился казакам, поблагодари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пасибо, станичники. - Потом отвесил поклон Каллистрату и добавил: - И тебе спасибо, атаман.</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еперь высказывайтесь, кто хочет вернуться домой, - спро</w:t>
        <w:softHyphen/>
        <w:t>си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Ой, мама, домой хочу, Маньку за титьку охота подержать, - забалагурил Андр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Значит, ты домой хочешь вернуться! - уточнил Каллистрат.</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Хочу, но не могу. Как же ты без меня останешься, пропадешь в море-океане. Нет, станичники, без атамана на Дон не возвращаюсь. Это все одно, что знамя в бою потерять, - продолжал в том же тоне Андрей.</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Хватит тебе в пустую балабанить, дай людям слово сказать, - оборвал его Анисим.</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Скажи, атаман, по твоим расчетам, когда мы вернемся домой на этой посудине? - спросил Мирон.</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По-видимому, это будет не раньше - как через два года. Вы сами знаете, что на этой шхуне в Босфор нам тыкаться нельзя.</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Атаман, куда мы сейчас путь держим? - спросил Егор.</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Пока еще идем прежним курсом, но скоро повернем на север, пойдем к греческому полуострову, где и наймем судно для возврата желающих домой. Перегрузим товары, закупим продукты, запасем</w:t>
        <w:softHyphen/>
        <w:t>ся пресной водой и дальше пойдем - бороздить моря-океаны и понем</w:t>
        <w:softHyphen/>
        <w:t>ногу промышлять по пути.</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Скажи, атаман, куда ты хочешь путь держать, в какую сторо</w:t>
        <w:softHyphen/>
        <w:t>ну? -спросил Фадей.</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Как только перегрузимся, вернемся в Средиземное море, по</w:t>
        <w:softHyphen/>
        <w:t>том пройдем пролив... Тьфу, черт, забыл, как он называется, - сказал с досадой Каллистрат.</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Гибралтар, - подсказал Гафур-бей.</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Да, через пролив Гибралтар и выйдем в Атлантический океан. Поплаваем месяца три под горячим солнцем, обогнем Африку и выйдем в Индийский океан. А дальше видно будет, если не понравит</w:t>
        <w:softHyphen/>
        <w:t>ся, резвернем нашу шхуну и пойдем в обратную сторону.</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Атаман, назад-то хоть дорогу найдем, не заплутаем среди этих чертовых волн? - спросил кто-то.</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Не бойтесь, мы ведь не наобум идем, а по карте и компасу, - сказал с улыбкой Каллистрат и опять спросил собравшихся: - Так что, казаки, никто не хочет возвращаться?</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Я, атаман, поеду домой, - вызвался Фрол. - У меня баба на сносях, скоро должна разрешиться.</w:t>
      </w:r>
    </w:p>
    <w:p>
      <w:pPr>
        <w:pStyle w:val="Normal"/>
        <w:numPr>
          <w:ilvl w:val="0"/>
          <w:numId w:val="2"/>
        </w:numPr>
        <w:shd w:fill="FFFFFF" w:val="clear"/>
        <w:tabs>
          <w:tab w:val="clear" w:pos="709"/>
          <w:tab w:val="left" w:pos="518" w:leader="none"/>
        </w:tabs>
        <w:spacing w:before="120" w:after="0"/>
        <w:ind w:left="0" w:firstLine="709"/>
        <w:rPr/>
      </w:pPr>
      <w:r>
        <w:rPr>
          <w:sz w:val="24"/>
          <w:szCs w:val="24"/>
        </w:rPr>
        <w:t xml:space="preserve"> </w:t>
      </w:r>
      <w:r>
        <w:rPr>
          <w:sz w:val="24"/>
          <w:szCs w:val="24"/>
        </w:rPr>
        <w:t>Добро, кто еще желает? Я думал, что охотников будет гораздо больше...</w:t>
      </w:r>
    </w:p>
    <w:p>
      <w:pPr>
        <w:pStyle w:val="Normal"/>
        <w:shd w:fill="FFFFFF" w:val="clear"/>
        <w:tabs>
          <w:tab w:val="clear" w:pos="709"/>
          <w:tab w:val="left" w:pos="518" w:leader="none"/>
        </w:tabs>
        <w:spacing w:before="120" w:after="0"/>
        <w:ind w:firstLine="720"/>
        <w:rPr>
          <w:sz w:val="24"/>
          <w:szCs w:val="24"/>
        </w:rPr>
      </w:pPr>
      <w:r>
        <w:rPr>
          <w:sz w:val="24"/>
          <w:szCs w:val="24"/>
        </w:rPr>
        <w:t>Ехать домой вызвались еще Мирон, Ипат, Кузьма и Тихон.</w:t>
      </w:r>
    </w:p>
    <w:p>
      <w:pPr>
        <w:pStyle w:val="Normal"/>
        <w:shd w:fill="FFFFFF" w:val="clear"/>
        <w:tabs>
          <w:tab w:val="clear" w:pos="709"/>
          <w:tab w:val="left" w:pos="569" w:leader="none"/>
        </w:tabs>
        <w:spacing w:before="120" w:after="0"/>
        <w:ind w:firstLine="709"/>
        <w:rPr>
          <w:sz w:val="24"/>
          <w:szCs w:val="24"/>
        </w:rPr>
      </w:pPr>
      <w:r>
        <w:rPr>
          <w:sz w:val="24"/>
          <w:szCs w:val="24"/>
        </w:rPr>
        <w:t>- Итак, казаки домой едут пять человек. Старшим назначается Мирон, запомни, ты головой отвечаешь за товар, - предупреди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Атаман, мы про Антона забыли. Может быть, его тоже домой отправить, а то он стал какой-то шальной. Помешался, наверное, - сказал Степан Осадчи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опытаюсь с ним поговорить, но думаю, он откажется, я ему уже предлагал. Поговорите с ним, может быть, вам удастся его уговорить. Конечно, лучше было бы, если б он вернулся к родному очагу, там он быстрее бы оклемался, - сказал с нотой грусти в голосе Каллистрат.</w:t>
      </w:r>
    </w:p>
    <w:p>
      <w:pPr>
        <w:pStyle w:val="Normal"/>
        <w:shd w:fill="FFFFFF" w:val="clear"/>
        <w:spacing w:before="120" w:after="0"/>
        <w:ind w:firstLine="709"/>
        <w:rPr>
          <w:sz w:val="24"/>
          <w:szCs w:val="24"/>
        </w:rPr>
      </w:pPr>
      <w:r>
        <w:rPr>
          <w:sz w:val="24"/>
          <w:szCs w:val="24"/>
        </w:rPr>
        <w:t>Круг закончил свою работу, казаки кучковались, о чем-то ожив</w:t>
        <w:softHyphen/>
        <w:t>ленно разговаривали. Каллистрат с Гафур-беем спустились в каюту атамана, чтобы уточнить координаты и проложить курс к греческим берегам. Когда были сделаны нужные поправки, Гафур-бей отор</w:t>
        <w:softHyphen/>
        <w:t>вался от карты, сказал:</w:t>
      </w:r>
    </w:p>
    <w:p>
      <w:pPr>
        <w:pStyle w:val="Normal"/>
        <w:shd w:fill="FFFFFF" w:val="clear"/>
        <w:tabs>
          <w:tab w:val="clear" w:pos="709"/>
          <w:tab w:val="left" w:pos="526" w:leader="none"/>
        </w:tabs>
        <w:spacing w:before="120" w:after="0"/>
        <w:ind w:firstLine="709"/>
        <w:rPr/>
      </w:pPr>
      <w:r>
        <w:rPr>
          <w:sz w:val="24"/>
          <w:szCs w:val="24"/>
        </w:rPr>
        <w:t>- Нужно изменить курс. Господин атаман, вы распорядитесь или мне подняться в рубку и дать команду?</w:t>
      </w:r>
    </w:p>
    <w:p>
      <w:pPr>
        <w:pStyle w:val="Normal"/>
        <w:shd w:fill="FFFFFF" w:val="clear"/>
        <w:spacing w:before="120" w:after="0"/>
        <w:ind w:firstLine="709"/>
        <w:rPr>
          <w:sz w:val="24"/>
          <w:szCs w:val="24"/>
        </w:rPr>
      </w:pPr>
      <w:r>
        <w:rPr>
          <w:sz w:val="24"/>
          <w:szCs w:val="24"/>
        </w:rPr>
        <w:t>Каллистрат изъявил желание сам произвести маневр. Когда он начал давать команды, Гафур-бей появился на палубе, он остановил</w:t>
        <w:softHyphen/>
        <w:t>ся, погладил по привычке свою бороду и стал спокойно наблюдать за выполнением маневра, который сейчас производил Каллистрат. Когда судно выровнялось на новый курс, Гафур-бей подошел к ка</w:t>
        <w:softHyphen/>
        <w:t>заку одобрительно сказа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ас, атаман, можно поздравить. Немного практики в такелаж</w:t>
        <w:softHyphen/>
        <w:t>ных работах и с парусами, хорошие два-три шторма за штурвалом и через два-три месяца будете вправе переменить свое сухопутное зва</w:t>
        <w:softHyphen/>
        <w:t>ние казачьего атамана на полноправного шкипера. Вам уже сейчас можно доверить любую каботажную шхуну.</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Господин Гафур-бей, вы не переоценили мои способности? - спросил с улыбкой Каллистрат.</w:t>
      </w:r>
    </w:p>
    <w:p>
      <w:pPr>
        <w:pStyle w:val="Normal"/>
        <w:shd w:fill="FFFFFF" w:val="clear"/>
        <w:spacing w:before="120" w:after="0"/>
        <w:ind w:firstLine="709"/>
        <w:rPr/>
      </w:pPr>
      <w:r>
        <w:rPr>
          <w:sz w:val="24"/>
          <w:szCs w:val="24"/>
        </w:rPr>
        <w:t>- Нет, господин атаман, в морском деле лесть вещь неприемле</w:t>
        <w:softHyphen/>
        <w:t>мая. Моряки обязаны говорить истину. Из вас выйдет отличный шкипер, у вас есть та необходимая струнка, которая так важна для моряка. Я убедился в этом, когда вы осмелились подняться при такой сильной качке на гротмачту. Я наблюдал за вами с первых дней нашего печального знакомства и видел, что вы очень тяжело переносите качку. В дни, когда море особенно буйствовало, и судно стонало от напора ветра, ваше лицо делалось пепельным. Вас мучи</w:t>
        <w:softHyphen/>
        <w:t>ла морская болезнь, но вы нашли силы себя перебороть. Это далеко не каждому удается. Я знал одного знаменитого капудана-иашу, ко</w:t>
        <w:softHyphen/>
        <w:t>торый в молодости, тоже очень тяжело переносил морскую болезнь, но он не отступал от намеченной цели - стать моряком. Он в крити</w:t>
        <w:softHyphen/>
        <w:t>ческие моменты заставлял себя приковывать к кровати. Это был воистину стойкий человек с железной натурой.</w:t>
      </w:r>
    </w:p>
    <w:p>
      <w:pPr>
        <w:pStyle w:val="Normal"/>
        <w:shd w:fill="FFFFFF" w:val="clear"/>
        <w:spacing w:before="120" w:after="0"/>
        <w:ind w:firstLine="709"/>
        <w:rPr>
          <w:sz w:val="24"/>
          <w:szCs w:val="24"/>
        </w:rPr>
      </w:pPr>
      <w:r>
        <w:rPr>
          <w:sz w:val="24"/>
          <w:szCs w:val="24"/>
        </w:rPr>
        <w:t>Отношения между помощником шкипера и Каллистратом стано</w:t>
        <w:softHyphen/>
        <w:t>вились все более доверительными, можно сказать, даже дружескими. Добродушный Каллистрат не умел еще кривить душой, а Гафур-бей не злоупотреблял доверием атамана. Теперь по вечерам Каллистрат с Гафур-беем подолгу пили кофе, турок постепенно привил ему вкус к этому напитку.</w:t>
      </w:r>
    </w:p>
    <w:p>
      <w:pPr>
        <w:pStyle w:val="Normal"/>
        <w:shd w:fill="FFFFFF" w:val="clear"/>
        <w:spacing w:before="120" w:after="0"/>
        <w:ind w:firstLine="709"/>
        <w:rPr>
          <w:sz w:val="24"/>
          <w:szCs w:val="24"/>
        </w:rPr>
      </w:pPr>
      <w:r>
        <w:rPr>
          <w:sz w:val="24"/>
          <w:szCs w:val="24"/>
        </w:rPr>
        <w:t>Гафур-бею было пятьдесят два года, он был по тем временам высокообразованный человек. Каллистрату равняться с ним не при</w:t>
        <w:softHyphen/>
        <w:t>ходилось, он с горем попалам кончил четыре класса церковной шко</w:t>
        <w:softHyphen/>
        <w:t xml:space="preserve">лы. С таким уровнем знаний разговора ни о какой литературе между ними быть не могло. </w:t>
      </w:r>
    </w:p>
    <w:p>
      <w:pPr>
        <w:pStyle w:val="Normal"/>
        <w:shd w:fill="FFFFFF" w:val="clear"/>
        <w:spacing w:before="120" w:after="0"/>
        <w:ind w:firstLine="709"/>
        <w:rPr>
          <w:sz w:val="24"/>
          <w:szCs w:val="24"/>
        </w:rPr>
      </w:pPr>
      <w:r>
        <w:rPr>
          <w:sz w:val="24"/>
          <w:szCs w:val="24"/>
        </w:rPr>
        <w:t>Гафур-бей знал наизусть стихи многих арабских поэтов и древних философов. Декламируя стихи, он так растягивал слова, будто пел. Каллистрат ничего, конечно, не понимал и слушал их только из-за приличия. Другое дело, когда разговор заходил о древних философах, современных Гафур-бей не признавал. Особенно он увлекался древнегреческой философской мыслью.</w:t>
      </w:r>
    </w:p>
    <w:p>
      <w:pPr>
        <w:pStyle w:val="Normal"/>
        <w:shd w:fill="FFFFFF" w:val="clear"/>
        <w:spacing w:before="120" w:after="0"/>
        <w:ind w:firstLine="709"/>
        <w:rPr/>
      </w:pPr>
      <w:r>
        <w:rPr>
          <w:sz w:val="24"/>
          <w:szCs w:val="24"/>
        </w:rPr>
        <w:t xml:space="preserve">Он подолгу мог рассказывать об этих мудрых высказываниях. -Очень много мудрых мыслей человечество унаследовало от древних эллинов, казалось, грекам удалось сконцентрировать, собрать в один мощный кулак весь мозговой потенциал мира. Где-то с </w:t>
      </w:r>
      <w:r>
        <w:rPr>
          <w:sz w:val="24"/>
          <w:szCs w:val="24"/>
          <w:lang w:val="en-US"/>
        </w:rPr>
        <w:t>VI</w:t>
      </w:r>
      <w:r>
        <w:rPr>
          <w:sz w:val="24"/>
          <w:szCs w:val="24"/>
        </w:rPr>
        <w:t xml:space="preserve"> века до нашей эры и вплоть до </w:t>
      </w:r>
      <w:r>
        <w:rPr>
          <w:sz w:val="24"/>
          <w:szCs w:val="24"/>
          <w:lang w:val="en-US"/>
        </w:rPr>
        <w:t>I</w:t>
      </w:r>
      <w:r>
        <w:rPr>
          <w:sz w:val="24"/>
          <w:szCs w:val="24"/>
        </w:rPr>
        <w:t xml:space="preserve"> века нашей эры эллины господствовали над человечеством своим умственным превосходством.</w:t>
      </w:r>
    </w:p>
    <w:p>
      <w:pPr>
        <w:pStyle w:val="Normal"/>
        <w:numPr>
          <w:ilvl w:val="0"/>
          <w:numId w:val="2"/>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В Европе еще не умели считать пальцы рук и ног, когда гречес</w:t>
        <w:softHyphen/>
        <w:t>кие мудрецы уже вычислили радиус Земли. В Элладе были не только мыслители-философы, но и целая плеяда ученых математиков, аст</w:t>
        <w:softHyphen/>
        <w:t>рономов, врачевателей и прекрасных поэтов. Один только слепой Гомер чего стоит. Нам от греков досталось поистине великое наслед</w:t>
        <w:softHyphen/>
        <w:t>ство. Приведу вам несколько наглядных примеров. На стенах древ</w:t>
        <w:softHyphen/>
        <w:t xml:space="preserve">него дельфийского храма было написано семь коротких изречений, так сказать, уроков жизненной мудрости. Они гласили: «Познай себя самого», «Ничего сверх меры», </w:t>
      </w:r>
    </w:p>
    <w:p>
      <w:pPr>
        <w:pStyle w:val="Normal"/>
        <w:shd w:fill="FFFFFF" w:val="clear"/>
        <w:tabs>
          <w:tab w:val="clear" w:pos="709"/>
          <w:tab w:val="left" w:pos="526" w:leader="none"/>
        </w:tabs>
        <w:spacing w:before="120" w:after="0"/>
        <w:ind w:firstLine="709"/>
        <w:rPr/>
      </w:pPr>
      <w:r>
        <w:rPr>
          <w:sz w:val="24"/>
          <w:szCs w:val="24"/>
        </w:rPr>
        <w:t>«Мера - важнее всего», «Всему свое время», «Главное в жизни - конец», «В многолюдстве нет добра», «Ручайся только за себя». Вдумайтесь, какая огромная мысль вло</w:t>
        <w:softHyphen/>
        <w:t>жена в каждое слово. По существу, каждое короткое изречение, есть целый философский трактат. Я бы вам советовал, господин атаман, эти изречения выучить наизусть, ими можно пользоваться в жизни, как мудрыми советами.</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Кто он этот древний эллин, что написал эти слова? - спросил Каллистрат.</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Эту надпись сделал не один человек, а семь мудрецов. Это были: Фалес Милетский, Биант Приенский, ПитакМитиленский, Клеобул Линдский, Периандр Корфинский, Хилон Спартанский и Салон Афинский. В их трудах можно встретить поучительные вещи. Напри</w:t>
        <w:softHyphen/>
        <w:t>мер, Хилон говорил: «Лучше решать спор двух врагов, чем двух друзей: здесь сделаешь одного из врагов другом, там - одного из друзей врагом». Один из присутствующих похвалился: «У меня нет врагов». - «Значит, нет и друзей», - сказал Хилон. Салона спросили, почему он не установил для афинян закона против отцеубийства. Кстати, Салон был законодателем Афин, он ответил: «Чтобы он был не нужен». Уста этих семерых мудрецов изрекли множество мудрых советов. Вот некоторые, которые держатся меня в памяти: «Не делай того, за что бранишь других», «О мертвых говори только хорошо или ничего», «Чем ты сильнее, тем будь добрее». «Пусть язык не опережает мысль», «Не спеши решать, спеши выполнять решенное», «У настоящих друзей все общее». «Кто выходит из дома, спроси, зачем?» «Кто возвращается, спроси с чем?» «Не чванься в счастье, не унижайся в несчастье». «Суди о словах по делам, а не о делах по словам». «Труднее всего - познать самого себя, а легче всего давать советы другим».</w:t>
      </w:r>
    </w:p>
    <w:p>
      <w:pPr>
        <w:pStyle w:val="Normal"/>
        <w:shd w:fill="FFFFFF" w:val="clear"/>
        <w:spacing w:before="120" w:after="0"/>
        <w:ind w:firstLine="709"/>
        <w:rPr>
          <w:sz w:val="24"/>
          <w:szCs w:val="24"/>
        </w:rPr>
      </w:pPr>
      <w:r>
        <w:rPr>
          <w:sz w:val="24"/>
          <w:szCs w:val="24"/>
        </w:rPr>
        <w:t>После философских рассуждений Гафур-бей переключался на другие темы, он знал, когда нужно было остановиться, чтобы не утомить слушателя. В долгих странствиях умный слушатель не менее ценен, чем сам рассказчик.</w:t>
      </w:r>
    </w:p>
    <w:p>
      <w:pPr>
        <w:pStyle w:val="Normal"/>
        <w:shd w:fill="FFFFFF" w:val="clear"/>
        <w:spacing w:before="120" w:after="0"/>
        <w:ind w:firstLine="709"/>
        <w:rPr>
          <w:sz w:val="24"/>
          <w:szCs w:val="24"/>
        </w:rPr>
      </w:pPr>
      <w:r>
        <w:rPr>
          <w:sz w:val="24"/>
          <w:szCs w:val="24"/>
        </w:rPr>
        <w:t>Каллистрат с жадностью слушал про дальние странствия, про корсаров. Каллистрату особенно интересно было слушать про Ин</w:t>
        <w:softHyphen/>
        <w:t>дию, где верхом ездят на слонах, заставляют их бревна таскать своим хоботом. Гафур-бей много рассказывал про черную Африку, как там живут, какие там обычаи, но никогда не рассказывал про свою личную жизнь. Исключением составляло то, что его родословное идет от Кыргызов, которые являются прородителями всехтурков.</w:t>
      </w:r>
    </w:p>
    <w:p>
      <w:pPr>
        <w:pStyle w:val="Normal"/>
        <w:shd w:fill="FFFFFF" w:val="clear"/>
        <w:spacing w:before="120" w:after="0"/>
        <w:ind w:firstLine="709"/>
        <w:rPr>
          <w:sz w:val="24"/>
          <w:szCs w:val="24"/>
        </w:rPr>
      </w:pPr>
      <w:r>
        <w:rPr>
          <w:sz w:val="24"/>
          <w:szCs w:val="24"/>
        </w:rPr>
        <w:t>Утро встретило густым туманом, было такое ощущение, будто находились в каком-то молочном вакууме, казалось, шхуна стоит на месте. «Селена» двигалась в тумане наудачу, без сигнальщика и без огней. Туман постепенно стал редеть, они продолжали еле-еле про</w:t>
        <w:softHyphen/>
        <w:t>двигаться вперед, паруса почти все время полоскались на ветру, дважды они ложились в дрейф. Один Матвей был в возбужденном состоянии, сегодня опять улыбнулось счастье - ему удалось гарпу</w:t>
        <w:softHyphen/>
        <w:t>ном поразить большую рыбину, около шести-семи пудов. Повар-китаец от удовольствия потирал руки, вытанцовывал вокруг нее, можно было подумать, что он в затруднении, не знает, с какого бока начинать ее потрошить. На шхуне шла своя обычная жизнь. В трю</w:t>
        <w:softHyphen/>
        <w:t>ме работали казаки, сортировали, делили по долям товар, упаковы</w:t>
        <w:softHyphen/>
        <w:t>вали, готовили его к перегрузке. Степан Осадчий выкроил полчаса, нужно было зайти к Антону, поговорить с ним, может быть, удастся его уговорить, чтобы он отправился домой.</w:t>
      </w:r>
    </w:p>
    <w:p>
      <w:pPr>
        <w:pStyle w:val="Normal"/>
        <w:shd w:fill="FFFFFF" w:val="clear"/>
        <w:spacing w:before="120" w:after="0"/>
        <w:ind w:firstLine="709"/>
        <w:rPr>
          <w:sz w:val="24"/>
          <w:szCs w:val="24"/>
        </w:rPr>
      </w:pPr>
      <w:r>
        <w:rPr>
          <w:sz w:val="24"/>
          <w:szCs w:val="24"/>
        </w:rPr>
        <w:t>Дверь в каморке была полуоткрыта, Антон лежал на топчане, скорчившись, будто его донимали колики в животе. Внешний вид казака был отталкивающим. Он оброс грязной бородой, был бос, оборван, Осадчий стоял некоторое время укоризненно покачивая го</w:t>
        <w:softHyphen/>
        <w:t>ловой, потом тихо сказал:</w:t>
      </w:r>
    </w:p>
    <w:p>
      <w:pPr>
        <w:pStyle w:val="Normal"/>
        <w:shd w:fill="FFFFFF" w:val="clear"/>
        <w:tabs>
          <w:tab w:val="clear" w:pos="709"/>
          <w:tab w:val="left" w:pos="540" w:leader="none"/>
        </w:tabs>
        <w:spacing w:before="120" w:after="0"/>
        <w:ind w:firstLine="709"/>
        <w:rPr/>
      </w:pPr>
      <w:r>
        <w:rPr>
          <w:sz w:val="24"/>
          <w:szCs w:val="24"/>
        </w:rPr>
        <w:t>- До чего же довело человека вино...</w:t>
      </w:r>
    </w:p>
    <w:p>
      <w:pPr>
        <w:pStyle w:val="Normal"/>
        <w:shd w:fill="FFFFFF" w:val="clear"/>
        <w:spacing w:before="120" w:after="0"/>
        <w:ind w:firstLine="709"/>
        <w:rPr/>
      </w:pPr>
      <w:r>
        <w:rPr>
          <w:sz w:val="24"/>
          <w:szCs w:val="24"/>
        </w:rPr>
        <w:t>Антон уловил звук, приоткрыл один глаз, потом второй. Взгляд его был каким-то отрешенным, с сумасшедшинкой. Он неожиданно резко сел и вытащил из ножен тесак. Раздумывать особо было не</w:t>
        <w:softHyphen/>
        <w:t>когда. Положение обострялось. Степан быстро подался назад, Антон бросил ему вдогонку нож, тот врезался в дверное полотно в дюйме от головы казака. Осадчий вытащил тесак из двери, заткнул его себе за голенище сапога, подошел к Антону почти вплотную, спросил:</w:t>
      </w:r>
    </w:p>
    <w:p>
      <w:pPr>
        <w:pStyle w:val="Normal"/>
        <w:shd w:fill="FFFFFF" w:val="clear"/>
        <w:spacing w:before="120" w:after="0"/>
        <w:ind w:firstLine="709"/>
        <w:rPr>
          <w:sz w:val="24"/>
          <w:szCs w:val="24"/>
          <w:lang w:val="en-US"/>
        </w:rPr>
      </w:pPr>
      <w:r>
        <w:rPr>
          <w:sz w:val="24"/>
          <w:szCs w:val="24"/>
        </w:rPr>
        <w:t>- Ты от своей беспросветной пьянки уже совсем одурел или только притворяешься? Ты что, думаешь, мы еще долго будем тер</w:t>
        <w:softHyphen/>
        <w:t>петь твои выходки? Я тебе сейчас как врежу по твоей прокисшей роже, быстро отрезвеешь, - Осадчий замахнулся, но не ударил, продол</w:t>
        <w:softHyphen/>
        <w:t>жал ему выговаривать. - Идиот безмозглый, привычку взял хватать</w:t>
        <w:softHyphen/>
        <w:t>ся то за пистолет, то за тесак. Я тебе эту дурь живо выколочу из твоего пустого горшка. Ты что себя великомучеником выставляешь, если бы ты действительно душевно страдал, ты бы в пьяном угаре не буйствовал, а в молитвах время проводил. Хорошо же ты ее поминаешь, хлещешь от зари до зари хмельное. Ты посмотри на себя, на кого ты стал похож, посмотрела бы сейчас на тебя Катерина, на твою отвратительную рожу, чтобы она тебе сказала. А ведь дух ее, наверняка, здесь еще витает, что же ты, окаянная твоя душа, вытво</w:t>
        <w:softHyphen/>
        <w:t>ряешь и ей покоя не даешь.</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Христом Богом тебя прошу, не трогай ее, не смей, слышишь! Зубами глотку перегрызу, - рычал в неудержимой злобе Антон.</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ы попробуй, сунься, я тебе их в два счета в глотку заколочу. Не думай, что ты меня напугал своим грозным рычанием, не ро</w:t>
        <w:softHyphen/>
        <w:t>дился еще тот, кто бы меня напугал. Манеру взял, пропойца несча</w:t>
        <w:softHyphen/>
        <w:t>стный, ни слова, ни полслова, сразу за тесак хватается. Дикарь необузданны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е трать впустую свое краснобайство и убирайся отсюда, пока твои кости целы,- сползая с топчана, с угрозой сказал Антон.</w:t>
      </w:r>
    </w:p>
    <w:p>
      <w:pPr>
        <w:pStyle w:val="Normal"/>
        <w:shd w:fill="FFFFFF" w:val="clear"/>
        <w:tabs>
          <w:tab w:val="clear" w:pos="709"/>
          <w:tab w:val="left" w:pos="533" w:leader="none"/>
        </w:tabs>
        <w:spacing w:before="120" w:after="0"/>
        <w:ind w:firstLine="709"/>
        <w:rPr>
          <w:sz w:val="24"/>
          <w:szCs w:val="24"/>
        </w:rPr>
      </w:pPr>
      <w:r>
        <w:rPr>
          <w:sz w:val="24"/>
          <w:szCs w:val="24"/>
        </w:rPr>
        <w:t>- Ну смотри-кась, напугал, будто страшнее кошки зверя нет.</w:t>
      </w:r>
    </w:p>
    <w:p>
      <w:pPr>
        <w:pStyle w:val="Normal"/>
        <w:shd w:fill="FFFFFF" w:val="clear"/>
        <w:tabs>
          <w:tab w:val="clear" w:pos="709"/>
          <w:tab w:val="left" w:pos="533" w:leader="none"/>
        </w:tabs>
        <w:spacing w:before="120" w:after="0"/>
        <w:ind w:firstLine="709"/>
        <w:rPr/>
      </w:pPr>
      <w:r>
        <w:rPr>
          <w:sz w:val="24"/>
          <w:szCs w:val="24"/>
        </w:rPr>
        <w:t>Антон сделал прыжок, ударил Осадчего со всей силы кулаком в живот. Это был его излюбленный прием. Степан согнулся, отлетел, ударился о переборку. Он не успел опомниться, как Антон стал его избивать ногами, но так как он был бос, удары были не сильными. Осадчему удалось подняться на ноги. Теперь они вцепились друг в друга. Степан изловчился и нанес противнику сокрушительный удар, Антон не устоял и свалился с ног.</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Вставай, нечего придуряться и перестань скрежетать зубами, меня ты этим все равно не напугаешь. Я пришел с тобой погово</w:t>
        <w:softHyphen/>
        <w:t>рить по-человечески, а ты, окаянный, в драку кидаешься, за нож хватаешься...</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ечего со мной говорить, убирайся отсюда, - прорычал Антон. - Ты погодь, послушай сначала, потом скажи, есть о чем говорить или нет. Мне атаман поручил с тобой поговорить, предложить тебе отправиться домой к родным, в свою станицу.</w:t>
      </w:r>
    </w:p>
    <w:p>
      <w:pPr>
        <w:pStyle w:val="Normal"/>
        <w:shd w:fill="FFFFFF" w:val="clear"/>
        <w:spacing w:before="120" w:after="0"/>
        <w:ind w:firstLine="709"/>
        <w:rPr>
          <w:sz w:val="24"/>
          <w:szCs w:val="24"/>
        </w:rPr>
      </w:pPr>
      <w:r>
        <w:rPr>
          <w:sz w:val="24"/>
          <w:szCs w:val="24"/>
        </w:rPr>
        <w:t>Антон отрицательно покачал голово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ет, делать мне там больше нечего...</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у смотри, казак, тебе виднее, - сказал Осадчий, - на этом тогда наша «дружеская» беседа, будем считать, закончена. Перед уходом хочу тебя предупредить, если ты не угомонишься, мы тебя в круг призовем.</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И что будет? - с вызовом спросил Антон.</w:t>
      </w:r>
    </w:p>
    <w:p>
      <w:pPr>
        <w:pStyle w:val="Normal"/>
        <w:shd w:fill="FFFFFF" w:val="clear"/>
        <w:spacing w:before="120" w:after="0"/>
        <w:ind w:firstLine="709"/>
        <w:rPr>
          <w:sz w:val="24"/>
          <w:szCs w:val="24"/>
        </w:rPr>
      </w:pPr>
      <w:r>
        <w:rPr>
          <w:sz w:val="24"/>
          <w:szCs w:val="24"/>
        </w:rPr>
        <w:t>- Наверное, под замок посадим, как арестанта, будем тебя дер</w:t>
        <w:softHyphen/>
        <w:t>жать на хлебе и воде.</w:t>
      </w:r>
    </w:p>
    <w:p>
      <w:pPr>
        <w:pStyle w:val="Normal"/>
        <w:shd w:fill="FFFFFF" w:val="clear"/>
        <w:spacing w:before="120" w:after="0"/>
        <w:ind w:firstLine="709"/>
        <w:rPr>
          <w:sz w:val="24"/>
          <w:szCs w:val="24"/>
        </w:rPr>
      </w:pPr>
      <w:r>
        <w:rPr>
          <w:sz w:val="24"/>
          <w:szCs w:val="24"/>
        </w:rPr>
        <w:t>Антон медленно поднялся, сделал неприличный жест рукой, спросил:</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А этого вы не хотите?</w:t>
      </w:r>
    </w:p>
    <w:p>
      <w:pPr>
        <w:pStyle w:val="Normal"/>
        <w:numPr>
          <w:ilvl w:val="0"/>
          <w:numId w:val="11"/>
        </w:numPr>
        <w:shd w:fill="FFFFFF" w:val="clear"/>
        <w:tabs>
          <w:tab w:val="clear" w:pos="709"/>
          <w:tab w:val="left" w:pos="540" w:leader="none"/>
        </w:tabs>
        <w:spacing w:before="120" w:after="0"/>
        <w:ind w:left="0" w:firstLine="709"/>
        <w:rPr/>
      </w:pPr>
      <w:r>
        <w:rPr>
          <w:sz w:val="24"/>
          <w:szCs w:val="24"/>
        </w:rPr>
        <w:t xml:space="preserve"> </w:t>
      </w:r>
      <w:r>
        <w:rPr>
          <w:sz w:val="24"/>
          <w:szCs w:val="24"/>
        </w:rPr>
        <w:t>Нет, свой есть. Ну ладно, живи пока, пропивай свои последние крохи ума, - сказал Осадчий и ушел.</w:t>
      </w:r>
    </w:p>
    <w:p>
      <w:pPr>
        <w:pStyle w:val="Normal"/>
        <w:shd w:fill="FFFFFF" w:val="clear"/>
        <w:spacing w:before="120" w:after="0"/>
        <w:ind w:firstLine="709"/>
        <w:rPr>
          <w:sz w:val="24"/>
          <w:szCs w:val="24"/>
        </w:rPr>
      </w:pPr>
      <w:r>
        <w:rPr>
          <w:sz w:val="24"/>
          <w:szCs w:val="24"/>
        </w:rPr>
        <w:t>После ухода Осадчего негритенок подал Антону кружку вина. После этой кружки Антон стал лить в себя вино как в бездонную бочку. После обеда он поднялся на палубу, ходил, заложив руки за спину, от носовой части судна до кормовой и обратно, погля</w:t>
        <w:softHyphen/>
        <w:t>дывая по сторонам, выискивал себе очередную жертву. В двух шагах от него шел негритенок. Это было единственное существо, которое Антон мог терпеть возле себя. На палубе не было людей, кроме одного рулевого, все были заняты в трюме товаром. Мат</w:t>
        <w:softHyphen/>
        <w:t>вей, как основной добытчик свежей рыбы, был освобожден от работы, он устроился за кливером на бушприте, занимался ради забавы простой рыбалкой. Антон забрался на бак и, увидев Матвея, принялся так внимательно его рассматривать, будто раньше никогда не видел. Матвей приветливо помахал ему ру</w:t>
        <w:softHyphen/>
        <w:t>кой, крикнул:</w:t>
      </w:r>
    </w:p>
    <w:p>
      <w:pPr>
        <w:pStyle w:val="Normal"/>
        <w:numPr>
          <w:ilvl w:val="0"/>
          <w:numId w:val="4"/>
        </w:numPr>
        <w:shd w:fill="FFFFFF" w:val="clear"/>
        <w:tabs>
          <w:tab w:val="clear" w:pos="709"/>
          <w:tab w:val="left" w:pos="540" w:leader="none"/>
        </w:tabs>
        <w:spacing w:before="120" w:after="0"/>
        <w:ind w:left="0" w:firstLine="709"/>
        <w:rPr>
          <w:sz w:val="24"/>
          <w:szCs w:val="24"/>
        </w:rPr>
      </w:pPr>
      <w:r>
        <w:rPr>
          <w:sz w:val="24"/>
          <w:szCs w:val="24"/>
        </w:rPr>
        <w:t xml:space="preserve"> </w:t>
      </w:r>
      <w:r>
        <w:rPr>
          <w:sz w:val="24"/>
          <w:szCs w:val="24"/>
        </w:rPr>
        <w:t>Как живешь - можешь?..</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А ну иди-ка сюда, - позвал его Антон.</w:t>
      </w:r>
    </w:p>
    <w:p>
      <w:pPr>
        <w:pStyle w:val="Normal"/>
        <w:shd w:fill="FFFFFF" w:val="clear"/>
        <w:spacing w:before="120" w:after="0"/>
        <w:ind w:firstLine="709"/>
        <w:rPr>
          <w:sz w:val="24"/>
          <w:szCs w:val="24"/>
        </w:rPr>
      </w:pPr>
      <w:r>
        <w:rPr>
          <w:sz w:val="24"/>
          <w:szCs w:val="24"/>
        </w:rPr>
        <w:t>Матвей, ничего не подозревая, держась за ванты, пробрался на бак.</w:t>
      </w:r>
    </w:p>
    <w:p>
      <w:pPr>
        <w:pStyle w:val="Normal"/>
        <w:shd w:fill="FFFFFF" w:val="clear"/>
        <w:tabs>
          <w:tab w:val="clear" w:pos="709"/>
          <w:tab w:val="left" w:pos="540" w:leader="none"/>
        </w:tabs>
        <w:spacing w:before="120" w:after="0"/>
        <w:ind w:firstLine="709"/>
        <w:rPr/>
      </w:pPr>
      <w:r>
        <w:rPr>
          <w:sz w:val="24"/>
          <w:szCs w:val="24"/>
        </w:rPr>
        <w:t>- Ты чего орешь? - спросил Антон и, ни с того, ни с сего, ударил казака кулаком в лицо, Матвей ответил ударом в челюсть.</w:t>
      </w:r>
    </w:p>
    <w:p>
      <w:pPr>
        <w:pStyle w:val="Normal"/>
        <w:shd w:fill="FFFFFF" w:val="clear"/>
        <w:spacing w:before="120" w:after="0"/>
        <w:ind w:firstLine="709"/>
        <w:rPr>
          <w:sz w:val="24"/>
          <w:szCs w:val="24"/>
        </w:rPr>
      </w:pPr>
      <w:r>
        <w:rPr>
          <w:sz w:val="24"/>
          <w:szCs w:val="24"/>
        </w:rPr>
        <w:t>Началась настоящая схватка. Дрались на кулаках, достава</w:t>
        <w:softHyphen/>
        <w:t>лось одному и другому. Антон в драке был более напористый, но удары сильнее были у Матвея. Они безжалостно молотили друг друга уже около четверти часа, оба, окровавленные, падали, опять поднимались, дрались, как разъяренные звери. Особенно свиреп</w:t>
        <w:softHyphen/>
        <w:t>ствовал Антон, ему удалось схватить сломанное весло, это уже было опасно. Матвей устремился на бак, держась за ванты, стал осторожно пробираться по борту на свое прежнее место. Антон по</w:t>
        <w:softHyphen/>
        <w:t>гнался за ним, но Матвей уже стал недосягаемым для него, идти же следом по борту корабля он не решался. Антон недолго думал -кинул обломок весла, как пику, в Матвея, ударил его в плечо, тот забалансировал на брусе, чуть было не сорвался. Антон на этом не успокоился, пошел искать по судну что-нибудь такое веское, чем можно было бы поразить недруга.</w:t>
      </w:r>
    </w:p>
    <w:p>
      <w:pPr>
        <w:pStyle w:val="Normal"/>
        <w:shd w:fill="FFFFFF" w:val="clear"/>
        <w:spacing w:before="120" w:after="0"/>
        <w:ind w:firstLine="709"/>
        <w:rPr/>
      </w:pPr>
      <w:r>
        <w:rPr>
          <w:sz w:val="24"/>
          <w:szCs w:val="24"/>
        </w:rPr>
        <w:t>Действительно, казалось, в Антона вселилась нечистая сила, он был словно помешанный, на всех бросался разъяренным зверем. Антон вернулся на бак с двумя веслами. В это время на палубу вышел Гафур-бей, он увидел Антона, стал за ним наблюдать. Тот забрался на самый край носовой части судна, где выступал деревянный брус - бушприт, положил одно весло, вторым нацелился в Матвея, чуть присел, спружинил, сделал бросок, но брошенное весло не достигло цели, кливер помешал. Антон на этом не успокоился, взялся за вто</w:t>
        <w:softHyphen/>
        <w:t>рые весло, опять нацелился в Матвея. Тут к нему подошел Гафур-бей, спросил строгим голосом:</w:t>
      </w:r>
    </w:p>
    <w:p>
      <w:pPr>
        <w:pStyle w:val="Normal"/>
        <w:shd w:fill="FFFFFF" w:val="clear"/>
        <w:tabs>
          <w:tab w:val="clear" w:pos="709"/>
          <w:tab w:val="left" w:pos="533" w:leader="none"/>
        </w:tabs>
        <w:spacing w:before="120" w:after="0"/>
        <w:ind w:firstLine="709"/>
        <w:rPr/>
      </w:pPr>
      <w:r>
        <w:rPr>
          <w:sz w:val="24"/>
          <w:szCs w:val="24"/>
        </w:rPr>
        <w:t>- Вы что делаете? Зачем за борт бросаете весла?</w:t>
      </w:r>
    </w:p>
    <w:p>
      <w:pPr>
        <w:pStyle w:val="Normal"/>
        <w:shd w:fill="FFFFFF" w:val="clear"/>
        <w:spacing w:before="120" w:after="0"/>
        <w:ind w:firstLine="709"/>
        <w:rPr>
          <w:sz w:val="24"/>
          <w:szCs w:val="24"/>
        </w:rPr>
      </w:pPr>
      <w:r>
        <w:rPr>
          <w:sz w:val="24"/>
          <w:szCs w:val="24"/>
        </w:rPr>
        <w:t>Антон, как ужаленный, быстро повернулся, уставился на по</w:t>
        <w:softHyphen/>
        <w:t>мощника шкипера бешеными глазами.</w:t>
      </w:r>
    </w:p>
    <w:p>
      <w:pPr>
        <w:pStyle w:val="Normal"/>
        <w:shd w:fill="FFFFFF" w:val="clear"/>
        <w:tabs>
          <w:tab w:val="clear" w:pos="709"/>
          <w:tab w:val="left" w:pos="533" w:leader="none"/>
        </w:tabs>
        <w:spacing w:before="120" w:after="0"/>
        <w:ind w:firstLine="709"/>
        <w:rPr/>
      </w:pPr>
      <w:r>
        <w:rPr>
          <w:sz w:val="24"/>
          <w:szCs w:val="24"/>
        </w:rPr>
        <w:t>- Тебе что нужно здесь, басурманская рожа? - взревел Антон, надвигаясь на него с веслом наперевес.</w:t>
      </w:r>
    </w:p>
    <w:p>
      <w:pPr>
        <w:pStyle w:val="Normal"/>
        <w:shd w:fill="FFFFFF" w:val="clear"/>
        <w:spacing w:before="120" w:after="0"/>
        <w:ind w:firstLine="709"/>
        <w:rPr>
          <w:sz w:val="24"/>
          <w:szCs w:val="24"/>
        </w:rPr>
      </w:pPr>
      <w:r>
        <w:rPr>
          <w:sz w:val="24"/>
          <w:szCs w:val="24"/>
        </w:rPr>
        <w:t>Турок не проявил ни малейшего беспокойства. Антон размах</w:t>
        <w:softHyphen/>
        <w:t>нулся веслом, хотел нанести ему удар, Гафур-бей ловко перехватил весло, выдернул из рук нападавшего, отшвырнул в сторону, насупил бров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Идите проспитесь и не напрашивайтесь больше на непри</w:t>
        <w:softHyphen/>
        <w:t>ятност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Еще ты мне не указывал, магометанское отродье.</w:t>
      </w:r>
    </w:p>
    <w:p>
      <w:pPr>
        <w:pStyle w:val="Normal"/>
        <w:shd w:fill="FFFFFF" w:val="clear"/>
        <w:spacing w:before="120" w:after="0"/>
        <w:ind w:firstLine="709"/>
        <w:rPr>
          <w:sz w:val="24"/>
          <w:szCs w:val="24"/>
        </w:rPr>
      </w:pPr>
      <w:r>
        <w:rPr>
          <w:sz w:val="24"/>
          <w:szCs w:val="24"/>
        </w:rPr>
        <w:t>Антон подступил к нему, только размахнулся, чтобы нанести удар, но не успел даже толком сообразить, как уже валялся на палубе.</w:t>
      </w:r>
    </w:p>
    <w:p>
      <w:pPr>
        <w:pStyle w:val="Normal"/>
        <w:shd w:fill="FFFFFF" w:val="clear"/>
        <w:tabs>
          <w:tab w:val="clear" w:pos="709"/>
          <w:tab w:val="left" w:pos="533" w:leader="none"/>
        </w:tabs>
        <w:spacing w:before="120" w:after="0"/>
        <w:ind w:firstLine="709"/>
        <w:rPr/>
      </w:pPr>
      <w:r>
        <w:rPr>
          <w:sz w:val="24"/>
          <w:szCs w:val="24"/>
        </w:rPr>
        <w:t>- Я вас сейчас бить не стану, но если вы еще раз осмелитесь на меня поднять руку, сильно пожалеете, - предостерег его Гафур-бей.</w:t>
      </w:r>
    </w:p>
    <w:p>
      <w:pPr>
        <w:pStyle w:val="Normal"/>
        <w:shd w:fill="FFFFFF" w:val="clear"/>
        <w:spacing w:before="120" w:after="0"/>
        <w:ind w:firstLine="709"/>
        <w:rPr>
          <w:sz w:val="24"/>
          <w:szCs w:val="24"/>
        </w:rPr>
      </w:pPr>
      <w:r>
        <w:rPr>
          <w:sz w:val="24"/>
          <w:szCs w:val="24"/>
        </w:rPr>
        <w:t>Турок владел такими бойцовыми приемами, какие Антону и не снились. Видно, не раз в жизни приходилось ему вступать в смер</w:t>
        <w:softHyphen/>
        <w:t>тельные схватки. Однако Антона не устрашили угрозы турка. Он поднялся на ноги и опять полез в драку. Гафур-бей дал ему возмож</w:t>
        <w:softHyphen/>
        <w:t>ность замахнуться, перехватил его руку и так сильно ее сжал, что Антон не выдержал, завыв от нестерпимой боли, попросил пощады.</w:t>
      </w:r>
    </w:p>
    <w:p>
      <w:pPr>
        <w:pStyle w:val="Normal"/>
        <w:shd w:fill="FFFFFF" w:val="clear"/>
        <w:spacing w:before="120" w:after="0"/>
        <w:ind w:firstLine="709"/>
        <w:rPr>
          <w:sz w:val="24"/>
          <w:szCs w:val="24"/>
        </w:rPr>
      </w:pPr>
      <w:r>
        <w:rPr>
          <w:sz w:val="24"/>
          <w:szCs w:val="24"/>
        </w:rPr>
        <w:t>Гафур-бей отпустил его, строго сказав:</w:t>
      </w:r>
    </w:p>
    <w:p>
      <w:pPr>
        <w:pStyle w:val="Normal"/>
        <w:shd w:fill="FFFFFF" w:val="clear"/>
        <w:tabs>
          <w:tab w:val="clear" w:pos="709"/>
          <w:tab w:val="left" w:pos="533" w:leader="none"/>
        </w:tabs>
        <w:spacing w:before="120" w:after="0"/>
        <w:ind w:firstLine="709"/>
        <w:rPr/>
      </w:pPr>
      <w:r>
        <w:rPr>
          <w:sz w:val="24"/>
          <w:szCs w:val="24"/>
        </w:rPr>
        <w:t>- Идите, чтобы я вас больше на палубе не видел пьяным. Если вы осмелитесь ослушаться, будет очень плохо.</w:t>
      </w:r>
    </w:p>
    <w:p>
      <w:pPr>
        <w:pStyle w:val="Normal"/>
        <w:shd w:fill="FFFFFF" w:val="clear"/>
        <w:spacing w:before="120" w:after="0"/>
        <w:ind w:firstLine="709"/>
        <w:rPr>
          <w:sz w:val="24"/>
          <w:szCs w:val="24"/>
          <w:lang w:val="en-US"/>
        </w:rPr>
      </w:pPr>
      <w:r>
        <w:rPr>
          <w:sz w:val="24"/>
          <w:szCs w:val="24"/>
        </w:rPr>
        <w:t>Антон скрежетал зубами, посылал ему тысячи проклятий, угро</w:t>
        <w:softHyphen/>
        <w:t>жал убить при первом удобном случае, но в драку больше не полез.</w:t>
      </w:r>
    </w:p>
    <w:p>
      <w:pPr>
        <w:pStyle w:val="Normal"/>
        <w:shd w:fill="FFFFFF" w:val="clear"/>
        <w:spacing w:before="120" w:after="0"/>
        <w:ind w:firstLine="709"/>
        <w:rPr>
          <w:sz w:val="24"/>
          <w:szCs w:val="24"/>
        </w:rPr>
      </w:pPr>
      <w:r>
        <w:rPr>
          <w:sz w:val="24"/>
          <w:szCs w:val="24"/>
        </w:rPr>
        <w:t>Два дня не было видно Антона, он не выходил из своей камор</w:t>
        <w:softHyphen/>
        <w:t>ки, на третий день к обеду к нему наведался Каллистрат. Антон сидел на топчане умытый, с осунувшимся печальным лицом, глаза были незатуманенными как обычно в последнее время, взгляд яс</w:t>
        <w:softHyphen/>
        <w:t>ный, но грустны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Здорово, казак! - поздоровался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ого и тебе желаю,- ответил подавленным голосом Антон.</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Как чувствуешь себя, не заболел? Вид у тебя не совсем здоровый, какой-то придавленны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елом я здоров, слава Богу, а душа болит, будто внутри рана кровоточит. Вина в вине. Этот беспросветный кутеж, который я себе позволил из глупости, затянул меня в непроглядный омут. Знаешь, шурин, я смертельно устал от такой жизни, потерял все свои надежды. Больше тебе скажу, я душевно раздавленный человек. Ты, шурин, даже не можешь себе представить, какие адские мучения я перенес за последнее время. Я опустошился, как выеденное яйцо. Катерина унес</w:t>
        <w:softHyphen/>
        <w:t>ла навсегда с собой мое сердце. У меня внутри пусто, там нет ничего, - Антон показал рукой на свою грудь.</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Думаю, сейчас дело пойдет на поправку. Крепись, казак, самое тяжелое позади, - подбадривающим голосом сказа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Нет, шурин, прежним Антоном Бочаром я уже никогда боль</w:t>
        <w:softHyphen/>
        <w:t>ше не стану. Дорогой сосуд разбился вдребезги, никакими усилия</w:t>
        <w:softHyphen/>
        <w:t>ми его уже не склеить. Я благодарю Господа, что он дал мне силы выпутаться из сетей сатаны. Вино, шурин, зелье дьявола, стоит его только пригубить, потом покатится в тебя, как на саночках со снежной горы. Я слышал этого бестию, его внятный шепот, он враз проник в самую глубину моей души, омрачил мое сознание. Ты знаешь, шурин, ведь я был близок к самоубийству, дважды намеревался прыгнуть за борт, каждый раз какая-то сила удер</w:t>
        <w:softHyphen/>
        <w:t>живала меня от этого смертельного греха. Желание покончить с собой вдруг исчезло, потом какая-то дьявольская сила беспрес</w:t>
        <w:softHyphen/>
        <w:t>танно толкала меня на преступление. Мне страшно захотелось кого-то убить. Теперь понимаю, я каждый день бродил с завязанными глазами по самой кромке и мог бы оборваться и полететь в тарта</w:t>
        <w:softHyphen/>
        <w:t>рары. Всемилостивейший Господь и дух Катерины уберегли меня от страшного падения.</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Я от души рад, что ты покончил с этим зельем. Вино еще ни одного человека до добра не довело. Это действительно яд сатаны, - сказа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ы, шурин, верно гутаришь. У меня вообще получилось не по-человечески, я не хотел пить, нутро не принимало, обратно выдавли</w:t>
        <w:softHyphen/>
        <w:t>вало, а пил. И как пил, до животной бесчувственности. По пьянке затевал скандал со станичниками, оскорблял, дрался, свободно могло и до убийства дойти. Если бы ты тогда вовремя не подошел ко мне, не забрал пистолет, я точно бы срезал Косогорова с ре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ы, Антон, собираемся нанять в Греции суденышко, хотим отправить домой кое-какой товар. Может быть, и ты махнешь на годик домой в Раздольное, душой отойдешь, оттаешь, телом окреп</w:t>
        <w:softHyphen/>
        <w:t>нешь. Родной воздух лучшее лекарство, а у нас на Дону и небо совсем другое. Нигде в мире такого не бывает.</w:t>
      </w:r>
    </w:p>
    <w:p>
      <w:pPr>
        <w:pStyle w:val="Normal"/>
        <w:shd w:fill="FFFFFF" w:val="clear"/>
        <w:spacing w:before="120" w:after="0"/>
        <w:ind w:firstLine="709"/>
        <w:rPr/>
      </w:pPr>
      <w:r>
        <w:rPr>
          <w:sz w:val="24"/>
          <w:szCs w:val="24"/>
        </w:rPr>
        <w:t>- Нет, шурин, домой мне дорога не заказана. И в вашем ремес</w:t>
        <w:softHyphen/>
        <w:t>ле я больше никогда не буду участвовать. За все наши разбойные дела Господь меня чуть рассудка не лишил. Я в беспросыпной пьянке со своими одурманенными мозгами, перепутал небо с Пре</w:t>
        <w:softHyphen/>
        <w:t>исподней, не знал, кому кланяться, проклинал первое и второе. После такого немыслимого безумства я дал клятвенный обет, никогда больше в рот зелье не брать и никогда ни на кого руку не поднимать. Помнишь, мы потрошили судно, которое было штормом выброше</w:t>
        <w:softHyphen/>
        <w:t>но на мель. Я тогда в той схватке убил человека, он постоянно стоит перед моими глазами. Господи, как слезно он просил сохранить ему жизнь, жестами давая понять, что у него дети мал-мала меньше. Но я, кровожадный изверг, не внял его мольбам, зверски ударил его несколько раз ножом. Когда он упал к моим ногам, продолжал просить пощады. Какой же я был человек, не то, чтобы проявить милосердие к умирающему, наоборот, меня бесили умоляющие его вопли. И чтобы быстрее с этим покончить, я нагнулся, и у лежаще</w:t>
        <w:softHyphen/>
        <w:t>го на земле перерезал на шее вену, откуда фонтаном брызнула кровь. Увидев это, я понял, что человеческая кровь имеет свое особое воздействие. Понимаешь, шурин, я ее сейчас еще чув</w:t>
        <w:softHyphen/>
        <w:t>ствую на своих руках, такая теплая, липкая и пахнет как-то особо... За эту безвинно пролитую кровь я горько, очень горько поплатил</w:t>
        <w:softHyphen/>
        <w:t>ся в жизни. Меня Господь покарал, отнял у меня Катерину, самое драгоценное, что вообще может быть на свете. Видно, я был таким злобным человеком, что бес нашел во мне родственную душу, спу</w:t>
        <w:softHyphen/>
        <w:t>тал меня, стреножил, шагу не дал ступить самостоятельно. Кажет</w:t>
        <w:softHyphen/>
        <w:t>ся, за это время моя душа грубой шерстью обросла. Вот я схватил</w:t>
        <w:softHyphen/>
        <w:t>ся за кружку. Пока пьешь, вроде облегчение чувствуешь, но только кончаешь глотать это проклятое зелье, и боль с новой силой нава</w:t>
        <w:softHyphen/>
        <w:t>ливается на тебя, крутит, корежит твое тело. Теперь я понял осно</w:t>
        <w:softHyphen/>
        <w:t>вательно, вином такие пожары никогда не потушишь. А кошмары становятся все страшнее и страшнее. Убиенный мною турок неот</w:t>
        <w:softHyphen/>
        <w:t>ступно стоит у меня за спиной, чувствую его присутствие всем сво</w:t>
        <w:softHyphen/>
        <w:t>им существом. Вот, шурин, яростный счет был мне предъвлен сразу Небом и Преисподней. Прошу тебя, на шхуне меня больше не за</w:t>
        <w:softHyphen/>
        <w:t>держивай, на первой земле, которая покажется на горизонте, меня высади.</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Как высадить, а если земля необитаемая, нет растительно</w:t>
        <w:softHyphen/>
        <w:t>сти, ни живности, ни пресной воды? - спросил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Все равно высади, если даже будет безлюдный голый ска</w:t>
        <w:softHyphen/>
        <w:t>листый остров, - умоляюще попросил Антон.</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И что ты на голом острове будешь делать? - спросил Калли</w:t>
        <w:softHyphen/>
        <w:t>страт, - Ты ведь там пропадешь, с голоду умрешь. Нет, Антон, такой поступок - чистое безумие.</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Если я умру с голоду, значит, так угодно Господу Богу. Я с благоговением приму такую смерть. Я должен свою вину иску</w:t>
        <w:softHyphen/>
        <w:t>пить непомерными страданиями, остаток своих дней отдам слу</w:t>
        <w:softHyphen/>
        <w:t>жению Господу Богу, и куда он направит мои стопы, туда я без</w:t>
        <w:softHyphen/>
        <w:t>ропотно пойду.</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Антон, что же я твоим родителям скажу, ведь они спросят, где их сын, - выдвинул свой последний козырь Каллистрат.</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Скажешь моим родителям, что я решил жить пустынником, посвятить свою жизнь наиблагороднейшему делу на этом свете, служению Господу Богу. Я считаю это самым достойным в мире. Если мои добрые старики станут возражать, заставят меня выби</w:t>
        <w:softHyphen/>
        <w:t>рать между ними и Господом Богом, я выберу его... Понять всю свою глубину, не так просто, нужно, чтобы тебя мололи между двух шершавых жерновов, чтобы тебя перемололи и снова возро</w:t>
        <w:softHyphen/>
        <w:t>дили, - Антон тяжело вздохнул. - Эх, шурин, далеко не всем это удается. В своем возрождении я усматриваю руку провидения. Без божьей помощи вряд ли мне бы удалось выкарабкаться из этой тины, из этого зловонного омута.</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Ты твердо решил уйти из мирской жизни? Не пожалеешь ли потом о своем опрометчивом шаге? - спросил Каллистрат.</w:t>
      </w:r>
    </w:p>
    <w:p>
      <w:pPr>
        <w:pStyle w:val="Normal"/>
        <w:shd w:fill="FFFFFF" w:val="clear"/>
        <w:spacing w:before="120" w:after="0"/>
        <w:ind w:firstLine="709"/>
        <w:rPr/>
      </w:pPr>
      <w:r>
        <w:rPr>
          <w:sz w:val="24"/>
          <w:szCs w:val="24"/>
        </w:rPr>
        <w:t>- Нет, шурин, не пожалею. Я твердо решил и от этого никогда не отступлюсь. Я дал обет, и не пытайся меня отговаривать, раз</w:t>
        <w:softHyphen/>
        <w:t>жалобить. Никакие слова не помогут, выше Господа Бога ничего нет в этом бренном мире. Я пойду этой стезей, не сверну с выб</w:t>
        <w:softHyphen/>
        <w:t>ранного пут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Если ты так решил, я не стану тебя отговаривать, хотя мне это очень хочется. Лично я считаю, в твои годы еще рано подаваться в праведник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ы с тобой, шурин, разными глазами смотрим на мир. Всего, дорогой шурин, не расскажешь, что я перечувствовал, перевидел, переслышал. Да, сегодня я говорю с тобой последний раз, пять лет никто больше не услышит от меня ни единого слова. Не знаю, по</w:t>
        <w:softHyphen/>
        <w:t>слушаешь ты или нет, но хочу тебе сказать на прощание, брось ты этот паскудный промысел, не губи свою душу и не вводи в грех других, не соблазняй богатством. Люди все алчные и ненавистные, это я понял за последние два дня моей нормальной жизни. Сейчас мне лично ничего не нужно, мою долю можешь выбросить за борт. Я никакого интереса к ней больше не имею.</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Ну зачем так сразу круто? Можно твою долю отправить до</w:t>
        <w:softHyphen/>
        <w:t>мой родителям, если ты сам не хочешь ей пользоваться. Для стари</w:t>
        <w:softHyphen/>
        <w:t>ков в хозяйстве это будет немалое подспорье, - сказа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Нет, шурин, не надо так. Я не хочу, чтобы мои добрые старые родители пользовались этим добром, оно обагрено людской кровью. Такое добро не может принести настоящее счастье. Этот товар для меня, как камень на шее, - Антон обвел вокруг своей головы рукой круг, изобразил петлю, на которой висит тот ненавистный груз.</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ак кому теперь прикажешь отдать твою долю? - спроси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Этот вопрос, дорогой шурин, меня совсем не волнует, можешь поступать, как тебе заблагоросудится. Как твоей душе будет угодно.</w:t>
      </w:r>
    </w:p>
    <w:p>
      <w:pPr>
        <w:pStyle w:val="Normal"/>
        <w:shd w:fill="FFFFFF" w:val="clear"/>
        <w:spacing w:before="120" w:after="0"/>
        <w:ind w:firstLine="709"/>
        <w:rPr/>
      </w:pPr>
      <w:r>
        <w:rPr>
          <w:sz w:val="24"/>
          <w:szCs w:val="24"/>
        </w:rPr>
        <w:t>- Нет, Антон. Ты не хуже моего знаешь, что сколько существует казачество, столько и существует абрекство. Так уж у нас повелось, испокон веков казаки дрались, били, сами не раз были биты. Турки, татары, нагайцы у нас отбирали, мы у них отбирали, так и жили по соседству столетиями. Если казачество милосердствовало бы, посту</w:t>
        <w:softHyphen/>
        <w:t>пало по-твоему, само казачество давным-давно бы не существовало. Нет, Антон, с волками жить - по-волчьи выть. Я очень сомневаюсь, нашли бы твои божьи слова отклик в сердцах у казаков, если сейчас попытаться их им внушить. «Не убий», слова несомненно хорошие, правильные, но только до тех пор, пока тебя не убивают, эти слова не для нас писаные, слышал их сто раз от попа, матери и бабки Федоры. Не воспринимаются они сердцем.</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 мирской колокольни, на которой ты стоишь, тебя не упрек</w:t>
        <w:softHyphen/>
        <w:t>нешь, будто ты правильно гутаришь. Но я все-таки хочу тебе возра</w:t>
        <w:softHyphen/>
        <w:t>зить, если казаки столетиями промышляли набегами, это еще не го</w:t>
        <w:softHyphen/>
        <w:t>ворит, что сие деяние правильное и богоугодное.</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о ведь Библия войны тоже не отрицает. Это как божья кара. Может быть, Господь как раз и указал перстом на иноверцев -магометан, и наши набеги на них, ничто иное как божье наказание. Мы только исполнители его вол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не могу спорить, у меня просто не хватает знаний. Прой</w:t>
        <w:softHyphen/>
        <w:t>дут года, возможно, Богу будет угодно, чтобы мы снова встрети</w:t>
        <w:softHyphen/>
        <w:t>лись, тогда возобновим этот разговор, тогда и сделаем попытку найти истину, пока оставим этот разговор. Каждый человек обыч</w:t>
        <w:softHyphen/>
        <w:t>но говорит о том, что у него болит. Так и я, опять возвращаюсь к своему вопросу. Повторяю свою настоятельную просьбу, выса</w:t>
        <w:softHyphen/>
        <w:t>дить меня на первом попавшемся навстречу острове и в дальней</w:t>
        <w:softHyphen/>
        <w:t>шем не задавать мне больше вопросов. Если можно, передай мою просьбу и станичникам.</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Хорошо, пусть будет по-твоему, как ты желаешь. Мы тебя не толкаем на клятвоотступничество, - обеща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У меня, шурин, еще одна просьба, сугубо личная, но очень важная.</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Говори, какая у тебя просьба, если смогу обязательно выполню.</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рисмотри за мальчишкой... Будь ты ему если не отцом, то хотя бы старшим братом. Я его перекрестил, он теперь православ</w:t>
        <w:softHyphen/>
        <w:t>ный, и имя его Борьк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огда это произошло, не по-пьянке ты совершил это святотат</w:t>
        <w:softHyphen/>
        <w:t>ство? - спроси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ет, нет. Это произошло сегодня ночью, под ясной луной по всем правилам христианской веры, - заверял Антон.</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Мальчишка хоть знает, какие произошли в его жизни переме</w:t>
        <w:softHyphen/>
        <w:t>ны? - спроси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а, знает. Будешь его опекать или отказываешься? - спросил Антон.</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Конечно, я его заберу, какой может быть разговор. Пусть он будет мне сыном, я его в обиду не дам.</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Я знал, что ты не откажешь. Большое сердечное тебе за это, спасибо. Господь воздаст тебе сторицей за такое благодеяние.</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Ладно, Антон, может быть, все еще образуется, - сказал Каллистрат и вышел из каморки.</w:t>
      </w:r>
    </w:p>
    <w:p>
      <w:pPr>
        <w:pStyle w:val="Normal"/>
        <w:shd w:fill="FFFFFF" w:val="clear"/>
        <w:spacing w:before="120" w:after="0"/>
        <w:ind w:firstLine="709"/>
        <w:rPr>
          <w:sz w:val="24"/>
          <w:szCs w:val="24"/>
        </w:rPr>
      </w:pPr>
      <w:r>
        <w:rPr>
          <w:sz w:val="24"/>
          <w:szCs w:val="24"/>
        </w:rPr>
        <w:t>У всех находящихся на палубе взоры были устремлены на виднеющуюся землю. Гафур-бей долго смотрел в подзорную тру</w:t>
        <w:softHyphen/>
        <w:t>бу, потом, передав ее Каллистрату, сказал:</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На этой голой скалистой оконечности нет порта, нам при</w:t>
        <w:softHyphen/>
        <w:t>дется обогнуть отрог и пройти еще дальше миль на тридцать.</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Хорошо, только к этой земле нам все равно придется прича</w:t>
        <w:softHyphen/>
        <w:t>лить. Я обещал... - сказал Каллистра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Извините, господин атаман, я не понял, кому вы что обещали? Вы намерены здесь кого-либо высадить? - спроси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Да, Антона, вон того, который сидит, ссутулившись, на баке, - показал рукой Каллистра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За что вы его хотите высадить? - допытывался Гафур-бей.</w:t>
      </w:r>
    </w:p>
    <w:p>
      <w:pPr>
        <w:pStyle w:val="Normal"/>
        <w:numPr>
          <w:ilvl w:val="0"/>
          <w:numId w:val="8"/>
        </w:numPr>
        <w:shd w:fill="FFFFFF" w:val="clear"/>
        <w:tabs>
          <w:tab w:val="clear" w:pos="709"/>
          <w:tab w:val="left" w:pos="569" w:leader="none"/>
        </w:tabs>
        <w:spacing w:before="120" w:after="0"/>
        <w:ind w:left="0" w:firstLine="709"/>
        <w:rPr/>
      </w:pPr>
      <w:r>
        <w:rPr>
          <w:sz w:val="24"/>
          <w:szCs w:val="24"/>
        </w:rPr>
        <w:t xml:space="preserve"> </w:t>
      </w:r>
      <w:r>
        <w:rPr>
          <w:sz w:val="24"/>
          <w:szCs w:val="24"/>
        </w:rPr>
        <w:t>Он сам изъявил желание высадиться.</w:t>
      </w:r>
    </w:p>
    <w:p>
      <w:pPr>
        <w:pStyle w:val="Normal"/>
        <w:shd w:fill="FFFFFF" w:val="clear"/>
        <w:tabs>
          <w:tab w:val="clear" w:pos="709"/>
          <w:tab w:val="left" w:pos="569" w:leader="none"/>
        </w:tabs>
        <w:spacing w:before="120" w:after="0"/>
        <w:ind w:firstLine="720"/>
        <w:rPr>
          <w:sz w:val="24"/>
          <w:szCs w:val="24"/>
        </w:rPr>
      </w:pPr>
      <w:r>
        <w:rPr>
          <w:sz w:val="24"/>
          <w:szCs w:val="24"/>
        </w:rPr>
        <w:t>Гафур-бей в непонимании пожал плечами.</w:t>
      </w:r>
    </w:p>
    <w:p>
      <w:pPr>
        <w:pStyle w:val="Normal"/>
        <w:numPr>
          <w:ilvl w:val="0"/>
          <w:numId w:val="8"/>
        </w:numPr>
        <w:shd w:fill="FFFFFF" w:val="clear"/>
        <w:tabs>
          <w:tab w:val="clear" w:pos="709"/>
          <w:tab w:val="left" w:pos="569" w:leader="none"/>
        </w:tabs>
        <w:spacing w:before="120" w:after="0"/>
        <w:ind w:left="0" w:firstLine="709"/>
        <w:rPr/>
      </w:pPr>
      <w:r>
        <w:rPr>
          <w:sz w:val="24"/>
          <w:szCs w:val="24"/>
        </w:rPr>
        <w:t xml:space="preserve"> </w:t>
      </w:r>
      <w:r>
        <w:rPr>
          <w:sz w:val="24"/>
          <w:szCs w:val="24"/>
        </w:rPr>
        <w:t>Поясните, пожалуйста, что он собирается тут делать?</w:t>
      </w:r>
    </w:p>
    <w:p>
      <w:pPr>
        <w:pStyle w:val="Normal"/>
        <w:numPr>
          <w:ilvl w:val="0"/>
          <w:numId w:val="8"/>
        </w:numPr>
        <w:shd w:fill="FFFFFF" w:val="clear"/>
        <w:tabs>
          <w:tab w:val="clear" w:pos="709"/>
          <w:tab w:val="left" w:pos="569" w:leader="none"/>
        </w:tabs>
        <w:spacing w:before="120" w:after="0"/>
        <w:ind w:left="0" w:firstLine="709"/>
        <w:rPr/>
      </w:pPr>
      <w:r>
        <w:rPr>
          <w:sz w:val="24"/>
          <w:szCs w:val="24"/>
        </w:rPr>
        <w:t xml:space="preserve"> </w:t>
      </w:r>
      <w:r>
        <w:rPr>
          <w:sz w:val="24"/>
          <w:szCs w:val="24"/>
        </w:rPr>
        <w:t>Собирается замаливать здесь свои грех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Замаливать грехи куда еще ни шло, только чем он здесь жить собирается. Он себе хоть представляет, что такое раскален</w:t>
        <w:softHyphen/>
        <w:t>ные скалы, где ни травинки, ни кустика, ни деревца не найдет. Господин атаман, отговорите его от такого безумного шага. Он вас послушает, - сказа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ет, не послушает. Он вбил себе в голову, что должен так поступать, якобы это веление свыше, теперь никакая земная сила не свернет его с задуманного пут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Жаль казака, пропадет, - тихо проговор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олковал ему это битый час, он упрямо стоит на своем: «Если погибну, значит так угодно Богу».</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Глупо, это рассуждения фанатик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тепан, собери быстро круг, - приказал Каллистрат, обраща</w:t>
        <w:softHyphen/>
        <w:t>ясь к Осадчему.</w:t>
      </w:r>
    </w:p>
    <w:p>
      <w:pPr>
        <w:pStyle w:val="Normal"/>
        <w:shd w:fill="FFFFFF" w:val="clear"/>
        <w:spacing w:before="120" w:after="0"/>
        <w:ind w:firstLine="709"/>
        <w:rPr>
          <w:sz w:val="24"/>
          <w:szCs w:val="24"/>
        </w:rPr>
      </w:pPr>
      <w:r>
        <w:rPr>
          <w:sz w:val="24"/>
          <w:szCs w:val="24"/>
        </w:rPr>
        <w:t>Собрать круг было делом трех минут - все казаки были на палубе, разглядывали незнакомый полуостров Пелопоннес. Каллист</w:t>
        <w:softHyphen/>
        <w:t>рат подошел к сидящему Антону, легонько дотронулся до его плеча, тихо спросил:</w:t>
      </w:r>
    </w:p>
    <w:p>
      <w:pPr>
        <w:pStyle w:val="Normal"/>
        <w:shd w:fill="FFFFFF" w:val="clear"/>
        <w:tabs>
          <w:tab w:val="clear" w:pos="709"/>
          <w:tab w:val="left" w:pos="526" w:leader="none"/>
        </w:tabs>
        <w:spacing w:before="120" w:after="0"/>
        <w:ind w:firstLine="709"/>
        <w:rPr/>
      </w:pPr>
      <w:r>
        <w:rPr>
          <w:sz w:val="24"/>
          <w:szCs w:val="24"/>
        </w:rPr>
        <w:t>- Не раздумал?</w:t>
      </w:r>
    </w:p>
    <w:p>
      <w:pPr>
        <w:pStyle w:val="Normal"/>
        <w:shd w:fill="FFFFFF" w:val="clear"/>
        <w:spacing w:before="120" w:after="0"/>
        <w:ind w:firstLine="709"/>
        <w:rPr>
          <w:sz w:val="24"/>
          <w:szCs w:val="24"/>
        </w:rPr>
      </w:pPr>
      <w:r>
        <w:rPr>
          <w:sz w:val="24"/>
          <w:szCs w:val="24"/>
        </w:rPr>
        <w:t>Антон отрицательно покачал головой.</w:t>
      </w:r>
    </w:p>
    <w:p>
      <w:pPr>
        <w:pStyle w:val="Normal"/>
        <w:shd w:fill="FFFFFF" w:val="clear"/>
        <w:tabs>
          <w:tab w:val="clear" w:pos="709"/>
          <w:tab w:val="left" w:pos="526" w:leader="none"/>
        </w:tabs>
        <w:spacing w:before="120" w:after="0"/>
        <w:ind w:firstLine="709"/>
        <w:rPr/>
      </w:pPr>
      <w:r>
        <w:rPr>
          <w:sz w:val="24"/>
          <w:szCs w:val="24"/>
        </w:rPr>
        <w:t>- Тогда с Богом...</w:t>
      </w:r>
    </w:p>
    <w:p>
      <w:pPr>
        <w:pStyle w:val="Normal"/>
        <w:shd w:fill="FFFFFF" w:val="clear"/>
        <w:spacing w:before="120" w:after="0"/>
        <w:ind w:firstLine="709"/>
        <w:rPr>
          <w:sz w:val="24"/>
          <w:szCs w:val="24"/>
        </w:rPr>
      </w:pPr>
      <w:r>
        <w:rPr>
          <w:sz w:val="24"/>
          <w:szCs w:val="24"/>
        </w:rPr>
        <w:t>Антон встал, взял рядом лежавшую котомку, направился к ка</w:t>
        <w:softHyphen/>
        <w:t>зачьему кругу, не доходя метра полтора остановился, опустился на колени.</w:t>
      </w:r>
    </w:p>
    <w:p>
      <w:pPr>
        <w:pStyle w:val="Normal"/>
        <w:shd w:fill="FFFFFF" w:val="clear"/>
        <w:tabs>
          <w:tab w:val="clear" w:pos="709"/>
          <w:tab w:val="left" w:pos="526" w:leader="none"/>
        </w:tabs>
        <w:spacing w:before="120" w:after="0"/>
        <w:ind w:firstLine="709"/>
        <w:rPr/>
      </w:pPr>
      <w:r>
        <w:rPr>
          <w:sz w:val="24"/>
          <w:szCs w:val="24"/>
        </w:rPr>
        <w:t>- Казаки, станичники, братья, я много вам худого делал, оскорб</w:t>
        <w:softHyphen/>
        <w:t>лял, втравливал в драки, бил и сам был бит. За все это паскудство сейчас на коленях прошу у вас прощения. Христом Богом прошу, простите мне дикие поступки, пьяное буйство. Простите меня, бра</w:t>
        <w:softHyphen/>
        <w:t>тья, слезно вас умоляю...</w:t>
      </w:r>
    </w:p>
    <w:p>
      <w:pPr>
        <w:pStyle w:val="Normal"/>
        <w:shd w:fill="FFFFFF" w:val="clear"/>
        <w:tabs>
          <w:tab w:val="clear" w:pos="709"/>
          <w:tab w:val="left" w:pos="540" w:leader="none"/>
        </w:tabs>
        <w:spacing w:before="120" w:after="0"/>
        <w:ind w:firstLine="709"/>
        <w:rPr/>
      </w:pPr>
      <w:r>
        <w:rPr>
          <w:sz w:val="24"/>
          <w:szCs w:val="24"/>
        </w:rPr>
        <w:t>- Прощаем. Все прощаем, только встань с колен, - загудели казаки.</w:t>
      </w:r>
    </w:p>
    <w:p>
      <w:pPr>
        <w:pStyle w:val="Normal"/>
        <w:shd w:fill="FFFFFF" w:val="clear"/>
        <w:spacing w:before="120" w:after="0"/>
        <w:ind w:firstLine="709"/>
        <w:rPr>
          <w:sz w:val="24"/>
          <w:szCs w:val="24"/>
        </w:rPr>
      </w:pPr>
      <w:r>
        <w:rPr>
          <w:sz w:val="24"/>
          <w:szCs w:val="24"/>
        </w:rPr>
        <w:t>Антон встал, подошел к Николаю Косогорову.</w:t>
      </w:r>
    </w:p>
    <w:p>
      <w:pPr>
        <w:pStyle w:val="Normal"/>
        <w:shd w:fill="FFFFFF" w:val="clear"/>
        <w:tabs>
          <w:tab w:val="clear" w:pos="709"/>
          <w:tab w:val="left" w:pos="540" w:leader="none"/>
        </w:tabs>
        <w:spacing w:before="120" w:after="0"/>
        <w:ind w:firstLine="709"/>
        <w:rPr/>
      </w:pPr>
      <w:r>
        <w:rPr>
          <w:sz w:val="24"/>
          <w:szCs w:val="24"/>
        </w:rPr>
        <w:t>- Я, Коля, хотел тебя убить, не подоспей вовремя шурин, так бы, наверное, и случилось. Дай, брат, я тебе руку поцелую, своей слезой омою, чтобы прощения выпросить.</w:t>
      </w:r>
    </w:p>
    <w:p>
      <w:pPr>
        <w:pStyle w:val="Normal"/>
        <w:shd w:fill="FFFFFF" w:val="clear"/>
        <w:spacing w:before="120" w:after="0"/>
        <w:ind w:firstLine="709"/>
        <w:rPr>
          <w:sz w:val="24"/>
          <w:szCs w:val="24"/>
        </w:rPr>
      </w:pPr>
      <w:r>
        <w:rPr>
          <w:sz w:val="24"/>
          <w:szCs w:val="24"/>
        </w:rPr>
        <w:t>Косогоров стыдливо отвел свою руку за спину:</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Ты что, Антон, не гоже так...</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Тогда возьми мои яловые сапоги, - сказал Антон, стягивая их со своих ног.</w:t>
      </w:r>
    </w:p>
    <w:p>
      <w:pPr>
        <w:pStyle w:val="Normal"/>
        <w:shd w:fill="FFFFFF" w:val="clear"/>
        <w:spacing w:before="120" w:after="0"/>
        <w:ind w:firstLine="709"/>
        <w:rPr/>
      </w:pPr>
      <w:r>
        <w:rPr>
          <w:sz w:val="24"/>
          <w:szCs w:val="24"/>
        </w:rPr>
        <w:t>- А ты же как, босиком пойдешь? - спросил растерявшийся Ко</w:t>
        <w:softHyphen/>
        <w:t>согоров.</w:t>
      </w:r>
    </w:p>
    <w:p>
      <w:pPr>
        <w:pStyle w:val="Normal"/>
        <w:shd w:fill="FFFFFF" w:val="clear"/>
        <w:tabs>
          <w:tab w:val="clear" w:pos="709"/>
          <w:tab w:val="left" w:pos="540" w:leader="none"/>
        </w:tabs>
        <w:spacing w:before="120" w:after="0"/>
        <w:ind w:firstLine="709"/>
        <w:rPr/>
      </w:pPr>
      <w:r>
        <w:rPr>
          <w:sz w:val="24"/>
          <w:szCs w:val="24"/>
        </w:rPr>
        <w:t>- Да, босиком пойду, отныне мне больше нельзя носить обувь. Если ты их не возьмешь, значит, ты меня в душе не простил. Ну хочешь, я на колени перед тобой встану, только возьми, сними с моей души тяжесть.</w:t>
      </w:r>
    </w:p>
    <w:p>
      <w:pPr>
        <w:pStyle w:val="Normal"/>
        <w:shd w:fill="FFFFFF" w:val="clear"/>
        <w:spacing w:before="120" w:after="0"/>
        <w:ind w:firstLine="709"/>
        <w:rPr/>
      </w:pPr>
      <w:r>
        <w:rPr>
          <w:sz w:val="24"/>
          <w:szCs w:val="24"/>
        </w:rPr>
        <w:t>Косогоров окончательно растерялся, ну как можно забрать у человека сапоги. У него это не укладывалось в голове. Он чуть попятился назад, не знал, что говорить, что предпринять. Антон  от</w:t>
        <w:softHyphen/>
        <w:t>ставил сапоги, подошел к Осадчему.</w:t>
      </w:r>
    </w:p>
    <w:p>
      <w:pPr>
        <w:pStyle w:val="Normal"/>
        <w:shd w:fill="FFFFFF" w:val="clear"/>
        <w:tabs>
          <w:tab w:val="clear" w:pos="709"/>
          <w:tab w:val="left" w:pos="547" w:leader="none"/>
        </w:tabs>
        <w:spacing w:before="120" w:after="0"/>
        <w:ind w:firstLine="709"/>
        <w:rPr/>
      </w:pPr>
      <w:r>
        <w:rPr>
          <w:sz w:val="24"/>
          <w:szCs w:val="24"/>
        </w:rPr>
        <w:t>- Степа, прости безумца за дикий поступок. Осадчий не дал ему договорить, перебил:</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Все, все, Антон, прощаю. Бог свидетель, ничего против тебя не имею.</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Если простил, тогда прими от меня этот турецкий нож, только не откажи, пожалуйста, - попросил униженным голосом Антон.</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Добро, Антон! Нож я от тебя приму, на память, - согласился Осадчий.</w:t>
      </w:r>
    </w:p>
    <w:p>
      <w:pPr>
        <w:pStyle w:val="Normal"/>
        <w:numPr>
          <w:ilvl w:val="0"/>
          <w:numId w:val="7"/>
        </w:numPr>
        <w:shd w:fill="FFFFFF" w:val="clear"/>
        <w:tabs>
          <w:tab w:val="clear" w:pos="709"/>
          <w:tab w:val="left" w:pos="533" w:leader="none"/>
        </w:tabs>
        <w:spacing w:before="120" w:after="0"/>
        <w:ind w:left="0" w:firstLine="709"/>
        <w:rPr/>
      </w:pPr>
      <w:r>
        <mc:AlternateContent>
          <mc:Choice Requires="wps">
            <w:drawing>
              <wp:anchor behindDoc="0" distT="0" distB="0" distL="114935" distR="114935" simplePos="0" locked="0" layoutInCell="0" allowOverlap="1" relativeHeight="359">
                <wp:simplePos x="0" y="0"/>
                <wp:positionH relativeFrom="margin">
                  <wp:posOffset>4521835</wp:posOffset>
                </wp:positionH>
                <wp:positionV relativeFrom="paragraph">
                  <wp:posOffset>4759325</wp:posOffset>
                </wp:positionV>
                <wp:extent cx="0" cy="1696085"/>
                <wp:effectExtent l="2540" t="0" r="2540" b="0"/>
                <wp:wrapNone/>
                <wp:docPr id="8" name=""/>
                <a:graphic xmlns:a="http://schemas.openxmlformats.org/drawingml/2006/main">
                  <a:graphicData uri="http://schemas.microsoft.com/office/word/2010/wordprocessingShape">
                    <wps:wsp>
                      <wps:cNvSpPr/>
                      <wps:spPr>
                        <a:xfrm>
                          <a:off x="0" y="0"/>
                          <a:ext cx="0" cy="169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6.05pt,374.75pt" to="356.05pt,508.25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 </w:t>
      </w:r>
      <w:r>
        <w:rPr>
          <w:sz w:val="24"/>
          <w:szCs w:val="24"/>
        </w:rPr>
        <w:t>Спасибо, брат, облегчил ты мою душу, - благодарил тот. Те</w:t>
        <w:softHyphen/>
        <w:t>перь Антон подошел к Матвею.</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Брат, прости, что покушался на твою жизнь.</w:t>
      </w:r>
    </w:p>
    <w:p>
      <w:pPr>
        <w:pStyle w:val="Normal"/>
        <w:numPr>
          <w:ilvl w:val="0"/>
          <w:numId w:val="7"/>
        </w:numPr>
        <w:shd w:fill="FFFFFF" w:val="clear"/>
        <w:tabs>
          <w:tab w:val="clear" w:pos="709"/>
          <w:tab w:val="left" w:pos="533" w:leader="none"/>
        </w:tabs>
        <w:spacing w:before="120" w:after="0"/>
        <w:ind w:left="0" w:firstLine="709"/>
        <w:rPr/>
      </w:pPr>
      <w:r>
        <w:rPr>
          <w:sz w:val="24"/>
          <w:szCs w:val="24"/>
        </w:rPr>
        <w:t xml:space="preserve"> </w:t>
      </w:r>
      <w:r>
        <w:rPr>
          <w:sz w:val="24"/>
          <w:szCs w:val="24"/>
        </w:rPr>
        <w:t>Все уже забыто, Антон, мы оба были виноваты, об этом не стоит больше вести разговор.</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Ты прости меня, Матвей, - жалобно просил Антон.</w:t>
      </w:r>
    </w:p>
    <w:p>
      <w:pPr>
        <w:pStyle w:val="Normal"/>
        <w:numPr>
          <w:ilvl w:val="0"/>
          <w:numId w:val="7"/>
        </w:numPr>
        <w:shd w:fill="FFFFFF" w:val="clear"/>
        <w:tabs>
          <w:tab w:val="clear" w:pos="709"/>
          <w:tab w:val="left" w:pos="533" w:leader="none"/>
        </w:tabs>
        <w:spacing w:before="120" w:after="0"/>
        <w:ind w:left="0" w:firstLine="709"/>
        <w:rPr/>
      </w:pPr>
      <w:r>
        <w:rPr>
          <w:sz w:val="24"/>
          <w:szCs w:val="24"/>
        </w:rPr>
        <w:t xml:space="preserve"> </w:t>
      </w:r>
      <w:r>
        <w:rPr>
          <w:sz w:val="24"/>
          <w:szCs w:val="24"/>
        </w:rPr>
        <w:t>Прощаю, никакой обиды. Станичники свидетели тому, что го</w:t>
        <w:softHyphen/>
        <w:t>ворю, - сказал Матвей.</w:t>
      </w:r>
    </w:p>
    <w:p>
      <w:pPr>
        <w:pStyle w:val="Normal"/>
        <w:numPr>
          <w:ilvl w:val="0"/>
          <w:numId w:val="7"/>
        </w:numPr>
        <w:shd w:fill="FFFFFF" w:val="clear"/>
        <w:tabs>
          <w:tab w:val="clear" w:pos="709"/>
          <w:tab w:val="left" w:pos="533" w:leader="none"/>
        </w:tabs>
        <w:spacing w:before="120" w:after="0"/>
        <w:ind w:left="0" w:firstLine="709"/>
        <w:rPr/>
      </w:pPr>
      <w:r>
        <w:rPr>
          <w:sz w:val="24"/>
          <w:szCs w:val="24"/>
        </w:rPr>
        <w:t xml:space="preserve"> </w:t>
      </w:r>
      <w:r>
        <w:rPr>
          <w:sz w:val="24"/>
          <w:szCs w:val="24"/>
        </w:rPr>
        <w:t>Если простил, тогда прими от меня вот этот пояс, - Антон протянул пояс.</w:t>
      </w:r>
    </w:p>
    <w:p>
      <w:pPr>
        <w:pStyle w:val="Normal"/>
        <w:numPr>
          <w:ilvl w:val="0"/>
          <w:numId w:val="7"/>
        </w:numPr>
        <w:shd w:fill="FFFFFF" w:val="clear"/>
        <w:tabs>
          <w:tab w:val="clear" w:pos="709"/>
          <w:tab w:val="left" w:pos="533" w:leader="none"/>
        </w:tabs>
        <w:spacing w:before="120" w:after="0"/>
        <w:ind w:left="0" w:firstLine="709"/>
        <w:rPr/>
      </w:pPr>
      <w:r>
        <w:rPr>
          <w:sz w:val="24"/>
          <w:szCs w:val="24"/>
        </w:rPr>
        <w:t xml:space="preserve"> </w:t>
      </w:r>
      <w:r>
        <w:rPr>
          <w:sz w:val="24"/>
          <w:szCs w:val="24"/>
        </w:rPr>
        <w:t>Оставь, Антон, он тебе самому понадобится, подпоясываться-то чем-то надо, - отказался Матвей.</w:t>
      </w:r>
    </w:p>
    <w:p>
      <w:pPr>
        <w:pStyle w:val="Normal"/>
        <w:numPr>
          <w:ilvl w:val="0"/>
          <w:numId w:val="7"/>
        </w:numPr>
        <w:shd w:fill="FFFFFF" w:val="clear"/>
        <w:tabs>
          <w:tab w:val="clear" w:pos="709"/>
          <w:tab w:val="left" w:pos="533" w:leader="none"/>
        </w:tabs>
        <w:spacing w:before="120" w:after="0"/>
        <w:ind w:left="0" w:firstLine="709"/>
        <w:rPr/>
      </w:pPr>
      <w:r>
        <w:rPr>
          <w:sz w:val="24"/>
          <w:szCs w:val="24"/>
        </w:rPr>
        <w:t xml:space="preserve"> </w:t>
      </w:r>
      <w:r>
        <w:rPr>
          <w:sz w:val="24"/>
          <w:szCs w:val="24"/>
        </w:rPr>
        <w:t>Не надо мне больше подпоясываться, я бечевкой подвяжусь. Прошу, сними с моей души тяжкий грех, - тихо просил Антон.</w:t>
      </w:r>
    </w:p>
    <w:p>
      <w:pPr>
        <w:pStyle w:val="Normal"/>
        <w:shd w:fill="FFFFFF" w:val="clear"/>
        <w:spacing w:before="120" w:after="0"/>
        <w:ind w:firstLine="709"/>
        <w:rPr>
          <w:sz w:val="24"/>
          <w:szCs w:val="24"/>
        </w:rPr>
      </w:pPr>
      <w:r>
        <w:rPr>
          <w:sz w:val="24"/>
          <w:szCs w:val="24"/>
        </w:rPr>
        <w:t>Всех, кого Антон обидел во время своего буйного загула, он обошел у каждого вымаливал прощение. На прощание он подошел к Каллистрату, опустился перед ним на колени:</w:t>
      </w:r>
    </w:p>
    <w:p>
      <w:pPr>
        <w:pStyle w:val="Normal"/>
        <w:shd w:fill="FFFFFF" w:val="clear"/>
        <w:tabs>
          <w:tab w:val="clear" w:pos="709"/>
          <w:tab w:val="left" w:pos="533" w:leader="none"/>
        </w:tabs>
        <w:spacing w:before="120" w:after="0"/>
        <w:ind w:firstLine="709"/>
        <w:rPr/>
      </w:pPr>
      <w:r>
        <w:rPr>
          <w:sz w:val="24"/>
          <w:szCs w:val="24"/>
        </w:rPr>
        <w:t>- Дай, шурин, я тебе на прощание руку поцелую за себя и за Катерину, - потянулся к нему.</w:t>
      </w:r>
    </w:p>
    <w:p>
      <w:pPr>
        <w:pStyle w:val="Normal"/>
        <w:shd w:fill="FFFFFF" w:val="clear"/>
        <w:spacing w:before="120" w:after="0"/>
        <w:ind w:firstLine="709"/>
        <w:rPr>
          <w:sz w:val="24"/>
          <w:szCs w:val="24"/>
        </w:rPr>
      </w:pPr>
      <w:r>
        <w:rPr>
          <w:sz w:val="24"/>
          <w:szCs w:val="24"/>
        </w:rPr>
        <w:t>Каллистрату было не совсем приятно это лобзание, но проти</w:t>
        <w:softHyphen/>
        <w:t>виться он не стал. Антон несколько раз поцеловал руку, потом при</w:t>
        <w:softHyphen/>
        <w:t>ложил к ней свою обросшую щеку, проронил слезу.</w:t>
      </w:r>
    </w:p>
    <w:p>
      <w:pPr>
        <w:pStyle w:val="Normal"/>
        <w:shd w:fill="FFFFFF" w:val="clear"/>
        <w:tabs>
          <w:tab w:val="clear" w:pos="709"/>
          <w:tab w:val="left" w:pos="533" w:leader="none"/>
        </w:tabs>
        <w:spacing w:before="120" w:after="0"/>
        <w:ind w:firstLine="709"/>
        <w:rPr/>
      </w:pPr>
      <w:r>
        <w:rPr>
          <w:sz w:val="24"/>
          <w:szCs w:val="24"/>
        </w:rPr>
        <w:t>- Теперь перекрести меня и благослови.</w:t>
      </w:r>
    </w:p>
    <w:p>
      <w:pPr>
        <w:pStyle w:val="Normal"/>
        <w:shd w:fill="FFFFFF" w:val="clear"/>
        <w:spacing w:before="120" w:after="0"/>
        <w:ind w:firstLine="709"/>
        <w:rPr>
          <w:sz w:val="24"/>
          <w:szCs w:val="24"/>
        </w:rPr>
      </w:pPr>
      <w:r>
        <w:rPr>
          <w:sz w:val="24"/>
          <w:szCs w:val="24"/>
        </w:rPr>
        <w:t>Казаки стояли молча полукругом, они провожали печальными взглядами своего соратника и земляка. Истинную причину никто не знал, что с ним случилось. Сам будто ножом отрезал, не стал пить, даже не опохмелился, хоть накануне был в стельку пьяный. Остаток вина, больше ведра, вместе с бочкой выбросил за борт, вдогонку и кружку бросил, из которой пил. На греческий берег отвезли его на шлюпке Фадей с Харитоном. На судне все стояли молча и смотрели вслед удаляющейся шлюпке, словно они его провожали в последний путь. Может быть, это и был его последний путь, кто знает, удастся ли еще когда-либо встретить. У всех было такое ощущение, будто живого человека похоронили. Все в какой-то мере чувствовали себя передним виновными. Одинокая фигурка Антона среди валунов вско</w:t>
        <w:softHyphen/>
        <w:t>ре скрылась за высоким утесом. Он как выпрыгнул из шлюпки, так ни разу и не оглянулся на шхуну. Когда шлюпка была поднята и закреплена, шхуна легла на новый курс. Внезапный уход Антона в неизвестность угнетающе подействовал на обитателей шхуны, целый день не было слышно обычного смеха. Шхуна обогнула нижний от</w:t>
        <w:softHyphen/>
        <w:t>рог полуострова и на следующий день зашла в Спартанский залив. Якорную стоянку они выбрали недалеко от дельты у небольшого портового городка - Кие. Здесь стояли десятка полтора малых и больших парусников. Гафур-бей, Каллистрати четыре казака съеха</w:t>
        <w:softHyphen/>
        <w:t>ли на берег.</w:t>
      </w:r>
    </w:p>
    <w:p>
      <w:pPr>
        <w:pStyle w:val="Normal"/>
        <w:shd w:fill="FFFFFF" w:val="clear"/>
        <w:spacing w:before="120" w:after="0"/>
        <w:ind w:firstLine="709"/>
        <w:rPr>
          <w:sz w:val="24"/>
          <w:szCs w:val="24"/>
        </w:rPr>
      </w:pPr>
      <w:r>
        <w:rPr>
          <w:sz w:val="24"/>
          <w:szCs w:val="24"/>
        </w:rPr>
        <w:t>Городок был небольшой, торговый, здесь можно было купить все, что душе угодно, было бы за что покупать. Все сделки совер</w:t>
        <w:softHyphen/>
        <w:t>шались обычно в тавернах. Посредником в таких случаях, как правило, был всегда хозяин таверны. В одной далекой таверне Гафур-бей сказал, что им нужно зафрахтовать судно и просил содействия. Хозяин таверны, вызвался все устроить наилучшим образом. Он тут же послал какого-то маленького оборванца за нужным человеком, заверив при этом, что тот будет здесь через четверть часа.</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Это мой двоюродный брат, шкипер шхуны «Спарта». Звать его Ираклий, - сказал хозяин.</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Куда доставить груз? - спросил явившийся шкипер Ираклий.</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Путь далекий, в Россию, - ответил Гафур-бей и внимательно взглянул в заросшее лицо шкипера, как он отреагирует на такое предложение. Ираклий поерзал на стуле, потом почесал себе за ухом, только затем поинтересовался:</w:t>
      </w:r>
    </w:p>
    <w:p>
      <w:pPr>
        <w:pStyle w:val="Normal"/>
        <w:shd w:fill="FFFFFF" w:val="clear"/>
        <w:tabs>
          <w:tab w:val="clear" w:pos="709"/>
          <w:tab w:val="left" w:pos="662" w:leader="none"/>
        </w:tabs>
        <w:spacing w:before="120" w:after="0"/>
        <w:ind w:firstLine="709"/>
        <w:rPr>
          <w:sz w:val="24"/>
          <w:szCs w:val="24"/>
        </w:rPr>
      </w:pPr>
      <w:r>
        <w:rPr>
          <w:sz w:val="24"/>
          <w:szCs w:val="24"/>
        </w:rPr>
        <w:t>- Какой груз?</w:t>
      </w:r>
    </w:p>
    <w:p>
      <w:pPr>
        <w:pStyle w:val="Normal"/>
        <w:shd w:fill="FFFFFF" w:val="clear"/>
        <w:tabs>
          <w:tab w:val="clear" w:pos="709"/>
          <w:tab w:val="left" w:pos="662" w:leader="none"/>
        </w:tabs>
        <w:spacing w:before="120" w:after="0"/>
        <w:ind w:firstLine="709"/>
        <w:rPr>
          <w:sz w:val="24"/>
          <w:szCs w:val="24"/>
        </w:rPr>
      </w:pPr>
      <w:r>
        <w:rPr>
          <w:sz w:val="24"/>
          <w:szCs w:val="24"/>
        </w:rPr>
        <w:t>- Разный товар: шерсть, шелк, ковры, шорные изделия.</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Много товара? - спросил шкипер Ираклий.</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Столько, сколько ваша посудина примет на борт, - ответил однозначно Гафур-бей.</w:t>
      </w:r>
    </w:p>
    <w:p>
      <w:pPr>
        <w:pStyle w:val="Normal"/>
        <w:shd w:fill="FFFFFF" w:val="clear"/>
        <w:spacing w:before="120" w:after="0"/>
        <w:ind w:firstLine="709"/>
        <w:rPr/>
      </w:pPr>
      <w:r>
        <w:rPr>
          <w:sz w:val="24"/>
          <w:szCs w:val="24"/>
        </w:rPr>
        <w:t>У шкипера Ираклия взлетела вверх правая бровь. Он обдумы</w:t>
        <w:softHyphen/>
        <w:t>вал, сколько можно с этих господ взять денег за этот перевоз. Он почесал голову, затребовал двенадцать тысяч драхм.</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Не слишком ли много вы запросили? - спросил с нескрывае</w:t>
        <w:softHyphen/>
        <w:t>мой иронией Гафур-бей.</w:t>
      </w:r>
    </w:p>
    <w:p>
      <w:pPr>
        <w:pStyle w:val="Normal"/>
        <w:shd w:fill="FFFFFF" w:val="clear"/>
        <w:spacing w:before="120" w:after="0"/>
        <w:ind w:firstLine="709"/>
        <w:rPr/>
      </w:pPr>
      <w:r>
        <w:rPr>
          <w:sz w:val="24"/>
          <w:szCs w:val="24"/>
        </w:rPr>
        <w:t>- За такую сумму можно купить две такие шхуны, как ваша скорлупка. Если хотите продолжить деловой разговор, назовите ре</w:t>
        <w:softHyphen/>
        <w:t>альную цену. По вашему облику, по вашему виду вас дураком не назовешь, так прикиньте в уме, сколько вы заработаете в месяц, если всего потребуется три месяца. Не слишком ли велик будет барыш с одного рейса. Хочу вас предостеречь, чтобы вы не думали, что имеете дело с профанами, которых можно запросто обмануть.</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Да нет, что вы, господа, ничего подобного у меня и в голове не было, - оправдывался шкипер Ираклий.</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Если не по-нашему и не по-вашему, тогда остановимся на восьми тысячах драхм. Это по-божески, - сказал Гафур-бей.</w:t>
      </w:r>
    </w:p>
    <w:p>
      <w:pPr>
        <w:pStyle w:val="Normal"/>
        <w:shd w:fill="FFFFFF" w:val="clear"/>
        <w:tabs>
          <w:tab w:val="clear" w:pos="709"/>
          <w:tab w:val="left" w:pos="518" w:leader="none"/>
        </w:tabs>
        <w:spacing w:before="120" w:after="0"/>
        <w:ind w:firstLine="709"/>
        <w:rPr/>
      </w:pPr>
      <w:r>
        <w:rPr>
          <w:sz w:val="24"/>
          <w:szCs w:val="24"/>
        </w:rPr>
        <w:t>- Хорошо, согласен, еще тысячу накиньте, и я готов подать шхуну под погрузку, - сказал шкипер Ираклий.</w:t>
      </w:r>
    </w:p>
    <w:p>
      <w:pPr>
        <w:pStyle w:val="Normal"/>
        <w:shd w:fill="FFFFFF" w:val="clear"/>
        <w:spacing w:before="120" w:after="0"/>
        <w:ind w:firstLine="709"/>
        <w:rPr>
          <w:sz w:val="24"/>
          <w:szCs w:val="24"/>
        </w:rPr>
      </w:pPr>
      <w:r>
        <w:rPr>
          <w:sz w:val="24"/>
          <w:szCs w:val="24"/>
        </w:rPr>
        <w:t>Ударили по рукам, договор закрепили кувшином хорошего вина.</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Господин шкипер, мы пригласили вас сюда, чтобы в случае договоренности одновременно строго предупредить, что вы голо</w:t>
        <w:softHyphen/>
        <w:t>вой отвечаете за ценность и сохранность товара. Мы никакие объяснения не примем, ни пираты, ни штормы, имейте это ввиду.</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Все зависящее от меня, будет сделано, чтобы товар был доставлен по назначению, - обещал шкипер Иракли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Мы навестим вас сразу после вашего возвращения. Больше не смеем вас задерживать, - сказал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Этот молодой человек, - Каллистрат показал рукой на Ми</w:t>
        <w:softHyphen/>
        <w:t>рона, - назначен старшим в пути. Вы с ним наравне несете ответ</w:t>
        <w:softHyphen/>
        <w:t>ственность за груз.</w:t>
      </w:r>
    </w:p>
    <w:p>
      <w:pPr>
        <w:pStyle w:val="Normal"/>
        <w:shd w:fill="FFFFFF" w:val="clear"/>
        <w:spacing w:before="120" w:after="0"/>
        <w:ind w:firstLine="709"/>
        <w:rPr>
          <w:sz w:val="24"/>
          <w:szCs w:val="24"/>
        </w:rPr>
      </w:pPr>
      <w:r>
        <w:rPr>
          <w:sz w:val="24"/>
          <w:szCs w:val="24"/>
        </w:rPr>
        <w:t>Шкипер Ираклий, после перевода Гафур-бея, поклонился в знак согласия. Все встали.</w:t>
      </w:r>
    </w:p>
    <w:p>
      <w:pPr>
        <w:pStyle w:val="Normal"/>
        <w:shd w:fill="FFFFFF" w:val="clear"/>
        <w:tabs>
          <w:tab w:val="clear" w:pos="709"/>
          <w:tab w:val="left" w:pos="518" w:leader="none"/>
        </w:tabs>
        <w:spacing w:before="120" w:after="0"/>
        <w:ind w:firstLine="709"/>
        <w:rPr/>
      </w:pPr>
      <w:r>
        <w:rPr>
          <w:sz w:val="24"/>
          <w:szCs w:val="24"/>
        </w:rPr>
        <w:t>- Степан, проводи господина шкипера, а ты Мирон задер</w:t>
        <w:softHyphen/>
        <w:t>жись на минутку, - сказал Каллистрат.</w:t>
      </w:r>
    </w:p>
    <w:p>
      <w:pPr>
        <w:pStyle w:val="Normal"/>
        <w:shd w:fill="FFFFFF" w:val="clear"/>
        <w:spacing w:before="120" w:after="0"/>
        <w:ind w:firstLine="709"/>
        <w:rPr>
          <w:sz w:val="24"/>
          <w:szCs w:val="24"/>
        </w:rPr>
      </w:pPr>
      <w:r>
        <w:rPr>
          <w:sz w:val="24"/>
          <w:szCs w:val="24"/>
        </w:rPr>
        <w:t>Когда все ушли, Каллистрат пригласил Мирона присесть.</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Мирон, зайдешь к моим, расскажешь все, что было, как Катерина погибла, как ее хоронили. Меня пусть пока не ждут. Вот тебе сундучок, передашь его Даше, на словах скажешь, что если в течение трех лет не вернусь домой, пусть больше не ждет, замуж выходит.</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Добро, атаман, сделаю все, как ты велел, - Мирон встал, про</w:t>
        <w:softHyphen/>
        <w:t>тянул Каллистрату руку.</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Бывай здоров! Жди меня в Персии в следующем сентябре. Я обязательно прибуду в Харк и весточку от твоей зазнобы привезу. Слушай, Каллистрат, может быть ее прихватить с собо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Кого? - спросил Каллистрат.</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Дарью.</w:t>
      </w:r>
    </w:p>
    <w:p>
      <w:pPr>
        <w:pStyle w:val="Normal"/>
        <w:shd w:fill="FFFFFF" w:val="clear"/>
        <w:spacing w:before="120" w:after="0"/>
        <w:ind w:firstLine="709"/>
        <w:rPr>
          <w:sz w:val="24"/>
          <w:szCs w:val="24"/>
        </w:rPr>
      </w:pPr>
      <w:r>
        <w:rPr>
          <w:sz w:val="24"/>
          <w:szCs w:val="24"/>
        </w:rPr>
        <w:t>Каллистрат засмеялся, дружески похлопал Мирона по плечу:</w:t>
      </w:r>
    </w:p>
    <w:p>
      <w:pPr>
        <w:pStyle w:val="Normal"/>
        <w:shd w:fill="FFFFFF" w:val="clear"/>
        <w:spacing w:before="120" w:after="0"/>
        <w:ind w:firstLine="709"/>
        <w:rPr>
          <w:sz w:val="24"/>
          <w:szCs w:val="24"/>
        </w:rPr>
      </w:pPr>
      <w:r>
        <w:rPr>
          <w:sz w:val="24"/>
          <w:szCs w:val="24"/>
        </w:rPr>
        <w:t>- Нет, Мирон, не надо. У нас уже одна невеста, сам знаешь, чем кончилось. Нет, нет, море это не для женщин. Иди, Мирон, время... Кланяйся почтенному Дону.</w:t>
      </w:r>
    </w:p>
    <w:p>
      <w:pPr>
        <w:pStyle w:val="Normal"/>
        <w:numPr>
          <w:ilvl w:val="0"/>
          <w:numId w:val="12"/>
        </w:numPr>
        <w:shd w:fill="FFFFFF" w:val="clear"/>
        <w:tabs>
          <w:tab w:val="clear" w:pos="709"/>
          <w:tab w:val="left" w:pos="562" w:leader="none"/>
        </w:tabs>
        <w:spacing w:before="120" w:after="0"/>
        <w:ind w:left="0" w:firstLine="709"/>
        <w:rPr/>
      </w:pPr>
      <w:r>
        <w:rPr>
          <w:sz w:val="24"/>
          <w:szCs w:val="24"/>
        </w:rPr>
        <w:t xml:space="preserve"> </w:t>
      </w:r>
      <w:r>
        <w:rPr>
          <w:sz w:val="24"/>
          <w:szCs w:val="24"/>
        </w:rPr>
        <w:t>Атаман, может быть, мы оставим себе шхуну шкипера Ирак</w:t>
        <w:softHyphen/>
        <w:t>лия? Пригодится, как думаешь?</w:t>
      </w:r>
    </w:p>
    <w:p>
      <w:pPr>
        <w:pStyle w:val="Normal"/>
        <w:numPr>
          <w:ilvl w:val="0"/>
          <w:numId w:val="12"/>
        </w:numPr>
        <w:shd w:fill="FFFFFF" w:val="clear"/>
        <w:tabs>
          <w:tab w:val="clear" w:pos="709"/>
          <w:tab w:val="left" w:pos="562" w:leader="none"/>
        </w:tabs>
        <w:spacing w:before="120" w:after="0"/>
        <w:ind w:left="0" w:firstLine="709"/>
        <w:rPr/>
      </w:pPr>
      <w:r>
        <w:rPr>
          <w:sz w:val="24"/>
          <w:szCs w:val="24"/>
        </w:rPr>
        <w:t xml:space="preserve"> </w:t>
      </w:r>
      <w:r>
        <w:rPr>
          <w:sz w:val="24"/>
          <w:szCs w:val="24"/>
        </w:rPr>
        <w:t>Это ни в коем случае нельзя делать. Мы оставим плохой след. В любое время может на Дону появиться греческая флоти</w:t>
        <w:softHyphen/>
        <w:t>лия с пушками. Наше Раздольное разнесут за полчаса в щепки. Выбрось из головы такую глупую мысль. Кстати, шкипер Ирак</w:t>
        <w:softHyphen/>
        <w:t>лий тоже не может замышлять злодейство против вас. Ты слы</w:t>
        <w:softHyphen/>
        <w:t>шал, что ему говорил Гафур-бей. Тут в любом случае палка о двух концах.</w:t>
      </w:r>
    </w:p>
    <w:p>
      <w:pPr>
        <w:pStyle w:val="Normal"/>
        <w:numPr>
          <w:ilvl w:val="0"/>
          <w:numId w:val="12"/>
        </w:numPr>
        <w:shd w:fill="FFFFFF" w:val="clear"/>
        <w:tabs>
          <w:tab w:val="clear" w:pos="709"/>
          <w:tab w:val="left" w:pos="562" w:leader="none"/>
        </w:tabs>
        <w:spacing w:before="120" w:after="0"/>
        <w:ind w:left="0" w:firstLine="709"/>
        <w:rPr/>
      </w:pPr>
      <w:r>
        <w:rPr>
          <w:sz w:val="24"/>
          <w:szCs w:val="24"/>
        </w:rPr>
        <w:t xml:space="preserve"> </w:t>
      </w:r>
      <w:r>
        <w:rPr>
          <w:sz w:val="24"/>
          <w:szCs w:val="24"/>
        </w:rPr>
        <w:t>Нельзя, значит нельзя, - развел руками Мирон.</w:t>
      </w:r>
    </w:p>
    <w:p>
      <w:pPr>
        <w:pStyle w:val="Normal"/>
        <w:numPr>
          <w:ilvl w:val="0"/>
          <w:numId w:val="12"/>
        </w:numPr>
        <w:shd w:fill="FFFFFF" w:val="clear"/>
        <w:tabs>
          <w:tab w:val="clear" w:pos="709"/>
          <w:tab w:val="left" w:pos="562" w:leader="none"/>
        </w:tabs>
        <w:spacing w:before="120" w:after="0"/>
        <w:ind w:left="0" w:firstLine="709"/>
        <w:rPr/>
      </w:pPr>
      <w:r>
        <w:rPr>
          <w:sz w:val="24"/>
          <w:szCs w:val="24"/>
        </w:rPr>
        <w:t xml:space="preserve"> </w:t>
      </w:r>
      <w:r>
        <w:rPr>
          <w:sz w:val="24"/>
          <w:szCs w:val="24"/>
        </w:rPr>
        <w:t>Все, Мирон, иди, времени у нас в обрез, - подтолкнул его к двери  Каллистрат.</w:t>
      </w:r>
    </w:p>
    <w:p>
      <w:pPr>
        <w:pStyle w:val="Normal"/>
        <w:shd w:fill="FFFFFF" w:val="clear"/>
        <w:spacing w:before="120" w:after="0"/>
        <w:ind w:firstLine="709"/>
        <w:rPr>
          <w:sz w:val="24"/>
          <w:szCs w:val="24"/>
        </w:rPr>
      </w:pPr>
      <w:r>
        <w:rPr>
          <w:sz w:val="24"/>
          <w:szCs w:val="24"/>
        </w:rPr>
        <w:t>Утром «Селены» уже не было в заливе, а шхуна Ираклия еще ночью подняла якорь и ушла.</w:t>
      </w:r>
    </w:p>
    <w:p>
      <w:pPr>
        <w:pStyle w:val="Normal"/>
        <w:shd w:fill="FFFFFF" w:val="clear"/>
        <w:spacing w:before="120" w:after="0"/>
        <w:ind w:firstLine="709"/>
        <w:rPr>
          <w:b/>
          <w:b/>
          <w:iCs/>
          <w:sz w:val="24"/>
          <w:szCs w:val="24"/>
        </w:rPr>
      </w:pPr>
      <w:r>
        <w:rPr>
          <w:b/>
          <w:iCs/>
          <w:sz w:val="24"/>
          <w:szCs w:val="24"/>
        </w:rPr>
      </w:r>
    </w:p>
    <w:p>
      <w:pPr>
        <w:pStyle w:val="Normal"/>
        <w:shd w:fill="FFFFFF" w:val="clear"/>
        <w:spacing w:before="120" w:after="0"/>
        <w:ind w:firstLine="709"/>
        <w:rPr>
          <w:b/>
          <w:b/>
          <w:sz w:val="24"/>
          <w:szCs w:val="24"/>
        </w:rPr>
      </w:pPr>
      <w:r>
        <w:rPr>
          <w:b/>
          <w:iCs/>
          <w:sz w:val="24"/>
          <w:szCs w:val="24"/>
        </w:rPr>
        <w:t>Глава 4. КОРСАРЫ</w:t>
      </w:r>
    </w:p>
    <w:p>
      <w:pPr>
        <w:pStyle w:val="Normal"/>
        <w:shd w:fill="FFFFFF" w:val="clear"/>
        <w:tabs>
          <w:tab w:val="clear" w:pos="709"/>
          <w:tab w:val="left" w:pos="518" w:leader="none"/>
        </w:tabs>
        <w:spacing w:before="120" w:after="0"/>
        <w:ind w:firstLine="709"/>
        <w:rPr>
          <w:b/>
          <w:b/>
          <w:sz w:val="24"/>
          <w:szCs w:val="24"/>
        </w:rPr>
      </w:pPr>
      <w:r>
        <w:rPr>
          <w:b/>
          <w:sz w:val="24"/>
          <w:szCs w:val="24"/>
        </w:rPr>
      </w:r>
    </w:p>
    <w:p>
      <w:pPr>
        <w:pStyle w:val="Normal"/>
        <w:shd w:fill="FFFFFF" w:val="clear"/>
        <w:spacing w:before="120" w:after="0"/>
        <w:ind w:firstLine="709"/>
        <w:rPr/>
      </w:pPr>
      <w:r>
        <w:rPr>
          <w:sz w:val="24"/>
          <w:szCs w:val="24"/>
        </w:rPr>
        <w:t>Гафур-бей любил рассказывать, как он плавал в Индийском океане несколько лет подряд и знал на зубок, как сам говорил, каждый островок, каждую лагуну.</w:t>
      </w:r>
    </w:p>
    <w:p>
      <w:pPr>
        <w:pStyle w:val="Normal"/>
        <w:shd w:fill="FFFFFF" w:val="clear"/>
        <w:spacing w:before="120" w:after="0"/>
        <w:ind w:firstLine="709"/>
        <w:rPr/>
      </w:pPr>
      <w:r>
        <w:rPr>
          <w:sz w:val="24"/>
          <w:szCs w:val="24"/>
        </w:rPr>
        <w:t>- Особенно приятно на душе, -говорил он, - когда дует ровный и сильный пассат, и судно дни и ночи легко летит, рассекая волны океана, как гордый лебедь, не замедляя хода. Вечером выйдешь на палубу, небо густо утыкано яркими звездами, они будто приколочены золотыми гвоздиками к фиолетовому небесному куполу. Луна лениво поблескивает, своим ярким отражением строит серебряные мостики на морской глади. Южное небо изумительное, у него свои особенности. Вы когда-ни</w:t>
        <w:softHyphen/>
        <w:t>будь слышали о созвездии Южного Креста? Это символ южного неба, к тому же самое маленькое созвездие на всем небе. Если честно сказать, там креста-то никакого нет: просто четыре яркие большие звезды образуют собой ромб. Христиане видят в этих звездах символ своей религии, нечто подобное небесному амулету, хранящему их от опасностей во время плавания. Для жителей южных стран Южный Крест - то же самое, что Ковш Большой Медведицы для жителей северных широт. Сколько написано об этом ярком созвездии и неперечесть, кто только ни писал: ученые, астрономы, путешественни</w:t>
        <w:softHyphen/>
        <w:t>ки, моряки, поэты. Одним из первых зачинателей был великий Алигьери, вот что он написал:</w:t>
      </w:r>
    </w:p>
    <w:p>
      <w:pPr>
        <w:pStyle w:val="Normal"/>
        <w:shd w:fill="FFFFFF" w:val="clear"/>
        <w:spacing w:before="120" w:after="0"/>
        <w:ind w:firstLine="1620"/>
        <w:rPr>
          <w:sz w:val="24"/>
          <w:szCs w:val="24"/>
        </w:rPr>
      </w:pPr>
      <w:r>
        <w:rPr>
          <w:sz w:val="24"/>
          <w:szCs w:val="24"/>
        </w:rPr>
        <w:t>Я вправо, к остью поднял взгляд очей,</w:t>
      </w:r>
    </w:p>
    <w:p>
      <w:pPr>
        <w:pStyle w:val="Normal"/>
        <w:shd w:fill="FFFFFF" w:val="clear"/>
        <w:ind w:firstLine="1620"/>
        <w:rPr>
          <w:sz w:val="24"/>
          <w:szCs w:val="24"/>
        </w:rPr>
      </w:pPr>
      <w:r>
        <w:rPr>
          <w:sz w:val="24"/>
          <w:szCs w:val="24"/>
        </w:rPr>
        <w:t>И он пленился четырьмя звездами,</w:t>
      </w:r>
    </w:p>
    <w:p>
      <w:pPr>
        <w:pStyle w:val="Normal"/>
        <w:shd w:fill="FFFFFF" w:val="clear"/>
        <w:ind w:firstLine="1620"/>
        <w:rPr>
          <w:sz w:val="24"/>
          <w:szCs w:val="24"/>
        </w:rPr>
      </w:pPr>
      <w:r>
        <w:rPr>
          <w:sz w:val="24"/>
          <w:szCs w:val="24"/>
        </w:rPr>
        <w:t>Чей отсвет первых озарял людей.</w:t>
      </w:r>
    </w:p>
    <w:p>
      <w:pPr>
        <w:pStyle w:val="Normal"/>
        <w:shd w:fill="FFFFFF" w:val="clear"/>
        <w:ind w:firstLine="1620"/>
        <w:rPr>
          <w:sz w:val="24"/>
          <w:szCs w:val="24"/>
        </w:rPr>
      </w:pPr>
      <w:r>
        <w:rPr>
          <w:sz w:val="24"/>
          <w:szCs w:val="24"/>
        </w:rPr>
        <w:t>Казалось, теперь ликует их огнями;</w:t>
      </w:r>
    </w:p>
    <w:p>
      <w:pPr>
        <w:pStyle w:val="Normal"/>
        <w:shd w:fill="FFFFFF" w:val="clear"/>
        <w:ind w:firstLine="1620"/>
        <w:rPr>
          <w:sz w:val="24"/>
          <w:szCs w:val="24"/>
        </w:rPr>
      </w:pPr>
      <w:r>
        <w:rPr>
          <w:sz w:val="24"/>
          <w:szCs w:val="24"/>
        </w:rPr>
        <w:t>О северная сирая страна.</w:t>
      </w:r>
    </w:p>
    <w:p>
      <w:pPr>
        <w:pStyle w:val="Normal"/>
        <w:shd w:fill="FFFFFF" w:val="clear"/>
        <w:ind w:firstLine="1620"/>
        <w:rPr>
          <w:sz w:val="24"/>
          <w:szCs w:val="24"/>
        </w:rPr>
      </w:pPr>
      <w:r>
        <w:rPr>
          <w:sz w:val="24"/>
          <w:szCs w:val="24"/>
        </w:rPr>
        <w:t>Где их сверканье не горит над нами.</w:t>
      </w:r>
    </w:p>
    <w:p>
      <w:pPr>
        <w:pStyle w:val="Normal"/>
        <w:shd w:fill="FFFFFF" w:val="clear"/>
        <w:spacing w:before="120" w:after="0"/>
        <w:ind w:firstLine="709"/>
        <w:rPr>
          <w:sz w:val="24"/>
          <w:szCs w:val="24"/>
        </w:rPr>
      </w:pPr>
      <w:r>
        <w:rPr>
          <w:sz w:val="24"/>
          <w:szCs w:val="24"/>
        </w:rPr>
        <w:t>Южный Крест находится в самой многозвездной части неба. Он поистине велик малым. Человек им наслаждается, какие только пре</w:t>
        <w:softHyphen/>
        <w:t>красные мысли ни приходят на ум. Какое неописуемое великолепие, океан пахнет своим особым ароматом, кругом такая блаженная ти</w:t>
        <w:softHyphen/>
        <w:t>шина, будто ты только один в этом огромном мире. Такое ощущение, словно у тебя сзади крылья вырастают, какое-то благоговение. Такие божественные чувства! Это надо пережить. Очень люблю наблюдать движение пассатных облаков, когда они громоздятся, образовывая причудливые вершины. Красиво их движение, люблю смотреть, ког</w:t>
        <w:softHyphen/>
        <w:t>да они темной грядой перерезают далекий горизонт. Какие красивые картины рисует природа, особенно когда багряными огнями заката подпаливаются кромки облаков, словно разноцветная вышивка по контуру, которая меняет каждую минуту свою окраску.</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Вы, господин Гафур-бей, поэт, - воскликнул Каллистрат.</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Не всегда такая благодать на море, как вы сейчас говорили. Эти облака имеют и другую окраску, - грязную, серо-свинцовую, которая нередко приносит немало хлопот. Порой они так выматыва</w:t>
        <w:softHyphen/>
        <w:t>ют из человека силы, что он забывает все радужные расцветки жиз</w:t>
        <w:softHyphen/>
        <w:t>ни. Тогда становится все мрачным, порой даже враждебным.</w:t>
      </w:r>
    </w:p>
    <w:p>
      <w:pPr>
        <w:pStyle w:val="Normal"/>
        <w:shd w:fill="FFFFFF" w:val="clear"/>
        <w:spacing w:before="120" w:after="0"/>
        <w:ind w:firstLine="709"/>
        <w:rPr/>
      </w:pPr>
      <w:r>
        <w:rPr>
          <w:sz w:val="24"/>
          <w:szCs w:val="24"/>
        </w:rPr>
        <w:t>Вы можете со мной не согласиться, но я вам скажу: самый сильный шторм, самый ревущий шквал, имеет тоже свои прелести. Шторм великолепен в своем чудовищном буйстве, природа показы</w:t>
        <w:softHyphen/>
        <w:t>вает свою мощь, в очередной раз напоминает нам, что человек дале</w:t>
        <w:softHyphen/>
        <w:t>ко не самый сильный в этом мире, как он себе это представляет. Такие отрезвляющие уроки идут людям только на пользу. Это равно</w:t>
        <w:softHyphen/>
        <w:t>сильно крепкому поводу для резвого скакуна, которого временами нужно осаживать, не давая ему закусить удила и не дать возмож</w:t>
        <w:softHyphen/>
        <w:t>ность сделать свечу. На море, как в жизни, всякое бывает. Но как прекрасно, когда буря отшумела и от вчерашнего буйства остались только белые барашки и легкое покачивание, человека тогда охва тывает неизъяснимая радость обновления, в точности как весной при</w:t>
        <w:softHyphen/>
        <w:t>рода пробуждается, так и океан преображается.</w:t>
      </w:r>
    </w:p>
    <w:p>
      <w:pPr>
        <w:pStyle w:val="Normal"/>
        <w:shd w:fill="FFFFFF" w:val="clear"/>
        <w:spacing w:before="120" w:after="0"/>
        <w:ind w:firstLine="709"/>
        <w:rPr>
          <w:sz w:val="24"/>
          <w:szCs w:val="24"/>
        </w:rPr>
      </w:pPr>
      <w:r>
        <w:rPr>
          <w:sz w:val="24"/>
          <w:szCs w:val="24"/>
        </w:rPr>
        <w:t>В каюту вошел Осадчий, взволнованным голосом сказа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Атаман, выйди посмотри, мне кажется, там на горе сидит Ан</w:t>
        <w:softHyphen/>
        <w:t>тон. Шхуна подходила к конечному отрогу полуострова Пелопоннес, где два дня назад высадился Антон. Погода была ясная, видно на десятки миль. Действительно, на скалистой вершине, похоже, сидел человек. Каллистрат дал команду рулевому:</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ва румба влево.</w:t>
      </w:r>
    </w:p>
    <w:p>
      <w:pPr>
        <w:pStyle w:val="Normal"/>
        <w:shd w:fill="FFFFFF" w:val="clear"/>
        <w:spacing w:before="120" w:after="0"/>
        <w:ind w:firstLine="709"/>
        <w:rPr>
          <w:sz w:val="24"/>
          <w:szCs w:val="24"/>
        </w:rPr>
      </w:pPr>
      <w:r>
        <w:rPr>
          <w:sz w:val="24"/>
          <w:szCs w:val="24"/>
        </w:rPr>
        <w:t>Фадей повторил команду и положил шхуну на другой галс. Вид</w:t>
        <w:softHyphen/>
        <w:t>но, на вершине был действительно Антон, другой здесь не мог быть. Заметив, что судно меняет курс, поворачивается к полуострову, он поднялся и вскоре исчез в горах.</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Жалко до слез Антона, - проговорил Осадчий. - Подумать, жутко становится, один среди этих враждебных гор. Бр-р-р...</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Он сам себе сыскал это, - сказал Каллистрат. - Я бы, наверное, не мог разделить судьбу Антон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редиземное море встретило их не очень ласково, о борт шхуны бились тяжелые волны. К Гибралтару они шли сейчас западным курсом. Гафур-бея постоянно донимала тревожная мысль, как они пройдут пролив. Он прорабатывал в уме два варианта: первым под</w:t>
        <w:softHyphen/>
        <w:t>нять над кормой черный флаг в знак того, что на судне свирепствует холера. В таком случае никто не сунется к шхуне, такие смельчаки, наверняка, не найдутся. И второй: допустить произвести надзорной службе досмотр судна. После того, как они перегрузили товар на нанятое греческое судно, особо беспокоиться было нечего. Все судо</w:t>
        <w:softHyphen/>
        <w:t>вые документы были в надлежащем порядке.</w:t>
      </w:r>
    </w:p>
    <w:p>
      <w:pPr>
        <w:pStyle w:val="Normal"/>
        <w:shd w:fill="FFFFFF" w:val="clear"/>
        <w:spacing w:before="120" w:after="0"/>
        <w:ind w:firstLine="709"/>
        <w:rPr/>
      </w:pPr>
      <w:r>
        <w:rPr>
          <w:sz w:val="24"/>
          <w:szCs w:val="24"/>
        </w:rPr>
        <w:t>Они шли под турецким флагом. Тревоги были напрасные, Гиб</w:t>
        <w:softHyphen/>
        <w:t>ралтарский пролив они прошли благополучно, на шхуне был произ</w:t>
        <w:softHyphen/>
        <w:t>веден досмотр на скорую руку. Шхуна вышла в Атлантический оке</w:t>
        <w:softHyphen/>
        <w:t>ан, теперь Гафур-бей проводил большую часть времени на палубе, охотился за прожорливыми акулами. Он увлекательно рассказывал, как женщины некоторых племен южных островов охотятся за хищ</w:t>
        <w:softHyphen/>
        <w:t>ными акулами. Они варят на берегу кокосовый орех, и прямо из кипятка кидают его в акул. Как только хищница такой орешек про</w:t>
        <w:softHyphen/>
        <w:t>глотит, у нее в животе все становится ошпаренным, и она всплывает на поверхность вверх животом.</w:t>
      </w:r>
    </w:p>
    <w:p>
      <w:pPr>
        <w:pStyle w:val="Normal"/>
        <w:shd w:fill="FFFFFF" w:val="clear"/>
        <w:spacing w:before="120" w:after="0"/>
        <w:ind w:firstLine="709"/>
        <w:rPr>
          <w:sz w:val="24"/>
          <w:szCs w:val="24"/>
        </w:rPr>
      </w:pPr>
      <w:r>
        <w:rPr>
          <w:sz w:val="24"/>
          <w:szCs w:val="24"/>
        </w:rPr>
        <w:t>Несколько дней шхуна шла под ровным ветром, сейчас проходи</w:t>
        <w:softHyphen/>
        <w:t>ли мимо Канарских островов. Гафур-бей хотел причалить к острову Санта-Крус, чтобы пополнить съестные запасы и набрать пресной воды, но почему-то отказался от первоначального намерения. Кал-листрат не стал ему перечить, для недоверия не было причин, все, что делал Гафур-бей на протяжении всего пути, не вызывало сомне</w:t>
        <w:softHyphen/>
        <w:t>ний. Было решено идти дальше на юг, до островов Зеленого Мыса, где наметили остановку. Гафур-бей заверял, что на этих островах можно по низкой цене заготовить мясо и всяческие овощи и фрукты. Каждый день Гафур-бей наносил на карту маршрут, определял ши</w:t>
        <w:softHyphen/>
        <w:t>роту и долготу. Теперь курс шхуны лежал к небольшому острову Маю, который входил в состав островов Зеленого Мыса.</w:t>
      </w:r>
    </w:p>
    <w:p>
      <w:pPr>
        <w:pStyle w:val="Normal"/>
        <w:shd w:fill="FFFFFF" w:val="clear"/>
        <w:spacing w:before="120" w:after="0"/>
        <w:ind w:firstLine="709"/>
        <w:rPr>
          <w:sz w:val="24"/>
          <w:szCs w:val="24"/>
        </w:rPr>
      </w:pPr>
      <w:r>
        <w:rPr>
          <w:sz w:val="24"/>
          <w:szCs w:val="24"/>
        </w:rPr>
        <w:t>В десять утра справа по курсу показался остров, вероятно, это был один из островов Зеленого Мыса. Прямо из океана возникли деревья, и постепенно проступала светлая полоса берега. Остров казался совсем рядом, не более шести-восьми миль, но через не</w:t>
        <w:softHyphen/>
        <w:t>сколько часов пришлось убедиться в обманчивости первого впечат</w:t>
        <w:softHyphen/>
        <w:t>ления. Шхуна уже четыре часа отдавала все силы, чтобы прибли</w:t>
        <w:softHyphen/>
        <w:t>зиться, однако, покрытые такой заманчивой и влекущей к себе зеле</w:t>
        <w:softHyphen/>
        <w:t>нью скалистые вершины как будто и не придвигались.</w:t>
      </w:r>
    </w:p>
    <w:p>
      <w:pPr>
        <w:pStyle w:val="Normal"/>
        <w:shd w:fill="FFFFFF" w:val="clear"/>
        <w:spacing w:before="120" w:after="0"/>
        <w:ind w:firstLine="709"/>
        <w:rPr>
          <w:sz w:val="24"/>
          <w:szCs w:val="24"/>
        </w:rPr>
      </w:pPr>
      <w:r>
        <w:rPr>
          <w:sz w:val="24"/>
          <w:szCs w:val="24"/>
        </w:rPr>
        <w:t>Казаки все были на палубе, громко разговаривали между собой, обменивались впечатлениями. К концу дня стали подходить, сейчас остров был уже хорошо виден, природа здесь цвела и благоухала, хотя уже и была осень. На Дону, наверное, уже выпал первый снег. Впередсмотрящему было дано указание приступить к промеру глу</w:t>
        <w:softHyphen/>
        <w:t>бин. Гафур-бей стал за штурвал, начал лавировать, чтобы зайти в лагуну. Остров был чудный, действительно какой-то земной рай. Они еще не высадились, но уже чувствовали аромат незнакомых цветов, который доносился с острова.</w:t>
      </w:r>
    </w:p>
    <w:p>
      <w:pPr>
        <w:pStyle w:val="Normal"/>
        <w:shd w:fill="FFFFFF" w:val="clear"/>
        <w:spacing w:before="120" w:after="0"/>
        <w:ind w:firstLine="709"/>
        <w:rPr>
          <w:sz w:val="24"/>
          <w:szCs w:val="24"/>
        </w:rPr>
      </w:pPr>
      <w:r>
        <w:rPr>
          <w:sz w:val="24"/>
          <w:szCs w:val="24"/>
        </w:rPr>
        <w:t>Перед носом «Селены», низко над волнами, почти касаясь кры</w:t>
        <w:softHyphen/>
        <w:t>льями, кружились парами несколько темных буревестников. Первое, что бросилось казакам в глаза на этой райской земле - оранжевые плоды мандаринов, горящие рождественскими огоньками среди зе</w:t>
        <w:softHyphen/>
        <w:t>лени деревьев. Хижины небольшого островного селения тянулись двумя неровными рядами вдоль извилистой речушки. Построены дома были самым примитивным способом, стены из бамбуковых стеблей, кры</w:t>
        <w:softHyphen/>
        <w:t>ши на два ската, крытые пальмовыми листьями. Для степняков-казаков здесь было много диковинок. Особенно поразило их то, что женщины и девушки свободно разгуливали с обнаженными грудями в одних набедренных повязках. Каллистрат всех строго предупредил, чтобы никто из казаков не позарился на легкодоступные женские прелести.</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Атаман, почему бы и не попробовать на зуб такую прокопче</w:t>
        <w:softHyphen/>
        <w:t>ную молодуху. Она должна быть сладкая, как тот оранжевый плод. Смотри, как у них титьки торчат - дразнят, ну как можно спокойно пройти мимо такой красавицы, - балагурил Андре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Я вас предупредил, повторять не стану, - строго сказал Калли</w:t>
        <w:softHyphen/>
        <w:t>страт. Казаки целыми днями купались в бирюзовой лагуне, плавая и ныряя не хуже островитян. Якорная стоянка продолжалась почти неделю - шесть дней. Заготовили свежее мясо, закупили продукты, овощи, фрукты.</w:t>
      </w:r>
    </w:p>
    <w:p>
      <w:pPr>
        <w:pStyle w:val="Normal"/>
        <w:shd w:fill="FFFFFF" w:val="clear"/>
        <w:spacing w:before="120" w:after="0"/>
        <w:ind w:firstLine="709"/>
        <w:rPr>
          <w:sz w:val="24"/>
          <w:szCs w:val="24"/>
        </w:rPr>
      </w:pPr>
      <w:r>
        <w:rPr>
          <w:sz w:val="24"/>
          <w:szCs w:val="24"/>
        </w:rPr>
        <w:t>Шхуна сейчас держала курс на мыс Доброй Надежды. Утрен</w:t>
        <w:softHyphen/>
        <w:t>ний сумрак стремительно отступал перед розовеющим восходом. За штурвалом стоял Митрофан, на баке впередсмотрящим был Минай. Слева по курсу виднелись отчетливо берега Африки, к самому океа</w:t>
        <w:softHyphen/>
        <w:t>ну выходил тропический лес. Вдоль берега были рассеяны неболь</w:t>
        <w:softHyphen/>
        <w:t>шие зеленые островки. Пробили склянки, Ларион пришел на корму, сменить рулевого, Миная подменил Иван. Погода стояла хорошая, ветер был ровный, хотя и не очень сильный, шхуна развила скорость около восьми узлов. Вперед-смотрящий Иван внимательно вгляды</w:t>
        <w:softHyphen/>
        <w:t>вался в зеленый низкий берег. Он вдруг заметил нечто, похожее на парусник. Невооруженным глазом на таком расстоянии нельзя было точно определить, что стояло у берега. Казак доложил об увиденном атаману.</w:t>
      </w:r>
    </w:p>
    <w:p>
      <w:pPr>
        <w:pStyle w:val="Normal"/>
        <w:shd w:fill="FFFFFF" w:val="clear"/>
        <w:spacing w:before="120" w:after="0"/>
        <w:ind w:firstLine="709"/>
        <w:rPr>
          <w:sz w:val="24"/>
          <w:szCs w:val="24"/>
        </w:rPr>
      </w:pPr>
      <w:r>
        <w:rPr>
          <w:sz w:val="24"/>
          <w:szCs w:val="24"/>
        </w:rPr>
        <w:t>Каллистрат тотчас же вышел с подзорной трубой на палубу, за ним появился и Гафур-бей. Каллистрат поднял к глазам подзорную трубу, долго рассматривал далекий берег, всматриваясь в парусник. Неизвестная шхуна подняла паруса и медленно стала отходить от берега.</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Двухмачтовая шхуна, снимается с якорной стоянки, - сказал Каллистрат, передавая подзорную трубу Гафур-бею.</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Да, шхуна, - подтвердил через некоторое время Гафур-бе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И похоже, что она намерена идти нам наперерез. Интересно, что там задумали, не потрошить ли нас хотят? Подождем еще немно</w:t>
        <w:softHyphen/>
        <w:t>го, посмотрим, что они предпримут дальше?</w:t>
      </w:r>
    </w:p>
    <w:p>
      <w:pPr>
        <w:pStyle w:val="Normal"/>
        <w:shd w:fill="FFFFFF" w:val="clear"/>
        <w:spacing w:before="120" w:after="0"/>
        <w:ind w:firstLine="709"/>
        <w:rPr>
          <w:sz w:val="24"/>
          <w:szCs w:val="24"/>
        </w:rPr>
      </w:pPr>
      <w:r>
        <w:rPr>
          <w:sz w:val="24"/>
          <w:szCs w:val="24"/>
        </w:rPr>
        <w:t>Гафур-бей неотрывно следил за движением шхуны, теперь ее можно было уже различить невооруженным глазом. Это была двухмачтовая шхуна с небольшой посадкой, почти наполовину мень</w:t>
        <w:softHyphen/>
        <w:t>ше «Селены». Она была легка на ходу, стремительно, как птица, летела по океанским волнам. Шхуна была выкрашена в белый цвет и действительно походила на гигантскую птицу. Ветер сопуствовал ей, дул ровный береговой бриз.</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Видел, атаман? - воскликну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Нет. Что там произошло? - спросил Каллистра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Это пираты, они выбросили черный флаг.</w:t>
      </w:r>
    </w:p>
    <w:p>
      <w:pPr>
        <w:pStyle w:val="Normal"/>
        <w:shd w:fill="FFFFFF" w:val="clear"/>
        <w:spacing w:before="120" w:after="0"/>
        <w:ind w:firstLine="709"/>
        <w:rPr>
          <w:sz w:val="24"/>
          <w:szCs w:val="24"/>
        </w:rPr>
      </w:pPr>
      <w:r>
        <w:rPr>
          <w:sz w:val="24"/>
          <w:szCs w:val="24"/>
        </w:rPr>
        <w:t>Гафур-бей передал Каллистрату подзорную трубу. Ошибки не было, черный флаг развевался на фок-мачте.</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Значит, нам объявили войну? - спросил Каллистра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Выходит, так, - подтверди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Интересно, какими силами располагает противник? - прого</w:t>
        <w:softHyphen/>
        <w:t>ворил  Каллистра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Это мы узнаем, господин атаман, буквально через полчаса, - сказа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Прикажите вытащить на бак пушку. Похоже, что будет жар</w:t>
        <w:softHyphen/>
        <w:t>ко, они идут уверенно, может быть, мы уклонимся от драки, уй</w:t>
        <w:softHyphen/>
        <w:t>дем? - спроси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Ничего не выйдет, они идут почти вдвое быстрее нас. Нач</w:t>
        <w:softHyphen/>
        <w:t>нем уходить, только больше раззадорим, поднимем их боевой дух, они все равно нас легко настигнут. По всему видно, что драки нам не избежать. Нужно основательно приготовиться, дать бой. Если численность противника не сильно будет превосходить нашу, то мы устоим. На шхуне все пришло в движение. Гафур-бей стал к штурвалу. Обычно, когда возникали какие-либо трудности, надви</w:t>
        <w:softHyphen/>
        <w:t>гался шторм, надо обойти подводные рифы, он постоянно занимал место у штурвала. С этими неписаными правилами все уже свык</w:t>
        <w:softHyphen/>
        <w:t>лись и, казалось, так и должно быть.</w:t>
      </w:r>
    </w:p>
    <w:p>
      <w:pPr>
        <w:pStyle w:val="Normal"/>
        <w:shd w:fill="FFFFFF" w:val="clear"/>
        <w:spacing w:before="120" w:after="0"/>
        <w:ind w:firstLine="709"/>
        <w:rPr>
          <w:sz w:val="24"/>
          <w:szCs w:val="24"/>
        </w:rPr>
      </w:pPr>
      <w:r>
        <w:rPr>
          <w:sz w:val="24"/>
          <w:szCs w:val="24"/>
        </w:rPr>
        <w:t>«Селена» шла своим прежним курсом, пиратское судно при</w:t>
        <w:softHyphen/>
        <w:t>ближалось. Теперь уже можно было рассмотреть столпившихся у фальшборта орущих людей в разноцветных одеяниях. У одних были головы перевязаны косынками, другие были в широкопо</w:t>
        <w:softHyphen/>
        <w:t>лых шляпах, а один даже в чалме. Сколько же их? Каллистрат насчитал тринадцать человек. Если это все, то не так уж и страш</w:t>
        <w:softHyphen/>
        <w:t>но. Видно, пьяные, не разобрать, что они орут. Оказалось, эти головорезы ревели песни, подбадривая себя и одновременно ста</w:t>
        <w:softHyphen/>
        <w:t>раясь нагнать ужас на противника.</w:t>
      </w:r>
    </w:p>
    <w:p>
      <w:pPr>
        <w:pStyle w:val="Normal"/>
        <w:shd w:fill="FFFFFF" w:val="clear"/>
        <w:spacing w:before="120" w:after="0"/>
        <w:ind w:firstLine="709"/>
        <w:rPr/>
      </w:pPr>
      <w:r>
        <w:rPr>
          <w:sz w:val="24"/>
          <w:szCs w:val="24"/>
        </w:rPr>
        <w:t>- Степан, твоя задача - срезать одну из мачт, если тебе это удастся, тогда мы избежим кровопролития. Мы тогда их по одному станем выуживать. Мне не хотелось ввязываться в эту драку. Пожи</w:t>
        <w:softHyphen/>
        <w:t>виться нам у этих головорезов, конечно, будет нечем. У таких прохо</w:t>
        <w:softHyphen/>
        <w:t>димцев обычно в трюме пара бочек вина, да голодные крысы и больше ничего. Так что, Степа, постарайся не подкачать.</w:t>
      </w:r>
    </w:p>
    <w:p>
      <w:pPr>
        <w:pStyle w:val="Normal"/>
        <w:shd w:fill="FFFFFF" w:val="clear"/>
        <w:tabs>
          <w:tab w:val="clear" w:pos="709"/>
          <w:tab w:val="left" w:pos="533" w:leader="none"/>
        </w:tabs>
        <w:spacing w:before="120" w:after="0"/>
        <w:ind w:firstLine="709"/>
        <w:rPr/>
      </w:pPr>
      <w:r>
        <w:rPr>
          <w:sz w:val="24"/>
          <w:szCs w:val="24"/>
        </w:rPr>
        <w:t>- Постараюсь, качки вроде нет, может быть, и удастся мне пой</w:t>
        <w:softHyphen/>
        <w:t xml:space="preserve"> мать нужный прицел, - ответил Осадчий.</w:t>
      </w:r>
    </w:p>
    <w:p>
      <w:pPr>
        <w:pStyle w:val="Normal"/>
        <w:shd w:fill="FFFFFF" w:val="clear"/>
        <w:spacing w:before="120" w:after="0"/>
        <w:ind w:firstLine="709"/>
        <w:rPr>
          <w:sz w:val="24"/>
          <w:szCs w:val="24"/>
        </w:rPr>
      </w:pPr>
      <w:r>
        <w:rPr>
          <w:sz w:val="24"/>
          <w:szCs w:val="24"/>
        </w:rPr>
        <w:t>Пиратская шхуна была уже недалеко от них, всего в двух-трех кабельтовых. До казаков теперь доносилась отборная брань и про</w:t>
        <w:softHyphen/>
        <w:t>клятия на всех языках мира. Пираты бесновались в прямом смысле этого слова, они махали над головами обнаженными тесаками, прыга</w:t>
        <w:softHyphen/>
        <w:t>ли как дикари в ритуальном танце. На баке «Селены» показался ды</w:t>
        <w:softHyphen/>
        <w:t>мок, пушка выплюнула из своего жерла огонь. Первое ядро не доле</w:t>
        <w:softHyphen/>
        <w:t>тело до пиратской шхуны. Крики там сразу поутихли. Противник, вероятно, не ожидал получить отпор. На шхуне был спущен черный флаг. Каллистрат усмехнулся, это был неплохой признак, значит не такие они уж и страшные, какими старались показаться. Пиратская шхуна попыталась изменить курс, но для этого нужно было время, а его не было. Осадчий сделал второй выстрел из пушки, ядро разорва</w:t>
        <w:softHyphen/>
        <w:t>лось совсем близко от борта пиратской шхуны. Песни и грозные вык</w:t>
        <w:softHyphen/>
        <w:t>рики прекратились. Пиратская шхуна при повороте подставила свой правый борт. Прогремел третий выстрел, на этот раз удалось срезать фок-мачту, она грохнулась на палубу. На судне поднялась паника, пираты начали орать друг на друга, дошло до потасовк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Атаман, может быть, шмальнуть еще раз по этому осиному гнезду? - спросил Осадчий.</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еплохо было бы, если бы тебе удалось срезать рубку. Попро</w:t>
        <w:softHyphen/>
        <w:t>буй, Степан, - может быть, удача тебе улыбнется, - подбодрил его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Теперь-то, считай, они рядышком, можно их и рогаткой дос</w:t>
        <w:softHyphen/>
        <w:t>тать, - пошутил Осадчий.</w:t>
      </w:r>
    </w:p>
    <w:p>
      <w:pPr>
        <w:pStyle w:val="Normal"/>
        <w:shd w:fill="FFFFFF" w:val="clear"/>
        <w:spacing w:before="120" w:after="0"/>
        <w:ind w:firstLine="709"/>
        <w:rPr>
          <w:sz w:val="24"/>
          <w:szCs w:val="24"/>
        </w:rPr>
      </w:pPr>
      <w:r>
        <w:rPr>
          <w:sz w:val="24"/>
          <w:szCs w:val="24"/>
        </w:rPr>
        <w:t>Казаки стояли все возле левого фальшборта, с любопытством наблюдали, что происходит на пиратской шхуне. Они показывали руками то на одного, то на другого, хохотали, подзадоривали свис</w:t>
        <w:softHyphen/>
        <w:t>том. Прогремел очередной выстрел пушки, рубке пиратской шхуны был нанесен серьезный урон. Степан Осадчий готовился послать второе ядро, чтобы окончательно разрушить рубку. На пиратской шхуне выбросили белый флаг.</w:t>
      </w:r>
    </w:p>
    <w:p>
      <w:pPr>
        <w:pStyle w:val="Normal"/>
        <w:shd w:fill="FFFFFF" w:val="clear"/>
        <w:tabs>
          <w:tab w:val="clear" w:pos="709"/>
          <w:tab w:val="left" w:pos="540" w:leader="none"/>
        </w:tabs>
        <w:spacing w:before="120" w:after="0"/>
        <w:ind w:firstLine="709"/>
        <w:rPr/>
      </w:pPr>
      <w:r>
        <w:rPr>
          <w:sz w:val="24"/>
          <w:szCs w:val="24"/>
        </w:rPr>
        <w:t>- Фадей, иди стань за штурвал, пусть Гафур-бей идет сюда,сейчас переговоры начнутся, - сказал Каллистрат и добавил: - Близко к судну не подходи, держи их на расстоянии голоса. Мы им дадим небольшую выстойку. С пиратской шхуны стали махать руками, просили больше не стрелять. К фальшборту подошел Га</w:t>
        <w:softHyphen/>
        <w:t>фур-бей, он особо выделялся среди всех своим высоким ростом и белой чалмой.</w:t>
      </w:r>
    </w:p>
    <w:p>
      <w:pPr>
        <w:pStyle w:val="Normal"/>
        <w:shd w:fill="FFFFFF" w:val="clear"/>
        <w:tabs>
          <w:tab w:val="clear" w:pos="709"/>
          <w:tab w:val="left" w:pos="605" w:leader="none"/>
        </w:tabs>
        <w:spacing w:before="120" w:after="0"/>
        <w:ind w:firstLine="709"/>
        <w:rPr/>
      </w:pPr>
      <w:r>
        <w:rPr>
          <w:sz w:val="24"/>
          <w:szCs w:val="24"/>
        </w:rPr>
        <w:t>- Кто у вас шкипер? - спросил своим зычным голосом Гафур-бей.</w:t>
      </w:r>
    </w:p>
    <w:p>
      <w:pPr>
        <w:pStyle w:val="Normal"/>
        <w:shd w:fill="FFFFFF" w:val="clear"/>
        <w:tabs>
          <w:tab w:val="clear" w:pos="709"/>
          <w:tab w:val="left" w:pos="533" w:leader="none"/>
        </w:tabs>
        <w:spacing w:before="120" w:after="0"/>
        <w:ind w:firstLine="709"/>
        <w:rPr/>
      </w:pPr>
      <w:r>
        <w:rPr>
          <w:sz w:val="24"/>
          <w:szCs w:val="24"/>
        </w:rPr>
        <w:t>- Был Престон, - ответили с пиратской шхуны.</w:t>
      </w:r>
    </w:p>
    <w:p>
      <w:pPr>
        <w:pStyle w:val="Normal"/>
        <w:shd w:fill="FFFFFF" w:val="clear"/>
        <w:tabs>
          <w:tab w:val="clear" w:pos="709"/>
          <w:tab w:val="left" w:pos="590" w:leader="none"/>
        </w:tabs>
        <w:spacing w:before="120" w:after="0"/>
        <w:ind w:firstLine="709"/>
        <w:rPr/>
      </w:pPr>
      <w:r>
        <w:rPr>
          <w:sz w:val="24"/>
          <w:szCs w:val="24"/>
        </w:rPr>
        <w:t>- Где он?.. Пусть выйдет, говорить будем с ним, - сказа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Он не может, - ответили с пиратской шхуны.</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Почему, черт бы вас там всех побрал, - начал злиться Гафур-бей.</w:t>
      </w:r>
    </w:p>
    <w:p>
      <w:pPr>
        <w:pStyle w:val="Normal"/>
        <w:shd w:fill="FFFFFF" w:val="clear"/>
        <w:tabs>
          <w:tab w:val="clear" w:pos="709"/>
          <w:tab w:val="left" w:pos="533" w:leader="none"/>
        </w:tabs>
        <w:spacing w:before="120" w:after="0"/>
        <w:ind w:firstLine="720"/>
        <w:rPr>
          <w:sz w:val="24"/>
          <w:szCs w:val="24"/>
        </w:rPr>
      </w:pPr>
      <w:r>
        <w:rPr>
          <w:sz w:val="24"/>
          <w:szCs w:val="24"/>
        </w:rPr>
        <w:t>Вести переговоры взял на себя один из пиратов, верзила высо</w:t>
        <w:softHyphen/>
        <w:t>кого роста, с перевязанной красной косынкой головой и каким-то хищным лицом, орлиным носом с горбинкой и чуть отвисшей тяже</w:t>
        <w:softHyphen/>
        <w:t>лой челюстью.</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Мы его... - верзила сразу не нашел нужные слова, махнул рукой. - Одним словом, он лежит вон там у мачты, связанный. По-другому с ним нельзя было поступить, - словно оправдываясь, ска</w:t>
        <w:softHyphen/>
        <w:t>зал верзила.</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Сколько вас человек на судне? - спроси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Здесь на шхуне всего четырнадцать, еще трое больных оста</w:t>
        <w:softHyphen/>
        <w:t>лись в лагуне, - ответил верзила.</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Кто вы такие?</w:t>
      </w:r>
    </w:p>
    <w:p>
      <w:pPr>
        <w:pStyle w:val="Normal"/>
        <w:shd w:fill="FFFFFF" w:val="clear"/>
        <w:spacing w:before="120" w:after="0"/>
        <w:ind w:firstLine="709"/>
        <w:rPr>
          <w:sz w:val="24"/>
          <w:szCs w:val="24"/>
        </w:rPr>
      </w:pPr>
      <w:r>
        <w:rPr>
          <w:sz w:val="24"/>
          <w:szCs w:val="24"/>
        </w:rPr>
        <w:t>На этот вопрос сразу ответа не последовало.</w:t>
      </w:r>
    </w:p>
    <w:p>
      <w:pPr>
        <w:pStyle w:val="Normal"/>
        <w:shd w:fill="FFFFFF" w:val="clear"/>
        <w:tabs>
          <w:tab w:val="clear" w:pos="709"/>
          <w:tab w:val="left" w:pos="533" w:leader="none"/>
        </w:tabs>
        <w:spacing w:before="120" w:after="0"/>
        <w:ind w:firstLine="709"/>
        <w:rPr/>
      </w:pPr>
      <w:r>
        <w:rPr>
          <w:sz w:val="24"/>
          <w:szCs w:val="24"/>
        </w:rPr>
        <w:t>- Смущаетесь, господа корсары? - спросил с сарказмом Гафур-бей. - Или Вы просто забыли, кто вы?</w:t>
      </w:r>
    </w:p>
    <w:p>
      <w:pPr>
        <w:pStyle w:val="Normal"/>
        <w:shd w:fill="FFFFFF" w:val="clear"/>
        <w:spacing w:before="120" w:after="0"/>
        <w:ind w:firstLine="709"/>
        <w:rPr>
          <w:sz w:val="24"/>
          <w:szCs w:val="24"/>
        </w:rPr>
      </w:pPr>
      <w:r>
        <w:rPr>
          <w:sz w:val="24"/>
          <w:szCs w:val="24"/>
        </w:rPr>
        <w:t>На пиратской шхуне пришли в замешательство. Гафур-бей по</w:t>
        <w:softHyphen/>
        <w:t>дождал немного.</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Если вы даже не знаете, кто вы, тогда и я в затруднении, что с вами делать. Вероятно, самое лучшее - потопить вашу скорлупу вместе с вами. По-моему, для вас это более достойно, чем болтать</w:t>
        <w:softHyphen/>
        <w:t>ся под реей с пеньковой веревкой на шее. Как думаете, господа-корсары?</w:t>
      </w:r>
    </w:p>
    <w:p>
      <w:pPr>
        <w:pStyle w:val="Normal"/>
        <w:shd w:fill="FFFFFF" w:val="clear"/>
        <w:spacing w:before="120" w:after="0"/>
        <w:ind w:firstLine="709"/>
        <w:rPr/>
      </w:pPr>
      <w:r>
        <w:rPr>
          <w:sz w:val="24"/>
          <w:szCs w:val="24"/>
        </w:rPr>
        <w:t>- Не делайте этого, уважаемый эфенди, великий Аллах не про</w:t>
        <w:softHyphen/>
        <w:t>стит вам такой несправедливый поступок. Не все здесь на шхуне только сброд, есть и порядочные люди, которые обманным путем попали в ловушку этого осьминога Престона.</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Есть у вас на шхуне пострадавшие? - спросил Гафур-бей.</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Да, рулевой погиб, - ответил верзила.</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Значит, осталось вас тринадцать человек на судне? - уточ</w:t>
        <w:softHyphen/>
        <w:t>нил Гафур-бей.</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Совершенно верно, эфенди, Дуглас у нас концы отдал.</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Вы выбросили белый флаг, это значит, что вы отдались на милость победителя. Я вас правильно понял? - спросил Гафур-бей.</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Совершенно верно вы поняли. Мы возлагаем надежду, что вы проявите к нам милосердие, - ответил верзила.</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Тогда слушайте наши условия: шкипера и помощников - к нам на шхуну. Второе, вы сами себя разоружите, а чтобы не было с вашей стороны никаких шуток, все огнестрельное и холодное оружие отправите на нашу шхуну. Вы, господа-корсары, поняли, что от вас требуется? - спросил Гафур-бей.</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Это дерьмо мы вам сейчас отправим, - верзила имел вви</w:t>
        <w:softHyphen/>
        <w:t>ду шкипера. Но чтобы разоружаться, этого, извините, госпо</w:t>
        <w:softHyphen/>
        <w:t>дин хороший, не будет. Мои пистолеты перейдут в чужие руки только с моей жизнью вместе. Мы с ними срослись, лучше уж принять смерть. Топите судно, мы согласны. Пусть Бог нас рассудит.</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Слушайте, вы кто такой? - спросил Гафур-бей.</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Я Дуглас Бронсон, и не позволю из меня делать послушную марионетку, - ответил с вызовом верзила, обвязанный красной косынкой.</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Вы смелый человек, Бронсон, - сказал Гафур-бей.</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Вы правы, эфенди, я никогда не страдал недугом страха.</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В этом я успел уже убедиться, мне только осталось уточ</w:t>
        <w:softHyphen/>
        <w:t>нить, будете выполнять наши требования или нет?</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Вы не очень любезны, эфенди, сразу хватаете быка за рога. Правда, вам можно сделать скидку, вы азиат, - подкусил его верзила Бронсон. - Но, чтобы я добровольно лез в пасть удава, этому не бывать. Прежде, чем предстать перед вами, мы должны твердо знать, что вы намерены предпринять относительно нас, - сказал Бронсон.</w:t>
      </w:r>
    </w:p>
    <w:p>
      <w:pPr>
        <w:pStyle w:val="Normal"/>
        <w:numPr>
          <w:ilvl w:val="0"/>
          <w:numId w:val="11"/>
        </w:numPr>
        <w:shd w:fill="FFFFFF" w:val="clear"/>
        <w:tabs>
          <w:tab w:val="clear" w:pos="709"/>
          <w:tab w:val="left" w:pos="518" w:leader="none"/>
        </w:tabs>
        <w:spacing w:before="120" w:after="0"/>
        <w:ind w:left="0" w:firstLine="709"/>
        <w:rPr/>
      </w:pPr>
      <w:r>
        <w:rPr>
          <w:sz w:val="24"/>
          <w:szCs w:val="24"/>
        </w:rPr>
        <w:t xml:space="preserve"> </w:t>
      </w:r>
      <w:r>
        <w:rPr>
          <w:sz w:val="24"/>
          <w:szCs w:val="24"/>
        </w:rPr>
        <w:t>Если честно сказать, мы этот вопрос еще не решили, но думаю, мы вас доставим в ближайший порт, - сказа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Так не пойдет, уважаемый эфенди. Если вы сдадите нас властям, нам не миновать виселицы, - сказал Бронсон.</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Я вижу, почтенные господа, что такие условия вас не совсем устраивают. У вас нет никакой охоты болтаться на ветру под реей с линьком на шее. Я понимаю... Вас, конечно, больше устраивает, что</w:t>
        <w:softHyphen/>
        <w:t>бы мы доставили вашу веселую компанию в Новую Англию и пере</w:t>
        <w:softHyphen/>
        <w:t>дали лично в руки чопорной тетушки Генриетте на воспитание. Так, что ли, господа-корсары? - спросил Гафур-бей. - Я бы таких трусов, как вы, и дня не держал на судне. Дармоеды, как стало туго, все расползлись по щелям, как тараканы.</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Кричать на расстоянии кабельтова, много не наговоришь. Раз</w:t>
        <w:softHyphen/>
        <w:t>решите, я прибуду с первой шлюпкой к вам на шхуну, там и погово</w:t>
        <w:softHyphen/>
        <w:t>рим по душам. Мне кажется, у меня есть, что вам сказать, так сказать, заинтересовать вас. Мои сведения, которые я вам хочу пере</w:t>
        <w:softHyphen/>
        <w:t>дать...</w:t>
      </w:r>
    </w:p>
    <w:p>
      <w:pPr>
        <w:pStyle w:val="Normal"/>
        <w:shd w:fill="FFFFFF" w:val="clear"/>
        <w:spacing w:before="120" w:after="0"/>
        <w:ind w:firstLine="709"/>
        <w:rPr>
          <w:sz w:val="24"/>
          <w:szCs w:val="24"/>
        </w:rPr>
      </w:pPr>
      <w:r>
        <w:rPr>
          <w:sz w:val="24"/>
          <w:szCs w:val="24"/>
        </w:rPr>
        <w:t>Он не успел досказать последнюю фразу, его ударили сзади веслом по голове, он упал. К фальшборту подошел рыжебородый громила с белесыми бровями, похожий на шведа, с огромной светлой шевелюрой, сказал громким басом:</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Это такой же ублюдок, как и Престон. Вот сволочь шестипа</w:t>
        <w:softHyphen/>
        <w:t>лая, хотел откупиться открытием тайны, которая ему не принадле</w:t>
        <w:softHyphen/>
        <w:t>жит, - сказал громовым голосом рыжебородый.</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Вы кто такой? - спросил Гафур-бей.</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Это я бы сам хотел узнать, сэр, - ответил рыжебородый. - Сколько я себя помню, меня всегда звали Огюстом. Стало быть, меня так, наверное, и зовут. Вас это удовлетворяет?</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В какой-то мере... Кричать действительно малорезультативное дело. Перебирайтесь-ка на нашу шхуну. Здесь поговорим надлежа</w:t>
        <w:softHyphen/>
        <w:t>щим образом, - строго сказал Гафур-бей.</w:t>
      </w:r>
    </w:p>
    <w:p>
      <w:pPr>
        <w:pStyle w:val="Normal"/>
        <w:numPr>
          <w:ilvl w:val="0"/>
          <w:numId w:val="9"/>
        </w:numPr>
        <w:shd w:fill="FFFFFF" w:val="clear"/>
        <w:tabs>
          <w:tab w:val="clear" w:pos="709"/>
          <w:tab w:val="left" w:pos="547" w:leader="none"/>
        </w:tabs>
        <w:spacing w:before="120" w:after="0"/>
        <w:ind w:left="0" w:firstLine="709"/>
        <w:rPr/>
      </w:pPr>
      <w:r>
        <w:rPr>
          <w:sz w:val="24"/>
          <w:szCs w:val="24"/>
        </w:rPr>
        <w:t xml:space="preserve"> </w:t>
      </w:r>
      <w:r>
        <w:rPr>
          <w:sz w:val="24"/>
          <w:szCs w:val="24"/>
        </w:rPr>
        <w:t>Видно, с вами много не наговоришь, - усомнился рыжеборо</w:t>
        <w:softHyphen/>
        <w:t>дый Огюст.</w:t>
      </w:r>
    </w:p>
    <w:p>
      <w:pPr>
        <w:pStyle w:val="Normal"/>
        <w:shd w:fill="FFFFFF" w:val="clear"/>
        <w:tabs>
          <w:tab w:val="clear" w:pos="709"/>
          <w:tab w:val="left" w:pos="533" w:leader="none"/>
        </w:tabs>
        <w:spacing w:before="120" w:after="0"/>
        <w:ind w:firstLine="720"/>
        <w:rPr>
          <w:sz w:val="24"/>
          <w:szCs w:val="24"/>
        </w:rPr>
      </w:pPr>
      <w:r>
        <w:rPr>
          <w:sz w:val="24"/>
          <w:szCs w:val="24"/>
        </w:rPr>
        <w:t>Дальнейший разговор не состоялся. Поднялся верзила Бронсон, он, не долго думая, тем же веслом изо всех сил огрел рыжебородого Огюста. Такой мощный удар свалил бы быка, но рыжебородый ус</w:t>
        <w:softHyphen/>
        <w:t>тоял. Началась драка двух великанов, в ход пошли тесаки. Пираты рычали как разъяренные звери, вытанцовывали круги по палубе. Вокруг дерущихся образовался полукруг. Видно, эта стычка вызва</w:t>
        <w:softHyphen/>
        <w:t>ла среди пиратов особый интерес, на некоторое время даже было забыто вражеское судно. Казаки тоже глазели с интересом, следили, чем кончится такая схватка.</w:t>
      </w:r>
    </w:p>
    <w:p>
      <w:pPr>
        <w:pStyle w:val="Normal"/>
        <w:shd w:fill="FFFFFF" w:val="clear"/>
        <w:tabs>
          <w:tab w:val="clear" w:pos="709"/>
          <w:tab w:val="left" w:pos="547" w:leader="none"/>
        </w:tabs>
        <w:spacing w:before="120" w:after="0"/>
        <w:ind w:firstLine="709"/>
        <w:rPr/>
      </w:pPr>
      <w:r>
        <w:rPr>
          <w:sz w:val="24"/>
          <w:szCs w:val="24"/>
        </w:rPr>
        <w:t>- Степан, успокой этих драчунов, - сказал с хитрой усмешкой Каллистрат.</w:t>
      </w:r>
    </w:p>
    <w:p>
      <w:pPr>
        <w:pStyle w:val="Normal"/>
        <w:shd w:fill="FFFFFF" w:val="clear"/>
        <w:spacing w:before="120" w:after="0"/>
        <w:ind w:firstLine="709"/>
        <w:rPr>
          <w:sz w:val="24"/>
          <w:szCs w:val="24"/>
        </w:rPr>
      </w:pPr>
      <w:r>
        <w:rPr>
          <w:sz w:val="24"/>
          <w:szCs w:val="24"/>
        </w:rPr>
        <w:t>Осадчий понял команду, ему не нужно было дважды говорить, он нацелился, из жерла вылетел огненный хвост, прогремел выстрел, ядро угодило в носовую часть судна, вывернуло бушприт. Этот выс</w:t>
        <w:softHyphen/>
        <w:t>трел отрезвляюще подействовал на дерущихся.</w:t>
      </w:r>
    </w:p>
    <w:p>
      <w:pPr>
        <w:pStyle w:val="Normal"/>
        <w:numPr>
          <w:ilvl w:val="0"/>
          <w:numId w:val="3"/>
        </w:numPr>
        <w:shd w:fill="FFFFFF" w:val="clear"/>
        <w:tabs>
          <w:tab w:val="clear" w:pos="709"/>
          <w:tab w:val="left" w:pos="547" w:leader="none"/>
        </w:tabs>
        <w:spacing w:before="120" w:after="0"/>
        <w:ind w:left="0" w:firstLine="709"/>
        <w:rPr/>
      </w:pPr>
      <w:r>
        <w:rPr>
          <w:sz w:val="24"/>
          <w:szCs w:val="24"/>
        </w:rPr>
        <w:t xml:space="preserve"> </w:t>
      </w:r>
      <w:r>
        <w:rPr>
          <w:sz w:val="24"/>
          <w:szCs w:val="24"/>
        </w:rPr>
        <w:t>Если вы немедленно не выполните наши условия, мы потопим ваше судно, - пригрозил Гафур-бей.</w:t>
      </w:r>
    </w:p>
    <w:p>
      <w:pPr>
        <w:pStyle w:val="Normal"/>
        <w:numPr>
          <w:ilvl w:val="0"/>
          <w:numId w:val="3"/>
        </w:numPr>
        <w:shd w:fill="FFFFFF" w:val="clear"/>
        <w:tabs>
          <w:tab w:val="clear" w:pos="709"/>
          <w:tab w:val="left" w:pos="547" w:leader="none"/>
        </w:tabs>
        <w:spacing w:before="120" w:after="0"/>
        <w:ind w:left="0" w:firstLine="709"/>
        <w:rPr/>
      </w:pPr>
      <w:r>
        <w:rPr>
          <w:sz w:val="24"/>
          <w:szCs w:val="24"/>
        </w:rPr>
        <w:t xml:space="preserve"> </w:t>
      </w:r>
      <w:r>
        <w:rPr>
          <w:sz w:val="24"/>
          <w:szCs w:val="24"/>
        </w:rPr>
        <w:t>Степан, сделай им несколько дырочек в борту, мне кажется теперь это тебе не составит большого труда, - сказал Каллистрат.</w:t>
      </w:r>
    </w:p>
    <w:p>
      <w:pPr>
        <w:pStyle w:val="Normal"/>
        <w:numPr>
          <w:ilvl w:val="0"/>
          <w:numId w:val="3"/>
        </w:numPr>
        <w:shd w:fill="FFFFFF" w:val="clear"/>
        <w:tabs>
          <w:tab w:val="clear" w:pos="709"/>
          <w:tab w:val="left" w:pos="547" w:leader="none"/>
        </w:tabs>
        <w:spacing w:before="120" w:after="0"/>
        <w:ind w:left="0" w:firstLine="709"/>
        <w:rPr/>
      </w:pPr>
      <w:r>
        <w:rPr>
          <w:sz w:val="24"/>
          <w:szCs w:val="24"/>
        </w:rPr>
        <w:t xml:space="preserve"> </w:t>
      </w:r>
      <w:r>
        <w:rPr>
          <w:sz w:val="24"/>
          <w:szCs w:val="24"/>
        </w:rPr>
        <w:t>Добро, атаман! - отозвался весело Осадчий.</w:t>
      </w:r>
    </w:p>
    <w:p>
      <w:pPr>
        <w:pStyle w:val="Normal"/>
        <w:shd w:fill="FFFFFF" w:val="clear"/>
        <w:spacing w:before="120" w:after="0"/>
        <w:ind w:firstLine="709"/>
        <w:rPr>
          <w:sz w:val="24"/>
          <w:szCs w:val="24"/>
        </w:rPr>
      </w:pPr>
      <w:r>
        <w:rPr>
          <w:sz w:val="24"/>
          <w:szCs w:val="24"/>
        </w:rPr>
        <w:t>Ждать пришлось недолго, прогремели два выстрела, шхуне был причинен невосполнимый урон. Осадчий бил пока по пиратской шху</w:t>
        <w:softHyphen/>
        <w:t>не выше ватерлинии. При желании потопить шхуну ничего не стоило, нужно было только взять чуть ниже прицел. На пиратском судне что-то замышляли, бегали по палубе, что-то укладывали в шлюпку, по всему было видно, что они готовили ее к спуску на воду. Значит, задумали бегство, действительно пираты с дальнего борта спустили шлюпку, ее стало видно только когда они начали уходить от шхуны.</w:t>
      </w:r>
    </w:p>
    <w:p>
      <w:pPr>
        <w:pStyle w:val="Normal"/>
        <w:shd w:fill="FFFFFF" w:val="clear"/>
        <w:tabs>
          <w:tab w:val="clear" w:pos="709"/>
          <w:tab w:val="left" w:pos="540" w:leader="none"/>
        </w:tabs>
        <w:spacing w:before="120" w:after="0"/>
        <w:ind w:firstLine="709"/>
        <w:rPr>
          <w:sz w:val="24"/>
          <w:szCs w:val="24"/>
        </w:rPr>
      </w:pPr>
      <w:r>
        <w:rPr>
          <w:sz w:val="24"/>
          <w:szCs w:val="24"/>
        </w:rPr>
        <w:t>- Атаман, смотри, они уходят, - крикнул Иван.</w:t>
      </w:r>
    </w:p>
    <w:p>
      <w:pPr>
        <w:pStyle w:val="Normal"/>
        <w:shd w:fill="FFFFFF" w:val="clear"/>
        <w:tabs>
          <w:tab w:val="clear" w:pos="709"/>
          <w:tab w:val="left" w:pos="540" w:leader="none"/>
        </w:tabs>
        <w:spacing w:before="120" w:after="0"/>
        <w:ind w:firstLine="709"/>
        <w:rPr/>
      </w:pPr>
      <w:r>
        <w:rPr>
          <w:sz w:val="24"/>
          <w:szCs w:val="24"/>
        </w:rPr>
        <w:t>Действительно, от шхуны уходила в сторону берега шлюпка, шестеро сидели на веслах, а седьмой устроился на корме с рулевым веслом.</w:t>
      </w:r>
    </w:p>
    <w:p>
      <w:pPr>
        <w:pStyle w:val="Normal"/>
        <w:shd w:fill="FFFFFF" w:val="clear"/>
        <w:tabs>
          <w:tab w:val="clear" w:pos="709"/>
          <w:tab w:val="left" w:pos="540" w:leader="none"/>
        </w:tabs>
        <w:spacing w:before="120" w:after="0"/>
        <w:ind w:firstLine="709"/>
        <w:rPr/>
      </w:pPr>
      <w:r>
        <w:rPr>
          <w:sz w:val="24"/>
          <w:szCs w:val="24"/>
        </w:rPr>
        <w:t>- Атаман, они уходят, - повторил Харитон.</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Вижу, вижу... Степа, попробуй, может быть, дотянешься до них, - сказал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Зря только будем порох переводить. Далековато они уже ушли. Попробовать, конечно, можно...</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Господин атаман, упустить нельзя ни одной живой души. Нам надо идти вдогонку. Я пойду к штурвалу, а вы распорядитесь, чтобы подготовиться к маневру, - сказал тихо Гафур-бей.</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Андрей, и ты, Харитон с Анисимом, добавить парусов. Толь</w:t>
        <w:softHyphen/>
        <w:t>ко живее. Степан, пиратскую шлюпку нужно потопить, во что бы то ни стало.</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Будем стараться, атаман, - отозвался Осадчий.</w:t>
      </w:r>
    </w:p>
    <w:p>
      <w:pPr>
        <w:pStyle w:val="Normal"/>
        <w:shd w:fill="FFFFFF" w:val="clear"/>
        <w:spacing w:before="120" w:after="0"/>
        <w:ind w:firstLine="709"/>
        <w:rPr>
          <w:sz w:val="24"/>
          <w:szCs w:val="24"/>
        </w:rPr>
      </w:pPr>
      <w:r>
        <w:rPr>
          <w:sz w:val="24"/>
          <w:szCs w:val="24"/>
        </w:rPr>
        <w:t>«Селена» сделала плавный поворот и пошла бейдевиндом. Кор</w:t>
        <w:softHyphen/>
        <w:t>сары решили добраться на шлюпке до африканского берега, бла</w:t>
        <w:softHyphen/>
        <w:t>го он был недалеко. На шлюпке понимали, какая страшная угроза надвигалась на них, они налегли на весла изо всех сил, но «Селе</w:t>
        <w:softHyphen/>
        <w:t>на» начала их настигать. Степан послал в догонку корсарам первое ядро, оно разорвалось далеко от их шлюпки. Корсары еще больше налегли на весла, у всех были перекошенные от озлобле</w:t>
        <w:softHyphen/>
        <w:t>ния и страха лица. Расстояние между шхуной и шлюпкой сокра</w:t>
        <w:softHyphen/>
        <w:t>щалось. Осадчий сделал еще два выстрела, теперь ядра ложились совсем рядом со шлюпкой. Дальше вести борьбу было бессмыс</w:t>
        <w:softHyphen/>
        <w:t>ленно, это поняли и корсары. Они подняли весла, а кормчий при</w:t>
        <w:softHyphen/>
        <w:t>вязал к тесаку белый платочек, но на шхуне сделали вид, что ничего не заметили. Четвертое ядро угодило в шлюпку, от которой только щепки полетели, троим удалось всплыть на поверхность. Пострадавшие кричали, махали руками, просили о помощи, плыли в сторону шхуны. Гафур-бей положил судно на другой галс, по всему было видно, что спасать корсаров не собирались. Казаки с жалостью смотрели на беззащитных людей, которые боролись за свою жизнь, старались приблизиться к шхуне, а шхуна стала ухо</w:t>
        <w:softHyphen/>
        <w:t>дить все дальше и дальше. У многих присутствующих эта удруча</w:t>
        <w:softHyphen/>
        <w:t>ющая картина вызвала человеческое сочувствие, но никто не осме</w:t>
        <w:softHyphen/>
        <w:t>лился за них заступиться. Как и следовало ожидать, над волнами показались зловещие поплавки акул, этих чудовищ здесь было множество. Скоро показались и розовые пятна на воде. На месте, где недавно еще виднелись головы корсаров, бурлила вода. Это был конец.</w:t>
      </w:r>
    </w:p>
    <w:p>
      <w:pPr>
        <w:pStyle w:val="Normal"/>
        <w:shd w:fill="FFFFFF" w:val="clear"/>
        <w:spacing w:before="120" w:after="0"/>
        <w:ind w:firstLine="709"/>
        <w:rPr>
          <w:sz w:val="24"/>
          <w:szCs w:val="24"/>
        </w:rPr>
      </w:pPr>
      <w:r>
        <w:rPr>
          <w:sz w:val="24"/>
          <w:szCs w:val="24"/>
        </w:rPr>
        <w:t>«Селена» возвращалась к пиратской шхуне, ее сносило в сторо</w:t>
        <w:softHyphen/>
        <w:t>ну, у нее был жалкий истрепанный вид, без одной мачты и с повреж</w:t>
        <w:softHyphen/>
        <w:t>денной рубкой. Шхуна полностью потеряла управление. На судне стояли трое, они наверняка тоже наблюдали, чем закончился нерав</w:t>
        <w:softHyphen/>
        <w:t>ный поединок. «Селена» шла на соединение с пиратской шхуной, к которой было решено пришвартоваться. Гафур-бею пришлось не</w:t>
        <w:softHyphen/>
        <w:t>сколько раз менять галс, пока ему не удалось впритирку подойти к пиратской шхуне. В каюту атамана повели Дугласа Бронсона и ры</w:t>
        <w:softHyphen/>
        <w:t>жебородого великана Огюста, предварительно их обезоружили, изъяли пистолеты и тесаки. Рыжебородый Огюст очень болезненно расста</w:t>
        <w:softHyphen/>
        <w:t>вался со своими пистолетами, он скрежетал зубами, крутил лохматой головой, как норовистая лошадь, которой нанесли удар по голове. Все-таки благоразумие взяло верх. Они стояли в окружении казаков, на них были нацелены несколько пистолетных стволов. Не подчи</w:t>
        <w:softHyphen/>
        <w:t>ниться требованиям победителей было бы чистым безумием. Третий, оставшийся на судне несвязанным, был молодой человек лет двадца</w:t>
        <w:softHyphen/>
        <w:t>ти восьми-тридцати, широкоплечий с открытым вызывающим взгля</w:t>
        <w:softHyphen/>
        <w:t>дом серо-голубых глаз. Степан Осадчий предложил ему отдать пис толеты, которые были у него заткнуты за широкий пояс. Молодой корсар попятился назад, угрожающе насупил брови, отрицательно покачал головой.</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Степан, будь осторожен, ты видишь, он сейчас схватится за пистолеты. Смотри, какая у него бандитская рожа, вся перекособо</w:t>
        <w:softHyphen/>
        <w:t>ченная от злости, - предупредил Ларион.</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Не успеет, - сказал Никита и в упор выстрелил в корсара. Тот схватился за окровавленную грудь и медленно повалился набок.</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Ты поспешил, Никита, - сказал Осадчи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Ничего подобного, - возразил Никита.</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В самый раз, его рука уже пришла в движение, еще секунду, другую, и он продырявил бы тебе брюхо.</w:t>
      </w:r>
    </w:p>
    <w:p>
      <w:pPr>
        <w:pStyle w:val="Normal"/>
        <w:shd w:fill="FFFFFF" w:val="clear"/>
        <w:spacing w:before="120" w:after="0"/>
        <w:ind w:firstLine="709"/>
        <w:rPr>
          <w:sz w:val="24"/>
          <w:szCs w:val="24"/>
        </w:rPr>
      </w:pPr>
      <w:r>
        <w:rPr>
          <w:sz w:val="24"/>
          <w:szCs w:val="24"/>
        </w:rPr>
        <w:t>Осадчий нагнулся над корсаром, вытащил у него из-за пояса пистолеты, один отдал Лариону, второй оставил себе. Тяжело раненого обступили казаки. С него сняли широкий пояс с чекан</w:t>
        <w:softHyphen/>
        <w:t>ными ножнами, из которых уже кто-то вытащил тесак. Когда нечего было больше отбирать, корсара схватили за руки и за ноги, раскачали и выбросили за борт. Четверо, лежащих связан</w:t>
        <w:softHyphen/>
        <w:t>ными на палубе, среди которых был и шкипер Билл Престон, по указанию атамана были водворены в трюм, в котором в недале</w:t>
        <w:softHyphen/>
        <w:t>ком прошлом сами сидели. Начался досмотр судна. Правильно сказал Каллистрат, на шхуне не было ничего ценного, кроме двух бочек вина и нескольких бочек солонины. Все, что было годное, переносили на «Селену», а пиратскую шхуну приготовили к по</w:t>
        <w:softHyphen/>
        <w:t>топлению. К Степану Осадчему, который руководил досмотром, подошел Харитон, сказал:</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Атаман велел тебе передать, чтобы в капитанской каюте сделали тщательный обыск, все бумаги, которые будут найдены, доставить ему срочно. По его словам, там должен храниться очень важный документ. Каллистрат строго наказал искать, пока не найде</w:t>
        <w:softHyphen/>
        <w:t>те, даже если потребуется разобрать переборки. Одним словом, ра</w:t>
        <w:softHyphen/>
        <w:t>зобрать всю каюту по досточкам, но найти.</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Я так и не понял, что искать? - пожимая плечами, проговорил Осадчи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Думаешь, я знаю... Я передал тебе слово в слово, что он мне сказал, вот и все, - таким голосом сказал, будто оправдывался.</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Харитоша, будь другом, пойди к атаману, расспроси толком, что я должен искать, - попросил Осадчий. - Какие документы, пись</w:t>
        <w:softHyphen/>
        <w:t>мо или что другое.</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Зачем напрасно ходить, все, что найдешь, сгреби в одну кучу и отнеси ему, - посоветовал Харитон.</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Тебе, конечно, тяжело пойти к нему в каюту, умные советы здесь даешь, - начал злиться Осадчий.</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Напрасно ты так... Мне не тяжело, но там, в каюте, эти двое, они с ним разговаривают. Мешать не охота, - отговаривался Харитон.</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Ладно, черт с тобой, сам сейчас пойду, - сказал Осадчий.</w:t>
      </w:r>
    </w:p>
    <w:p>
      <w:pPr>
        <w:pStyle w:val="Normal"/>
        <w:shd w:fill="FFFFFF" w:val="clear"/>
        <w:tabs>
          <w:tab w:val="clear" w:pos="709"/>
          <w:tab w:val="left" w:pos="547" w:leader="none"/>
        </w:tabs>
        <w:spacing w:before="120" w:after="0"/>
        <w:ind w:firstLine="709"/>
        <w:rPr/>
      </w:pPr>
      <w:r>
        <w:rPr>
          <w:sz w:val="24"/>
          <w:szCs w:val="24"/>
        </w:rPr>
        <w:t>- Пока я вернусь, начинай искать.</w:t>
      </w:r>
    </w:p>
    <w:p>
      <w:pPr>
        <w:pStyle w:val="Normal"/>
        <w:shd w:fill="FFFFFF" w:val="clear"/>
        <w:spacing w:before="120" w:after="0"/>
        <w:ind w:firstLine="709"/>
        <w:rPr>
          <w:sz w:val="24"/>
          <w:szCs w:val="24"/>
        </w:rPr>
      </w:pPr>
      <w:r>
        <w:rPr>
          <w:sz w:val="24"/>
          <w:szCs w:val="24"/>
        </w:rPr>
        <w:t>Когда Осадчий вошел в каюту атамана, верзила Дуглас Брон-сон сидел рядом на стуле с рыжебородым великаном Огюстом, который что-то говорил Гафур-бею. Каллистрат предупреждаю</w:t>
        <w:softHyphen/>
        <w:t>ще поднял руку, чтобы рыжебородый Огюст замолчал, спросил:</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Ты что пришел?</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Харитон передал, чтобы я нашел еще какие-то документы в каюте шкипера, но там больше нет ничего. Ни одной больше бу</w:t>
        <w:softHyphen/>
        <w:t>мажки я не нашел.</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Степан, там должны быть документы, очень для нас важные карты, описание... - сказал Каллистрат.</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Ну, нет там больше ничего. Все, что нашел, я тебе передал, - сказал Осадчий.</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Разберите по отдельным щепкам всю каюту, снизу доверха, но найдите спрятанный документ, он должен быть там, - вмешал</w:t>
        <w:softHyphen/>
        <w:t>ся в разговор Гафур-бей.</w:t>
      </w:r>
    </w:p>
    <w:p>
      <w:pPr>
        <w:pStyle w:val="Normal"/>
        <w:shd w:fill="FFFFFF" w:val="clear"/>
        <w:spacing w:before="120" w:after="0"/>
        <w:ind w:firstLine="709"/>
        <w:rPr>
          <w:sz w:val="24"/>
          <w:szCs w:val="24"/>
        </w:rPr>
      </w:pPr>
      <w:r>
        <w:rPr>
          <w:sz w:val="24"/>
          <w:szCs w:val="24"/>
        </w:rPr>
        <w:t>Осадчий ушел, прерванный разговор возобновился.</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Вы можете продолжать, - сказал Гафур-бей, обращаясь к рыжебородому Огюсту.</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Все, что вам здесь наплел этот ублюдок, - рыжебородый Огюст кивнул на Бронсона, - неправда. На деле все было не</w:t>
        <w:softHyphen/>
        <w:t>сколько по-иному. Я не хочу защищать Билла, - это тоже не Бог весть какое сокровище. Если честно сказать, даже довольно гнусный тип. Дуглас темнит, старается вас ввести в заблуждение, выставляет перед вами себя в этом деле незаменимым, будто он только один все знает, и вам без него не обойтись. Враки все это... Ну сами посудите, какой нормальный человек станет такому кретину, как этот, дове</w:t>
        <w:softHyphen/>
        <w:t>рять свои кровные интересы. Понимаете, Дуглас, дубленая рожа, пытается на себя натянуть чужую шкуру, но как бы он ни старался, из этого все равно ничего не выйдет, клыки будут по сторонам тор</w:t>
        <w:softHyphen/>
        <w:t>чать. Вот их-то, он и не укроет никакой шкурой.</w:t>
      </w:r>
    </w:p>
    <w:p>
      <w:pPr>
        <w:pStyle w:val="Normal"/>
        <w:shd w:fill="FFFFFF" w:val="clear"/>
        <w:spacing w:before="120" w:after="0"/>
        <w:ind w:firstLine="709"/>
        <w:rPr/>
      </w:pPr>
      <w:r>
        <w:rPr>
          <w:sz w:val="24"/>
          <w:szCs w:val="24"/>
        </w:rPr>
        <w:t>- Вы говорите, что Бронсон лжет, все, что он здесь рассказал, неправда. Вы можете нам рассказать, как все в действительности обстояло? - спросил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Могу, конечно, только это длинная песня и к тому же у меня что-то в горле першит, - ответил грубым басом рыжебородый Огюст.</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Егор, сходи к повару-китайцу, принеси кувшин вина и заодно пусть Борька приготовит нам кальян, - попросил Каллистрат.</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ичего, что длинная, мы охотно выслушаем, она должна быть очень интересной, если вы ее действительно изложите в прав</w:t>
        <w:softHyphen/>
        <w:t>дивом свете, - сказал примирительно Гафур-бей.</w:t>
      </w:r>
    </w:p>
    <w:p>
      <w:pPr>
        <w:pStyle w:val="Normal"/>
        <w:numPr>
          <w:ilvl w:val="0"/>
          <w:numId w:val="4"/>
        </w:numPr>
        <w:shd w:fill="FFFFFF" w:val="clear"/>
        <w:tabs>
          <w:tab w:val="clear" w:pos="709"/>
          <w:tab w:val="left" w:pos="526" w:leader="none"/>
        </w:tabs>
        <w:spacing w:before="120" w:after="0"/>
        <w:ind w:left="0" w:firstLine="709"/>
        <w:rPr>
          <w:sz w:val="24"/>
          <w:szCs w:val="24"/>
        </w:rPr>
      </w:pPr>
      <w:r>
        <w:rPr>
          <w:sz w:val="24"/>
          <w:szCs w:val="24"/>
        </w:rPr>
        <w:t>У меня нет причин быть с вами неискренним, мое имя не Дуглас, а Огюст, - недовольно пробурчал он.</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Вам представляется возможность это доказать на деле, - Гафур-бей наклонился вперед, и его тон стал мягким, вкрадчи</w:t>
        <w:softHyphen/>
        <w:t>вым, он вызывал на откровенность.</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Я должен вас предупредить, уважаемый эфенди, если вы на самом деле собираетесь верить этой рыжей образине, много поте</w:t>
        <w:softHyphen/>
        <w:t>ряете, - предостерег Бронсон. - Напрасно вы отвергли мое предло</w:t>
        <w:softHyphen/>
        <w:t>жение, придет время, вы об этом еще пожалеете. Я на деле мог бы вам доказать свою преданность.</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Ты уже доказал одному свою клятвенную преданность, он остался лежать на палубе, а от другого остались только рожки да ножки, - перебил его рыжебородый Огюст.</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Пожалуйста, выражайтесь нормальным языком без недо</w:t>
        <w:softHyphen/>
        <w:t>молвок и догадок. Непонятно, что значит остались рожки да нож</w:t>
        <w:softHyphen/>
        <w:t>ки? - спросил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Так оно и есть, нет здесь никаких недомолвок. Этот ублюдок, - рыжебородый Огюст кивнул головой на своего соседа Бронсона, - и Билл, чтобы добыть нужные сведения по расшифровке карты, по которой было захоронено сокровище, они приковали шкипера Том Сильвера к дереву. Утром пришли, а от Сильвера остались только обрубки ног да цепь, самого Тома ночью утащили каннибалы и сожрали. От него и осталось только кучка кост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Врет он все, гад вонючий. Я к этому делу не имею никакого отношения. Это Билл его приковал.</w:t>
      </w:r>
    </w:p>
    <w:p>
      <w:pPr>
        <w:pStyle w:val="Normal"/>
        <w:shd w:fill="FFFFFF" w:val="clear"/>
        <w:spacing w:before="120" w:after="0"/>
        <w:ind w:firstLine="709"/>
        <w:rPr>
          <w:sz w:val="24"/>
          <w:szCs w:val="24"/>
        </w:rPr>
      </w:pPr>
      <w:r>
        <w:rPr>
          <w:sz w:val="24"/>
          <w:szCs w:val="24"/>
        </w:rPr>
        <w:t>Большое лицо рыжебородого Огюста от злобы перекосилось, он воскликнул:</w:t>
      </w:r>
    </w:p>
    <w:p>
      <w:pPr>
        <w:pStyle w:val="Normal"/>
        <w:numPr>
          <w:ilvl w:val="0"/>
          <w:numId w:val="2"/>
        </w:numPr>
        <w:shd w:fill="FFFFFF" w:val="clear"/>
        <w:tabs>
          <w:tab w:val="clear" w:pos="709"/>
          <w:tab w:val="left" w:pos="533" w:leader="none"/>
        </w:tabs>
        <w:spacing w:before="120" w:after="0"/>
        <w:ind w:left="0" w:firstLine="709"/>
        <w:rPr>
          <w:sz w:val="24"/>
          <w:szCs w:val="24"/>
        </w:rPr>
      </w:pPr>
      <w:r>
        <w:rPr>
          <w:sz w:val="24"/>
          <w:szCs w:val="24"/>
        </w:rPr>
        <w:t xml:space="preserve"> </w:t>
      </w:r>
      <w:r>
        <w:rPr>
          <w:sz w:val="24"/>
          <w:szCs w:val="24"/>
        </w:rPr>
        <w:t>Ах ты святая невинность! Посмотрите только на это живот</w:t>
        <w:softHyphen/>
        <w:t>ное в человеческом облике. Он еще говорит, что не виновен! Кто же тогда помогал Престону?</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Филипп помогал, а не я, - отрицал Бронсон.</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Дерьмо ты престонское, дерьмо... - рыжебородый великан разразился такой жуткой бранью, что, наверное, чертям в аду жарко стало.</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Уважаемые джентльмены, так дальше не пойдет. Давайте договоримся, не перебивать друг друга. Не заставляйте нас зани</w:t>
        <w:softHyphen/>
        <w:t>маться вашим воспитанием, - сказал Гафур-бей.</w:t>
      </w:r>
    </w:p>
    <w:p>
      <w:pPr>
        <w:pStyle w:val="Normal"/>
        <w:shd w:fill="FFFFFF" w:val="clear"/>
        <w:spacing w:before="120" w:after="0"/>
        <w:ind w:firstLine="709"/>
        <w:rPr/>
      </w:pPr>
      <w:r>
        <w:rPr>
          <w:sz w:val="24"/>
          <w:szCs w:val="24"/>
        </w:rPr>
        <w:t>Егор принес кувшин вина, поставил на стол. Каллистрат налил кружку, протянул ее рыжебородому великану Огюсту. Он с жадностью принялся поглощать содержимое и не останавли</w:t>
        <w:softHyphen/>
        <w:t>вался, пока кружка не была осушена до последней капли. Огюст крякнул с удовольствием, поправил указательным пальцем свои мокрые усы, довольно сказал:</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Теперь, господа, можно и рассказать, я вчера имел счастье вылакать полведра сидра, сегодня во рту было такое ощущение, будто там дюжина кошек нагадила. Тьфу, пакость какая... Те</w:t>
        <w:softHyphen/>
        <w:t>перь заметно полегчало.</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Уважаемый эфенди, позвольте, и я отведаю ваш напиток? -спросил Бронсон, жадно поглядывая на кувшин.</w:t>
      </w:r>
    </w:p>
    <w:p>
      <w:pPr>
        <w:pStyle w:val="Normal"/>
        <w:shd w:fill="FFFFFF" w:val="clear"/>
        <w:spacing w:before="120" w:after="0"/>
        <w:ind w:firstLine="709"/>
        <w:rPr>
          <w:sz w:val="24"/>
          <w:szCs w:val="24"/>
        </w:rPr>
      </w:pPr>
      <w:r>
        <w:rPr>
          <w:sz w:val="24"/>
          <w:szCs w:val="24"/>
        </w:rPr>
        <w:t>Гафур-бей налил кружку, протянул ее верзиле Бронсону.</w:t>
      </w:r>
    </w:p>
    <w:p>
      <w:pPr>
        <w:pStyle w:val="Normal"/>
        <w:shd w:fill="FFFFFF" w:val="clear"/>
        <w:tabs>
          <w:tab w:val="clear" w:pos="709"/>
          <w:tab w:val="left" w:pos="526" w:leader="none"/>
        </w:tabs>
        <w:spacing w:before="120" w:after="0"/>
        <w:ind w:firstLine="709"/>
        <w:rPr/>
      </w:pPr>
      <w:r>
        <w:rPr>
          <w:sz w:val="24"/>
          <w:szCs w:val="24"/>
        </w:rPr>
        <w:t>- Вот это вы зря делаете, только добро переводите, -  сказал рыжебородый Огюст.</w:t>
      </w:r>
    </w:p>
    <w:p>
      <w:pPr>
        <w:pStyle w:val="Normal"/>
        <w:shd w:fill="FFFFFF" w:val="clear"/>
        <w:spacing w:before="120" w:after="0"/>
        <w:ind w:firstLine="709"/>
        <w:rPr>
          <w:sz w:val="24"/>
          <w:szCs w:val="24"/>
        </w:rPr>
      </w:pPr>
      <w:r>
        <w:rPr>
          <w:sz w:val="24"/>
          <w:szCs w:val="24"/>
        </w:rPr>
        <w:t>Гафур-бей сделал вид, будто ничего не слышал, напомнил рыжебородому великану Огюсту, что он обещал рассказать все, что происходило на шхуне. Он откашлялся и начал:</w:t>
      </w:r>
    </w:p>
    <w:p>
      <w:pPr>
        <w:pStyle w:val="Normal"/>
        <w:shd w:fill="FFFFFF" w:val="clear"/>
        <w:spacing w:before="120" w:after="0"/>
        <w:ind w:firstLine="709"/>
        <w:rPr>
          <w:sz w:val="24"/>
          <w:szCs w:val="24"/>
        </w:rPr>
      </w:pPr>
      <w:r>
        <w:rPr>
          <w:sz w:val="24"/>
          <w:szCs w:val="24"/>
        </w:rPr>
        <w:t>- Наша шхуна «Белый лебедь» вышла в феврале из Кар</w:t>
        <w:softHyphen/>
        <w:t>диффа, на борту была команда из двадцати шести человек, не считая шкипера Тома Сильвера. Когда нас нанимали, объясняли, что цель экспедиции произвести в джунглях Африки какие-то архе</w:t>
        <w:softHyphen/>
        <w:t>ологические раскопки, которые будут проводиться под руковод</w:t>
        <w:softHyphen/>
        <w:t>ством сэра Сильвера. Нас предупредили, что мы будем не только как матросы нести вахту на шхуне, но и работать с киркой и лопатой на раскопках.</w:t>
      </w:r>
    </w:p>
    <w:p>
      <w:pPr>
        <w:pStyle w:val="Normal"/>
        <w:shd w:fill="FFFFFF" w:val="clear"/>
        <w:spacing w:before="120" w:after="0"/>
        <w:ind w:firstLine="709"/>
        <w:rPr>
          <w:sz w:val="24"/>
          <w:szCs w:val="24"/>
        </w:rPr>
      </w:pPr>
      <w:r>
        <w:rPr>
          <w:sz w:val="24"/>
          <w:szCs w:val="24"/>
        </w:rPr>
        <w:t>Плата была назначена приличная, так что охотников побродить по диким джунглям Африки нашлось немало. Набор команды про</w:t>
        <w:softHyphen/>
        <w:t>изводил не сам сэр Том Сильвер, а его помощник, Ллойд Джонсон, дубина из дубин. Второго такого во всей Новой и Старой Англии не сыскать. Верзила, не приведи Господь, семь футов и два дюйма по вертикали и четыре фута и три дюйма по горизонтали. Ноги как у слона, немного до двух футов не дотягивали. При всем его огромном росте Бог обделил его умом, он обладал канареечными мозгами, их хватало только на самое необходимое. Этому безмозглому верблюду было доверено такое ответственное дело, из-за него и провалилась вся экспедиция, погибла вся команда.</w:t>
      </w:r>
    </w:p>
    <w:p>
      <w:pPr>
        <w:pStyle w:val="Normal"/>
        <w:shd w:fill="FFFFFF" w:val="clear"/>
        <w:spacing w:before="120" w:after="0"/>
        <w:ind w:firstLine="709"/>
        <w:rPr>
          <w:sz w:val="24"/>
          <w:szCs w:val="24"/>
        </w:rPr>
      </w:pPr>
      <w:r>
        <w:rPr>
          <w:sz w:val="24"/>
          <w:szCs w:val="24"/>
        </w:rPr>
        <w:t>Сэр Сильвер был не глупый человек, но здесь он явно дал маху. Он считал, если есть сила, ум не нужен. Он был убежден, что если он сам обладатель незаурядного ума, остальным членам ко</w:t>
        <w:softHyphen/>
        <w:t>манды необязательно быть умными, лишь бы физически были силь</w:t>
        <w:softHyphen/>
        <w:t>ными. Это была его первая и роковая ошибка.</w:t>
      </w:r>
    </w:p>
    <w:p>
      <w:pPr>
        <w:pStyle w:val="Normal"/>
        <w:shd w:fill="FFFFFF" w:val="clear"/>
        <w:spacing w:before="120" w:after="0"/>
        <w:ind w:firstLine="709"/>
        <w:rPr>
          <w:sz w:val="24"/>
          <w:szCs w:val="24"/>
        </w:rPr>
      </w:pPr>
      <w:r>
        <w:rPr>
          <w:sz w:val="24"/>
          <w:szCs w:val="24"/>
        </w:rPr>
        <w:t>У Ллойда пределом его мечтаний были кусок ветчины в три фунта, полбуханки хлеба и добрый кувшин сидра, на большее мозгов не хватало. Этим недостатком воспользовались «добрые» люди, пер</w:t>
        <w:softHyphen/>
        <w:t>вым подключился Билл Престон, это на редкость гнусный тип.</w:t>
      </w:r>
    </w:p>
    <w:p>
      <w:pPr>
        <w:pStyle w:val="Normal"/>
        <w:shd w:fill="FFFFFF" w:val="clear"/>
        <w:spacing w:before="120" w:after="0"/>
        <w:ind w:firstLine="709"/>
        <w:rPr>
          <w:sz w:val="24"/>
          <w:szCs w:val="24"/>
        </w:rPr>
      </w:pPr>
      <w:r>
        <w:rPr>
          <w:sz w:val="24"/>
          <w:szCs w:val="24"/>
        </w:rPr>
        <w:t>Он всячески восхвалял этого кретина Ллойда Джонсона, стал его подпаивать, подкармливать, приволокут ведро сидра, Ллойд рад-радехонек надармовщину хлебнуть кружку другую, Билл это всячески поощрял. Я видел, что он затеял игру, но никак не мог его раскусить. Как-то мы остались с Престоном наедине, опроки</w:t>
        <w:softHyphen/>
        <w:t>нули по кружке сидра, по второй, я возьми и спроси:</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Билл, что ты затеял, какие кружева плетешь, зачем тебе вдруг понадобилась эта безмозглая горилла - Джонсон?</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Заткнись и больше не задавай такие идиотские вопросы, - зло огрызнулся Престон.</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Ты что, Билл, угрожаешь? - спрашиваю я его вежливо.</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Как хочешь понимай, - ответил он вызывающе.</w:t>
      </w:r>
    </w:p>
    <w:p>
      <w:pPr>
        <w:pStyle w:val="Normal"/>
        <w:shd w:fill="FFFFFF" w:val="clear"/>
        <w:spacing w:before="120" w:after="0"/>
        <w:ind w:firstLine="709"/>
        <w:rPr>
          <w:sz w:val="24"/>
          <w:szCs w:val="24"/>
        </w:rPr>
      </w:pPr>
      <w:r>
        <w:rPr>
          <w:sz w:val="24"/>
          <w:szCs w:val="24"/>
        </w:rPr>
        <w:t>Не люблю когда меня каждая гнида пугает, ну и пришлось мне его разок стукнуть кулаком по тыкве.</w:t>
      </w:r>
    </w:p>
    <w:p>
      <w:pPr>
        <w:pStyle w:val="Normal"/>
        <w:shd w:fill="FFFFFF" w:val="clear"/>
        <w:spacing w:before="120" w:after="0"/>
        <w:ind w:firstLine="709"/>
        <w:rPr>
          <w:sz w:val="24"/>
          <w:szCs w:val="24"/>
        </w:rPr>
      </w:pPr>
      <w:r>
        <w:rPr>
          <w:sz w:val="24"/>
          <w:szCs w:val="24"/>
        </w:rPr>
        <w:t>Он сразу скопытился, свалился на пол, запросил пощады. Не стал я его больше бить, говорю, ладно, дружба, только за спиной не пакостничать, а то враз вышвырну за борт акулам на закуску. С тех пор он старался меня обходить, не трогал, наоборот заискивал пере</w:t>
        <w:softHyphen/>
        <w:t>до мной.</w:t>
      </w:r>
    </w:p>
    <w:p>
      <w:pPr>
        <w:pStyle w:val="Normal"/>
        <w:shd w:fill="FFFFFF" w:val="clear"/>
        <w:spacing w:before="120" w:after="0"/>
        <w:ind w:firstLine="709"/>
        <w:rPr>
          <w:sz w:val="24"/>
          <w:szCs w:val="24"/>
        </w:rPr>
      </w:pPr>
      <w:r>
        <w:rPr>
          <w:sz w:val="24"/>
          <w:szCs w:val="24"/>
        </w:rPr>
        <w:t xml:space="preserve">В душе этот упырь наверняка держал на меня зуб, выжидал удобного момента. На этих олухах небесных, - рыжебородый Огюст кивнул на Бронсона, - он катался сколько хотел и как хотел. </w:t>
      </w:r>
    </w:p>
    <w:p>
      <w:pPr>
        <w:pStyle w:val="Normal"/>
        <w:shd w:fill="FFFFFF" w:val="clear"/>
        <w:spacing w:before="120" w:after="0"/>
        <w:ind w:firstLine="709"/>
        <w:rPr>
          <w:sz w:val="24"/>
          <w:szCs w:val="24"/>
        </w:rPr>
      </w:pPr>
      <w:r>
        <w:rPr>
          <w:sz w:val="24"/>
          <w:szCs w:val="24"/>
        </w:rPr>
        <w:t>Ник</w:t>
        <w:softHyphen/>
        <w:t>то из этого сброда не смел его стряхнуть со своей холки. Как-то собрались мы, скинулись, взяли на шестерых два ведра сидра.</w:t>
      </w:r>
    </w:p>
    <w:p>
      <w:pPr>
        <w:pStyle w:val="Normal"/>
        <w:shd w:fill="FFFFFF" w:val="clear"/>
        <w:spacing w:before="120" w:after="0"/>
        <w:ind w:firstLine="709"/>
        <w:rPr>
          <w:sz w:val="24"/>
          <w:szCs w:val="24"/>
        </w:rPr>
      </w:pPr>
      <w:r>
        <w:rPr>
          <w:sz w:val="24"/>
          <w:szCs w:val="24"/>
        </w:rPr>
        <w:t>Уже теперь не помню, по какому поводу затеяли эту пьянку. Ка</w:t>
        <w:softHyphen/>
        <w:t>жется, это было в честь какого-то религиозного праздника. Точно, вспомнил, пасху отмечали. Когда первое ведро было опорожнено, Престон, как бы в шутку сказал: - «Джентльмены», мне кажется, было бы гораздо лучше, если бы нашим шкипером стал сэр Ллойд Джонсон, а не эта старая калоша Том Сильвер».</w:t>
      </w:r>
    </w:p>
    <w:p>
      <w:pPr>
        <w:pStyle w:val="Normal"/>
        <w:shd w:fill="FFFFFF" w:val="clear"/>
        <w:spacing w:before="120" w:after="0"/>
        <w:ind w:firstLine="709"/>
        <w:rPr>
          <w:sz w:val="24"/>
          <w:szCs w:val="24"/>
          <w:lang w:val="en-US"/>
        </w:rPr>
      </w:pPr>
      <w:r>
        <w:rPr>
          <w:sz w:val="24"/>
          <w:szCs w:val="24"/>
        </w:rPr>
        <w:t>Полупьяная орава громко поддержала шутку, а этот кретин Ллойд со своими куриными мозгами принял эту шутку за чистую монету. Вы бы только видели, как этот идиот начал выпендри</w:t>
        <w:softHyphen/>
        <w:t>ваться, выпятил грудь, начал так высокомерно говорить, ну пря</w:t>
        <w:softHyphen/>
        <w:t xml:space="preserve">мо лорд английский. У меня чесались руки, так и хотелось ему врезать в ухо. Этот ублюдок тогда тоже там присутствовал, -рыжебородый Огюст кивнул головой на Дугласа Бронсона, </w:t>
      </w:r>
    </w:p>
    <w:p>
      <w:pPr>
        <w:pStyle w:val="Normal"/>
        <w:shd w:fill="FFFFFF" w:val="clear"/>
        <w:spacing w:before="120" w:after="0"/>
        <w:ind w:firstLine="709"/>
        <w:rPr>
          <w:sz w:val="24"/>
          <w:szCs w:val="24"/>
        </w:rPr>
      </w:pPr>
      <w:r>
        <w:rPr>
          <w:sz w:val="24"/>
          <w:szCs w:val="24"/>
        </w:rPr>
        <w:t>- Ллойд от важности надулся, напыжился как индюк, так и смотри лопнет. «Я думаю, джентльмены, справился бы со шхуной не хуже сэра Сильвера. Вы сами видели, как я орудую парусами во время штор</w:t>
        <w:softHyphen/>
        <w:t>ма, когда все вокруг ревет и бушует, а мне сам черт не страшен.» «Выпьем за нашего будущего шкипера сэра Ллойда Джонсона.» Выпили.</w:t>
      </w:r>
    </w:p>
    <w:p>
      <w:pPr>
        <w:pStyle w:val="Normal"/>
        <w:shd w:fill="FFFFFF" w:val="clear"/>
        <w:spacing w:before="120" w:after="0"/>
        <w:ind w:firstLine="709"/>
        <w:rPr>
          <w:sz w:val="24"/>
          <w:szCs w:val="24"/>
        </w:rPr>
      </w:pPr>
      <w:r>
        <w:rPr>
          <w:sz w:val="24"/>
          <w:szCs w:val="24"/>
        </w:rPr>
        <w:t>Ллойд расчувствовался, гордо выложил свой запрятанный на черный день фунт стерлингов, самодовольно изрек: - «Джентльме</w:t>
        <w:softHyphen/>
        <w:t>ны, я сегодня угощаю». А что этому сброду нужно еще, орут: «Виват новому шкиперу! Виват сэру Джонсону!» Я по правде сказать, тогда еще не раскусил как следует Престона, но мне ка</w:t>
        <w:softHyphen/>
        <w:t>жется, он уже тогда что-то разнюхал. Принесли третье ведро сид</w:t>
        <w:softHyphen/>
        <w:t>ра. Веселая компания балагурила, продолжала восхвалять этого осла длинноухого, Джонсона, тот раскраснелся как вареный рак от выпитого вина, растегнул свой жилет, облокотился о стол, как важная персона. «Сэр Джонсон, скажи только честно, ты бы мог вести все дела Тома Сильвера, если бы он вдруг случайно умер или мы бы его вышвырнули за борт акулам на пищу?» - задал свой коварный вопрос Престон. У этого дурня Ллойда не хватило ума, чтобы сообразить, куда Билл клонит, что этому пакостнику нужно, самодовольно начал трепаться.</w:t>
      </w:r>
    </w:p>
    <w:p>
      <w:pPr>
        <w:pStyle w:val="Normal"/>
        <w:shd w:fill="FFFFFF" w:val="clear"/>
        <w:spacing w:before="120" w:after="0"/>
        <w:ind w:firstLine="709"/>
        <w:rPr>
          <w:sz w:val="24"/>
          <w:szCs w:val="24"/>
        </w:rPr>
      </w:pPr>
      <w:r>
        <w:rPr>
          <w:sz w:val="24"/>
          <w:szCs w:val="24"/>
        </w:rPr>
        <w:t>«Со шхуной я, конечно, бы справился. Здесь не может быть сомнений, но не знаю, как с той картой, сумел бы я в ней разобрать</w:t>
        <w:softHyphen/>
        <w:t>ся, там столько этих ниточек-полосочек нарисовано, что сам черт голову сломит».</w:t>
      </w:r>
    </w:p>
    <w:p>
      <w:pPr>
        <w:pStyle w:val="Normal"/>
        <w:shd w:fill="FFFFFF" w:val="clear"/>
        <w:spacing w:before="120" w:after="0"/>
        <w:ind w:firstLine="709"/>
        <w:rPr>
          <w:sz w:val="24"/>
          <w:szCs w:val="24"/>
        </w:rPr>
      </w:pPr>
      <w:r>
        <w:rPr>
          <w:sz w:val="24"/>
          <w:szCs w:val="24"/>
        </w:rPr>
        <w:t>«Это та карта, по которой мы будем вести раскопки?» - уточняет мягким вкрадчивым голосом Престон. Он умело, тонко подбирался к самому главному, к карте.</w:t>
      </w:r>
    </w:p>
    <w:p>
      <w:pPr>
        <w:pStyle w:val="Normal"/>
        <w:shd w:fill="FFFFFF" w:val="clear"/>
        <w:spacing w:before="120" w:after="0"/>
        <w:ind w:firstLine="709"/>
        <w:rPr>
          <w:sz w:val="24"/>
          <w:szCs w:val="24"/>
        </w:rPr>
      </w:pPr>
      <w:r>
        <w:rPr>
          <w:sz w:val="24"/>
          <w:szCs w:val="24"/>
        </w:rPr>
        <w:t>Я это только после понял, какие хитрые ходы делал Билл, чтобы у этого африканского осла Джонсона выудить все нужные ему сведения. Не зря говорят в народе, заведется паршивая овца, все стадо испортит. Такой овцой был Престон, он продолжал играть роль почитателя Ллойда, называл его каждый раз сэром, что у всех присутствующих вызывало ехидные улыбки.</w:t>
      </w:r>
    </w:p>
    <w:p>
      <w:pPr>
        <w:pStyle w:val="Normal"/>
        <w:shd w:fill="FFFFFF" w:val="clear"/>
        <w:spacing w:before="120" w:after="0"/>
        <w:ind w:firstLine="709"/>
        <w:rPr>
          <w:sz w:val="24"/>
          <w:szCs w:val="24"/>
        </w:rPr>
      </w:pPr>
      <w:r>
        <w:rPr>
          <w:sz w:val="24"/>
          <w:szCs w:val="24"/>
        </w:rPr>
        <w:t>Вопрос Престона повис в воздухе, возможно, до сознания Джонсона все-таки дошло, что он затрагивает запрещенную тему. Дело еще в том, что Джонсон доводился сэру Сильверу род</w:t>
        <w:softHyphen/>
        <w:t>ственником по линии жены, кажется племянником. В каюту шки</w:t>
        <w:softHyphen/>
        <w:t>пера сэра Сильвера он заходил запросто и там мог услышать такое, что не мог никто знать. Разумеется, все эти подробности были известны этому прощелыге Престону, поэтому он так уве</w:t>
        <w:softHyphen/>
        <w:t>ренно и действовал.</w:t>
      </w:r>
    </w:p>
    <w:p>
      <w:pPr>
        <w:pStyle w:val="Normal"/>
        <w:shd w:fill="FFFFFF" w:val="clear"/>
        <w:spacing w:before="120" w:after="0"/>
        <w:ind w:firstLine="709"/>
        <w:rPr>
          <w:sz w:val="24"/>
          <w:szCs w:val="24"/>
        </w:rPr>
      </w:pPr>
      <w:r>
        <w:rPr>
          <w:sz w:val="24"/>
          <w:szCs w:val="24"/>
        </w:rPr>
        <w:t>«Сэр Джонсон, ты зажал ответ или не знаешь, как ответить? - подзадоривал его Престон.</w:t>
      </w:r>
    </w:p>
    <w:p>
      <w:pPr>
        <w:pStyle w:val="Normal"/>
        <w:shd w:fill="FFFFFF" w:val="clear"/>
        <w:spacing w:before="120" w:after="0"/>
        <w:ind w:firstLine="709"/>
        <w:rPr>
          <w:sz w:val="24"/>
          <w:szCs w:val="24"/>
        </w:rPr>
      </w:pPr>
      <w:r>
        <w:rPr>
          <w:sz w:val="24"/>
          <w:szCs w:val="24"/>
        </w:rPr>
        <w:t>Видно Ллойд действительно забыл, о чем его спрашивали. Он пожал плечами, скорчил мерзопакостную рожу, что должно было сойти за улыбку. Престон, посмеиваясь над ним напомнил ему свой вопрос. «Та самая карта», - подтвердил Джонсон. «Слушайте, джен-тельмены, как вы думаете, знает сэр Джонсон, что будем искать по этой карте в Африке?» Тот выпрямился и гордо ответил: «Конечно, знаю, что будем искать, об этом не раз говорили в каюте сэра Сильвера». «Если ты действительно знаешь, тогда давай выклады</w:t>
        <w:softHyphen/>
        <w:t>вай, вся наша честная компания посмотрит, насколько ты осведом</w:t>
        <w:softHyphen/>
        <w:t>лен в этом вопросе», - подтрунивал над ним Билл. «Видите ли, дело в чем, сэр Сильвер не велел никому говорить, что мы клад ищем.» «Но если не велел, тогда и не будем говорить», - притворно согла</w:t>
        <w:softHyphen/>
        <w:t>сился Престон. Этот безмозглый Джонсон, даже не понял, что вы</w:t>
        <w:softHyphen/>
        <w:t>болтал тайну сэра Сильвера.</w:t>
      </w:r>
    </w:p>
    <w:p>
      <w:pPr>
        <w:pStyle w:val="Normal"/>
        <w:shd w:fill="FFFFFF" w:val="clear"/>
        <w:spacing w:before="120" w:after="0"/>
        <w:ind w:firstLine="709"/>
        <w:rPr>
          <w:sz w:val="24"/>
          <w:szCs w:val="24"/>
        </w:rPr>
      </w:pPr>
      <w:r>
        <w:rPr>
          <w:sz w:val="24"/>
          <w:szCs w:val="24"/>
        </w:rPr>
        <w:t>Проницательному и осмотрительному Престону было достаточ</w:t>
        <w:softHyphen/>
        <w:t>но того, что сказал Ллойд, теперь он начал, как ядовитый паук, плести свою паутину. С этого дня Билл начал обха-живать Ллойда, они стали такими задушевными дружками, ну прямо не разлей вода. Престон разными ухищрениями понемногу выуживал из этого ту</w:t>
        <w:softHyphen/>
        <w:t>полобого идиота Джонсона все необходимые сведения, связанные с кладом. Теперь Билл целыми ночами напролет обдумывал варианты, как завладеть заветной картой и добраться до сокровищ. Где хранится карта, Ллойд не знал, но он раз видел, как сэр Сильвер убрал ее в сундучок, который закрыл на ключ. Из этого дурака Ллойда больше ничего нельзя было выдавить.</w:t>
      </w:r>
    </w:p>
    <w:p>
      <w:pPr>
        <w:pStyle w:val="Normal"/>
        <w:shd w:fill="FFFFFF" w:val="clear"/>
        <w:spacing w:before="120" w:after="0"/>
        <w:ind w:firstLine="709"/>
        <w:rPr>
          <w:sz w:val="24"/>
          <w:szCs w:val="24"/>
        </w:rPr>
      </w:pPr>
      <w:r>
        <w:rPr>
          <w:sz w:val="24"/>
          <w:szCs w:val="24"/>
        </w:rPr>
        <w:t>Престон начал сколачивать вокруг себя заговорщиков. Ему это легко удавалось, ведь он каждому сулил огромные барыши. Утром, я как-то очухался после пъянки, а у нас на судне бунт.</w:t>
      </w:r>
    </w:p>
    <w:p>
      <w:pPr>
        <w:pStyle w:val="Normal"/>
        <w:shd w:fill="FFFFFF" w:val="clear"/>
        <w:spacing w:before="120" w:after="0"/>
        <w:ind w:firstLine="709"/>
        <w:rPr>
          <w:sz w:val="24"/>
          <w:szCs w:val="24"/>
        </w:rPr>
      </w:pPr>
      <w:r>
        <w:rPr>
          <w:sz w:val="24"/>
          <w:szCs w:val="24"/>
        </w:rPr>
        <w:t>Шкипером стал Престон, а сэр Том Сильвер и его прибли</w:t>
        <w:softHyphen/>
        <w:t>женные были закрыты в трюме. Этот переворот произошел почти бескровно, в ночной схватке всего троих отправили на тот свет.</w:t>
      </w:r>
    </w:p>
    <w:p>
      <w:pPr>
        <w:pStyle w:val="Normal"/>
        <w:shd w:fill="FFFFFF" w:val="clear"/>
        <w:spacing w:before="120" w:after="0"/>
        <w:ind w:firstLine="709"/>
        <w:rPr>
          <w:sz w:val="24"/>
          <w:szCs w:val="24"/>
        </w:rPr>
      </w:pPr>
      <w:r>
        <w:rPr>
          <w:sz w:val="24"/>
          <w:szCs w:val="24"/>
        </w:rPr>
        <w:t xml:space="preserve">На шхуне началась новая жизнь. Чтобы задобрить команду, новоиспеченный шкипер мистер Престон приказал выкатить на палубу бочку вина. Началась беспробудная пьянка. Только </w:t>
      </w:r>
    </w:p>
    <w:p>
      <w:pPr>
        <w:pStyle w:val="Normal"/>
        <w:shd w:fill="FFFFFF" w:val="clear"/>
        <w:spacing w:before="120" w:after="0"/>
        <w:ind w:firstLine="709"/>
        <w:rPr>
          <w:sz w:val="24"/>
          <w:szCs w:val="24"/>
        </w:rPr>
      </w:pPr>
      <w:r>
        <w:rPr>
          <w:sz w:val="24"/>
          <w:szCs w:val="24"/>
        </w:rPr>
        <w:t>Пре</w:t>
        <w:softHyphen/>
        <w:t>стон и его ближайший, помощник первостепенный негодяй Кре-воль Скотт не пили. Они все корпели над картой, но все было бесполезно. Карта была, но разобраться в ней они не могли. Стало совершенно очевидно, что без помощи сэра Сильвера ему не зав</w:t>
        <w:softHyphen/>
        <w:t>ладеть сокровищем.</w:t>
      </w:r>
    </w:p>
    <w:p>
      <w:pPr>
        <w:pStyle w:val="Normal"/>
        <w:shd w:fill="FFFFFF" w:val="clear"/>
        <w:spacing w:before="120" w:after="0"/>
        <w:ind w:firstLine="709"/>
        <w:rPr>
          <w:sz w:val="24"/>
          <w:szCs w:val="24"/>
        </w:rPr>
      </w:pPr>
      <w:r>
        <w:rPr>
          <w:sz w:val="24"/>
          <w:szCs w:val="24"/>
        </w:rPr>
        <w:t>Перед Престоном стоял сложнейший вопрос, как заставить сэра Тома Сильвера выдать тайну. На третий день эти два шакала -Престон и Креволь Скотт -приказали этому кретину Бронсону, при</w:t>
        <w:softHyphen/>
        <w:t>вести сэра Сильвера в каюту. Я потом узнал, какой состоялся между ними «дружеский» разговор. Креволь рассказал мне всю эту исто</w:t>
        <w:softHyphen/>
        <w:t>рию. Начало у них было культурное, разговор велся спокойный. Престон предложил вежливо сэру Сильверу сесть к столу, Бронсона, разумеется, выставили за дверь. Этому ублюдку нельзя было дове</w:t>
        <w:softHyphen/>
        <w:t>рять, но он все равно подслушал разговор. А дело было так, те два шакала - Билл и Скотт - сидели за столом с одной стороны, с другой усадили сэра Сильвера. Тот опустился на стул, небрежно бросил на стол свою серую фетровую шляпу с продавленной посередине тульей и сделал такое выражение лица, о котором говорят, человек приго</w:t>
        <w:softHyphen/>
        <w:t>товился слушать.</w:t>
      </w:r>
    </w:p>
    <w:p>
      <w:pPr>
        <w:pStyle w:val="Normal"/>
        <w:shd w:fill="FFFFFF" w:val="clear"/>
        <w:spacing w:before="120" w:after="0"/>
        <w:ind w:firstLine="709"/>
        <w:rPr/>
      </w:pPr>
      <w:r>
        <w:rPr>
          <w:sz w:val="24"/>
          <w:szCs w:val="24"/>
        </w:rPr>
        <w:t>- Сэр Сильвер, я не хочу перед вами извиняться, вы знаете правила игры не хуже моего. Победителя не судят, кто сильнее, тот и прав. Не об этом я хотел с вами говорить. Мы сегодня нуждаемся в вашей помощи, и я не считаю нужным это скрывать. Надеюсь, мы сэр Сильвер, с вами найдем общий язык. На карту поставлена ваша жизнь. - Мы, мистер Престон, так кажется вас зовут, говорим на разных языках. Я очень сомневаюсь, чтобы мы нашли с вами общий язык, - сказал сэр Сильвер. Престон и без этого понимал, что сэр Том Сильвер сразу не согласится оказать помощь, ему придется его обкатывать и обкатывать.</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Вы это серьезно говорите? - спросил довольно вежливым то</w:t>
        <w:softHyphen/>
        <w:t>ном Билл. - Я бы вам советовал не тратить на меня свое красноре</w:t>
        <w:softHyphen/>
        <w:t>чие. Надеюсь вы не такой остолоп, что могли серьезно надеться на мою помощь. В таких «дружеских» отношениях, в каких мы с вами, мистер, как вас там... Престон, находимся, помощь друг другу не оказывают. Это и дураку понятно, - сказал ровным голосом сэр Сильвер.</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Видит Бог, я не хотел применять насилие против вас, но вы своим упрямством меня к этому принуждаете, - пригрозил Престон.</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Мистер, как вас там... Престон, я себе даю полный отчет о случившемся. Моя карта бита, я хорошо это понимаю. Совсем не трудно рассчитать все ваши ходы, и ждать от вас пощады было бы равносильно ждать, что завтра солнце взойдет с запада. Больше вам скажу, чем быстрее я вам подскажу ход, тем быстрее кончится игра. Так зачем же мне так спешить на тот свет, посмотрим как все еще сложится. Жизнь коварная штука. Проснешься утром, и все уже изменилось.</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Если уж на то пошло, мы попробуем обойтись без вашей помощи. Не так сложно найти и ту речушку, от которой следует плясать. Самое главное, карта находится у нас, - сказал Билл. -Карта у вас, но этого недостаточно для того, чтобы добраться до сундуков с золотом, нужно еще иметь мозги, а их то у вас нет, -заметил ядовито сэр Сильвер.</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Если наших не хватит, дополним вашими, - постучал по столу Престон.</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Ничего не выйдет, мистер... Престон. Наоборот, если вы не последний идиот, вы эти мозги будете хранить как зеницу ока. Без них вам сокровища не видать как своих ушей, - сказал сэр Сильвер.</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Креволь, тресни этой старой обезьяне по башке, чтобы он себе уяснил заранее, как мы собираемся следовать его советам, - насупив</w:t>
        <w:softHyphen/>
        <w:t>шись, сказал Билл.</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Пожалуйста, если сэру Сильверу так будет угодно, могу удов</w:t>
        <w:softHyphen/>
        <w:t>летворить его просьбу, - сказал Скотт, вставая. Он два раза ударил по шее шкипера.</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Ну что, вы теперь скажете, сэр Сильвер? - спросил с сарказ</w:t>
        <w:softHyphen/>
        <w:t>мом Престон. - Скажу, что вы последние негодяи, вонючие шакалы. Свиньи... - Ничего больше? - осведомился спокойно Престон.</w:t>
      </w:r>
    </w:p>
    <w:p>
      <w:pPr>
        <w:pStyle w:val="Normal"/>
        <w:numPr>
          <w:ilvl w:val="0"/>
          <w:numId w:val="1"/>
        </w:numPr>
        <w:shd w:fill="FFFFFF" w:val="clear"/>
        <w:tabs>
          <w:tab w:val="clear" w:pos="709"/>
          <w:tab w:val="left" w:pos="526" w:leader="none"/>
        </w:tabs>
        <w:spacing w:before="120" w:after="0"/>
        <w:ind w:left="0" w:firstLine="709"/>
        <w:rPr/>
      </w:pPr>
      <w:r>
        <w:rPr>
          <w:sz w:val="24"/>
          <w:szCs w:val="24"/>
        </w:rPr>
        <w:t xml:space="preserve"> </w:t>
      </w:r>
      <w:r>
        <w:rPr>
          <w:sz w:val="24"/>
          <w:szCs w:val="24"/>
        </w:rPr>
        <w:t>С такими животными, как вы, я не желаю разговаривать, - выпалил сэр Сильвер.</w:t>
      </w:r>
    </w:p>
    <w:p>
      <w:pPr>
        <w:pStyle w:val="Normal"/>
        <w:numPr>
          <w:ilvl w:val="0"/>
          <w:numId w:val="1"/>
        </w:numPr>
        <w:shd w:fill="FFFFFF" w:val="clear"/>
        <w:tabs>
          <w:tab w:val="clear" w:pos="709"/>
          <w:tab w:val="left" w:pos="526" w:leader="none"/>
        </w:tabs>
        <w:spacing w:before="120" w:after="0"/>
        <w:ind w:left="0" w:firstLine="709"/>
        <w:rPr/>
      </w:pPr>
      <w:r>
        <w:rPr>
          <w:sz w:val="24"/>
          <w:szCs w:val="24"/>
        </w:rPr>
        <w:t xml:space="preserve"> </w:t>
      </w:r>
      <w:r>
        <w:rPr>
          <w:sz w:val="24"/>
          <w:szCs w:val="24"/>
        </w:rPr>
        <w:t>Послушайте, сэр Сильвер, что я вам скажу. Если вы не будете благоразумным, я придумаю вам такие испытания, что чертам в аду тошно будет. Вы не надейтесь на легкую смерть. Берег рядом, укажите, где нам бросить якорь, потом продолжим наш любезный разговор, - сказал, стиснув зубы, Престон.</w:t>
      </w:r>
    </w:p>
    <w:p>
      <w:pPr>
        <w:pStyle w:val="Normal"/>
        <w:numPr>
          <w:ilvl w:val="0"/>
          <w:numId w:val="1"/>
        </w:numPr>
        <w:shd w:fill="FFFFFF" w:val="clear"/>
        <w:tabs>
          <w:tab w:val="clear" w:pos="709"/>
          <w:tab w:val="left" w:pos="526" w:leader="none"/>
        </w:tabs>
        <w:spacing w:before="120" w:after="0"/>
        <w:ind w:left="0" w:firstLine="709"/>
        <w:rPr/>
      </w:pPr>
      <w:r>
        <w:rPr>
          <w:sz w:val="24"/>
          <w:szCs w:val="24"/>
        </w:rPr>
        <w:t xml:space="preserve"> </w:t>
      </w:r>
      <w:r>
        <w:rPr>
          <w:sz w:val="24"/>
          <w:szCs w:val="24"/>
        </w:rPr>
        <w:t>У тебя, свиное рыло, карта перед тобой, раскрой шире глаза, и ты, может быть, найдешь эту речушку, где тебе следует кинуть якорь, - ответил с ненавистью сэр Сильвер.</w:t>
      </w:r>
    </w:p>
    <w:p>
      <w:pPr>
        <w:pStyle w:val="Normal"/>
        <w:numPr>
          <w:ilvl w:val="0"/>
          <w:numId w:val="1"/>
        </w:numPr>
        <w:shd w:fill="FFFFFF" w:val="clear"/>
        <w:tabs>
          <w:tab w:val="clear" w:pos="709"/>
          <w:tab w:val="left" w:pos="526" w:leader="none"/>
        </w:tabs>
        <w:spacing w:before="120" w:after="0"/>
        <w:ind w:left="0" w:firstLine="709"/>
        <w:rPr/>
      </w:pPr>
      <w:r>
        <w:rPr>
          <w:sz w:val="24"/>
          <w:szCs w:val="24"/>
        </w:rPr>
        <w:t xml:space="preserve"> </w:t>
      </w:r>
      <w:r>
        <w:rPr>
          <w:sz w:val="24"/>
          <w:szCs w:val="24"/>
        </w:rPr>
        <w:t>Это уже что-то... - ухмыльнулся самодовольно Престон.</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Так значит нужно искать вдоль берега речушку, которая впадает в океан. Правильно понял? - спросил Билл.</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Я тебе, шакалу, уже говорил, раскрой карту, всмотрись, там отчетливо нанесена речка. Неужели до твоей пустой башки это не доходит. Как же ты, животное, собираешься найти клад, если речку найти не можешь? - спросил сэр Сильвер.</w:t>
      </w:r>
    </w:p>
    <w:p>
      <w:pPr>
        <w:pStyle w:val="Normal"/>
        <w:shd w:fill="FFFFFF" w:val="clear"/>
        <w:spacing w:before="120" w:after="0"/>
        <w:ind w:firstLine="709"/>
        <w:rPr>
          <w:sz w:val="24"/>
          <w:szCs w:val="24"/>
        </w:rPr>
      </w:pPr>
      <w:r>
        <w:rPr>
          <w:sz w:val="24"/>
          <w:szCs w:val="24"/>
        </w:rPr>
        <w:t>Престон ткнул пальцем в расрытую карту, спросил:</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Эти что ли?...</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Насколько я знаю, другие реки там не обозначены, выхо</w:t>
        <w:softHyphen/>
        <w:t>дит эти... Мне кажется, мистер... Престон, у вас в голове гораз</w:t>
        <w:softHyphen/>
        <w:t>до меньше полезного вещества, чем у меня в заднице, - сказал сэр Сильвер.- Скотт мне говорил, что старый шкипер с умыслом дразнил Билла. Он всячески старался вывести его из себя. Пре</w:t>
        <w:softHyphen/>
        <w:t>стон крепился сколько хватало сил, но последние слова его крепко задели.</w:t>
      </w:r>
    </w:p>
    <w:p>
      <w:pPr>
        <w:pStyle w:val="Normal"/>
        <w:shd w:fill="FFFFFF" w:val="clear"/>
        <w:spacing w:before="120" w:after="0"/>
        <w:ind w:firstLine="709"/>
        <w:rPr>
          <w:sz w:val="24"/>
          <w:szCs w:val="24"/>
        </w:rPr>
      </w:pPr>
      <w:r>
        <w:rPr>
          <w:sz w:val="24"/>
          <w:szCs w:val="24"/>
        </w:rPr>
        <w:t>Билл не выдержал, сказал Скотту:</w:t>
      </w:r>
    </w:p>
    <w:p>
      <w:pPr>
        <w:pStyle w:val="Normal"/>
        <w:shd w:fill="FFFFFF" w:val="clear"/>
        <w:tabs>
          <w:tab w:val="clear" w:pos="709"/>
          <w:tab w:val="left" w:pos="554" w:leader="none"/>
        </w:tabs>
        <w:spacing w:before="120" w:after="0"/>
        <w:ind w:firstLine="709"/>
        <w:rPr/>
      </w:pPr>
      <w:r>
        <w:rPr>
          <w:sz w:val="24"/>
          <w:szCs w:val="24"/>
        </w:rPr>
        <w:t>- Креволь, стукни его еще раз хорошенько, чтобы эта старая калоша не сильно тут умничал.</w:t>
      </w:r>
    </w:p>
    <w:p>
      <w:pPr>
        <w:pStyle w:val="Normal"/>
        <w:shd w:fill="FFFFFF" w:val="clear"/>
        <w:spacing w:before="120" w:after="0"/>
        <w:ind w:firstLine="709"/>
        <w:rPr>
          <w:sz w:val="24"/>
          <w:szCs w:val="24"/>
        </w:rPr>
      </w:pPr>
      <w:r>
        <w:rPr>
          <w:sz w:val="24"/>
          <w:szCs w:val="24"/>
        </w:rPr>
        <w:t>Скотт сбил старика со стула и начал его избивать. Сэра Сильвера полуживого оттащили в трюм.</w:t>
      </w:r>
    </w:p>
    <w:p>
      <w:pPr>
        <w:pStyle w:val="Normal"/>
        <w:shd w:fill="FFFFFF" w:val="clear"/>
        <w:spacing w:before="120" w:after="0"/>
        <w:ind w:firstLine="709"/>
        <w:rPr>
          <w:sz w:val="24"/>
          <w:szCs w:val="24"/>
          <w:lang w:val="en-US"/>
        </w:rPr>
      </w:pPr>
      <w:r>
        <w:rPr>
          <w:sz w:val="24"/>
          <w:szCs w:val="24"/>
        </w:rPr>
        <w:t>На второй день, мы подошли к африканскому берегу и медленно двинулись вдоль берега, пока не наткнулись на речушку. Престон сверился с картой, вроде бы все сходилось. Спустили шлюпку. Пре</w:t>
        <w:softHyphen/>
        <w:t>стон с шестерыми гребцами направился на берег. Мы были воору</w:t>
        <w:softHyphen/>
        <w:t>жены до зубов, кроме пистолетов и тесаков, у каждого, кроме Билла, были мушкеты. Африка встретила нас не очень радушно. Дикари угрожающе завыли и двинулись на нас с поднятыми пиками, засвис</w:t>
        <w:softHyphen/>
        <w:t>тели стрелы. Престон приказал открыть огонь, дикари при первом залпе разбежались в страхе. Продвигаться дальше вглубь непрохо</w:t>
        <w:softHyphen/>
        <w:t>димых джунглей было жутко. Мы поднялись с полмили вверх по течению и вернулись. Местность была полна крокодилами.</w:t>
      </w:r>
    </w:p>
    <w:p>
      <w:pPr>
        <w:pStyle w:val="Normal"/>
        <w:shd w:fill="FFFFFF" w:val="clear"/>
        <w:spacing w:before="120" w:after="0"/>
        <w:ind w:firstLine="709"/>
        <w:rPr>
          <w:sz w:val="24"/>
          <w:szCs w:val="24"/>
          <w:lang w:val="en-US"/>
        </w:rPr>
      </w:pPr>
      <w:r>
        <w:rPr>
          <w:sz w:val="24"/>
          <w:szCs w:val="24"/>
        </w:rPr>
        <w:t>Престон после своей первой вылазки, собрал нас всех на палубе, объяснил сложившуюся ситуацию. Хорошего было мало. На суше дикари со своими ядовитыми стрелами, на реке крокодилы. Но Пре</w:t>
        <w:softHyphen/>
        <w:t>стон не собирался отступать, где-то недалеко, в верховьях реки было зарыто несметное богатство, Билл сказал, что судя по карте, клад зарыт в двух милях от дельты реки, там должна быть пещера. Орга</w:t>
        <w:softHyphen/>
        <w:t>низовали отряд мушкетеров, они должны были нагнать страха на этих черных дикарей. Первые два дня им встречались отдельные группы, они, не вступая с ними в разговор, открывали по абориге</w:t>
        <w:softHyphen/>
        <w:t>нам пальбу, но и наших человек десять подстрелили. На третий день поднялись вверх по течению реки на три мили, дикарей больше не встречали, зато разной пакости было до чертовой матери. Особенно много было обезьян, по ним открыли огонь. Но их было такое огром</w:t>
        <w:softHyphen/>
        <w:t>ное количество, что уничтожить всех было просто невозможно.</w:t>
      </w:r>
    </w:p>
    <w:p>
      <w:pPr>
        <w:pStyle w:val="Normal"/>
        <w:shd w:fill="FFFFFF" w:val="clear"/>
        <w:spacing w:before="120" w:after="0"/>
        <w:ind w:firstLine="709"/>
        <w:rPr>
          <w:sz w:val="24"/>
          <w:szCs w:val="24"/>
        </w:rPr>
      </w:pPr>
      <w:r>
        <w:rPr>
          <w:sz w:val="24"/>
          <w:szCs w:val="24"/>
        </w:rPr>
        <w:t>Вернувшись обратно, недалеко от берега мы разбили маленький лагерь, построили легкие хижины и начали всерьез заниматься поис</w:t>
        <w:softHyphen/>
        <w:t>ками. Дважды Престон ходил с этим ублюдком Бронсоном и мерзав</w:t>
        <w:softHyphen/>
        <w:t>цем Скоттом на поиски клада, но оба раза они вернулись ни с чем.</w:t>
      </w:r>
    </w:p>
    <w:p>
      <w:pPr>
        <w:pStyle w:val="Normal"/>
        <w:shd w:fill="FFFFFF" w:val="clear"/>
        <w:spacing w:before="120" w:after="0"/>
        <w:ind w:firstLine="709"/>
        <w:rPr>
          <w:sz w:val="24"/>
          <w:szCs w:val="24"/>
        </w:rPr>
      </w:pPr>
      <w:r>
        <w:rPr>
          <w:sz w:val="24"/>
          <w:szCs w:val="24"/>
        </w:rPr>
        <w:t>Всем стало ясно, что без помощи старого сэра Сильвера сокро</w:t>
        <w:softHyphen/>
        <w:t>вище не добыть, между тем все жаждали завладеть сокровищем. Престон собирал своих единомышленников, подолгу советовался с ними, часто эти сборища доходили до грубой брани. Одним словом, на этих тайных сборищах они решили из старикашки сэра Сильвера вытрясти все, пока он не согласится показать путь к заветному кла</w:t>
        <w:softHyphen/>
        <w:t>ду. Все участники предлагали свои варианты, все они были безмерно жестокими и бесчеловечными. Из всего этого инквизиционного набо</w:t>
        <w:softHyphen/>
        <w:t>ра на вооружение приняли предложение Дугласа Бронсона, этого, рядом сидящего со мной, мерзавца.</w:t>
      </w:r>
    </w:p>
    <w:p>
      <w:pPr>
        <w:pStyle w:val="Normal"/>
        <w:shd w:fill="FFFFFF" w:val="clear"/>
        <w:spacing w:before="120" w:after="0"/>
        <w:ind w:firstLine="709"/>
        <w:rPr>
          <w:sz w:val="24"/>
          <w:szCs w:val="24"/>
        </w:rPr>
      </w:pPr>
      <w:r>
        <w:rPr>
          <w:sz w:val="24"/>
          <w:szCs w:val="24"/>
        </w:rPr>
        <w:t>Престон выделил ему в помощь троих матросов. Они под руко</w:t>
        <w:softHyphen/>
        <w:t>водством этого ублюдка Бронсона соорудили на самом берегу реки нечто похожее, как у нас говорят, на рычаг Архимеда. Закопали столб в землю, он должен был работать как опора, второе бревно пристроили поперек столба, это был тот самый рычаг, который дви</w:t>
        <w:softHyphen/>
        <w:t>гался на веревочной петле.</w:t>
      </w:r>
    </w:p>
    <w:p>
      <w:pPr>
        <w:pStyle w:val="Normal"/>
        <w:shd w:fill="FFFFFF" w:val="clear"/>
        <w:spacing w:before="120" w:after="0"/>
        <w:ind w:firstLine="709"/>
        <w:rPr>
          <w:sz w:val="24"/>
          <w:szCs w:val="24"/>
        </w:rPr>
      </w:pPr>
      <w:r>
        <w:rPr>
          <w:sz w:val="24"/>
          <w:szCs w:val="24"/>
        </w:rPr>
        <w:t>Поперечное бревно выходило на три четверти в одну сторону, четвертая часть осталась с другой стороны. К короткой части бревна привязали контргруз-мешок, заполненный песком, сразу не поняли, зачем он соорудил этот рычаг, что собирается поднимать. На следу</w:t>
        <w:softHyphen/>
        <w:t>ющий день, по указанию Престона на берег перевезли сэра Сильве-ра с его приближенными: Робертом Сингом, Льюисом Дрейком, Джимом Хенлином, Чарльзом Хокинсом и Эдмундом Бекком. Арес</w:t>
        <w:softHyphen/>
        <w:t>тованных со связанными руками посадили на землю, перед ними важно уселся на бревно Престон.</w:t>
      </w:r>
    </w:p>
    <w:p>
      <w:pPr>
        <w:pStyle w:val="Normal"/>
        <w:shd w:fill="FFFFFF" w:val="clear"/>
        <w:spacing w:before="120" w:after="0"/>
        <w:ind w:firstLine="709"/>
        <w:rPr>
          <w:sz w:val="24"/>
          <w:szCs w:val="24"/>
        </w:rPr>
      </w:pPr>
      <w:r>
        <w:rPr>
          <w:sz w:val="24"/>
          <w:szCs w:val="24"/>
        </w:rPr>
        <w:t>Вся команда, кроме вахтенного присутствовала на этом пред</w:t>
        <w:softHyphen/>
        <w:t>ставлении. Говорить начал Билл: - Джентльмены, мы сегодня собрались здесь, чтобы обсудить жизненно важный вопрос, не терпящий отлагательства. Все присутствующие знают, что мы хотим, для полной ясности некоторым упрямым могу повторить. -Наша честная компания желает добраться до клада, который обозначен на этой карте. Наше желание, к великому прискорбию, расходится с желанием сэра Сильвера. Мы действовали согласно этой карте, обследовали каждый квадратный дюйм и не только две мили, как здесь указана на карте, а пять миль. Как вы все знаете, мы ничего не обнаружили, не только тот заманчивый грот с таинственным знаком трезубцем, но и похожего. По-видимому, нас хотят ввести в заблуждение, могу заранее сказать, из этой затеи ничего не выйдет путного. Мы от своего не отступим. В свете изложенного, я обращаюсь к сэру Сильверу, к его благоразу</w:t>
        <w:softHyphen/>
        <w:t>мию. Вы - нам клад, мы - вам шлюпку, продукты пресную воду и свободу. Катитесь ко всем чертям. Так я говорю, джентльмены? Ко</w:t>
        <w:softHyphen/>
        <w:t>манда дружно поддержала своего предводителя.</w:t>
      </w:r>
    </w:p>
    <w:p>
      <w:pPr>
        <w:pStyle w:val="Normal"/>
        <w:shd w:fill="FFFFFF" w:val="clear"/>
        <w:tabs>
          <w:tab w:val="clear" w:pos="709"/>
          <w:tab w:val="left" w:pos="569" w:leader="none"/>
        </w:tabs>
        <w:spacing w:before="120" w:after="0"/>
        <w:ind w:firstLine="709"/>
        <w:rPr/>
      </w:pPr>
      <w:r>
        <w:rPr>
          <w:sz w:val="24"/>
          <w:szCs w:val="24"/>
        </w:rPr>
        <w:t>- Но если сэр Сильвер не хочет последовать голосу разума, - продолжал Престон, повышая голос, - тогда мы будем вынуждены принять меры, чтобы получить то, что нам по закону победителей полагается. Так я говорю, джентельмены? - спросил Билл.</w:t>
      </w:r>
    </w:p>
    <w:p>
      <w:pPr>
        <w:pStyle w:val="Normal"/>
        <w:shd w:fill="FFFFFF" w:val="clear"/>
        <w:spacing w:before="120" w:after="0"/>
        <w:ind w:firstLine="709"/>
        <w:rPr>
          <w:sz w:val="24"/>
          <w:szCs w:val="24"/>
        </w:rPr>
      </w:pPr>
      <w:r>
        <w:rPr>
          <w:sz w:val="24"/>
          <w:szCs w:val="24"/>
        </w:rPr>
        <w:t>Вся команда в один голос, подтвердила высказывания своего вожака. Пока шло все так, как было задумано. Билл был отлич</w:t>
        <w:softHyphen/>
        <w:t>ный артист и первостепенный пройдоха, он с достоинством играл роль шкипера, старался казаться справедливым, вроде бы болел за общий интерес. Матросы ему верили и дружно поддерживали все его затеи.</w:t>
      </w:r>
    </w:p>
    <w:p>
      <w:pPr>
        <w:pStyle w:val="Normal"/>
        <w:numPr>
          <w:ilvl w:val="0"/>
          <w:numId w:val="8"/>
        </w:numPr>
        <w:shd w:fill="FFFFFF" w:val="clear"/>
        <w:tabs>
          <w:tab w:val="clear" w:pos="709"/>
          <w:tab w:val="left" w:pos="569" w:leader="none"/>
        </w:tabs>
        <w:spacing w:before="120" w:after="0"/>
        <w:ind w:left="0" w:firstLine="709"/>
        <w:rPr/>
      </w:pPr>
      <w:r>
        <w:rPr>
          <w:sz w:val="24"/>
          <w:szCs w:val="24"/>
        </w:rPr>
        <w:t xml:space="preserve"> </w:t>
      </w:r>
      <w:r>
        <w:rPr>
          <w:sz w:val="24"/>
          <w:szCs w:val="24"/>
        </w:rPr>
        <w:t>Хотелось бы услышать голос сэра Сильвера, что он ответит на наше предложение? - спросил Билл.</w:t>
      </w:r>
    </w:p>
    <w:p>
      <w:pPr>
        <w:pStyle w:val="Normal"/>
        <w:shd w:fill="FFFFFF" w:val="clear"/>
        <w:spacing w:before="120" w:after="0"/>
        <w:ind w:firstLine="709"/>
        <w:rPr/>
      </w:pPr>
      <w:r>
        <w:rPr>
          <w:sz w:val="24"/>
          <w:szCs w:val="24"/>
        </w:rPr>
        <w:t>- Если вы надеетесь на мою помощь, то это совершенно на</w:t>
        <w:softHyphen/>
        <w:t>прасно. У вас карта на руках, если вы не нашли тот грот, возможно плохо искали или это значит, что и я его не найду. Но если бы я даже и знал, как пробраться к тому месту, где закопано сокровище, все равно бы вам не показал ту тропу. Со свиньями нужно по-свински и поступать, это святой закон, - сказал сэр Сильвер.</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Это, сэр Сильвер, ваше окончательное решение? - спросил, цедя через зубы слова, Престон.</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Мои слова с делом не расходятся. Сказал, на этом и умру, - ответил твердым голосом старый шкипер.</w:t>
      </w:r>
    </w:p>
    <w:p>
      <w:pPr>
        <w:pStyle w:val="Normal"/>
        <w:shd w:fill="FFFFFF" w:val="clear"/>
        <w:spacing w:before="120" w:after="0"/>
        <w:ind w:firstLine="709"/>
        <w:rPr>
          <w:sz w:val="24"/>
          <w:szCs w:val="24"/>
        </w:rPr>
      </w:pPr>
      <w:r>
        <w:rPr>
          <w:sz w:val="24"/>
          <w:szCs w:val="24"/>
        </w:rPr>
        <w:t>Престон театрально простер к небу руки и воскликнул:</w:t>
      </w:r>
    </w:p>
    <w:p>
      <w:pPr>
        <w:pStyle w:val="Normal"/>
        <w:shd w:fill="FFFFFF" w:val="clear"/>
        <w:tabs>
          <w:tab w:val="clear" w:pos="709"/>
          <w:tab w:val="left" w:pos="533" w:leader="none"/>
        </w:tabs>
        <w:spacing w:before="120" w:after="0"/>
        <w:ind w:firstLine="709"/>
        <w:rPr/>
      </w:pPr>
      <w:r>
        <w:rPr>
          <w:sz w:val="24"/>
          <w:szCs w:val="24"/>
        </w:rPr>
        <w:t>- Видит Бог, я не хотел ни крови, ни насилия, но вы меня к этому принуждаете. Бронсон, возьми любого из них и покажи уважаемому сэру Сильверу, как ты с ним поступишь, если он и</w:t>
        <w:br/>
        <w:t>дальше будет продолжать упорствовать. Вильям, и ты, Фрэнсис, помогите Дугласу.</w:t>
      </w:r>
    </w:p>
    <w:p>
      <w:pPr>
        <w:pStyle w:val="Normal"/>
        <w:shd w:fill="FFFFFF" w:val="clear"/>
        <w:spacing w:before="120" w:after="0"/>
        <w:ind w:firstLine="709"/>
        <w:rPr>
          <w:sz w:val="24"/>
          <w:szCs w:val="24"/>
        </w:rPr>
      </w:pPr>
      <w:r>
        <w:rPr>
          <w:sz w:val="24"/>
          <w:szCs w:val="24"/>
        </w:rPr>
        <w:t>Из кружка сидящих арестованных подняли Роберта Синга, это был самый молодой из старой команды. Вильям с Фрэнсисом взяли его под руки и отвели к «Архимедову» рычагу, обхватили канатом ему грудь, привязали к концу бревна. Короткая часть с привязанным мешком, наполненным песком, была сейчас задра</w:t>
        <w:softHyphen/>
        <w:t>на вверх. Бронсон держал конец веревки, которая была привяза</w:t>
        <w:softHyphen/>
        <w:t>на к короткой части бревна.</w:t>
      </w:r>
    </w:p>
    <w:p>
      <w:pPr>
        <w:pStyle w:val="Normal"/>
        <w:shd w:fill="FFFFFF" w:val="clear"/>
        <w:tabs>
          <w:tab w:val="clear" w:pos="709"/>
          <w:tab w:val="left" w:pos="533" w:leader="none"/>
        </w:tabs>
        <w:spacing w:before="120" w:after="0"/>
        <w:ind w:firstLine="709"/>
        <w:rPr/>
      </w:pPr>
      <w:r>
        <w:rPr>
          <w:sz w:val="24"/>
          <w:szCs w:val="24"/>
        </w:rPr>
        <w:t>- Все, Дуглас, готово, тяни! - крикнул Вильям. Бронсон потянул к себе веревку, конец бревна с мешком песка опускался, а второй длинный конец бревна, к которому был привязан Синг, поднялся, бедолага Роберт повис в воздухе.</w:t>
      </w:r>
    </w:p>
    <w:p>
      <w:pPr>
        <w:pStyle w:val="Normal"/>
        <w:shd w:fill="FFFFFF" w:val="clear"/>
        <w:spacing w:before="120" w:after="0"/>
        <w:ind w:firstLine="709"/>
        <w:rPr>
          <w:sz w:val="24"/>
          <w:szCs w:val="24"/>
        </w:rPr>
      </w:pPr>
      <w:r>
        <w:rPr>
          <w:sz w:val="24"/>
          <w:szCs w:val="24"/>
        </w:rPr>
        <w:t>Все ждали, что будет дальше. Но устроители «представле</w:t>
        <w:softHyphen/>
        <w:t>ния» видимо, заранее договорились, как действовать: Фрэнсис притащил из-за куста ранее приготовленную убитую обезьяну, бро</w:t>
        <w:softHyphen/>
        <w:t>сил ее в реку. На плеск тут же устремились с двух сторон крокоди</w:t>
        <w:softHyphen/>
        <w:t>лы. Вода забурлила, крокодилы вырывали друг у друга добычу. Бронсон развернул свой рычаг и стал спускать вниз привязанного Синга прямо в этот бурлящий котел. Теперь все поняли, что этот ублюдок задумал. Сэр Сильвер побелел, закрыл глаза, дальше смот</w:t>
        <w:softHyphen/>
        <w:t>реть не было сил, а Бронсон спускал свою жертву все ниже и ниже. Роберт орал так, что, казалось, земля стонала. Обреченный в ужасе поджал ноги, но это не могло его спасти когда колени несчастного вот-вот должны были коснуться воды, Престон остановил пытку.</w:t>
      </w:r>
    </w:p>
    <w:p>
      <w:pPr>
        <w:pStyle w:val="Normal"/>
        <w:shd w:fill="FFFFFF" w:val="clear"/>
        <w:tabs>
          <w:tab w:val="clear" w:pos="709"/>
          <w:tab w:val="left" w:pos="533" w:leader="none"/>
        </w:tabs>
        <w:spacing w:before="120" w:after="0"/>
        <w:ind w:firstLine="709"/>
        <w:rPr/>
      </w:pPr>
      <w:r>
        <w:rPr>
          <w:sz w:val="24"/>
          <w:szCs w:val="24"/>
        </w:rPr>
        <w:t>- Дуглас, подожди минутку, я спрошу сэра Сильвера, может быть, он передумал.</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Ты, исчадие ада, чудовище, изрыгающее с дерьмом человечес</w:t>
        <w:softHyphen/>
        <w:t>кие слова, вонючий шакал, не смей больше ко мне обращаться... Животное... - сказал сэр Сильвер и опустил голову, чтобы ничего не видеть.</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Ты слышал, Дуглас, что эта старая калоша сказала? Обрыгал нас, честных людей, с ног до головы. Ему, старому ослу, на</w:t>
        <w:softHyphen/>
        <w:t>плевать на своих людей, почему мы их должны жалеть? Пусть попробуют милые лупоглазые крокодильчики на вкус уважаемо</w:t>
        <w:softHyphen/>
        <w:t>го мистера Синга, - сказал с иронией Престон, он старался ка</w:t>
        <w:softHyphen/>
        <w:t>заться спокойным.</w:t>
      </w:r>
    </w:p>
    <w:p>
      <w:pPr>
        <w:pStyle w:val="Normal"/>
        <w:shd w:fill="FFFFFF" w:val="clear"/>
        <w:spacing w:before="120" w:after="0"/>
        <w:ind w:firstLine="709"/>
        <w:rPr>
          <w:sz w:val="24"/>
          <w:szCs w:val="24"/>
        </w:rPr>
      </w:pPr>
      <w:r>
        <w:rPr>
          <w:sz w:val="24"/>
          <w:szCs w:val="24"/>
        </w:rPr>
        <w:t>Чудовищное ухищрение не сломило сэра Сильвера, Бронсон продолжал свое кровавое представление. Он опустил Роберта в воду, но крокодилы почему-то не сразу кинулись на человека. Брон</w:t>
        <w:softHyphen/>
        <w:t>сон поднял Синга из воды и опять опустил его в реку. Теперь Синг был в воде по пояс, к нему стали приближаться крокодилы, он от ужаса непрерывно кричал нечеловеческим голосом. Жутко было слушать эти вопли. Дважды Бронсон поднимал Роберта из воды, на третий раз вокруг несчастного закипела вода, пошли розовые пятна. Когда этот упырь, Бронсон, снова поднял Роберта из воды, нижняя часть туловища отсутствовала, но он был еще жив.</w:t>
      </w:r>
    </w:p>
    <w:p>
      <w:pPr>
        <w:pStyle w:val="Normal"/>
        <w:shd w:fill="FFFFFF" w:val="clear"/>
        <w:tabs>
          <w:tab w:val="clear" w:pos="709"/>
          <w:tab w:val="left" w:pos="511" w:leader="none"/>
        </w:tabs>
        <w:spacing w:before="120" w:after="0"/>
        <w:ind w:firstLine="709"/>
        <w:rPr/>
      </w:pPr>
      <w:r>
        <w:rPr>
          <w:sz w:val="24"/>
          <w:szCs w:val="24"/>
        </w:rPr>
        <w:t>- Дуглас, поверни его в сторону сэра Сильвера, пусть полюбует</w:t>
        <w:softHyphen/>
        <w:t>ся своим творением! - крикнул Престон.</w:t>
      </w:r>
    </w:p>
    <w:p>
      <w:pPr>
        <w:pStyle w:val="Normal"/>
        <w:shd w:fill="FFFFFF" w:val="clear"/>
        <w:spacing w:before="120" w:after="0"/>
        <w:ind w:firstLine="709"/>
        <w:rPr>
          <w:sz w:val="24"/>
          <w:szCs w:val="24"/>
        </w:rPr>
      </w:pPr>
      <w:r>
        <w:rPr>
          <w:sz w:val="24"/>
          <w:szCs w:val="24"/>
        </w:rPr>
        <w:t>Я много видел на своем веку жестокости, сам убивал, но по</w:t>
        <w:softHyphen/>
        <w:t>добное не видел. Это было что-то чудовищное, непередаваемое простыми словами. От воспоминаний у меня и сейчас еще мураш</w:t>
        <w:softHyphen/>
        <w:t>ки по спине бегают. Этот отпетый мерзавец Бронсон, повернул свой дьявольский рычаг, положил окровавленный обрубок на зем</w:t>
        <w:softHyphen/>
        <w:t>лю. Эти два шакала Фрэнсис и Вильям отвязали его, возле Синга образовалась огромная лужа крови, которая по краям стала за</w:t>
        <w:softHyphen/>
        <w:t>пекаться. Бедный Роберт перед смертью попросил воды. Ему при</w:t>
        <w:softHyphen/>
        <w:t>несли кружку пресной воды, он сделал несколько глотков и зак</w:t>
        <w:softHyphen/>
        <w:t>рыл глаза.</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Билл, что с этим обрубком делать? - спросил Бронсон.</w:t>
      </w:r>
    </w:p>
    <w:p>
      <w:pPr>
        <w:pStyle w:val="Normal"/>
        <w:numPr>
          <w:ilvl w:val="0"/>
          <w:numId w:val="3"/>
        </w:numPr>
        <w:shd w:fill="FFFFFF" w:val="clear"/>
        <w:tabs>
          <w:tab w:val="clear" w:pos="709"/>
          <w:tab w:val="left" w:pos="511" w:leader="none"/>
        </w:tabs>
        <w:spacing w:before="120" w:after="0"/>
        <w:ind w:left="0" w:firstLine="709"/>
        <w:rPr/>
      </w:pPr>
      <w:r>
        <w:rPr>
          <w:sz w:val="24"/>
          <w:szCs w:val="24"/>
        </w:rPr>
        <w:t xml:space="preserve"> </w:t>
      </w:r>
      <w:r>
        <w:rPr>
          <w:sz w:val="24"/>
          <w:szCs w:val="24"/>
        </w:rPr>
        <w:t>Спроси сэра Сильвера, может быть, он подскажет, - ответил Престон.</w:t>
      </w:r>
    </w:p>
    <w:p>
      <w:pPr>
        <w:pStyle w:val="Normal"/>
        <w:shd w:fill="FFFFFF" w:val="clear"/>
        <w:spacing w:before="120" w:after="0"/>
        <w:ind w:firstLine="709"/>
        <w:rPr>
          <w:sz w:val="24"/>
          <w:szCs w:val="24"/>
        </w:rPr>
      </w:pPr>
      <w:r>
        <w:rPr>
          <w:sz w:val="24"/>
          <w:szCs w:val="24"/>
        </w:rPr>
        <w:t>Старый шкипер сидел поникнув седой головой, казалось он, ничего не слышит. Можно было, только смутно догадаться, что в его душе творилось в это время.</w:t>
      </w:r>
    </w:p>
    <w:p>
      <w:pPr>
        <w:pStyle w:val="Normal"/>
        <w:shd w:fill="FFFFFF" w:val="clear"/>
        <w:spacing w:before="120" w:after="0"/>
        <w:ind w:firstLine="709"/>
        <w:rPr/>
      </w:pPr>
      <w:r>
        <w:rPr>
          <w:sz w:val="24"/>
          <w:szCs w:val="24"/>
        </w:rPr>
        <w:t>- Но если сэру Сильверу этот обрубок не нужен, он нам тоже ни к чему. Швырните его в реку, пусть уж крокодилы полакомятся, - сказал с издевательской усмешкой Престон. Фрэнсис с Вильямом схватили обрубок за руки, раскачали и бросили в реку. Крокодилы быстро его растерзали на куски. Был человек и не стало, сожрали. Как я в то время хотел, чтобы вместо Синга был Престон или этот ублюдок Бронсон.</w:t>
      </w:r>
    </w:p>
    <w:p>
      <w:pPr>
        <w:pStyle w:val="Normal"/>
        <w:shd w:fill="FFFFFF" w:val="clear"/>
        <w:tabs>
          <w:tab w:val="clear" w:pos="709"/>
          <w:tab w:val="left" w:pos="540" w:leader="none"/>
        </w:tabs>
        <w:spacing w:before="120" w:after="0"/>
        <w:ind w:firstLine="709"/>
        <w:rPr/>
      </w:pPr>
      <w:r>
        <w:rPr>
          <w:sz w:val="24"/>
          <w:szCs w:val="24"/>
        </w:rPr>
        <w:t>- Ну что, Билл, следующего привязывать? - спросил Бронсон.</w:t>
      </w:r>
    </w:p>
    <w:p>
      <w:pPr>
        <w:pStyle w:val="Normal"/>
        <w:shd w:fill="FFFFFF" w:val="clear"/>
        <w:tabs>
          <w:tab w:val="clear" w:pos="709"/>
          <w:tab w:val="left" w:pos="137" w:leader="none"/>
        </w:tabs>
        <w:spacing w:before="120" w:after="0"/>
        <w:ind w:firstLine="709"/>
        <w:rPr/>
      </w:pPr>
      <w:r>
        <w:rPr>
          <w:sz w:val="24"/>
          <w:szCs w:val="24"/>
        </w:rPr>
        <w:t>- Не очень ли жирный будет рацион для крокодилов по два чело</w:t>
        <w:softHyphen/>
        <w:t xml:space="preserve"> века в день?</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Как скажешь, - с покорностью ответил Бронсон.</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Давай продлим удовольствие, установим норму по одному человеку в день. Так будет лучше для всех, крокодилы будут до</w:t>
        <w:softHyphen/>
        <w:t>вольны, и одновременно дадим возможность сэру Сильверу на досуге подумать, перед смертью Богу помолиться.</w:t>
      </w:r>
    </w:p>
    <w:p>
      <w:pPr>
        <w:pStyle w:val="Normal"/>
        <w:shd w:fill="FFFFFF" w:val="clear"/>
        <w:spacing w:before="120" w:after="0"/>
        <w:ind w:firstLine="709"/>
        <w:rPr>
          <w:sz w:val="24"/>
          <w:szCs w:val="24"/>
        </w:rPr>
      </w:pPr>
      <w:r>
        <w:rPr>
          <w:sz w:val="24"/>
          <w:szCs w:val="24"/>
        </w:rPr>
        <w:t>На ночь арестованных затащили в хижину, сами уплыли но</w:t>
        <w:softHyphen/>
        <w:t>чевать на шхуну.</w:t>
      </w:r>
    </w:p>
    <w:p>
      <w:pPr>
        <w:pStyle w:val="Normal"/>
        <w:shd w:fill="FFFFFF" w:val="clear"/>
        <w:spacing w:before="120" w:after="0"/>
        <w:ind w:firstLine="709"/>
        <w:rPr>
          <w:sz w:val="24"/>
          <w:szCs w:val="24"/>
        </w:rPr>
      </w:pPr>
      <w:r>
        <w:rPr>
          <w:sz w:val="24"/>
          <w:szCs w:val="24"/>
        </w:rPr>
        <w:t>На следующий день на трех шлюпках вся команда опять вы</w:t>
        <w:softHyphen/>
        <w:t>садилась на берег. Для смелости Престон поднес всем по кружке сидра. Все были в возбужденном состоянии, грозились из этой хитрой, старой лисы, сэра Сильвера, вытрясти все внутренности. Престон на всякий случай предупредил всех, чтобы джентльмены не забывали, что сэр Сильвер нужен живым.</w:t>
      </w:r>
    </w:p>
    <w:p>
      <w:pPr>
        <w:pStyle w:val="Normal"/>
        <w:shd w:fill="FFFFFF" w:val="clear"/>
        <w:tabs>
          <w:tab w:val="clear" w:pos="709"/>
          <w:tab w:val="left" w:pos="540" w:leader="none"/>
        </w:tabs>
        <w:spacing w:before="120" w:after="0"/>
        <w:ind w:firstLine="709"/>
        <w:rPr/>
      </w:pPr>
      <w:r>
        <w:rPr>
          <w:sz w:val="24"/>
          <w:szCs w:val="24"/>
        </w:rPr>
        <w:t>- Мы во что бы то ни стало должны добиться от этого старого индюка согласия, чтобы он нас провел до заветного грота, а там пусть черти его раздерут на сто сорок четыре части.</w:t>
      </w:r>
    </w:p>
    <w:p>
      <w:pPr>
        <w:pStyle w:val="Normal"/>
        <w:shd w:fill="FFFFFF" w:val="clear"/>
        <w:spacing w:before="120" w:after="0"/>
        <w:ind w:firstLine="709"/>
        <w:rPr>
          <w:sz w:val="24"/>
          <w:szCs w:val="24"/>
        </w:rPr>
      </w:pPr>
      <w:r>
        <w:rPr>
          <w:sz w:val="24"/>
          <w:szCs w:val="24"/>
        </w:rPr>
        <w:t>Арестованных выволокли из хижины и, как накануне, посади</w:t>
        <w:softHyphen/>
        <w:t>ли под деревом. Перед ними опять уселся Престон, распорядил</w:t>
        <w:softHyphen/>
        <w:t>ся:</w:t>
      </w:r>
    </w:p>
    <w:p>
      <w:pPr>
        <w:pStyle w:val="Normal"/>
        <w:shd w:fill="FFFFFF" w:val="clear"/>
        <w:spacing w:before="120" w:after="0"/>
        <w:ind w:firstLine="709"/>
        <w:rPr>
          <w:sz w:val="24"/>
          <w:szCs w:val="24"/>
        </w:rPr>
      </w:pPr>
      <w:r>
        <w:rPr>
          <w:sz w:val="24"/>
          <w:szCs w:val="24"/>
        </w:rPr>
        <w:t>- Хэмфри, дай каждому отхлебнуть по несколько глотков сидра из фляжки. Пусть пользуются нашей добротой.</w:t>
      </w:r>
    </w:p>
    <w:p>
      <w:pPr>
        <w:pStyle w:val="Normal"/>
        <w:shd w:fill="FFFFFF" w:val="clear"/>
        <w:spacing w:before="120" w:after="0"/>
        <w:ind w:firstLine="709"/>
        <w:rPr>
          <w:sz w:val="24"/>
          <w:szCs w:val="24"/>
        </w:rPr>
      </w:pPr>
      <w:r>
        <w:rPr>
          <w:sz w:val="24"/>
          <w:szCs w:val="24"/>
        </w:rPr>
        <w:t>Хэмфри поднес каждому фляжку с сидром, все сделали по нескольку глотков, только сэр Сильвер отвернулся, не стал пить.</w:t>
      </w:r>
    </w:p>
    <w:p>
      <w:pPr>
        <w:pStyle w:val="Normal"/>
        <w:shd w:fill="FFFFFF" w:val="clear"/>
        <w:tabs>
          <w:tab w:val="clear" w:pos="709"/>
          <w:tab w:val="left" w:pos="540" w:leader="none"/>
        </w:tabs>
        <w:spacing w:before="120" w:after="0"/>
        <w:ind w:firstLine="709"/>
        <w:rPr/>
      </w:pPr>
      <w:r>
        <w:rPr>
          <w:sz w:val="24"/>
          <w:szCs w:val="24"/>
        </w:rPr>
        <w:t>- Мистер Престон, насколько я понял, сэр Сильвер брезгует пить из общей фляжки, может быть ему, налить отдельно в кружку? - спросил Хэмфри.</w:t>
      </w:r>
    </w:p>
    <w:p>
      <w:pPr>
        <w:pStyle w:val="Normal"/>
        <w:shd w:fill="FFFFFF" w:val="clear"/>
        <w:tabs>
          <w:tab w:val="clear" w:pos="709"/>
          <w:tab w:val="left" w:pos="540" w:leader="none"/>
        </w:tabs>
        <w:spacing w:before="120" w:after="0"/>
        <w:ind w:firstLine="709"/>
        <w:rPr/>
      </w:pPr>
      <w:r>
        <w:rPr>
          <w:sz w:val="24"/>
          <w:szCs w:val="24"/>
        </w:rPr>
        <w:t>- Нет, зачем баловать, не хочет - не настаивай, дай ему пару хороших пинков, чтобы впредь уважал старших по должности, - сказал Престон. Хэмфри нанес старому шкиперу несколько ударов ногой, сэр Сильвер не издал ни единого звука. Это был твер</w:t>
        <w:softHyphen/>
        <w:t>докаменный человек, истинный англичанин.</w:t>
      </w:r>
    </w:p>
    <w:p>
      <w:pPr>
        <w:pStyle w:val="Normal"/>
        <w:shd w:fill="FFFFFF" w:val="clear"/>
        <w:spacing w:before="120" w:after="0"/>
        <w:ind w:firstLine="709"/>
        <w:rPr/>
      </w:pPr>
      <w:r>
        <w:rPr>
          <w:sz w:val="24"/>
          <w:szCs w:val="24"/>
        </w:rPr>
        <w:t>Престон дал старому шкиперу отдышаться, подождал несколь</w:t>
        <w:softHyphen/>
        <w:t>ко минут, потом спросил:</w:t>
      </w:r>
    </w:p>
    <w:p>
      <w:pPr>
        <w:pStyle w:val="Normal"/>
        <w:shd w:fill="FFFFFF" w:val="clear"/>
        <w:spacing w:before="120" w:after="0"/>
        <w:ind w:firstLine="709"/>
        <w:rPr>
          <w:sz w:val="24"/>
          <w:szCs w:val="24"/>
        </w:rPr>
      </w:pPr>
      <w:r>
        <w:rPr>
          <w:sz w:val="24"/>
          <w:szCs w:val="24"/>
        </w:rPr>
        <w:t>- Сэр Сильвер, вы что предпочитаете, прогуляться с нами вверх по реке или смотреть вторую часть пред</w:t>
        <w:softHyphen/>
        <w:t>ставления? Ну, джентльмены, кто из вас там на очереди? Что, охот</w:t>
        <w:softHyphen/>
        <w:t>ников нет или мы такие гордые, не хотим отвечать? Ну что же, не желаете говорить на нормальном человеческом языке, будете ис</w:t>
        <w:softHyphen/>
        <w:t>тошно орать на всю Африку. Слушай, Льюис, ты что на этот счет думаешь?</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Если сказать честно, думать здесь нечего, и так все предельно ясно. И дураку понятно, что в любом случае ты никого из нас живым отсюда не выпустишь, если бы даже сэр Сильвер тебе ока</w:t>
        <w:softHyphen/>
        <w:t>зал услугу. Такие пауки жертву не выпускают, - ответил тихим сиплым голосом Дрейк.</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Напрасно вы так думаете, Льюис, я могу дать честное слово джентльменам, что выполню каждое свое обещание. Дам шлюпку, провизию, и пожалуйста, скатертью дорожка, - сказал Престон.</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вое слово ничего не стоит, Билл, и ты это не хуже меня знаешь. Нужно быть последним идиотом, чтобы верить хотя бы единому твоему слову. Ты сейчас издеваешься над нами, упива</w:t>
        <w:softHyphen/>
        <w:t>ешься своей неограниченной властью, но пройдет неделя, другая, как твои задушевные дружки начнут тебя, твоим же методом скарм</w:t>
        <w:softHyphen/>
        <w:t>ливать крокодилам, - сказал Дрейк.</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Слушай, и откуда ты такой провидец нашелся? Интересно, почему ты предрек мне такую участь. Я уверен, мои парни никог</w:t>
        <w:softHyphen/>
        <w:t>да подобное не сделают, - сказал Престон.</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По правде сказать, с таким подлецом нет никакого желания говорить. Но я все-таки скажу, чтобы все слышали. Ты, ублюдок, клад не найдешь, тут твоим единомышленникам придется задумать</w:t>
        <w:softHyphen/>
        <w:t>ся. Ведь никому не хочется болтаться на веревке. Не каждый захочет взять чужую вину на себя. Ты сам понимаешь, если они тебя не передадут в руки законным властям, сами будут подвергнуты стро</w:t>
        <w:softHyphen/>
        <w:t>гому наказанию, - сказал Дрейк.</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Любопытно узнать у этого пророка, какой выход он нам пред</w:t>
        <w:softHyphen/>
        <w:t>лагает? - спросил Престон, прищурив свои змеиные глаза, внима</w:t>
        <w:softHyphen/>
        <w:t>тельно вглядывался в лицо Льюиса, что тот ответит на такой ковар</w:t>
        <w:softHyphen/>
        <w:t>ный вопрос.</w:t>
      </w:r>
    </w:p>
    <w:p>
      <w:pPr>
        <w:pStyle w:val="Normal"/>
        <w:shd w:fill="FFFFFF" w:val="clear"/>
        <w:spacing w:before="120" w:after="0"/>
        <w:ind w:firstLine="709"/>
        <w:rPr/>
      </w:pPr>
      <w:r>
        <w:rPr>
          <w:sz w:val="24"/>
          <w:szCs w:val="24"/>
        </w:rPr>
        <w:t>- Здесь только один выход - вернуть законную власть сэру Сильверу и согласиться добровольно быть посаженным под арест. Только таким образом можно спастись от верной гибели, - сказал Дрейк. Престон закинул голову назад и громко расхохотался, он хотел казаться веселым, но это у него не получилось.</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е скажет ли мне, уважаемый пророк, какая ждет его участь?</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Это совсем не тяжело предсказать: все мы пойдем за Робер</w:t>
        <w:softHyphen/>
        <w:t>том. Я готов принять твои истязания, знаю на что такой изверг способен и какие бы муки ни пришлось пережить, от меня ты никогда не услышишь мольбы. Я уже примирился со своей учас</w:t>
        <w:softHyphen/>
        <w:t>тью, у меня только одна просьба перед смертью, если можешь, удовлетвори.</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Пожалуйста, говори, мы всегда готовы выслушать любого, и если будет возможно, удовлетворим просьбу, - сказал самодо</w:t>
        <w:softHyphen/>
        <w:t>вольно Престон.</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Просьба моя очень скромная: разреши мне плюнуть в твою мерзкую рожу.</w:t>
      </w:r>
    </w:p>
    <w:p>
      <w:pPr>
        <w:pStyle w:val="Normal"/>
        <w:shd w:fill="FFFFFF" w:val="clear"/>
        <w:spacing w:before="120" w:after="0"/>
        <w:ind w:firstLine="709"/>
        <w:rPr>
          <w:sz w:val="24"/>
          <w:szCs w:val="24"/>
        </w:rPr>
      </w:pPr>
      <w:r>
        <w:rPr>
          <w:sz w:val="24"/>
          <w:szCs w:val="24"/>
        </w:rPr>
        <w:t>Такой просьбы Билл, конечно, не ожидал, он даже подался чуть назад, будто боялся, что Льюис действительно плюнет ему в лицо. На многих лицах матросов промелькнули улыбки.</w:t>
      </w:r>
    </w:p>
    <w:p>
      <w:pPr>
        <w:pStyle w:val="Normal"/>
        <w:shd w:fill="FFFFFF" w:val="clear"/>
        <w:tabs>
          <w:tab w:val="clear" w:pos="709"/>
          <w:tab w:val="left" w:pos="554" w:leader="none"/>
        </w:tabs>
        <w:spacing w:before="120" w:after="0"/>
        <w:ind w:firstLine="709"/>
        <w:rPr/>
      </w:pPr>
      <w:r>
        <w:rPr>
          <w:sz w:val="24"/>
          <w:szCs w:val="24"/>
        </w:rPr>
        <w:t>- Дуглас, возьми-ка этого умника, посмотрим, как он будет говорить с крокодильчиком, так же умничать будет? –  взревел Престон.</w:t>
      </w:r>
    </w:p>
    <w:p>
      <w:pPr>
        <w:pStyle w:val="Normal"/>
        <w:shd w:fill="FFFFFF" w:val="clear"/>
        <w:spacing w:before="120" w:after="0"/>
        <w:ind w:firstLine="709"/>
        <w:rPr>
          <w:sz w:val="24"/>
          <w:szCs w:val="24"/>
        </w:rPr>
      </w:pPr>
      <w:r>
        <w:rPr>
          <w:sz w:val="24"/>
          <w:szCs w:val="24"/>
        </w:rPr>
        <w:t>Льюиса подхватили под руки и поволокли к дьявольскому ры</w:t>
        <w:softHyphen/>
        <w:t>чагу. Все повторилось как вчера, только Льюис действительно не издал ни единого звука. Сегодня пират распорядился положить вер</w:t>
        <w:softHyphen/>
        <w:t>хнюю часть туловища рядом с сидящими арестантами. Кровь подте</w:t>
        <w:softHyphen/>
        <w:t>кала под сидящего сэра Сильвера, тот весь сморщился и отодвинул</w:t>
        <w:softHyphen/>
        <w:t>ся. Престон волком смотрел на арестованных, он опять забрался на свое излюбленное бревно, начал говорить:</w:t>
      </w:r>
    </w:p>
    <w:p>
      <w:pPr>
        <w:pStyle w:val="Normal"/>
        <w:shd w:fill="FFFFFF" w:val="clear"/>
        <w:tabs>
          <w:tab w:val="clear" w:pos="709"/>
          <w:tab w:val="left" w:pos="554" w:leader="none"/>
        </w:tabs>
        <w:spacing w:before="120" w:after="0"/>
        <w:ind w:firstLine="709"/>
        <w:rPr/>
      </w:pPr>
      <w:r>
        <w:rPr>
          <w:sz w:val="24"/>
          <w:szCs w:val="24"/>
        </w:rPr>
        <w:t>- Я обращаюсь к вам, мистер Джим Хенли, к вам мистер Чарльз Хокинс и к вам, Эдмунд Бекк. Прошу меня внимательно выслушать. Мы сейчас поднимемся по реке, еще раз все тщательно осмотрим, но если мы опять вернемся ни с чем, тогда вам всем предстоит пережить страшные муки. Поговорите с этим старым упрямцем, мы боль</w:t>
        <w:softHyphen/>
        <w:t>ше с вами возиться не намерены. И еще хочу вам напомнить, что вас ждут в доброй старой Англии.</w:t>
      </w:r>
    </w:p>
    <w:p>
      <w:pPr>
        <w:pStyle w:val="Normal"/>
        <w:shd w:fill="FFFFFF" w:val="clear"/>
        <w:spacing w:before="120" w:after="0"/>
        <w:ind w:firstLine="709"/>
        <w:rPr>
          <w:sz w:val="24"/>
          <w:szCs w:val="24"/>
        </w:rPr>
      </w:pPr>
      <w:r>
        <w:rPr>
          <w:sz w:val="24"/>
          <w:szCs w:val="24"/>
        </w:rPr>
        <w:t>Престон ушел со своим отрядом вверх по реке, мы остались в лагере. Я не слышал, чтобы арестованные между собой разгова</w:t>
        <w:softHyphen/>
        <w:t>ривали. Они все время угромо молчали, сэр Сильвер сидел с прикрытыми глазами. На обрубок Льюиса садились крупные зе</w:t>
        <w:softHyphen/>
        <w:t xml:space="preserve">леные мухи, появились какие-то жучки, которые копошились в окровавленном теле. Лужа крови уже запеклась и почернела. </w:t>
      </w:r>
    </w:p>
    <w:p>
      <w:pPr>
        <w:pStyle w:val="Normal"/>
        <w:shd w:fill="FFFFFF" w:val="clear"/>
        <w:spacing w:before="120" w:after="0"/>
        <w:ind w:firstLine="709"/>
        <w:rPr>
          <w:sz w:val="24"/>
          <w:szCs w:val="24"/>
        </w:rPr>
      </w:pPr>
      <w:r>
        <w:rPr>
          <w:sz w:val="24"/>
          <w:szCs w:val="24"/>
        </w:rPr>
        <w:t>Кар</w:t>
        <w:softHyphen/>
        <w:t>тина была удручающая, нужно было куда-то идти. Я с Колвином ушел к океану купаться. Когда мы отошли подальше, я спросил Кол вина, что он думает относительно проделок Престона, и чем это, по его мнению, может кончиться? Колвин считал поступок Билла свинским и повторил слова Дрейка.</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Если Билл не найдет сокровище, ему действительно туго придется. Для него может быть очень плачевный конец. Я уверен, на судне нет такого идиота, который бы не потребовал с него свое законное. Каждый знает, сколько ему причитается, кроме тех барышей, которые обещали выплатить, когда будет найден клад. Престон с первого дня затеянного им бунта заверил всех, что каждый получит причитающуюся ему сумму. Я первый из него душу вытрясу, если только замечу, что начнет крутить.</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аивный ты, Колвин, как ребенок. Ну, скажи ты мне, пожа</w:t>
        <w:softHyphen/>
        <w:t>луйста, чем Престон будет с тобой рассчитываться, если у него за душой и пятнадцати шиллингов не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Это меня меньше всего волнует. Если бы остался у власти сэр Сильвер, я свою причитающуюся сумму обязательно бы полу</w:t>
        <w:softHyphen/>
        <w:t>чил. Так какого дъявола, спрашивается, он лез в шкиперы, кто его просил? Ему хотелось власти, теперь пусть отдувается. Я с этого скорпиона семь шкур сдеру, но свое получу.</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Ты подожди еще немного, может быть, он все-таки найдет этот проклятый клад. Нужно дать ему возможность выкрутиться. Если мы сейчас все на него навалимся, тогда точно дело прова</w:t>
        <w:softHyphen/>
        <w:t>лим. Колвин обещал неделю подождать. Такое настроение было не только у Колвина, а у большинства матросов. Прошло часа три-четыре, когда из очередной вылазки вернулся Престон со своей компанией.</w:t>
      </w:r>
    </w:p>
    <w:p>
      <w:pPr>
        <w:pStyle w:val="Normal"/>
        <w:shd w:fill="FFFFFF" w:val="clear"/>
        <w:spacing w:before="120" w:after="0"/>
        <w:ind w:firstLine="709"/>
        <w:rPr>
          <w:sz w:val="24"/>
          <w:szCs w:val="24"/>
        </w:rPr>
      </w:pPr>
      <w:r>
        <w:rPr>
          <w:sz w:val="24"/>
          <w:szCs w:val="24"/>
        </w:rPr>
        <w:t>Как и следовало ожидать, они вернулись ни с чем. Билл был злой, как никогда. Первым делом он заставил выбросить в реку обрубок Льюиса, потом приступил к допросу:</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у что скажете хорошего, мистер Хенл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Я бы тебе ответил, шакал вонючий, если бы не были у меня связаны руки, - ответил Джим.</w:t>
      </w:r>
    </w:p>
    <w:p>
      <w:pPr>
        <w:pStyle w:val="Normal"/>
        <w:shd w:fill="FFFFFF" w:val="clear"/>
        <w:spacing w:before="120" w:after="0"/>
        <w:ind w:firstLine="709"/>
        <w:rPr>
          <w:sz w:val="24"/>
          <w:szCs w:val="24"/>
        </w:rPr>
      </w:pPr>
      <w:r>
        <w:rPr>
          <w:sz w:val="24"/>
          <w:szCs w:val="24"/>
        </w:rPr>
        <w:t>Судя по вашему хрюканью, вы хорошим советом не хотели воспользоваться, искренне жаль. Мне когда-то говорили, что вы якобы происходите из хорошей семьи, но я бы это не сказал. Ну что же, будем считать, договор не состоялся, так и запишем. А что скажет мистер Хокинс? Вы всегда мне казались благоразумным че</w:t>
        <w:softHyphen/>
        <w:t>ловеком, надеюсь вы так наплевательски не отнесетесь к своей жиз</w:t>
        <w:softHyphen/>
        <w:t>ни, как мистер Хенли из хорошей семьи, - последние слова были сказаны с особым ядом. Престон наклонил, как воробей, голову на</w:t>
        <w:softHyphen/>
        <w:t>бок и ждал, что ему ответят.</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Если вы надеялись, что я стану таким образом зарабатывать себе милость и таким унизительным путем сохраню себе жизнь, то вы глубоко ошибаетесь. Я бы лучше дал себе руку отсечь, чем по</w:t>
        <w:softHyphen/>
        <w:t>просил сэра Сильвера показать вам тропу к гроту. Смерть вы выб</w:t>
        <w:softHyphen/>
        <w:t>рали для нас жуткую, но мы с этим уже примирились. Всевышний посылает испытание тому, кого любит, значит мы устоим, не дрогнем перед палачом. В завершение нашей беседы, хотелось бы вам ска</w:t>
        <w:softHyphen/>
        <w:t>зать такое... Я сразу и не нахожу слова, какие вы заслуживаете. Вы один из породы крыс, которые сами себя поедают. Вы сами подпи</w:t>
        <w:softHyphen/>
        <w:t>сали себе грозный приговор, пройдет немного времени, и ваши се</w:t>
        <w:softHyphen/>
        <w:t>годняшние задушевные дружки вас же и поволокут на Голгофу. Все, говорить больше с таким мерзавцем, как вы, не желаю.</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Для меня понятна ваша позиция, вы довольно подробно ее изложили. Ну что же, вы сами себе выбрали путь к эшафоту, вам по нему и топать, - заключил Престон и обратился к Эдмунду:</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Вы, мистер Бекк, насколько я понимаю, выходец из германско</w:t>
        <w:softHyphen/>
        <w:t>го народа. Я всегда говорил, что немцы не такие твердолобые люди, как чванливые, высокомерные англичане. Вы практичный народ. Надеюсь, у вас хватило благоразумия, вы говорили с сэром Сильве-ром, весьма любопытно до чего договорились? На каких условиях этот старый дурень готов согласиться выполнить наши законные требования?</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Билл, расстегни мне ширинку, - ответил Бекк. Престон сразу не понял, к чему он это сказал.</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Что, что вы сказали? - нахмурив брови, спросил Престон.</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То, что слышал, ширинку расстегни, мне по нужде нужно сходить...</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Вильям, отведи его в сторонку, - сказал Престон.</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Зачем мне Вильям, это удовольствие я хотел тебе предоста</w:t>
        <w:softHyphen/>
        <w:t>вить, - сказал Эдмунд.</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Не кажется ли вам, что вы хамите? - спросил Билл с искрив</w:t>
        <w:softHyphen/>
        <w:t>ленным от злобы лицом. Он только старался казаться спокойным, на самом деле в нем все кипело.</w:t>
      </w:r>
    </w:p>
    <w:p>
      <w:pPr>
        <w:pStyle w:val="Normal"/>
        <w:shd w:fill="FFFFFF" w:val="clear"/>
        <w:tabs>
          <w:tab w:val="clear" w:pos="709"/>
          <w:tab w:val="left" w:pos="540" w:leader="none"/>
        </w:tabs>
        <w:spacing w:before="120" w:after="0"/>
        <w:ind w:firstLine="709"/>
        <w:rPr/>
      </w:pPr>
      <w:r>
        <w:rPr>
          <w:sz w:val="24"/>
          <w:szCs w:val="24"/>
        </w:rPr>
        <w:t>- Ты, вонючий пес, тебе не только хамить, на тебя гадить надо.Жаль, что ты мне не открыл ширинку, я бы твою рожу обмыл теплой струей. Ты, шакал, хотел, чтобы с тобой еще говорили нор</w:t>
        <w:softHyphen/>
        <w:t>мальным языком, дерьмо вонючее. Ты, ублюдок, вообразил себе, что перед тобой слюнтяи, припугни их, они все и разложат по полкам. А фигу под нос ты, боров, не хотел? Ты сдохнешь как последняя тварь, в аду тебя уже ждут не дождутся. Котлы давно растоплены, кипя</w:t>
        <w:softHyphen/>
        <w:t>щая смола уже бурлит...</w:t>
      </w:r>
    </w:p>
    <w:p>
      <w:pPr>
        <w:pStyle w:val="Normal"/>
        <w:shd w:fill="FFFFFF" w:val="clear"/>
        <w:tabs>
          <w:tab w:val="clear" w:pos="709"/>
          <w:tab w:val="left" w:pos="540" w:leader="none"/>
        </w:tabs>
        <w:spacing w:before="120" w:after="0"/>
        <w:ind w:firstLine="709"/>
        <w:rPr/>
      </w:pPr>
      <w:r>
        <w:rPr>
          <w:sz w:val="24"/>
          <w:szCs w:val="24"/>
        </w:rPr>
        <w:t>- Фрэнсис, заткни ему глотку, чтобы он здесь не изрыгал разное дерьмо, - крикнул Престон.</w:t>
      </w:r>
    </w:p>
    <w:p>
      <w:pPr>
        <w:pStyle w:val="Normal"/>
        <w:shd w:fill="FFFFFF" w:val="clear"/>
        <w:spacing w:before="120" w:after="0"/>
        <w:ind w:firstLine="709"/>
        <w:rPr>
          <w:sz w:val="24"/>
          <w:szCs w:val="24"/>
        </w:rPr>
      </w:pPr>
      <w:r>
        <w:rPr>
          <w:sz w:val="24"/>
          <w:szCs w:val="24"/>
        </w:rPr>
        <w:t>Фрэнсиса в таком деле дважды просить не надо, он принялся избивать Бекка.</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Хватит, Фрэнсис, чесать ему бока, этим его не проймешь. Мы ему что-нибудь поинтереснее придумаем, - сказал с угрозой Престон.</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Он будет у меня плясать, как вошь на гребешке. Вильям, разожги огонь, а ты, Колвин, иди к шлюпке, принеси цепи.</w:t>
      </w:r>
    </w:p>
    <w:p>
      <w:pPr>
        <w:pStyle w:val="Normal"/>
        <w:shd w:fill="FFFFFF" w:val="clear"/>
        <w:spacing w:before="120" w:after="0"/>
        <w:ind w:firstLine="709"/>
        <w:rPr>
          <w:sz w:val="24"/>
          <w:szCs w:val="24"/>
        </w:rPr>
      </w:pPr>
      <w:r>
        <w:rPr>
          <w:sz w:val="24"/>
          <w:szCs w:val="24"/>
        </w:rPr>
        <w:t>Костер быстро разгорелся, я смотрел на сэра Сильвера и думал, что будет с этим несчастным старикашкой. Я наблюдал, как отсветы пламени плясали на его заросших щеках и морщини</w:t>
        <w:softHyphen/>
        <w:t>стом лбе, Колвин вернулся с цепями, сэра Сильвера подвели к дереву, цепью привязали к шершавому стволу и заковали ноги. Так же поступили и с Чарльзом Хокинсом. Джима Хенли повесили вниз головой на то дерево, где был прикован Хокинс, а Бекка повесили вниз головой на дерево, к которому был прикован сэр Сильвер.</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Ну вот, уважаемые джентльмены, даю вам последний шанс, последнюю ночь на размышление, если к утру вы не примете устраивающее нас решение, тогда наступит для вас самое страш</w:t>
        <w:softHyphen/>
        <w:t>ное. Мы будем из ваших упитанных спин вырезать ленты, зажари</w:t>
        <w:softHyphen/>
        <w:t>вать в мешочках ваши кругляшки, раскаленным железом будем жечь ваши телеса, так жечь, что небу будет жарко. Я все сказал и можете быть уверены, слово свое сдержу, - сказал Престон.</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Слушай Билл, ты уверен, что они выдержат до утра, вися головой вниз. Не умрут они, пока мы вернемся? - спросил Вильям.</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Если их черти возьмут, туда им и дорога. Жалеть это дерьмо нечего. Мы и так с ними слишком уже волынимся, - ответил Престон.</w:t>
      </w:r>
    </w:p>
    <w:p>
      <w:pPr>
        <w:pStyle w:val="Normal"/>
        <w:shd w:fill="FFFFFF" w:val="clear"/>
        <w:spacing w:before="120" w:after="0"/>
        <w:ind w:firstLine="709"/>
        <w:rPr>
          <w:sz w:val="24"/>
          <w:szCs w:val="24"/>
        </w:rPr>
      </w:pPr>
      <w:r>
        <w:rPr>
          <w:sz w:val="24"/>
          <w:szCs w:val="24"/>
        </w:rPr>
        <w:t>На второй день, когда мы вернулись в наш лагерь, никого из арестованных не застали. От сэра Сильвера и Чарльза Хокинса, остались только цепи и закованные обрубки ног. Видно из зарослей за нами наблюдали дикари-каннибалы, и когда убедились, что все уплыли на судно, они убили прикованных, обрубили ноги, а туло</w:t>
        <w:softHyphen/>
        <w:t>вище утащили себе на ужин. Та же участь постигла повешенных на деревьях. Вот такой получился горестный конец.</w:t>
      </w:r>
    </w:p>
    <w:p>
      <w:pPr>
        <w:pStyle w:val="Normal"/>
        <w:shd w:fill="FFFFFF" w:val="clear"/>
        <w:spacing w:before="120" w:after="0"/>
        <w:ind w:firstLine="709"/>
        <w:rPr>
          <w:sz w:val="24"/>
          <w:szCs w:val="24"/>
        </w:rPr>
      </w:pPr>
      <w:r>
        <w:rPr>
          <w:sz w:val="24"/>
          <w:szCs w:val="24"/>
        </w:rPr>
        <w:t>Когда до сознания Престона дошло все случившееся, он заду</w:t>
        <w:softHyphen/>
        <w:t>мался. Билл собрал всех в кучу, начали советоваться, что дальше предпринять. Все в один голос кричали, что нужно продолжить по</w:t>
        <w:softHyphen/>
        <w:t>иски. Прошла неделя, вторая, все старания были бесполезны, карта была, но найти сокровище не могли. Матросы начали роптать, обви</w:t>
        <w:softHyphen/>
        <w:t>нять во всем Престона, провизия тоже кончилась, осталось одна солонина. Самое страшное было впереди, никто не знал, что будет дальше, как существовать, чем жить, как вернуться в Англию? На</w:t>
        <w:softHyphen/>
        <w:t>зревало что-то страшное. Когда на горизонте показалась ваша шху</w:t>
        <w:softHyphen/>
        <w:t>на, казалось, сам Господь подсказал выход. Огюст наконец кончил свое длинное повествование.</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Мистер Бронсон, вы подтверждаете все, что здесь рассказал ваш сосед Огюст? - спросил Гафур-бей.</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Общий контур эта горилла передала более или менее правиль</w:t>
        <w:softHyphen/>
        <w:t>но, такие события имели место, только краски наляпал лишние, и в деталях была некоторая путаница, - ответил верзила Бронсон.</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В чем конкретно Огюст был не прав, что он напутал? - спро</w:t>
        <w:softHyphen/>
        <w:t>сил Гафур-бей.</w:t>
      </w:r>
    </w:p>
    <w:p>
      <w:pPr>
        <w:pStyle w:val="Normal"/>
        <w:shd w:fill="FFFFFF" w:val="clear"/>
        <w:tabs>
          <w:tab w:val="clear" w:pos="709"/>
          <w:tab w:val="left" w:pos="605" w:leader="none"/>
        </w:tabs>
        <w:spacing w:before="120" w:after="0"/>
        <w:ind w:firstLine="709"/>
        <w:rPr/>
      </w:pPr>
      <w:r>
        <w:rPr>
          <w:sz w:val="24"/>
          <w:szCs w:val="24"/>
        </w:rPr>
        <w:t>- Относительно меня он со злобой наговорил лишнее. Мы всегда были с ним в неприятельских отношениях, у нас были свои особые счеты. Я только один на судне мог этой образине противо</w:t>
        <w:softHyphen/>
        <w:t>стоять. Это его всегда и бесило, поэтому он меня постоянно под</w:t>
        <w:softHyphen/>
        <w:t>кусывал, где только мог, - оправдывался Бронсон.</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Мистер Огюст, что вы на это скажете? - спросил Гафур-бей.</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Этому ублюдку ничего другого не осталось, как выкручивать</w:t>
        <w:softHyphen/>
        <w:t>ся. Вы можете любого спросить, каждый подтвердит правдивость моих слов, даже сам Престон, - сказал Огюст.</w:t>
      </w:r>
    </w:p>
    <w:p>
      <w:pPr>
        <w:pStyle w:val="Normal"/>
        <w:shd w:fill="FFFFFF" w:val="clear"/>
        <w:tabs>
          <w:tab w:val="clear" w:pos="709"/>
          <w:tab w:val="left" w:pos="612" w:leader="none"/>
        </w:tabs>
        <w:spacing w:before="120" w:after="0"/>
        <w:ind w:firstLine="709"/>
        <w:rPr/>
      </w:pPr>
      <w:r>
        <w:rPr>
          <w:sz w:val="24"/>
          <w:szCs w:val="24"/>
        </w:rPr>
        <w:t>- Господин атаман, прошу, распорядитесь, чтобы мистера Бронсона, закрыли в трюм до выяснения некоторых вопросов, - сказал Гафур-бей.</w:t>
      </w:r>
    </w:p>
    <w:p>
      <w:pPr>
        <w:pStyle w:val="Normal"/>
        <w:shd w:fill="FFFFFF" w:val="clear"/>
        <w:spacing w:before="120" w:after="0"/>
        <w:ind w:firstLine="709"/>
        <w:rPr>
          <w:sz w:val="24"/>
          <w:szCs w:val="24"/>
        </w:rPr>
      </w:pPr>
      <w:r>
        <w:rPr>
          <w:sz w:val="24"/>
          <w:szCs w:val="24"/>
        </w:rPr>
        <w:t>Николай Косогоров с Егором увели Бронсона.</w:t>
      </w:r>
    </w:p>
    <w:p>
      <w:pPr>
        <w:pStyle w:val="Normal"/>
        <w:shd w:fill="FFFFFF" w:val="clear"/>
        <w:spacing w:before="120" w:after="0"/>
        <w:ind w:firstLine="709"/>
        <w:rPr/>
      </w:pPr>
      <w:r>
        <w:rPr>
          <w:sz w:val="24"/>
          <w:szCs w:val="24"/>
        </w:rPr>
        <w:t>- Мистер Огюст, вы свободны, у нас к вам претензий нет, - если хотите, можете взять шлюпку с вашей шхуны и попытаться доб</w:t>
        <w:softHyphen/>
        <w:t xml:space="preserve">раться до Европы. </w:t>
      </w:r>
      <w:r>
        <w:rPr>
          <w:bCs/>
          <w:sz w:val="24"/>
          <w:szCs w:val="24"/>
        </w:rPr>
        <w:t xml:space="preserve">Если </w:t>
      </w:r>
      <w:r>
        <w:rPr>
          <w:sz w:val="24"/>
          <w:szCs w:val="24"/>
        </w:rPr>
        <w:t>это вас не устраивает, есть и другой вариант - вы можете остаться на нашем судне, плату мы вам назначим королевскую, по сто долларов в месяц и право сойти с судна в любом порту, - предложил Гафур-бей.</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Я думаю, такие дураки еще не родились, чтобы отказаться от такого выгодного предложения. За такие деньги я готов вам слу</w:t>
        <w:softHyphen/>
        <w:t>жить верой и правдой, - сказал Огюст.</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Прошу, господин атаман, назначить место мистеру Огюсту, - попросил Гафур-бей.</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Андрей, отведи его в матросский кубрик, покажи ему свобод</w:t>
        <w:softHyphen/>
        <w:t>ную кровать, - сказал Каллистрат.</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Остается только вас поблагодарить, джентельмены. У меня к вам еще одна просьба, - сказал, вставая, Огюст. - Верните мне мои пистолеты и тесак. Без них - как без рук.</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Обязательно вернем, - обещал Гафур-бей.</w:t>
      </w:r>
    </w:p>
    <w:p>
      <w:pPr>
        <w:pStyle w:val="Normal"/>
        <w:shd w:fill="FFFFFF" w:val="clear"/>
        <w:spacing w:before="120" w:after="0"/>
        <w:ind w:firstLine="709"/>
        <w:rPr>
          <w:sz w:val="24"/>
          <w:szCs w:val="24"/>
        </w:rPr>
      </w:pPr>
      <w:r>
        <w:rPr>
          <w:sz w:val="24"/>
          <w:szCs w:val="24"/>
        </w:rPr>
        <w:t>Когда Андрей с Огюстом ушли, Каллистрат спросил:</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Я не совсем уловил ход ваших мыслей, почему вы этому рыже</w:t>
        <w:softHyphen/>
        <w:t>бородому великану назначили такое большое жалование?</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Мне очень хочется заполучить карту, по которой произведено захоронение того таинственного клада. Нам, вероятно, ее доброволь</w:t>
        <w:softHyphen/>
        <w:t>но не захотят отдать, значит нам придется ее силой забрать. Вот здесь этот великан нам и пригодится, он поможет размотать клубок. Между прочим, его рассказ похоже правдивый. Я не думаю, чтобы он наврал, по-видимому, так все и происходило в действительности, - сказал Гафур-бей.</w:t>
      </w:r>
    </w:p>
    <w:p>
      <w:pPr>
        <w:pStyle w:val="Normal"/>
        <w:numPr>
          <w:ilvl w:val="0"/>
          <w:numId w:val="7"/>
        </w:numPr>
        <w:shd w:fill="FFFFFF" w:val="clear"/>
        <w:tabs>
          <w:tab w:val="clear" w:pos="709"/>
          <w:tab w:val="left" w:pos="540" w:leader="none"/>
        </w:tabs>
        <w:spacing w:before="120" w:after="0"/>
        <w:ind w:left="0" w:firstLine="709"/>
        <w:rPr/>
      </w:pPr>
      <w:r>
        <w:rPr>
          <w:sz w:val="24"/>
          <w:szCs w:val="24"/>
        </w:rPr>
        <w:t xml:space="preserve"> </w:t>
      </w:r>
      <w:r>
        <w:rPr>
          <w:sz w:val="24"/>
          <w:szCs w:val="24"/>
        </w:rPr>
        <w:t>А с тем вторым, как его... Бронсоном, что вы намерены с ним делать? - спросил Каллистрат.</w:t>
      </w:r>
    </w:p>
    <w:p>
      <w:pPr>
        <w:pStyle w:val="Normal"/>
        <w:shd w:fill="FFFFFF" w:val="clear"/>
        <w:spacing w:before="120" w:after="0"/>
        <w:ind w:firstLine="709"/>
        <w:rPr/>
      </w:pPr>
      <w:r>
        <w:rPr>
          <w:sz w:val="24"/>
          <w:szCs w:val="24"/>
        </w:rPr>
        <w:t>- С ним совсем другое дело, Огюст хоть и враждебно к нему относится, но описал он его более или менее правдиво. Это двуликий Янус, очень опасный человек, таких надо по возможности сторонить</w:t>
        <w:softHyphen/>
        <w:t>ся. Дуглас, несомненно, заслуживает виселицу, но пока мы не полу</w:t>
        <w:softHyphen/>
        <w:t>чим карту, к этой мере прибегать не стоит. Я сколько живу, таких людей как Бронсон, всегда опасался, имея с ними дело, никогда не знаешь, откуда ждать подвоха. Такие люди без подлости просто жить не могут. Из рассказа Огюста ясно, что Бронсон был близок к Пре</w:t>
        <w:softHyphen/>
        <w:t>стону, но в последнее время они что-то не поделили между собой. Вы заметили, господин атаман, он дважды говорил, что может нам при</w:t>
        <w:softHyphen/>
        <w:t>годиться и якобы напрасно мы отказываемся от его услуги. Это значит, что он располагает какими-то сведениями, которые могут нас заинтересовать. Если задать себе вопрос, чем он может нас заинтересовать, есть только один ответ - картой. Отсюда можно сделать вы</w:t>
        <w:softHyphen/>
        <w:t>вод, Бронсон располагает этими сведениями.</w:t>
      </w:r>
    </w:p>
    <w:p>
      <w:pPr>
        <w:pStyle w:val="Normal"/>
        <w:shd w:fill="FFFFFF" w:val="clear"/>
        <w:spacing w:before="120" w:after="0"/>
        <w:ind w:firstLine="709"/>
        <w:rPr>
          <w:sz w:val="24"/>
          <w:szCs w:val="24"/>
        </w:rPr>
      </w:pPr>
      <w:r>
        <w:rPr>
          <w:sz w:val="24"/>
          <w:szCs w:val="24"/>
        </w:rPr>
        <w:t>Гафур-бей не успел изложить свои мысли до конца, в каюту вошел Степан Осадчий, он поставил на стол низкую продолговатую шкатулку, рядом с ней положил кожаный мешочек, сказал:</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Вот все, атаман, что нам удалось найти в каюте шкипера. Эта шкатулка так была запрятана под обшивкой, - едва нашли. Так хитро было заделано, что сразу и не заметишь. Уже все разобрали, полы, переборки, нет ничего. Хорошо Никита, обратил внимание на утолщение шпангоута, там и была пристроена шкатулка. А кожаный мешочек мы нашли в переборках, тоже хитро было заделано, но когда стали ее разбирать по отдельным досточкам, мешочек сам вывалился.</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Садись, Степа, сейчас посмотрим, что ты нам здесь принес, -сказал довольный Каллистрат.</w:t>
      </w:r>
    </w:p>
    <w:p>
      <w:pPr>
        <w:pStyle w:val="Normal"/>
        <w:shd w:fill="FFFFFF" w:val="clear"/>
        <w:spacing w:before="120" w:after="0"/>
        <w:ind w:firstLine="709"/>
        <w:rPr>
          <w:sz w:val="24"/>
          <w:szCs w:val="24"/>
        </w:rPr>
      </w:pPr>
      <w:r>
        <w:rPr>
          <w:sz w:val="24"/>
          <w:szCs w:val="24"/>
        </w:rPr>
        <w:t>В кожаном мешочке оказались золотые дукаты и дублоны. Га</w:t>
        <w:softHyphen/>
        <w:t>фур-бей открыл шкатулку, в ней лежали карта и краткое к ней описание. Он аккуратно вытащил ее, расстелил на столе, разгладил рукой, стал внимательно рассматривать.</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Похоже, господин атаман, мы нашли копию той карты, кото</w:t>
        <w:softHyphen/>
        <w:t>рая находится у Престона, - сказал Гафур-бей. - Я предполагал, что карта, по которой они вели свои поиски, должна была храниться в каюте шкипера. Престон не мог ее кому-либо передоверить, но по всему видно, что он этой картой не пользовался. Мы наткнулись на что-то новое, выходит, у нас в руках копия. Правда, здесь далеко не все, понятно. Спрашивается, зачем понадобилось там хранить ко</w:t>
        <w:softHyphen/>
        <w:t>пию? Тут какая-то неувязка, чувствую, что истина где-то рядом.</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Можно допустить, что у сэра Сильвера было два экземпляра этой карты, в случае, если один экземпляр попадает в руки разбой</w:t>
        <w:softHyphen/>
        <w:t>никам, как в настоящее время и получилось, остается второй запас</w:t>
        <w:softHyphen/>
        <w:t>ной экземпляр, - сказал Каллистрат.</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Да нет, господин атаман, здесь отсутствует логика, - возра</w:t>
        <w:softHyphen/>
        <w:t>зил Гафур-бей. - Если карта, предположим, попала в руки к бан</w:t>
        <w:softHyphen/>
        <w:t>дитам, они по этой карте и клад найдут. На какой дьявол тогда, спрашивается, нужен второй экземпляр, если клада не будет? -спросил Гафур-бей.</w:t>
      </w:r>
    </w:p>
    <w:p>
      <w:pPr>
        <w:pStyle w:val="Normal"/>
        <w:shd w:fill="FFFFFF" w:val="clear"/>
        <w:tabs>
          <w:tab w:val="clear" w:pos="709"/>
          <w:tab w:val="left" w:pos="583" w:leader="none"/>
        </w:tabs>
        <w:spacing w:before="120" w:after="0"/>
        <w:ind w:firstLine="709"/>
        <w:rPr/>
      </w:pPr>
      <w:r>
        <w:rPr>
          <w:sz w:val="24"/>
          <w:szCs w:val="24"/>
        </w:rPr>
        <w:t>- Но ведь Престон по имеющейся у него карте не нашел клад. Значит, чего-то ему не хватало, - сказал Каллистрат.</w:t>
      </w:r>
    </w:p>
    <w:p>
      <w:pPr>
        <w:pStyle w:val="Normal"/>
        <w:shd w:fill="FFFFFF" w:val="clear"/>
        <w:tabs>
          <w:tab w:val="clear" w:pos="709"/>
          <w:tab w:val="left" w:pos="684" w:leader="none"/>
        </w:tabs>
        <w:spacing w:before="120" w:after="0"/>
        <w:ind w:firstLine="709"/>
        <w:rPr/>
      </w:pPr>
      <w:r>
        <w:rPr>
          <w:sz w:val="24"/>
          <w:szCs w:val="24"/>
        </w:rPr>
        <w:t>- Это уже другой разговор. В этом есть смысл. Давайте, госпо</w:t>
        <w:softHyphen/>
        <w:t>дин атаман, дальше пойдем. Поставим себе следующий вопрос: какой детали не хватало в той карте, которая на руках у Престона, чтобы по ней можно было найти сокровище?</w:t>
      </w:r>
    </w:p>
    <w:p>
      <w:pPr>
        <w:pStyle w:val="Normal"/>
        <w:shd w:fill="FFFFFF" w:val="clear"/>
        <w:spacing w:before="120" w:after="0"/>
        <w:ind w:firstLine="709"/>
        <w:rPr>
          <w:sz w:val="24"/>
          <w:szCs w:val="24"/>
        </w:rPr>
      </w:pPr>
      <w:r>
        <w:rPr>
          <w:sz w:val="24"/>
          <w:szCs w:val="24"/>
        </w:rPr>
        <w:t>Каллистрат отрицательно покачал головой.</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Не знаю. Я не нахожу на него ответа. Может быть, описание отсутствует?..</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Не думаю. Краткое описание такую важную роль не может играть. Для того, чтобы найти ответ на этот вопрос, нам необходимо получить оригинал, - сказал Гафур-бей. - Господин атаман, прика</w:t>
        <w:softHyphen/>
        <w:t>жите сюда привести шкипера Престона.</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Атаман, что делать со шхуной, потопить? - спросил Осадчий.</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Вы все с нее сняли? - спросил в свою очередь Каллистрат.</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Да, все под метелку, - сказал Осадчий.</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И какой получился улов? - поинтересовался Каллистрат.</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Как ты и предполагал, одни крысы, - две бочки вина и не</w:t>
        <w:softHyphen/>
        <w:t>сколько бочек солонины - это все, если не считать еще тридцати мушкетов, - сказал Осадчий.</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Господин Гафур-бей, я дал указание потопить шхуну, вам там больше ничего не требуется? - спросил Каллистрат.</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Правильно сделали, она уже больше интереса не представляет, - заметил Гафур-бей.</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Степан, по пути передай Фадею, пусть сюда приведут шкипера Престона, - сказал Каллистрат.</w:t>
      </w:r>
    </w:p>
    <w:p>
      <w:pPr>
        <w:pStyle w:val="Normal"/>
        <w:shd w:fill="FFFFFF" w:val="clear"/>
        <w:spacing w:before="120" w:after="0"/>
        <w:ind w:firstLine="709"/>
        <w:rPr>
          <w:sz w:val="24"/>
          <w:szCs w:val="24"/>
        </w:rPr>
      </w:pPr>
      <w:r>
        <w:rPr>
          <w:sz w:val="24"/>
          <w:szCs w:val="24"/>
        </w:rPr>
        <w:t>Прошло около получаса, в каюту в сопровождении вошел Пре</w:t>
        <w:softHyphen/>
        <w:t>стон. Это был мужчина лет сорока, выше среднего роста, комплекци</w:t>
        <w:softHyphen/>
        <w:t>ей он походил на Каллистрата, но был чуть плечистее, чуть покрепче, с резко очерченными линиями лица, крупным мясистым носом и толстыми вывернутыми губами. Во внешности Престона особенно выделялись широкие густые, сросшиеся на переносье, брови, волоса</w:t>
        <w:softHyphen/>
        <w:t>тые руки. У Престона были короткие толстые пальцы, между боль</w:t>
        <w:softHyphen/>
        <w:t>шим и указательным выделялось мясистое утолщение, на каждой фаланге росли густые кустики черных волос.</w:t>
      </w:r>
    </w:p>
    <w:p>
      <w:pPr>
        <w:pStyle w:val="Normal"/>
        <w:numPr>
          <w:ilvl w:val="0"/>
          <w:numId w:val="4"/>
        </w:numPr>
        <w:shd w:fill="FFFFFF" w:val="clear"/>
        <w:tabs>
          <w:tab w:val="clear" w:pos="709"/>
          <w:tab w:val="left" w:pos="634" w:leader="none"/>
        </w:tabs>
        <w:spacing w:before="120" w:after="0"/>
        <w:ind w:left="0" w:firstLine="709"/>
        <w:rPr/>
      </w:pPr>
      <w:r>
        <w:rPr>
          <w:sz w:val="24"/>
          <w:szCs w:val="24"/>
        </w:rPr>
        <w:t xml:space="preserve"> </w:t>
      </w:r>
      <w:r>
        <w:rPr>
          <w:sz w:val="24"/>
          <w:szCs w:val="24"/>
        </w:rPr>
        <w:t>Присядьте к столу, - Гафур-бей показал рукой на стул. Пре</w:t>
        <w:softHyphen/>
        <w:t>стон сел, его темные глаза скользнули по Каллистрату, но не задер</w:t>
        <w:softHyphen/>
        <w:t>жались, переметнулись на Гафур-бея, он старался определить, кто между этих двоих старший.</w:t>
      </w:r>
    </w:p>
    <w:p>
      <w:pPr>
        <w:pStyle w:val="Normal"/>
        <w:shd w:fill="FFFFFF" w:val="clear"/>
        <w:spacing w:before="120" w:after="0"/>
        <w:ind w:firstLine="709"/>
        <w:rPr/>
      </w:pPr>
      <w:r>
        <w:rPr>
          <w:sz w:val="24"/>
          <w:szCs w:val="24"/>
        </w:rPr>
        <w:t>- Прошу, мистер Престон, объяснить нам одну непонятную вещь, почему ваши дружки связали вас в такой ответственный для них всех момент? Как вы это объясните? - спросил Гафур-бей.</w:t>
      </w:r>
    </w:p>
    <w:p>
      <w:pPr>
        <w:pStyle w:val="Normal"/>
        <w:shd w:fill="FFFFFF" w:val="clear"/>
        <w:spacing w:before="120" w:after="0"/>
        <w:ind w:firstLine="709"/>
        <w:rPr>
          <w:sz w:val="24"/>
          <w:szCs w:val="24"/>
        </w:rPr>
      </w:pPr>
      <w:r>
        <w:rPr>
          <w:sz w:val="24"/>
          <w:szCs w:val="24"/>
        </w:rPr>
        <w:t>Престон такого вопроса, разумеется, не ожидал, казалось, бы какое им дело до этого. Вопрос был поставлен и требовал ответа.</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В двух словах все сразу не скажешь, - проговорил как-то отрешенно Престон.</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Никто от вас этого и не требует. Можете изложить в трех и не сразу все, а постепенно. Мы вас не торопим, - проговорил миролюбиво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Так уже заведено испокон веков, человечество без такой гнус</w:t>
        <w:softHyphen/>
        <w:t>ности не может существовать, обязательно должны существовать паразиты, ядовитые твари. Наше небольшое общество тоже не обо</w:t>
        <w:softHyphen/>
        <w:t>шлось без таких. Завелись и у нас такие гнусные типы, которые ради сохранения собственной шкуры готовы переступить через труп отца или родной матери, не говоря уже о друге.</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Мне сейчас меньше всего хочется оспаривать вашу концепцию, надеюсь, вы понимаете это слово. Однако, мы все же хотим услы</w:t>
        <w:softHyphen/>
        <w:t>шать из ваших уст, что именно побудило моряков к такому поступку. За что к вам была проявлена такая, прямо скажем, немилость? - спросил мягким подкупающим голосом Гафур-бей.</w:t>
      </w:r>
    </w:p>
    <w:p>
      <w:pPr>
        <w:pStyle w:val="Normal"/>
        <w:shd w:fill="FFFFFF" w:val="clear"/>
        <w:spacing w:before="120" w:after="0"/>
        <w:ind w:firstLine="709"/>
        <w:rPr>
          <w:sz w:val="24"/>
          <w:szCs w:val="24"/>
        </w:rPr>
      </w:pPr>
      <w:r>
        <w:rPr>
          <w:sz w:val="24"/>
          <w:szCs w:val="24"/>
        </w:rPr>
        <w:t>Престон откашлялся, снял свою серую фетровую шляпу с про</w:t>
        <w:softHyphen/>
        <w:t>давленной тульей, поправил нашейный платок:</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ы, вероятно, уже в курсе дела, - начал Престон, - мне скрывать от вас что-либо нет никакого смысла. При желании вы все равно докопаетесь до сут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ы совершенно правильно рассуждаете, в общих чертах мы действительно в курсе дела. Мы хотели бы услышать от вас, как вы все происшедшее у вас на шхуне расцениваете? - спросил Гафур-бей.</w:t>
      </w:r>
    </w:p>
    <w:p>
      <w:pPr>
        <w:pStyle w:val="Normal"/>
        <w:shd w:fill="FFFFFF" w:val="clear"/>
        <w:spacing w:before="120" w:after="0"/>
        <w:ind w:firstLine="709"/>
        <w:rPr>
          <w:sz w:val="24"/>
          <w:szCs w:val="24"/>
        </w:rPr>
      </w:pPr>
      <w:r>
        <w:rPr>
          <w:sz w:val="24"/>
          <w:szCs w:val="24"/>
        </w:rPr>
        <w:t>- Я не отрицаю, идея завладеть сокровищем моя, думаю, другой на моем месте поступил бы примерно так же. В конечном счете мой замысел был осуществлен с помощью и с одобрения моих едино</w:t>
        <w:softHyphen/>
        <w:t>мышленников. Нам удалось захватить шхуну, меня выбрали шкипе</w:t>
        <w:softHyphen/>
        <w:t>ром. Во время бунта на шхуне особого кровопролития не происходи</w:t>
        <w:softHyphen/>
        <w:t>ло, пострадали всего три человека, один из них Ллойд Джонсон, мой бывший приятель, пострадал по своей собственной глупости. Против шкипера сэра Сильвера физическое насилие не было допущено. Он со своими приближенными содержался в приличных условиях. Когда мы приступили к поискам, начали устанавливать по той карте местность, где должен был находиться тот таинственный грот, мы ничего не находили. Обозначенной на карте пещеры в натуре не оказалось. Все были обескуражены, не знали как найти выход, начали уговари</w:t>
        <w:softHyphen/>
        <w:t>вать сэра Сильвера, просили его, умоляли, но все было бесполезно. Тогда мы были вынуждены прибегнуть к некоторому насилию, что</w:t>
        <w:softHyphen/>
        <w:t>бы принудить сэра Сильвера, указать нам правильный путь к той злосчастной пещере. Когда уже был совершен один акт насилия, мы опять чуть не кланялись в пояс, добром просили, но все наши угово</w:t>
        <w:softHyphen/>
        <w:t>ры ни к чему хорошему не привели. Так он и погиб, поставив нас в сложнейшее положение. Вот собственно, это и все.</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То, что вы здесь рассказали, конечно, далеко не все, но согла</w:t>
        <w:softHyphen/>
        <w:t>симся с этими сведениями, они приблизительно соответствуют тем, которые мы ранее получили, хотя ваш рассказ имеет несколько дру</w:t>
        <w:softHyphen/>
        <w:t>гой оттенок. То, что вам было невыгодно, вы не говорили. Ну да ладно, сейчас не столь важны детали, нас, мистер Престон, интересу</w:t>
        <w:softHyphen/>
        <w:t>ет карта. Мы хотели бы ее заполучить, - сказа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Я готов ее вам уступить, при условии, что вы сохраните мне жизнь, - сказал не совсем уверенным голосом Престон.</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У вас нехорошая манера, мистер Престон, ставите условия, когда сами не уверены, имеете ли вы право их выдвигать. На вашем месте я бы не делал такого опрометчивого шага, это не совсем благоразумно с вашей стороны, - сказал Гафур-бей.</w:t>
      </w:r>
    </w:p>
    <w:p>
      <w:pPr>
        <w:pStyle w:val="Normal"/>
        <w:shd w:fill="FFFFFF" w:val="clear"/>
        <w:spacing w:before="120" w:after="0"/>
        <w:ind w:firstLine="709"/>
        <w:rPr>
          <w:sz w:val="24"/>
          <w:szCs w:val="24"/>
        </w:rPr>
      </w:pPr>
      <w:r>
        <w:rPr>
          <w:sz w:val="24"/>
          <w:szCs w:val="24"/>
        </w:rPr>
        <w:t>Хотя это и было сказано мягким, вполне дружелюбным голо</w:t>
        <w:softHyphen/>
        <w:t>сом, в каждом слове сквозила угроза. У Билла отвисла нижняя губа, он ничего не мог возразить. По началу беседы ему каза</w:t>
        <w:softHyphen/>
        <w:t>лось, что все складывается неплохо, а тут вдруг такой оборот. А этот турок, по хоже видно, что коварная бестия, так и пронизывает тебя насквозь жгучим взглядом. Невеселые мысли Престона были прерваны Гафур-беем, он напомнил ему:</w:t>
      </w:r>
    </w:p>
    <w:p>
      <w:pPr>
        <w:pStyle w:val="Normal"/>
        <w:shd w:fill="FFFFFF" w:val="clear"/>
        <w:tabs>
          <w:tab w:val="clear" w:pos="709"/>
          <w:tab w:val="left" w:pos="533" w:leader="none"/>
        </w:tabs>
        <w:spacing w:before="120" w:after="0"/>
        <w:ind w:firstLine="709"/>
        <w:rPr/>
      </w:pPr>
      <w:r>
        <w:rPr>
          <w:sz w:val="24"/>
          <w:szCs w:val="24"/>
        </w:rPr>
        <w:t>- Мы не получили от вас требуемого ответа. Может быть, вы вообще не желаете отвечать? - спросил Гафур-бей.</w:t>
      </w:r>
    </w:p>
    <w:p>
      <w:pPr>
        <w:pStyle w:val="Normal"/>
        <w:shd w:fill="FFFFFF" w:val="clear"/>
        <w:spacing w:before="120" w:after="0"/>
        <w:ind w:firstLine="709"/>
        <w:rPr>
          <w:sz w:val="24"/>
          <w:szCs w:val="24"/>
        </w:rPr>
      </w:pPr>
      <w:r>
        <w:rPr>
          <w:sz w:val="24"/>
          <w:szCs w:val="24"/>
        </w:rPr>
        <w:t>Престон заморгал глазами, прикинулся, что не понял вопроса.</w:t>
      </w:r>
    </w:p>
    <w:p>
      <w:pPr>
        <w:pStyle w:val="Normal"/>
        <w:shd w:fill="FFFFFF" w:val="clear"/>
        <w:tabs>
          <w:tab w:val="clear" w:pos="709"/>
          <w:tab w:val="left" w:pos="533" w:leader="none"/>
        </w:tabs>
        <w:spacing w:before="120" w:after="0"/>
        <w:ind w:firstLine="709"/>
        <w:rPr/>
      </w:pPr>
      <w:r>
        <w:rPr>
          <w:sz w:val="24"/>
          <w:szCs w:val="24"/>
        </w:rPr>
        <w:t>- Извините, я не совсем понял, что конкретно вы хотели от меня услышать?</w:t>
      </w:r>
    </w:p>
    <w:p>
      <w:pPr>
        <w:pStyle w:val="Normal"/>
        <w:shd w:fill="FFFFFF" w:val="clear"/>
        <w:spacing w:before="120" w:after="0"/>
        <w:ind w:firstLine="709"/>
        <w:rPr>
          <w:sz w:val="24"/>
          <w:szCs w:val="24"/>
        </w:rPr>
      </w:pPr>
      <w:r>
        <w:rPr>
          <w:sz w:val="24"/>
          <w:szCs w:val="24"/>
        </w:rPr>
        <w:t>Гафур-бей, не повышая голоса, повторил свой вопрос:</w:t>
      </w:r>
    </w:p>
    <w:p>
      <w:pPr>
        <w:pStyle w:val="Normal"/>
        <w:shd w:fill="FFFFFF" w:val="clear"/>
        <w:tabs>
          <w:tab w:val="clear" w:pos="709"/>
          <w:tab w:val="left" w:pos="533" w:leader="none"/>
        </w:tabs>
        <w:spacing w:before="120" w:after="0"/>
        <w:ind w:firstLine="709"/>
        <w:rPr/>
      </w:pPr>
      <w:r>
        <w:rPr>
          <w:sz w:val="24"/>
          <w:szCs w:val="24"/>
        </w:rPr>
        <w:t>- Нас интересует, где сейчас карта сэра Сильвера?</w:t>
      </w:r>
    </w:p>
    <w:p>
      <w:pPr>
        <w:pStyle w:val="Normal"/>
        <w:shd w:fill="FFFFFF" w:val="clear"/>
        <w:spacing w:before="120" w:after="0"/>
        <w:ind w:firstLine="709"/>
        <w:rPr>
          <w:sz w:val="24"/>
          <w:szCs w:val="24"/>
          <w:lang w:val="en-US"/>
        </w:rPr>
      </w:pPr>
      <w:r>
        <w:rPr>
          <w:sz w:val="24"/>
          <w:szCs w:val="24"/>
        </w:rPr>
        <w:t>У Престона глаза забегали по сторонам, он понял, что от этого прямого вопроса ему не отвертеться, но и выкладывать свой после</w:t>
        <w:softHyphen/>
        <w:t xml:space="preserve">дний козырь тоже не хотелось. Больше тянуть не было смысла, нужно было что-то ответить. </w:t>
      </w:r>
    </w:p>
    <w:p>
      <w:pPr>
        <w:pStyle w:val="Normal"/>
        <w:shd w:fill="FFFFFF" w:val="clear"/>
        <w:spacing w:before="120" w:after="0"/>
        <w:ind w:firstLine="709"/>
        <w:rPr>
          <w:sz w:val="24"/>
          <w:szCs w:val="24"/>
        </w:rPr>
      </w:pPr>
      <w:r>
        <w:rPr>
          <w:sz w:val="24"/>
          <w:szCs w:val="24"/>
        </w:rPr>
        <w:t>Гафур-бей сидел напротив него, от его проници-ательного взгляда ничего не скрылось, он терпеливо ждал.</w:t>
      </w:r>
    </w:p>
    <w:p>
      <w:pPr>
        <w:pStyle w:val="Normal"/>
        <w:shd w:fill="FFFFFF" w:val="clear"/>
        <w:tabs>
          <w:tab w:val="clear" w:pos="709"/>
          <w:tab w:val="left" w:pos="526" w:leader="none"/>
        </w:tabs>
        <w:spacing w:before="120" w:after="0"/>
        <w:ind w:firstLine="709"/>
        <w:rPr/>
      </w:pPr>
      <w:r>
        <w:rPr>
          <w:sz w:val="24"/>
          <w:szCs w:val="24"/>
        </w:rPr>
        <w:t>- Она на берегу, - тихим сипловатым голосом сказал Престон.</w:t>
      </w:r>
    </w:p>
    <w:p>
      <w:pPr>
        <w:pStyle w:val="Normal"/>
        <w:shd w:fill="FFFFFF" w:val="clear"/>
        <w:spacing w:before="120" w:after="0"/>
        <w:ind w:firstLine="709"/>
        <w:rPr>
          <w:sz w:val="24"/>
          <w:szCs w:val="24"/>
        </w:rPr>
      </w:pPr>
      <w:r>
        <w:rPr>
          <w:sz w:val="24"/>
          <w:szCs w:val="24"/>
        </w:rPr>
        <w:t>У Гафур-бея одна бровь взлетела вверх, такой ответ его удиви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к на берегу? - спросил он. - Я не совсем вас понимаю. Должен вас предупредить - не считайте нас просточками, которых можно обвести вокруг пальца. Это далеко небезопасно для вас. По</w:t>
        <w:softHyphen/>
        <w:t>ясните, почему карта на берегу? Как вам могла прийти в голову такая несуразная мысль? Где она там на берегу хранится, какая гарантия, что она в полной сохранност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 моей стороны это был оправданный риск. Я был вынужден так поступить, обстановка к этому принуждала. Хранить в каюте или держать карту при себе стало опасно. В последнее время между моряками не было согласия. Назревали неприятности, я каждый час ждал, что на корабле поднимется бунт. Моя жизнь висела на волос</w:t>
        <w:softHyphen/>
        <w:t>ке, я постоянно это чувствовал, и единственным щитом была карта. Если бы она хранилась в каюте или была при мне, ее можно было без особого труда у меня изъять. Это был бы конец. В этом заключа</w:t>
        <w:softHyphen/>
        <w:t>ется вся причина. Карта спрятана в надежном месте, - заверил Бил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Хорошо, мистер Престон, примем ваши слова за чистую моне</w:t>
        <w:softHyphen/>
        <w:t>ту. Завтра, сразу с утра, мы с вами отправимся на берег, и вы предъявите нам карту, - сказал твердым голосом Гафур-бей.</w:t>
      </w:r>
    </w:p>
    <w:p>
      <w:pPr>
        <w:pStyle w:val="Normal"/>
        <w:shd w:fill="FFFFFF" w:val="clear"/>
        <w:spacing w:before="120" w:after="0"/>
        <w:ind w:firstLine="709"/>
        <w:rPr>
          <w:sz w:val="24"/>
          <w:szCs w:val="24"/>
        </w:rPr>
      </w:pPr>
      <w:r>
        <w:rPr>
          <w:sz w:val="24"/>
          <w:szCs w:val="24"/>
        </w:rPr>
        <w:t>Престон ничего не ответил, только пожал плечами, будто гово</w:t>
        <w:softHyphen/>
        <w:t>рил, мне все равно.</w:t>
      </w:r>
    </w:p>
    <w:p>
      <w:pPr>
        <w:pStyle w:val="Normal"/>
        <w:shd w:fill="FFFFFF" w:val="clear"/>
        <w:tabs>
          <w:tab w:val="clear" w:pos="709"/>
          <w:tab w:val="left" w:pos="526" w:leader="none"/>
        </w:tabs>
        <w:spacing w:before="120" w:after="0"/>
        <w:ind w:firstLine="709"/>
        <w:rPr>
          <w:sz w:val="24"/>
          <w:szCs w:val="24"/>
        </w:rPr>
      </w:pPr>
      <w:r>
        <w:rPr>
          <w:sz w:val="24"/>
          <w:szCs w:val="24"/>
        </w:rPr>
        <w:t xml:space="preserve">- У меня к вам, мистер Престон, еще один маленький вопрос: посмотрите на эту шкатулку, </w:t>
      </w:r>
    </w:p>
    <w:p>
      <w:pPr>
        <w:pStyle w:val="Normal"/>
        <w:shd w:fill="FFFFFF" w:val="clear"/>
        <w:tabs>
          <w:tab w:val="clear" w:pos="709"/>
          <w:tab w:val="left" w:pos="526" w:leader="none"/>
        </w:tabs>
        <w:spacing w:before="120" w:after="0"/>
        <w:ind w:firstLine="709"/>
        <w:rPr>
          <w:sz w:val="24"/>
          <w:szCs w:val="24"/>
        </w:rPr>
      </w:pPr>
      <w:r>
        <w:rPr>
          <w:sz w:val="24"/>
          <w:szCs w:val="24"/>
        </w:rPr>
        <w:t>- Гафур-бей показал рукой, - вы ее раньше видели?</w:t>
      </w:r>
    </w:p>
    <w:p>
      <w:pPr>
        <w:pStyle w:val="Normal"/>
        <w:shd w:fill="FFFFFF" w:val="clear"/>
        <w:spacing w:before="120" w:after="0"/>
        <w:ind w:firstLine="709"/>
        <w:rPr>
          <w:sz w:val="24"/>
          <w:szCs w:val="24"/>
        </w:rPr>
      </w:pPr>
      <w:r>
        <w:rPr>
          <w:sz w:val="24"/>
          <w:szCs w:val="24"/>
        </w:rPr>
        <w:t>Престон наклонился вперед, чтобы лучше ее рассмотреть. Га</w:t>
        <w:softHyphen/>
        <w:t>фур-бей подвинул шкатулку ближе. Пират скользнул по ней взгля</w:t>
        <w:softHyphen/>
        <w:t>дом и отрицательно покачал головой, но снова принялся вниматель</w:t>
        <w:softHyphen/>
        <w:t>но рассматривать крышку шкатулки. Внимательный Гафур-бей пе</w:t>
        <w:softHyphen/>
        <w:t>рехватил его взгляд, спросил:</w:t>
      </w:r>
    </w:p>
    <w:p>
      <w:pPr>
        <w:pStyle w:val="Normal"/>
        <w:shd w:fill="FFFFFF" w:val="clear"/>
        <w:tabs>
          <w:tab w:val="clear" w:pos="709"/>
          <w:tab w:val="left" w:pos="526" w:leader="none"/>
        </w:tabs>
        <w:spacing w:before="120" w:after="0"/>
        <w:ind w:firstLine="709"/>
        <w:rPr/>
      </w:pPr>
      <w:r>
        <w:rPr>
          <w:sz w:val="24"/>
          <w:szCs w:val="24"/>
        </w:rPr>
        <w:t>- Вы что там увидели интересное?</w:t>
      </w:r>
    </w:p>
    <w:p>
      <w:pPr>
        <w:pStyle w:val="Normal"/>
        <w:shd w:fill="FFFFFF" w:val="clear"/>
        <w:spacing w:before="120" w:after="0"/>
        <w:ind w:firstLine="709"/>
        <w:rPr>
          <w:sz w:val="24"/>
          <w:szCs w:val="24"/>
        </w:rPr>
      </w:pPr>
      <w:r>
        <w:rPr>
          <w:sz w:val="24"/>
          <w:szCs w:val="24"/>
        </w:rPr>
        <w:t>Престон показал рукой на знак, который был изображен на крышке шкатулки:</w:t>
      </w:r>
    </w:p>
    <w:p>
      <w:pPr>
        <w:pStyle w:val="Normal"/>
        <w:shd w:fill="FFFFFF" w:val="clear"/>
        <w:tabs>
          <w:tab w:val="clear" w:pos="709"/>
          <w:tab w:val="left" w:pos="526" w:leader="none"/>
        </w:tabs>
        <w:spacing w:before="120" w:after="0"/>
        <w:ind w:firstLine="709"/>
        <w:rPr/>
      </w:pPr>
      <w:r>
        <w:rPr>
          <w:sz w:val="24"/>
          <w:szCs w:val="24"/>
        </w:rPr>
        <w:t>- Вот этот трезубец. Такой знак есть и на моей карте. Я долго ломал над ним голову, но так и не разгадал, что он должен был обозначать.</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Мистер Престон, вы знакомы с содержанием этого кожаного мешочка? - спросил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ет, - отрицательно покачал головой Престон. - Я этот мешо</w:t>
        <w:softHyphen/>
        <w:t>чек вижу первый раз.</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Я предоставляю вам возможность в него заглянуть, - сказал с едва скрываемой улыбкой Гафур-бей.</w:t>
      </w:r>
    </w:p>
    <w:p>
      <w:pPr>
        <w:pStyle w:val="Normal"/>
        <w:shd w:fill="FFFFFF" w:val="clear"/>
        <w:spacing w:before="120" w:after="0"/>
        <w:ind w:firstLine="709"/>
        <w:rPr>
          <w:sz w:val="24"/>
          <w:szCs w:val="24"/>
        </w:rPr>
      </w:pPr>
      <w:r>
        <w:rPr>
          <w:sz w:val="24"/>
          <w:szCs w:val="24"/>
        </w:rPr>
        <w:t>Престон придвинул к себе мешочек, заглянул. Гафур-бей с Каллистратом наблюдали, какую реакцию вызовет у него содержимое. Престон на секунду замер, глаза жадно заблестели, ноздри заметно расширились, он оторвался взглядом от мешочка, не выпуская его из рук, спросил:</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Я не понял, джентльмены, зачем вы заставили меня заглянуть в этот кожаный мешочек с золотыми дукатами?</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Так разве это не ваш мешочек? - спросил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ет. Я уже говорил, что вижу его в первый раз, - повторил Престон.</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Почему вы так спрашиваете? - Этот мешочек с золотыми мо</w:t>
        <w:softHyphen/>
        <w:t>нетами принесли сюда из вашей каюты, - сказал равнодушным то</w:t>
        <w:softHyphen/>
        <w:t>ном Гафур-бей, не спуская глаз с Престона.</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е может быть! - воскликнул Билл.</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апрасно вы ставите под сомнение мои слова, именно из ва</w:t>
        <w:softHyphen/>
        <w:t>шей каюты принесли этот мешочек и шкатулку.</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В шкатулке что находится? - живо спросил Престон.</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Трезубец, - ответил с усмешкой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а него можно взглянуть? - спросил Престон.</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Нет, мистер Престон, я не хочу, чтобы вы преждевременно умерли, - сказал с усмешкой Гафур-бей.</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Если показать нельзя, тогда скажите хотя бы, что хранится в этой загадочной шкатулке? - просил Престон.</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Нужно было вам лучше искать, тогда бы вам не пришлось сейчас просить, - сказал Гафур-бей.</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Невообразимо, - проговорил Билл. - Если эти вещи действи</w:t>
        <w:softHyphen/>
        <w:t>тельно хранились в каюте, тогда только под обшивкой в переборках.</w:t>
      </w:r>
    </w:p>
    <w:p>
      <w:pPr>
        <w:pStyle w:val="Normal"/>
        <w:numPr>
          <w:ilvl w:val="0"/>
          <w:numId w:val="1"/>
        </w:numPr>
        <w:shd w:fill="FFFFFF" w:val="clear"/>
        <w:tabs>
          <w:tab w:val="clear" w:pos="709"/>
          <w:tab w:val="left" w:pos="562" w:leader="none"/>
        </w:tabs>
        <w:spacing w:before="120" w:after="0"/>
        <w:ind w:left="0" w:firstLine="709"/>
        <w:rPr/>
      </w:pPr>
      <w:r>
        <w:rPr>
          <w:sz w:val="24"/>
          <w:szCs w:val="24"/>
        </w:rPr>
        <w:t xml:space="preserve"> </w:t>
      </w:r>
      <w:r>
        <w:rPr>
          <w:sz w:val="24"/>
          <w:szCs w:val="24"/>
        </w:rPr>
        <w:t>Вы мыслите логично, только с большим опозданием, - заме</w:t>
        <w:softHyphen/>
        <w:t>тил Гафур-бей и добавил: - На этом будем считать, что наша беседа сегодня закончилась. Завтра мы сделаем вояж на берег. Не возражаете?</w:t>
      </w:r>
    </w:p>
    <w:p>
      <w:pPr>
        <w:pStyle w:val="Normal"/>
        <w:shd w:fill="FFFFFF" w:val="clear"/>
        <w:spacing w:before="120" w:after="0"/>
        <w:ind w:firstLine="709"/>
        <w:rPr>
          <w:sz w:val="24"/>
          <w:szCs w:val="24"/>
        </w:rPr>
      </w:pPr>
      <w:r>
        <w:rPr>
          <w:sz w:val="24"/>
          <w:szCs w:val="24"/>
        </w:rPr>
        <w:t>На этот вопрос не обязательно было отвечать, никому не нужно было его согласие. Престона увели.</w:t>
      </w:r>
    </w:p>
    <w:p>
      <w:pPr>
        <w:pStyle w:val="Normal"/>
        <w:numPr>
          <w:ilvl w:val="0"/>
          <w:numId w:val="2"/>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Судя по его поведению, эту вещь, - Гафур-бей показал на шка</w:t>
        <w:softHyphen/>
        <w:t xml:space="preserve">тулку, </w:t>
      </w:r>
    </w:p>
    <w:p>
      <w:pPr>
        <w:pStyle w:val="Normal"/>
        <w:shd w:fill="FFFFFF" w:val="clear"/>
        <w:tabs>
          <w:tab w:val="clear" w:pos="709"/>
          <w:tab w:val="left" w:pos="526" w:leader="none"/>
        </w:tabs>
        <w:spacing w:before="120" w:after="0"/>
        <w:ind w:firstLine="709"/>
        <w:rPr>
          <w:sz w:val="24"/>
          <w:szCs w:val="24"/>
        </w:rPr>
      </w:pPr>
      <w:r>
        <w:rPr>
          <w:sz w:val="24"/>
          <w:szCs w:val="24"/>
        </w:rPr>
        <w:t>- Престон действительно не видел. Я внимательно наблюдал за его выражением лица, видел, какую реакцию вызвал этот мешочек с золотыми дукатами. Он, наверное, там сейчас локти грызет от обиды. На самом деле, должно быть обидно, упустил такой куш.</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тоже за ним наблюдал, вы его с этими золотыми дукатами окончательно добили, - сказал с улыбкой Каллистрат.</w:t>
      </w:r>
    </w:p>
    <w:p>
      <w:pPr>
        <w:pStyle w:val="Normal"/>
        <w:shd w:fill="FFFFFF" w:val="clear"/>
        <w:spacing w:before="120" w:after="0"/>
        <w:ind w:firstLine="709"/>
        <w:rPr>
          <w:sz w:val="24"/>
          <w:szCs w:val="24"/>
        </w:rPr>
      </w:pPr>
      <w:r>
        <w:rPr>
          <w:sz w:val="24"/>
          <w:szCs w:val="24"/>
        </w:rPr>
        <w:t>Перед заходом солнца прогремели два выстрела из пушки. Кал</w:t>
        <w:softHyphen/>
        <w:t>листрат понял, что они означали. Осадчий расстреливал «Белого ле</w:t>
        <w:softHyphen/>
        <w:t>бедя». Шхуна медленно стала оседать. Погода была относительно тихая, дул слабый бриз. «Селена» легла в дрейф. Каллистрат с Га-фур-беем пили кофе, потягивали кальян и до полуночи беседовали. Это уже вошло в привычку. На следующий день, сразу после завт</w:t>
        <w:softHyphen/>
        <w:t>рака, Каллистрат распорядился приготовить к спуску на воду две шлюпки. Побывать на африканском берегу все захотели. Казаки с жадностью вглядывались в недалекий берег с сочной манящей зеле</w:t>
        <w:softHyphen/>
        <w:t>нью. Каждому хотелось посмотреть, какая это земля - Африка. Де</w:t>
        <w:softHyphen/>
        <w:t>журить на шхуне оставили четырех человек: Максима, Сысоя, Нико</w:t>
        <w:softHyphen/>
        <w:t>лая Коровина и Осадчего, который остался за старшего. Цель вы</w:t>
        <w:softHyphen/>
        <w:t>садки на берег была в том, чтобы Престон показал, где зарыта карга. На берег попросился и рыжебородый великан Огюст. Карти</w:t>
        <w:softHyphen/>
        <w:t>на предстала перед ними больше, чем печальная. От летнего лагеря ничего не осталось, хижина была сожжена, оставшихся здесь троих больных на месте не было. Догадаться было не трудно, что здесь произошло. Дикари-каннибалы напали на них, невзирая на то, что они были хорошо вооружены, и устроили себе хорошее пиршество. Глядя на эту жуткую картину, Престон пришел в смятение, на его крупном мясистом носу выступили мелкие капли пота. Он беспо</w:t>
        <w:softHyphen/>
        <w:t>мощно опустился на бревно.</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у что вы скажете на это, мистер Престон? - обведя рукой пепелище, спрос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Это ужасно... - простонал Престон.</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а, хуже не придумаешь, - сказал Гафур-бей. - Теперь по</w:t>
        <w:softHyphen/>
        <w:t>здно жалеть, нужно было об этом раньше думать, мистер Престон. Давайте сразу перейдем к делу. Где у вас запрятана карта? Показы</w:t>
        <w:softHyphen/>
        <w:t>вайте, нечего нам здесь рассиживаться.</w:t>
      </w:r>
    </w:p>
    <w:p>
      <w:pPr>
        <w:pStyle w:val="Normal"/>
        <w:shd w:fill="FFFFFF" w:val="clear"/>
        <w:tabs>
          <w:tab w:val="clear" w:pos="709"/>
          <w:tab w:val="left" w:pos="526" w:leader="none"/>
        </w:tabs>
        <w:spacing w:before="120" w:after="0"/>
        <w:ind w:firstLine="720"/>
        <w:rPr>
          <w:sz w:val="24"/>
          <w:szCs w:val="24"/>
        </w:rPr>
      </w:pPr>
      <w:r>
        <w:rPr>
          <w:sz w:val="24"/>
          <w:szCs w:val="24"/>
        </w:rPr>
        <w:t>Престон поднялся с бревн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ойдемте, - сказал он тихо.</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кажите, Престон, охрану нужно с собой брать? Есть опас</w:t>
        <w:softHyphen/>
        <w:t>ность, что дикари могут на нас напасть? - спросил Гафур-бей.</w:t>
      </w:r>
    </w:p>
    <w:p>
      <w:pPr>
        <w:pStyle w:val="Normal"/>
        <w:shd w:fill="FFFFFF" w:val="clear"/>
        <w:tabs>
          <w:tab w:val="clear" w:pos="709"/>
          <w:tab w:val="left" w:pos="504" w:leader="none"/>
        </w:tabs>
        <w:spacing w:before="120" w:after="0"/>
        <w:ind w:firstLine="709"/>
        <w:rPr/>
      </w:pPr>
      <w:r>
        <w:rPr>
          <w:sz w:val="24"/>
          <w:szCs w:val="24"/>
        </w:rPr>
        <w:t>- Такая опасность подстерегает нас здесь на каждом шагу. Здесь не знаешь, откуда ждать удара, дикари могут показаться из-за лю</w:t>
        <w:softHyphen/>
        <w:t>бого куста, - сказал удрученно Престон.</w:t>
      </w:r>
    </w:p>
    <w:p>
      <w:pPr>
        <w:pStyle w:val="Normal"/>
        <w:shd w:fill="FFFFFF" w:val="clear"/>
        <w:spacing w:before="120" w:after="0"/>
        <w:ind w:firstLine="709"/>
        <w:rPr/>
      </w:pPr>
      <w:r>
        <w:rPr>
          <w:sz w:val="24"/>
          <w:szCs w:val="24"/>
        </w:rPr>
        <w:t>Каллистратдал указание троим казакам остаться охранять шлюп</w:t>
        <w:softHyphen/>
        <w:t>ки, никуда не отлучаться, остальным вооружиться мушкетами и сле</w:t>
        <w:softHyphen/>
        <w:t>довать за ними. Он всех строго предупредил, чтобы внимательно смотрели по сторонам. Первым дикарей заметил Ларион, - они со</w:t>
        <w:softHyphen/>
        <w:t>всем недалеко выглядывали из густых зарослей. Прогремел залп, за ним второй, из кустов раздался дикий вопль. Каллистратждал, что дикари предпримут атаку, заставил всех быстро перезарядить муш</w:t>
        <w:softHyphen/>
        <w:t>кеты, но нападения не последовало. Огненный залп из мушкетов, поверг дикарей в ужас. После первого залпа их больше не видели. Престон привел всех к груде камней, стал лихорадочно раскидывать, булыги, но того, что он искал, здесь уже не было. Он с отчаянием выпрямился, посмотрел на Гафур-бея, развел руками. Один уже жест сам по себе говорил, что карты на месте нет.</w:t>
      </w:r>
    </w:p>
    <w:p>
      <w:pPr>
        <w:pStyle w:val="Normal"/>
        <w:shd w:fill="FFFFFF" w:val="clear"/>
        <w:tabs>
          <w:tab w:val="clear" w:pos="709"/>
          <w:tab w:val="left" w:pos="504" w:leader="none"/>
        </w:tabs>
        <w:spacing w:before="120" w:after="0"/>
        <w:ind w:firstLine="709"/>
        <w:rPr/>
      </w:pPr>
      <w:r>
        <w:rPr>
          <w:sz w:val="24"/>
          <w:szCs w:val="24"/>
        </w:rPr>
        <w:t>- Мы слушаем вас, - сказал Гафур-бей.</w:t>
      </w:r>
    </w:p>
    <w:p>
      <w:pPr>
        <w:pStyle w:val="Normal"/>
        <w:shd w:fill="FFFFFF" w:val="clear"/>
        <w:tabs>
          <w:tab w:val="clear" w:pos="709"/>
          <w:tab w:val="left" w:pos="533" w:leader="none"/>
        </w:tabs>
        <w:spacing w:before="120" w:after="0"/>
        <w:ind w:firstLine="709"/>
        <w:rPr/>
      </w:pPr>
      <w:r>
        <w:rPr>
          <w:sz w:val="24"/>
          <w:szCs w:val="24"/>
        </w:rPr>
        <w:t>- Мне нечего сказать, вы сами видите, что карта исчезла, - ответил Престон так, как будто его донимала мучительная жажда.</w:t>
      </w:r>
    </w:p>
    <w:p>
      <w:pPr>
        <w:pStyle w:val="Normal"/>
        <w:shd w:fill="FFFFFF" w:val="clear"/>
        <w:spacing w:before="120" w:after="0"/>
        <w:ind w:firstLine="709"/>
        <w:rPr>
          <w:sz w:val="24"/>
          <w:szCs w:val="24"/>
        </w:rPr>
      </w:pPr>
      <w:r>
        <w:rPr>
          <w:sz w:val="24"/>
          <w:szCs w:val="24"/>
        </w:rPr>
        <w:t xml:space="preserve">При одной только мысли, что сейчас может последовать, дрожь пронзила его тело. Все, он погиб, если карта не найдется, это будет для него конец. Атмосфера все больше накалялась. </w:t>
      </w:r>
    </w:p>
    <w:p>
      <w:pPr>
        <w:pStyle w:val="Normal"/>
        <w:shd w:fill="FFFFFF" w:val="clear"/>
        <w:spacing w:before="120" w:after="0"/>
        <w:ind w:firstLine="709"/>
        <w:rPr>
          <w:sz w:val="24"/>
          <w:szCs w:val="24"/>
        </w:rPr>
      </w:pPr>
      <w:r>
        <w:rPr>
          <w:sz w:val="24"/>
          <w:szCs w:val="24"/>
        </w:rPr>
        <w:t>Гафур-бей неко</w:t>
        <w:softHyphen/>
        <w:t>торое время молча смотрел на Престона, словно мысленно приме</w:t>
        <w:softHyphen/>
        <w:t>рялся, куда лучше нанести ему сокрушительный удар. Это был унич</w:t>
        <w:softHyphen/>
        <w:t>тожающий взгляд голодного удава, приготовившегося проглотить несчастного кролика.</w:t>
      </w:r>
    </w:p>
    <w:p>
      <w:pPr>
        <w:pStyle w:val="Normal"/>
        <w:shd w:fill="FFFFFF" w:val="clear"/>
        <w:tabs>
          <w:tab w:val="clear" w:pos="709"/>
          <w:tab w:val="left" w:pos="533" w:leader="none"/>
        </w:tabs>
        <w:spacing w:before="120" w:after="0"/>
        <w:ind w:firstLine="709"/>
        <w:rPr/>
      </w:pPr>
      <w:r>
        <w:rPr>
          <w:sz w:val="24"/>
          <w:szCs w:val="24"/>
        </w:rPr>
        <w:t>- Я спрашиваю вас, мистер Престон, еще раз, где карта? – по</w:t>
        <w:softHyphen/>
        <w:t>вышая голос спросил Гафур-бей.</w:t>
      </w:r>
    </w:p>
    <w:p>
      <w:pPr>
        <w:pStyle w:val="Normal"/>
        <w:shd w:fill="FFFFFF" w:val="clear"/>
        <w:spacing w:before="120" w:after="0"/>
        <w:ind w:firstLine="709"/>
        <w:rPr>
          <w:sz w:val="24"/>
          <w:szCs w:val="24"/>
        </w:rPr>
      </w:pPr>
      <w:r>
        <w:rPr>
          <w:sz w:val="24"/>
          <w:szCs w:val="24"/>
        </w:rPr>
        <w:t>Престон опять беспомощно развел руками, он окончательно был добит.</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Карта была здесь, понятия не имею, куда она могла исчезнуть. Может быть, эти проклятые дикари подсмотрели, когда я ее прятал. Здесь никого не было, - высказал свои предположения Престон.</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Дикарям, Билл, нужна твоя карта, как мне чирей на задницу, - заметил с ухмылкой Огюст.</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Как вы думаете, мистер Огюст, куда могла исчезнуть карта, - обратился к рыжебородому великану Гафур-бей.</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Если Билл не врет, а он такой парень, что может и соврать, тогда ее царапнул кто-то из его близких сообщников, - сказал Огюст.</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Что вы на это скажете, мистер Престон? - спросил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Возразить мне нечего. Ясно, что карта не испарилась, кто-то ее отсюда взял. Этот «кто-то» действительно должен быть из моих при</w:t>
        <w:softHyphen/>
        <w:t>ближенных.</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Кто, по-вашему, это мог быть? - допытывался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Назвать определенную личность, я не могу. Но, вероятно, это один из четырех: Бэкстер, Дуглас, Креволь или Хемфри, - ответил Престон.</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Мистер Огюст, любопытно, что вы скажете по этому поводу. Вы всех хорошо знаете, не один день с ними знакомы, не одно ведро сидра с ними выпили. Кто, по-вашему, мог это сделать? - спросил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Здесь твердо нужно быть уверенным, что эта пакость, - Огюст кивнул на Престона, - действительно прятал здесь в камнях карту. Мне лично в это верится с трудом. Я не могу понять, зачем это ему понадобилось, не играет ли эта хитрая лиса с нами в прятки.</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Мистер Престон, что вы на это скажете? - спросил Гафур-бей.</w:t>
      </w:r>
    </w:p>
    <w:p>
      <w:pPr>
        <w:pStyle w:val="Normal"/>
        <w:shd w:fill="FFFFFF" w:val="clear"/>
        <w:spacing w:before="120" w:after="0"/>
        <w:ind w:firstLine="709"/>
        <w:rPr>
          <w:sz w:val="24"/>
          <w:szCs w:val="24"/>
        </w:rPr>
      </w:pPr>
      <w:r>
        <w:rPr>
          <w:sz w:val="24"/>
          <w:szCs w:val="24"/>
        </w:rPr>
        <w:t>Билл пожал плечами, он не знал, как отвечать, что дальше де</w:t>
        <w:softHyphen/>
        <w:t>лать. Он был окончательно выбит из колеи, казалось, Престон не был способен больше соображать, он плаксиво сказал:</w:t>
      </w:r>
    </w:p>
    <w:p>
      <w:pPr>
        <w:pStyle w:val="Normal"/>
        <w:shd w:fill="FFFFFF" w:val="clear"/>
        <w:tabs>
          <w:tab w:val="clear" w:pos="709"/>
          <w:tab w:val="left" w:pos="526" w:leader="none"/>
        </w:tabs>
        <w:spacing w:before="120" w:after="0"/>
        <w:ind w:firstLine="709"/>
        <w:rPr/>
      </w:pPr>
      <w:r>
        <w:rPr>
          <w:sz w:val="24"/>
          <w:szCs w:val="24"/>
        </w:rPr>
        <w:t>- Я клянусь, здесь все чисто, нет здесь никакой махинации. Хоти</w:t>
        <w:softHyphen/>
        <w:t>те, я на колени встану.</w:t>
      </w:r>
    </w:p>
    <w:p>
      <w:pPr>
        <w:pStyle w:val="Normal"/>
        <w:shd w:fill="FFFFFF" w:val="clear"/>
        <w:spacing w:before="120" w:after="0"/>
        <w:ind w:firstLine="709"/>
        <w:rPr>
          <w:sz w:val="24"/>
          <w:szCs w:val="24"/>
        </w:rPr>
      </w:pPr>
      <w:r>
        <w:rPr>
          <w:sz w:val="24"/>
          <w:szCs w:val="24"/>
        </w:rPr>
        <w:t>Никто из присутствующих этого не хотел, поэтому Престону не нужно было так унижаться.</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Мистер Огюст, я хотел бы услышать ваше мнение, - сказал подкупающим голосом Гафур-бей. - Как, вы считаете, нужно посту</w:t>
        <w:softHyphen/>
        <w:t>пать, чтобы мы получили карту?</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Здесь гадать много не нужно, - сказал уверенно Огюст. - Для достижения цели, есть один единственный выход, выколачивать из них карту.</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Вы сделаете нам большую услугу, если возьмете на себя этот труд, - сказал Гафур-бей.</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Я состою у вас на службе и должен выполнять любую предло</w:t>
        <w:softHyphen/>
        <w:t>женную работу, даже самую грязную, - ответил грубым басом Огюст.</w:t>
      </w:r>
    </w:p>
    <w:p>
      <w:pPr>
        <w:pStyle w:val="Normal"/>
        <w:numPr>
          <w:ilvl w:val="0"/>
          <w:numId w:val="4"/>
        </w:numPr>
        <w:shd w:fill="FFFFFF" w:val="clear"/>
        <w:tabs>
          <w:tab w:val="clear" w:pos="709"/>
          <w:tab w:val="left" w:pos="526" w:leader="none"/>
        </w:tabs>
        <w:spacing w:before="120" w:after="0"/>
        <w:ind w:left="0" w:firstLine="709"/>
        <w:rPr/>
      </w:pPr>
      <w:r>
        <w:rPr>
          <w:sz w:val="24"/>
          <w:szCs w:val="24"/>
        </w:rPr>
        <w:t xml:space="preserve"> </w:t>
      </w:r>
      <w:r>
        <w:rPr>
          <w:sz w:val="24"/>
          <w:szCs w:val="24"/>
        </w:rPr>
        <w:t>Такой ответ нас вполне устраивает, - ответил с улыбкой Га</w:t>
        <w:softHyphen/>
        <w:t>фур-бей.</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Я положу вам на стол эту карту, только прошу в мои дела никому не вмешиваться, какие бы меры я не принимал, - выдвинул свои условия Огюс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ействуйте, мистер Огюст, - сказа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ам нужно сейчас вернуться в лагерь, нечего здесь стоять возле груды камней. И необходимо привезти всю компанию Билла, которая сейчас отсиживается на шхуне, - сказал Огюст.</w:t>
      </w:r>
    </w:p>
    <w:p>
      <w:pPr>
        <w:pStyle w:val="Normal"/>
        <w:shd w:fill="FFFFFF" w:val="clear"/>
        <w:spacing w:before="120" w:after="0"/>
        <w:ind w:firstLine="709"/>
        <w:rPr>
          <w:sz w:val="24"/>
          <w:szCs w:val="24"/>
          <w:lang w:val="en-US"/>
        </w:rPr>
      </w:pPr>
      <w:r>
        <w:rPr>
          <w:sz w:val="24"/>
          <w:szCs w:val="24"/>
        </w:rPr>
        <w:t>Каллистрат только сейчас понял в полной мере, каким был пронициательным Гафур-бей, как умно и тонко он все рассчитал. Теперь было ясно, почему он приблизил к себе бывшего пирата и назначил ему в два раза больше жалования, чем тот стоит. Хитрый, дальновидный турок все предвидел, он свалил на Огюста всю чер</w:t>
        <w:softHyphen/>
        <w:t>ную работу. Условия были приняты, Каллистрат отправил шлюпки за остальными. Гафур-бей самодовольно поглаживал свою бороду, внутренне посмеивался, он привык во всем полагаться на свое чу</w:t>
        <w:softHyphen/>
        <w:t>тье, оно его редко подводило. Он был терпелив и решителен, поста</w:t>
        <w:softHyphen/>
        <w:t>вил на верную лошадку свою Фишку, теперь осталось только ждать, как дальше развернутся события. Гафур-бей был уверен, что ры</w:t>
        <w:softHyphen/>
        <w:t>жебородый великан выколотит из корсаров карту, переломает им все кости, но своего добьется. Огюст с Престоном сидели под дере</w:t>
        <w:softHyphen/>
        <w:t>вом, перебрасываясь незначительными словами. Билл был не рас</w:t>
        <w:softHyphen/>
        <w:t>положен к беседе, рефлекс враждебности гасил у него интерес к разговору. Прошло меньше часа, вернулись шлюпки, привезли всех четверых: Бэкстера, Дугласа, Креволя и Хэмфри. Корсары были все со связанными руками. Огюст посадил их под тем деревом, где недавно сидели обреченные сэра Сильвера. Он старался восстано</w:t>
        <w:softHyphen/>
        <w:t>вить прошлую картину, в этом был заложен свой особый смысл. Огюст уселся на том самом бревне, на котором любил восседать мистер Престон, громко откашлялся и начал говорить, его мощный бас угрожающе гремел над рекой, как рупор.</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жентльмены, я долго с вами не буду говорить. Если вы по-доброму не сознаетесь, кто карту стащил, тогда извините за неделикатность, мне придется к вам, джентельмены, применить те же меры, которые вы применяли к тем страдальцам, которых отправили на тот свет. Джентльмены, я не слышу возгласов... Как вас понимать? Ваше упорное молчание я должен расцени</w:t>
        <w:softHyphen/>
        <w:t>вать как непризнание вины? Значит вы не хотите содействовать выявлению вора? Но тогда пусть хохочет сатана, он скоро полу</w:t>
        <w:softHyphen/>
        <w:t>чит вас в свои зубы, будет ему, что сегодня жевать.</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Ты, рыжий, всех под одну гребенку не стриги. Если взялся за дело, разберись толком, - крикнул Бэкстер.</w:t>
      </w:r>
    </w:p>
    <w:p>
      <w:pPr>
        <w:pStyle w:val="Normal"/>
        <w:shd w:fill="FFFFFF" w:val="clear"/>
        <w:spacing w:before="120" w:after="0"/>
        <w:ind w:firstLine="709"/>
        <w:rPr>
          <w:sz w:val="24"/>
          <w:szCs w:val="24"/>
        </w:rPr>
      </w:pPr>
      <w:r>
        <w:rPr>
          <w:sz w:val="24"/>
          <w:szCs w:val="24"/>
        </w:rPr>
        <w:t>- Я такой неопытный парикмахер, что не знаю, с кого следует начинать стричь, - проговорил Огюст и тут же спросил: - Может, кто из джентльменов подскажет, с кого начинать?</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Рыба гниет с головы! - крикнул Хэмфри.</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Правильно, малыш, - поддержал его Огюст. - Но тогда давайте начнем с Престона.</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Это несправедливо, у меня украли карту, меня же ты хочешь подвергать истязаниям. Это, Огюст, нечестно, - заявил Престон.</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Черт бы вас побрал, с кого-то ведь нужно начинать, карту сюда, кроме вас, никто не принесет. Это, надеюсь, вы понимаете. Пусть вас на том свете блохи грызут, начнем с Креволя. Сделай одолжение, выйди сюда, - Огюст показал рукой, куда он должен встать.</w:t>
      </w:r>
    </w:p>
    <w:p>
      <w:pPr>
        <w:pStyle w:val="Normal"/>
        <w:shd w:fill="FFFFFF" w:val="clear"/>
        <w:spacing w:before="120" w:after="0"/>
        <w:ind w:firstLine="709"/>
        <w:rPr>
          <w:sz w:val="24"/>
          <w:szCs w:val="24"/>
        </w:rPr>
      </w:pPr>
      <w:r>
        <w:rPr>
          <w:sz w:val="24"/>
          <w:szCs w:val="24"/>
        </w:rPr>
        <w:t>Креволь вышел.</w:t>
      </w:r>
    </w:p>
    <w:p>
      <w:pPr>
        <w:pStyle w:val="Normal"/>
        <w:shd w:fill="FFFFFF" w:val="clear"/>
        <w:tabs>
          <w:tab w:val="clear" w:pos="709"/>
          <w:tab w:val="left" w:pos="526" w:leader="none"/>
        </w:tabs>
        <w:spacing w:before="120" w:after="0"/>
        <w:ind w:firstLine="709"/>
        <w:rPr/>
      </w:pPr>
      <w:r>
        <w:rPr>
          <w:sz w:val="24"/>
          <w:szCs w:val="24"/>
        </w:rPr>
        <w:t>- Встань на колени, - приказал Огюст.</w:t>
      </w:r>
    </w:p>
    <w:p>
      <w:pPr>
        <w:pStyle w:val="Normal"/>
        <w:shd w:fill="FFFFFF" w:val="clear"/>
        <w:tabs>
          <w:tab w:val="clear" w:pos="709"/>
          <w:tab w:val="left" w:pos="590" w:leader="none"/>
        </w:tabs>
        <w:spacing w:before="120" w:after="0"/>
        <w:ind w:firstLine="709"/>
        <w:rPr/>
      </w:pPr>
      <w:r>
        <w:rPr>
          <w:sz w:val="24"/>
          <w:szCs w:val="24"/>
        </w:rPr>
        <w:t>- Слушай ты, рыжая обезьяна, тебя еще никто не посылал туда, откуда ты, дерьмо, выполз во время своего рождения? Нет? Почему ты так настойчиво требуешь, чтобы я сделал это первым? - спросил Креволь совершенно спокойным голосом, будто здесь шла речь о какой-то безделице.</w:t>
      </w:r>
    </w:p>
    <w:p>
      <w:pPr>
        <w:pStyle w:val="Normal"/>
        <w:shd w:fill="FFFFFF" w:val="clear"/>
        <w:tabs>
          <w:tab w:val="clear" w:pos="709"/>
          <w:tab w:val="left" w:pos="533" w:leader="none"/>
        </w:tabs>
        <w:spacing w:before="120" w:after="0"/>
        <w:ind w:firstLine="709"/>
        <w:rPr/>
      </w:pPr>
      <w:r>
        <w:rPr>
          <w:sz w:val="24"/>
          <w:szCs w:val="24"/>
        </w:rPr>
        <w:t>- Тебе, Креволь, еще никто хребет не ломал? Так я первый пре</w:t>
        <w:softHyphen/>
        <w:t>доставлю тебе возможность прочувствовать получить такое удоволь</w:t>
        <w:softHyphen/>
        <w:t>ствие. Я тебе сказал, ублюдок на колени! - прорычал диким ревом Огюст, поднимаясь с бревна, и сжатыми кулаками направился к своей жертве.</w:t>
      </w:r>
    </w:p>
    <w:p>
      <w:pPr>
        <w:pStyle w:val="Normal"/>
        <w:shd w:fill="FFFFFF" w:val="clear"/>
        <w:spacing w:before="120" w:after="0"/>
        <w:ind w:firstLine="709"/>
        <w:rPr>
          <w:sz w:val="24"/>
          <w:szCs w:val="24"/>
        </w:rPr>
      </w:pPr>
      <w:r>
        <w:rPr>
          <w:sz w:val="24"/>
          <w:szCs w:val="24"/>
        </w:rPr>
        <w:t>Креволь с уничтожающей ненавистью уставился на своего мучи</w:t>
        <w:softHyphen/>
        <w:t>теля. Каллистрат следил, что дальше произойдет. Креволь не прояв</w:t>
        <w:softHyphen/>
        <w:t>лял малодушия, ни один мускул не дрогнул на его лице. Страха не было в нем, по-видимому, с этим чувством он был не знаком. Он весь горел ненавистью. Огюст одним мощным ударом свалил его с ног. Придавил противника коленкой, заломил за спину руки, потом свя</w:t>
        <w:softHyphen/>
        <w:t>зал их за деревом, ноги пропустил через связанные руки, задрал их над его головой, привязал к ногам длинный канат и рычагом стал натягивать. Креволь, знал, что пощады не будет, его единственная надежда была на скорую, по возможности, безболезненную смерть. Именно этого он и старался достичь - привести вспыльчивого вели</w:t>
        <w:softHyphen/>
        <w:t>кана Огюста в бешенство, чтобы тот быстрее покончил с ним.</w:t>
      </w:r>
    </w:p>
    <w:p>
      <w:pPr>
        <w:pStyle w:val="Normal"/>
        <w:shd w:fill="FFFFFF" w:val="clear"/>
        <w:tabs>
          <w:tab w:val="clear" w:pos="709"/>
          <w:tab w:val="left" w:pos="533" w:leader="none"/>
        </w:tabs>
        <w:spacing w:before="120" w:after="0"/>
        <w:ind w:firstLine="709"/>
        <w:rPr/>
      </w:pPr>
      <w:r>
        <w:rPr>
          <w:sz w:val="24"/>
          <w:szCs w:val="24"/>
        </w:rPr>
        <w:t>- Ну что, Креволь, может быть, ты все же признаешься, куда припрятал карту, пока я тебе не переломил хребет. Он потом уже не срастется, будешь ползать, как ядовитая гадюка.</w:t>
      </w:r>
    </w:p>
    <w:p>
      <w:pPr>
        <w:pStyle w:val="Normal"/>
        <w:shd w:fill="FFFFFF" w:val="clear"/>
        <w:tabs>
          <w:tab w:val="clear" w:pos="709"/>
          <w:tab w:val="left" w:pos="540" w:leader="none"/>
        </w:tabs>
        <w:spacing w:before="120" w:after="0"/>
        <w:ind w:firstLine="709"/>
        <w:rPr>
          <w:sz w:val="24"/>
          <w:szCs w:val="24"/>
          <w:lang w:val="en-US"/>
        </w:rPr>
      </w:pPr>
      <w:r>
        <w:rPr>
          <w:sz w:val="24"/>
          <w:szCs w:val="24"/>
        </w:rPr>
        <w:t>- Слушай, рыжая обезъяна, что я тебе скажу. Если у меня даже и была бы карта, я никогда такому кретину ее не отдал бы. Ты животное, законченный шакал, пес вонючий, как я мог сидеть с та</w:t>
        <w:softHyphen/>
        <w:t xml:space="preserve">ким дерьмом за одним столом. Ведь от тебя на сто ярдов несет смрадом, ты подлец, каких мир не видел, </w:t>
      </w:r>
    </w:p>
    <w:p>
      <w:pPr>
        <w:pStyle w:val="Normal"/>
        <w:shd w:fill="FFFFFF" w:val="clear"/>
        <w:tabs>
          <w:tab w:val="clear" w:pos="709"/>
          <w:tab w:val="left" w:pos="540" w:leader="none"/>
        </w:tabs>
        <w:spacing w:before="120" w:after="0"/>
        <w:ind w:firstLine="709"/>
        <w:rPr>
          <w:sz w:val="24"/>
          <w:szCs w:val="24"/>
        </w:rPr>
      </w:pPr>
      <w:r>
        <w:rPr>
          <w:sz w:val="24"/>
          <w:szCs w:val="24"/>
        </w:rPr>
        <w:t xml:space="preserve">- Креволь обзывал его последними словами, харкал в его сторону, неистовствовал. </w:t>
      </w:r>
    </w:p>
    <w:p>
      <w:pPr>
        <w:pStyle w:val="Normal"/>
        <w:shd w:fill="FFFFFF" w:val="clear"/>
        <w:tabs>
          <w:tab w:val="clear" w:pos="709"/>
          <w:tab w:val="left" w:pos="540" w:leader="none"/>
        </w:tabs>
        <w:spacing w:before="120" w:after="0"/>
        <w:ind w:firstLine="709"/>
        <w:rPr/>
      </w:pPr>
      <w:r>
        <w:rPr>
          <w:sz w:val="24"/>
          <w:szCs w:val="24"/>
        </w:rPr>
        <w:t>Каллистрат смотрел на скрученного Креволя, думал, что человеку такого полета, каким был этот отважный корсар, естественно быть непокорным, и то, что он так дерзко высказывался в адрес своего мучителя, было тоже не ново, смерть для него - ежедневная обы</w:t>
        <w:softHyphen/>
        <w:t>денность, и собственная смерть, надвигающаяся на него, ненам</w:t>
        <w:softHyphen/>
        <w:t>ного отличалась от смерти других. Огюст потянул к себе рычаг, ноги вытянулись над головой, казалось, что-то хрустнуло. Кре</w:t>
        <w:softHyphen/>
        <w:t>воль, чтобы пересилить боль, не стонать, бранился последней бранью на нескольких языках. Выливал целыми ковшами про</w:t>
        <w:softHyphen/>
        <w:br/>
        <w:t>клятия на голову Огюста, призывал небо и Преисподнюю в сви</w:t>
        <w:softHyphen/>
        <w:t>детели. Вся эта ругань, все эти слова абсолютно не трогали Огю</w:t>
        <w:softHyphen/>
        <w:t>ста, он молча делал свое дело. Огюст словно уловил момент, сделал вдруг резкий рывок на себя. Креволь непроизвольно издал какой-то звук, похожий на скрежет зубов и стон. Глаза его налились кровью, он тяжело дышал широко раскрытым ртом.</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у что, Креволь, может быть, вспомнишь, куда запрятал карту, если еще немножко потянуть? - спокойным голосом спро</w:t>
        <w:softHyphen/>
        <w:t>сил Огюст. Креволь не отвечал, возможно, у него не было уже сил разговаривать. Огюст полностью отпустил рычаг. Креволь об</w:t>
        <w:softHyphen/>
        <w:t>легченно вздохнул, но болезненная гримаса не сошла с его лица. -Креволь, скажи по-дружески, ты украл карту? - спросил миролюби</w:t>
        <w:softHyphen/>
        <w:t>вым тоном Огюс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ебе, задушевный друг, кобель шелудивый, вампир, оборо</w:t>
        <w:softHyphen/>
        <w:t>тень? Будь ты трижды проклят и проклята пусть будет та сучка, которая родила такого выродка, - сказал Креволь, глядя в глаза своему мучителю, тяжелым, ненавистническим взглядом.</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ы, Креволь, не ответил на мой вопрос, украл ты карту или нет? Если украл, тогда скажи, где ты ее припрятал? Если ты ее не украл, тогда объясни, почему это не сделал, кажется, это неестествен</w:t>
        <w:softHyphen/>
        <w:t>но. Вообще, Креволь, не украсть ты ее не мог, я на девяносто три процента уверен, что это твоих рук дело, - настаивал на своем Огюст.</w:t>
      </w:r>
    </w:p>
    <w:p>
      <w:pPr>
        <w:pStyle w:val="Normal"/>
        <w:shd w:fill="FFFFFF" w:val="clear"/>
        <w:spacing w:before="120" w:after="0"/>
        <w:ind w:firstLine="709"/>
        <w:rPr/>
      </w:pPr>
      <w:r>
        <w:rPr>
          <w:sz w:val="24"/>
          <w:szCs w:val="24"/>
        </w:rPr>
        <w:t>- Ты, осел африканский, неужели в твоей огромной тыкве нет и мизера мозгов. Ну, скажи мне, образина, зачем мне ее воровать, если я мог ее так взять. Мне Билл ее не раз предлагал, чтобы взял карту на сохранение, он почувствовал, что так может случиться, какая-нибудь пакость протянет к ней свою клешню. Билл здесь, слышит мои слова, он может подтвердить, что так было.</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Может быть, ты и прав, - сказал с сочувственным вздохом Огюст. - Мы это сейчас проверим, чтобы не было сомнений. Я сейчас тебя брошу в реку, если всплывешь, значит, винов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Господи, какое же ты ничтожество, терпеть не могу животных в человеческом обличье, - Креволь уже больше не находил слов, какими бы ему еще хотелось наградить Огюст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ы, Креволь, очень плохо воспитан, ругаешься, как пос</w:t>
        <w:softHyphen/>
        <w:t>ледний пропойца из подворотни. Я вижу, дальше с тобой говорить это - пустая трата времени, - сказал Огюст. Он отвязал канаты от рук и ног, взял Креволя в охапку, понес к реке и бросил в воду. Постоял несколько минут, глядя на место, к которому уже устреми</w:t>
        <w:softHyphen/>
        <w:t>лись прожорливые крокодилы. Вода забурлила, видно, в ней шла своя борьба. Огюст вернулся на свое место, сказал: - Креволь не виновен в хищении карты, он это сам доказал, не всплыв, значит, вор находится между вами. Кто из вас, джентльмены, готов к испо</w:t>
        <w:softHyphen/>
        <w:t>веди? Никто. Я так и думал и нисколько не удивлен. Нечто подоб</w:t>
        <w:softHyphen/>
        <w:t>ное следовало ожидать. Вы очень храбрые, когда имеете дело с беззащитными, связанными, которые не могут вам дать сдачи, как это было с парнями сэра Сильвера. Тут вы герои, а когда настало время самому выйти к плахе, все сразу в штаны наложили. Готов дать руку на отсечение, что у вас кальсоны подмочены. Может быть, среди вас найдется настоящий мужчина, который не побоится выйти? Нет? Выходит, вы вовсе не джентльмены, а трусы. Хватит, наверное, такими любезными разговорами мы карту не найдем, с вами нужно говорить на другом языке. Выходи, Бэкстер, вперед, выслушаем, что ты нам скажешь.</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очему я должен быть крайним? - возмутился Бэкстер.</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кая разница, первым или последним. Всем вам придется пройти это чистилище. Выходи, не заставляй себя уговаривать, ты не девица, - сказал равнодушно Огюс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ы так говоришь, как будто меня на кружку сидра приглаша</w:t>
        <w:softHyphen/>
        <w:t>ешь, - проворчал Бэкстер.- Я клянусь тебе святым крестом, что не воровал карту.</w:t>
      </w:r>
    </w:p>
    <w:p>
      <w:pPr>
        <w:pStyle w:val="Normal"/>
        <w:shd w:fill="FFFFFF" w:val="clear"/>
        <w:spacing w:before="120" w:after="0"/>
        <w:ind w:firstLine="709"/>
        <w:rPr/>
      </w:pPr>
      <w:r>
        <w:rPr>
          <w:sz w:val="24"/>
          <w:szCs w:val="24"/>
        </w:rPr>
        <w:t>- Здесь, Бэкстер, слова такой никчемный товар, что можно ими швыряться сколько угодно. Они ничего не стоят, пустой звук. Последний раз говорю: выходи, - повышая голос, сказал Огюст. Бэкстер вышел на середину, встал.</w:t>
      </w:r>
    </w:p>
    <w:p>
      <w:pPr>
        <w:pStyle w:val="Normal"/>
        <w:shd w:fill="FFFFFF" w:val="clear"/>
        <w:tabs>
          <w:tab w:val="clear" w:pos="709"/>
          <w:tab w:val="left" w:pos="554" w:leader="none"/>
        </w:tabs>
        <w:spacing w:before="120" w:after="0"/>
        <w:ind w:firstLine="709"/>
        <w:rPr/>
      </w:pPr>
      <w:r>
        <w:rPr>
          <w:sz w:val="24"/>
          <w:szCs w:val="24"/>
        </w:rPr>
        <w:t>- Опустись на колени, - приказал Огюст.</w:t>
      </w:r>
    </w:p>
    <w:p>
      <w:pPr>
        <w:pStyle w:val="Normal"/>
        <w:shd w:fill="FFFFFF" w:val="clear"/>
        <w:spacing w:before="120" w:after="0"/>
        <w:ind w:firstLine="709"/>
        <w:rPr>
          <w:sz w:val="24"/>
          <w:szCs w:val="24"/>
        </w:rPr>
      </w:pPr>
      <w:r>
        <w:rPr>
          <w:sz w:val="24"/>
          <w:szCs w:val="24"/>
        </w:rPr>
        <w:t>Бэкстер покрутил головой как норовистая лошадь, но на ко</w:t>
        <w:softHyphen/>
        <w:t>лени все-таки опустился.</w:t>
      </w:r>
    </w:p>
    <w:p>
      <w:pPr>
        <w:pStyle w:val="Normal"/>
        <w:numPr>
          <w:ilvl w:val="0"/>
          <w:numId w:val="10"/>
        </w:numPr>
        <w:shd w:fill="FFFFFF" w:val="clear"/>
        <w:tabs>
          <w:tab w:val="clear" w:pos="709"/>
          <w:tab w:val="left" w:pos="554" w:leader="none"/>
        </w:tabs>
        <w:spacing w:before="120" w:after="0"/>
        <w:ind w:left="0" w:firstLine="709"/>
        <w:rPr/>
      </w:pPr>
      <w:r>
        <w:rPr>
          <w:sz w:val="24"/>
          <w:szCs w:val="24"/>
        </w:rPr>
        <w:t xml:space="preserve"> </w:t>
      </w:r>
      <w:r>
        <w:rPr>
          <w:sz w:val="24"/>
          <w:szCs w:val="24"/>
        </w:rPr>
        <w:t>Бэкстер, ты не трус, я это знаю определенно. Пока я из тебя не начал делать ласточку, скажи, где карта? Когда тебе ломают позвоночник, это очень больно, об этом прошу тебя помнить.</w:t>
      </w:r>
    </w:p>
    <w:p>
      <w:pPr>
        <w:pStyle w:val="Normal"/>
        <w:numPr>
          <w:ilvl w:val="0"/>
          <w:numId w:val="10"/>
        </w:numPr>
        <w:shd w:fill="FFFFFF" w:val="clear"/>
        <w:tabs>
          <w:tab w:val="clear" w:pos="709"/>
          <w:tab w:val="left" w:pos="554" w:leader="none"/>
        </w:tabs>
        <w:spacing w:before="120" w:after="0"/>
        <w:ind w:left="0" w:firstLine="709"/>
        <w:rPr/>
      </w:pPr>
      <w:r>
        <w:rPr>
          <w:sz w:val="24"/>
          <w:szCs w:val="24"/>
        </w:rPr>
        <w:t xml:space="preserve"> </w:t>
      </w:r>
      <w:r>
        <w:rPr>
          <w:sz w:val="24"/>
          <w:szCs w:val="24"/>
        </w:rPr>
        <w:t>Я тебе уже говорил, клялся Святым крестом, тебя, конечно, такими штучками не проймешь, но других слов у меня нет. Я только об одном сейчас сожалею, что не согласился тебя, идиота, треснуть по башке и вышнырнуть за борт, как прокаженного пса.</w:t>
      </w:r>
    </w:p>
    <w:p>
      <w:pPr>
        <w:pStyle w:val="Normal"/>
        <w:numPr>
          <w:ilvl w:val="0"/>
          <w:numId w:val="10"/>
        </w:numPr>
        <w:shd w:fill="FFFFFF" w:val="clear"/>
        <w:tabs>
          <w:tab w:val="clear" w:pos="709"/>
          <w:tab w:val="left" w:pos="554" w:leader="none"/>
        </w:tabs>
        <w:spacing w:before="120" w:after="0"/>
        <w:ind w:left="0" w:firstLine="709"/>
        <w:rPr/>
      </w:pPr>
      <w:r>
        <w:rPr>
          <w:sz w:val="24"/>
          <w:szCs w:val="24"/>
        </w:rPr>
        <w:t xml:space="preserve"> </w:t>
      </w:r>
      <w:r>
        <w:rPr>
          <w:sz w:val="24"/>
          <w:szCs w:val="24"/>
        </w:rPr>
        <w:t>И на этом спасибо, - сказал Огюст, - Хочу за добро отплатить таким же добром. Я предлагаю тебе доказать свою невиновность без принуждения.</w:t>
      </w:r>
    </w:p>
    <w:p>
      <w:pPr>
        <w:pStyle w:val="Normal"/>
        <w:numPr>
          <w:ilvl w:val="0"/>
          <w:numId w:val="10"/>
        </w:numPr>
        <w:shd w:fill="FFFFFF" w:val="clear"/>
        <w:tabs>
          <w:tab w:val="clear" w:pos="709"/>
          <w:tab w:val="left" w:pos="554" w:leader="none"/>
        </w:tabs>
        <w:spacing w:before="120" w:after="0"/>
        <w:ind w:left="0" w:firstLine="709"/>
        <w:rPr/>
      </w:pPr>
      <w:r>
        <w:rPr>
          <w:sz w:val="24"/>
          <w:szCs w:val="24"/>
        </w:rPr>
        <w:t xml:space="preserve"> </w:t>
      </w:r>
      <w:r>
        <w:rPr>
          <w:sz w:val="24"/>
          <w:szCs w:val="24"/>
        </w:rPr>
        <w:t>Будь ты проклят, свинья грязная, - Бэкстер плюнул в сторо</w:t>
        <w:softHyphen/>
        <w:t>ну Огюста, разбежался и прыгнул в реку. - Вот это уже похоже на настоящего мужчину, - одобрительно сказал Огюст.</w:t>
      </w:r>
    </w:p>
    <w:p>
      <w:pPr>
        <w:pStyle w:val="Normal"/>
        <w:shd w:fill="FFFFFF" w:val="clear"/>
        <w:spacing w:before="120" w:after="0"/>
        <w:ind w:firstLine="709"/>
        <w:rPr>
          <w:sz w:val="24"/>
          <w:szCs w:val="24"/>
        </w:rPr>
      </w:pPr>
      <w:r>
        <w:rPr>
          <w:sz w:val="24"/>
          <w:szCs w:val="24"/>
        </w:rPr>
        <w:t>Он поднялся, дошел до берега, некоторое время смотрел, как там сновали крокодилы: все, Бэкстера больше не было. Огюст вернулся на свое место, уселся, погладил колени, затем сказал:</w:t>
      </w:r>
    </w:p>
    <w:p>
      <w:pPr>
        <w:pStyle w:val="Normal"/>
        <w:shd w:fill="FFFFFF" w:val="clear"/>
        <w:tabs>
          <w:tab w:val="clear" w:pos="709"/>
          <w:tab w:val="left" w:pos="554" w:leader="none"/>
        </w:tabs>
        <w:spacing w:before="120" w:after="0"/>
        <w:ind w:firstLine="709"/>
        <w:rPr>
          <w:sz w:val="24"/>
          <w:szCs w:val="24"/>
          <w:lang w:val="en-US"/>
        </w:rPr>
      </w:pPr>
      <w:r>
        <w:rPr>
          <w:sz w:val="24"/>
          <w:szCs w:val="24"/>
        </w:rPr>
        <w:t>- Бэкстер не виноват, он это доказал, значит, среди вас троих скрывается жулик, вор. Картина более или менее вырисовывает</w:t>
        <w:softHyphen/>
        <w:t>ся. Настал твой черед, Дуглас, выходи на суд праведный. Если по справедливости судить, я должен был тебя первым вызвать на испо</w:t>
        <w:softHyphen/>
        <w:t>ведь, но не стал этого делать с умыслом, дал тебе возможность все еще раз взвесить. Я тебя, Дуглас, хочу сразу предупредить: на лег</w:t>
        <w:softHyphen/>
        <w:t>кую смерть ты не рассчитывай, так легко, как Креволь и Бэкстер, тебе не отделаться. Я медленно буду тебя на клочья рвать раскален</w:t>
        <w:softHyphen/>
        <w:t>ными щипцами, но карту ты, тварь ползучая, положишь у моих ног или, по меньшей мере, скажешь, где ее запрятал. Тебе что, ублюдок, нужно особое приглашение? Или ты, олух небесный, оглох! – гремел Огюст.</w:t>
      </w:r>
    </w:p>
    <w:p>
      <w:pPr>
        <w:pStyle w:val="Normal"/>
        <w:shd w:fill="FFFFFF" w:val="clear"/>
        <w:spacing w:before="120" w:after="0"/>
        <w:ind w:firstLine="709"/>
        <w:rPr>
          <w:sz w:val="24"/>
          <w:szCs w:val="24"/>
        </w:rPr>
      </w:pPr>
      <w:r>
        <w:rPr>
          <w:sz w:val="24"/>
          <w:szCs w:val="24"/>
        </w:rPr>
        <w:t>Надвигалась гроза, казалось, никто уже не может ее остано</w:t>
        <w:softHyphen/>
        <w:t>вить. Огюст приподнялся со своего бревна, рыжебородый огнен</w:t>
        <w:softHyphen/>
        <w:t>ный великан, как страшное чудовище, надвигался на Дугласа.</w:t>
      </w:r>
    </w:p>
    <w:p>
      <w:pPr>
        <w:pStyle w:val="Normal"/>
        <w:shd w:fill="FFFFFF" w:val="clear"/>
        <w:tabs>
          <w:tab w:val="clear" w:pos="709"/>
          <w:tab w:val="left" w:pos="554" w:leader="none"/>
        </w:tabs>
        <w:spacing w:before="120" w:after="0"/>
        <w:ind w:firstLine="709"/>
        <w:rPr/>
      </w:pPr>
      <w:r>
        <w:rPr>
          <w:sz w:val="24"/>
          <w:szCs w:val="24"/>
        </w:rPr>
        <w:t>- Уважаемый, эфенди, остановите этого дикого зверя. Я все вам расскажу... Я знаю, где карта! - вскричал Бронсон, обраща</w:t>
        <w:softHyphen/>
        <w:t>ясь к Гафур-бею.</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Мистер Бронсон, у вас было больше чем достаточно времени, чтобы об этом нам рассказать. Почему вы этого не сделали раньше, заставляя безвинно страдать своих товарищей? - спрос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не мог... боялся, - ответил верзила Бронсон.</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ого вы боялись? - спрос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револя, это он украл карту! - прокричал Бронсон.</w:t>
      </w:r>
    </w:p>
    <w:p>
      <w:pPr>
        <w:pStyle w:val="Normal"/>
        <w:shd w:fill="FFFFFF" w:val="clear"/>
        <w:spacing w:before="120" w:after="0"/>
        <w:ind w:firstLine="709"/>
        <w:rPr>
          <w:sz w:val="24"/>
          <w:szCs w:val="24"/>
        </w:rPr>
      </w:pPr>
      <w:r>
        <w:rPr>
          <w:sz w:val="24"/>
          <w:szCs w:val="24"/>
        </w:rPr>
        <w:t>- Врешь, ублюдок, Креволь не украл карту. Я это знал с самого начала, - сказал Огюс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очему ты тогда подвергал его пыткам, если знал, что он не виновен? - не отступал Дуглас.</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отому что у него без этой карты достаточно зад дерьмом замазан. Это вы с ним придумали пытку с дьявольским рычагом. Ты, ублюдок, ее обязательно на своей шкуре испытаешь. Это я тебе твердо обещаю, - сказал со злобой Огюс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ы, рыжая обезъяна, воображаешь из себя такого, будто здесь выше тебя нет никого. Будто ты здесь самая главная фигура, и тебе одному разрешается вершить суд, - огрызнулся Бронсон.</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ет, я здесь не главная фигура, а только выполняю свои обязанности, но делаю это честно. Хватит басни рассказывать про серого кролика, выходи вперед. Бронсон послушно вышел, по всему было видно, что он надеется на благополучный исход.</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стань на колени! - взревел Огюс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Этого ты, рыжая обезъяна, от меня не дождешься.</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а колени! - весь багровея, орал Огюст.</w:t>
      </w:r>
    </w:p>
    <w:p>
      <w:pPr>
        <w:pStyle w:val="Normal"/>
        <w:shd w:fill="FFFFFF" w:val="clear"/>
        <w:spacing w:before="120" w:after="0"/>
        <w:ind w:firstLine="709"/>
        <w:rPr>
          <w:sz w:val="24"/>
          <w:szCs w:val="24"/>
        </w:rPr>
      </w:pPr>
      <w:r>
        <w:rPr>
          <w:sz w:val="24"/>
          <w:szCs w:val="24"/>
        </w:rPr>
        <w:t>Бронсон ответил ему усмешкой. Огюст вскочил, подбежал к нему, нанес ему несколько ударов, пока не свалил на землю. Потом схватил Дугласа за шиворот, пиная ногами поставил на колен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Итак, Дуглас, начнем, - проговорил басом Огюс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Уважаемый эфенди, разрешите, я вам все расскажу, - попро</w:t>
        <w:softHyphen/>
        <w:t>сил жалобно Бронсон.</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 сожалению, мистер Бронсон, не могу удовлетворить вашу просьбу. Разбор этого дела поручен мистеру Огюсту, он утверж</w:t>
        <w:softHyphen/>
        <w:t>ден господином атаманом, отменить его распоряжение я не могу, - сказал Гафур-бей.</w:t>
      </w:r>
    </w:p>
    <w:p>
      <w:pPr>
        <w:pStyle w:val="Normal"/>
        <w:numPr>
          <w:ilvl w:val="0"/>
          <w:numId w:val="6"/>
        </w:numPr>
        <w:shd w:fill="FFFFFF" w:val="clear"/>
        <w:tabs>
          <w:tab w:val="clear" w:pos="709"/>
          <w:tab w:val="left" w:pos="533" w:leader="none"/>
        </w:tabs>
        <w:spacing w:before="120" w:after="0"/>
        <w:ind w:left="0" w:firstLine="709"/>
        <w:rPr>
          <w:sz w:val="24"/>
          <w:szCs w:val="24"/>
        </w:rPr>
      </w:pPr>
      <w:r>
        <w:rPr>
          <w:sz w:val="24"/>
          <w:szCs w:val="24"/>
        </w:rPr>
        <w:t xml:space="preserve"> </w:t>
      </w:r>
      <w:r>
        <w:rPr>
          <w:sz w:val="24"/>
          <w:szCs w:val="24"/>
        </w:rPr>
        <w:t>Попросите господина атамана, он непременно уступит, ведь вам нужна карта, а не моя смерть. Я этой рыжей гиене, все равно не скажу, лучше в адских мучениях приму смерть, - сказал Бронсон.</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Врешь, Дуглас, все ты скажешь, и даже немножко больше, чем сам знаешь, - обещал Огюст.</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Ты, самонадеянное ничтожество, ничего у меня не вытянешь, как бы ни стал беситься, - сказал с нескрываемой ненавистью Брон-сон.</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Не будем терять впустую время. Я уже сыт по горло твоей болтовней, - сказал Огюст. - Ты, Дуглас, должен ответить, когда с кем и для чего украл карту. Очень интересно, что ты хотел с ней дальше делать? Ведь ты знал, что по карте сокровище найти невоз</w:t>
        <w:softHyphen/>
        <w:t>можно, хотел попытать счастье или посчитал себя умнее этого крети</w:t>
        <w:softHyphen/>
        <w:t>на Билла? На что ты рассчитывал? Ну-ка напряги свои поношенные мозги и выложи все попорядку.</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Я не украл карту, а только ее перепрятал, - сказал Бронсон.</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Кто ее тогда украл? - спросил Огюст, наклонив голову.</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Креволь, а я подглядел, когда он ее перепрятал, - ответил Бронсон.</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Какой же ты мерзавец, и как тебя только земля носит. Ты считаешь, если Креволя нет в живых, ты можешь на него вешать всех дохлых собак? Дудки! Это только еще раз подтверждает, какой ты огро-о-омный подлец, такого больше не сыскать во всей Новой и Старой Англии. Так где карта? - спросил Огюст.</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Я тебе, шакалу, нормальным человеческим языком говорил, еще раз повторю. Ты, рыжая обезьяна, у меня ничего не узнаешь, напрасно стараешься. Хочешь за счет чужого хребта выслужиться перед новыми хозяевами? Ничего не выйдет, - сказал с ненавистью Бронсон.</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Это твое последнее слово, Дуглас? - спокойным тоном спросил Огюст.</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Последнее, другого не будет, - отрезал Бронсон.</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Если так серьезно дело обстоит, придется поработать, - Огюст подошел к нему, связал ноги и опять, как у Креволя, руки привязал к дереву, связанные ноги пропустил через руки, задрал их, над голо</w:t>
        <w:softHyphen/>
        <w:t>вой канат, идущий от ног, привязал к рычагу.</w:t>
      </w:r>
    </w:p>
    <w:p>
      <w:pPr>
        <w:pStyle w:val="Normal"/>
        <w:numPr>
          <w:ilvl w:val="0"/>
          <w:numId w:val="6"/>
        </w:numPr>
        <w:shd w:fill="FFFFFF" w:val="clear"/>
        <w:tabs>
          <w:tab w:val="clear" w:pos="709"/>
          <w:tab w:val="left" w:pos="533" w:leader="none"/>
        </w:tabs>
        <w:spacing w:before="120" w:after="0"/>
        <w:ind w:left="0" w:firstLine="709"/>
        <w:rPr/>
      </w:pPr>
      <w:r>
        <w:rPr>
          <w:sz w:val="24"/>
          <w:szCs w:val="24"/>
        </w:rPr>
        <w:t xml:space="preserve"> </w:t>
      </w:r>
      <w:r>
        <w:rPr>
          <w:sz w:val="24"/>
          <w:szCs w:val="24"/>
        </w:rPr>
        <w:t>Если можешь, помолись, я могу подождать минутку. Не же</w:t>
        <w:softHyphen/>
        <w:t>лаешь тогда приготовься, сейчас начнется самое интересное, - Огюст потянул рычаг, канат натянулся, тело Бронсона выгнулось в дугу.</w:t>
      </w:r>
    </w:p>
    <w:p>
      <w:pPr>
        <w:pStyle w:val="Normal"/>
        <w:shd w:fill="FFFFFF" w:val="clear"/>
        <w:spacing w:before="120" w:after="0"/>
        <w:ind w:firstLine="709"/>
        <w:rPr>
          <w:sz w:val="24"/>
          <w:szCs w:val="24"/>
        </w:rPr>
      </w:pPr>
      <w:r>
        <w:rPr>
          <w:sz w:val="24"/>
          <w:szCs w:val="24"/>
        </w:rPr>
        <w:t>Каллистрат уцидел его бешеные глаза, подрагивающие веки, на</w:t>
        <w:softHyphen/>
        <w:t>брякшие вены на шее.</w:t>
      </w:r>
    </w:p>
    <w:p>
      <w:pPr>
        <w:pStyle w:val="Normal"/>
        <w:numPr>
          <w:ilvl w:val="0"/>
          <w:numId w:val="6"/>
        </w:numPr>
        <w:shd w:fill="FFFFFF" w:val="clear"/>
        <w:tabs>
          <w:tab w:val="clear" w:pos="709"/>
          <w:tab w:val="left" w:pos="518" w:leader="none"/>
        </w:tabs>
        <w:spacing w:before="120" w:after="0"/>
        <w:ind w:left="0" w:firstLine="709"/>
        <w:rPr>
          <w:sz w:val="24"/>
          <w:szCs w:val="24"/>
        </w:rPr>
      </w:pPr>
      <w:r>
        <w:rPr>
          <w:sz w:val="24"/>
          <w:szCs w:val="24"/>
        </w:rPr>
        <w:t xml:space="preserve"> </w:t>
      </w:r>
      <w:r>
        <w:rPr>
          <w:sz w:val="24"/>
          <w:szCs w:val="24"/>
        </w:rPr>
        <w:t>Дуглас, может быть, ты хочешь что-то сказать? Нет еще?.. Ну хорошо, подождем еще немного, - все это было сказано с убийствен</w:t>
        <w:softHyphen/>
        <w:t>ным сарказмом. Огюст скорчил на своем лице гримасу, которая, вероятно, должна была сойти за улыбку, прищурившись, спросил:</w:t>
      </w:r>
    </w:p>
    <w:p>
      <w:pPr>
        <w:pStyle w:val="Normal"/>
        <w:numPr>
          <w:ilvl w:val="0"/>
          <w:numId w:val="6"/>
        </w:numPr>
        <w:shd w:fill="FFFFFF" w:val="clear"/>
        <w:tabs>
          <w:tab w:val="clear" w:pos="709"/>
          <w:tab w:val="left" w:pos="518" w:leader="none"/>
        </w:tabs>
        <w:spacing w:before="120" w:after="0"/>
        <w:ind w:left="0" w:firstLine="709"/>
        <w:rPr/>
      </w:pPr>
      <w:r>
        <w:rPr>
          <w:sz w:val="24"/>
          <w:szCs w:val="24"/>
        </w:rPr>
        <w:t>-Может быть, поддать немного пару, а то смотрю, ты никак не мо</w:t>
        <w:softHyphen/>
        <w:t>жешь нагреться.</w:t>
      </w:r>
    </w:p>
    <w:p>
      <w:pPr>
        <w:pStyle w:val="Normal"/>
        <w:shd w:fill="FFFFFF" w:val="clear"/>
        <w:tabs>
          <w:tab w:val="clear" w:pos="709"/>
          <w:tab w:val="left" w:pos="518" w:leader="none"/>
        </w:tabs>
        <w:spacing w:before="120" w:after="0"/>
        <w:ind w:firstLine="720"/>
        <w:rPr>
          <w:sz w:val="24"/>
          <w:szCs w:val="24"/>
        </w:rPr>
      </w:pPr>
      <w:r>
        <w:rPr>
          <w:sz w:val="24"/>
          <w:szCs w:val="24"/>
        </w:rPr>
        <w:t>Он потянул к себе рычаг. Дуглас не выдержал, издал какой-то звук, похожий на скрежет зубов со стоном. Бронсон теперь начал ожесточенно ругаться, какими только словами он ни обзывал своего мучителя.</w:t>
      </w:r>
    </w:p>
    <w:p>
      <w:pPr>
        <w:pStyle w:val="Normal"/>
        <w:shd w:fill="FFFFFF" w:val="clear"/>
        <w:tabs>
          <w:tab w:val="clear" w:pos="709"/>
          <w:tab w:val="left" w:pos="518" w:leader="none"/>
        </w:tabs>
        <w:spacing w:before="120" w:after="0"/>
        <w:ind w:firstLine="720"/>
        <w:rPr>
          <w:sz w:val="24"/>
          <w:szCs w:val="24"/>
        </w:rPr>
      </w:pPr>
      <w:r>
        <w:rPr>
          <w:sz w:val="24"/>
          <w:szCs w:val="24"/>
        </w:rPr>
        <w:t>- Ну вот это уже другое дело, теперь пойдет все как по маслу, - воодушевился Огюст. - По справедливос</w:t>
        <w:softHyphen/>
        <w:t>ти, мне бы нужно твой поганый язык вырвать с корнем, но пока я не могу себе позволить такое удовольствие, ты еще мне должен сказать кое-что. Но имей ввиду, Дуглас, я тебя сложу вдвое и все равно ты скажешь, где запрятана карта. Подумай, чем быстрее ты отдашь карту, тем быстрее я тебя скормлю крокодилам, не будешь мучиться. Молчишь? Ладно, я не стану тебя торопить, - Огюст опять потянул рычаг на себя. Теперь ноги Бронсона выступали на полтора фута, как козырек над головой. Лицо стало багровым. Это было зрелище не для слабонервных. - Может быть, ты вспомнил, где запрятал карту?.. Будешь говорить? - спросил Огюст. Бронсон зашевелил гу</w:t>
        <w:softHyphen/>
        <w:t>бами, но не мог вымолвить ни слова. - Видно, Дуглас, тебе туго приходится, ты уже стал красный, как моя борода, - Огюст отпустил рычаг, из груди Бронсона вырвался глубокий вздох. Он дал ему возможность немного отдышаться, потом спросил равнодушным го</w:t>
        <w:softHyphen/>
        <w:t>лосом:</w:t>
      </w:r>
    </w:p>
    <w:p>
      <w:pPr>
        <w:pStyle w:val="Normal"/>
        <w:shd w:fill="FFFFFF" w:val="clear"/>
        <w:tabs>
          <w:tab w:val="clear" w:pos="709"/>
          <w:tab w:val="left" w:pos="518" w:leader="none"/>
        </w:tabs>
        <w:spacing w:before="120" w:after="0"/>
        <w:ind w:firstLine="720"/>
        <w:rPr/>
      </w:pPr>
      <w:r>
        <w:rPr>
          <w:sz w:val="24"/>
          <w:szCs w:val="24"/>
        </w:rPr>
        <w:t>- Дуглас, ты еще не надумал сказать, где запрятал карту?</w:t>
      </w:r>
    </w:p>
    <w:p>
      <w:pPr>
        <w:pStyle w:val="Normal"/>
        <w:shd w:fill="FFFFFF" w:val="clear"/>
        <w:tabs>
          <w:tab w:val="clear" w:pos="709"/>
          <w:tab w:val="left" w:pos="518" w:leader="none"/>
        </w:tabs>
        <w:spacing w:before="120" w:after="0"/>
        <w:ind w:firstLine="720"/>
        <w:rPr/>
      </w:pPr>
      <w:r>
        <w:rPr>
          <w:sz w:val="24"/>
          <w:szCs w:val="24"/>
        </w:rPr>
        <w:t>Бронсон в ответ разразился руганью. Сколько грязи было вылито на голову Огюста, но тот спокойно выслушал длинную тираду в свой адрес, затем приятельским тоном спросил:</w:t>
      </w:r>
    </w:p>
    <w:p>
      <w:pPr>
        <w:pStyle w:val="Normal"/>
        <w:shd w:fill="FFFFFF" w:val="clear"/>
        <w:tabs>
          <w:tab w:val="clear" w:pos="709"/>
          <w:tab w:val="left" w:pos="518" w:leader="none"/>
        </w:tabs>
        <w:spacing w:before="120" w:after="0"/>
        <w:ind w:firstLine="720"/>
        <w:rPr/>
      </w:pPr>
      <w:r>
        <w:rPr>
          <w:sz w:val="24"/>
          <w:szCs w:val="24"/>
        </w:rPr>
        <w:t>- Может быть, тебе не</w:t>
        <w:softHyphen/>
        <w:t>много изменить метод лечения? Это лекарство имеет недостаточное воздействие на тебя. Так я не совсем понял, будешь ты говорить, где находится карта, или нет? Молчишь, значит, пока не будешь, - Огюст подошел к Бронсону, сорвал с него блузу, вытащил из ножен тесак, сделал на каждом предплечнике надрез, раны засыпал солью. - Ну как, Дуглас, щекочет понемногу? - спросил насмешливо Огюст.</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Ты не человек, ничтожество, злой дух, сатанинское отродье. Торжествуй и твое время придет, - сказал клокочущим гневным голосом Бронсон.</w:t>
      </w:r>
    </w:p>
    <w:p>
      <w:pPr>
        <w:pStyle w:val="Normal"/>
        <w:shd w:fill="FFFFFF" w:val="clear"/>
        <w:spacing w:before="120" w:after="0"/>
        <w:ind w:firstLine="709"/>
        <w:rPr/>
      </w:pPr>
      <w:r>
        <w:rPr>
          <w:sz w:val="24"/>
          <w:szCs w:val="24"/>
        </w:rPr>
        <w:t>- Вот как ты сейчас запел. У тебя очень куцая память, ты забыл, как скармливал крокодилам парней сэра Сильвера. Они были люди нечета тебе, ты и мизинца их не стоишь. - Дуглас, ты меня наконец разозлил, если сейчас же не скажешь, где запрятана карта, я начну следующую операцию: отрежу тебе уши, выколю один глаз, выковы</w:t>
        <w:softHyphen/>
        <w:t>ряю из глазницы и солью засыплю, второй пока оставлю, чтобы ты мог показать место, где запрятана карта, и видеть милых крокодиль-чиков, когда я тебя буду спускать с помощью твоего же дьявольско</w:t>
        <w:softHyphen/>
        <w:t>го рычага. Это, Дуглас, еще далеко не все. Ты видел на тех кустах, - Огюст показал рукой на кустарник, который рос в семидесяти ярдах от летнего лагеря, - какие на них колючки, не меньше двух дюймов. Вот эти шипы я тебе загоню под ногти. Пожалуй, это стоящая идея, с этого мы и начнем. Ты отдохни немного, я скоро вернусь, - Огюст подошел к Престону, снял с его головы шляпу, пошел в кустарник собирать колючки. Когда вернулся, он показал шляпу, в которой было десятка два острых колючек, сказал с насмешливой ухмылкой: - Вот, Дуглас, эти острые-острые шипы я тебе сейчас буду заколачи</w:t>
        <w:softHyphen/>
        <w:t>вать, как гвозди, под твои нежные ногти. Думаю, ты запляшешь, это тебе не «ласточка»...</w:t>
      </w:r>
    </w:p>
    <w:p>
      <w:pPr>
        <w:pStyle w:val="Normal"/>
        <w:numPr>
          <w:ilvl w:val="0"/>
          <w:numId w:val="6"/>
        </w:numPr>
        <w:shd w:fill="FFFFFF" w:val="clear"/>
        <w:tabs>
          <w:tab w:val="clear" w:pos="709"/>
          <w:tab w:val="left" w:pos="511" w:leader="none"/>
        </w:tabs>
        <w:spacing w:before="120" w:after="0"/>
        <w:ind w:left="0" w:firstLine="709"/>
        <w:rPr/>
      </w:pPr>
      <w:r>
        <w:rPr>
          <w:sz w:val="24"/>
          <w:szCs w:val="24"/>
        </w:rPr>
        <w:t xml:space="preserve"> </w:t>
      </w:r>
      <w:r>
        <w:rPr>
          <w:sz w:val="24"/>
          <w:szCs w:val="24"/>
        </w:rPr>
        <w:t>Подожди, Огюст. Скажи, что будет, если я тебе отдам карту? - спросил Бронсон.</w:t>
      </w:r>
    </w:p>
    <w:p>
      <w:pPr>
        <w:pStyle w:val="Normal"/>
        <w:numPr>
          <w:ilvl w:val="0"/>
          <w:numId w:val="6"/>
        </w:numPr>
        <w:shd w:fill="FFFFFF" w:val="clear"/>
        <w:tabs>
          <w:tab w:val="clear" w:pos="709"/>
          <w:tab w:val="left" w:pos="511" w:leader="none"/>
        </w:tabs>
        <w:spacing w:before="120" w:after="0"/>
        <w:ind w:left="0" w:firstLine="709"/>
        <w:rPr/>
      </w:pPr>
      <w:r>
        <w:rPr>
          <w:sz w:val="24"/>
          <w:szCs w:val="24"/>
        </w:rPr>
        <w:t xml:space="preserve"> </w:t>
      </w:r>
      <w:r>
        <w:rPr>
          <w:sz w:val="24"/>
          <w:szCs w:val="24"/>
        </w:rPr>
        <w:t>Ты условие мне ставишь, думаешь, если вернешь украден</w:t>
        <w:softHyphen/>
        <w:t>ную вещь, должен получить за это вознаграждение? Может быть, ты еще потребуешь, как Престон, чтобы тебя шкипером поставили? - спросил Огюст.</w:t>
      </w:r>
    </w:p>
    <w:p>
      <w:pPr>
        <w:pStyle w:val="Normal"/>
        <w:numPr>
          <w:ilvl w:val="0"/>
          <w:numId w:val="6"/>
        </w:numPr>
        <w:shd w:fill="FFFFFF" w:val="clear"/>
        <w:tabs>
          <w:tab w:val="clear" w:pos="709"/>
          <w:tab w:val="left" w:pos="511" w:leader="none"/>
        </w:tabs>
        <w:spacing w:before="120" w:after="0"/>
        <w:ind w:left="0" w:firstLine="709"/>
        <w:rPr/>
      </w:pPr>
      <w:r>
        <w:rPr>
          <w:sz w:val="24"/>
          <w:szCs w:val="24"/>
        </w:rPr>
        <w:t xml:space="preserve"> </w:t>
      </w:r>
      <w:r>
        <w:rPr>
          <w:sz w:val="24"/>
          <w:szCs w:val="24"/>
        </w:rPr>
        <w:t>Я не требую никакого вознаграждения, только прошу, оста</w:t>
        <w:softHyphen/>
        <w:t>вить мне жизнь, - сказал Бронсон</w:t>
      </w:r>
    </w:p>
    <w:p>
      <w:pPr>
        <w:pStyle w:val="Normal"/>
        <w:numPr>
          <w:ilvl w:val="0"/>
          <w:numId w:val="6"/>
        </w:numPr>
        <w:shd w:fill="FFFFFF" w:val="clear"/>
        <w:tabs>
          <w:tab w:val="clear" w:pos="709"/>
          <w:tab w:val="left" w:pos="511" w:leader="none"/>
        </w:tabs>
        <w:spacing w:before="120" w:after="0"/>
        <w:ind w:left="0" w:firstLine="709"/>
        <w:rPr/>
      </w:pPr>
      <w:r>
        <w:rPr>
          <w:sz w:val="24"/>
          <w:szCs w:val="24"/>
        </w:rPr>
        <w:t xml:space="preserve"> </w:t>
      </w:r>
      <w:r>
        <w:rPr>
          <w:sz w:val="24"/>
          <w:szCs w:val="24"/>
        </w:rPr>
        <w:t>Я вижу, Дуглас, ты немного поумнел, это, наверное, от обиль</w:t>
        <w:softHyphen/>
        <w:t>ной порции соли. Говори, где карта? - потребовал Огюст. - Она запрятана недалеко от того места, где Престон ее прятал. - Ты говорил, что Креволь ее украл, а ты только перепрятал, - напомнил ему Огюст.</w:t>
      </w:r>
    </w:p>
    <w:p>
      <w:pPr>
        <w:pStyle w:val="Normal"/>
        <w:numPr>
          <w:ilvl w:val="0"/>
          <w:numId w:val="6"/>
        </w:numPr>
        <w:shd w:fill="FFFFFF" w:val="clear"/>
        <w:tabs>
          <w:tab w:val="clear" w:pos="709"/>
          <w:tab w:val="left" w:pos="511" w:leader="none"/>
        </w:tabs>
        <w:spacing w:before="120" w:after="0"/>
        <w:ind w:left="0" w:firstLine="709"/>
        <w:rPr/>
      </w:pPr>
      <w:r>
        <w:rPr>
          <w:sz w:val="24"/>
          <w:szCs w:val="24"/>
        </w:rPr>
        <w:t xml:space="preserve"> </w:t>
      </w:r>
      <w:r>
        <w:rPr>
          <w:sz w:val="24"/>
          <w:szCs w:val="24"/>
        </w:rPr>
        <w:t>Да, так и было.</w:t>
      </w:r>
    </w:p>
    <w:p>
      <w:pPr>
        <w:pStyle w:val="Normal"/>
        <w:shd w:fill="FFFFFF" w:val="clear"/>
        <w:spacing w:before="120" w:after="0"/>
        <w:ind w:firstLine="709"/>
        <w:rPr>
          <w:sz w:val="24"/>
          <w:szCs w:val="24"/>
        </w:rPr>
      </w:pPr>
      <w:r>
        <w:rPr>
          <w:sz w:val="24"/>
          <w:szCs w:val="24"/>
        </w:rPr>
        <w:t>Огюст нехорошо усмехнулся.</w:t>
      </w:r>
    </w:p>
    <w:p>
      <w:pPr>
        <w:pStyle w:val="Normal"/>
        <w:numPr>
          <w:ilvl w:val="0"/>
          <w:numId w:val="6"/>
        </w:numPr>
        <w:shd w:fill="FFFFFF" w:val="clear"/>
        <w:tabs>
          <w:tab w:val="clear" w:pos="709"/>
          <w:tab w:val="left" w:pos="511" w:leader="none"/>
        </w:tabs>
        <w:spacing w:before="120" w:after="0"/>
        <w:ind w:left="0" w:firstLine="709"/>
        <w:rPr/>
      </w:pPr>
      <w:r>
        <w:rPr>
          <w:sz w:val="24"/>
          <w:szCs w:val="24"/>
        </w:rPr>
        <w:t xml:space="preserve"> </w:t>
      </w:r>
      <w:r>
        <w:rPr>
          <w:sz w:val="24"/>
          <w:szCs w:val="24"/>
        </w:rPr>
        <w:t>Предупреждаю тебя, Дуглас, если там карты не окажется, и ты начнешь снова плести басни, что ее умные дикари-людоеды украли, я ждать не буду, там же на камнях, раздроблю твои хищные щупальцы, называемые пальцами, - грозно предупредил его Огюст и принялся развязывать ему ноги.</w:t>
      </w:r>
    </w:p>
    <w:p>
      <w:pPr>
        <w:pStyle w:val="Normal"/>
        <w:numPr>
          <w:ilvl w:val="0"/>
          <w:numId w:val="6"/>
        </w:numPr>
        <w:shd w:fill="FFFFFF" w:val="clear"/>
        <w:tabs>
          <w:tab w:val="clear" w:pos="709"/>
          <w:tab w:val="left" w:pos="511" w:leader="none"/>
        </w:tabs>
        <w:spacing w:before="120" w:after="0"/>
        <w:ind w:left="0" w:firstLine="709"/>
        <w:rPr/>
      </w:pPr>
      <w:r>
        <w:rPr>
          <w:sz w:val="24"/>
          <w:szCs w:val="24"/>
        </w:rPr>
        <w:t xml:space="preserve"> </w:t>
      </w:r>
      <w:r>
        <w:rPr>
          <w:sz w:val="24"/>
          <w:szCs w:val="24"/>
        </w:rPr>
        <w:t>Вы пойдете с нами? - спросил Огюст, обращаясь к Гафур-бею.</w:t>
      </w:r>
    </w:p>
    <w:p>
      <w:pPr>
        <w:pStyle w:val="Normal"/>
        <w:numPr>
          <w:ilvl w:val="0"/>
          <w:numId w:val="6"/>
        </w:numPr>
        <w:shd w:fill="FFFFFF" w:val="clear"/>
        <w:tabs>
          <w:tab w:val="clear" w:pos="709"/>
          <w:tab w:val="left" w:pos="511" w:leader="none"/>
        </w:tabs>
        <w:spacing w:before="120" w:after="0"/>
        <w:ind w:left="0" w:firstLine="709"/>
        <w:rPr/>
      </w:pPr>
      <w:r>
        <w:rPr>
          <w:sz w:val="24"/>
          <w:szCs w:val="24"/>
        </w:rPr>
        <w:t xml:space="preserve"> </w:t>
      </w:r>
      <w:r>
        <w:rPr>
          <w:sz w:val="24"/>
          <w:szCs w:val="24"/>
        </w:rPr>
        <w:t>Да, мы все пойдем.</w:t>
      </w:r>
    </w:p>
    <w:p>
      <w:pPr>
        <w:pStyle w:val="Normal"/>
        <w:shd w:fill="FFFFFF" w:val="clear"/>
        <w:spacing w:before="120" w:after="0"/>
        <w:ind w:firstLine="709"/>
        <w:rPr>
          <w:sz w:val="24"/>
          <w:szCs w:val="24"/>
        </w:rPr>
      </w:pPr>
      <w:r>
        <w:rPr>
          <w:sz w:val="24"/>
          <w:szCs w:val="24"/>
        </w:rPr>
        <w:t>Бронсон шел впереди всех, за ним в нескольких шагах важно шествовал рыжебородый Огюст с увесистой палкой в руке. Он опасался, что Дуглас мог сделать попытку бежать. Бронсон при</w:t>
        <w:softHyphen/>
        <w:t>вел их к груде камней.</w:t>
      </w:r>
    </w:p>
    <w:p>
      <w:pPr>
        <w:pStyle w:val="Normal"/>
        <w:shd w:fill="FFFFFF" w:val="clear"/>
        <w:tabs>
          <w:tab w:val="clear" w:pos="709"/>
          <w:tab w:val="left" w:pos="533" w:leader="none"/>
        </w:tabs>
        <w:spacing w:before="120" w:after="0"/>
        <w:ind w:firstLine="709"/>
        <w:rPr/>
      </w:pPr>
      <w:r>
        <w:rPr>
          <w:sz w:val="24"/>
          <w:szCs w:val="24"/>
        </w:rPr>
        <w:t>- Здесь, - указал ногой он.</w:t>
      </w:r>
    </w:p>
    <w:p>
      <w:pPr>
        <w:pStyle w:val="Normal"/>
        <w:shd w:fill="FFFFFF" w:val="clear"/>
        <w:spacing w:before="120" w:after="0"/>
        <w:ind w:firstLine="709"/>
        <w:rPr>
          <w:sz w:val="24"/>
          <w:szCs w:val="24"/>
        </w:rPr>
      </w:pPr>
      <w:r>
        <w:rPr>
          <w:sz w:val="24"/>
          <w:szCs w:val="24"/>
        </w:rPr>
        <w:t>Огюст с каким-то ожесточением расшвыривал камни. Нако</w:t>
        <w:softHyphen/>
        <w:t>нец появился сверток. Это было то, что он искал. Огюст извлек из камней сверток и передал его Гафур-бею. Турок развернул его, убедился, что это действительно карта, опять скрутил ее в трубку, как была, сказал:</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Спасибо, мистер Огюст, вы сдержали слово. На вас можно положиться.</w:t>
      </w:r>
    </w:p>
    <w:p>
      <w:pPr>
        <w:pStyle w:val="Normal"/>
        <w:shd w:fill="FFFFFF" w:val="clear"/>
        <w:tabs>
          <w:tab w:val="clear" w:pos="709"/>
          <w:tab w:val="left" w:pos="533" w:leader="none"/>
        </w:tabs>
        <w:spacing w:before="120" w:after="0"/>
        <w:ind w:firstLine="720"/>
        <w:rPr>
          <w:sz w:val="24"/>
          <w:szCs w:val="24"/>
        </w:rPr>
      </w:pPr>
      <w:r>
        <w:rPr>
          <w:sz w:val="24"/>
          <w:szCs w:val="24"/>
        </w:rPr>
        <w:t xml:space="preserve">Обратно шли другим порядком, впереди Каллистрат с Га-фур-беем, за ними Бронсон с Огюстом, казаки замыкали шествие. Тропинка шла вдоль берега извилистой речки, в которой плескались крокодилы. Огюст выждал момент, когда тропинка подошла вплотную к отрывистому берегу и неожиданно толкнул Дугласа в реку. На раздавшийся сзади всплеск оглянулись </w:t>
      </w:r>
    </w:p>
    <w:p>
      <w:pPr>
        <w:pStyle w:val="Normal"/>
        <w:shd w:fill="FFFFFF" w:val="clear"/>
        <w:tabs>
          <w:tab w:val="clear" w:pos="709"/>
          <w:tab w:val="left" w:pos="533" w:leader="none"/>
        </w:tabs>
        <w:spacing w:before="120" w:after="0"/>
        <w:ind w:firstLine="709"/>
        <w:rPr>
          <w:sz w:val="24"/>
          <w:szCs w:val="24"/>
        </w:rPr>
      </w:pPr>
      <w:r>
        <w:rPr>
          <w:sz w:val="24"/>
          <w:szCs w:val="24"/>
        </w:rPr>
        <w:t>Кал</w:t>
        <w:softHyphen/>
        <w:t>листрат с Гафур-беем. Никто, конечно, не ожидал, что дело при</w:t>
        <w:softHyphen/>
        <w:t>мет такой оборот. Со связанными руками много не наплаваешь, Дугласу удалось вынырнуть, но удержаться на воде, он не мог, опять пошел вниз. Так бесславно кончилась жизнь Бронсона. Огюст ждал, что Гафур-бей сделает ему замечание, но тот только бровью повел и не сказал ни слова. Когда вернулись в лагерь, встал воп</w:t>
        <w:softHyphen/>
        <w:t>рос, что делать с Престоном и Хэмфри. Решать его предоставили все тому же Огюсту.</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Билл, хотя ты и гнусный тип, но я тебе даю право выбора: или привяжу тебя к вашему дьявольскому рычагу и начну тобой под</w:t>
        <w:softHyphen/>
        <w:t>кармливать крокодилов, или оставлю тебя здесь одного на произвол судьбы. Выбирай, что тебе больше по душе.</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Я, пожалуй, выберу последнее, только оставьте какое-нибудь оружие, - попросил Престон.</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Эти вопросы я не решаю, обращайся к эфенди или господи</w:t>
        <w:softHyphen/>
        <w:t>ну шкиперу, - посоветовал Огюст.</w:t>
      </w:r>
    </w:p>
    <w:p>
      <w:pPr>
        <w:pStyle w:val="Normal"/>
        <w:shd w:fill="FFFFFF" w:val="clear"/>
        <w:tabs>
          <w:tab w:val="clear" w:pos="709"/>
          <w:tab w:val="left" w:pos="518" w:leader="none"/>
        </w:tabs>
        <w:spacing w:before="120" w:after="0"/>
        <w:ind w:firstLine="709"/>
        <w:rPr>
          <w:sz w:val="24"/>
          <w:szCs w:val="24"/>
        </w:rPr>
      </w:pPr>
      <w:r>
        <w:rPr>
          <w:sz w:val="24"/>
          <w:szCs w:val="24"/>
        </w:rPr>
        <w:t>К Престону проявили милосердие, оставили ему мушкет и нож. Хэмфри разрешили вернуться на шхуну. Шлюпки отчалили, Престон еще долго стоял на берегу и смотрел им вслед. Как сложится дальнейшая судьба Престона, знает только один Гос</w:t>
        <w:softHyphen/>
        <w:t>подь, съедят его каннибалы или удастся выкарабкаться из этого страшного омута...</w:t>
      </w:r>
    </w:p>
    <w:p>
      <w:pPr>
        <w:pStyle w:val="Normal"/>
        <w:shd w:fill="FFFFFF" w:val="clear"/>
        <w:tabs>
          <w:tab w:val="clear" w:pos="709"/>
          <w:tab w:val="left" w:pos="518" w:leader="none"/>
        </w:tabs>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rPr>
        <w:t>Глава 5. КЛАД</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После обеда к Каллистрату в каюту воше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а завтра, по-видимому, придется опять плыть к берегу.</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очему, что мы там забыли? - спросил с улыбкой Каллистрат.</w:t>
      </w:r>
    </w:p>
    <w:p>
      <w:pPr>
        <w:pStyle w:val="Normal"/>
        <w:numPr>
          <w:ilvl w:val="0"/>
          <w:numId w:val="2"/>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Я долго сидел над картой Престона, и понял, что все надо проверить, сопоставить с местностью. У меня сложилось такое впе</w:t>
        <w:softHyphen/>
        <w:t>чатление, что Престон искал клад не там, где нужно было. Многое, что изображено на карте, не соответствует действительности. Карта, которая досталась Престону, не является абсолютной копией той карты, которую извлекли из-под пола в каюте шкипера. Взгляните на грот, как он изображен на этой карте и на карте Престона. Поразительная разница; на карте Престона полностью отсутствуют указательные знаки. Это очень важная деталь. Ведь без них очень трудно ориентироваться на местности, особенно когда не указаны координаты. Многие детали искажены, создается такое впечатле</w:t>
        <w:softHyphen/>
        <w:t xml:space="preserve">ние, что кто-то умышленно внес путаницу. </w:t>
      </w:r>
    </w:p>
    <w:p>
      <w:pPr>
        <w:pStyle w:val="Normal"/>
        <w:shd w:fill="FFFFFF" w:val="clear"/>
        <w:tabs>
          <w:tab w:val="clear" w:pos="709"/>
          <w:tab w:val="left" w:pos="526" w:leader="none"/>
        </w:tabs>
        <w:spacing w:before="120" w:after="0"/>
        <w:ind w:firstLine="709"/>
        <w:rPr>
          <w:sz w:val="24"/>
          <w:szCs w:val="24"/>
        </w:rPr>
      </w:pPr>
      <w:r>
        <w:rPr>
          <w:sz w:val="24"/>
          <w:szCs w:val="24"/>
        </w:rPr>
        <w:t>По-другому это нельзя расценивать. Смотрите, возле грота на первой карте река делает крутой поворот, точно змея, приготовившаяся к прыжку, а на кар</w:t>
        <w:softHyphen/>
        <w:t>те Престона этого нет. Река здесь имеет совсем незначительный изгиб, по существу, она выпрямлена. Я ломаю голову и никак не могу понять, почему в карте Престона эти изменения? Ведь нельзя сказать, что это не копия, карта повторяет абсолютно точно десятки деталей и одновременно ее нельзя назвать копией. Какая-то чертов</w:t>
        <w:softHyphen/>
        <w:t>щина, головоломка. Как вы думаете, господин атаман, в чем здесь дело, где здесь собака зарыт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лушая вас, можно подумать, что карта Престона фальшивка, - сказа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от-вот... Скажите на милость, что могло здесь быть при</w:t>
        <w:softHyphen/>
        <w:t>чино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Англичане, говорят, очень осторожные люди, - сказа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ы все же думаете, что это фальшивка? Неужели сэр Том Сильвер был такой ясновидец? Нет, это чересчур сложный клубок, сэру Сильверу, по-моему, это было не нужно. Если он предвидел, что шхуна будет захвачена, а сам он подвергнут таким тяжким испыта</w:t>
        <w:softHyphen/>
        <w:t>ниям, тогда он наверняка бы не решился на такое путешествие.</w:t>
      </w:r>
    </w:p>
    <w:p>
      <w:pPr>
        <w:pStyle w:val="Normal"/>
        <w:numPr>
          <w:ilvl w:val="0"/>
          <w:numId w:val="13"/>
        </w:numPr>
        <w:shd w:fill="FFFFFF" w:val="clear"/>
        <w:tabs>
          <w:tab w:val="clear" w:pos="709"/>
          <w:tab w:val="left" w:pos="504" w:leader="none"/>
        </w:tabs>
        <w:spacing w:before="120" w:after="0"/>
        <w:ind w:left="0" w:firstLine="709"/>
        <w:rPr/>
      </w:pPr>
      <w:r>
        <w:rPr>
          <w:sz w:val="24"/>
          <w:szCs w:val="24"/>
        </w:rPr>
        <w:t xml:space="preserve"> </w:t>
      </w:r>
      <w:r>
        <w:rPr>
          <w:sz w:val="24"/>
          <w:szCs w:val="24"/>
        </w:rPr>
        <w:t>Может быть, у сэра Сильвера рыльце тоже в пушку? - сказал Каллистрат.</w:t>
      </w:r>
    </w:p>
    <w:p>
      <w:pPr>
        <w:pStyle w:val="Normal"/>
        <w:numPr>
          <w:ilvl w:val="0"/>
          <w:numId w:val="13"/>
        </w:numPr>
        <w:shd w:fill="FFFFFF" w:val="clear"/>
        <w:tabs>
          <w:tab w:val="clear" w:pos="709"/>
          <w:tab w:val="left" w:pos="504" w:leader="none"/>
        </w:tabs>
        <w:spacing w:before="120" w:after="0"/>
        <w:ind w:left="0" w:firstLine="709"/>
        <w:rPr/>
      </w:pPr>
      <w:r>
        <w:rPr>
          <w:sz w:val="24"/>
          <w:szCs w:val="24"/>
        </w:rPr>
        <w:t xml:space="preserve"> </w:t>
      </w:r>
      <w:r>
        <w:rPr>
          <w:sz w:val="24"/>
          <w:szCs w:val="24"/>
        </w:rPr>
        <w:t>Не понял, что вы имеете в виду? - спросил Гафур-бей.</w:t>
      </w:r>
    </w:p>
    <w:p>
      <w:pPr>
        <w:pStyle w:val="Normal"/>
        <w:shd w:fill="FFFFFF" w:val="clear"/>
        <w:spacing w:before="120" w:after="0"/>
        <w:ind w:firstLine="709"/>
        <w:rPr>
          <w:sz w:val="24"/>
          <w:szCs w:val="24"/>
        </w:rPr>
      </w:pPr>
      <w:r>
        <w:rPr>
          <w:sz w:val="24"/>
          <w:szCs w:val="24"/>
        </w:rPr>
        <w:t>В каюте появился улыбающийся негритенок Боръка, он при</w:t>
        <w:softHyphen/>
        <w:t>нес кофейник со свежим кофе и спросил Гафур-бея, нужно ли ему заправить кальян. Тот никогда от кальяна не отказывался.</w:t>
      </w:r>
    </w:p>
    <w:p>
      <w:pPr>
        <w:pStyle w:val="Normal"/>
        <w:numPr>
          <w:ilvl w:val="0"/>
          <w:numId w:val="13"/>
        </w:numPr>
        <w:shd w:fill="FFFFFF" w:val="clear"/>
        <w:tabs>
          <w:tab w:val="clear" w:pos="709"/>
          <w:tab w:val="left" w:pos="504" w:leader="none"/>
        </w:tabs>
        <w:spacing w:before="120" w:after="0"/>
        <w:ind w:left="0" w:firstLine="709"/>
        <w:rPr/>
      </w:pPr>
      <w:r>
        <w:rPr>
          <w:sz w:val="24"/>
          <w:szCs w:val="24"/>
        </w:rPr>
        <w:t xml:space="preserve"> </w:t>
      </w:r>
      <w:r>
        <w:rPr>
          <w:sz w:val="24"/>
          <w:szCs w:val="24"/>
        </w:rPr>
        <w:t>Мальчуган перебил наш разговор. Вы, господин атаман, не успели пояснить ваши слова.</w:t>
      </w:r>
    </w:p>
    <w:p>
      <w:pPr>
        <w:pStyle w:val="Normal"/>
        <w:numPr>
          <w:ilvl w:val="0"/>
          <w:numId w:val="13"/>
        </w:numPr>
        <w:shd w:fill="FFFFFF" w:val="clear"/>
        <w:tabs>
          <w:tab w:val="clear" w:pos="709"/>
          <w:tab w:val="left" w:pos="504" w:leader="none"/>
        </w:tabs>
        <w:spacing w:before="120" w:after="0"/>
        <w:ind w:left="0" w:firstLine="709"/>
        <w:rPr/>
      </w:pPr>
      <w:r>
        <w:rPr>
          <w:sz w:val="24"/>
          <w:szCs w:val="24"/>
        </w:rPr>
        <w:t xml:space="preserve"> </w:t>
      </w:r>
      <w:r>
        <w:rPr>
          <w:sz w:val="24"/>
          <w:szCs w:val="24"/>
        </w:rPr>
        <w:t>Может быть, сэр Сильвер сам не знал о существовании у него под полом в каюте этой карты и добыл эту копию нечестным путем.</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от это уже что-то новое, - воодушевился Гафур-бей. - Мне кажется, мы сейчас тронулись с мертвой точки. Ваш вариант лег</w:t>
        <w:softHyphen/>
        <w:t>ко вписывается в общий расклад. Но как мы узнаем, на правильном ли мы пути? Как мы докопаемся до истины?</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Разве нам сейчас эта истина обязательно нужна? Ведь у нас в руках обе карты не столь важно, как они сюда попали, - замети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ет, господин атаман, очень нужна. Зная все, нам легче будет добраться до сокровищ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о если мы хотим раздобыть нужные нам сведения, есть толь</w:t>
        <w:softHyphen/>
        <w:t>ко один источник - Огюст и Хэмфри, только они могут нам что-нибудь рассказать о сэре Сильвере.</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а, вы правы, других источников нет, Не думаю, чтобы эти парни нам много расскажут, но поговорить с ними, конечно, нуж</w:t>
        <w:softHyphen/>
        <w:t>но. Возможно, что-нибудь и удастся узнать.</w:t>
      </w:r>
    </w:p>
    <w:p>
      <w:pPr>
        <w:pStyle w:val="Normal"/>
        <w:shd w:fill="FFFFFF" w:val="clear"/>
        <w:spacing w:before="120" w:after="0"/>
        <w:ind w:firstLine="709"/>
        <w:rPr>
          <w:sz w:val="24"/>
          <w:szCs w:val="24"/>
        </w:rPr>
      </w:pPr>
      <w:r>
        <w:rPr>
          <w:sz w:val="24"/>
          <w:szCs w:val="24"/>
        </w:rPr>
        <w:t>Первым пригласили Огюста. Он о жизни сэра Сильвера ни</w:t>
        <w:softHyphen/>
        <w:t>чего не знал, встретил его впервые в порту Кардиффа, поэтому, дескать, ничего конкретного сказать не может. Хэмфри знал сэра Сильвера давно, сколько себя помнит, он тоже был из Бристоля.</w:t>
      </w:r>
    </w:p>
    <w:p>
      <w:pPr>
        <w:pStyle w:val="Normal"/>
        <w:shd w:fill="FFFFFF" w:val="clear"/>
        <w:tabs>
          <w:tab w:val="clear" w:pos="709"/>
          <w:tab w:val="left" w:pos="526" w:leader="none"/>
        </w:tabs>
        <w:spacing w:before="120" w:after="0"/>
        <w:ind w:firstLine="709"/>
        <w:rPr/>
      </w:pPr>
      <w:r>
        <w:rPr>
          <w:sz w:val="24"/>
          <w:szCs w:val="24"/>
        </w:rPr>
        <w:t>- Мистер Хэмфри, присядьте к столу, кофе вам налить? – спро</w:t>
        <w:softHyphen/>
        <w:t>сил Гафур-бей.</w:t>
      </w:r>
    </w:p>
    <w:p>
      <w:pPr>
        <w:pStyle w:val="Normal"/>
        <w:shd w:fill="FFFFFF" w:val="clear"/>
        <w:spacing w:before="120" w:after="0"/>
        <w:ind w:firstLine="709"/>
        <w:rPr>
          <w:sz w:val="24"/>
          <w:szCs w:val="24"/>
        </w:rPr>
      </w:pPr>
      <w:r>
        <w:rPr>
          <w:sz w:val="24"/>
          <w:szCs w:val="24"/>
        </w:rPr>
        <w:t>От предложения выпить чашечку кофе тот не отказался. Га</w:t>
        <w:softHyphen/>
        <w:t>фур-бей попросил его рассказать все, что ему известно о сэре Сильвере и его семье.</w:t>
      </w:r>
    </w:p>
    <w:p>
      <w:pPr>
        <w:pStyle w:val="Normal"/>
        <w:shd w:fill="FFFFFF" w:val="clear"/>
        <w:spacing w:before="120" w:after="0"/>
        <w:ind w:firstLine="709"/>
        <w:rPr>
          <w:sz w:val="24"/>
          <w:szCs w:val="24"/>
        </w:rPr>
      </w:pPr>
      <w:r>
        <w:rPr>
          <w:sz w:val="24"/>
          <w:szCs w:val="24"/>
        </w:rPr>
        <w:t>- Много говорили в Бристоле о семье Сильвера, разные были лухи, может быть, не все, что люди говорили, и правда. В семье тарого Фостера было три сына: старший Джон, средний Чарльз и младший Том. После смерти сэра Фостера Сильвера его поме</w:t>
        <w:softHyphen/>
        <w:t>стье унаследовал старший сын Джон. Это была весьма своенравная натура. Мой дед мне рассказывал, что лет тридцать назад, между братьями Джоном и Чарльзом вспыхнула ссора, чуть ли не до кро</w:t>
        <w:softHyphen/>
        <w:t>вопролитной драки, после чего Джон исчез из Бристоля. Дед гово</w:t>
        <w:softHyphen/>
        <w:t>рил, что между братьями стояла какая-то знойная и очень взбал</w:t>
        <w:softHyphen/>
        <w:t>мошная молодая особа, Шарлотта, которая была помолвлена с Джо</w:t>
        <w:softHyphen/>
        <w:t>ном, но под конец она отдала предпочтение сэру Чарльзу. Старший брат Джон застал их в уединенной беседке, то ли в объятиях, то ли еще как... Братья подрались. После этого случая Джона в Бристоле никто не видел. Всяко болтали, говорили, что сэр Джон подался в корсары, но точно никто не знал. Несколько лет тому назад к нашим берегам причалила эта шхуна - «Белый лебедь», она была свеже-выкрашена в белый цвет и очень нарядно выглядела. На шхуне приплыл какой-то странный человек, похожий на странствующего монаха, в сопровождении слуги-негра. Он расспрашивал, где можно увидеть сэра Чарльза Сильвера или его младшего брата сэра Тома Сильвера. Никто не знает, какой при встрече состоялся между ними разговор, что этот черный монах передал братьям, но вскоре стало известно, что шхуна «Белый лебедь» перешла в собственность сэра Тома Сильвера. Тот быстренько оставил свое хозяйство на попечение управляющего, а сам начал заниматься морским ремеслом. Вдруг по Бристолю пошел слух, якобы сэр Сильвер собирается в Африку, где будет производить какие-то таинственные археологические рас</w:t>
        <w:softHyphen/>
        <w:t>копки. Слухи подтвердились, сэр Том Сильвер действительно начал набирать команду. Вот и все, больше я ничего не знаю, - закончил свой рассказ Хэмфр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 каких отношениях были братья Чарльз и Том? - спрос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не был так близко знаком с ними, могу только судить по слухам, - сказал Хэмфр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кие были слухи? - допытывался Гафур-бей. - Один из слуг сэра Чарльза рассказывал мне, что якобы между братьями был сильный раздор. Сэр Том в чем-то обвинял сэра Чарльза, требовал уступить, но тот не соглашался, упорствовал. Когда сэр Том при</w:t>
        <w:softHyphen/>
        <w:t>грозил всю эту историю предать огласке, сэр Чарльз уступи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Мистер Хэмфри, вы не знаете, на почве чего возникла между братьями ссора? - спросил Гафур-бей.</w:t>
      </w:r>
    </w:p>
    <w:p>
      <w:pPr>
        <w:pStyle w:val="Normal"/>
        <w:shd w:fill="FFFFFF" w:val="clear"/>
        <w:spacing w:before="120" w:after="0"/>
        <w:ind w:firstLine="709"/>
        <w:rPr>
          <w:sz w:val="24"/>
          <w:szCs w:val="24"/>
          <w:lang w:val="en-US"/>
        </w:rPr>
      </w:pPr>
      <w:r>
        <w:rPr>
          <w:sz w:val="24"/>
          <w:szCs w:val="24"/>
        </w:rPr>
        <w:t>Нет, конечно, но если верить слуге сэра Чарльза, ссора вышла из-за того черного монаха, который появился в Бристоле на «Белом лебеде». По словам Роберта, так звали слугу сэра Чарльза, тот таинственный черный монах привез с собой какие-то очень важные документы и завещание от старшего брата - сэра Джона, и еще какие-то ценности, которые братья не могли поделить. Во время этой ссоры всплыли на поверхность все давно забытые склоки. Тот слу</w:t>
        <w:softHyphen/>
        <w:t>чай в парке с леди Шарлоттой получил новую окраску. После того скандала в парке сэр Чарльз был вынужден жениться на ней. Из привезенных черным монахом бумаг стало известно, что леди Шар</w:t>
        <w:softHyphen/>
        <w:t>лотта уже после ее замужества несколько раз встречалась с сэром Джоном, не только во Франции, но и в Англии. Разразился новый скандал, припертая к стенке вещественными доказательствами, ее письмами к сэру Джону, она была вынуждена во всем сознаться. Бесноватый сэр Чарльз рвал и метал, пытался даже покончить жизнь самоубийством, требовал от леди Шарлотты развода, но потом поти</w:t>
        <w:softHyphen/>
        <w:t xml:space="preserve">хоньку остепенился, сор из избы не стал выносить, смирился. </w:t>
      </w:r>
    </w:p>
    <w:p>
      <w:pPr>
        <w:pStyle w:val="Normal"/>
        <w:shd w:fill="FFFFFF" w:val="clear"/>
        <w:spacing w:before="120" w:after="0"/>
        <w:ind w:firstLine="709"/>
        <w:rPr>
          <w:sz w:val="24"/>
          <w:szCs w:val="24"/>
        </w:rPr>
      </w:pPr>
      <w:r>
        <w:rPr>
          <w:sz w:val="24"/>
          <w:szCs w:val="24"/>
        </w:rPr>
        <w:t>При</w:t>
        <w:softHyphen/>
        <w:t>шлось уступить младшему брату сэру Тому Сильверу, удовлетво</w:t>
        <w:softHyphen/>
        <w:t>рить все его требования.</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История интересная, - проговорил Гафур-бей. - Так и не ста</w:t>
        <w:softHyphen/>
        <w:t>ло известно, где все эти годы пропадал сэр Джон Сильвер, чем занимался?</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Как поговаривали, он был долгие годы шкипером на пиратс</w:t>
        <w:softHyphen/>
        <w:t>ком судне, - сказал Хэмфри. - Так говорили в Бристоле.</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Вы не слышали, сэр Хэмфри, где жил сэр Джон Сильвер, была ли у него семья? - с подчеркнутым интересом расспрашивал дальше Гафур-бей.</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Точных сведений на этот счет нет, хотя Роберт обмолвился, что в тех документах, которые привез на «Белом лебеде» таинственный чер</w:t>
        <w:softHyphen/>
        <w:t>ный монах, говорилось, якобы сэр Джон Сильвер был женат на черно</w:t>
        <w:softHyphen/>
        <w:t>кожей женщине и имел даже от нее приплод. Роберту во всем верить тоже нельзя, он умел и соврать, - ответил Хэмфри.</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Есть какие-либо сведения о жене сэра Джона Сильвера и его потомках? - допытывался Гафур-бей.</w:t>
      </w:r>
    </w:p>
    <w:p>
      <w:pPr>
        <w:pStyle w:val="Normal"/>
        <w:shd w:fill="FFFFFF" w:val="clear"/>
        <w:spacing w:before="120" w:after="0"/>
        <w:ind w:firstLine="709"/>
        <w:rPr>
          <w:sz w:val="24"/>
          <w:szCs w:val="24"/>
        </w:rPr>
      </w:pPr>
      <w:r>
        <w:rPr>
          <w:sz w:val="24"/>
          <w:szCs w:val="24"/>
        </w:rPr>
        <w:t>Хэмфри отрицательно покачал головой:</w:t>
      </w:r>
    </w:p>
    <w:p>
      <w:pPr>
        <w:pStyle w:val="Normal"/>
        <w:shd w:fill="FFFFFF" w:val="clear"/>
        <w:tabs>
          <w:tab w:val="clear" w:pos="709"/>
          <w:tab w:val="left" w:pos="526" w:leader="none"/>
        </w:tabs>
        <w:spacing w:before="120" w:after="0"/>
        <w:ind w:firstLine="709"/>
        <w:rPr/>
      </w:pPr>
      <w:r>
        <w:rPr>
          <w:sz w:val="24"/>
          <w:szCs w:val="24"/>
        </w:rPr>
        <w:t>- Мне лично ничего не известно.</w:t>
      </w:r>
    </w:p>
    <w:p>
      <w:pPr>
        <w:pStyle w:val="Normal"/>
        <w:numPr>
          <w:ilvl w:val="0"/>
          <w:numId w:val="11"/>
        </w:numPr>
        <w:shd w:fill="FFFFFF" w:val="clear"/>
        <w:tabs>
          <w:tab w:val="clear" w:pos="709"/>
          <w:tab w:val="left" w:pos="540" w:leader="none"/>
        </w:tabs>
        <w:spacing w:before="120" w:after="0"/>
        <w:ind w:left="0" w:firstLine="709"/>
        <w:rPr/>
      </w:pPr>
      <w:r>
        <w:rPr>
          <w:sz w:val="24"/>
          <w:szCs w:val="24"/>
        </w:rPr>
        <w:t xml:space="preserve"> </w:t>
      </w:r>
      <w:r>
        <w:rPr>
          <w:sz w:val="24"/>
          <w:szCs w:val="24"/>
        </w:rPr>
        <w:t>Слуга сэра Чарльза вам ничего об этом не говорил? - не отступал Гафур-бей.</w:t>
      </w:r>
    </w:p>
    <w:p>
      <w:pPr>
        <w:pStyle w:val="Normal"/>
        <w:shd w:fill="FFFFFF" w:val="clear"/>
        <w:tabs>
          <w:tab w:val="clear" w:pos="709"/>
          <w:tab w:val="left" w:pos="526" w:leader="none"/>
        </w:tabs>
        <w:spacing w:before="120" w:after="0"/>
        <w:ind w:firstLine="709"/>
        <w:rPr>
          <w:sz w:val="24"/>
          <w:szCs w:val="24"/>
        </w:rPr>
      </w:pPr>
      <w:r>
        <w:rPr>
          <w:sz w:val="24"/>
          <w:szCs w:val="24"/>
        </w:rPr>
        <w:t xml:space="preserve">- Нет, - коротко ответил Хэмфри, по-видимому, ему эти вопросы уже порядком надоели. Но </w:t>
      </w:r>
    </w:p>
    <w:p>
      <w:pPr>
        <w:pStyle w:val="Normal"/>
        <w:shd w:fill="FFFFFF" w:val="clear"/>
        <w:tabs>
          <w:tab w:val="clear" w:pos="709"/>
          <w:tab w:val="left" w:pos="526" w:leader="none"/>
        </w:tabs>
        <w:spacing w:before="120" w:after="0"/>
        <w:ind w:firstLine="709"/>
        <w:rPr>
          <w:sz w:val="24"/>
          <w:szCs w:val="24"/>
        </w:rPr>
      </w:pPr>
      <w:r>
        <w:rPr>
          <w:sz w:val="24"/>
          <w:szCs w:val="24"/>
        </w:rPr>
        <w:t>Гафур-бей продолжал с упорством рас</w:t>
        <w:softHyphen/>
        <w:t>спрашивать.</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Мистер Хэмфри, вы лично были знакомы с Робертом, слугой сэра Чарльза?</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Да, я его знал с детства. Мы были в приятельских отношениях, он мне и посоветовал наняться на судно сэра Сильвера.</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Скажите, мистер Хэмфри, в разговоре ваш приятель не упо</w:t>
        <w:softHyphen/>
        <w:t>минал о сокровище или кладе?</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ет, чего не было, того не было.</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Вы к сказанному еще что-нибудь можете добавить? - спро</w:t>
        <w:softHyphen/>
        <w:t>сил Гафур-бей.</w:t>
      </w:r>
    </w:p>
    <w:p>
      <w:pPr>
        <w:pStyle w:val="Normal"/>
        <w:numPr>
          <w:ilvl w:val="0"/>
          <w:numId w:val="4"/>
        </w:numPr>
        <w:shd w:fill="FFFFFF" w:val="clear"/>
        <w:tabs>
          <w:tab w:val="clear" w:pos="709"/>
          <w:tab w:val="left" w:pos="533" w:leader="none"/>
        </w:tabs>
        <w:spacing w:before="120" w:after="0"/>
        <w:ind w:left="0" w:firstLine="709"/>
        <w:rPr>
          <w:sz w:val="24"/>
          <w:szCs w:val="24"/>
        </w:rPr>
      </w:pPr>
      <w:r>
        <w:rPr>
          <w:sz w:val="24"/>
          <w:szCs w:val="24"/>
        </w:rPr>
        <w:t xml:space="preserve"> </w:t>
      </w:r>
      <w:r>
        <w:rPr>
          <w:sz w:val="24"/>
          <w:szCs w:val="24"/>
        </w:rPr>
        <w:t>Нет, конечно, - ответил Хэмфри и, словно оправдываясь, пояс</w:t>
        <w:softHyphen/>
        <w:t xml:space="preserve">нил: </w:t>
      </w:r>
    </w:p>
    <w:p>
      <w:pPr>
        <w:pStyle w:val="Normal"/>
        <w:shd w:fill="FFFFFF" w:val="clear"/>
        <w:tabs>
          <w:tab w:val="clear" w:pos="709"/>
          <w:tab w:val="left" w:pos="533" w:leader="none"/>
        </w:tabs>
        <w:spacing w:before="120" w:after="0"/>
        <w:ind w:firstLine="709"/>
        <w:rPr>
          <w:sz w:val="24"/>
          <w:szCs w:val="24"/>
        </w:rPr>
      </w:pPr>
      <w:r>
        <w:rPr>
          <w:sz w:val="24"/>
          <w:szCs w:val="24"/>
        </w:rPr>
        <w:t>- Вообще я плохой рассказчик, если мне задают наводящие вопросы, тогда куда еще ни шло, можно еще что-то из меня выудить, а сам я рассказчик никудышный.</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Спасибо вам, мистер Хэмфри, - поблагодарил Гафур-бей, давая понять, что беседа закончилась.</w:t>
      </w:r>
    </w:p>
    <w:p>
      <w:pPr>
        <w:pStyle w:val="Normal"/>
        <w:shd w:fill="FFFFFF" w:val="clear"/>
        <w:spacing w:before="120" w:after="0"/>
        <w:ind w:firstLine="709"/>
        <w:rPr>
          <w:sz w:val="24"/>
          <w:szCs w:val="24"/>
        </w:rPr>
      </w:pPr>
      <w:r>
        <w:rPr>
          <w:sz w:val="24"/>
          <w:szCs w:val="24"/>
        </w:rPr>
        <w:t>Хэмфри ушел. Гафур-бей встал, походил по каюте, потом ос</w:t>
        <w:softHyphen/>
        <w:t>тановился перед Каллистратом, сказал:</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Знаете, господин атаман, я готов поверить, что во всей этой истории кроется что-то гораздо более сложное, чем мы с вами пред</w:t>
        <w:softHyphen/>
        <w:t>полагали в начале. Если честно признаться, у нас с вами, пожалуй, не хватит ума, чтобы сообразить, как все складывалось в действи</w:t>
        <w:softHyphen/>
        <w:t>тельности с этим кладом. Вряд ли мы сможем восстановить истин</w:t>
        <w:softHyphen/>
        <w:t>ную картину далекого прошлого. У меня очень любопытная натура, я страстный любитель распутывать такие таинственные клубки, ко</w:t>
        <w:softHyphen/>
        <w:t>торые десятилетиями закручивались, при частых обрывах нити. Да</w:t>
        <w:softHyphen/>
        <w:t>вайте, господин атаман, попробуем с вами нарисовать себе картину, как все могло происходить, начиная с того теплого летнего вечера, когда девица Шарлотта сидела не у своего жениха, а у его брата на коленях. Я буду говорить, а вы будете меня поправлять или ставить вопросы, если вдруг они возникнут. Согласны?</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Согласен.</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Итак, кто-то из слуг подсказал сэру Джону, что его невеста, девица Шарлотта, укрылась с его братом Чарльзом в уединенной беседке в дальнем углу парка...</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Почему вы решили, что слуга сказал об этом сэру Джону, а не кто-либо другой? - спросил Каллистрат.</w:t>
      </w:r>
    </w:p>
    <w:p>
      <w:pPr>
        <w:pStyle w:val="Normal"/>
        <w:shd w:fill="FFFFFF" w:val="clear"/>
        <w:tabs>
          <w:tab w:val="clear" w:pos="709"/>
          <w:tab w:val="left" w:pos="526" w:leader="none"/>
        </w:tabs>
        <w:spacing w:before="120" w:after="0"/>
        <w:ind w:firstLine="709"/>
        <w:rPr/>
      </w:pPr>
      <w:r>
        <w:rPr>
          <w:sz w:val="24"/>
          <w:szCs w:val="24"/>
        </w:rPr>
        <w:t>- Потому что настоящий англичанин не позволит себе шпио</w:t>
        <w:softHyphen/>
        <w:t>нить за близкими людьми, не унизится до того. У них это счита</w:t>
        <w:softHyphen/>
        <w:t>ется большим пороком.</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Хорошо, соглашаюсь с вами.</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Это известие, которое ему нашептал на ушко слуга, сэра Джо</w:t>
        <w:softHyphen/>
        <w:t>на, естественно, не обрадовало. Он, может, хотел бы все уладить мирным путем, наедине с невестой, но теперь не пойти к той злосча</w:t>
        <w:softHyphen/>
        <w:t>стной беседке в парке не мог. Он стал бы посмешищем в глазах прислуги. Для высокомерного, гордого англичанина это было смерти подобно, поэтому ему даже против своего желания пришлось идти. В каком положении он нашел бы свою невесту - было уже не столь важно. В Турции такую тварь на куски бы разорвали. А на туман</w:t>
        <w:softHyphen/>
        <w:t>ном Альбионе эту беспутную девицу не посмели бы пальцем тронуть, плохим словом обидеть. Вот какая разница между Европой и Азией. В этой связи я вспомнил, как двоим мужчинам, азиату и европейцу, задали один и тот же вопрос: кого бы он спас, если бы увидел, что тонут его жена, ребенок и мать. Азиат не задумываясь ответил: мать. И пояснил, что жену он найдет другую, ребенок еще родится, а мате</w:t>
        <w:softHyphen/>
        <w:t>ри уже никогда не будет. Европеец сказал, что он стал бы спасать ребенка, и пояснил: жену, как и азиат, он бы нашел себе другую, мать свой век уже отжила, а ребеночек только начал жить. И каж</w:t>
        <w:softHyphen/>
        <w:t>дый по-своему был прав. А вы, господин атаман, кого стали бы спасать?</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Я затрудняюсь ответить правдиво, потому что у меня не было жены и не было ребенка. Для меня, конечно, дороже всего мать.</w:t>
      </w:r>
    </w:p>
    <w:p>
      <w:pPr>
        <w:pStyle w:val="Normal"/>
        <w:shd w:fill="FFFFFF" w:val="clear"/>
        <w:spacing w:before="120" w:after="0"/>
        <w:ind w:firstLine="709"/>
        <w:rPr>
          <w:sz w:val="24"/>
          <w:szCs w:val="24"/>
        </w:rPr>
      </w:pPr>
      <w:r>
        <w:rPr>
          <w:sz w:val="24"/>
          <w:szCs w:val="24"/>
        </w:rPr>
        <w:t>Извините, мы отвлеклись. Заставший свою невесту с братом сэр Джон, естественно, вызвал его на поединок. Скрестили шпаги, во время схватки сэр Чарльз получил удар, был ранен. Поступок был искуплен кровью, продолжать поединок было бы не по пра</w:t>
        <w:softHyphen/>
        <w:t>вилам. Этот случай не остался незамеченным, наоборот, он полу</w:t>
        <w:softHyphen/>
        <w:t>чил огласку по всему графству. Разумеется, о свадьбе не могло быть и речи. Сэр Джон Сильвер от стыда убежал из дома, никто не знал, куда он подался. Сложилось так, что девица Шарлотта осталась, как говорится, за бортом, жених от нее отказался, исчез. После такого случая ей выйти замуж было трудно, вряд ли кто захотел бы иметь опозорившуюся. В этот скандал вмешались род</w:t>
        <w:softHyphen/>
        <w:t>ственники невесты, пятно и на них косвенно ложилось. На следую</w:t>
        <w:softHyphen/>
        <w:t>щий воскресный день к раненому в спальню заходят два брата Шарлотты, требуют ответа за обесчещенную сестру, требуют, что</w:t>
        <w:softHyphen/>
        <w:t>бы он на ней женился. Сэр Чарльз понимает, что дело дрянь. Деваться некуда, он вынужден жениться на невесте брата. В по</w:t>
        <w:softHyphen/>
        <w:t>местье все понемногу улеглось. До сэра Джона доходили слухи, что была свадьба, его невеста вышла замуж за Чарльза. Он во всем на свете разочаровался и окунулся в шумный мир, начал искать приключений. Так он попал в пиратскую компанию. По-видимому, характером сэр Джон Сильвер был твердый, умел за себя постоять, и быстро выдвинулся в главари. По всей вероятно</w:t>
        <w:softHyphen/>
        <w:t>сти, сэр Джон Сильвер в начале своего пиратства не столько искал наживу, а собственную смерть. Бездумная храбрость вошла в привычку, разбой стал неотъемлемой частью его жизни. Но ка</w:t>
        <w:softHyphen/>
        <w:t>кой бы буйной жизнью он ни жил, леди Шарлотта у него из голо</w:t>
        <w:softHyphen/>
        <w:t>вы не выходила, застряла, как ржавая заноза. Он не столько ее любил, сколько хотел насолить брату. Сэр Джон Сильвер посыла</w:t>
        <w:softHyphen/>
        <w:t>ет в Бристоль человека, который под видом богомольца-монаха легко проникает в дом сэра Чарьза и в личной беседе передает леди Шарлотте, что сэр Джон скучает по ней, страстно любит и просит приехать к концу апреля во Францию на месяц под видом лечения. В Гавре для нее будут сняты прекрасные апартаменты в гостинице «У старого причала». Посланник передает ей крупную сумму денег на мелкие расходы. И тем дает понять, что сэр Джон очень богатый человек, лопатой золото гребет. Разумеется, бедная леди Шарлотта не могла устоять, начала понемногу болеть, чтобы сэр Чарльз свыкся с мыслью о необходимости ее лечения. Ближе к весне она так начинает болеть, что без посторонней помощи уже не может передвигаться. Бедная леди Шарлотта! Больную с тру</w:t>
        <w:softHyphen/>
        <w:t>дом доставляют на судно, все так обставлено, что сэр Чарльз ни в чем ее не подозревает и, самое главное, не сопровождает в поезд</w:t>
        <w:softHyphen/>
        <w:t>ке. В Гавре леди Шарлотте был оказан королевский прием, пре</w:t>
        <w:softHyphen/>
        <w:t>доставлены роскошные апартаменты, любое ее желание выполня</w:t>
        <w:softHyphen/>
        <w:t>лось мгновенно. Вечером в гостинице появился здоровый, загоре</w:t>
        <w:softHyphen/>
        <w:t>лый сэр Джон Сильвер. Встреча была очень трогательная. Леди Шарлотта кинулась ему в объятия. Они провели свой медовый месяц. Леди Шарлотта вернулась в Бристоль посвежевшая, весе</w:t>
        <w:softHyphen/>
        <w:t>лая, рассказывала сэру Чарльзу разные небылицы. Он, разумеет</w:t>
        <w:softHyphen/>
        <w:t>ся, все принял за чистую монету. После этой тайной встречи леди Шарлотта каждый год болела и соответственно каждый год тре</w:t>
        <w:softHyphen/>
        <w:t>бовала лечения. Одним словом, сэр Джон добился своего, оконча</w:t>
        <w:softHyphen/>
        <w:t>тельно развратил леди Шарлотту. Для нее совместная жизнь с сэром Чарльзом стала пыткой, она жила только тем месяцем, который дарил ей каждый год сэр Джон. Какие только мечты ни строила себе леди Шарлотта!</w:t>
      </w:r>
    </w:p>
    <w:p>
      <w:pPr>
        <w:pStyle w:val="Normal"/>
        <w:shd w:fill="FFFFFF" w:val="clear"/>
        <w:spacing w:before="120" w:after="0"/>
        <w:ind w:firstLine="709"/>
        <w:rPr>
          <w:sz w:val="24"/>
          <w:szCs w:val="24"/>
        </w:rPr>
      </w:pPr>
      <w:r>
        <w:rPr>
          <w:sz w:val="24"/>
          <w:szCs w:val="24"/>
        </w:rPr>
        <w:t>И вдруг все оборвалось, она не знала, что и думать. Быть отвер гнутым кому хочется. Леди Шарлотта почувствовала неладное, от досады грызла ногти, писала длинные трогательные письма, но отве</w:t>
        <w:softHyphen/>
        <w:t>та не получала. Видно, сэру Джону эта игра надоела, чего хотел, он добился. Его интересы были удовлетворены. Он решил играть в дру</w:t>
        <w:softHyphen/>
        <w:t>гую игру, - сделался белым вождем среди черных африканцев. Выб</w:t>
        <w:softHyphen/>
        <w:t>рал себе молоденькую негритяночку. Может быть, для разнообразия содержал несколько их...</w:t>
      </w:r>
    </w:p>
    <w:p>
      <w:pPr>
        <w:pStyle w:val="Normal"/>
        <w:shd w:fill="FFFFFF" w:val="clear"/>
        <w:spacing w:before="120" w:after="0"/>
        <w:ind w:firstLine="709"/>
        <w:rPr>
          <w:sz w:val="24"/>
          <w:szCs w:val="24"/>
        </w:rPr>
      </w:pPr>
      <w:r>
        <w:rPr>
          <w:sz w:val="24"/>
          <w:szCs w:val="24"/>
        </w:rPr>
        <w:t>Быть царем даже среди дикарей, должно быть, интересно. За это время он наверняка нажил себе немалый капитал, который хранил, в каком-то таинственном гроте. Время шло, он состарился, и перед смертью решает нанести брату последний, смертельный удар. Он посылает своего поверенното монаха, Доменика или Фрэн</w:t>
        <w:softHyphen/>
        <w:t>сиса, в Бристоль со своим коварным завещанием, которое, по его расчетам, должно убить Чарльза. В первом пункте завещания было поставлено условие, чтобы все документы были оглашены в при</w:t>
        <w:softHyphen/>
        <w:t>сутствии родных, особо подчеркнуто -младшего брата сэра Тома Сильвера и леди Шарлотты, и оговорено, что присутствие этих двух обязательно. Пока первый пункт не был выполнен, черный монах дальше читать завещание не стал. В первую очередь на стол были выложены стопки писем леди Шарлотты, которые были ею когда-то написаны сэру Джону. В этих письмах она, как раскрывшийся бутон, обнажала свою душу, писала, как страстно его любит, что проведенные с ним ночи теперь ей снятся в сладостных снах. И как смертельно ненавидит она своего мужа сэра Чарльза, олуха царя небесного. При чтении этих пламенных писем леди Шарлотте дела</w:t>
        <w:softHyphen/>
        <w:t>лось плохо, она падала в обморок, просила, чтобы ее избавили от этой пытки, разрешили удалиться. Этому воспротивился первым сэр Чарльз. Когда начал разгораться скандал, черный монах стро</w:t>
        <w:softHyphen/>
        <w:t>го напомнил, что все родственники должны присутствовать при чтении документов, в том числе и писем. В противном случае он уходит и уносит с собой завещание. Что он только выполняет волю покойного. Бедная леди Шарлотта! - ей положили на голову холод</w:t>
        <w:softHyphen/>
        <w:t>ный компресс, она затыкала уши, чтобы не слушать нудное чтение монаха, плевалась, обзывала сэра Джона последним подлецом, но все это ровным счетом ничего не меняло. В письмах она сравнивала братьев, признавалась, что муж, как мужчина, ее не устраивает. Одним словом, Джоном было сделано все, чтобы внести в семью раздор навечно. И он своей цели достиг.</w:t>
      </w:r>
    </w:p>
    <w:p>
      <w:pPr>
        <w:pStyle w:val="Normal"/>
        <w:shd w:fill="FFFFFF" w:val="clear"/>
        <w:spacing w:before="120" w:after="0"/>
        <w:ind w:firstLine="709"/>
        <w:rPr>
          <w:sz w:val="24"/>
          <w:szCs w:val="24"/>
        </w:rPr>
      </w:pPr>
      <w:r>
        <w:rPr>
          <w:sz w:val="24"/>
          <w:szCs w:val="24"/>
        </w:rPr>
        <w:t>Когда чтение этих скандальных писем закончилось, началось чте</w:t>
        <w:softHyphen/>
        <w:t>ние завещания. Вторым пунктом указывалось, что шхуна «Белый лебедь» завещается брату сэру Чарльзу, но при условии, что все присланные документы, в том числе и письма леди Шарлотты, будут опубликованы в местной газете. В случае, если это условие не будет принято сэром Чарльзом, двухмачтовая шхуна переходит к младше</w:t>
        <w:softHyphen/>
        <w:t>му брату сэру Тому Сильверу. Третьим пунктом завещалась карта, указывающая захоронение огромного количества драгоценностей в сотни миллионов фунтов стерлингов. Сэру Чарльзу была передана копия карты. В последнем пункте завещания было сказано, что ког</w:t>
        <w:softHyphen/>
        <w:t>да сокровище будет извлечено из тайника, оно должно быть разделе</w:t>
        <w:softHyphen/>
        <w:t xml:space="preserve">но на три равные части: одна часть сэру Чарльзу, вторая сэру Тому, а третья отпрыскам сэра Джона от черной женщины - дочери </w:t>
      </w:r>
    </w:p>
    <w:p>
      <w:pPr>
        <w:pStyle w:val="Normal"/>
        <w:shd w:fill="FFFFFF" w:val="clear"/>
        <w:spacing w:before="120" w:after="0"/>
        <w:ind w:firstLine="709"/>
        <w:rPr>
          <w:sz w:val="24"/>
          <w:szCs w:val="24"/>
        </w:rPr>
      </w:pPr>
      <w:r>
        <w:rPr>
          <w:sz w:val="24"/>
          <w:szCs w:val="24"/>
        </w:rPr>
        <w:t>Шар</w:t>
        <w:softHyphen/>
        <w:t>лотте и сыну Чарльзу, которых необходимо найти в африканских джунглях среди диких племен. Гафур-бей умолк.</w:t>
      </w:r>
    </w:p>
    <w:p>
      <w:pPr>
        <w:pStyle w:val="Normal"/>
        <w:shd w:fill="FFFFFF" w:val="clear"/>
        <w:tabs>
          <w:tab w:val="clear" w:pos="709"/>
          <w:tab w:val="left" w:pos="518" w:leader="none"/>
        </w:tabs>
        <w:spacing w:before="120" w:after="0"/>
        <w:ind w:firstLine="709"/>
        <w:rPr/>
      </w:pPr>
      <w:r>
        <w:rPr>
          <w:sz w:val="24"/>
          <w:szCs w:val="24"/>
        </w:rPr>
        <w:t>- Может, и правда это так было,- согласился Каллистрат и на</w:t>
        <w:softHyphen/>
        <w:t xml:space="preserve"> омнил Гафур-бею, что он не ответил на главный вопрос: почему сэр жон Сильвер вручил своим родственникам фальшивую копию кар</w:t>
        <w:softHyphen/>
        <w:t>ты, а настоящую запрятал под полом своей каюты?</w:t>
      </w:r>
    </w:p>
    <w:p>
      <w:pPr>
        <w:pStyle w:val="Normal"/>
        <w:shd w:fill="FFFFFF" w:val="clear"/>
        <w:spacing w:before="120" w:after="0"/>
        <w:ind w:firstLine="709"/>
        <w:rPr>
          <w:sz w:val="24"/>
          <w:szCs w:val="24"/>
        </w:rPr>
      </w:pPr>
      <w:r>
        <w:rPr>
          <w:sz w:val="24"/>
          <w:szCs w:val="24"/>
        </w:rPr>
        <w:t>Гафур-бей развел рукам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идимо, это мог сделать только сумасшедший человек. Нет никакого смысла... Какая-то чертовщина.</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ожет быть, просто злой умысел? Нанести сэру Чарльзу еще один удар?</w:t>
      </w:r>
    </w:p>
    <w:p>
      <w:pPr>
        <w:pStyle w:val="Normal"/>
        <w:numPr>
          <w:ilvl w:val="0"/>
          <w:numId w:val="3"/>
        </w:numPr>
        <w:shd w:fill="FFFFFF" w:val="clear"/>
        <w:tabs>
          <w:tab w:val="clear" w:pos="709"/>
          <w:tab w:val="left" w:pos="518" w:leader="none"/>
        </w:tabs>
        <w:spacing w:before="120" w:after="0"/>
        <w:ind w:left="0" w:firstLine="709"/>
        <w:rPr>
          <w:sz w:val="24"/>
          <w:szCs w:val="24"/>
        </w:rPr>
      </w:pPr>
      <w:r>
        <w:rPr>
          <w:sz w:val="24"/>
          <w:szCs w:val="24"/>
        </w:rPr>
        <w:t xml:space="preserve"> </w:t>
      </w:r>
      <w:r>
        <w:rPr>
          <w:sz w:val="24"/>
          <w:szCs w:val="24"/>
        </w:rPr>
        <w:t xml:space="preserve">Вы, скорее всего, правы, по-другому это просто невозможно понять. </w:t>
      </w:r>
    </w:p>
    <w:p>
      <w:pPr>
        <w:pStyle w:val="Normal"/>
        <w:shd w:fill="FFFFFF" w:val="clear"/>
        <w:tabs>
          <w:tab w:val="clear" w:pos="709"/>
          <w:tab w:val="left" w:pos="518" w:leader="none"/>
        </w:tabs>
        <w:spacing w:before="120" w:after="0"/>
        <w:ind w:firstLine="709"/>
        <w:rPr>
          <w:sz w:val="24"/>
          <w:szCs w:val="24"/>
        </w:rPr>
      </w:pPr>
      <w:r>
        <w:rPr>
          <w:sz w:val="24"/>
          <w:szCs w:val="24"/>
        </w:rPr>
        <w:t>По-видимому, сэр Джон замыслил обречь братьев на бес</w:t>
        <w:softHyphen/>
        <w:t>смысленные поиск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Если так, тогда зачем было прятать вторую карту в каюте? Как это можно понять?</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Кто его знает, что имел в виду сэр Джон, тут сам черт не разберется. Но одно ясно: эта карта должна была в конечном счете сыграть свою роль.</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Какую? Ведь поиск сокровища был заранее обречен и Джон Сильвер мог допустить, что «Белый лебедь» будет потоплен, как это и получилось на самом деле.</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Нет, по его расчетам шхуна должна была остаться на плаву и после неудачного поиска возвратиться в Бристоль.</w:t>
      </w:r>
    </w:p>
    <w:p>
      <w:pPr>
        <w:pStyle w:val="Normal"/>
        <w:shd w:fill="FFFFFF" w:val="clear"/>
        <w:spacing w:before="120" w:after="0"/>
        <w:ind w:firstLine="709"/>
        <w:rPr/>
      </w:pPr>
      <w:r>
        <w:rPr>
          <w:sz w:val="24"/>
          <w:szCs w:val="24"/>
        </w:rPr>
        <w:t>- И что дальше? - спроси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а все дело в том самом черном монахе, который привозил в Бристоль документы и завещание. Этот таинственный джентль</w:t>
        <w:softHyphen/>
        <w:t>мен появляется опять в Бристоле через три-четыре года, когда семьи сэра Чарльза и сэра Тома будут окончательно разорены, поместья заложены и нет ни шиллинга за душой, кредиторы дони</w:t>
        <w:softHyphen/>
        <w:t>мают, грозят все пустить с молотка. Тогда и вручает черный мо</w:t>
        <w:softHyphen/>
        <w:t>нах сэру Тому Сильверу письмо, где указано, что все его, Джона проделки были платой за гадкий поступок брата Чарльза. И дальше уже излагается только правда, потому что младший брат, сэр Том, перед ним ни в чем не повинен. В этом письме указывается, где запрятана настоящая карта и золотые дукаты для осуществле</w:t>
        <w:softHyphen/>
        <w:t>ния очередной экспедиции. Здесь также указаны точные коорди</w:t>
        <w:softHyphen/>
        <w:t>наты, где находятся сокровищ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осле стольких козней Том мог уже больше не поверить стар</w:t>
        <w:softHyphen/>
        <w:t>шему брату...</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к тут не поверишь, когда вручен увесистый мешочек с золо</w:t>
        <w:softHyphen/>
        <w:t>тыми дукатам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ким злым человеком был Джон, если так долго мстил род</w:t>
        <w:softHyphen/>
        <w:t>ному брату, даже после своей смерти...</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 жизни бывает всякое. Такая обида, когда замешана женщи</w:t>
        <w:softHyphen/>
        <w:t>на, тяжело забывается. Ладно, оставим это в покое. Никто из Силь-веров нам уже не поможет: один умер, другого каннибалы съели, третий смертельно запил с горя. Нам надо наметить план действий. Мы должны завтра вернуться на берег и еще раз тщательно обсле</w:t>
        <w:softHyphen/>
        <w:t>довать местность, сопоставить на натуре обе карты. Может, мы но</w:t>
        <w:softHyphen/>
        <w:t>вого ничего не откроем. Я почти уверен, что ни одна карта не совпа</w:t>
        <w:softHyphen/>
        <w:t>дет с местностью, нет там этого скального выступа в дельте реки. Но для полной ясности надо проверить еще раз.</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Хорошо, мы завтра еще раз убедимся, что это не то место, которое нам нужно. Что дальше?</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Будем искать.</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к?.. Где?</w:t>
      </w:r>
    </w:p>
    <w:p>
      <w:pPr>
        <w:pStyle w:val="Normal"/>
        <w:shd w:fill="FFFFFF" w:val="clear"/>
        <w:spacing w:before="120" w:after="0"/>
        <w:ind w:firstLine="709"/>
        <w:rPr>
          <w:sz w:val="24"/>
          <w:szCs w:val="24"/>
        </w:rPr>
      </w:pPr>
      <w:r>
        <w:rPr>
          <w:sz w:val="24"/>
          <w:szCs w:val="24"/>
        </w:rPr>
        <w:t>Начнем обследовать берег, пойдем вдоль него на юг, и пока не найдем ту реку, в дельте которой должен стоять гранитный утес со знаком в виде трезубца, не успокоимся. Я уверен, рано или поздно, но мы эту реку найдем и доберемся до сокровища сэра Джона Силь-вера. Нам сам Аллах послал это счастье, неужели мы от него отка</w:t>
        <w:softHyphen/>
        <w:t>жемся? Сэр Джон просчитался, какой бы он ни был умный, все предвидеть не мог. Мои предчувствия редко меня подводили, сокро</w:t>
        <w:softHyphen/>
        <w:t>вище будет наше, попомните мои слова.</w:t>
      </w:r>
    </w:p>
    <w:p>
      <w:pPr>
        <w:pStyle w:val="Normal"/>
        <w:shd w:fill="FFFFFF" w:val="clear"/>
        <w:tabs>
          <w:tab w:val="clear" w:pos="709"/>
          <w:tab w:val="left" w:pos="526" w:leader="none"/>
        </w:tabs>
        <w:spacing w:before="120" w:after="0"/>
        <w:ind w:firstLine="709"/>
        <w:rPr/>
      </w:pPr>
      <w:r>
        <w:rPr>
          <w:sz w:val="24"/>
          <w:szCs w:val="24"/>
        </w:rPr>
        <w:t>- Добро, - проговорил Каллистрат.</w:t>
      </w:r>
    </w:p>
    <w:p>
      <w:pPr>
        <w:pStyle w:val="Normal"/>
        <w:shd w:fill="FFFFFF" w:val="clear"/>
        <w:spacing w:before="120" w:after="0"/>
        <w:ind w:firstLine="709"/>
        <w:rPr>
          <w:sz w:val="24"/>
          <w:szCs w:val="24"/>
        </w:rPr>
      </w:pPr>
      <w:r>
        <w:rPr>
          <w:sz w:val="24"/>
          <w:szCs w:val="24"/>
        </w:rPr>
        <w:t>Утром Каллистрат отдал команду спустить на воду шлюпки и всем, кто отправится в путь вооружиться мушкетами. Предполага</w:t>
        <w:softHyphen/>
        <w:t>лось, что сегодня они поднимутся вверх по течению реки миль на десять. При высадке и передвижении были соблюдены все меры предосторожности. Когда высадились на берег, Престона в округе не оказалось - попал ли он в руки каннибалов или удалось ему уйти, было неизвестно. Впереди всех с мушкетом наперевес шел рыжебо</w:t>
        <w:softHyphen/>
        <w:t>родый Огюст. Прошли миль пять, с правой стороны между ствола</w:t>
        <w:softHyphen/>
        <w:t>ми деревьев показались дикари. Они были настроены воинственно. Просвистело несколько стрел, казаки открыли огонь, прогремело не</w:t>
        <w:softHyphen/>
        <w:t>сколько залпов. Дикари исчезли и больше поблизости не показыва</w:t>
        <w:softHyphen/>
        <w:t>лись. Гафур-бей о чем-то мучительно раздумывал.</w:t>
      </w:r>
    </w:p>
    <w:p>
      <w:pPr>
        <w:pStyle w:val="Normal"/>
        <w:shd w:fill="FFFFFF" w:val="clear"/>
        <w:tabs>
          <w:tab w:val="clear" w:pos="709"/>
          <w:tab w:val="left" w:pos="526" w:leader="none"/>
        </w:tabs>
        <w:spacing w:before="120" w:after="0"/>
        <w:ind w:firstLine="709"/>
        <w:rPr/>
      </w:pPr>
      <w:r>
        <w:rPr>
          <w:sz w:val="24"/>
          <w:szCs w:val="24"/>
        </w:rPr>
        <w:t>- Дальше продвигаться, пожалуй, нет смысла, - эта речка не соответствует ни карте Престона, ни другой, - наконец сказал он. – Я предвидел, что мы здесь ничего не обнаружим. Умные люди говорят: отрицательный результат - тоже полезный результат.</w:t>
      </w:r>
    </w:p>
    <w:p>
      <w:pPr>
        <w:pStyle w:val="Normal"/>
        <w:shd w:fill="FFFFFF" w:val="clear"/>
        <w:spacing w:before="120" w:after="0"/>
        <w:ind w:firstLine="709"/>
        <w:rPr>
          <w:sz w:val="24"/>
          <w:szCs w:val="24"/>
        </w:rPr>
      </w:pPr>
      <w:r>
        <w:rPr>
          <w:sz w:val="24"/>
          <w:szCs w:val="24"/>
        </w:rPr>
        <w:t>Вечером по установившейся традиции в каюте Каллистрата пили кофе. И обсуждали новые планы поисков клада. Было решено идти вдоль берега к югу на двух шлюпках. Почти вся команда отправи</w:t>
        <w:softHyphen/>
        <w:t>лась в эту экспедицию. Гафур-бей через подзорную трубу рассмат</w:t>
        <w:softHyphen/>
        <w:t>ривал берег, тщательно рассматривал речушки, которые вытекали из джунглей. За целый день они не видели ни одной живой души. Поначалу пели песни, но потом поутихли.</w:t>
      </w:r>
    </w:p>
    <w:p>
      <w:pPr>
        <w:pStyle w:val="Normal"/>
        <w:shd w:fill="FFFFFF" w:val="clear"/>
        <w:spacing w:before="120" w:after="0"/>
        <w:ind w:firstLine="709"/>
        <w:rPr/>
      </w:pPr>
      <w:r>
        <w:rPr>
          <w:sz w:val="24"/>
          <w:szCs w:val="24"/>
        </w:rPr>
        <w:t>Дни проходили однообразно. Казаки уже так охотно не садились за весла, как в первые дни. Каллистрат их всячески подбадривал, по возможности менял гребцов. Потом решили обследовать местность только на одной шлюпке, чтобы каждый день была свежая замена. Погода начала портиться, с запада надвигались черные тучи. Значит - жди бури. Решили вернуться на шхуну. Надо было укрыться от шторма. Лишь через два дня возобновили поиск. Он продолжался неделю, по разным речушкам, когда наконец Гафур-бей издали уви</w:t>
        <w:softHyphen/>
        <w:t>дел одиноко стоящий утес. Высадиться на этот утес было не так просто, только с одной стороны на уровне человеческого роста была небольшая площадка, откуда можно было подняться. Казакам при</w:t>
        <w:softHyphen/>
        <w:t>шлось оказать Гафур-бею помощь. Утес, вернее, небольшой скалистый, без растительности, островок, был загажен птичим пометом. Пернатые хозяева острова не очень дружелюбно приняли незваного гостя. Птицы подняли невообразимый крик, пикировали на человека, пытаясь его прогнать. Здесь на каждом шагу были гнезда, лежали яйца, копошились голые птенцы с раскрытыми ртами, пищали, тре</w:t>
        <w:softHyphen/>
        <w:t>бовали пищу.</w:t>
      </w:r>
    </w:p>
    <w:p>
      <w:pPr>
        <w:pStyle w:val="Normal"/>
        <w:shd w:fill="FFFFFF" w:val="clear"/>
        <w:spacing w:before="120" w:after="0"/>
        <w:ind w:firstLine="709"/>
        <w:rPr>
          <w:sz w:val="24"/>
          <w:szCs w:val="24"/>
        </w:rPr>
      </w:pPr>
      <w:r>
        <w:rPr>
          <w:sz w:val="24"/>
          <w:szCs w:val="24"/>
        </w:rPr>
        <w:t>Гафур-бей осторожно пробирался дальше вверх. Над этим крохотным островом возвышался гранитный столб высотой пять-шесть ярдов. Природа создала уникальную стрелу, внизу она была шириной около трех метров, вверху сужалась до пики. Прибли</w:t>
        <w:softHyphen/>
        <w:t>зительно на середине ее был вырублен знак - трезубец. Это был тот знак, о котором говорилось в пояснительной записке к карте. Такой знак должен быть и в гроте, только зубцами вниз. Сомнений не было, упорный труд увенчался успехом: они у цели. Гафур-бей некоторое время всматривался в голубую ленту реки, которая широкой поло</w:t>
        <w:softHyphen/>
        <w:t>сой прорезала джунгли... На пологом песчаном берегу появилась кучка людей, они махали руками, это были не такие агрессивно на</w:t>
        <w:softHyphen/>
        <w:t>строенные дикари, как те каннибалы, с которыми приходилось не раз сталкиваться.</w:t>
      </w:r>
    </w:p>
    <w:p>
      <w:pPr>
        <w:pStyle w:val="Normal"/>
        <w:shd w:fill="FFFFFF" w:val="clear"/>
        <w:spacing w:before="120" w:after="0"/>
        <w:ind w:firstLine="709"/>
        <w:rPr>
          <w:sz w:val="24"/>
          <w:szCs w:val="24"/>
        </w:rPr>
      </w:pPr>
      <w:r>
        <w:rPr>
          <w:sz w:val="24"/>
          <w:szCs w:val="24"/>
        </w:rPr>
        <w:t>Стоял прекрасный солнечный день, над островом кружились тысячи чаек. Эта мирная идиллия безмятежного бытия была вдруг нарушена грохнувшим выстрелом. Птицы хлынули в разные сторо</w:t>
        <w:softHyphen/>
        <w:t>ны, люди, стоявшие на берегу, сразу исчезли, скрылись в джунглях. По-видимому, и те и другие уже хорошо знали, что означают такие звуки и какие могут быть последствия. Гафур-бей поспешил спус</w:t>
        <w:softHyphen/>
        <w:t>титься вниз. Оказавшись в шлюпке, он спросил:</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Кто стрелял?</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Я стрелял, - сознался Никита.</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Зачем? - спросил строго Гафур-бей.</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Хотел дикарей попугать, - ответил с улыбкой Никита.</w:t>
      </w:r>
    </w:p>
    <w:p>
      <w:pPr>
        <w:pStyle w:val="Normal"/>
        <w:numPr>
          <w:ilvl w:val="0"/>
          <w:numId w:val="9"/>
        </w:numPr>
        <w:shd w:fill="FFFFFF" w:val="clear"/>
        <w:tabs>
          <w:tab w:val="clear" w:pos="709"/>
          <w:tab w:val="left" w:pos="540" w:leader="none"/>
        </w:tabs>
        <w:spacing w:before="120" w:after="0"/>
        <w:ind w:left="0" w:firstLine="709"/>
        <w:rPr>
          <w:sz w:val="24"/>
          <w:szCs w:val="24"/>
        </w:rPr>
      </w:pPr>
      <w:r>
        <w:rPr>
          <w:sz w:val="24"/>
          <w:szCs w:val="24"/>
        </w:rPr>
        <w:t xml:space="preserve"> </w:t>
      </w:r>
      <w:r>
        <w:rPr>
          <w:sz w:val="24"/>
          <w:szCs w:val="24"/>
        </w:rPr>
        <w:t>Больше здесь не стреляйте, - не то приказал, не то предупре</w:t>
        <w:softHyphen/>
        <w:t xml:space="preserve">дил </w:t>
      </w:r>
    </w:p>
    <w:p>
      <w:pPr>
        <w:pStyle w:val="Normal"/>
        <w:shd w:fill="FFFFFF" w:val="clear"/>
        <w:tabs>
          <w:tab w:val="clear" w:pos="709"/>
          <w:tab w:val="left" w:pos="540" w:leader="none"/>
        </w:tabs>
        <w:spacing w:before="120" w:after="0"/>
        <w:ind w:firstLine="709"/>
        <w:rPr>
          <w:sz w:val="24"/>
          <w:szCs w:val="24"/>
        </w:rPr>
      </w:pPr>
      <w:r>
        <w:rPr>
          <w:sz w:val="24"/>
          <w:szCs w:val="24"/>
        </w:rPr>
        <w:t>Гафур-бей и пояснил:</w:t>
      </w:r>
    </w:p>
    <w:p>
      <w:pPr>
        <w:pStyle w:val="Normal"/>
        <w:shd w:fill="FFFFFF" w:val="clear"/>
        <w:tabs>
          <w:tab w:val="clear" w:pos="709"/>
          <w:tab w:val="left" w:pos="540" w:leader="none"/>
        </w:tabs>
        <w:spacing w:before="120" w:after="0"/>
        <w:ind w:firstLine="709"/>
        <w:rPr/>
      </w:pPr>
      <w:r>
        <w:rPr>
          <w:sz w:val="24"/>
          <w:szCs w:val="24"/>
        </w:rPr>
        <w:t>- Нам наверняка придется тут долго рабо</w:t>
        <w:softHyphen/>
        <w:t>тать. Дело, какое мы затеяли, нельзя начинать с войны. Мы еще не знаем, с кем встретились, сколько их, возможно, несколько тысяч. Всех не перебьешь, если даже применить пушку.</w:t>
      </w:r>
    </w:p>
    <w:p>
      <w:pPr>
        <w:pStyle w:val="Normal"/>
        <w:shd w:fill="FFFFFF" w:val="clear"/>
        <w:spacing w:before="120" w:after="0"/>
        <w:ind w:firstLine="709"/>
        <w:rPr>
          <w:sz w:val="24"/>
          <w:szCs w:val="24"/>
        </w:rPr>
      </w:pPr>
      <w:r>
        <w:rPr>
          <w:sz w:val="24"/>
          <w:szCs w:val="24"/>
        </w:rPr>
        <w:t>Гафур-бей приказал всем вернуться на судно. Каллистрат сразу заметил его возбужденное состояние, спросил:</w:t>
      </w:r>
    </w:p>
    <w:p>
      <w:pPr>
        <w:pStyle w:val="Normal"/>
        <w:numPr>
          <w:ilvl w:val="0"/>
          <w:numId w:val="2"/>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У вас сегодня какое-то сияющее лицо, прямо светитесь, как сный месяц. Похоже, вы на что-то интересное наткнулись.</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Есть от чего сиять... Можете поздравить, я нашел трезубец, о котором говорил.</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Где? - Там, где он и должен быть. На том скалистом островке, который я сегодня посетил. Все сходится, одно только меня смущает. Этот загадочный трезубец выбит на скале остриями вверх, а на кар</w:t>
        <w:softHyphen/>
        <w:t>те наоборот - вниз. Понять не могу, что должно значить.</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Вы думаете, Гафур-бей, что это имеет какое-либо значение? -спросил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Безусловно, имеет... Просто так сэр Джон ничего не делал, он был, по всей вероятности, большой любитель навевать на все, что только ни делал, таинственность, загадочность... Теперь начнется боль</w:t>
        <w:softHyphen/>
        <w:t>шая работа, еще неизвестно, как все сложится. Вероятно, мы задер</w:t>
        <w:softHyphen/>
        <w:t>жимся здесь не на один-два дня, а гораздо дольше. Нужно найти бухту для якорной стоянки шхуны. Да, кстати, господин атаман, про</w:t>
        <w:softHyphen/>
        <w:t>шу всех строго предупредить, чтобы без крайней надобности не стре</w:t>
        <w:softHyphen/>
        <w:t>ляли. Когда я обследовал утес и из джунглей вышла небольшая кучка туземцев один, из наших казаков, шутки ради, выстрелил в этих людей. Такие необдуманные поступки могут иметь очень плохие последствия. Нам, вероятно, придется здесь надолго задержаться, надо все вопросы решать мирным путем. Нас тут небольшая горст</w:t>
        <w:softHyphen/>
        <w:t>ка людей, а их, может быть, несколько тысяч, стычка крайне нежела</w:t>
        <w:softHyphen/>
        <w:t>тельна. В случае, если она произойдет, нет уверенности, что на нашей стороне будет выигрыш.</w:t>
      </w:r>
    </w:p>
    <w:p>
      <w:pPr>
        <w:pStyle w:val="Normal"/>
        <w:shd w:fill="FFFFFF" w:val="clear"/>
        <w:spacing w:before="120" w:after="0"/>
        <w:ind w:firstLine="709"/>
        <w:rPr>
          <w:sz w:val="24"/>
          <w:szCs w:val="24"/>
        </w:rPr>
      </w:pPr>
      <w:r>
        <w:rPr>
          <w:sz w:val="24"/>
          <w:szCs w:val="24"/>
        </w:rPr>
        <w:t>Якорная стоянка для шхуны была найдена. Одновременно Кал</w:t>
        <w:softHyphen/>
        <w:t>листрат приказал вытащить пушку и держать ее заряженной на случай, если туземцы сделают попытку напасть, чтобы можно было не столько дать отпор, сколько поразить их грохотом. Утром от шхуны отчалили две шлюпки с вооруженными казаками. Гафур-бей был более опытным, ему приходилось в жизни не раз сталкиваться с подобными случаями - вести переговоры с туземцами. Он велел заг</w:t>
        <w:softHyphen/>
        <w:t>рузить в шлюпку небольшой сундучок с разными безделушками, ко</w:t>
        <w:softHyphen/>
        <w:t>торые предусмотрительно закупил еще в Греции.</w:t>
      </w:r>
    </w:p>
    <w:p>
      <w:pPr>
        <w:pStyle w:val="Normal"/>
        <w:shd w:fill="FFFFFF" w:val="clear"/>
        <w:spacing w:before="120" w:after="0"/>
        <w:ind w:firstLine="709"/>
        <w:rPr>
          <w:sz w:val="24"/>
          <w:szCs w:val="24"/>
        </w:rPr>
      </w:pPr>
      <w:r>
        <w:rPr>
          <w:sz w:val="24"/>
          <w:szCs w:val="24"/>
        </w:rPr>
        <w:t>Река была спокойная, тихая, течения почти не замечалось, по обеим сторонам тянулись девственные тропические леса, где кипела своя жизнь. Из густых зарослей джунглей можно было слышать разные причудливые звуки, издаваемые зверями и птицами. Шлюпки медленно поднимались вверх по течению, разрезая изумрудную гладь реки. Оба берега были затянуты зарослями водяного гиацинта. Эти плавучие заросли цвели нежными розовато-лиловыми цветами. Зеленые островки сплошь были покрыты широкими листьями с тол</w:t>
        <w:softHyphen/>
        <w:t>стыми воздушными стеблями. Из них образовались отдельные зеле</w:t>
        <w:softHyphen/>
        <w:t>ные острова, на которых можно было видеть разгуливающих птиц. Полными хозяевами чувствовали себя тут кулики в нарядных корич</w:t>
        <w:softHyphen/>
        <w:t>невых фраках. Они важно вышагивали по листьям, высматривая себе добычу - укрывшихся в водяных зарослях рыбешек. При при</w:t>
        <w:softHyphen/>
        <w:t>ближении шлюпок некоторые поднимались, взлетали невысоко, по</w:t>
        <w:softHyphen/>
        <w:t>казывая свои желтые жилеты-подкрылья, словно хвастая своим рос</w:t>
        <w:softHyphen/>
        <w:t>кошным оперением. Они делали несколько кругов над шлюпками и опять опускались на свои излюбленные гиацинтовые острова. Это был поистине край непуганых птиц.</w:t>
      </w:r>
    </w:p>
    <w:p>
      <w:pPr>
        <w:pStyle w:val="Normal"/>
        <w:shd w:fill="FFFFFF" w:val="clear"/>
        <w:spacing w:before="120" w:after="0"/>
        <w:ind w:firstLine="709"/>
        <w:rPr>
          <w:sz w:val="24"/>
          <w:szCs w:val="24"/>
        </w:rPr>
      </w:pPr>
      <w:r>
        <w:rPr>
          <w:sz w:val="24"/>
          <w:szCs w:val="24"/>
        </w:rPr>
        <w:t>Шлюпки медленно продвигались вперед, казаки с удивлением глазели по сторонам, всем зачарованные: чистое голубое небо, бирю</w:t>
        <w:softHyphen/>
        <w:t>зовая река и кругом вечнозеленые непроходимые леса. Река делала небольшой поворот направо, образовывая затон. Многие казаки не на шутку переполошились, когда в затоне внезапно с шумом подня</w:t>
        <w:softHyphen/>
        <w:t>лась над водой огромная голова гиппопотама. Бегемот лениво зев</w:t>
        <w:softHyphen/>
        <w:t>нул, раскрывая огромную красную пасть, и опять медленно опустил</w:t>
        <w:softHyphen/>
        <w:t>ся под воду.</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Атаман, что это было за чудовище? - спросил Иван.</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Черт его знает! Я сам первый раз вижу, - признался Кал</w:t>
        <w:softHyphen/>
        <w:t>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Это обычный бегемот, между прочим, самое безобидное живот</w:t>
        <w:softHyphen/>
        <w:t>ное, - пояснил Гафур-бей.</w:t>
      </w:r>
    </w:p>
    <w:p>
      <w:pPr>
        <w:pStyle w:val="Normal"/>
        <w:shd w:fill="FFFFFF" w:val="clear"/>
        <w:spacing w:before="120" w:after="0"/>
        <w:ind w:firstLine="709"/>
        <w:rPr>
          <w:sz w:val="24"/>
          <w:szCs w:val="24"/>
        </w:rPr>
      </w:pPr>
      <w:r>
        <w:rPr>
          <w:sz w:val="24"/>
          <w:szCs w:val="24"/>
        </w:rPr>
        <w:t>Проплыли еще с полмили, берега стали более крутыми. Вдруг, как из-под земли выросли, с обеих сторон выстроились по берегам многочисленные туземцы. По их жестам было понятно, что путеше</w:t>
        <w:softHyphen/>
        <w:t>ственникам предлагали остановиться, что дальше плыть нельзя. Впе</w:t>
        <w:softHyphen/>
        <w:t>ред выступил старик с грудью, разукрашенной белой краской. На жилистой шее висели бусы из разноцветных ракушек. В левой руке он держал пику. У этого, по всей видимости, предводителя черного войс</w:t>
        <w:softHyphen/>
        <w:t>ка было воинственное выражение лица, требующее к себе уважения.</w:t>
      </w:r>
    </w:p>
    <w:p>
      <w:pPr>
        <w:pStyle w:val="Normal"/>
        <w:numPr>
          <w:ilvl w:val="0"/>
          <w:numId w:val="12"/>
        </w:numPr>
        <w:shd w:fill="FFFFFF" w:val="clear"/>
        <w:tabs>
          <w:tab w:val="clear" w:pos="709"/>
          <w:tab w:val="left" w:pos="562" w:leader="none"/>
        </w:tabs>
        <w:spacing w:before="120" w:after="0"/>
        <w:ind w:left="0" w:firstLine="709"/>
        <w:rPr/>
      </w:pPr>
      <w:r>
        <w:rPr>
          <w:sz w:val="24"/>
          <w:szCs w:val="24"/>
        </w:rPr>
        <w:t xml:space="preserve"> </w:t>
      </w:r>
      <w:r>
        <w:rPr>
          <w:sz w:val="24"/>
          <w:szCs w:val="24"/>
        </w:rPr>
        <w:t>Придется вступить в переговоры, войной мы вряд ли чего добьемся, - сказал полушепотом Гафур-бей.</w:t>
      </w:r>
    </w:p>
    <w:p>
      <w:pPr>
        <w:pStyle w:val="Normal"/>
        <w:numPr>
          <w:ilvl w:val="0"/>
          <w:numId w:val="12"/>
        </w:numPr>
        <w:shd w:fill="FFFFFF" w:val="clear"/>
        <w:tabs>
          <w:tab w:val="clear" w:pos="709"/>
          <w:tab w:val="left" w:pos="562" w:leader="none"/>
        </w:tabs>
        <w:spacing w:before="120" w:after="0"/>
        <w:ind w:left="0" w:firstLine="709"/>
        <w:rPr/>
      </w:pPr>
      <w:r>
        <w:rPr>
          <w:sz w:val="24"/>
          <w:szCs w:val="24"/>
        </w:rPr>
        <w:t xml:space="preserve"> </w:t>
      </w:r>
      <w:r>
        <w:rPr>
          <w:sz w:val="24"/>
          <w:szCs w:val="24"/>
        </w:rPr>
        <w:t>Никита, направляй шлюпку к правому берегу, где стоит этот разрисованный старик, - сказал Каллистрат.</w:t>
      </w:r>
    </w:p>
    <w:p>
      <w:pPr>
        <w:pStyle w:val="Normal"/>
        <w:numPr>
          <w:ilvl w:val="0"/>
          <w:numId w:val="12"/>
        </w:numPr>
        <w:shd w:fill="FFFFFF" w:val="clear"/>
        <w:tabs>
          <w:tab w:val="clear" w:pos="709"/>
          <w:tab w:val="left" w:pos="562" w:leader="none"/>
        </w:tabs>
        <w:spacing w:before="120" w:after="0"/>
        <w:ind w:left="0" w:firstLine="709"/>
        <w:rPr/>
      </w:pPr>
      <w:r>
        <w:rPr>
          <w:sz w:val="24"/>
          <w:szCs w:val="24"/>
        </w:rPr>
        <w:t xml:space="preserve"> </w:t>
      </w:r>
      <w:r>
        <w:rPr>
          <w:sz w:val="24"/>
          <w:szCs w:val="24"/>
        </w:rPr>
        <w:t>Господин атаман, как мы будем с ними объясняться, может быть, первым послать нашего Борьку, через него попробовать переговорить, может, он поймет их речь? - предложил Гафур-бей.</w:t>
      </w:r>
    </w:p>
    <w:p>
      <w:pPr>
        <w:pStyle w:val="Normal"/>
        <w:shd w:fill="FFFFFF" w:val="clear"/>
        <w:tabs>
          <w:tab w:val="clear" w:pos="709"/>
          <w:tab w:val="left" w:pos="554" w:leader="none"/>
        </w:tabs>
        <w:spacing w:before="120" w:after="0"/>
        <w:ind w:firstLine="709"/>
        <w:rPr/>
      </w:pPr>
      <w:r>
        <w:rPr>
          <w:sz w:val="24"/>
          <w:szCs w:val="24"/>
        </w:rPr>
        <w:t>- Если здесь обитал, как вы предполагали, несколько лет сэр Джон Сильвер, тогда они должны знать английский язык, - ска</w:t>
        <w:softHyphen/>
        <w:t>зал  Каллистрат.</w:t>
      </w:r>
    </w:p>
    <w:p>
      <w:pPr>
        <w:pStyle w:val="Normal"/>
        <w:shd w:fill="FFFFFF" w:val="clear"/>
        <w:tabs>
          <w:tab w:val="clear" w:pos="709"/>
          <w:tab w:val="left" w:pos="540" w:leader="none"/>
        </w:tabs>
        <w:spacing w:before="120" w:after="0"/>
        <w:ind w:firstLine="709"/>
        <w:rPr>
          <w:sz w:val="24"/>
          <w:szCs w:val="24"/>
        </w:rPr>
      </w:pPr>
      <w:r>
        <w:rPr>
          <w:sz w:val="24"/>
          <w:szCs w:val="24"/>
        </w:rPr>
        <w:t>- И то верно, не будем гадать, сейчас все выяснится.</w:t>
      </w:r>
    </w:p>
    <w:p>
      <w:pPr>
        <w:pStyle w:val="Normal"/>
        <w:shd w:fill="FFFFFF" w:val="clear"/>
        <w:tabs>
          <w:tab w:val="clear" w:pos="709"/>
          <w:tab w:val="left" w:pos="540" w:leader="none"/>
        </w:tabs>
        <w:spacing w:before="120" w:after="0"/>
        <w:ind w:firstLine="709"/>
        <w:rPr>
          <w:sz w:val="24"/>
          <w:szCs w:val="24"/>
        </w:rPr>
      </w:pPr>
      <w:r>
        <w:rPr>
          <w:sz w:val="24"/>
          <w:szCs w:val="24"/>
        </w:rPr>
        <w:t>Взгляды сотен туземцев были устремлены на вновь прибывших.</w:t>
      </w:r>
    </w:p>
    <w:p>
      <w:pPr>
        <w:pStyle w:val="Normal"/>
        <w:shd w:fill="FFFFFF" w:val="clear"/>
        <w:spacing w:before="120" w:after="0"/>
        <w:ind w:firstLine="709"/>
        <w:rPr>
          <w:sz w:val="24"/>
          <w:szCs w:val="24"/>
        </w:rPr>
      </w:pPr>
      <w:r>
        <w:rPr>
          <w:sz w:val="24"/>
          <w:szCs w:val="24"/>
        </w:rPr>
        <w:t>В их глазах было больше любопытства, чем боязни или вражды. Когда шлюпка ударилась носом в берег, первым выскочил Гафур-бей, за ним - негритенок Борька, последним ступил на землю Калли</w:t>
        <w:softHyphen/>
        <w:t>страт. Они не дошли несколько метров до разрисованного вожака, и остановившись, поздоровались по-английски. Старик ответил на при</w:t>
        <w:softHyphen/>
        <w:t>ветствие, хотя слова сильно искажал, но понять можно было. Затем он тут же спросил:</w:t>
      </w:r>
    </w:p>
    <w:p>
      <w:pPr>
        <w:pStyle w:val="Normal"/>
        <w:shd w:fill="FFFFFF" w:val="clear"/>
        <w:tabs>
          <w:tab w:val="clear" w:pos="709"/>
          <w:tab w:val="left" w:pos="540" w:leader="none"/>
        </w:tabs>
        <w:spacing w:before="120" w:after="0"/>
        <w:ind w:firstLine="709"/>
        <w:rPr/>
      </w:pPr>
      <w:r>
        <w:rPr>
          <w:sz w:val="24"/>
          <w:szCs w:val="24"/>
        </w:rPr>
        <w:t>- Вы кто такие и зачем пришли сюда?</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Мы поклонники и родственники великого белого вождя Джо. А прибыли мы сюда, чтобы поклониться его праху и сделать жерт</w:t>
        <w:softHyphen/>
        <w:t>воприношение в его священном гроте, чтобы его безмятежный дух блаженствовал на том свете. Дух великого Джо так повелевает, ина</w:t>
        <w:softHyphen/>
        <w:t>че постигнет нас величайшая беда, - сказал с полупоклоном Гафур-бей. Видно, вождь был не полностью удовлетворен ответом, он в чем-то сомневался.</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Откуда вы знали, что неспокойный дух великого белого Джо обитает в этих краях?</w:t>
      </w:r>
    </w:p>
    <w:p>
      <w:pPr>
        <w:pStyle w:val="Normal"/>
        <w:numPr>
          <w:ilvl w:val="0"/>
          <w:numId w:val="2"/>
        </w:numPr>
        <w:shd w:fill="FFFFFF" w:val="clear"/>
        <w:tabs>
          <w:tab w:val="clear" w:pos="709"/>
          <w:tab w:val="left" w:pos="540" w:leader="none"/>
        </w:tabs>
        <w:spacing w:before="120" w:after="0"/>
        <w:ind w:left="0" w:firstLine="709"/>
        <w:rPr/>
      </w:pPr>
      <w:r>
        <w:rPr>
          <w:sz w:val="24"/>
          <w:szCs w:val="24"/>
        </w:rPr>
        <w:t xml:space="preserve"> </w:t>
      </w:r>
      <w:r>
        <w:rPr>
          <w:sz w:val="24"/>
          <w:szCs w:val="24"/>
        </w:rPr>
        <w:t>Он прислал нам со святым человеком вот эту карту, где указан путь, - Гафур-бей протянул вожаку фальшивую карту, тот ее не взял, только покосился на нее.</w:t>
      </w:r>
    </w:p>
    <w:p>
      <w:pPr>
        <w:pStyle w:val="Normal"/>
        <w:shd w:fill="FFFFFF" w:val="clear"/>
        <w:spacing w:before="120" w:after="0"/>
        <w:ind w:firstLine="709"/>
        <w:rPr>
          <w:sz w:val="24"/>
          <w:szCs w:val="24"/>
        </w:rPr>
      </w:pPr>
      <w:r>
        <w:rPr>
          <w:sz w:val="24"/>
          <w:szCs w:val="24"/>
        </w:rPr>
        <w:t>Гафур-бей посчитал нужным добавить:</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По этой карте мы и приплыли. Если бы не эта большая бумага, мы бы никогда сюда дорогу не нашли. У нас там - он показал рукой, - большое судно стоит.</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Мы знаем, - сказал коротко старик.</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Великий Джо велел на большом камне найти трезубец, и где он будет найден, там повернуть вверх по течению реки до священной пещеры. Мы строго следовали указанию великого Джо.</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Этот черный мальчик как попал к вам? - спросил вдруг старик.</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Его купили совсем маленьким, сейчас он сын вот этого мо</w:t>
        <w:softHyphen/>
        <w:t>лодого белого вождя, - Гафур-бей показал на Каллистрата.</w:t>
      </w:r>
    </w:p>
    <w:p>
      <w:pPr>
        <w:pStyle w:val="Normal"/>
        <w:shd w:fill="FFFFFF" w:val="clear"/>
        <w:spacing w:before="120" w:after="0"/>
        <w:ind w:firstLine="709"/>
        <w:rPr>
          <w:sz w:val="24"/>
          <w:szCs w:val="24"/>
        </w:rPr>
      </w:pPr>
      <w:r>
        <w:rPr>
          <w:sz w:val="24"/>
          <w:szCs w:val="24"/>
        </w:rPr>
        <w:t>Размалеванный вожак заинтересовался мальчиком. Он сделал попытку с ним заговорить, негритенок не все понимал, что говорил ему старик, хотя оба и были бантуязычными. Но объясниться они смогли. Все присутствующие туземцы с завистью смотрели на ма</w:t>
        <w:softHyphen/>
        <w:t>ленького негритенка, который был выряжен как маленький принц. На голове у него была чалма с большим фальшивым красным камнем и белым изогнутым пером. На нем был костюмчик с блестя</w:t>
        <w:softHyphen/>
        <w:t>щими пуговицами, что особенно привлекало внимание туземцев. Из ножен, висевших на поясе, выглядывала костяная ручка ножа. Ста</w:t>
        <w:softHyphen/>
        <w:t>рик задал мальчику с десяток вопросов, потом сказал Гафур-бею, что дальше вверх плыть нельзя. Он доложит верховному вождю об их прибытии, и только с его разрешения можно приблизиться к священной горе. Вступать в спор было бессмысленно, если они хо</w:t>
        <w:softHyphen/>
        <w:t>тели чего-либо добиться, то следовало действовать только миром, прибегая к хитрости.</w:t>
      </w:r>
    </w:p>
    <w:p>
      <w:pPr>
        <w:pStyle w:val="Normal"/>
        <w:shd w:fill="FFFFFF" w:val="clear"/>
        <w:spacing w:before="120" w:after="0"/>
        <w:ind w:firstLine="709"/>
        <w:rPr>
          <w:sz w:val="24"/>
          <w:szCs w:val="24"/>
        </w:rPr>
      </w:pPr>
      <w:r>
        <w:rPr>
          <w:sz w:val="24"/>
          <w:szCs w:val="24"/>
        </w:rPr>
        <w:t>- Передайте вашему уважаемому и мудрому вождю наше почте</w:t>
        <w:softHyphen/>
        <w:t>ние и маленькие подарки, - сказал Гафур-бей и велел вынести сунду</w:t>
        <w:softHyphen/>
        <w:t>чок с безделушками.</w:t>
      </w:r>
    </w:p>
    <w:p>
      <w:pPr>
        <w:pStyle w:val="Normal"/>
        <w:shd w:fill="FFFFFF" w:val="clear"/>
        <w:spacing w:before="120" w:after="0"/>
        <w:ind w:firstLine="709"/>
        <w:rPr>
          <w:sz w:val="24"/>
          <w:szCs w:val="24"/>
          <w:lang w:val="en-US"/>
        </w:rPr>
      </w:pPr>
      <w:r>
        <w:rPr>
          <w:sz w:val="24"/>
          <w:szCs w:val="24"/>
        </w:rPr>
        <w:t>Когда он открыл этот сундучок, у туземцев разбежались глаза, как шум воды, послышался восхищенный шепот. Гафур-бей вытащил из сундучка большие красные бусы и надел их на шею старика. Соро</w:t>
        <w:softHyphen/>
        <w:t>дичи взвыли от восхищения. Гафур-бей начал раздавать подарки, кому пустую жестяную коробочку, кому брошку, кому два-три гвоздя. Осо</w:t>
        <w:softHyphen/>
        <w:t>бенный восторг вызывали маленькие зеркальца. Туземцы, как дети, высовывали языки, хохотали, давали друг другу смотреться. Эти по</w:t>
        <w:softHyphen/>
        <w:t>дарки внесли невообразимое оживление. Рассматривание каждого из них сопровождалось радостными возгласами. Один туземец, точно лю</w:t>
        <w:softHyphen/>
        <w:t>бопытная обезьяна, какие только рожи ни строил перед маленьким зеркальцем. Должно быть, он никак не мог сообразить, как это все происходит. Когда три четверти подарков были розданы, Гафур-бей захлопнул крышку сундучка и сказал, что остальным пусть вождь сам распорядится. После такой церемонии размалеванный старик стал совсем по-другому разговаривать. Теперь он откровенно заискивал перед Гафур-беем, сказал, что сегодня уже сообщит ему, когда вождь примет столь высокочтимых гостей. Старик как бы между прочим добавил, что великий белый вождь Джо доводился родственником их вождя. Он был женат на его сестре.</w:t>
      </w:r>
    </w:p>
    <w:p>
      <w:pPr>
        <w:pStyle w:val="Normal"/>
        <w:shd w:fill="FFFFFF" w:val="clear"/>
        <w:spacing w:before="120" w:after="0"/>
        <w:ind w:firstLine="709"/>
        <w:rPr>
          <w:sz w:val="24"/>
          <w:szCs w:val="24"/>
        </w:rPr>
      </w:pPr>
      <w:r>
        <w:rPr>
          <w:sz w:val="24"/>
          <w:szCs w:val="24"/>
        </w:rPr>
        <w:t>Они расстались дружелюбно. Начало было сделано. Гафур-бей очень умело сыграл свою роль. Шлюпки развернулись и поплыли обратно. Туземцы подпрыгивали, еще долго что-то кричали вслед, размахивая руками. Особенно шумны были те, которые остались на другом берегу. Им не достался ни один подарок, и это было, конеч</w:t>
        <w:softHyphen/>
        <w:t>но, обидно. После обеда Матвей организовал рыбалку. На судне задали, когда заявится гонец от вождя. Гафур-бей сидел в каюте и тихо беседовал с Каллистратом. Это уже вошло в привычку - об</w:t>
        <w:softHyphen/>
        <w:t>суждать дальнейшие действия.</w:t>
      </w:r>
    </w:p>
    <w:p>
      <w:pPr>
        <w:pStyle w:val="Normal"/>
        <w:numPr>
          <w:ilvl w:val="0"/>
          <w:numId w:val="14"/>
        </w:numPr>
        <w:shd w:fill="FFFFFF" w:val="clear"/>
        <w:tabs>
          <w:tab w:val="clear" w:pos="709"/>
          <w:tab w:val="left" w:pos="554" w:leader="none"/>
        </w:tabs>
        <w:spacing w:before="120" w:after="0"/>
        <w:ind w:left="0" w:firstLine="709"/>
        <w:rPr/>
      </w:pPr>
      <w:r>
        <w:rPr>
          <w:sz w:val="24"/>
          <w:szCs w:val="24"/>
        </w:rPr>
        <w:t xml:space="preserve"> </w:t>
      </w:r>
      <w:r>
        <w:rPr>
          <w:sz w:val="24"/>
          <w:szCs w:val="24"/>
        </w:rPr>
        <w:t>При появлении посланцев вождя нужно, чтобы прогрохотала наша пушка. Это должно произвести на них сильное впечатление, по возвращении к себе они все расскажут вождю, и наверняка с трой</w:t>
        <w:softHyphen/>
        <w:t>ным преувеличением, - заметил Гафур-бей.</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Я скажу Осадчему, он организует, - пообещал Каллистрат.</w:t>
      </w:r>
    </w:p>
    <w:p>
      <w:pPr>
        <w:pStyle w:val="Normal"/>
        <w:numPr>
          <w:ilvl w:val="0"/>
          <w:numId w:val="14"/>
        </w:numPr>
        <w:shd w:fill="FFFFFF" w:val="clear"/>
        <w:tabs>
          <w:tab w:val="clear" w:pos="709"/>
          <w:tab w:val="left" w:pos="554" w:leader="none"/>
        </w:tabs>
        <w:spacing w:before="120" w:after="0"/>
        <w:ind w:left="0" w:firstLine="709"/>
        <w:rPr/>
      </w:pPr>
      <w:r>
        <w:rPr>
          <w:sz w:val="24"/>
          <w:szCs w:val="24"/>
        </w:rPr>
        <w:t xml:space="preserve"> </w:t>
      </w:r>
      <w:r>
        <w:rPr>
          <w:sz w:val="24"/>
          <w:szCs w:val="24"/>
        </w:rPr>
        <w:t>Нам нужно прикинуть, что мы преподнесем в подарок «муд</w:t>
        <w:softHyphen/>
        <w:t>рому» вождю, - сказал Гафур-бей.</w:t>
      </w:r>
    </w:p>
    <w:p>
      <w:pPr>
        <w:pStyle w:val="Normal"/>
        <w:numPr>
          <w:ilvl w:val="0"/>
          <w:numId w:val="14"/>
        </w:numPr>
        <w:shd w:fill="FFFFFF" w:val="clear"/>
        <w:tabs>
          <w:tab w:val="clear" w:pos="709"/>
          <w:tab w:val="left" w:pos="554" w:leader="none"/>
        </w:tabs>
        <w:spacing w:before="120" w:after="0"/>
        <w:ind w:left="0" w:firstLine="709"/>
        <w:rPr/>
      </w:pPr>
      <w:r>
        <w:rPr>
          <w:sz w:val="24"/>
          <w:szCs w:val="24"/>
        </w:rPr>
        <w:t xml:space="preserve"> </w:t>
      </w:r>
      <w:r>
        <w:rPr>
          <w:sz w:val="24"/>
          <w:szCs w:val="24"/>
        </w:rPr>
        <w:t>Можно ему отдать бочонок меду, вина... У нас там еще от греков осталось несколько фетровых шляп, казаки не захотели пустить в общий дележ. Можно еще дать несколько кусков яркого материала.</w:t>
      </w:r>
    </w:p>
    <w:p>
      <w:pPr>
        <w:pStyle w:val="Normal"/>
        <w:numPr>
          <w:ilvl w:val="0"/>
          <w:numId w:val="14"/>
        </w:numPr>
        <w:shd w:fill="FFFFFF" w:val="clear"/>
        <w:tabs>
          <w:tab w:val="clear" w:pos="709"/>
          <w:tab w:val="left" w:pos="554" w:leader="none"/>
        </w:tabs>
        <w:spacing w:before="120" w:after="0"/>
        <w:ind w:left="0" w:firstLine="709"/>
        <w:rPr/>
      </w:pPr>
      <w:r>
        <w:rPr>
          <w:sz w:val="24"/>
          <w:szCs w:val="24"/>
        </w:rPr>
        <w:t xml:space="preserve"> </w:t>
      </w:r>
      <w:r>
        <w:rPr>
          <w:sz w:val="24"/>
          <w:szCs w:val="24"/>
        </w:rPr>
        <w:t>За один раз так много не следует подносить, ему и одной чаши меда хватит, и вина нацедим с ведро, этого будет больше чем доста</w:t>
        <w:softHyphen/>
        <w:t>точно. Можно добавить еще десяток гвоздей, в крайнем случае, еще отдать топор, и довольно.</w:t>
      </w:r>
    </w:p>
    <w:p>
      <w:pPr>
        <w:pStyle w:val="Normal"/>
        <w:shd w:fill="FFFFFF" w:val="clear"/>
        <w:spacing w:before="120" w:after="0"/>
        <w:ind w:firstLine="709"/>
        <w:rPr>
          <w:sz w:val="24"/>
          <w:szCs w:val="24"/>
        </w:rPr>
      </w:pPr>
      <w:r>
        <w:rPr>
          <w:sz w:val="24"/>
          <w:szCs w:val="24"/>
        </w:rPr>
        <w:t>После обеда вахтенный сообщил, что прибыли туземцы, веро</w:t>
        <w:softHyphen/>
        <w:t>ятно, это посланцы вождя, они размахивают на берегу руками и что-то кричат. На палубу вышли Гафур-бей, как всегда в белой чалме, и Каллистрат. Едва они подошли к фальшборту, с носа судна раздался оглушительный грохот холостого выстрела, из жерла пушки вырвал</w:t>
        <w:softHyphen/>
        <w:t>ся сноп огня, вверх поднялась белая дымка. Туземцы от ужасного грома попадали на землю, один в страхе убежал в джунгли. Наконец они стали подниматься, поглядывая с опаской на носовую часть суд</w:t>
        <w:softHyphen/>
        <w:t>на, откуда смотрело жерло пушки.</w:t>
      </w:r>
    </w:p>
    <w:p>
      <w:pPr>
        <w:pStyle w:val="Normal"/>
        <w:shd w:fill="FFFFFF" w:val="clear"/>
        <w:spacing w:before="120" w:after="0"/>
        <w:ind w:firstLine="709"/>
        <w:rPr>
          <w:sz w:val="24"/>
          <w:szCs w:val="24"/>
        </w:rPr>
      </w:pPr>
      <w:r>
        <w:rPr>
          <w:sz w:val="24"/>
          <w:szCs w:val="24"/>
        </w:rPr>
        <w:t>Гафур-бей жестами стал приглашать посланцев на судно, но туземцы наотрез отказались. Пришлось самим спуститься вниз по веревочному трапу, который свисал с борта. Туземцы кланялись, чувствовалась школа сэра Джона, он приобщил их к кое-какой культуре. Один из четырех выступил на шаг вперед и на ломаном английском языке передал, что великий вождь воинственного пле</w:t>
        <w:softHyphen/>
        <w:t>мени солоно Кохио Второй приглашает гостей к себе завтра к обе</w:t>
        <w:softHyphen/>
        <w:t>ду. Гафур-бей ответил с поклоном, что приглашение принято и в назначенное время они прибудут. Он любезно одарил посланцев безделушками.</w:t>
      </w:r>
    </w:p>
    <w:p>
      <w:pPr>
        <w:pStyle w:val="Normal"/>
        <w:shd w:fill="FFFFFF" w:val="clear"/>
        <w:tabs>
          <w:tab w:val="clear" w:pos="709"/>
          <w:tab w:val="left" w:pos="554" w:leader="none"/>
        </w:tabs>
        <w:spacing w:before="120" w:after="0"/>
        <w:ind w:firstLine="709"/>
        <w:rPr/>
      </w:pPr>
      <w:r>
        <w:rPr>
          <w:sz w:val="24"/>
          <w:szCs w:val="24"/>
        </w:rPr>
        <w:t>- Передайте великому вождю племени солоно Кохио Второму, то мы просим прислать носильщиков для переноса подарков его величеству.</w:t>
      </w:r>
    </w:p>
    <w:p>
      <w:pPr>
        <w:pStyle w:val="Normal"/>
        <w:shd w:fill="FFFFFF" w:val="clear"/>
        <w:spacing w:before="120" w:after="0"/>
        <w:ind w:firstLine="709"/>
        <w:rPr>
          <w:sz w:val="24"/>
          <w:szCs w:val="24"/>
        </w:rPr>
      </w:pPr>
      <w:r>
        <w:rPr>
          <w:sz w:val="24"/>
          <w:szCs w:val="24"/>
        </w:rPr>
        <w:t xml:space="preserve">Посланцы раскланялись и быстро удалились. Матвей с Иваном и Минаем принесли нынче несколько связок рыбы, и китайцу-повару была сегодня работа. На ужин из камбуза принесли большие чаши с румяной жареной снедью. Настроение у всех было приподнятое. После ужина </w:t>
      </w:r>
    </w:p>
    <w:p>
      <w:pPr>
        <w:pStyle w:val="Normal"/>
        <w:shd w:fill="FFFFFF" w:val="clear"/>
        <w:spacing w:before="120" w:after="0"/>
        <w:ind w:firstLine="709"/>
        <w:rPr>
          <w:sz w:val="24"/>
          <w:szCs w:val="24"/>
        </w:rPr>
      </w:pPr>
      <w:r>
        <w:rPr>
          <w:sz w:val="24"/>
          <w:szCs w:val="24"/>
        </w:rPr>
        <w:t>Гафур-бей опять беседовал с Каллистратом за чашкой аро</w:t>
        <w:softHyphen/>
        <w:t>матного кофе.</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Интересно, как завтра нас примет великий вождь воин</w:t>
        <w:softHyphen/>
        <w:t>ственного племени... Как они назвали племя-»соло», что ли?</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Кажется, солоно, - подсказал Каллистрат. - Любопытно, что он из себя представляет. На всякий случай нужно быть очень осторож</w:t>
        <w:softHyphen/>
        <w:t>ными. Необходимо предупредить рыжебородого Огюста и Хэмфри, чтобы они не проболтались. Если этот великий дикарь каким-то об</w:t>
        <w:softHyphen/>
        <w:t>разом разгадает, зачем мы прибыли сюда, вряд ли он допустит нас до загадочного грота сэра Джона. Придется ему подыгрывать.</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Если бы мы знали, какой образ жизни вел здесь сэр Джон, какие наказы оставил он им как предсмертное завещание, тогда бы нам было легче с ними говорить.</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Да, если бы мы знали, какие порядки здесь ввел сэр Джон, это немного бы облегчило нашу задачу. Интересно, преклонялись ли ту</w:t>
        <w:softHyphen/>
        <w:t>земцы перед ним как перед божеством, подобно тому, как было со знаменитым мореплавателем Джеймсом Куком?</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Поживем - увидим, понемногу разузнаем, какие здесь суще</w:t>
        <w:softHyphen/>
        <w:t>ствовали порядки. Сколько прошло времени со дня смерти сэра Джона? - спросил Каллистрат, не задавая вопроса о неизвестном ему Куке.</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К сожалению, мы этого тоже не знаем, наверное, лет десять, если не больше.</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С той поры, как его здесь не стало, наверно, многое измени</w:t>
        <w:softHyphen/>
        <w:t>лось. Молодые туземцы, может, лишь краем уха знают про вождя Джо. - сказал Каллистрат.</w:t>
      </w:r>
    </w:p>
    <w:p>
      <w:pPr>
        <w:pStyle w:val="Normal"/>
        <w:shd w:fill="FFFFFF" w:val="clear"/>
        <w:spacing w:before="120" w:after="0"/>
        <w:ind w:firstLine="709"/>
        <w:rPr/>
      </w:pPr>
      <w:r>
        <w:rPr>
          <w:sz w:val="24"/>
          <w:szCs w:val="24"/>
        </w:rPr>
        <w:t>- Мне не терпится побывать у грота сэра Джона. Мы когда поднимались по реке, были уже недалеко от этой пешеры. Судя по карте, от того изгиба реки, где вынырнул бегемот, до пещеры сэра Джона оставалось не более полумили. Если бы мы завтра, направ</w:t>
        <w:softHyphen/>
        <w:t>ляясь к вождю, плыли шлюпками, наверняка прошли бы тот самый «змеиный прыжок», где находится грот. Но нас думаю поведут пешком. «Дворец» вождя, по всей видимости, находится где-то в чащобе. Завтра мы много узнаем. Наверняка такими же надеждами живет и вождь, он тоже намерен завтра узнать кое-что про нас. Ему в пер</w:t>
        <w:softHyphen/>
        <w:t>вую очередь хочется узнать причину нашего появления.</w:t>
      </w:r>
    </w:p>
    <w:p>
      <w:pPr>
        <w:pStyle w:val="Normal"/>
        <w:shd w:fill="FFFFFF" w:val="clear"/>
        <w:spacing w:before="120" w:after="0"/>
        <w:ind w:firstLine="709"/>
        <w:rPr>
          <w:sz w:val="24"/>
          <w:szCs w:val="24"/>
        </w:rPr>
      </w:pPr>
      <w:r>
        <w:rPr>
          <w:sz w:val="24"/>
          <w:szCs w:val="24"/>
        </w:rPr>
        <w:t>Борька принес заправленный кальян. Гафур-бей от ожидаемого удовольствия потирал руки.</w:t>
      </w:r>
    </w:p>
    <w:p>
      <w:pPr>
        <w:pStyle w:val="Normal"/>
        <w:shd w:fill="FFFFFF" w:val="clear"/>
        <w:spacing w:before="120" w:after="0"/>
        <w:ind w:firstLine="709"/>
        <w:rPr>
          <w:sz w:val="24"/>
          <w:szCs w:val="24"/>
        </w:rPr>
      </w:pPr>
      <w:r>
        <w:rPr>
          <w:sz w:val="24"/>
          <w:szCs w:val="24"/>
        </w:rPr>
        <w:t>С самого утра на судне стояла суматоха, готовились должным образом нанести визит Кохио Второму.</w:t>
      </w:r>
    </w:p>
    <w:p>
      <w:pPr>
        <w:pStyle w:val="Normal"/>
        <w:shd w:fill="FFFFFF" w:val="clear"/>
        <w:spacing w:before="120" w:after="0"/>
        <w:ind w:firstLine="709"/>
        <w:rPr>
          <w:sz w:val="24"/>
          <w:szCs w:val="24"/>
        </w:rPr>
      </w:pPr>
      <w:r>
        <w:rPr>
          <w:sz w:val="24"/>
          <w:szCs w:val="24"/>
        </w:rPr>
        <w:t>Было решено, что кроме Гафур-бея, Каллистрата и маленького негритенка, пойдут еще десятеро вооруженных мушкетами казаков. В эту команду был включен и рыжебородый великан Опост. Боль</w:t>
        <w:softHyphen/>
        <w:t>ше всего хлопотали возле негритенка Борьки, по мнению Гафур-бея, он должен был произвести особое впечатление на Кохио Вто</w:t>
        <w:softHyphen/>
        <w:t>рого. Хитрый, осмотрительный Гафур-бей учитывал все мелочи. Было выдано всем участникам будущего пиршества по куску крас</w:t>
        <w:softHyphen/>
        <w:t>ной материи - чтобы все обвязали себе голову.</w:t>
      </w:r>
    </w:p>
    <w:p>
      <w:pPr>
        <w:pStyle w:val="Normal"/>
        <w:shd w:fill="FFFFFF" w:val="clear"/>
        <w:spacing w:before="120" w:after="0"/>
        <w:ind w:firstLine="709"/>
        <w:rPr>
          <w:sz w:val="24"/>
          <w:szCs w:val="24"/>
        </w:rPr>
      </w:pPr>
      <w:r>
        <w:rPr>
          <w:sz w:val="24"/>
          <w:szCs w:val="24"/>
        </w:rPr>
        <w:t>В одиннадцать часов дня возле шхуны показались туземцы, их было девять человек. Осадчий, как и вчера, при появлении на палубе Гафура-бея и Каллистрата выстрелил из пушки, она выплюнула ог</w:t>
        <w:softHyphen/>
        <w:t>ненный сноп из своего жерла. Туземцы уже не падали на землю, как вчера. С судна стали спускать подарки вождю. Дикарями было при</w:t>
        <w:softHyphen/>
        <w:t>несено нечто похожее на обыкновенные носилки: две длинные жерди, густо между собой переплетенные лианами. Все подарки погрузили на эти носилки.</w:t>
      </w:r>
    </w:p>
    <w:p>
      <w:pPr>
        <w:pStyle w:val="Normal"/>
        <w:shd w:fill="FFFFFF" w:val="clear"/>
        <w:spacing w:before="120" w:after="0"/>
        <w:ind w:firstLine="709"/>
        <w:rPr>
          <w:sz w:val="24"/>
          <w:szCs w:val="24"/>
        </w:rPr>
      </w:pPr>
      <w:r>
        <w:rPr>
          <w:sz w:val="24"/>
          <w:szCs w:val="24"/>
        </w:rPr>
        <w:t>Путь был недолгий, не более полутора миль. Внезапно в густых зарослях перед глазами путешественников предстала «столица» ве</w:t>
        <w:softHyphen/>
        <w:t>ликого вождя Кохио Второго. В селении насчитывалось хижин со-рок-пятьдесят. Они были все круглой формы, похожие друг на друга. Каркасы хижин были изготовлены из прочного и гибкого дерева, оплетенные как перевернутые большие корзины, но с круг</w:t>
        <w:softHyphen/>
        <w:t>лым остроконечным верхом. Вся «столица» вождя была огорожена кольями высотой в пять футов, переплетенными между собой. Все хижины снаружи были покрыты шкурами животных. «Дворец» вож</w:t>
        <w:softHyphen/>
        <w:t>дя Кохио Второго стоял в центре селения и имел такую же форму, как остальные хижины, только был несколько больше размером. На «столичной площади» жарились над костром два полугодова</w:t>
        <w:softHyphen/>
        <w:t>лых поросенка. Перед входом во «дворец» туземцы опустили но</w:t>
        <w:softHyphen/>
        <w:t>силки и все подарки занесли внутрь хижины, расставили перед вождем. Тот гордо возвышался на своем троне, который состоял из остатка кресла, видимо, доставшегося ему со времен великого бело</w:t>
        <w:softHyphen/>
        <w:t>го вождя Джо. Это был мужчина широкий в кости, тяжеловесный, с большими выпуклыми глазами и короткими курчавыми волоса</w:t>
        <w:softHyphen/>
        <w:t>ми. Нижняя его губа отвисала, до пояса он был голый, на шее висели те самые красные бусы, которые вчера Гафур-бей повесил на шею разрисованного старика. Видимо, вождь своей властью кон</w:t>
        <w:softHyphen/>
        <w:t>фисковал их в свою пользу. Самые красивые вещи должны при</w:t>
        <w:softHyphen/>
        <w:t>надлежать вождю - таков закон сильного.</w:t>
      </w:r>
    </w:p>
    <w:p>
      <w:pPr>
        <w:pStyle w:val="Normal"/>
        <w:shd w:fill="FFFFFF" w:val="clear"/>
        <w:spacing w:before="120" w:after="0"/>
        <w:ind w:firstLine="709"/>
        <w:rPr>
          <w:sz w:val="24"/>
          <w:szCs w:val="24"/>
        </w:rPr>
      </w:pPr>
      <w:r>
        <w:rPr>
          <w:sz w:val="24"/>
          <w:szCs w:val="24"/>
        </w:rPr>
        <w:t>Гостям предложили устраиваться, они уселись прямо на полу. В первом ряду - Гафур-бей, Борька и Каллистрат, за ними полукру</w:t>
        <w:softHyphen/>
        <w:t>гом казаки с мушкетами. Гафур-бей поклонился вождю на азиатский манер и начал зычным голосом:</w:t>
      </w:r>
    </w:p>
    <w:p>
      <w:pPr>
        <w:pStyle w:val="Normal"/>
        <w:shd w:fill="FFFFFF" w:val="clear"/>
        <w:tabs>
          <w:tab w:val="clear" w:pos="709"/>
          <w:tab w:val="left" w:pos="533" w:leader="none"/>
        </w:tabs>
        <w:spacing w:before="120" w:after="0"/>
        <w:ind w:firstLine="709"/>
        <w:rPr/>
      </w:pPr>
      <w:r>
        <w:rPr>
          <w:sz w:val="24"/>
          <w:szCs w:val="24"/>
        </w:rPr>
        <w:t>- Мы принесли скромный дар великому, прославленному вож</w:t>
        <w:softHyphen/>
        <w:t>дю племени солоно Кохио Второму.</w:t>
      </w:r>
    </w:p>
    <w:p>
      <w:pPr>
        <w:pStyle w:val="Normal"/>
        <w:shd w:fill="FFFFFF" w:val="clear"/>
        <w:spacing w:before="120" w:after="0"/>
        <w:ind w:firstLine="709"/>
        <w:rPr>
          <w:sz w:val="24"/>
          <w:szCs w:val="24"/>
        </w:rPr>
      </w:pPr>
      <w:r>
        <w:rPr>
          <w:sz w:val="24"/>
          <w:szCs w:val="24"/>
        </w:rPr>
        <w:t>Он встал, взял чашу с медом, палочкой зацепил кусочек, поло</w:t>
        <w:softHyphen/>
        <w:t>жил себе в рот, затем протянул чашу вождю. Тот поставил чашу себе на колени и стал пальцем пробовать мед. Дубленая коричневая кожа на лице расплылась в широкой улыбке. Мед вождю понравил</w:t>
        <w:softHyphen/>
        <w:t>ся. Гафур-бей налил из кувшина вина, выпил, затем налил кружку, протянул вождю и сказал:</w:t>
      </w:r>
    </w:p>
    <w:p>
      <w:pPr>
        <w:pStyle w:val="Normal"/>
        <w:shd w:fill="FFFFFF" w:val="clear"/>
        <w:tabs>
          <w:tab w:val="clear" w:pos="709"/>
          <w:tab w:val="left" w:pos="533" w:leader="none"/>
        </w:tabs>
        <w:spacing w:before="120" w:after="0"/>
        <w:ind w:firstLine="709"/>
        <w:rPr/>
      </w:pPr>
      <w:r>
        <w:rPr>
          <w:sz w:val="24"/>
          <w:szCs w:val="24"/>
        </w:rPr>
        <w:t>- Это хмельной напиток богов, который прогоняет грусть и риносит душе наслаждение и радость. Великому вождю воинствен</w:t>
        <w:softHyphen/>
        <w:t>ного племени солоно не помешает опорожнить кружку прекрасного вина.</w:t>
      </w:r>
    </w:p>
    <w:p>
      <w:pPr>
        <w:pStyle w:val="Normal"/>
        <w:shd w:fill="FFFFFF" w:val="clear"/>
        <w:spacing w:before="120" w:after="0"/>
        <w:ind w:firstLine="709"/>
        <w:rPr>
          <w:sz w:val="24"/>
          <w:szCs w:val="24"/>
        </w:rPr>
      </w:pPr>
      <w:r>
        <w:rPr>
          <w:sz w:val="24"/>
          <w:szCs w:val="24"/>
        </w:rPr>
        <w:t>Кохио Второй принял кружку, отпил половину, сделал глу</w:t>
        <w:softHyphen/>
        <w:t>бокий выдох и опять приложился, пока не допил до дна, не оторвался.</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При великом и справедливом белом вожде Джо мне прихо</w:t>
        <w:softHyphen/>
        <w:t>дилось пить такой божественный сок, - сказал он самодовольно. - Белый вождь запрещал много пить этого сока. Великий и муд</w:t>
        <w:softHyphen/>
        <w:t>рый Джо говорил, что этот сок дурманит голову.</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Совершенно справедливо, - поддержал его Гафур-бей. - От излишнего употребления такого сока человек теряет силу, его покидает мудрость, он на время лишается ума.</w:t>
      </w:r>
    </w:p>
    <w:p>
      <w:pPr>
        <w:pStyle w:val="Normal"/>
        <w:shd w:fill="FFFFFF" w:val="clear"/>
        <w:spacing w:before="120" w:after="0"/>
        <w:ind w:firstLine="709"/>
        <w:rPr/>
      </w:pPr>
      <w:r>
        <w:rPr>
          <w:sz w:val="24"/>
          <w:szCs w:val="24"/>
        </w:rPr>
        <w:t>- Если выпить еще одну кружку, большого вреда не будет? - Кохио Второй словно спрашивал совета. Вождю захотелось вы</w:t>
        <w:softHyphen/>
        <w:t>пить еще кружку вина. Гафур-бей налил ему. После этого нача</w:t>
        <w:softHyphen/>
        <w:t>лось вручение подарков. Гафур-бей накинул вождю на плечо кусок ярко-красного полотна, водрузил ему на голову широкополую шля</w:t>
        <w:softHyphen/>
        <w:t>пу с перьями. Он подал вождю зеркало, предложил посмотреть, как тот выглядит в таком ярком наряде.</w:t>
      </w:r>
    </w:p>
    <w:p>
      <w:pPr>
        <w:pStyle w:val="Normal"/>
        <w:shd w:fill="FFFFFF" w:val="clear"/>
        <w:spacing w:before="120" w:after="0"/>
        <w:ind w:firstLine="709"/>
        <w:rPr>
          <w:sz w:val="24"/>
          <w:szCs w:val="24"/>
        </w:rPr>
      </w:pPr>
      <w:r>
        <w:rPr>
          <w:sz w:val="24"/>
          <w:szCs w:val="24"/>
        </w:rPr>
        <w:t>Кохио Второй был в восхищении, он издавал радостные возгла</w:t>
        <w:softHyphen/>
        <w:t>сы, подскакивал на своем «троне», все щупал шляпу, передвигал ее туда и сюда. Наконец Гафур-бей вручил ему топор с длинной руч</w:t>
        <w:softHyphen/>
        <w:t>кой. Это было пределом желаний вождя, он держал подарок. как скипетр, топор представлялся ему жезлом власти.</w:t>
      </w:r>
    </w:p>
    <w:p>
      <w:pPr>
        <w:pStyle w:val="Normal"/>
        <w:shd w:fill="FFFFFF" w:val="clear"/>
        <w:spacing w:before="120" w:after="0"/>
        <w:ind w:firstLine="709"/>
        <w:rPr>
          <w:sz w:val="24"/>
          <w:szCs w:val="24"/>
        </w:rPr>
      </w:pPr>
      <w:r>
        <w:rPr>
          <w:sz w:val="24"/>
          <w:szCs w:val="24"/>
        </w:rPr>
        <w:t>Когда с подарками было закончено, подали обед. Приготовление к принятию пищи было скорое: пол выстелили большими листьями, на эту зеленую скатерть положили зажаренных поросят - пятачок к пятачку. Вокруг наложили разные фрукты.</w:t>
      </w:r>
    </w:p>
    <w:p>
      <w:pPr>
        <w:pStyle w:val="Normal"/>
        <w:shd w:fill="FFFFFF" w:val="clear"/>
        <w:spacing w:before="120" w:after="0"/>
        <w:ind w:firstLine="709"/>
        <w:rPr>
          <w:sz w:val="24"/>
          <w:szCs w:val="24"/>
        </w:rPr>
      </w:pPr>
      <w:r>
        <w:rPr>
          <w:sz w:val="24"/>
          <w:szCs w:val="24"/>
        </w:rPr>
        <w:t>На обеде присутствовали еще двое представителей местной «ад</w:t>
        <w:softHyphen/>
        <w:t>министрации». Перед обедом вождь налил им в сухие кожурки како</w:t>
        <w:softHyphen/>
        <w:t>го-то фрукта вина. Но предложить вино другим вождь и не подумал. Обед надолго не затянулся, через полчаса от двух поросят остались только кучки костей. Напоследок вождь взял поросячью голову и принялся ее обгрызать, все лицо его было в жиру и саже. Он отде</w:t>
        <w:softHyphen/>
        <w:t>лал поросячью голову до костяного блеска. Видно, это был славный едок. После такого обеда Кохио Второй самодовольно развалился в своем кресле. Начались переговоры.</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Великий и мудрый белый вождь Джо в таких случаях спраши</w:t>
        <w:softHyphen/>
        <w:t>вал гостей: «Каким ветром занесло вас к нам?» Я следую ему, и хочу спросить, зачем вы появились на берегах нашей реки? - спросил вождь.</w:t>
      </w:r>
    </w:p>
    <w:p>
      <w:pPr>
        <w:pStyle w:val="Normal"/>
        <w:numPr>
          <w:ilvl w:val="0"/>
          <w:numId w:val="1"/>
        </w:numPr>
        <w:shd w:fill="FFFFFF" w:val="clear"/>
        <w:tabs>
          <w:tab w:val="clear" w:pos="709"/>
          <w:tab w:val="left" w:pos="540" w:leader="none"/>
        </w:tabs>
        <w:spacing w:before="120" w:after="0"/>
        <w:ind w:left="0" w:firstLine="709"/>
        <w:rPr/>
      </w:pPr>
      <w:r>
        <w:rPr>
          <w:sz w:val="24"/>
          <w:szCs w:val="24"/>
        </w:rPr>
        <w:t xml:space="preserve"> </w:t>
      </w:r>
      <w:r>
        <w:rPr>
          <w:sz w:val="24"/>
          <w:szCs w:val="24"/>
        </w:rPr>
        <w:t>Мы уже вчера говорили вашим людям и сегодня повторяем те же слова, что явились сюда по зову духа великого белого вож</w:t>
        <w:softHyphen/>
        <w:t>дя Джо. Мы прибыли в знак глубокого его почитания, принести у священной пещеры, где витает этот безмятежный дух, жертвопри</w:t>
        <w:softHyphen/>
        <w:t>ношение, совершить наш религиозный ритуал по законам наших предков. Наш великий пророк, ясновидец и звездочет, по небес</w:t>
        <w:softHyphen/>
        <w:t>ным светилам определил, что великому Джо не совсем спокойно на том свете, куда его призвали великие духи предков. И чтобы успокоить его безмятежный дух, мы должны сделать все, что от нас требуется, в противном случае наш род постигнут большие несчастья.</w:t>
      </w:r>
    </w:p>
    <w:p>
      <w:pPr>
        <w:pStyle w:val="Normal"/>
        <w:numPr>
          <w:ilvl w:val="0"/>
          <w:numId w:val="2"/>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Как по вашим обрядам делаются жертвоприношения? -поин</w:t>
        <w:softHyphen/>
        <w:t>тересовался Кохио Второ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Обычно мы режем несколько голов скота возле того места, где обитает дух покойного, зажариваем мясо, как и вы, на кострах, затем раздаем всем желающим. Мясо съедается, а теплая кровь зарезан</w:t>
        <w:softHyphen/>
        <w:t>ных уходит в недра земли. После этого мы опускаемся на колени и просим великий дух принять наши подношения. Мы раскладываем подарки вокруг того места - могилы или горы, - пояснил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Какие подарки вы преподносите духам?</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Такие же, как и людям: мед, вино, материю, всякие блестя</w:t>
        <w:softHyphen/>
        <w:t>щие украшения, - ответил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Все эти красивые подарки куда потом, когда кончится риту</w:t>
        <w:softHyphen/>
        <w:t>ал, деваются? Ведь духи, даже злые, не забирают ничего с собой? - допытывался дотошный Кохио Второ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Те люди, которые чтут наши традиции и уважают священ</w:t>
        <w:softHyphen/>
        <w:t>ный дух, после нашего ухода могут забрать эти подарки себе, - сказал Гафур-бей.</w:t>
      </w:r>
    </w:p>
    <w:p>
      <w:pPr>
        <w:pStyle w:val="Normal"/>
        <w:numPr>
          <w:ilvl w:val="0"/>
          <w:numId w:val="4"/>
        </w:numPr>
        <w:shd w:fill="FFFFFF" w:val="clear"/>
        <w:tabs>
          <w:tab w:val="clear" w:pos="709"/>
          <w:tab w:val="left" w:pos="547" w:leader="none"/>
        </w:tabs>
        <w:spacing w:before="120" w:after="0"/>
        <w:ind w:left="0" w:firstLine="709"/>
        <w:rPr/>
      </w:pPr>
      <w:r>
        <w:rPr>
          <w:sz w:val="24"/>
          <w:szCs w:val="24"/>
        </w:rPr>
        <w:t xml:space="preserve"> </w:t>
      </w:r>
      <w:r>
        <w:rPr>
          <w:sz w:val="24"/>
          <w:szCs w:val="24"/>
        </w:rPr>
        <w:t>Непонятно, зачем вы тогда приносили такие подарки, если духи не могут ими воспользоваться? - резонно заметил вождь.</w:t>
      </w:r>
    </w:p>
    <w:p>
      <w:pPr>
        <w:pStyle w:val="Normal"/>
        <w:numPr>
          <w:ilvl w:val="0"/>
          <w:numId w:val="4"/>
        </w:numPr>
        <w:shd w:fill="FFFFFF" w:val="clear"/>
        <w:tabs>
          <w:tab w:val="clear" w:pos="709"/>
          <w:tab w:val="left" w:pos="547" w:leader="none"/>
        </w:tabs>
        <w:spacing w:before="120" w:after="0"/>
        <w:ind w:left="0" w:firstLine="709"/>
        <w:rPr/>
      </w:pPr>
      <w:r>
        <w:rPr>
          <w:sz w:val="24"/>
          <w:szCs w:val="24"/>
        </w:rPr>
        <w:t xml:space="preserve"> </w:t>
      </w:r>
      <w:r>
        <w:rPr>
          <w:sz w:val="24"/>
          <w:szCs w:val="24"/>
        </w:rPr>
        <w:t>Для духа достаточно увидеть, понять, что его помнят и чтут, больше ничего и не требуется, - пояснил Гафур-бей.</w:t>
      </w:r>
    </w:p>
    <w:p>
      <w:pPr>
        <w:pStyle w:val="Normal"/>
        <w:shd w:fill="FFFFFF" w:val="clear"/>
        <w:spacing w:before="120" w:after="0"/>
        <w:ind w:firstLine="709"/>
        <w:rPr/>
      </w:pPr>
      <w:r>
        <w:rPr>
          <w:sz w:val="24"/>
          <w:szCs w:val="24"/>
        </w:rPr>
        <w:t>Гафур-бей тонко подводил все к тому, чтобы убедить вождя в необходимости посещения святой пещеры. Но Кохио Второй был себе на уме, он не ринулся на приманку, отмолчался. Гафур-бей, видя, что туземец не спешит со своим ответом, спросил:</w:t>
      </w:r>
    </w:p>
    <w:p>
      <w:pPr>
        <w:pStyle w:val="Normal"/>
        <w:shd w:fill="FFFFFF" w:val="clear"/>
        <w:tabs>
          <w:tab w:val="clear" w:pos="709"/>
          <w:tab w:val="left" w:pos="547" w:leader="none"/>
        </w:tabs>
        <w:spacing w:before="120" w:after="0"/>
        <w:ind w:firstLine="709"/>
        <w:rPr/>
      </w:pPr>
      <w:r>
        <w:rPr>
          <w:sz w:val="24"/>
          <w:szCs w:val="24"/>
        </w:rPr>
        <w:t>- Великий вождь племени солоно Кохио Второй, когда ваше величество разрешит посетить священную пещеру, чтобы прекло</w:t>
        <w:softHyphen/>
        <w:t>ниться перед духом великого и мудрого белого вождя Джо?</w:t>
      </w:r>
    </w:p>
    <w:p>
      <w:pPr>
        <w:pStyle w:val="Normal"/>
        <w:shd w:fill="FFFFFF" w:val="clear"/>
        <w:spacing w:before="120" w:after="0"/>
        <w:ind w:firstLine="709"/>
        <w:rPr>
          <w:sz w:val="24"/>
          <w:szCs w:val="24"/>
        </w:rPr>
      </w:pPr>
      <w:r>
        <w:rPr>
          <w:sz w:val="24"/>
          <w:szCs w:val="24"/>
        </w:rPr>
        <w:t>Вождь как будто не был готов к ответу, он зевнул, широко раскрывая рот, почесал себе за ухом, возможно, после выпитого вина его клонило ко сну, поерзал на «троне», и наконец изрек:</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К святым местам можно подходить только после того, как колдун Кои посоветуется с духами. Для такого важного дела нужно обязательно получить согласие духов, иначе всему племени солоно будет очень плохо, на них падет великая беда.</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И когда почтенный Кои может побеседовать со святыми духами? - спросил Гафур-бей.</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Кои может сноситься с великими духами только в полнолу</w:t>
        <w:softHyphen/>
        <w:t>ние, - ответил Кохио Второй.</w:t>
      </w:r>
    </w:p>
    <w:p>
      <w:pPr>
        <w:pStyle w:val="Normal"/>
        <w:shd w:fill="FFFFFF" w:val="clear"/>
        <w:spacing w:before="120" w:after="0"/>
        <w:ind w:firstLine="709"/>
        <w:rPr/>
      </w:pPr>
      <w:r>
        <w:rPr>
          <w:sz w:val="24"/>
          <w:szCs w:val="24"/>
        </w:rPr>
        <w:t>- Даже не знаем, сможем ли мы так долго здесь задерживать</w:t>
        <w:softHyphen/>
        <w:t>ся, нас ждут на далеком Альбионе великие дела, - проговорил напускным тоном Гафур-бей. - Может быть, почтенный Кои мог бы раньше встретиться с духами? При желании и если он уважаем духами.</w:t>
      </w:r>
    </w:p>
    <w:p>
      <w:pPr>
        <w:pStyle w:val="Normal"/>
        <w:shd w:fill="FFFFFF" w:val="clear"/>
        <w:spacing w:before="120" w:after="0"/>
        <w:ind w:firstLine="709"/>
        <w:rPr>
          <w:sz w:val="24"/>
          <w:szCs w:val="24"/>
        </w:rPr>
      </w:pPr>
      <w:r>
        <w:rPr>
          <w:sz w:val="24"/>
          <w:szCs w:val="24"/>
        </w:rPr>
        <w:t>Вождь замахал руками, сделал страшные глаза, со страхом сказал:</w:t>
      </w:r>
    </w:p>
    <w:p>
      <w:pPr>
        <w:pStyle w:val="Normal"/>
        <w:shd w:fill="FFFFFF" w:val="clear"/>
        <w:tabs>
          <w:tab w:val="clear" w:pos="709"/>
          <w:tab w:val="left" w:pos="547" w:leader="none"/>
        </w:tabs>
        <w:spacing w:before="120" w:after="0"/>
        <w:ind w:firstLine="709"/>
        <w:rPr/>
      </w:pPr>
      <w:r>
        <w:rPr>
          <w:sz w:val="24"/>
          <w:szCs w:val="24"/>
        </w:rPr>
        <w:t>- Нет, нет, тревожить духов, когда они находятся в покое, нельзя. Они разозлятся, тогда нам не миновать великой беды. Если против нас восстанут духи, тогда нам придется уйти из наших привольных, насиженных мест. Духи пошлют на нас великий мор, наши дети нач</w:t>
        <w:softHyphen/>
        <w:t>нут умирать, - он опять замахал руками, словно от головы отгонял назойливых мух. - Нет, нет, этого делать нельзя.</w:t>
      </w:r>
    </w:p>
    <w:p>
      <w:pPr>
        <w:pStyle w:val="Normal"/>
        <w:shd w:fill="FFFFFF" w:val="clear"/>
        <w:spacing w:before="120" w:after="0"/>
        <w:ind w:firstLine="709"/>
        <w:rPr>
          <w:sz w:val="24"/>
          <w:szCs w:val="24"/>
        </w:rPr>
      </w:pPr>
      <w:r>
        <w:rPr>
          <w:sz w:val="24"/>
          <w:szCs w:val="24"/>
        </w:rPr>
        <w:t>Гафур-бей не понял, куда гнет вождь, что за причина, почему он хочет их задержать здесь на целый месяц. Надо было докопаться до сути. Оказалось, вождь не такой дурак. Гафур-бей выразил свое глубокое сожаление, что все так неудачно для них сложилось.</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Неизвестно, когда нам еще раз удастся посетить гостеприим</w:t>
        <w:softHyphen/>
        <w:t>ный дом великого и мудрого вождя воинственного племени солоно.</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Вам незачем оставлять наши радужные берега. Спешить вам не надо, будьте нашими уважаемыми гостями. Наше племя достаточ</w:t>
        <w:softHyphen/>
        <w:t>но богатое, чтобы с достоинством принимать дорогих родственников. Притом ждать полнолуния не так уж и долго. Когда мудрый, вели</w:t>
        <w:softHyphen/>
        <w:t>кий белый вождь Джо болел, мы с ним долго беседовали. Это был очень умный вождь, он знал, когда умрет, и совсем не боялся смерти. Белый вождь был стойкий, ему всегда помогали духи, он был ими почитаем, поэтому Великий и мудрый Джо провел среди моего на</w:t>
        <w:softHyphen/>
        <w:t>рода долгое время. Он был почитаем народом солоно, много помо</w:t>
        <w:softHyphen/>
        <w:t>гал ему и многому его научил. Мы все ему благодарны. Когда вели</w:t>
        <w:softHyphen/>
        <w:t>кий мудрый вождь Джо умер и его дух вознесся к своим предкам, народ оплакивал этот уход.</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На родине великого белого вождя Джо в Бристоле говори</w:t>
        <w:softHyphen/>
        <w:t>ли, что он имел здесь свою семью, правда это или выдумка? -спросил Гафур-бей. - На родине у него была невеста, но он отказал</w:t>
        <w:softHyphen/>
        <w:t>ся от нее, хотя она и была стройна, очень красива и богата.</w:t>
      </w:r>
    </w:p>
    <w:p>
      <w:pPr>
        <w:pStyle w:val="Normal"/>
        <w:shd w:fill="FFFFFF" w:val="clear"/>
        <w:spacing w:before="120" w:after="0"/>
        <w:ind w:firstLine="709"/>
        <w:rPr>
          <w:sz w:val="24"/>
          <w:szCs w:val="24"/>
        </w:rPr>
      </w:pPr>
      <w:r>
        <w:rPr>
          <w:sz w:val="24"/>
          <w:szCs w:val="24"/>
        </w:rPr>
        <w:t>Я знаю, великий белый вождь Джо мне рассказывал про эту белую женщину, у нее были не хорошие привычки. Она всегда хотела много иметь и ничего не отдавать, поэтому великий Джо и женился на моей сестре. Она считалась самой красивой женщи</w:t>
        <w:softHyphen/>
        <w:t>ной среди нашего племени. На нее и пал выбор великого белого вождя Джо. Моя сестра была очень счастлива, великий Джо привозил ей всегда разные украшения. Она не надолго пережила своего знаменитого мужа, после ухода Джо к духам сестра сильно заскуча</w:t>
        <w:softHyphen/>
        <w:t>ла, не хотела иметь другого мужчину, решила уйти к нему.</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Мы все очень сожалеем, что не удалось увидеть нашу дорогую родственницу, - сказал, склонив голову, с прискорбием Гафур-бей.</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Вы можете встретиться с его дочерью, принцессой Шарло. У великого белого вождя был еще и сын Чаро, он сейчас ушел с охот</w:t>
        <w:softHyphen/>
        <w:t>никами на далекие озера, вернется через десять-двенадцать дней, -сказал Кохио Второй.</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Когда мы можем увидеть нашу родственницу, принцессу Шар</w:t>
        <w:softHyphen/>
        <w:t>ло? - осведомился Гафур-бей.</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Она живет в своем собственном дворце в соседнем селении Мхоа. В следующий раз, как вы соберетесь навестить нас, я сообщу, - она обязательно приедет повидаться. Принцесса вас ждет уже два года, никак не дождется.</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Нас ждет? - переспросил с удивлением Гафур-бей.</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Да. Мы ведь знали, что рано или поздно вы должны сюда прибыть, поэтому молодая принцесса и томилась все это время в ожидании.</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Откуда вы знали, что мы должны были сюда прибыть? -спро</w:t>
        <w:softHyphen/>
        <w:t xml:space="preserve"> сил с нарочито удивленным лицом Гафур-бей.</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Перед тем, как уйти к святым духам, мудрый ясновидец Джо мне сказал, что вы обязательно прибудете к нам. Великий белый вождь никогда зря не говорил, поэтому мы верили каждому его слову. Это был редкий человек, может, самый умный на этом свете, -сказал Кохио Второй.</w:t>
      </w:r>
    </w:p>
    <w:p>
      <w:pPr>
        <w:pStyle w:val="Normal"/>
        <w:numPr>
          <w:ilvl w:val="0"/>
          <w:numId w:val="13"/>
        </w:numPr>
        <w:shd w:fill="FFFFFF" w:val="clear"/>
        <w:tabs>
          <w:tab w:val="clear" w:pos="709"/>
          <w:tab w:val="left" w:pos="518" w:leader="none"/>
        </w:tabs>
        <w:spacing w:before="120" w:after="0"/>
        <w:ind w:left="0" w:firstLine="709"/>
        <w:rPr/>
      </w:pPr>
      <w:r>
        <w:rPr>
          <w:sz w:val="24"/>
          <w:szCs w:val="24"/>
        </w:rPr>
        <w:t xml:space="preserve"> </w:t>
      </w:r>
      <w:r>
        <w:rPr>
          <w:sz w:val="24"/>
          <w:szCs w:val="24"/>
        </w:rPr>
        <w:t>И что наш дорогой родственник, великий белый вождь Джо, еще говорил своему другу, великому и мудрому вождю племени солоно?</w:t>
      </w:r>
    </w:p>
    <w:p>
      <w:pPr>
        <w:pStyle w:val="Normal"/>
        <w:shd w:fill="FFFFFF" w:val="clear"/>
        <w:spacing w:before="120" w:after="0"/>
        <w:ind w:firstLine="709"/>
        <w:rPr/>
      </w:pPr>
      <w:r>
        <w:rPr>
          <w:sz w:val="24"/>
          <w:szCs w:val="24"/>
        </w:rPr>
        <w:t>Вождь громко отрыгнул после сытного обеда, вытер рот ладо</w:t>
        <w:softHyphen/>
        <w:t>нью, потом со вздохом сказал: - Он говорил, чтобы за его родствен</w:t>
        <w:softHyphen/>
        <w:t>никами смотрели в оба глаза, потому что среди них может быть плохой человек, который задумал черное дело. Этот человек будет остальных сторониться, отбиваться от своей стаи, ходить стороной и все тайно выглядывать что-то возле священного места. Этого челове</w:t>
        <w:softHyphen/>
        <w:t>ка должна поразить ядовитая стрела. Великий и мудрый белый вождь еще предупредил: тому, что будут говорить мои родственники, ве</w:t>
        <w:softHyphen/>
        <w:t>рить только наполовину. Он знал, что вы захотите принести жертвоприношение у его пещеры, это был воистину великий и мудрый человек, все его слова подтвердились.</w:t>
      </w:r>
    </w:p>
    <w:p>
      <w:pPr>
        <w:pStyle w:val="Normal"/>
        <w:shd w:fill="FFFFFF" w:val="clear"/>
        <w:spacing w:before="120" w:after="0"/>
        <w:ind w:firstLine="709"/>
        <w:rPr>
          <w:sz w:val="24"/>
          <w:szCs w:val="24"/>
        </w:rPr>
      </w:pPr>
      <w:r>
        <w:rPr>
          <w:sz w:val="24"/>
          <w:szCs w:val="24"/>
        </w:rPr>
        <w:t>Над этими словами стоило задуматься, они были не просто так сказаны, за ними скрывался тонкий смысл, который следовало раз</w:t>
        <w:softHyphen/>
        <w:t>гадать, чтобы не попасть впросак.</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Великий вождь воинственного племени солоно Кохио Второй, что мудрый белый вождь Джо еще сказал своему лучшему другу насчет священной пещеры, где его дух обитает? - спросил Гафур-бе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Великий белый вождь Джо был ясновидцем. Мы в этом уже не раз, а сотни раз убедились. Он сказал, чтобы никто из племени солоно не оказывал вам помощь, не показывал, где были тайные углубления и входы в пещеру. И что если кто ослушается, на голову того падет великая кара, он пошлет злых духов, чтобы уничтожили весь наш род. И я хочу, чтобы вы никого из моих соплеменников не соблазняли богатым сверкающим подарком или дурманным соком. Мы не будем вам мешать, когда станете испол</w:t>
        <w:softHyphen/>
        <w:t>нять свои ритуальные танцы, но наших людей там близко не будет, - предупредил вождь.</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Мы пришли к вам с миром и не намерены поступать напере</w:t>
        <w:softHyphen/>
        <w:t>кор вашим желаниям и еще меньше хотим, чтобы из-за нас на ваш народ обрушили свой страшный гнев злые духи. Мы со своей сторо</w:t>
        <w:softHyphen/>
        <w:t>ны сделаем все, чтобы духи были к вам благосклонны, ублажим их хорошими подарками. Наш великий и могучий кудесник вызовет дух великого белого вождя Джо и пообщается с ним. Я убежден, что, кроме счастья и больших прибылей, вашему народу мы ничего не принесем. В этом великий вождь может быть абсолютно уверен. Наши народы через великого белого вождя Джо породнились, и мы теперь должны поступать по-родственному. Надеюсь, так оно и бу</w:t>
        <w:softHyphen/>
        <w:t>дет. Мне бы очень хотелось узнать, что еще сказал перед уходом к святым духам великий белый вождь.</w:t>
      </w:r>
    </w:p>
    <w:p>
      <w:pPr>
        <w:pStyle w:val="Normal"/>
        <w:shd w:fill="FFFFFF" w:val="clear"/>
        <w:spacing w:before="120" w:after="0"/>
        <w:ind w:firstLine="709"/>
        <w:rPr/>
      </w:pPr>
      <w:r>
        <w:rPr>
          <w:sz w:val="24"/>
          <w:szCs w:val="24"/>
        </w:rPr>
        <w:t>- О великий мудрый Джо!.. - воскликнул Кохио Второй. - Он сказал еще, пока вы не начнете жертвоприношения на святой горе, чтобы мы совместно по-родственному отпраздновали памятный день принцессы Шарло. Вы принесете много подарков, сладкую еду и хмельной напиток. Мы должны зарезать пятьдесят свиней, загото</w:t>
        <w:softHyphen/>
        <w:t>вить много фруктов, наловить хорошую рыбу и больших змей, на</w:t>
        <w:softHyphen/>
        <w:t>бить дичи. Пиршество должно происходить возле большого ритуаль</w:t>
        <w:softHyphen/>
        <w:t>ного камня, где у нас вырублена широкая поляна. На этом пиршестве принцесса Шарло должна себе выбрать достойного мужа. Мы приглашаем всех ваших людей на этот праздник.</w:t>
      </w:r>
    </w:p>
    <w:p>
      <w:pPr>
        <w:pStyle w:val="Normal"/>
        <w:shd w:fill="FFFFFF" w:val="clear"/>
        <w:tabs>
          <w:tab w:val="clear" w:pos="709"/>
          <w:tab w:val="left" w:pos="526" w:leader="none"/>
        </w:tabs>
        <w:spacing w:before="120" w:after="0"/>
        <w:ind w:firstLine="709"/>
        <w:rPr>
          <w:sz w:val="24"/>
          <w:szCs w:val="24"/>
          <w:lang w:val="en-US"/>
        </w:rPr>
      </w:pPr>
      <w:r>
        <w:rPr>
          <w:sz w:val="24"/>
          <w:szCs w:val="24"/>
        </w:rPr>
        <w:t>- Мы, как самые близкие родственники, будем строго следовать заветам великого белого вождя Джо. Как он сказал, так и будет, - заверил Гафур-бей. На этом обед был закончен.</w:t>
      </w:r>
    </w:p>
    <w:p>
      <w:pPr>
        <w:pStyle w:val="Normal"/>
        <w:shd w:fill="FFFFFF" w:val="clear"/>
        <w:spacing w:before="120" w:after="0"/>
        <w:ind w:firstLine="709"/>
        <w:rPr>
          <w:sz w:val="24"/>
          <w:szCs w:val="24"/>
        </w:rPr>
      </w:pPr>
      <w:r>
        <w:rPr>
          <w:sz w:val="24"/>
          <w:szCs w:val="24"/>
        </w:rPr>
        <w:t>Гости раскланялись и тем же путем возвратились на шхуну. По возвращении Гафур-бей сразу попросил, чтобы ему принесли кофе. После этой свинины, которую он был вынужден есть, его тошнило. Желудок настойчиво выталкивал непривычную пищу, он уже дваж</w:t>
        <w:softHyphen/>
        <w:t>ды чуть не вырыгал все, что ему пришлось съесть в гостях у этого Кохио Второго. После третьей чашки кофе немного полегчало. Борька принес любимый кальян. Пришел Каллистрат. После нескольких при</w:t>
        <w:softHyphen/>
        <w:t>ятных затяжек Гафур-бей сказа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кое впечатление, господин атаман, произвел на вас великий вождь?</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ервые впечатления были не в его пользу. Он показался мне дикарем, особенно когда стал пробовать пальцем мед. Но под конец, наблюдая за вами, я изменил о нем мнение. Я не думаю, что сэр Джон передал ему все эти слова, которые вы мне вкратце переска</w:t>
        <w:softHyphen/>
        <w:t>зали по пути на шхуну.</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 чем конкретно вы сомневаетесь?</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 том, что якобы сэр Джон ему говорил, чтобы нам верить только наполовину. Возможно, сэр Джон и говорил что-то такое, но только не так явно.</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эр Джон мог и гораздо прямее сказать, предвидя послед</w:t>
        <w:softHyphen/>
        <w:t>ствия. Ведь почему он ему это сказал? Для чего? Нет, господин атаман, так ловко придумывать туземец, пожалуй, еще не научился.</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Эта встреча с вождем дала нам немало сведений, - сказал Каллистра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а, мы из этой встречи почерпнули немало интересного. Во-первых, великий вождь нам подсказал, что в гроте есть углубления. Наверно, в одном из таких углублений и находится тайник сэра Джона.</w:t>
      </w:r>
    </w:p>
    <w:p>
      <w:pPr>
        <w:pStyle w:val="Normal"/>
        <w:numPr>
          <w:ilvl w:val="0"/>
          <w:numId w:val="2"/>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Мы должны быть готовы к разным неожиданным гостям. На</w:t>
        <w:softHyphen/>
        <w:t>пример, неизвестно, чем кончится это пиршество возле загадочного ритуального камня. И кто знает, что взбредет в голову этой принцес</w:t>
        <w:softHyphen/>
        <w:t>се Шарло при выборе мужа. Она может выбрать и кого-либо из нас.</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Господин Гафур-бей, что вы будете делать, если выбор падет на вас? - спросил с улыбкой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адеюсь, этого не случится, но если ей понравится моя боро</w:t>
        <w:softHyphen/>
        <w:t>да, тогда женюсь. Ради достижения цели. Ведь мы должны добыть сундуки с золотом сэра Джона? За долгие годы пиратства там должно быть накоплено немало. За эти сокровища я бы в жены взял не только одну принцессу Шарло, а целый десяток туземок вплоть до старух.</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И заняли бы место великого белого вождя? - сказал с усмеш</w:t>
        <w:softHyphen/>
        <w:t>кой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ет, господин атаман, меня трон среди дикарей не прельщает, насколько бы он ни был высок. Вы в шутку задели этот вопрос, а ведь женитьба на принцессе Шарло может нам наделать много хлопо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То есть? - спросил все с той же улыбкой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Выберет принцесса одного из ваших парней, а он воспроти</w:t>
        <w:softHyphen/>
        <w:t>вится, не захочет быть мужем высокой черной особы. Имейте в виду, если между нами и туземцами возникнут серьезные разногла</w:t>
        <w:softHyphen/>
        <w:t>сия, мы можем все потерять. Кохио Второй не зря сказал, что принцесса будет выбирать себе мужа. Почему она этого не сделала до нашего прибытия? Наверняка выбор будет сделан не среди ту</w:t>
        <w:softHyphen/>
        <w:t>земцев, а среди наших парней. Вы можете себе представить, какие могут быть последствия, если выбранный жених откажется от неве</w:t>
        <w:softHyphen/>
        <w:t>сты? Не исключено, что сэр Джон подсказал вождю, как поступить в случае, если такой отказ последует. Мне кажется, не зря затеяно это пиршество до начала «жертвоприношения», то есть, начала на</w:t>
        <w:softHyphen/>
        <w:t>шего поиска. Мы здесь можем встретиться с очень опасными под</w:t>
        <w:softHyphen/>
        <w:t>водными рифам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Интересно, - обмолвился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Да, ничего не исключено. Сэр Джон был большой любитель разных каверзных штучек.</w:t>
      </w:r>
    </w:p>
    <w:p>
      <w:pPr>
        <w:pStyle w:val="Normal"/>
        <w:numPr>
          <w:ilvl w:val="0"/>
          <w:numId w:val="4"/>
        </w:numPr>
        <w:shd w:fill="FFFFFF" w:val="clear"/>
        <w:tabs>
          <w:tab w:val="clear" w:pos="709"/>
          <w:tab w:val="left" w:pos="533" w:leader="none"/>
        </w:tabs>
        <w:spacing w:before="120" w:after="0"/>
        <w:ind w:left="0" w:firstLine="709"/>
        <w:rPr>
          <w:sz w:val="24"/>
          <w:szCs w:val="24"/>
        </w:rPr>
      </w:pPr>
      <w:r>
        <w:rPr>
          <w:sz w:val="24"/>
          <w:szCs w:val="24"/>
        </w:rPr>
        <w:t xml:space="preserve"> </w:t>
      </w:r>
      <w:r>
        <w:rPr>
          <w:sz w:val="24"/>
          <w:szCs w:val="24"/>
        </w:rPr>
        <w:t>И как быть?</w:t>
      </w:r>
    </w:p>
    <w:p>
      <w:pPr>
        <w:pStyle w:val="Normal"/>
        <w:numPr>
          <w:ilvl w:val="0"/>
          <w:numId w:val="4"/>
        </w:numPr>
        <w:shd w:fill="FFFFFF" w:val="clear"/>
        <w:tabs>
          <w:tab w:val="clear" w:pos="709"/>
          <w:tab w:val="left" w:pos="533" w:leader="none"/>
        </w:tabs>
        <w:spacing w:before="120" w:after="0"/>
        <w:ind w:left="0" w:firstLine="709"/>
        <w:rPr>
          <w:sz w:val="24"/>
          <w:szCs w:val="24"/>
        </w:rPr>
      </w:pPr>
      <w:r>
        <w:rPr>
          <w:sz w:val="24"/>
          <w:szCs w:val="24"/>
        </w:rPr>
        <w:t xml:space="preserve"> </w:t>
      </w:r>
      <w:r>
        <w:rPr>
          <w:sz w:val="24"/>
          <w:szCs w:val="24"/>
        </w:rPr>
        <w:t xml:space="preserve">Надо заранее со всеми поговорить, ничего в этой женитьбе страшного нет. </w:t>
      </w:r>
    </w:p>
    <w:p>
      <w:pPr>
        <w:pStyle w:val="Normal"/>
        <w:shd w:fill="FFFFFF" w:val="clear"/>
        <w:tabs>
          <w:tab w:val="clear" w:pos="709"/>
          <w:tab w:val="left" w:pos="533" w:leader="none"/>
        </w:tabs>
        <w:spacing w:before="120" w:after="0"/>
        <w:ind w:firstLine="709"/>
        <w:rPr/>
      </w:pPr>
      <w:r>
        <w:rPr>
          <w:sz w:val="24"/>
          <w:szCs w:val="24"/>
        </w:rPr>
        <w:t>- По-моему, даже очень приятно провести несколько ночей с налитой соком дикаркой. Настоящий муж</w:t>
        <w:softHyphen/>
        <w:t>чина от такого лакомого кусочка не откажется. Но, господин атаман, если у этой принцессы есть хоть капелька здравого ума, она выберет в мужья именно вас.</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Почему? - удивился Каллистрат.</w:t>
      </w:r>
    </w:p>
    <w:p>
      <w:pPr>
        <w:pStyle w:val="Normal"/>
        <w:shd w:fill="FFFFFF" w:val="clear"/>
        <w:spacing w:before="120" w:after="0"/>
        <w:ind w:firstLine="709"/>
        <w:rPr/>
      </w:pPr>
      <w:r>
        <w:rPr>
          <w:sz w:val="24"/>
          <w:szCs w:val="24"/>
        </w:rPr>
        <w:t>- Потому что вы молодой, физически здоровый, красивый лицом. И ко всему этому - молодой вождь, у которого еще и сын негритенок. Вождь - значит, власть и почет. Сын - негритенок -тоже особый смысл. Если он любит черного сына, тогда полюбит и черную жену. Вот так...</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Откуда ей все знать про меня?</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Эти подробности она знала еще вчера вечером. В этом я больше чем уверен. Так что, уважаемый господин атаман, вы имеете больше всех шансов занять трон племени солоно.</w:t>
      </w:r>
    </w:p>
    <w:p>
      <w:pPr>
        <w:pStyle w:val="Normal"/>
        <w:numPr>
          <w:ilvl w:val="0"/>
          <w:numId w:val="11"/>
        </w:numPr>
        <w:shd w:fill="FFFFFF" w:val="clear"/>
        <w:tabs>
          <w:tab w:val="clear" w:pos="709"/>
          <w:tab w:val="left" w:pos="554" w:leader="none"/>
        </w:tabs>
        <w:spacing w:before="120" w:after="0"/>
        <w:ind w:left="0" w:firstLine="709"/>
        <w:rPr/>
      </w:pPr>
      <w:r>
        <w:rPr>
          <w:sz w:val="24"/>
          <w:szCs w:val="24"/>
        </w:rPr>
        <w:t xml:space="preserve"> </w:t>
      </w:r>
      <w:r>
        <w:rPr>
          <w:sz w:val="24"/>
          <w:szCs w:val="24"/>
        </w:rPr>
        <w:t>Вот так-так... Как бы я был рад, если бы эта участь обошла меня стороной. Это несчастье...</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Почему несчастье? Ничего страшного, поспите недельку-другую с местной знаменитостью, сгоните дурную кровь.</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Но, господин Гафур-бей, у меня дома в станице невеста. Если слух дойдет, что я здесь женился, будет плохо. Моя невеста не примет это как шутку или необходимость. Мне не удастся ей объяснить, что по-другому нельзя было. Она этого не поймет.</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Вы преждевременно паникуете, может быть, она вас еще и не выберет.</w:t>
      </w:r>
    </w:p>
    <w:p>
      <w:pPr>
        <w:pStyle w:val="Normal"/>
        <w:numPr>
          <w:ilvl w:val="0"/>
          <w:numId w:val="11"/>
        </w:numPr>
        <w:shd w:fill="FFFFFF" w:val="clear"/>
        <w:tabs>
          <w:tab w:val="clear" w:pos="709"/>
          <w:tab w:val="left" w:pos="547" w:leader="none"/>
        </w:tabs>
        <w:spacing w:before="120" w:after="0"/>
        <w:ind w:left="0" w:firstLine="709"/>
        <w:rPr>
          <w:sz w:val="24"/>
          <w:szCs w:val="24"/>
        </w:rPr>
      </w:pPr>
      <w:r>
        <w:rPr>
          <w:sz w:val="24"/>
          <w:szCs w:val="24"/>
        </w:rPr>
        <w:t xml:space="preserve"> </w:t>
      </w:r>
      <w:r>
        <w:rPr>
          <w:sz w:val="24"/>
          <w:szCs w:val="24"/>
        </w:rPr>
        <w:t>Я буду Богу молиться...</w:t>
      </w:r>
    </w:p>
    <w:p>
      <w:pPr>
        <w:pStyle w:val="Normal"/>
        <w:shd w:fill="FFFFFF" w:val="clear"/>
        <w:tabs>
          <w:tab w:val="clear" w:pos="709"/>
          <w:tab w:val="left" w:pos="547" w:leader="none"/>
        </w:tabs>
        <w:spacing w:before="120" w:after="0"/>
        <w:rPr>
          <w:sz w:val="24"/>
          <w:szCs w:val="24"/>
        </w:rPr>
      </w:pPr>
      <w:r>
        <w:rPr>
          <w:sz w:val="24"/>
          <w:szCs w:val="24"/>
        </w:rPr>
      </w:r>
    </w:p>
    <w:p>
      <w:pPr>
        <w:pStyle w:val="Normal"/>
        <w:shd w:fill="FFFFFF" w:val="clear"/>
        <w:spacing w:before="120" w:after="0"/>
        <w:ind w:firstLine="709"/>
        <w:rPr>
          <w:sz w:val="24"/>
          <w:szCs w:val="24"/>
        </w:rPr>
      </w:pPr>
      <w:r>
        <w:rPr>
          <w:sz w:val="24"/>
          <w:szCs w:val="24"/>
        </w:rPr>
        <w:t>По всей вероятности, за шхуной постоянно велось наблюдение, и не, только мужчины туземцы с каждым днем становились смелее, все чаще в ближайших зарослях слышался игривый женский смех. Вид</w:t>
        <w:softHyphen/>
        <w:t>но, местный слабый пол не без интереса относился к прибывшим молодым парням. Один из туземцев по имени Тусе даже сдружился с Матвеем. Он ходил с ним на рыбалку. Объяснялись они между собой жестами, разговор получался трудный, что-то понимали, о чем-то только догадывались. Тусе обещал показать Матвею рыбное место, где можно прямо руками ловить.</w:t>
      </w:r>
    </w:p>
    <w:p>
      <w:pPr>
        <w:pStyle w:val="Normal"/>
        <w:shd w:fill="FFFFFF" w:val="clear"/>
        <w:spacing w:before="120" w:after="0"/>
        <w:ind w:firstLine="709"/>
        <w:rPr>
          <w:sz w:val="24"/>
          <w:szCs w:val="24"/>
          <w:lang w:val="en-US"/>
        </w:rPr>
      </w:pPr>
      <w:r>
        <w:rPr>
          <w:sz w:val="24"/>
          <w:szCs w:val="24"/>
        </w:rPr>
        <w:t>С Матвеем попросился на рыбалку Сысой. Шли вдоль берега, океанские волны с шумом накатывались на белый песчаный пологий берег. Здесь встречалось много скелетов огромных морских живот</w:t>
        <w:softHyphen/>
        <w:t>ных, похожих на каркас большого баркаса. Тусе нашел чудную фио</w:t>
        <w:softHyphen/>
        <w:t>летовую раковину, очистил ее от песка, приложил к уху, заулыбался. Это значило, что она шумит. Он преподнес раковину Матвею, тот в благодарность пожал туземцу руку и подарил ему ножичек. Радости Тусе не было границ, он подпрыгивал, кружил вокруг Матвея, что-то пел, махал поднятыми руками. Шли и шли в поисках удобного места. Сысой все любовался птицами, такого огромного скопления их ему никогда не приходилось видеть. Туземец Тусе предложил под</w:t>
        <w:softHyphen/>
        <w:t>няться вверх по течению небольшой речки, которая впадала рядом с лагуной в океан. Он шел впереди с пикой в руке по едва заметной тропинке. Чем выше они забирались по реке, тем гуще становились джунгли, подступали к самому берегу реки. Каких только не было здесь птиц, особенно привлекали яркокрасочные попугаи, которые обычно держались парами. На деревьях, нависавших над рекой, ро</w:t>
        <w:softHyphen/>
        <w:t>ились, как экзотические плоды, многочисленные гнезда, возле кото</w:t>
        <w:softHyphen/>
        <w:t>рых летали с пронзительным криком маленькие желто-алые пташки. Лес становился все темнее и мрачнее.</w:t>
      </w:r>
    </w:p>
    <w:p>
      <w:pPr>
        <w:pStyle w:val="Normal"/>
        <w:shd w:fill="FFFFFF" w:val="clear"/>
        <w:spacing w:before="120" w:after="0"/>
        <w:ind w:firstLine="709"/>
        <w:rPr>
          <w:sz w:val="24"/>
          <w:szCs w:val="24"/>
        </w:rPr>
      </w:pPr>
      <w:r>
        <w:rPr>
          <w:sz w:val="24"/>
          <w:szCs w:val="24"/>
        </w:rPr>
        <w:t>Наконец, они выбрали себе место. Река делала небольшой изгиб, образовывала затон. Рыбы здесь было видимо-невидимо. Она пере</w:t>
        <w:softHyphen/>
        <w:t>двигалась густыми рядами, в два яруса, вверху - мелкая, внизу -крупная. Затон был неглубокий. Тусе начал показывать свое умение, свое мастерство. Он за полчаса натаскал столько рыбы, что втроем едва можно было унести.</w:t>
      </w:r>
    </w:p>
    <w:p>
      <w:pPr>
        <w:pStyle w:val="Normal"/>
        <w:shd w:fill="FFFFFF" w:val="clear"/>
        <w:spacing w:before="120" w:after="0"/>
        <w:ind w:firstLine="709"/>
        <w:rPr>
          <w:sz w:val="24"/>
          <w:szCs w:val="24"/>
        </w:rPr>
      </w:pPr>
      <w:r>
        <w:rPr>
          <w:sz w:val="24"/>
          <w:szCs w:val="24"/>
        </w:rPr>
        <w:t>На этот раз Тусе осмелился зайти на шхуну, казаки приняли его дружелюбно, каждый преподносил какой-нибудь подарок. Вид</w:t>
        <w:softHyphen/>
        <w:t>но, такой прием ему понравился. На следующий день он появился возле шхуны сразу с утра, и не один, а с товарищем. Матвей опять отправился с туземцами на рыбалку. Ловить в затоне рыбу боль</w:t>
        <w:softHyphen/>
        <w:t>шой хитрости не требовалось. Матвей попросил у туземца пику, стал сам накалывать рыбу. Минай и Тусе мастерили носилки, свя</w:t>
        <w:softHyphen/>
        <w:t>зывали две жерди лианами. На носилках было гораздо легче но</w:t>
        <w:softHyphen/>
        <w:t>сить, чем в связках.</w:t>
      </w:r>
    </w:p>
    <w:p>
      <w:pPr>
        <w:pStyle w:val="Normal"/>
        <w:shd w:fill="FFFFFF" w:val="clear"/>
        <w:spacing w:before="120" w:after="0"/>
        <w:ind w:firstLine="709"/>
        <w:rPr>
          <w:sz w:val="24"/>
          <w:szCs w:val="24"/>
        </w:rPr>
      </w:pPr>
      <w:r>
        <w:rPr>
          <w:sz w:val="24"/>
          <w:szCs w:val="24"/>
        </w:rPr>
        <w:t>Рыбы было вдосталь, команда ела ее который день в разных видах: жареную, вареную, пареную и еще приготовленную по каким-то китайским рецепта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Гафур-бей и Каллистрат были опять приглашены во дворец великого вождя воинственного племени солоно Кохио Второго. Про</w:t>
        <w:softHyphen/>
        <w:t>цедура в основном повторилась, гости опять принесли подарки: медь, вина и разные безделушки. На этот раз после сытного обеда весь разговор велся о будущем пиршестве.</w:t>
      </w:r>
    </w:p>
    <w:p>
      <w:pPr>
        <w:pStyle w:val="Normal"/>
        <w:numPr>
          <w:ilvl w:val="0"/>
          <w:numId w:val="2"/>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Может быть, к большому празднику вернется сын великого и мудрого белого вождя Джо. Вчера от Чаро с больших озер приходи</w:t>
        <w:softHyphen/>
        <w:t>ли два охотника с хорошей вестью. Охота была очень удачной, заго</w:t>
        <w:softHyphen/>
        <w:t>товили много жира и шкур животных, - поставил в известность гос</w:t>
        <w:softHyphen/>
        <w:t>тей вождь.</w:t>
      </w:r>
    </w:p>
    <w:p>
      <w:pPr>
        <w:pStyle w:val="Normal"/>
        <w:shd w:fill="FFFFFF" w:val="clear"/>
        <w:tabs>
          <w:tab w:val="clear" w:pos="709"/>
          <w:tab w:val="left" w:pos="518" w:leader="none"/>
        </w:tabs>
        <w:spacing w:before="120" w:after="0"/>
        <w:ind w:firstLine="709"/>
        <w:rPr/>
      </w:pPr>
      <w:r>
        <w:rPr>
          <w:sz w:val="24"/>
          <w:szCs w:val="24"/>
        </w:rPr>
        <w:t>- Мы благодарим от всей души великого вождя воинственного племени солоно за столь радостную весть. Нам будет очень приятно пожать своему родственнику руку, - сказал с азиатским поклоном Гафур-бей.</w:t>
      </w:r>
    </w:p>
    <w:p>
      <w:pPr>
        <w:pStyle w:val="Normal"/>
        <w:shd w:fill="FFFFFF" w:val="clear"/>
        <w:spacing w:before="120" w:after="0"/>
        <w:ind w:firstLine="709"/>
        <w:rPr>
          <w:sz w:val="24"/>
          <w:szCs w:val="24"/>
        </w:rPr>
      </w:pPr>
      <w:r>
        <w:rPr>
          <w:sz w:val="24"/>
          <w:szCs w:val="24"/>
        </w:rPr>
        <w:t>Ответом гостей вождь остался доволен. На его толстых влажных губах играла едва заметная усмешка, видно, у него в голове зароди</w:t>
        <w:softHyphen/>
        <w:t>лась новая мысль, которую он им сейчас изложит. Он таил какую-то хитрость и наивность одновременно.</w:t>
      </w:r>
    </w:p>
    <w:p>
      <w:pPr>
        <w:pStyle w:val="Normal"/>
        <w:shd w:fill="FFFFFF" w:val="clear"/>
        <w:tabs>
          <w:tab w:val="clear" w:pos="709"/>
          <w:tab w:val="left" w:pos="518" w:leader="none"/>
        </w:tabs>
        <w:spacing w:before="120" w:after="0"/>
        <w:ind w:firstLine="709"/>
        <w:rPr/>
      </w:pPr>
      <w:r>
        <w:rPr>
          <w:sz w:val="24"/>
          <w:szCs w:val="24"/>
        </w:rPr>
        <w:t>- Я уже давно не видел принцессу Шарло, люди вчера принесли от нее подарки. Принцесса очень щедра, никогда не забывает о род</w:t>
        <w:softHyphen/>
        <w:t>ственниках, последним куском охотно делится. При беседе эти люди мне передали, что принцесса Шарло якобы намерена выбрать себе мужа из гостей, - сказал Кохио Второй и наклонив набок большую голову, словно к чему-то прислушивался.</w:t>
      </w:r>
    </w:p>
    <w:p>
      <w:pPr>
        <w:pStyle w:val="Normal"/>
        <w:shd w:fill="FFFFFF" w:val="clear"/>
        <w:spacing w:before="120" w:after="0"/>
        <w:ind w:firstLine="709"/>
        <w:rPr>
          <w:sz w:val="24"/>
          <w:szCs w:val="24"/>
        </w:rPr>
      </w:pPr>
      <w:r>
        <w:rPr>
          <w:sz w:val="24"/>
          <w:szCs w:val="24"/>
        </w:rPr>
        <w:t>Он не без интереса ждал, какой последует ответ, видать, от этого многое зависело. В нем сейчас было какое-то сходство с породистым псом-бульдогом.</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ы будем чрезвычайно рады, если принцесса окажет нам та</w:t>
        <w:softHyphen/>
        <w:t>кую великую честь, - произнес Гафур-бе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аши слова приятно щекочут мое ухо, - признался Кохио Вто</w:t>
        <w:softHyphen/>
        <w:t>рой и сказал опять наклонив свою бульдожью голову:</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Остается уточнить еще один важный вопрос: где будут жить наши молодые?</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У великого белого вождя Джо на его родине, далеком Альбио</w:t>
        <w:softHyphen/>
        <w:t>не, есть свой большой дворец, высокий и красивый, выложенный из камня, и где много-много скота. По нашим обычаям все, что остается после смерти отца, переходит в собственность наследников-детей. Если великий наш родственник назвал дочь Шарло принцессой, это значит - все богатство переходит к ней, -пояснил Гафур-бей.</w:t>
      </w:r>
    </w:p>
    <w:p>
      <w:pPr>
        <w:pStyle w:val="Normal"/>
        <w:shd w:fill="FFFFFF" w:val="clear"/>
        <w:spacing w:before="120" w:after="0"/>
        <w:ind w:firstLine="709"/>
        <w:rPr>
          <w:sz w:val="24"/>
          <w:szCs w:val="24"/>
        </w:rPr>
      </w:pPr>
      <w:r>
        <w:rPr>
          <w:sz w:val="24"/>
          <w:szCs w:val="24"/>
        </w:rPr>
        <w:t>Возможно, такое решение как раз и устраивало Кохио: муж принцессы, если он будет проворным, может его столкнуть с трона. Такая перспектива его бы не обрадовала. Конечно, против духов он бы не осмелился восстать и уступил бы место новому вождю. Еще несколько лет назад колдун Кои сказал, что духи настаивают, чтобы вождем племени солоно стал муж молодой принцессы Шарло.</w:t>
      </w:r>
    </w:p>
    <w:p>
      <w:pPr>
        <w:pStyle w:val="Normal"/>
        <w:shd w:fill="FFFFFF" w:val="clear"/>
        <w:tabs>
          <w:tab w:val="clear" w:pos="709"/>
          <w:tab w:val="left" w:pos="518" w:leader="none"/>
        </w:tabs>
        <w:spacing w:before="120" w:after="0"/>
        <w:ind w:firstLine="709"/>
        <w:rPr>
          <w:sz w:val="24"/>
          <w:szCs w:val="24"/>
        </w:rPr>
      </w:pPr>
      <w:r>
        <w:rPr>
          <w:sz w:val="24"/>
          <w:szCs w:val="24"/>
        </w:rPr>
        <w:t>- Там, где находится дворец великого белого вождя Джо, живут только белые люди? - спросил Кохио Второй.</w:t>
      </w:r>
    </w:p>
    <w:p>
      <w:pPr>
        <w:pStyle w:val="Normal"/>
        <w:numPr>
          <w:ilvl w:val="0"/>
          <w:numId w:val="3"/>
        </w:numPr>
        <w:shd w:fill="FFFFFF" w:val="clear"/>
        <w:tabs>
          <w:tab w:val="clear" w:pos="709"/>
          <w:tab w:val="left" w:pos="533" w:leader="none"/>
        </w:tabs>
        <w:spacing w:before="120" w:after="0"/>
        <w:ind w:left="0" w:firstLine="709"/>
        <w:rPr/>
      </w:pPr>
      <w:r>
        <w:rPr>
          <w:sz w:val="24"/>
          <w:szCs w:val="24"/>
        </w:rPr>
        <w:t xml:space="preserve"> </w:t>
      </w:r>
      <w:r>
        <w:rPr>
          <w:sz w:val="24"/>
          <w:szCs w:val="24"/>
        </w:rPr>
        <w:t>Да, в основном белые, но есть и много черных. Доказательство тому - сын нашего молодого вождя, маленький негритенок, которого вы здесь видели в прошлый раз, - сказал Гафур-бей.</w:t>
      </w:r>
    </w:p>
    <w:p>
      <w:pPr>
        <w:pStyle w:val="Normal"/>
        <w:numPr>
          <w:ilvl w:val="0"/>
          <w:numId w:val="3"/>
        </w:numPr>
        <w:shd w:fill="FFFFFF" w:val="clear"/>
        <w:tabs>
          <w:tab w:val="clear" w:pos="709"/>
          <w:tab w:val="left" w:pos="533" w:leader="none"/>
        </w:tabs>
        <w:spacing w:before="120" w:after="0"/>
        <w:ind w:left="0" w:firstLine="709"/>
        <w:rPr/>
      </w:pPr>
      <w:r>
        <w:rPr>
          <w:sz w:val="24"/>
          <w:szCs w:val="24"/>
        </w:rPr>
        <w:t xml:space="preserve"> </w:t>
      </w:r>
      <w:r>
        <w:rPr>
          <w:sz w:val="24"/>
          <w:szCs w:val="24"/>
        </w:rPr>
        <w:t>Я знаю, мне про него рассказывали, это хорошо. Только не знаю, захочет ли наша принцесса Шарло поехать в ту далекую, не</w:t>
        <w:softHyphen/>
        <w:t>знакомую, холодную страну, - высказал свое сомнение вождь.</w:t>
      </w:r>
    </w:p>
    <w:p>
      <w:pPr>
        <w:pStyle w:val="Normal"/>
        <w:numPr>
          <w:ilvl w:val="0"/>
          <w:numId w:val="3"/>
        </w:numPr>
        <w:shd w:fill="FFFFFF" w:val="clear"/>
        <w:tabs>
          <w:tab w:val="clear" w:pos="709"/>
          <w:tab w:val="left" w:pos="533" w:leader="none"/>
        </w:tabs>
        <w:spacing w:before="120" w:after="0"/>
        <w:ind w:left="0" w:firstLine="709"/>
        <w:rPr/>
      </w:pPr>
      <w:r>
        <w:rPr>
          <w:sz w:val="24"/>
          <w:szCs w:val="24"/>
        </w:rPr>
        <w:t xml:space="preserve"> </w:t>
      </w:r>
      <w:r>
        <w:rPr>
          <w:sz w:val="24"/>
          <w:szCs w:val="24"/>
        </w:rPr>
        <w:t>Если принцессе Шарло не понравится там, мы вернем ее сюда, к своим родным, к своему племени. Это все будет зависеть от нее самой. Даже если она выберет себе мужа из соплеменников, ей все равно нужно посетить Альбион, чтобы распорядиться своим бога</w:t>
        <w:softHyphen/>
        <w:t>тым наследством.</w:t>
      </w:r>
    </w:p>
    <w:p>
      <w:pPr>
        <w:pStyle w:val="Normal"/>
        <w:shd w:fill="FFFFFF" w:val="clear"/>
        <w:spacing w:before="120" w:after="0"/>
        <w:ind w:firstLine="709"/>
        <w:rPr>
          <w:sz w:val="24"/>
          <w:szCs w:val="24"/>
        </w:rPr>
      </w:pPr>
      <w:r>
        <w:rPr>
          <w:sz w:val="24"/>
          <w:szCs w:val="24"/>
        </w:rPr>
        <w:t>Основные вопросы, которые волновали вождя больше всего, были обговорены.</w:t>
      </w:r>
    </w:p>
    <w:p>
      <w:pPr>
        <w:pStyle w:val="Normal"/>
        <w:shd w:fill="FFFFFF" w:val="clear"/>
        <w:spacing w:before="120" w:after="0"/>
        <w:ind w:firstLine="709"/>
        <w:rPr>
          <w:sz w:val="24"/>
          <w:szCs w:val="24"/>
        </w:rPr>
      </w:pPr>
      <w:r>
        <w:rPr>
          <w:sz w:val="24"/>
          <w:szCs w:val="24"/>
        </w:rPr>
        <w:t>До начала пиршества, которого туземцы ждали с нетерпени</w:t>
        <w:softHyphen/>
        <w:t>ем, осталось всего три дня. Тусе жестами объяснял, что на пирше</w:t>
        <w:softHyphen/>
        <w:t>стве будет очень много народа. Все племя солоно соберется возле ритуального камня, по два раза десять раз будут бить барабаны и еще будут другие ритуальные разности, то есть, будет настоя</w:t>
        <w:softHyphen/>
        <w:t>щее представление.</w:t>
      </w:r>
    </w:p>
    <w:p>
      <w:pPr>
        <w:pStyle w:val="Normal"/>
        <w:shd w:fill="FFFFFF" w:val="clear"/>
        <w:spacing w:before="120" w:after="0"/>
        <w:ind w:firstLine="709"/>
        <w:rPr>
          <w:sz w:val="24"/>
          <w:szCs w:val="24"/>
        </w:rPr>
      </w:pPr>
      <w:r>
        <w:rPr>
          <w:sz w:val="24"/>
          <w:szCs w:val="24"/>
        </w:rPr>
        <w:t>Три дня пролетели быстро. День выдался ясный, с самого утра был слышен бой барабанов, грохот доносился со всех сторон. Бара</w:t>
        <w:softHyphen/>
        <w:t>баны созывали народ солоно на большое пиршество. Уже с самого утра возле шхуны появились туземцы - проводники. На судне осо</w:t>
        <w:softHyphen/>
        <w:t>бенно не спешили. После завтрака был созван круг. Каллистрат объяс</w:t>
        <w:softHyphen/>
        <w:t>нил казакам положение дел и как те должны себя вести в случае, если на кого-то из них выпадет выбор принцессы Шарло. Он сказал, что на пиршество идут только те, кто желает, никого принуждать не будет, кто хочет, может остаться на судне. Однако отказывающихся не было, наоборот, все стремились попасть на это гулянье, оно обе</w:t>
        <w:softHyphen/>
        <w:t>щало быть интересным. Но всем идти на это пиршество нельзя было, на судне должно оставаться определенное число людей, чтобы вести вахту. Гафур-бей перевел Огюсту и Хемфри все, что было сказано атаманом.</w:t>
      </w:r>
    </w:p>
    <w:p>
      <w:pPr>
        <w:pStyle w:val="Normal"/>
        <w:shd w:fill="FFFFFF" w:val="clear"/>
        <w:spacing w:before="120" w:after="0"/>
        <w:ind w:firstLine="709"/>
        <w:rPr>
          <w:sz w:val="24"/>
          <w:szCs w:val="24"/>
          <w:lang w:val="en-US"/>
        </w:rPr>
      </w:pPr>
      <w:r>
        <w:rPr>
          <w:sz w:val="24"/>
          <w:szCs w:val="24"/>
        </w:rPr>
        <w:t>В одиннадцать часов дня начали загружать носилки подар</w:t>
        <w:softHyphen/>
        <w:t>ками. На это пиршество было выделено два десятиведерных бочонка вина, бочонок меда, несколько десятков метров яркокрасочной ткани и разные безделушки, которые Гафур-бей предусмотрительно заку</w:t>
        <w:softHyphen/>
        <w:t>пил еще в Греции. Подарков могло всем не хватить, поэтому решили прихватить ящик гвоздей. Гвоздь тут считался неплохим подарком.</w:t>
      </w:r>
    </w:p>
    <w:p>
      <w:pPr>
        <w:pStyle w:val="Normal"/>
        <w:shd w:fill="FFFFFF" w:val="clear"/>
        <w:spacing w:before="120" w:after="0"/>
        <w:ind w:firstLine="709"/>
        <w:rPr>
          <w:sz w:val="24"/>
          <w:szCs w:val="24"/>
        </w:rPr>
      </w:pPr>
      <w:r>
        <w:rPr>
          <w:sz w:val="24"/>
          <w:szCs w:val="24"/>
        </w:rPr>
        <w:t>На судне за старшего остался Степан Осадчий. Ему очень хоте</w:t>
        <w:softHyphen/>
        <w:t>лось попасть на это необычное пиршество, такое не часто приходит</w:t>
        <w:softHyphen/>
        <w:t>ся видеть, но Каллистрат считал, что безопасность прежде всего. Никто не знал, что на уме у этих туземцев, возможно, этот праздник затеян с особым умыслом. Если хочешь оставаться невредимым, бери во внимание наихудший вариант. Береженого Бог бережет.</w:t>
      </w:r>
    </w:p>
    <w:p>
      <w:pPr>
        <w:pStyle w:val="Normal"/>
        <w:shd w:fill="FFFFFF" w:val="clear"/>
        <w:spacing w:before="120" w:after="0"/>
        <w:ind w:firstLine="709"/>
        <w:rPr>
          <w:sz w:val="24"/>
          <w:szCs w:val="24"/>
        </w:rPr>
      </w:pPr>
      <w:r>
        <w:rPr>
          <w:sz w:val="24"/>
          <w:szCs w:val="24"/>
        </w:rPr>
        <w:t>Впереди шествия шел рослый разрисованный туземец с пикой в руке, за ним шел барабанщик. Как только начали отходить от шху</w:t>
        <w:softHyphen/>
        <w:t>ны, он с усердием начал бить в барабан и не переставал грохотать до самой ритуальной поляны.</w:t>
      </w:r>
    </w:p>
    <w:p>
      <w:pPr>
        <w:pStyle w:val="Normal"/>
        <w:shd w:fill="FFFFFF" w:val="clear"/>
        <w:spacing w:before="120" w:after="0"/>
        <w:ind w:firstLine="709"/>
        <w:rPr>
          <w:sz w:val="24"/>
          <w:szCs w:val="24"/>
        </w:rPr>
      </w:pPr>
      <w:r>
        <w:rPr>
          <w:sz w:val="24"/>
          <w:szCs w:val="24"/>
        </w:rPr>
        <w:t>Здесь уже собралось множество народа. Не меньше тысячи человек, если не больше. Поляна была элипсообразная. В середине нее лежал огромный камень. Как эта. гранитная глыба сюда попа</w:t>
        <w:softHyphen/>
        <w:t>ла, знал один Господь. Туземцы говорили, что этот камень в дале</w:t>
        <w:softHyphen/>
        <w:t>кой древности привезли сюда их предки. С тех пор возле этого камня племя солоно совершает все свои религиозные обряды. Ве</w:t>
        <w:softHyphen/>
        <w:t>ликий колдун Кои в полнолуние беседовал здесь с добрыми и злыми духами. В день, когда он общался с ними, никто из местных жителей не имел права подходить к этой поляне. Это считалось немыслимым кощунством.</w:t>
      </w:r>
    </w:p>
    <w:p>
      <w:pPr>
        <w:pStyle w:val="Normal"/>
        <w:shd w:fill="FFFFFF" w:val="clear"/>
        <w:spacing w:before="120" w:after="0"/>
        <w:ind w:firstLine="709"/>
        <w:rPr/>
      </w:pPr>
      <w:r>
        <w:rPr>
          <w:sz w:val="24"/>
          <w:szCs w:val="24"/>
        </w:rPr>
        <w:t>Гостей встречали барабанным боем. Все было предусмотрено. Был даже распорядитель пиршества, невысокий плотный мужчи</w:t>
        <w:softHyphen/>
        <w:t>на лет пятидесяти с широким приплюснутым носом и толстыми вывернутыми губами. Он был нарядно одет: на голове его торчали разноцветные перья, на шее две нитки бус из разноцветных раку</w:t>
        <w:softHyphen/>
        <w:t>шек. На одной нитке в середине висели два зуба неизвестных жи</w:t>
        <w:softHyphen/>
        <w:t>вотных. Лицо и грудь были разрисованы белыми красками. Он с чуть запрокинутой назад головой важно прохаживался по центру поляны, как в европейских ресторанах метрдотель. От его внима</w:t>
        <w:softHyphen/>
        <w:t>тельного взгляда ничего не могло уйти. Великий вождь племени солоно Кохио Второй стоял в конце поляны. На голове его была водружена широкополая шляпа с перьями, которую ему подари</w:t>
        <w:softHyphen/>
        <w:t>ли при первом посещении. В руке он держал топор с длинной ручкой. Вероятно, для соплеменников топор должен был символи</w:t>
        <w:softHyphen/>
        <w:t>зировать могущество и власть. Ведь этим топором можно неповиновавшемуся легко голову отсечь. Великий вождь, наверно, хотел, чтобы соплеменники об этом всегда помнили. За спиной вождя стояли два рослых, широкоплечих туземца с поблескивающими пиками. Это был почетный караул и личная охрана одновременно. Картина сама по себе была величественная. В середине поляны горели костры, на которых зажаривали целые туши свиней, пекли в горячей золе завернутую в большие листья рыбу. Распоряди</w:t>
        <w:softHyphen/>
        <w:t>тель пиршества жестом руки показал, где должны были усажи</w:t>
        <w:softHyphen/>
        <w:t>ваться уважаемые гости. Для них было специально оставлено ме</w:t>
        <w:softHyphen/>
        <w:t>сто с левой стороны от великого вождя Кохио Второго. Вся поля</w:t>
        <w:softHyphen/>
        <w:t>на была заполнена людьми, это был огромный людской муравей</w:t>
        <w:softHyphen/>
        <w:t>ник, стоял сплошной гул от многоголосия. Постоянно били в бара</w:t>
        <w:softHyphen/>
        <w:t>баны, грохот не прекращался ни на минуту.</w:t>
      </w:r>
    </w:p>
    <w:p>
      <w:pPr>
        <w:pStyle w:val="Normal"/>
        <w:shd w:fill="FFFFFF" w:val="clear"/>
        <w:spacing w:before="120" w:after="0"/>
        <w:ind w:firstLine="709"/>
        <w:rPr>
          <w:sz w:val="24"/>
          <w:szCs w:val="24"/>
        </w:rPr>
      </w:pPr>
      <w:r>
        <w:rPr>
          <w:sz w:val="24"/>
          <w:szCs w:val="24"/>
        </w:rPr>
        <w:t>Вдруг, как по мановению волшебной палочки, барабаны замол</w:t>
        <w:softHyphen/>
        <w:t>кли. Враз притихли и туземцы. Теперь на поляне стояла такая тиши</w:t>
        <w:softHyphen/>
        <w:t>на, что было слышно, как потрескивают костры.</w:t>
      </w:r>
    </w:p>
    <w:p>
      <w:pPr>
        <w:pStyle w:val="Normal"/>
        <w:shd w:fill="FFFFFF" w:val="clear"/>
        <w:spacing w:before="120" w:after="0"/>
        <w:ind w:firstLine="709"/>
        <w:rPr>
          <w:sz w:val="24"/>
          <w:szCs w:val="24"/>
        </w:rPr>
      </w:pPr>
      <w:r>
        <w:rPr>
          <w:sz w:val="24"/>
          <w:szCs w:val="24"/>
        </w:rPr>
        <w:t>Возле ритуального камня появилось какое-то чудище, разрисо</w:t>
        <w:softHyphen/>
        <w:t>ванное яркими красками, в каких-то невообразимых лохмотьях, уты</w:t>
        <w:softHyphen/>
        <w:t>канное разноцветными перьями.</w:t>
      </w:r>
    </w:p>
    <w:p>
      <w:pPr>
        <w:pStyle w:val="Normal"/>
        <w:shd w:fill="FFFFFF" w:val="clear"/>
        <w:spacing w:before="120" w:after="0"/>
        <w:ind w:firstLine="709"/>
        <w:rPr>
          <w:sz w:val="24"/>
          <w:szCs w:val="24"/>
        </w:rPr>
      </w:pPr>
      <w:r>
        <w:rPr>
          <w:sz w:val="24"/>
          <w:szCs w:val="24"/>
        </w:rPr>
        <w:t>Это был главный колдун племени солоно Кои, духовный настав</w:t>
        <w:softHyphen/>
        <w:t>ник. Лицо его было густо вымазано красной краской, блестели толь</w:t>
        <w:softHyphen/>
        <w:t>ко одни белки глаз. Он, полусогнувшись, словно крался, обошел ри</w:t>
        <w:softHyphen/>
        <w:t>туальный камень, потом неожиданно сделал прыжок, издал пронзи</w:t>
        <w:softHyphen/>
        <w:t>тельный крик, и, как по команде, сразу забили все барабаны.</w:t>
      </w:r>
    </w:p>
    <w:p>
      <w:pPr>
        <w:pStyle w:val="Normal"/>
        <w:shd w:fill="FFFFFF" w:val="clear"/>
        <w:spacing w:before="120" w:after="0"/>
        <w:ind w:firstLine="709"/>
        <w:rPr>
          <w:sz w:val="24"/>
          <w:szCs w:val="24"/>
        </w:rPr>
      </w:pPr>
      <w:r>
        <w:rPr>
          <w:sz w:val="24"/>
          <w:szCs w:val="24"/>
        </w:rPr>
        <w:t>Поляна пришла в движение. Начались ритуальные пляски, сперва кружились вокруг гранитной глыбы, но круг постепенно расширялся, вытянулся и ускорил темп. Теперь танцевали вокруг костров с криками и воплями. Вся эта огромная масса людей была голая, с одними набедренниками, с разрисованными лицами, убранная разными перьями, лоскутами. У женщин, в основном, в волосах были натыканы цветы. Это дикое, кружение продолжа</w:t>
        <w:softHyphen/>
        <w:t>лось около получаса.</w:t>
      </w:r>
    </w:p>
    <w:p>
      <w:pPr>
        <w:pStyle w:val="Normal"/>
        <w:shd w:fill="FFFFFF" w:val="clear"/>
        <w:spacing w:before="120" w:after="0"/>
        <w:ind w:firstLine="709"/>
        <w:rPr>
          <w:sz w:val="24"/>
          <w:szCs w:val="24"/>
        </w:rPr>
      </w:pPr>
      <w:r>
        <w:rPr>
          <w:sz w:val="24"/>
          <w:szCs w:val="24"/>
        </w:rPr>
        <w:t>Но вот барабаны смолкли. Вся эта движущаяся масса людей резко затормозилась, словно на что-то наткнулась. Распорядитель представления размахивал руками, что-то гортанным голосом кри</w:t>
        <w:softHyphen/>
        <w:t>чал, давал какие-то указания. Туземцы раздались по сторонам, очи</w:t>
        <w:softHyphen/>
        <w:t>щая поляну. Должна была начаться новая процедура. Как оказа</w:t>
        <w:softHyphen/>
        <w:t>лось, главный номер представления. На поляне появилась принцесса Шарло. Все желающие попытать счастье быть избранным в мужья принцессы сидели в первом ряду, поджав под себя ноги. Опять в круг вышел колдун Кои, он усердно прыгал вокруг ритуального камня, размахивал руками и вдруг сел на корточки, замер. Со страш</w:t>
        <w:softHyphen/>
        <w:t>ным грохотом забили барабаны, набирая темп. Казаки сидели с по</w:t>
        <w:softHyphen/>
        <w:t>лураскрытыми от удивления ртами. Такое не каждый день увидишь, казаки не переставали удивляться. Все, что здесь делалось, сильно смахивало на детскую игру.</w:t>
      </w:r>
    </w:p>
    <w:p>
      <w:pPr>
        <w:pStyle w:val="Normal"/>
        <w:shd w:fill="FFFFFF" w:val="clear"/>
        <w:spacing w:before="120" w:after="0"/>
        <w:ind w:firstLine="709"/>
        <w:rPr>
          <w:sz w:val="24"/>
          <w:szCs w:val="24"/>
        </w:rPr>
      </w:pPr>
      <w:r>
        <w:rPr>
          <w:sz w:val="24"/>
          <w:szCs w:val="24"/>
        </w:rPr>
        <w:t>В круг вышла принцесса Шарло. Она была в коротенькой крас</w:t>
        <w:softHyphen/>
        <w:t>ной юбке с несколькими нитями бус на шее. Голова была убрана цветами. Принцессе Шарло было не больше семнадцати лет, ее тело было не черного, как у всех соплеменников солоно, а шоколадного цвета. Она была красива. Длинные, стройные, как у танцовщиц, ноги, небольшая упругая грудь с торчащими соблазнительными со</w:t>
        <w:softHyphen/>
        <w:t>сками. Волосы вьющиеся, но не мелкими завитушками, как у боль</w:t>
        <w:softHyphen/>
        <w:t>шинства негров, а более крупными волнами. Их нельзя было назвать курчавыми, они были волнистыми. В ее привлекательном лице мно</w:t>
        <w:softHyphen/>
        <w:t>гое проступало от матери-негритянки, но были и европейские черты, особенно нос, брови, глаза и цвет кожи.</w:t>
      </w:r>
    </w:p>
    <w:p>
      <w:pPr>
        <w:pStyle w:val="Normal"/>
        <w:shd w:fill="FFFFFF" w:val="clear"/>
        <w:spacing w:before="120" w:after="0"/>
        <w:ind w:firstLine="709"/>
        <w:rPr>
          <w:sz w:val="24"/>
          <w:szCs w:val="24"/>
        </w:rPr>
      </w:pPr>
      <w:r>
        <w:rPr>
          <w:sz w:val="24"/>
          <w:szCs w:val="24"/>
        </w:rPr>
        <w:t>Принцесса Шарло вышла к ритуальному камню, обошла его три раза, ускоряя темп, подпрыгивала, размахивала руками, издава</w:t>
        <w:softHyphen/>
        <w:t>ла под бой барабанов какие-то пронзительные гортанные звуки. Когда она закончила свой обряд, барабаны почти смолкли, были слышны только приглушенные удары.</w:t>
      </w:r>
    </w:p>
    <w:p>
      <w:pPr>
        <w:pStyle w:val="Normal"/>
        <w:shd w:fill="FFFFFF" w:val="clear"/>
        <w:spacing w:before="120" w:after="0"/>
        <w:ind w:firstLine="709"/>
        <w:rPr>
          <w:sz w:val="24"/>
          <w:szCs w:val="24"/>
        </w:rPr>
      </w:pPr>
      <w:r>
        <w:rPr>
          <w:sz w:val="24"/>
          <w:szCs w:val="24"/>
        </w:rPr>
        <w:t>Наступал кульминационный момент. Все с затаенным дыханием следили за каждым движением невесты. Она молча обошла большой круг претендентов, опять вернулась к ритуальному камню, вокруг которого начала неистово плясать, выражая в этом танце свою не</w:t>
        <w:softHyphen/>
        <w:t>уемную радость, радость от удачного выбора друга сердца. Бараба</w:t>
        <w:softHyphen/>
        <w:t>ны теперь снова набирали темп, они так неистово гремели, что, на</w:t>
        <w:softHyphen/>
        <w:t>верно, на три мили в округе все птицы от переполоха поразлетались.</w:t>
      </w:r>
    </w:p>
    <w:p>
      <w:pPr>
        <w:pStyle w:val="Normal"/>
        <w:shd w:fill="FFFFFF" w:val="clear"/>
        <w:spacing w:before="120" w:after="0"/>
        <w:ind w:firstLine="709"/>
        <w:rPr/>
      </w:pPr>
      <w:r>
        <w:rPr>
          <w:sz w:val="24"/>
          <w:szCs w:val="24"/>
        </w:rPr>
        <w:t>Принцесса Шарло остановилась. Барабаны опять притихли, слышался только тихий рокот. Принцесса начала обход. Каллист-рат сидел с затаенным сердцем, при первом круге Шарло держа</w:t>
        <w:softHyphen/>
        <w:t>ла на нем свой сверкающий взгляд. Неужели сбудется предсказа</w:t>
        <w:softHyphen/>
        <w:t>ние Гафур-бея, подумал он. Надо просить Бога, чтобы пронесло, и все же Каллистрат заворожено смотрел на ее стройные ноги. Принцесса Шарло направилась в сторону, где расположились го</w:t>
        <w:softHyphen/>
        <w:t>сти. Но тревога Каллистрата оказалась напрасной, принцесса Шарло хоть и обожгла его взглядом сверкающих очей, но прошла мимо. Сразу отлегло от сердца. Но шаг принцессы Шарло стал медленным, неуверенным. Она опустилась рядом с рыжебородым великаном Огюстом. Это было полной неожиданностью для мно</w:t>
        <w:softHyphen/>
        <w:t>гих, и в первую очередь для самого избранника. Огюст и в мыслях не держал, что принцесса Шарло могла свой выбор остановить на нем, который никогда себя не считал красивым. Ему постоянно твердили, что у него очень большое сходство с рыжей обезьяной. Как только принцесса Шарло уселась возле своего избранника, барабаны опять загремели. Было от чего торжествовать: любими</w:t>
        <w:softHyphen/>
        <w:t>ца племени, красавица принцесса сделала свой выбор, взяла в мужья огненного великана. Туземцы радовались, - Огюст внушал им уважение своей физической силой. Принцесса Шарло рассуди</w:t>
        <w:softHyphen/>
        <w:t>ла по-своему правильно. Туземная женщина ценит в мужчине в первую очередь физическую силу. Не последнюю роль сыграли и огненно-красная борода, что для туземца как яркое оперение птиц.</w:t>
      </w:r>
    </w:p>
    <w:p>
      <w:pPr>
        <w:pStyle w:val="Normal"/>
        <w:shd w:fill="FFFFFF" w:val="clear"/>
        <w:spacing w:before="120" w:after="0"/>
        <w:ind w:firstLine="709"/>
        <w:rPr>
          <w:sz w:val="24"/>
          <w:szCs w:val="24"/>
          <w:lang w:val="en-US"/>
        </w:rPr>
      </w:pPr>
      <w:r>
        <w:rPr>
          <w:sz w:val="24"/>
          <w:szCs w:val="24"/>
        </w:rPr>
        <w:t>Когда торжественный барабанный бой был закончен, Гафур-бей заставил выкатить бочки с медом и вином. Это преподносилось как свадебный дар молодым. Рядом с невестой поставили сундук с раз</w:t>
        <w:softHyphen/>
        <w:t>ными безделушками и ящик с гвоздями. Началось угощение. Прин</w:t>
        <w:softHyphen/>
        <w:t>цесса Шарло черпала вино маленьким ковшиком, каждому туземцу делался мазок меда на высунутый язык. Кроме этого, каждый учас</w:t>
        <w:softHyphen/>
        <w:t>тник торжества получал из рук принцессы в подарок какую-нибудь безделушку или просто гвоздь. Туземцы были безмерно рады угоще</w:t>
        <w:softHyphen/>
        <w:t>нию и подаркам. Великому вождю Кохио Второму преподнесли кув</w:t>
        <w:softHyphen/>
        <w:t>шин вина, кусок меда и грубые парусиновые рукавицы. Началось пиршество, казакам поставили ведро вина. Один Огюст чувствовал себя не в своей тарелке, остальным всем было хорошо и весело. А он не знал, не имел представления, что должен делать, сидел как исту</w:t>
        <w:softHyphen/>
        <w:t xml:space="preserve">кан. К нему подошел </w:t>
      </w:r>
    </w:p>
    <w:p>
      <w:pPr>
        <w:pStyle w:val="Normal"/>
        <w:shd w:fill="FFFFFF" w:val="clear"/>
        <w:spacing w:before="120" w:after="0"/>
        <w:ind w:firstLine="709"/>
        <w:rPr>
          <w:sz w:val="24"/>
          <w:szCs w:val="24"/>
        </w:rPr>
      </w:pPr>
      <w:r>
        <w:rPr>
          <w:sz w:val="24"/>
          <w:szCs w:val="24"/>
        </w:rPr>
        <w:t>Гафур-бей и вполголоса разъяснил, что от него требуется.</w:t>
      </w:r>
    </w:p>
    <w:p>
      <w:pPr>
        <w:pStyle w:val="Normal"/>
        <w:shd w:fill="FFFFFF" w:val="clear"/>
        <w:spacing w:before="120" w:after="0"/>
        <w:ind w:firstLine="709"/>
        <w:rPr>
          <w:sz w:val="24"/>
          <w:szCs w:val="24"/>
        </w:rPr>
      </w:pPr>
      <w:r>
        <w:rPr>
          <w:sz w:val="24"/>
          <w:szCs w:val="24"/>
        </w:rPr>
        <w:t>Этот сильный смелый человек, видавший виды в своей жизни, окончательно растерялся перед молодой туземкой. Нет, против нее, как женщины, он ничего не имел: она была молода, налитая соком, особенно привлекательны были ее обнаженные тугие груди со смешно торчащими пупырышками-сосочками. Огюст даже представил себе, как он их сегодня же будет трогать, мять руками.</w:t>
      </w:r>
    </w:p>
    <w:p>
      <w:pPr>
        <w:pStyle w:val="Normal"/>
        <w:shd w:fill="FFFFFF" w:val="clear"/>
        <w:spacing w:before="120" w:after="0"/>
        <w:ind w:firstLine="709"/>
        <w:rPr>
          <w:sz w:val="24"/>
          <w:szCs w:val="24"/>
        </w:rPr>
      </w:pPr>
      <w:r>
        <w:rPr>
          <w:sz w:val="24"/>
          <w:szCs w:val="24"/>
        </w:rPr>
        <w:t>По указанию распорядителя стали разносить по кругу еду. Пе</w:t>
        <w:softHyphen/>
        <w:t>ред казаками на разостланные листья положили зажаренную тушу свиньи. На этот раз Гафур-бею повезло - ему не пришлось есть эту противную свинину. Перед ним поставили большую чашу с запече-ной рыбой, завернутой, как голубец, в листья. Гафур-бей с удоволь</w:t>
        <w:softHyphen/>
        <w:t>ствием втягивал в себя ароматный запах, исходящий от листьев. Рыба была очень вкусная. Какая-то украшенная разными перьями мест</w:t>
        <w:softHyphen/>
        <w:t>ная модница принесла зажаренную змею и положила на особую подстилку перед Гафур-беем. По-видимому, большая белая чалма произвела на туземцев особое впечатление. Они наверняка считали, что он среди гостей самый главный вождь. Гафур-бей глубоко вздох</w:t>
        <w:softHyphen/>
        <w:t>нул, беспомощно развел руками, изобразил на своем лице замеша</w:t>
        <w:softHyphen/>
        <w:t>тельство. Что делать, от одной напасти удалось уйти - другая нава</w:t>
        <w:softHyphen/>
        <w:t>лилась. Он посмотрел на Каллистрата такими просящими глазами, что тому стало его жалко.</w:t>
      </w:r>
    </w:p>
    <w:p>
      <w:pPr>
        <w:pStyle w:val="Normal"/>
        <w:shd w:fill="FFFFFF" w:val="clear"/>
        <w:tabs>
          <w:tab w:val="clear" w:pos="709"/>
          <w:tab w:val="left" w:pos="533" w:leader="none"/>
        </w:tabs>
        <w:spacing w:before="120" w:after="0"/>
        <w:ind w:firstLine="709"/>
        <w:rPr/>
      </w:pPr>
      <w:r>
        <w:rPr>
          <w:sz w:val="24"/>
          <w:szCs w:val="24"/>
        </w:rPr>
        <w:t>- Не расстраивайтесь, господин Гафур-бей, отдайте эту змею Борьке, он живо с ней расправится, - посоветовал Каллистрат.</w:t>
      </w:r>
    </w:p>
    <w:p>
      <w:pPr>
        <w:pStyle w:val="Normal"/>
        <w:shd w:fill="FFFFFF" w:val="clear"/>
        <w:spacing w:before="120" w:after="0"/>
        <w:ind w:firstLine="709"/>
        <w:rPr>
          <w:sz w:val="24"/>
          <w:szCs w:val="24"/>
        </w:rPr>
      </w:pPr>
      <w:r>
        <w:rPr>
          <w:sz w:val="24"/>
          <w:szCs w:val="24"/>
        </w:rPr>
        <w:t>Действительно, это был выход. Огюст понемногу начинал вживаться в свою новую роль. На правах мужа он налил казакам еще ведро вина. Свинина была хорошо зажарена и чисто обрабо</w:t>
        <w:softHyphen/>
        <w:t>тана после огня, тщательно выскоблена. Казаки с отменным аппети</w:t>
        <w:softHyphen/>
        <w:t>том уплетали ее. Когда второе ведро вина было опорожнено, что произошло очень быстро, Никита обратился к Каллистрату:</w:t>
      </w:r>
    </w:p>
    <w:p>
      <w:pPr>
        <w:pStyle w:val="Normal"/>
        <w:numPr>
          <w:ilvl w:val="0"/>
          <w:numId w:val="13"/>
        </w:numPr>
        <w:shd w:fill="FFFFFF" w:val="clear"/>
        <w:tabs>
          <w:tab w:val="clear" w:pos="709"/>
          <w:tab w:val="left" w:pos="533" w:leader="none"/>
        </w:tabs>
        <w:spacing w:before="120" w:after="0"/>
        <w:ind w:left="0" w:firstLine="709"/>
        <w:rPr/>
      </w:pPr>
      <w:r>
        <w:rPr>
          <w:sz w:val="24"/>
          <w:szCs w:val="24"/>
        </w:rPr>
        <w:t xml:space="preserve"> </w:t>
      </w:r>
      <w:r>
        <w:rPr>
          <w:sz w:val="24"/>
          <w:szCs w:val="24"/>
        </w:rPr>
        <w:t>Атаман, можно мы запоем нашу лихую казацкую, донскую?..</w:t>
      </w:r>
    </w:p>
    <w:p>
      <w:pPr>
        <w:pStyle w:val="Normal"/>
        <w:numPr>
          <w:ilvl w:val="0"/>
          <w:numId w:val="13"/>
        </w:numPr>
        <w:shd w:fill="FFFFFF" w:val="clear"/>
        <w:tabs>
          <w:tab w:val="clear" w:pos="709"/>
          <w:tab w:val="left" w:pos="533" w:leader="none"/>
        </w:tabs>
        <w:spacing w:before="120" w:after="0"/>
        <w:ind w:left="0" w:firstLine="709"/>
        <w:rPr/>
      </w:pPr>
      <w:r>
        <w:rPr>
          <w:sz w:val="24"/>
          <w:szCs w:val="24"/>
        </w:rPr>
        <w:t xml:space="preserve"> </w:t>
      </w:r>
      <w:r>
        <w:rPr>
          <w:sz w:val="24"/>
          <w:szCs w:val="24"/>
        </w:rPr>
        <w:t>Давайте, казаки, но только так спойте, чтобы деревья в кронах заколыхались, чтобы великий вождь Кохио Второй от удивления с трона свалился, - ответил с задорной улыбкой Каллистрат.</w:t>
      </w:r>
    </w:p>
    <w:p>
      <w:pPr>
        <w:pStyle w:val="Normal"/>
        <w:shd w:fill="FFFFFF" w:val="clear"/>
        <w:spacing w:before="120" w:after="0"/>
        <w:ind w:firstLine="709"/>
        <w:rPr>
          <w:sz w:val="24"/>
          <w:szCs w:val="24"/>
        </w:rPr>
      </w:pPr>
      <w:r>
        <w:rPr>
          <w:sz w:val="24"/>
          <w:szCs w:val="24"/>
        </w:rPr>
        <w:t>Казаки пошептались и запели, вернее, запел Никита, а осталь</w:t>
        <w:softHyphen/>
        <w:t>ные дружно подхватили. Пели казаки хорошо, слаженно, песня за</w:t>
        <w:softHyphen/>
        <w:t>полнила всю поляну. Видимо, казацкая песня вызвала восторг у туземцев. Все они изумленно замерли, утихли их барабаны. Раздоль</w:t>
        <w:softHyphen/>
        <w:t>ная песня волнами неслась над джунглями, туземцы один по одному постепенно стали сходиться к казакам, образуя большой круг. За первой песней началась вторая. Туземцы выражали свои эмоции радостными выкриками, подпрыгивали и улыбались. Они никогда не слыхали ничего подобного. Этот удивительный день на долгие годы останется в их памяти, об этом будут рассказывать из поколения в поколение.</w:t>
      </w:r>
    </w:p>
    <w:p>
      <w:pPr>
        <w:pStyle w:val="Normal"/>
        <w:shd w:fill="FFFFFF" w:val="clear"/>
        <w:spacing w:before="120" w:after="0"/>
        <w:ind w:firstLine="709"/>
        <w:rPr>
          <w:sz w:val="24"/>
          <w:szCs w:val="24"/>
          <w:lang w:val="en-US"/>
        </w:rPr>
      </w:pPr>
      <w:r>
        <w:rPr>
          <w:sz w:val="24"/>
          <w:szCs w:val="24"/>
        </w:rPr>
        <w:t>Минай еще в первый день захвата судна нашел в одном из помещений потрепанную гармошку, сейчас она была более чем кста</w:t>
        <w:softHyphen/>
        <w:t>ти. Он был музыкант-самоучка, о каких говорят: у него дар божий. И вот он встал, растянул меха, и полилась веселая, задорная музыка. Никита пошел в пляс, ему в помощь вышел Ларион выписывать круги вприсядку. Туземцы от восхищения издавали дикие визги, опять подпрыгивали, били себя в грудь кулаками.</w:t>
      </w:r>
    </w:p>
    <w:p>
      <w:pPr>
        <w:pStyle w:val="Normal"/>
        <w:shd w:fill="FFFFFF" w:val="clear"/>
        <w:spacing w:before="120" w:after="0"/>
        <w:ind w:firstLine="709"/>
        <w:rPr>
          <w:sz w:val="24"/>
          <w:szCs w:val="24"/>
        </w:rPr>
      </w:pPr>
      <w:r>
        <w:rPr>
          <w:sz w:val="24"/>
          <w:szCs w:val="24"/>
        </w:rPr>
        <w:t>Свадебное пиршество шло лучше, чем можно было ожидать. День клонился к закату, распорядитель издал какой-то непонятный клич. Принцесса Шарло поднялась со своего места, взяла за руку своего мужа Огюста и повела его к ритуальному камню. Громко забили барабаны. Молодые стояли у камня, взявшись за руки, друг против друга, а вокруг них бесновался колдун Кои. Он кружился, подпрыгивал, неистово орал, плевался, под конец посыпал их руки холодной золой. Вероятно, таким образом колдун скрепил их супру</w:t>
        <w:softHyphen/>
        <w:t>жеский союз. Этот обряд венчания по-туземному длился около полу</w:t>
        <w:softHyphen/>
        <w:t>часа, наконец, брачный ритуал был закончен. Барабаны загрохотали с такой силой, что никто не мог услышать собственного голоса. Прин</w:t>
        <w:softHyphen/>
        <w:t>цесса Шарло взяла под руку рыжебородого великана Огюста и уве</w:t>
        <w:softHyphen/>
        <w:t>ла его с поляны. Великое представление было окончено. Перед ухо</w:t>
        <w:softHyphen/>
        <w:t>дом Гафур-бей и Каллистрат подошли к вождю Кохио Второму вы</w:t>
        <w:softHyphen/>
        <w:t>разили свою благодарность за такую пышную свадьбу.</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Мы надеемся, что избранник принцессы Шарло пришелся по душе великому вождю племени солоно, - спросил вежливо Гафур-бей.</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О да!.. Жених очень важный, борода такая красивая, как у павлина хвост, - ответил Кохио Второй.</w:t>
      </w:r>
    </w:p>
    <w:p>
      <w:pPr>
        <w:pStyle w:val="Normal"/>
        <w:shd w:fill="FFFFFF" w:val="clear"/>
        <w:spacing w:before="120" w:after="0"/>
        <w:ind w:firstLine="709"/>
        <w:rPr>
          <w:sz w:val="24"/>
          <w:szCs w:val="24"/>
        </w:rPr>
      </w:pPr>
      <w:r>
        <w:rPr>
          <w:sz w:val="24"/>
          <w:szCs w:val="24"/>
        </w:rPr>
        <w:t>Нельзя было понять, что он хотел этим сказать: действительно ли понравился рыжебородый великан Огюст великому вождю или он проиронизировал.</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Надеюсь, вы достойно примете его в свою семью, - сказал Гафур-бей, не спуская взгляда с лица Кохио - как он отреагирует на такой прямой вопрос? Ему нужно было знать, как вождь относится к выбору принцессы Шарло. Но вождь ушел от прямого ответа.</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Познакомьтесь, это сын великого белого вождя Джо, - Кохио Второй показал рукой на молодого человека с такой же шоколадной кожей, как у принцессы Шарло. У него были полуевропейские чер</w:t>
        <w:softHyphen/>
        <w:t>ты лица, красивый нос, цепкий взгляд черных глаз.</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Господина принца Чарло мы как близкого родственника при</w:t>
        <w:softHyphen/>
        <w:t>глашаем посетить наше судно, - сказал Гафур-бей.</w:t>
      </w:r>
    </w:p>
    <w:p>
      <w:pPr>
        <w:pStyle w:val="Normal"/>
        <w:shd w:fill="FFFFFF" w:val="clear"/>
        <w:spacing w:before="120" w:after="0"/>
        <w:ind w:firstLine="709"/>
        <w:rPr>
          <w:sz w:val="24"/>
          <w:szCs w:val="24"/>
        </w:rPr>
      </w:pPr>
      <w:r>
        <w:rPr>
          <w:sz w:val="24"/>
          <w:szCs w:val="24"/>
        </w:rPr>
        <w:t>Тот ответил по-английски:</w:t>
      </w:r>
    </w:p>
    <w:p>
      <w:pPr>
        <w:pStyle w:val="Normal"/>
        <w:shd w:fill="FFFFFF" w:val="clear"/>
        <w:spacing w:before="120" w:after="0"/>
        <w:ind w:firstLine="709"/>
        <w:rPr/>
      </w:pPr>
      <w:r>
        <w:rPr>
          <w:sz w:val="24"/>
          <w:szCs w:val="24"/>
        </w:rPr>
        <w:t>- Я рад вашему приглашению и принимаю его с удовольствием. Надеюсь, вы не воспротивитесь, если меня будет сопровождать вели</w:t>
        <w:softHyphen/>
        <w:t>кий вождь нашего племени Кохио Второй, - спросил он вежливо.</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ы всегда готовы принять таких уважаемых людей, - сказал с легким поклоном Гафур-бе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 таком случае завтра после обеда мы нанесем вам ответный визит. Подойдет вам это время? - осведомился принц Чарло.</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Нас, господин принц, любое время устраивает. Мы в этой лагуне изнываем от безделья, никак не дождемся, когда мудрый Кои посоветуется с духами, - сказал с легким укором в голосе Гафур-бей.</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От этого что-нибудь зависит? - спросил принц Чарло.</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Да, очень многое... Мы хотим принести жертвоприношение духу вашего отца. Таков наш обычай, и мы это обязаны сделать. Но великий вождь воинственного племени солоно сказал, что пока колдун Кои не выпросит разрешения у духов, к священной пещере приблизиться нельзя, - сказал с сожалением Гафур-бей.</w:t>
      </w:r>
    </w:p>
    <w:p>
      <w:pPr>
        <w:pStyle w:val="Normal"/>
        <w:shd w:fill="FFFFFF" w:val="clear"/>
        <w:spacing w:before="120" w:after="0"/>
        <w:ind w:firstLine="709"/>
        <w:rPr>
          <w:sz w:val="24"/>
          <w:szCs w:val="24"/>
        </w:rPr>
      </w:pPr>
      <w:r>
        <w:rPr>
          <w:sz w:val="24"/>
          <w:szCs w:val="24"/>
        </w:rPr>
        <w:t>Принц Чарло вопросительно посмотрел на великого вождя, но ничего ему не сказал. Расстались дружелюбн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Гафур-бей с Каллистратом сидели на палубе и наблюдали да</w:t>
        <w:softHyphen/>
        <w:t>лекий закат, солнечный диск увеличивался, стал медно-красным. Было такое впечатление, что заходящее солнце подпрыгивает на океанских волнах. Помощник шкипера с атаманом устроились на опрокинутых ящиках, мебели не было, потягивали ароматный кофе и тихо беседовали.</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Жизнь - интересная штука, какие порой она делает вывихи. Кто бы мог подумать, что прекрасная принцесса Шарло выберет себе в мужья этого рыжего громилу, - проговорил Каллистрат.</w:t>
      </w:r>
    </w:p>
    <w:p>
      <w:pPr>
        <w:pStyle w:val="Normal"/>
        <w:numPr>
          <w:ilvl w:val="0"/>
          <w:numId w:val="1"/>
        </w:numPr>
        <w:shd w:fill="FFFFFF" w:val="clear"/>
        <w:tabs>
          <w:tab w:val="clear" w:pos="709"/>
          <w:tab w:val="left" w:pos="533" w:leader="none"/>
        </w:tabs>
        <w:spacing w:before="120" w:after="0"/>
        <w:ind w:left="0" w:firstLine="709"/>
        <w:rPr/>
      </w:pPr>
      <w:r>
        <w:rPr>
          <w:sz w:val="24"/>
          <w:szCs w:val="24"/>
        </w:rPr>
        <w:t>В вашем голосе слышна нотка недовольства. Вы, господин атаман, недоволь ны, что так именно все произошло? Можно поду</w:t>
        <w:softHyphen/>
        <w:t>мать, что вас огорчило то, что принцесса Шарло не вас выбрала...</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Нет, нет, я благодарен судьбе, что принцесса не оказала мне такую честь. Избавь меня Бог от прелестей этой молодой особы.</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Как женщина она довольно привлекательная - стройная, как горная лань. Вы обратили внимание, какие у нее энергичные движе</w:t>
        <w:softHyphen/>
        <w:t>ния, у нее, должно быть, очень горячий темперамент. - сказал Га</w:t>
        <w:softHyphen/>
        <w:t>фур-бей не скрываемой поддельной завистью.</w:t>
      </w:r>
    </w:p>
    <w:p>
      <w:pPr>
        <w:pStyle w:val="Normal"/>
        <w:shd w:fill="FFFFFF" w:val="clear"/>
        <w:spacing w:before="120" w:after="0"/>
        <w:ind w:firstLine="709"/>
        <w:rPr>
          <w:sz w:val="24"/>
          <w:szCs w:val="24"/>
        </w:rPr>
      </w:pPr>
      <w:r>
        <w:rPr>
          <w:sz w:val="24"/>
          <w:szCs w:val="24"/>
        </w:rPr>
        <w:t>- Может быть, это и так, но все равно для нас сложилось все далеко не лучшим образом. - сказал Каллистрат с неудовлетворен</w:t>
        <w:softHyphen/>
        <w:t>ным тоном.</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Господин атаман, что вы имеете в виду? Я не совсем понимаю, что в этой свадьбе вас не устраивает? - спросил Гафур-бей, чуть прищурив глаза, внимательно вглядываясь в собеседника.</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Меня не совсем устраивает жених, - сознался Каллистрат.</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Почему?</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Я не совсем ему доверяю.</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Вы боитесь, что мистер Огюст может нам в чем-то напакос</w:t>
        <w:softHyphen/>
        <w:t>тить? Помешать нам в поиске сокровища?</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Да, сомнение такое есть... Господин Гафур-бей, вы можете себе представить, что произойдет, если этот рыжебородый огненный мис</w:t>
        <w:softHyphen/>
        <w:t>тер Огюст захочет сыграть роль царька племени солоно и начнет против нас восстанавливать туземцев?</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Я не думаю, чтобы мистер Огюст рискнул и сделал такой опро</w:t>
        <w:softHyphen/>
        <w:t>метчивый шаг. Если у этого верзилы есть хотя бы крупица здравого ума, он на такую глупость не пойдет, не решится. Конечно, абсолютно уверенным нельзя быть никогда. Кто хочет выигрывать, тот должен всегда сомневаться во всем и ничего полностью на веру не брать. В таком случае вы постоянно будете анализировать все свои поступки и редко когда допустите грубую ошибку.</w:t>
      </w:r>
    </w:p>
    <w:p>
      <w:pPr>
        <w:pStyle w:val="Normal"/>
        <w:numPr>
          <w:ilvl w:val="0"/>
          <w:numId w:val="3"/>
        </w:numPr>
        <w:shd w:fill="FFFFFF" w:val="clear"/>
        <w:tabs>
          <w:tab w:val="clear" w:pos="709"/>
          <w:tab w:val="left" w:pos="504" w:leader="none"/>
        </w:tabs>
        <w:spacing w:before="120" w:after="0"/>
        <w:ind w:left="0" w:firstLine="709"/>
        <w:rPr/>
      </w:pPr>
      <w:r>
        <w:rPr>
          <w:sz w:val="24"/>
          <w:szCs w:val="24"/>
        </w:rPr>
        <w:t xml:space="preserve"> </w:t>
      </w:r>
      <w:r>
        <w:rPr>
          <w:sz w:val="24"/>
          <w:szCs w:val="24"/>
        </w:rPr>
        <w:t>Значит, не верить? - спросил Каллистрат.</w:t>
      </w:r>
    </w:p>
    <w:p>
      <w:pPr>
        <w:pStyle w:val="Normal"/>
        <w:shd w:fill="FFFFFF" w:val="clear"/>
        <w:tabs>
          <w:tab w:val="clear" w:pos="709"/>
          <w:tab w:val="left" w:pos="583" w:leader="none"/>
        </w:tabs>
        <w:spacing w:before="120" w:after="0"/>
        <w:ind w:firstLine="709"/>
        <w:rPr>
          <w:sz w:val="24"/>
          <w:szCs w:val="24"/>
        </w:rPr>
      </w:pPr>
      <w:r>
        <w:rPr>
          <w:sz w:val="24"/>
          <w:szCs w:val="24"/>
        </w:rPr>
        <w:t>- Я все равно склонен думать, что мистер Огюст не захочет пойти на полный разрыв с нами. Здесь, господин атаман, нужно учесть еще одну немаловажную деталь: мистер Огюст не знает всех тонкостей этого дела, он не сможет сориентироваться, суммировать сведения, потому что ими не располагает. Не исключено, что прин</w:t>
        <w:softHyphen/>
        <w:t>цесса Шарло откроет ему кое-какие подробности. Она может ему сказать, что он имеет право претендовать на престол вождя, соглас</w:t>
        <w:softHyphen/>
        <w:t>но завещанию сэра Джона и желанию духов, о которых говорил колдун Кои. Конечно, в таком случае мистер Огюст может позарить</w:t>
        <w:softHyphen/>
        <w:t>ся на трон вождя. Однако я не верю, что он рискнет, если не после</w:t>
        <w:softHyphen/>
        <w:t>дний идиот. - сказал Гафур-бей.</w:t>
      </w:r>
    </w:p>
    <w:p>
      <w:pPr>
        <w:pStyle w:val="Normal"/>
        <w:numPr>
          <w:ilvl w:val="0"/>
          <w:numId w:val="15"/>
        </w:numPr>
        <w:shd w:fill="FFFFFF" w:val="clear"/>
        <w:tabs>
          <w:tab w:val="clear" w:pos="709"/>
          <w:tab w:val="left" w:pos="526" w:leader="none"/>
        </w:tabs>
        <w:spacing w:before="120" w:after="0"/>
        <w:ind w:left="0" w:firstLine="709"/>
        <w:rPr/>
      </w:pPr>
      <w:r>
        <w:rPr>
          <w:sz w:val="24"/>
          <w:szCs w:val="24"/>
        </w:rPr>
        <w:t xml:space="preserve"> </w:t>
      </w:r>
      <w:r>
        <w:rPr>
          <w:sz w:val="24"/>
          <w:szCs w:val="24"/>
        </w:rPr>
        <w:t>Давайте, рассмотрим наихудший вариант. Огюст решается зав</w:t>
        <w:softHyphen/>
        <w:t>ладеть золотом, что мы тогда предпримем.</w:t>
      </w:r>
    </w:p>
    <w:p>
      <w:pPr>
        <w:pStyle w:val="Normal"/>
        <w:shd w:fill="FFFFFF" w:val="clear"/>
        <w:spacing w:before="120" w:after="0"/>
        <w:ind w:firstLine="709"/>
        <w:rPr>
          <w:sz w:val="24"/>
          <w:szCs w:val="24"/>
        </w:rPr>
      </w:pPr>
      <w:r>
        <w:rPr>
          <w:sz w:val="24"/>
          <w:szCs w:val="24"/>
        </w:rPr>
        <w:t>- На такой вопрос трудно сразу ответить. Не так просто будет нам одолеть туземцев, если они объявят войну. Туземцы, несомненно, станут под знамя Огюста. Они пойдут за ним как за будущим вож</w:t>
        <w:softHyphen/>
        <w:t>дем, не задумываясь, куда эта тропа выведет. Вся беда в том, что они многочисленны, налетят, как саранча, от которой нет спасения. Нужно сделать все возможное, чтобы завтра заручиться поддерж</w:t>
        <w:softHyphen/>
        <w:t>кой Чарло, Мне кажется, он одна из главных скрипок в этом тузем</w:t>
        <w:softHyphen/>
        <w:t>ном оркестре. Нам нужно завтра его принять так, чтобы ему хоте</w:t>
        <w:softHyphen/>
        <w:t xml:space="preserve">лось к нам прийти и послезавтра, и каждый день. </w:t>
      </w:r>
    </w:p>
    <w:p>
      <w:pPr>
        <w:pStyle w:val="Normal"/>
        <w:shd w:fill="FFFFFF" w:val="clear"/>
        <w:spacing w:before="120" w:after="0"/>
        <w:ind w:firstLine="709"/>
        <w:rPr>
          <w:sz w:val="24"/>
          <w:szCs w:val="24"/>
        </w:rPr>
      </w:pPr>
      <w:r>
        <w:rPr>
          <w:sz w:val="24"/>
          <w:szCs w:val="24"/>
        </w:rPr>
        <w:t>- Гафур-бей гово</w:t>
        <w:softHyphen/>
        <w:t>рил, как всегда рассудительно и умно.</w:t>
      </w:r>
    </w:p>
    <w:p>
      <w:pPr>
        <w:pStyle w:val="Normal"/>
        <w:shd w:fill="FFFFFF" w:val="clear"/>
        <w:spacing w:before="120" w:after="0"/>
        <w:ind w:firstLine="709"/>
        <w:rPr>
          <w:sz w:val="24"/>
          <w:szCs w:val="24"/>
        </w:rPr>
      </w:pPr>
      <w:r>
        <w:rPr>
          <w:sz w:val="24"/>
          <w:szCs w:val="24"/>
        </w:rPr>
        <w:t>Большой раскаленный солнечный диск нырнул в океан. Джун</w:t>
        <w:softHyphen/>
        <w:t>гли продолжали жить своей шумной жизнью, птичий гомон не утихал, наоборот, еще больше усилился. Пора было идти спать.</w:t>
      </w:r>
    </w:p>
    <w:p>
      <w:pPr>
        <w:pStyle w:val="Normal"/>
        <w:shd w:fill="FFFFFF" w:val="clear"/>
        <w:spacing w:before="120" w:after="0"/>
        <w:ind w:firstLine="709"/>
        <w:rPr>
          <w:sz w:val="24"/>
          <w:szCs w:val="24"/>
        </w:rPr>
      </w:pPr>
      <w:r>
        <w:rPr>
          <w:sz w:val="24"/>
          <w:szCs w:val="24"/>
        </w:rPr>
        <w:t>С рассветом начались приготовления к приему гостей, из камбуза доносился аппетитный запах готовящихся блюд.</w:t>
      </w:r>
    </w:p>
    <w:p>
      <w:pPr>
        <w:pStyle w:val="Normal"/>
        <w:shd w:fill="FFFFFF" w:val="clear"/>
        <w:spacing w:before="120" w:after="0"/>
        <w:ind w:firstLine="709"/>
        <w:rPr>
          <w:sz w:val="24"/>
          <w:szCs w:val="24"/>
        </w:rPr>
      </w:pPr>
      <w:r>
        <w:rPr>
          <w:sz w:val="24"/>
          <w:szCs w:val="24"/>
        </w:rPr>
        <w:t>В назначенное время по тропинке из джунглей вышли знат</w:t>
        <w:softHyphen/>
        <w:t>ные гости в сопровождении оруженосцев. Гафур-бей и Каллист</w:t>
        <w:softHyphen/>
        <w:t>рат вышли на палубу радушно встречать дорогих гостей. Они подошли к фальшборту, и как было задумано, прогремели пуш</w:t>
        <w:softHyphen/>
        <w:t>ки. Перепуганые крикливые чайки разлетелись, словно ветром их сдуло. Пушечный грохот опять возымел свое действие на гостей, они остановились. Великий вождь пришел в замешательство, хотя и старался изо всех сил сохранить самообладание. Взгляд его боль</w:t>
        <w:softHyphen/>
        <w:t>ших выпуклых глаз стал растерянным, широкая спина сразу ссу</w:t>
        <w:softHyphen/>
        <w:t>тулилась, походка стала медлительной и тяжелой. Принц Чарло вел себя более-менее спокойно, можно было подумать, что ему уже не раз приходилось слышать такое приветствие. Он вышел вперед, сделал своему великому вождю знак следовать за ним. Принц Чарло первым стал подниматься по веревочному трапу на судно. Хозяева стали показывать гостям шхуну. Сначала осмотре</w:t>
        <w:softHyphen/>
        <w:t>ли палубу, гостей удивляла оснастка, великий вождь у гротмачты так задрал голову, что с нее слетела широкополая шляпа с перья</w:t>
        <w:softHyphen/>
        <w:t>ми. Затем они рассматривали пушку. Гафур-бей предложил еще раз пальнуть в их присутствии, но великий вождь замахал руками, отказываясь. Потом спустились в нутро шхуны. Великий вождь от удивления цокал языком. Для его понимания шхуна представля</w:t>
        <w:softHyphen/>
        <w:t>лась немыслимо огромной. Мудрый Гафур-бей делал все с умыс</w:t>
        <w:softHyphen/>
        <w:t>лом, ему хотелось, чтобы у туземцев создалось особое впечатление о шхуне. Они, по его замыслу, должны были убедиться, что судно - непробиваемая крепость. По всей видимости, осмотрительный, дальновидный турок добился того, чего желал. Вождь был оше</w:t>
        <w:softHyphen/>
        <w:t>ломлен увиденным, в его большой голове не все укладывалось, многое он так и не понял. Гостей завели в каюту Каллистрата, где было намечено провести основную часть встречи.</w:t>
      </w:r>
    </w:p>
    <w:p>
      <w:pPr>
        <w:pStyle w:val="Normal"/>
        <w:shd w:fill="FFFFFF" w:val="clear"/>
        <w:spacing w:before="120" w:after="0"/>
        <w:ind w:firstLine="709"/>
        <w:rPr>
          <w:sz w:val="24"/>
          <w:szCs w:val="24"/>
        </w:rPr>
      </w:pPr>
      <w:r>
        <w:rPr>
          <w:sz w:val="24"/>
          <w:szCs w:val="24"/>
        </w:rPr>
        <w:t>Гафур-бей показал рукой на длинную скамейку за столом, куда предлагалось гостям садиться:</w:t>
      </w:r>
    </w:p>
    <w:p>
      <w:pPr>
        <w:pStyle w:val="Normal"/>
        <w:shd w:fill="FFFFFF" w:val="clear"/>
        <w:tabs>
          <w:tab w:val="clear" w:pos="709"/>
          <w:tab w:val="left" w:pos="533" w:leader="none"/>
        </w:tabs>
        <w:spacing w:before="120" w:after="0"/>
        <w:ind w:firstLine="709"/>
        <w:rPr/>
      </w:pPr>
      <w:r>
        <w:rPr>
          <w:sz w:val="24"/>
          <w:szCs w:val="24"/>
        </w:rPr>
        <w:t>- Прошу, господа, присаживайтесь к столу, сейчас мы с вами будем трапезничать.</w:t>
      </w:r>
    </w:p>
    <w:p>
      <w:pPr>
        <w:pStyle w:val="Normal"/>
        <w:shd w:fill="FFFFFF" w:val="clear"/>
        <w:spacing w:before="120" w:after="0"/>
        <w:ind w:firstLine="709"/>
        <w:rPr>
          <w:sz w:val="24"/>
          <w:szCs w:val="24"/>
        </w:rPr>
      </w:pPr>
      <w:r>
        <w:rPr>
          <w:sz w:val="24"/>
          <w:szCs w:val="24"/>
        </w:rPr>
        <w:t>С самого края уселся великий вождь, рядом с ним сел принц Чарло. Сопровождающие туземцы сели за стол с пиками, которые острием упирались в потолок. Это значило проявление бдительно</w:t>
        <w:softHyphen/>
        <w:t>сти, что они еще полностью не верят хозяевам. С другой стороны стола усаживались хозяева, к столу были приглашены также Сте</w:t>
        <w:softHyphen/>
        <w:t>пан Осадчий и Фадей. Обслуживали стол Николай Косогоров и Никита. Они приносили из камбуза разные мясные и рыбные блю</w:t>
        <w:softHyphen/>
        <w:t>да, приготовленные великим умельцем поваром-китайцем. Никита принес два больших кувшина вина, налил себе полкружки, выпил, затем преподнес полную кружку вина великому вождю. Тот не заставил себя упрашивать, осушил ее за один прием. Потом под</w:t>
        <w:softHyphen/>
        <w:t>несли вино принцу Чарло. Сопровождающие от вина отказались, они ко всему относились с предосторожностью - видимо, такой был между ними уговор. Хозяева пили вместе с гостями, обед становился все шумнее и шумнее. Когда гости уже были изрядно под хмельком, принц Чарло попросил, чтобы казаки спели. Принц Чарло не скупился на похвалы -вчерашние песни он расхваливал на все лады.</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Я никогда не думал, что люди так красиво могут петь. Танцы у вас тоже совсем другие, не такие, как у нас. Наши люди были восхищены.</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Мы очень рады, что нашему близкому родственнику принцу Чарло понравились казацкие песни и пляски, - сказал с легким по</w:t>
        <w:softHyphen/>
        <w:t>клоном Гафур-бей.</w:t>
      </w:r>
    </w:p>
    <w:p>
      <w:pPr>
        <w:pStyle w:val="Normal"/>
        <w:shd w:fill="FFFFFF" w:val="clear"/>
        <w:spacing w:before="120" w:after="0"/>
        <w:ind w:firstLine="709"/>
        <w:rPr>
          <w:sz w:val="24"/>
          <w:szCs w:val="24"/>
        </w:rPr>
      </w:pPr>
      <w:r>
        <w:rPr>
          <w:sz w:val="24"/>
          <w:szCs w:val="24"/>
        </w:rPr>
        <w:t>Осадчий запел, голос у него хороший, сочный. Песню подхвати</w:t>
        <w:softHyphen/>
        <w:t>ли Фадей с Каллистратом, пели в три голоса, очень созвучно.</w:t>
      </w:r>
    </w:p>
    <w:p>
      <w:pPr>
        <w:pStyle w:val="Normal"/>
        <w:shd w:fill="FFFFFF" w:val="clear"/>
        <w:spacing w:before="120" w:after="0"/>
        <w:ind w:firstLine="709"/>
        <w:rPr>
          <w:sz w:val="24"/>
          <w:szCs w:val="24"/>
        </w:rPr>
      </w:pPr>
      <w:r>
        <w:rPr>
          <w:sz w:val="24"/>
          <w:szCs w:val="24"/>
        </w:rPr>
        <w:t>По предложению Гафур-бея после сытного обеда гости и хозя</w:t>
        <w:softHyphen/>
        <w:t>ева поднялись на палубу. Все уселись в полукруг, хозяева начали одаривать гостей. Больше всего подарков досталось принцу Чарло, ему надарили разные яркие ткани, он особенно обрадовался аляпи-стым разноцветным тканям. Принц также долго рассматривал тем</w:t>
        <w:softHyphen/>
        <w:t>но-синие и красные стеклянные бусы, они приводили его в восторг. Он, как малолетний ребенок, прикладывал их к глазу, пытался че</w:t>
        <w:softHyphen/>
        <w:t>рез цветную бусинку смотреть. Когда он насладился подарками, ему на голову надели такую же широкополую фетровую шляпу с перьями, какая была на голове великого вождя. И, наконец, у принца восторженно загорелись глаза, когда ему на запястье надели фи</w:t>
        <w:softHyphen/>
        <w:t>гурные бронзовые браслеты и преподнесли широкий пояс с чекан</w:t>
        <w:softHyphen/>
        <w:t>ной пряжкой. Не остались без внимания и сопровождающие тузем</w:t>
        <w:softHyphen/>
        <w:t>цы, им дали даже по нескольку подарков, после чего их лица сразу просветлели. Но основное внимание было уделено принцу Чарло, как близкому родственнику, о чем не забывал постоянно упоминать Гафур-бей. В круг принесли небольшой деревянный ящик, куда начали укладывать подарки, которые предназначались жене прин</w:t>
        <w:softHyphen/>
        <w:t>ца Чарло. Сверху всего Гафур-бей положил зеркальце с красивой резной ручкой и сказал:</w:t>
      </w:r>
    </w:p>
    <w:p>
      <w:pPr>
        <w:pStyle w:val="Normal"/>
        <w:shd w:fill="FFFFFF" w:val="clear"/>
        <w:tabs>
          <w:tab w:val="clear" w:pos="709"/>
          <w:tab w:val="left" w:pos="540" w:leader="none"/>
        </w:tabs>
        <w:spacing w:before="120" w:after="0"/>
        <w:ind w:firstLine="709"/>
        <w:rPr/>
      </w:pPr>
      <w:r>
        <w:rPr>
          <w:sz w:val="24"/>
          <w:szCs w:val="24"/>
        </w:rPr>
        <w:t>- Передадите своей спутнице жизни, чтобы она каждый день смотрелась в это волшебное зеркальце, оно сохраняет свежесть жен</w:t>
        <w:softHyphen/>
        <w:t>ской красоты.</w:t>
      </w:r>
    </w:p>
    <w:p>
      <w:pPr>
        <w:pStyle w:val="Normal"/>
        <w:shd w:fill="FFFFFF" w:val="clear"/>
        <w:spacing w:before="120" w:after="0"/>
        <w:ind w:firstLine="709"/>
        <w:rPr>
          <w:sz w:val="24"/>
          <w:szCs w:val="24"/>
          <w:lang w:val="en-US"/>
        </w:rPr>
      </w:pPr>
      <w:r>
        <w:rPr>
          <w:sz w:val="24"/>
          <w:szCs w:val="24"/>
        </w:rPr>
        <w:t>Гафур-бей не знал, что бы еще такое подарить, ошеломляющее туземцев. И под конец он подарил принцу Чарло мушкет. Осадчий зарядил мушкет и показал, как из него нужно стрелять. Принц Чарло решился сам дважды выстрелить вверх. После второго выс</w:t>
        <w:softHyphen/>
        <w:t>трела предложил великому вождю чтобы тот выстрелил, но тот отказался, замахал руками. К ним подошел Никита, сказал, чтобы все занимали места: сейчас будет подан сладкий слегка хмельной напиток, настоенный на меде. Гости и хозяева уселись в круг, прямо на палубе. Никита появился в кругу с большим деревянным ведром - бадейкой, начал угощать. Туземцы очень охотно поглощали слад</w:t>
        <w:softHyphen/>
        <w:t>кий напиток, теперь уже и охрана не отставала, пили наравне со своим начальством. Когда ведро было опорожнено, Гафур-бей ска</w:t>
        <w:softHyphen/>
        <w:t>зал мягким голосом:</w:t>
      </w:r>
    </w:p>
    <w:p>
      <w:pPr>
        <w:pStyle w:val="Normal"/>
        <w:shd w:fill="FFFFFF" w:val="clear"/>
        <w:tabs>
          <w:tab w:val="clear" w:pos="709"/>
          <w:tab w:val="left" w:pos="540" w:leader="none"/>
        </w:tabs>
        <w:spacing w:before="120" w:after="0"/>
        <w:ind w:firstLine="709"/>
        <w:rPr/>
      </w:pPr>
      <w:r>
        <w:rPr>
          <w:sz w:val="24"/>
          <w:szCs w:val="24"/>
        </w:rPr>
        <w:t>- Наш молодой вождь желает вам, принц Чарло, преподнести, как близкому родственнику-брату, свой кинжал, который носит набоку с ранней юности.</w:t>
      </w:r>
    </w:p>
    <w:p>
      <w:pPr>
        <w:pStyle w:val="Normal"/>
        <w:shd w:fill="FFFFFF" w:val="clear"/>
        <w:spacing w:before="120" w:after="0"/>
        <w:ind w:firstLine="709"/>
        <w:rPr>
          <w:sz w:val="24"/>
          <w:szCs w:val="24"/>
        </w:rPr>
      </w:pPr>
      <w:r>
        <w:rPr>
          <w:sz w:val="24"/>
          <w:szCs w:val="24"/>
        </w:rPr>
        <w:t>Каллистрату вовсе не хотелось расставаться со своим тесаком, но делать было нечего. Он отстегнул чеканные ножны и вместе с ножом протянул их принцу.</w:t>
      </w:r>
    </w:p>
    <w:p>
      <w:pPr>
        <w:pStyle w:val="Normal"/>
        <w:shd w:fill="FFFFFF" w:val="clear"/>
        <w:tabs>
          <w:tab w:val="clear" w:pos="709"/>
          <w:tab w:val="left" w:pos="540" w:leader="none"/>
        </w:tabs>
        <w:spacing w:before="120" w:after="0"/>
        <w:ind w:firstLine="709"/>
        <w:rPr/>
      </w:pPr>
      <w:r>
        <w:rPr>
          <w:sz w:val="24"/>
          <w:szCs w:val="24"/>
        </w:rPr>
        <w:t>- Такие подарки у нас разрешается делать только родным бра</w:t>
        <w:softHyphen/>
        <w:t>тьям. Недругу нож нельзя дарить, как и огнестрельное оружие, ибо недруг может им воспользоваться в любое время и нанести неожи</w:t>
        <w:softHyphen/>
        <w:t>данный удар. А брат против брата руку никогда не поднимет.</w:t>
      </w:r>
    </w:p>
    <w:p>
      <w:pPr>
        <w:pStyle w:val="Normal"/>
        <w:shd w:fill="FFFFFF" w:val="clear"/>
        <w:spacing w:before="120" w:after="0"/>
        <w:ind w:firstLine="709"/>
        <w:rPr>
          <w:sz w:val="24"/>
          <w:szCs w:val="24"/>
        </w:rPr>
      </w:pPr>
      <w:r>
        <w:rPr>
          <w:sz w:val="24"/>
          <w:szCs w:val="24"/>
        </w:rPr>
        <w:t>Мудрый Гафур-бей вплетал каждое слово в такой узор, какой был ему нужен. Один только Каллистрат видел и понимал, какие тонкие кружева он вяжет. Принц Чарло дружески тряс руку Каллистрат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так благодарен своему близкому родственнику за эти доро</w:t>
        <w:softHyphen/>
        <w:t>гие подарки, но братом называть молодого вождя мне нельзя... Бра</w:t>
        <w:softHyphen/>
        <w:t>том он может стать только тогда, когда смешается наша кровь - так велит наш обычай. Если молодой вождь Кали не будет против, мы можем завтра же побрататься с ним навечно.</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Молодой вождь будет горд, если он сможет называть потом</w:t>
        <w:softHyphen/>
        <w:t>ка славного белого вождя сэра Джона своим братом. По нашим обычаям, на брата возлагаются очень большие обязанности и рас</w:t>
        <w:softHyphen/>
        <w:t>пространяются большие права. Если вы побратаетесь с нашим мо</w:t>
        <w:softHyphen/>
        <w:t>лодым вождем Кали, тогда все, что здесь на судне, будет принадле</w:t>
        <w:softHyphen/>
        <w:t>жать и вам. Это прекрасное судно собственность молодого вождя, с завтрашнего дня оно будет и вашей собственностью...</w:t>
      </w:r>
    </w:p>
    <w:p>
      <w:pPr>
        <w:pStyle w:val="Normal"/>
        <w:shd w:fill="FFFFFF" w:val="clear"/>
        <w:spacing w:before="120" w:after="0"/>
        <w:ind w:firstLine="709"/>
        <w:rPr>
          <w:sz w:val="24"/>
          <w:szCs w:val="24"/>
        </w:rPr>
      </w:pPr>
      <w:r>
        <w:rPr>
          <w:sz w:val="24"/>
          <w:szCs w:val="24"/>
        </w:rPr>
        <w:t>Гафур-бей старался изо всех сил, ему нужно было во что бы то ни стало получить поддержку принца Чарло, заручиться его дружбой.</w:t>
      </w:r>
    </w:p>
    <w:p>
      <w:pPr>
        <w:pStyle w:val="Normal"/>
        <w:shd w:fill="FFFFFF" w:val="clear"/>
        <w:tabs>
          <w:tab w:val="clear" w:pos="709"/>
          <w:tab w:val="left" w:pos="526" w:leader="none"/>
        </w:tabs>
        <w:spacing w:before="120" w:after="0"/>
        <w:ind w:firstLine="709"/>
        <w:rPr/>
      </w:pPr>
      <w:r>
        <w:rPr>
          <w:sz w:val="24"/>
          <w:szCs w:val="24"/>
        </w:rPr>
        <w:t>- Мне такая большая лодка не нужна, что я буду с ней делать? От маленькой лодки, - принц показал рукой на шлюпку, - я бы не отказался.</w:t>
      </w:r>
    </w:p>
    <w:p>
      <w:pPr>
        <w:pStyle w:val="Normal"/>
        <w:shd w:fill="FFFFFF" w:val="clear"/>
        <w:spacing w:before="120" w:after="0"/>
        <w:ind w:firstLine="709"/>
        <w:rPr>
          <w:sz w:val="24"/>
          <w:szCs w:val="24"/>
        </w:rPr>
      </w:pPr>
      <w:r>
        <w:rPr>
          <w:sz w:val="24"/>
          <w:szCs w:val="24"/>
        </w:rPr>
        <w:t>Что ж, одной шлюпкой надо было пожертвовать. Каллистрат, не откладывая, распорядился спустить на воду шлюпку, которая была снята со шхуны сэра Тома Сильвера - «Белого лебедя».</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аше желание, господин принц, выполнено, домой вы можете возвращаться на собственном маленьком корабле! - воскликнул, по</w:t>
        <w:softHyphen/>
        <w:t>казывая рукой на шлюпку,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Вы действительно друзья, никогда не думал, что на свете есть такие щедрые, как вы, люди. Я, конечно, не смогу вам сделать такие богатые подарки, но всем, что у меня есть, может располагать мой будущий брат. Меня предупреждали, чтобы я оберегался белых лю</w:t>
        <w:softHyphen/>
        <w:t>дей, но я теперь вижу, насколько ошиблись мои соплеменники. Я уверяю: сколько вы здесь будете, мы вас будем считать самыми уважаемыми гостями, - сказал принц Чарло.</w:t>
      </w:r>
    </w:p>
    <w:p>
      <w:pPr>
        <w:pStyle w:val="Normal"/>
        <w:shd w:fill="FFFFFF" w:val="clear"/>
        <w:spacing w:before="120" w:after="0"/>
        <w:ind w:firstLine="709"/>
        <w:rPr>
          <w:sz w:val="24"/>
          <w:szCs w:val="24"/>
        </w:rPr>
      </w:pPr>
      <w:r>
        <w:rPr>
          <w:sz w:val="24"/>
          <w:szCs w:val="24"/>
        </w:rPr>
        <w:t>- У нас одна беда... - Гафур-бей нарочно затягивал молчание. Наконец он нарушил его, сказал с едва заметным укором: - Мы не можем здесь долго задерживаться. Нас на далеком Альбионе ждут неотложные дела. В начале нашего путешествия мы просто не могли предположить, что нам придется здесь так долго ждать. Мы, конечно, могли бы прибыть к вашим приветливым берегам к полнолунию, но кто это мог знать. В бумагах великого белого вождя ничего об этом не говорилось. Мы намерены вернуться к вам через шесть полнолуний, тогда будем располагать большим временем, можем и подольше по</w:t>
        <w:softHyphen/>
        <w:t>гостить. Перед нашим уходом вы, господин принц Чарло и великий вождь Кохио Второй, должны нам сказать, что вам привезти из дале</w:t>
        <w:softHyphen/>
        <w:t>кого Альбиона. У вашего отца, господин принц, там осталось большое богатство, вы можете им свободно воспользоваться, это ваша соб</w:t>
        <w:softHyphen/>
        <w:t>ственность. По завещанию вашего отца, великого вождя сэра Джона, ваша сестра принцесса Шарло, как прямая наследница, должна явиться в отцовские поместья, чтобы распорядиться оставшимся добром: двор</w:t>
        <w:softHyphen/>
        <w:t>цами, скотом, украшениями, одеждой и так далее.</w:t>
      </w:r>
    </w:p>
    <w:p>
      <w:pPr>
        <w:pStyle w:val="Normal"/>
        <w:numPr>
          <w:ilvl w:val="0"/>
          <w:numId w:val="1"/>
        </w:numPr>
        <w:shd w:fill="FFFFFF" w:val="clear"/>
        <w:tabs>
          <w:tab w:val="clear" w:pos="709"/>
          <w:tab w:val="left" w:pos="554" w:leader="none"/>
        </w:tabs>
        <w:spacing w:before="120" w:after="0"/>
        <w:ind w:left="0" w:firstLine="709"/>
        <w:rPr/>
      </w:pPr>
      <w:r>
        <w:rPr>
          <w:sz w:val="24"/>
          <w:szCs w:val="24"/>
        </w:rPr>
        <w:t xml:space="preserve"> </w:t>
      </w:r>
      <w:r>
        <w:rPr>
          <w:sz w:val="24"/>
          <w:szCs w:val="24"/>
        </w:rPr>
        <w:t>Я еще не говорил с сестрой Шарло, но если это была воля отца, то она должна ехать вместе со своим мужем, - сказал принц Чарло.</w:t>
      </w:r>
    </w:p>
    <w:p>
      <w:pPr>
        <w:pStyle w:val="Normal"/>
        <w:numPr>
          <w:ilvl w:val="0"/>
          <w:numId w:val="1"/>
        </w:numPr>
        <w:shd w:fill="FFFFFF" w:val="clear"/>
        <w:tabs>
          <w:tab w:val="clear" w:pos="709"/>
          <w:tab w:val="left" w:pos="554" w:leader="none"/>
        </w:tabs>
        <w:spacing w:before="120" w:after="0"/>
        <w:ind w:left="0" w:firstLine="709"/>
        <w:rPr/>
      </w:pPr>
      <w:r>
        <w:rPr>
          <w:sz w:val="24"/>
          <w:szCs w:val="24"/>
        </w:rPr>
        <w:t xml:space="preserve"> </w:t>
      </w:r>
      <w:r>
        <w:rPr>
          <w:sz w:val="24"/>
          <w:szCs w:val="24"/>
        </w:rPr>
        <w:t>Я полагаю, господин принц, следующим рейсом вы тоже по</w:t>
        <w:softHyphen/>
        <w:t>сетите Альбион, где родился и вырос ваш славный отец, - сказал Гафур-бей.</w:t>
      </w:r>
    </w:p>
    <w:p>
      <w:pPr>
        <w:pStyle w:val="Normal"/>
        <w:numPr>
          <w:ilvl w:val="0"/>
          <w:numId w:val="1"/>
        </w:numPr>
        <w:shd w:fill="FFFFFF" w:val="clear"/>
        <w:tabs>
          <w:tab w:val="clear" w:pos="709"/>
          <w:tab w:val="left" w:pos="554" w:leader="none"/>
        </w:tabs>
        <w:spacing w:before="120" w:after="0"/>
        <w:ind w:left="0" w:firstLine="709"/>
        <w:rPr/>
      </w:pPr>
      <w:r>
        <w:rPr>
          <w:sz w:val="24"/>
          <w:szCs w:val="24"/>
        </w:rPr>
        <w:t xml:space="preserve"> </w:t>
      </w:r>
      <w:r>
        <w:rPr>
          <w:sz w:val="24"/>
          <w:szCs w:val="24"/>
        </w:rPr>
        <w:t>Я с великим удовольствием посмотрел бы, как отец и мои предки жили. Когда я еще был маленький, отец много рассказы</w:t>
        <w:softHyphen/>
        <w:t>вал мне про свою далекую родину, где зимой выпадает белый холодный дождь. Он еще тогда мне обещал, что как я вырасту, он повезет меня туда, покажет свой дворец, где в его отсутствие жил его брат, в честь которого мне и дали имя Чарли.</w:t>
      </w:r>
    </w:p>
    <w:p>
      <w:pPr>
        <w:pStyle w:val="Normal"/>
        <w:shd w:fill="FFFFFF" w:val="clear"/>
        <w:spacing w:before="120" w:after="0"/>
        <w:ind w:firstLine="709"/>
        <w:rPr>
          <w:sz w:val="24"/>
          <w:szCs w:val="24"/>
        </w:rPr>
      </w:pPr>
      <w:r>
        <w:rPr>
          <w:sz w:val="24"/>
          <w:szCs w:val="24"/>
        </w:rPr>
        <w:t>Никита принес два кувшина вина, начал опять угощать, и теперь уж совсем не отказывался никто. Захмелевший великий вождь сказал, что он был бы не против получить от щедрых хозяев еще один такой топор, какой ему был подарен раньше. По указанию Каллистрата Никита принес ему топор. Воистину говорят в народе, что аппетит приходит во время еды. Великий вождь, помявшись, молвил:</w:t>
      </w:r>
    </w:p>
    <w:p>
      <w:pPr>
        <w:pStyle w:val="Normal"/>
        <w:shd w:fill="FFFFFF" w:val="clear"/>
        <w:tabs>
          <w:tab w:val="clear" w:pos="709"/>
          <w:tab w:val="left" w:pos="554" w:leader="none"/>
        </w:tabs>
        <w:spacing w:before="120" w:after="0"/>
        <w:ind w:firstLine="709"/>
        <w:rPr/>
      </w:pPr>
      <w:r>
        <w:rPr>
          <w:sz w:val="24"/>
          <w:szCs w:val="24"/>
        </w:rPr>
        <w:t>- Для меня было бы очень неплохо, если бы я имел такой же мушкет, какой получил принц Чарло.</w:t>
      </w:r>
    </w:p>
    <w:p>
      <w:pPr>
        <w:pStyle w:val="Normal"/>
        <w:shd w:fill="FFFFFF" w:val="clear"/>
        <w:spacing w:before="120" w:after="0"/>
        <w:ind w:firstLine="709"/>
        <w:rPr>
          <w:sz w:val="24"/>
          <w:szCs w:val="24"/>
        </w:rPr>
      </w:pPr>
      <w:r>
        <w:rPr>
          <w:sz w:val="24"/>
          <w:szCs w:val="24"/>
        </w:rPr>
        <w:t>Гафур-бей, негодуя в душе, спокойно произнес:</w:t>
      </w:r>
    </w:p>
    <w:p>
      <w:pPr>
        <w:pStyle w:val="Normal"/>
        <w:shd w:fill="FFFFFF" w:val="clear"/>
        <w:tabs>
          <w:tab w:val="clear" w:pos="709"/>
          <w:tab w:val="left" w:pos="554" w:leader="none"/>
        </w:tabs>
        <w:spacing w:before="120" w:after="0"/>
        <w:ind w:firstLine="709"/>
        <w:rPr/>
      </w:pPr>
      <w:r>
        <w:rPr>
          <w:sz w:val="24"/>
          <w:szCs w:val="24"/>
        </w:rPr>
        <w:t>- По нашему обычаю огнестрельное оружие, можно дарить только близкому родственнику - брату.</w:t>
      </w:r>
    </w:p>
    <w:p>
      <w:pPr>
        <w:pStyle w:val="Normal"/>
        <w:shd w:fill="FFFFFF" w:val="clear"/>
        <w:spacing w:before="120" w:after="0"/>
        <w:ind w:firstLine="709"/>
        <w:rPr>
          <w:sz w:val="24"/>
          <w:szCs w:val="24"/>
        </w:rPr>
      </w:pPr>
      <w:r>
        <w:rPr>
          <w:sz w:val="24"/>
          <w:szCs w:val="24"/>
        </w:rPr>
        <w:t>Великий вождь не отступал, уж очень ему хотелось иметь муш</w:t>
        <w:softHyphen/>
        <w:t>кет, он выразил готовность побрататься, лишь бы достигнуть цели. Гафур-бею пришлось покопаться в голове в поисках нужных слов, чтобы вождю вежливо отказать и не задеть его самолюбия.</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С кем великий вождь племени солоно желал бы побрататься?</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Мне все равно, - сказал Кохио Второ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Это великая честь - иметь такого могущественного брата. Ведь здесь все принадлежит ему. Ради того, что вы предложили мне с вами побрататься, я добуду вам мушкет. Я куплю его для вас у кого-нибудь из нашей команды, - пообещал Гафур-бей.</w:t>
      </w:r>
    </w:p>
    <w:p>
      <w:pPr>
        <w:pStyle w:val="Normal"/>
        <w:shd w:fill="FFFFFF" w:val="clear"/>
        <w:spacing w:before="120" w:after="0"/>
        <w:ind w:firstLine="709"/>
        <w:rPr>
          <w:sz w:val="24"/>
          <w:szCs w:val="24"/>
        </w:rPr>
      </w:pPr>
      <w:r>
        <w:rPr>
          <w:sz w:val="24"/>
          <w:szCs w:val="24"/>
        </w:rPr>
        <w:t>Великий вождь был удовлетворен таким ответом. Гости провели на судне около пяти часов. Все подарки были загружены в шлюпку. Великий вождь уселся в середину шлюпки, сопровождающие взя</w:t>
        <w:softHyphen/>
        <w:t>лись за весла, принц Чарло сел на корму за руль. По всему было видно, что туземцы имели понятие в мореплавани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rPr>
        <w:t>Глава 6</w:t>
      </w:r>
      <w:r>
        <w:rPr>
          <w:b/>
          <w:sz w:val="24"/>
          <w:szCs w:val="24"/>
        </w:rPr>
        <w:t>. Таинственный грот</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После ухода гостей Гафур-бей с Каллистратом спустились в ка</w:t>
        <w:softHyphen/>
        <w:t>юту. Борька принес кофе, разлили по чашкам. Когда за негритенком закрылась дверь, Гафур-бей спросил:</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Господин атаман, какое впечатление осталось у вас от этой встречи?</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Общий ход мне был ясен, только не понял, за каким чертом вы отдали этому принцу мой тесак? И почему вы так настойчиво навя</w:t>
        <w:softHyphen/>
        <w:t>зывали мне принца в братья? - сказал Каллистра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Признаться, тесак и мне было жалко отдавать, но выхода дру</w:t>
        <w:softHyphen/>
        <w:t>гого не было. Первая стоящая вещь, которая попалась мне на глаза, был ваш тесак с белой костяной ручкой. Прошу, господин атаман, меня извинить за такой поступок, но если мы заполучим принца Чарло в братья, тогда нам больше нечего беспокоиться: все само по себе уложится. Огненный мистер Огюст нам не будет страшен, если он даже что-нибудь пакостное затеет. Принц Чарло - наша гаран</w:t>
        <w:softHyphen/>
        <w:t>тия успеха. В худшем случае, если Огюст проболтал о карте, мы им отдадим карту Престона, а про существование второй Огюст не зна</w:t>
        <w:softHyphen/>
        <w:t>ет. Посмотрим, много ли он выиграет.</w:t>
      </w:r>
    </w:p>
    <w:p>
      <w:pPr>
        <w:pStyle w:val="Normal"/>
        <w:shd w:fill="FFFFFF" w:val="clear"/>
        <w:spacing w:before="120" w:after="0"/>
        <w:ind w:firstLine="709"/>
        <w:rPr/>
      </w:pPr>
      <w:r>
        <w:rPr>
          <w:sz w:val="24"/>
          <w:szCs w:val="24"/>
        </w:rPr>
        <w:t>- Как вы думаете, господин Гафур-бей, какие последствия может иметь это братание? - спросил Каллистрат. Этот вопрос его почему-то волновал.</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Я не вижу никаких сложностей, кроме того, что принц Чарло потаскает из нашего трюма товары, но эти расходы окупятся стори</w:t>
        <w:softHyphen/>
        <w:t>цей. После извлечения сокровищ из таинственного грота вы помаше</w:t>
        <w:softHyphen/>
        <w:t>те ему ручкой, на этом и кончится все, оборвутся «родственные» связи. Когда ты замахнулся на большое - тогда нужно играть по-крупному, поскупишься - горько потом пожалеешь. Завтра нужно сделать попытку, пусть принц Чарло подтолкнет колдуна, чтобы тот вышел на «собеседование» со своими духами. Нам нужно пригото</w:t>
        <w:softHyphen/>
        <w:t>вить колдуну подарки, чем лучше они будут, тем сговорчивее будут духи. Это старые приемы, я хорошо с ними знаком.</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Господин Гафур-бей, вы знаете, как у этих туземцев происхо</w:t>
        <w:softHyphen/>
        <w:t>дит братание?</w:t>
      </w:r>
    </w:p>
    <w:p>
      <w:pPr>
        <w:pStyle w:val="Normal"/>
        <w:shd w:fill="FFFFFF" w:val="clear"/>
        <w:spacing w:before="120" w:after="0"/>
        <w:ind w:firstLine="709"/>
        <w:rPr>
          <w:sz w:val="24"/>
          <w:szCs w:val="24"/>
        </w:rPr>
      </w:pPr>
      <w:r>
        <w:rPr>
          <w:sz w:val="24"/>
          <w:szCs w:val="24"/>
        </w:rPr>
        <w:t>Гафур-бей улыбнулся, спросил:</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Боитесь?</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Нет, но неизвестность в душе смуту родит.</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Насколько я понял, принц Чарло говорил о кровосмешении.</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Как это может произойти в действительности?</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Я тоже не знаю. Полагаю, вам и принцу сделают надрез на теле, нацедят кровь, смешают и дадут каждому выпить.</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На кой черт мне такое родство сдалось? - воскликнул Кал</w:t>
        <w:softHyphen/>
        <w:t>листрат.</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Ничего, господин атаман, вы сильный человек, выдержите. Я никогда в жизни не ел свинину, меня рвет от одного ее запаха, а ведь пришлось есть, и ничего особенного со мной не случилось. Правда, тошнота мучила неимоверно. Если туземцы действительно такой ри</w:t>
        <w:softHyphen/>
        <w:t>туал предложат, тогда нужно это «братство» запить парой кружек вина, и все сразу осядет.</w:t>
      </w:r>
    </w:p>
    <w:p>
      <w:pPr>
        <w:pStyle w:val="Normal"/>
        <w:numPr>
          <w:ilvl w:val="0"/>
          <w:numId w:val="9"/>
        </w:numPr>
        <w:shd w:fill="FFFFFF" w:val="clear"/>
        <w:tabs>
          <w:tab w:val="clear" w:pos="709"/>
          <w:tab w:val="left" w:pos="540" w:leader="none"/>
        </w:tabs>
        <w:spacing w:before="120" w:after="0"/>
        <w:ind w:left="0" w:firstLine="709"/>
        <w:rPr/>
      </w:pPr>
      <w:r>
        <w:rPr>
          <w:sz w:val="24"/>
          <w:szCs w:val="24"/>
        </w:rPr>
        <w:t xml:space="preserve"> </w:t>
      </w:r>
      <w:r>
        <w:rPr>
          <w:sz w:val="24"/>
          <w:szCs w:val="24"/>
        </w:rPr>
        <w:t>Огюст так сегодня и не показался, - заметил Каллистрат.</w:t>
      </w:r>
    </w:p>
    <w:p>
      <w:pPr>
        <w:pStyle w:val="Normal"/>
        <w:shd w:fill="FFFFFF" w:val="clear"/>
        <w:tabs>
          <w:tab w:val="clear" w:pos="709"/>
          <w:tab w:val="left" w:pos="598" w:leader="none"/>
        </w:tabs>
        <w:spacing w:before="120" w:after="0"/>
        <w:ind w:firstLine="709"/>
        <w:rPr>
          <w:sz w:val="24"/>
          <w:szCs w:val="24"/>
        </w:rPr>
      </w:pPr>
      <w:r>
        <w:rPr>
          <w:sz w:val="24"/>
          <w:szCs w:val="24"/>
        </w:rPr>
        <w:t>- Рано еще, дайте ему хотя бы три дня, чтобы он мог душу отвести. Я в какой-то мере сочувствую огненному мистеру Огюсту, дорвался после великого «поста» до такой прелестной мулатки. Я за ней наблюдал на поляне во время торжества, она смахивала на необъез</w:t>
        <w:softHyphen/>
        <w:t>женную кобылку-двухлетку. Ее тело дрожало от избытка энергии, - сказал Гафур-бей с внутренним удовольствием.</w:t>
      </w:r>
    </w:p>
    <w:p>
      <w:pPr>
        <w:pStyle w:val="Normal"/>
        <w:shd w:fill="FFFFFF" w:val="clear"/>
        <w:tabs>
          <w:tab w:val="clear" w:pos="709"/>
          <w:tab w:val="left" w:pos="598" w:leader="none"/>
        </w:tabs>
        <w:spacing w:before="120" w:after="0"/>
        <w:ind w:firstLine="709"/>
        <w:rPr>
          <w:sz w:val="24"/>
          <w:szCs w:val="24"/>
        </w:rPr>
      </w:pPr>
      <w:r>
        <w:rPr>
          <w:sz w:val="24"/>
          <w:szCs w:val="24"/>
        </w:rPr>
      </w:r>
    </w:p>
    <w:p>
      <w:pPr>
        <w:pStyle w:val="Normal"/>
        <w:shd w:fill="FFFFFF" w:val="clear"/>
        <w:tabs>
          <w:tab w:val="clear" w:pos="709"/>
          <w:tab w:val="left" w:pos="533" w:leader="none"/>
        </w:tabs>
        <w:spacing w:before="120" w:after="0"/>
        <w:ind w:firstLine="720"/>
        <w:rPr>
          <w:sz w:val="24"/>
          <w:szCs w:val="24"/>
        </w:rPr>
      </w:pPr>
      <w:r>
        <w:rPr>
          <w:sz w:val="24"/>
          <w:szCs w:val="24"/>
        </w:rPr>
        <w:t>Ранним утром вблизи шхуны появился туземец. Он размахивал руками, что-то кричал.</w:t>
      </w:r>
    </w:p>
    <w:p>
      <w:pPr>
        <w:pStyle w:val="Normal"/>
        <w:shd w:fill="FFFFFF" w:val="clear"/>
        <w:spacing w:before="120" w:after="0"/>
        <w:ind w:firstLine="709"/>
        <w:rPr>
          <w:sz w:val="24"/>
          <w:szCs w:val="24"/>
        </w:rPr>
      </w:pPr>
      <w:r>
        <w:rPr>
          <w:sz w:val="24"/>
          <w:szCs w:val="24"/>
        </w:rPr>
        <w:t>Егор стоял на вахте, он, конечно, не понял, что туземцу нужно было. Ничего другого не оставалось, как будить Гафур-бея. Когда Гафур-бей вышел на палубу, туземец, жестикулируя руками что-то истошно прокричал.</w:t>
      </w:r>
    </w:p>
    <w:p>
      <w:pPr>
        <w:pStyle w:val="Normal"/>
        <w:shd w:fill="FFFFFF" w:val="clear"/>
        <w:tabs>
          <w:tab w:val="clear" w:pos="709"/>
          <w:tab w:val="left" w:pos="540" w:leader="none"/>
        </w:tabs>
        <w:spacing w:before="120" w:after="0"/>
        <w:ind w:firstLine="709"/>
        <w:rPr/>
      </w:pPr>
      <w:r>
        <w:rPr>
          <w:sz w:val="24"/>
          <w:szCs w:val="24"/>
        </w:rPr>
        <w:t>- Зачем так громко кричишь - всю птицу перепугал! – произнес зычным голосом Гафур-бей.</w:t>
      </w:r>
    </w:p>
    <w:p>
      <w:pPr>
        <w:pStyle w:val="Normal"/>
        <w:shd w:fill="FFFFFF" w:val="clear"/>
        <w:spacing w:before="120" w:after="0"/>
        <w:ind w:firstLine="709"/>
        <w:rPr>
          <w:sz w:val="24"/>
          <w:szCs w:val="24"/>
        </w:rPr>
      </w:pPr>
      <w:r>
        <w:rPr>
          <w:sz w:val="24"/>
          <w:szCs w:val="24"/>
        </w:rPr>
        <w:t>Туземец умолк, было видно, что он слов не понял.</w:t>
      </w:r>
    </w:p>
    <w:p>
      <w:pPr>
        <w:pStyle w:val="Normal"/>
        <w:shd w:fill="FFFFFF" w:val="clear"/>
        <w:tabs>
          <w:tab w:val="clear" w:pos="709"/>
          <w:tab w:val="left" w:pos="540" w:leader="none"/>
        </w:tabs>
        <w:spacing w:before="120" w:after="0"/>
        <w:ind w:firstLine="709"/>
        <w:rPr>
          <w:sz w:val="24"/>
          <w:szCs w:val="24"/>
        </w:rPr>
      </w:pPr>
      <w:r>
        <w:rPr>
          <w:sz w:val="24"/>
          <w:szCs w:val="24"/>
        </w:rPr>
        <w:t>- Что тебе нужно? Кто тебя сюда прислал?</w:t>
      </w:r>
    </w:p>
    <w:p>
      <w:pPr>
        <w:pStyle w:val="Normal"/>
        <w:shd w:fill="FFFFFF" w:val="clear"/>
        <w:tabs>
          <w:tab w:val="clear" w:pos="709"/>
          <w:tab w:val="left" w:pos="540" w:leader="none"/>
        </w:tabs>
        <w:spacing w:before="120" w:after="0"/>
        <w:ind w:firstLine="709"/>
        <w:rPr>
          <w:sz w:val="24"/>
          <w:szCs w:val="24"/>
        </w:rPr>
      </w:pPr>
      <w:r>
        <w:rPr>
          <w:sz w:val="24"/>
          <w:szCs w:val="24"/>
        </w:rPr>
        <w:t>Туземец переступил с ноги на ногу, крикнул в ответ:</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Меня прислал Чарло, передать вам, что они прибудут, как вчера.</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Кто прибудет? - спросил Гафур-бей.</w:t>
      </w:r>
    </w:p>
    <w:p>
      <w:pPr>
        <w:pStyle w:val="Normal"/>
        <w:numPr>
          <w:ilvl w:val="0"/>
          <w:numId w:val="1"/>
        </w:numPr>
        <w:shd w:fill="FFFFFF" w:val="clear"/>
        <w:tabs>
          <w:tab w:val="clear" w:pos="709"/>
          <w:tab w:val="left" w:pos="547" w:leader="none"/>
        </w:tabs>
        <w:spacing w:before="120" w:after="0"/>
        <w:ind w:left="0" w:firstLine="709"/>
        <w:rPr/>
      </w:pPr>
      <w:r>
        <w:rPr>
          <w:sz w:val="24"/>
          <w:szCs w:val="24"/>
        </w:rPr>
        <w:t xml:space="preserve"> </w:t>
      </w:r>
      <w:r>
        <w:rPr>
          <w:sz w:val="24"/>
          <w:szCs w:val="24"/>
        </w:rPr>
        <w:t>Все. Чарло с семьей и друзьями, колдун и еще кто-то...</w:t>
      </w:r>
    </w:p>
    <w:p>
      <w:pPr>
        <w:pStyle w:val="Normal"/>
        <w:shd w:fill="FFFFFF" w:val="clear"/>
        <w:tabs>
          <w:tab w:val="clear" w:pos="709"/>
          <w:tab w:val="left" w:pos="554" w:leader="none"/>
        </w:tabs>
        <w:spacing w:before="120" w:after="0"/>
        <w:ind w:firstLine="709"/>
        <w:rPr>
          <w:sz w:val="24"/>
          <w:szCs w:val="24"/>
        </w:rPr>
      </w:pPr>
      <w:r>
        <w:rPr>
          <w:sz w:val="24"/>
          <w:szCs w:val="24"/>
        </w:rPr>
        <w:t>- Передай принцу, что мы будем рады их встретить.</w:t>
      </w:r>
    </w:p>
    <w:p>
      <w:pPr>
        <w:pStyle w:val="Normal"/>
        <w:shd w:fill="FFFFFF" w:val="clear"/>
        <w:tabs>
          <w:tab w:val="clear" w:pos="709"/>
          <w:tab w:val="left" w:pos="554" w:leader="none"/>
        </w:tabs>
        <w:spacing w:before="120" w:after="0"/>
        <w:ind w:firstLine="709"/>
        <w:rPr/>
      </w:pPr>
      <w:r>
        <w:rPr>
          <w:sz w:val="24"/>
          <w:szCs w:val="24"/>
        </w:rPr>
        <w:t>Туземец свое дело сделал, повернулся и побежал в джунгли. После получасового утреннего намаза Гафур-бей направился в каю</w:t>
        <w:softHyphen/>
        <w:t>ту Каллистрата. После приветствия атаман спросил:</w:t>
      </w:r>
    </w:p>
    <w:p>
      <w:pPr>
        <w:pStyle w:val="Normal"/>
        <w:shd w:fill="FFFFFF" w:val="clear"/>
        <w:tabs>
          <w:tab w:val="clear" w:pos="709"/>
          <w:tab w:val="left" w:pos="554" w:leader="none"/>
        </w:tabs>
        <w:spacing w:before="120" w:after="0"/>
        <w:ind w:firstLine="709"/>
        <w:rPr/>
      </w:pPr>
      <w:r>
        <w:rPr>
          <w:sz w:val="24"/>
          <w:szCs w:val="24"/>
        </w:rPr>
        <w:t>- Был гонец от принца?</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Да. Принц велел нам приготовиться к встрече. Народу, навер</w:t>
        <w:softHyphen/>
        <w:t>ное, будет много, нужно повару заказать побольше сладкой рисовой каши на меду.</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Эти дикие сборища мне начинают надоедать, - сказал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Как говорят - нет худа без добра. Самое для нас главное, что в этой компании будет колдун Кои, это чрезвычайно важно. Мы долж</w:t>
        <w:softHyphen/>
        <w:t>ны этой персоне уделить внимание, - сказал Гафур-бей с важной интонацией.</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Колдун-то зачем к нам пожалует? - спросил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Колдун у них, как у нас мулла, а у вас - поп. Как правило, без них никакие дела не делаются. Он должен все скреплять своим свя</w:t>
        <w:softHyphen/>
        <w:t>тым словом, только тогда дело будет иметь законную силу. Хорошо, что мы заговорили о колдуне. С нашей стороны тоже должен при</w:t>
        <w:softHyphen/>
        <w:t>сутствовать кудесник.</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Где же мы его возьмем? - спросил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А мы сейчас пригласим повара-китайца - он нас выручит, сыграет роль кудесника Зарафука.</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Китайцу пришлось долго объяснять, что от него хотят. Потом он понял, заулыбался и с готовностью закивал головой.</w:t>
      </w:r>
    </w:p>
    <w:p>
      <w:pPr>
        <w:pStyle w:val="Normal"/>
        <w:shd w:fill="FFFFFF" w:val="clear"/>
        <w:tabs>
          <w:tab w:val="clear" w:pos="709"/>
          <w:tab w:val="left" w:pos="518" w:leader="none"/>
        </w:tabs>
        <w:spacing w:before="120" w:after="0"/>
        <w:ind w:firstLine="709"/>
        <w:rPr/>
      </w:pPr>
      <w:r>
        <w:rPr>
          <w:sz w:val="24"/>
          <w:szCs w:val="24"/>
        </w:rPr>
        <w:t>- Коросо, коросо... Все понимай, все сделай...</w:t>
      </w:r>
    </w:p>
    <w:p>
      <w:pPr>
        <w:pStyle w:val="Normal"/>
        <w:shd w:fill="FFFFFF" w:val="clear"/>
        <w:spacing w:before="120" w:after="0"/>
        <w:ind w:firstLine="709"/>
        <w:rPr>
          <w:sz w:val="24"/>
          <w:szCs w:val="24"/>
        </w:rPr>
      </w:pPr>
      <w:r>
        <w:rPr>
          <w:sz w:val="24"/>
          <w:szCs w:val="24"/>
        </w:rPr>
        <w:t>Около одиннадцати часов со стороны джунглей донесся бара</w:t>
        <w:softHyphen/>
        <w:t>банный бой. С каждой минутой он приближался к шхуне. Наконец показалось шествие.</w:t>
      </w:r>
    </w:p>
    <w:p>
      <w:pPr>
        <w:pStyle w:val="Normal"/>
        <w:shd w:fill="FFFFFF" w:val="clear"/>
        <w:spacing w:before="120" w:after="0"/>
        <w:ind w:firstLine="709"/>
        <w:rPr>
          <w:sz w:val="24"/>
          <w:szCs w:val="24"/>
        </w:rPr>
      </w:pPr>
      <w:r>
        <w:rPr>
          <w:sz w:val="24"/>
          <w:szCs w:val="24"/>
        </w:rPr>
        <w:t>Впереди всех шел разукрашенный красными красками колдун Кои, он ритмично поднимал и опускал посох с набалдашником, напо</w:t>
        <w:softHyphen/>
        <w:t>минавшим булаву гетмана. За ним шел барабанщик, неистово бив</w:t>
        <w:softHyphen/>
        <w:t>ший в свой барабан, а дальше - длинная цепочка туземцев во главе с принцем Чарло.</w:t>
      </w:r>
    </w:p>
    <w:p>
      <w:pPr>
        <w:pStyle w:val="Normal"/>
        <w:shd w:fill="FFFFFF" w:val="clear"/>
        <w:spacing w:before="120" w:after="0"/>
        <w:ind w:firstLine="709"/>
        <w:rPr>
          <w:sz w:val="24"/>
          <w:szCs w:val="24"/>
          <w:lang w:val="en-US"/>
        </w:rPr>
      </w:pPr>
      <w:r>
        <w:rPr>
          <w:sz w:val="24"/>
          <w:szCs w:val="24"/>
        </w:rPr>
        <w:t>Со шхуны раздался пушечный салют. Колдун Кои в замеша</w:t>
        <w:softHyphen/>
        <w:t>тельстве остановился, закружился на месте, барабан смолк. Со шху</w:t>
        <w:softHyphen/>
        <w:t xml:space="preserve">ны навстречу гостям стали спускаться Гафур-бей, Каллистрат, </w:t>
      </w:r>
    </w:p>
    <w:p>
      <w:pPr>
        <w:pStyle w:val="Normal"/>
        <w:shd w:fill="FFFFFF" w:val="clear"/>
        <w:spacing w:before="120" w:after="0"/>
        <w:ind w:firstLine="709"/>
        <w:rPr>
          <w:sz w:val="24"/>
          <w:szCs w:val="24"/>
          <w:lang w:val="en-US"/>
        </w:rPr>
      </w:pPr>
      <w:r>
        <w:rPr>
          <w:sz w:val="24"/>
          <w:szCs w:val="24"/>
        </w:rPr>
        <w:t xml:space="preserve">Осадчий, Фадей и Николай Косогоров. После взаимных приветствий гости и хозяева расположились поддеревьями на берегу реки. Со шхуны принесли две чаши засахарившегося меда и два больших деревянных ведра вина. </w:t>
      </w:r>
    </w:p>
    <w:p>
      <w:pPr>
        <w:pStyle w:val="Normal"/>
        <w:shd w:fill="FFFFFF" w:val="clear"/>
        <w:spacing w:before="120" w:after="0"/>
        <w:ind w:firstLine="709"/>
        <w:rPr>
          <w:sz w:val="24"/>
          <w:szCs w:val="24"/>
          <w:lang w:val="en-US"/>
        </w:rPr>
      </w:pPr>
      <w:r>
        <w:rPr>
          <w:sz w:val="24"/>
          <w:szCs w:val="24"/>
        </w:rPr>
        <w:t>Гафур-бей услужливо поднес одну чашу с медом колду</w:t>
        <w:softHyphen/>
        <w:t>ну и повесил ему на шею нить с красными бусами, тем самым под</w:t>
        <w:softHyphen/>
        <w:t>черкивая особое внимание к его сану. Все присутствующие внима</w:t>
        <w:softHyphen/>
        <w:t xml:space="preserve">тельно следили за происходящим. </w:t>
      </w:r>
    </w:p>
    <w:p>
      <w:pPr>
        <w:pStyle w:val="Normal"/>
        <w:shd w:fill="FFFFFF" w:val="clear"/>
        <w:spacing w:before="120" w:after="0"/>
        <w:ind w:firstLine="709"/>
        <w:rPr>
          <w:sz w:val="24"/>
          <w:szCs w:val="24"/>
        </w:rPr>
      </w:pPr>
      <w:r>
        <w:rPr>
          <w:sz w:val="24"/>
          <w:szCs w:val="24"/>
        </w:rPr>
        <w:t>Гафур-бей привязал к «булаве» колдуна маленький блестящий колокольчик. Теперь каждое его дви</w:t>
        <w:softHyphen/>
        <w:t>жение сопровождалось приятным перезвоном. Колдуну так понра</w:t>
        <w:softHyphen/>
        <w:t>вился подарок, что он постоянно тряс посохом, восторгаясь малино</w:t>
        <w:softHyphen/>
        <w:t>вым перезвоном. Никита угощал гостей вином, Гафур-бей попросил колдуна отведать меду. Кои так же, как и великий вождь, попробо</w:t>
        <w:softHyphen/>
        <w:t>вал пальцем и зажмурился от удовольствия. Потом он отделил себе кусок величиной с куриное яйцо и втолкал его в свой широко рас</w:t>
        <w:softHyphen/>
        <w:t xml:space="preserve">крытый </w:t>
      </w:r>
      <w:r>
        <w:rPr>
          <w:bCs/>
          <w:sz w:val="24"/>
          <w:szCs w:val="24"/>
        </w:rPr>
        <w:t>рот.</w:t>
      </w:r>
    </w:p>
    <w:p>
      <w:pPr>
        <w:pStyle w:val="Normal"/>
        <w:shd w:fill="FFFFFF" w:val="clear"/>
        <w:spacing w:before="120" w:after="0"/>
        <w:ind w:firstLine="709"/>
        <w:rPr>
          <w:sz w:val="24"/>
          <w:szCs w:val="24"/>
        </w:rPr>
      </w:pPr>
      <w:r>
        <w:rPr>
          <w:sz w:val="24"/>
          <w:szCs w:val="24"/>
        </w:rPr>
        <w:t>В это время поддеревьями, где расположились гости и хозяева, появился намазанный сажей и одетый в вывернутый шерстью нару</w:t>
        <w:softHyphen/>
        <w:t>жу полушубок китаец-кудесник. В одной руке у него была сковород</w:t>
        <w:softHyphen/>
        <w:t>ка, в другой деревянная скалка. Туземцы смотрели на него с удивле</w:t>
        <w:softHyphen/>
        <w:t>нием, было видно, что колдун Кои ему даже немного позавидовал. Было чему - наряд кудесника был намного экзотичней, чем его на</w:t>
        <w:softHyphen/>
        <w:t>бедренная повязка.</w:t>
      </w:r>
    </w:p>
    <w:p>
      <w:pPr>
        <w:pStyle w:val="Normal"/>
        <w:shd w:fill="FFFFFF" w:val="clear"/>
        <w:tabs>
          <w:tab w:val="clear" w:pos="709"/>
          <w:tab w:val="left" w:pos="518" w:leader="none"/>
        </w:tabs>
        <w:spacing w:before="120" w:after="0"/>
        <w:ind w:firstLine="709"/>
        <w:rPr/>
      </w:pPr>
      <w:r>
        <w:rPr>
          <w:sz w:val="24"/>
          <w:szCs w:val="24"/>
        </w:rPr>
        <w:t>- Это наш многоуважаемый кудесник Зарафук, он обладает ог</w:t>
        <w:softHyphen/>
        <w:t>ромной силой, - представил Гафур-бей.</w:t>
      </w:r>
    </w:p>
    <w:p>
      <w:pPr>
        <w:pStyle w:val="Normal"/>
        <w:shd w:fill="FFFFFF" w:val="clear"/>
        <w:spacing w:before="120" w:after="0"/>
        <w:ind w:firstLine="709"/>
        <w:rPr/>
      </w:pPr>
      <w:r>
        <w:rPr>
          <w:sz w:val="24"/>
          <w:szCs w:val="24"/>
        </w:rPr>
        <w:t>- По пути из далекого Альбиона на нас дважды налетали злые духи, в неистовстве рвали паруса, но как только на палубу выходил всемогущий Зарафук, они стихали. Наш Зарафук обла</w:t>
        <w:softHyphen/>
        <w:t>дает волшебными силами, может врагов превращать в крокоди</w:t>
        <w:softHyphen/>
        <w:t>лов.</w:t>
      </w:r>
    </w:p>
    <w:p>
      <w:pPr>
        <w:pStyle w:val="Normal"/>
        <w:shd w:fill="FFFFFF" w:val="clear"/>
        <w:spacing w:before="120" w:after="0"/>
        <w:ind w:firstLine="709"/>
        <w:rPr>
          <w:sz w:val="24"/>
          <w:szCs w:val="24"/>
        </w:rPr>
      </w:pPr>
      <w:r>
        <w:rPr>
          <w:sz w:val="24"/>
          <w:szCs w:val="24"/>
        </w:rPr>
        <w:t>Колдун Кои, наверное, побоялся, что инициатива перейдет к это</w:t>
        <w:softHyphen/>
        <w:t>му волосатому Зарафуку и поспешил приступить к обряду. Тот мах</w:t>
        <w:softHyphen/>
        <w:t>нул рукой, издал какой-то гортанный звук, загремел барабан. Кол</w:t>
        <w:softHyphen/>
        <w:t>дун Кои вышел в середину круга и начал подпрыгивать, склоняясь к земле, выписывать круг за кругом. Кудесник Зарафук застучал в сковородку, что-то заорал по-китайски.</w:t>
      </w:r>
    </w:p>
    <w:p>
      <w:pPr>
        <w:pStyle w:val="Normal"/>
        <w:shd w:fill="FFFFFF" w:val="clear"/>
        <w:spacing w:before="120" w:after="0"/>
        <w:ind w:firstLine="709"/>
        <w:rPr>
          <w:sz w:val="24"/>
          <w:szCs w:val="24"/>
        </w:rPr>
      </w:pPr>
      <w:r>
        <w:rPr>
          <w:sz w:val="24"/>
          <w:szCs w:val="24"/>
        </w:rPr>
        <w:t>Барабан умолк, в середину вышел принц Чарло, позвал Калли-страта. Они стали друг к другу спинами вплотную, взялись за руки. Колдун Кои начал вокруг них плясать под бой барабана, склоняясь к земле, выделывал фигуры руками, несколько раз сдвигал руки вме</w:t>
        <w:softHyphen/>
        <w:t>сте, делал такие движения, будто кого-то от себя отталкивал, выкри</w:t>
        <w:softHyphen/>
        <w:t>кивая непонятные слова-заклинания. В самом разгаре танца колдун вдруг упал на землю, изо рта пошла пена, все тело задергалось, с губ стали срываться какие-то звуки. Стояла гнетущая тишина, будто все ждали, что вот-вот грянет гром. Наконец колдун Кои поднялся с земли, и достал откуда-то из лохмотьев нож, которым сделал надрез на груди у принца Чарло, собрал в пустую яичную скорлупку кровь, потер какими-то листьями рану, остановил кровотечение. Затем та</w:t>
        <w:softHyphen/>
        <w:t>кую же процедуру проделал с Каллистратом. В круг вышел кудес</w:t>
        <w:softHyphen/>
        <w:t>ник Зарафук, он, как сумасшедший, забегал вокруг будущих брать</w:t>
        <w:softHyphen/>
        <w:t>ев, забил в сковородку и, подражая колдуну Кои, что-то закричал по-китайски. Никто, конечно, ничего не понимал, но форма была соблюдена. Колдун Кои продолжал свое дело, собрал кровь будуших братьев в яичную скорлупу, сделал магические круги рукою с этим яйцом, что-то посыпал в него, опять закружил, потом подул в него, поплевал, ткнул пальцем, и нарисовал кровью на телах обоих какие-то магические знаки. Закончилась эта процедура тем, что каждый должен был из яичной скорлупы отпить глоток.</w:t>
      </w:r>
    </w:p>
    <w:p>
      <w:pPr>
        <w:pStyle w:val="Normal"/>
        <w:shd w:fill="FFFFFF" w:val="clear"/>
        <w:spacing w:before="120" w:after="0"/>
        <w:ind w:firstLine="709"/>
        <w:rPr>
          <w:sz w:val="24"/>
          <w:szCs w:val="24"/>
        </w:rPr>
      </w:pPr>
      <w:r>
        <w:rPr>
          <w:sz w:val="24"/>
          <w:szCs w:val="24"/>
        </w:rPr>
        <w:t>Забили барабаны, новоиспеченные братья повернулись друг к другу, обнялись по-родственному. На этом ритуал породнения был наконец закончен.</w:t>
      </w:r>
    </w:p>
    <w:p>
      <w:pPr>
        <w:pStyle w:val="Normal"/>
        <w:shd w:fill="FFFFFF" w:val="clear"/>
        <w:spacing w:before="120" w:after="0"/>
        <w:ind w:firstLine="709"/>
        <w:rPr>
          <w:sz w:val="24"/>
          <w:szCs w:val="24"/>
        </w:rPr>
      </w:pPr>
      <w:r>
        <w:rPr>
          <w:sz w:val="24"/>
          <w:szCs w:val="24"/>
        </w:rPr>
        <w:t>Гафур-бей поднес каждому по кружке вина. К Каллистрату по</w:t>
        <w:softHyphen/>
        <w:t>дошла жена принца Чарло, прекрасная Мьен, так ее звали, обняла его, потерлась щекой об его щеку. Каллистрат еще не знал, что отныне жена принца Чарло должна была считать его либо своим братом, либо вторым мужем, и она выбрала последнее, - потирание щекой означало, что теперь на него возлагаются не только супру</w:t>
        <w:softHyphen/>
        <w:t>жеские обязанности, но и полная ответственность за ее потомство и домашнее хозяйство.</w:t>
      </w:r>
    </w:p>
    <w:p>
      <w:pPr>
        <w:pStyle w:val="Normal"/>
        <w:shd w:fill="FFFFFF" w:val="clear"/>
        <w:spacing w:before="120" w:after="0"/>
        <w:ind w:firstLine="709"/>
        <w:rPr>
          <w:sz w:val="24"/>
          <w:szCs w:val="24"/>
        </w:rPr>
      </w:pPr>
      <w:r>
        <w:rPr>
          <w:sz w:val="24"/>
          <w:szCs w:val="24"/>
        </w:rPr>
        <w:t>Все эти подробности Каллистрат узнал позже. Эта новость была для него как гром в ясный день. Много стоило Гафур-бею труда, чтобы успокоить казака. Он обещал, что дело до объятий не дойдет. Когда началось угощение, Мьен села рядом с Каллистратом, это его немало удивило и озадачило. Принц Чарло объяснил ему, что Мьен теперь может быть и женой брата. Туземцы не усложняли и без того сложную жизнь. У них все решалось просто. На широкие листья, как на блюдца, Никита накладывал гостям сладкую, на меду, рисовую кашу. Гости ели с большим удовольствием, смешно облизывая листья. Мьен все ближе подвигалась к Каллистрату, хотела, чтобы их тела соприкоснулись. Было похоже, что плутовка пыталась испытать этого красивого белого мужа. После рисовой каши Никита опять принялся разливать по кружкам вино. Мьен от этого хмельного напитка тоже не отказывалась.</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ак принц Чарло добрался вчера на своем белом судне до</w:t>
        <w:softHyphen/>
        <w:t>мой? -спрос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О! Я и сегодня хотел спуститься вниз по реке на белой лодке, но колдун Кои воспротивился.</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кажите, господин принц, что подарить колдуну Кои, чтобы он остался доволен? - спрос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Мне кажется, вы его и так уже достаточно одарили, - сказал принц.</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Господин принц, вы же понимаете, что от колдуна Кои очень многое зависит. Нам очень бы хотелось, чтобы колдун Кои быстрее побеседовал с духами, - сказал мягко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Мой брат Кали может теперь посетить те места без согласия великого вождя или колдуна. Если он мой брат, значит, он и сын моего отца. Какой колдун может запретить обращаться к духу свое</w:t>
        <w:softHyphen/>
        <w:t>го отца? Дух великого мудрого отца Джо будет очень доволен таким посещением, - сказал Чарло решительным голосом.</w:t>
      </w:r>
    </w:p>
    <w:p>
      <w:pPr>
        <w:pStyle w:val="Normal"/>
        <w:shd w:fill="FFFFFF" w:val="clear"/>
        <w:spacing w:before="120" w:after="0"/>
        <w:ind w:firstLine="709"/>
        <w:rPr>
          <w:sz w:val="24"/>
          <w:szCs w:val="24"/>
          <w:lang w:val="en-US"/>
        </w:rPr>
      </w:pPr>
      <w:r>
        <w:rPr>
          <w:sz w:val="24"/>
          <w:szCs w:val="24"/>
        </w:rPr>
        <w:t>- Я понимаю, вы, господин принц, имеете неограниченное вли</w:t>
        <w:softHyphen/>
        <w:t>яние на людей племени солоно, и ваше слово никто не станет оспа</w:t>
        <w:softHyphen/>
        <w:t>ривать. Однако нам не хотелось бы вступать в конфликт с колду</w:t>
        <w:softHyphen/>
        <w:t>ном. Мы считаем, лучше всего решать вопросы мирным путем, чтобы никого не обидеть своими неосторожными действиями, -сказал Гафур-бей.</w:t>
      </w:r>
    </w:p>
    <w:p>
      <w:pPr>
        <w:pStyle w:val="Normal"/>
        <w:shd w:fill="FFFFFF" w:val="clear"/>
        <w:tabs>
          <w:tab w:val="clear" w:pos="709"/>
          <w:tab w:val="left" w:pos="518" w:leader="none"/>
        </w:tabs>
        <w:spacing w:before="120" w:after="0"/>
        <w:ind w:firstLine="709"/>
        <w:rPr/>
      </w:pPr>
      <w:r>
        <w:rPr>
          <w:sz w:val="24"/>
          <w:szCs w:val="24"/>
        </w:rPr>
        <w:t>- Так нельзя жить, вы чересчур добры, - сказал принц Чарло. - Я сейчас попробую узнать, чего хотел бы получить колдун.</w:t>
      </w:r>
    </w:p>
    <w:p>
      <w:pPr>
        <w:pStyle w:val="Normal"/>
        <w:shd w:fill="FFFFFF" w:val="clear"/>
        <w:spacing w:before="120" w:after="0"/>
        <w:ind w:firstLine="709"/>
        <w:rPr>
          <w:sz w:val="24"/>
          <w:szCs w:val="24"/>
          <w:lang w:val="en-US"/>
        </w:rPr>
      </w:pPr>
      <w:r>
        <w:rPr>
          <w:sz w:val="24"/>
          <w:szCs w:val="24"/>
        </w:rPr>
        <w:t xml:space="preserve">Он наклонился к Кои, перемолвился с ним вполголоса, затем сказал: </w:t>
      </w:r>
    </w:p>
    <w:p>
      <w:pPr>
        <w:pStyle w:val="Normal"/>
        <w:shd w:fill="FFFFFF" w:val="clear"/>
        <w:spacing w:before="120" w:after="0"/>
        <w:ind w:firstLine="709"/>
        <w:rPr>
          <w:sz w:val="24"/>
          <w:szCs w:val="24"/>
        </w:rPr>
      </w:pPr>
      <w:r>
        <w:rPr>
          <w:sz w:val="24"/>
          <w:szCs w:val="24"/>
        </w:rPr>
        <w:t>- Колдуну Кои очень понравился мед.</w:t>
      </w:r>
    </w:p>
    <w:p>
      <w:pPr>
        <w:pStyle w:val="Normal"/>
        <w:shd w:fill="FFFFFF" w:val="clear"/>
        <w:spacing w:before="120" w:after="0"/>
        <w:ind w:firstLine="709"/>
        <w:rPr>
          <w:sz w:val="24"/>
          <w:szCs w:val="24"/>
        </w:rPr>
      </w:pPr>
      <w:r>
        <w:rPr>
          <w:sz w:val="24"/>
          <w:szCs w:val="24"/>
        </w:rPr>
        <w:t>Все было ясно, как божий день. Никита принес чашу меда, по</w:t>
        <w:softHyphen/>
        <w:t>ставил ее возле колдуна. Тот взял ее поставил себе на колени и стал руками совать мед в рот. Принц Чарло сообщил, что колдун Кои сегодня же поговорит с духами, понесет им подарки, чтобы они были более сговорчивы.</w:t>
      </w:r>
    </w:p>
    <w:p>
      <w:pPr>
        <w:pStyle w:val="Normal"/>
        <w:shd w:fill="FFFFFF" w:val="clear"/>
        <w:tabs>
          <w:tab w:val="clear" w:pos="709"/>
          <w:tab w:val="left" w:pos="518" w:leader="none"/>
        </w:tabs>
        <w:spacing w:before="120" w:after="0"/>
        <w:ind w:firstLine="709"/>
        <w:rPr/>
      </w:pPr>
      <w:r>
        <w:rPr>
          <w:sz w:val="24"/>
          <w:szCs w:val="24"/>
        </w:rPr>
        <w:t>- Передайте колдуну Кои, что если духи будут благосклонны к нам, он получит завтра еще столько же подарков. Пусть утром сра</w:t>
        <w:softHyphen/>
        <w:t>зу пришлет носильщиков.</w:t>
      </w:r>
    </w:p>
    <w:p>
      <w:pPr>
        <w:pStyle w:val="Normal"/>
        <w:shd w:fill="FFFFFF" w:val="clear"/>
        <w:spacing w:before="120" w:after="0"/>
        <w:ind w:firstLine="709"/>
        <w:rPr>
          <w:sz w:val="24"/>
          <w:szCs w:val="24"/>
        </w:rPr>
      </w:pPr>
      <w:r>
        <w:rPr>
          <w:sz w:val="24"/>
          <w:szCs w:val="24"/>
        </w:rPr>
        <w:t>Когда принц Чарло перевел ему, тот замотал отрицательно го</w:t>
        <w:softHyphen/>
        <w:t>ловой. Гафур-бей не знал, что подумать.</w:t>
      </w:r>
    </w:p>
    <w:p>
      <w:pPr>
        <w:pStyle w:val="Normal"/>
        <w:shd w:fill="FFFFFF" w:val="clear"/>
        <w:tabs>
          <w:tab w:val="clear" w:pos="709"/>
          <w:tab w:val="left" w:pos="518" w:leader="none"/>
        </w:tabs>
        <w:spacing w:before="120" w:after="0"/>
        <w:ind w:firstLine="709"/>
        <w:rPr/>
      </w:pPr>
      <w:r>
        <w:rPr>
          <w:sz w:val="24"/>
          <w:szCs w:val="24"/>
        </w:rPr>
        <w:t>- Колдун Кои, говорит, что он сам утром придет за подарками, - сказал с кривой усмешкой принц Чарло.</w:t>
      </w:r>
    </w:p>
    <w:p>
      <w:pPr>
        <w:pStyle w:val="Normal"/>
        <w:shd w:fill="FFFFFF" w:val="clear"/>
        <w:spacing w:before="120" w:after="0"/>
        <w:ind w:firstLine="709"/>
        <w:rPr>
          <w:sz w:val="24"/>
          <w:szCs w:val="24"/>
        </w:rPr>
      </w:pPr>
      <w:r>
        <w:rPr>
          <w:sz w:val="24"/>
          <w:szCs w:val="24"/>
        </w:rPr>
        <w:t>Все гости были наделены подарками. Колдуну Кои сегодня дос</w:t>
        <w:softHyphen/>
        <w:t>талось больше всех, ему нагрузили целые носилки. Гафур-бей при</w:t>
        <w:softHyphen/>
        <w:t>гласил принца Чарло с женой Мьен отужинать с ними в честь такого торжественного дня. Приглашение было благосклонно принято. Все собрались в каюте Каллистрата, ужин был на славу: рыбные блюда, зажаренная дичь, но все это, по мнению Мьен, нельзя было сравнить со сладкой рисовой кашей. Желание гостьи было тут же выполнено, ей принесли большую чашку рисовой каши. Принц Чарло предпочи</w:t>
        <w:softHyphen/>
        <w:t>тал рыбные блюда. За ужином пили много вина.</w:t>
      </w:r>
    </w:p>
    <w:p>
      <w:pPr>
        <w:pStyle w:val="Normal"/>
        <w:shd w:fill="FFFFFF" w:val="clear"/>
        <w:tabs>
          <w:tab w:val="clear" w:pos="709"/>
          <w:tab w:val="left" w:pos="569" w:leader="none"/>
        </w:tabs>
        <w:spacing w:before="120" w:after="0"/>
        <w:ind w:firstLine="709"/>
        <w:rPr/>
      </w:pPr>
      <w:r>
        <w:rPr>
          <w:sz w:val="24"/>
          <w:szCs w:val="24"/>
        </w:rPr>
        <w:t>- Как вы думаете, господин принц, какой ответ принесет завтра нам колдун Кои? - спросил Гафур-бей.</w:t>
      </w:r>
    </w:p>
    <w:p>
      <w:pPr>
        <w:pStyle w:val="Normal"/>
        <w:shd w:fill="FFFFFF" w:val="clear"/>
        <w:spacing w:before="120" w:after="0"/>
        <w:ind w:firstLine="709"/>
        <w:rPr>
          <w:sz w:val="24"/>
          <w:szCs w:val="24"/>
        </w:rPr>
      </w:pPr>
      <w:r>
        <w:rPr>
          <w:sz w:val="24"/>
          <w:szCs w:val="24"/>
        </w:rPr>
        <w:t>Принц Чарло, усмехнувшись, сказал:</w:t>
      </w:r>
    </w:p>
    <w:p>
      <w:pPr>
        <w:pStyle w:val="Normal"/>
        <w:numPr>
          <w:ilvl w:val="0"/>
          <w:numId w:val="2"/>
        </w:numPr>
        <w:shd w:fill="FFFFFF" w:val="clear"/>
        <w:tabs>
          <w:tab w:val="clear" w:pos="709"/>
          <w:tab w:val="left" w:pos="569" w:leader="none"/>
        </w:tabs>
        <w:spacing w:before="120" w:after="0"/>
        <w:ind w:left="0" w:firstLine="709"/>
        <w:rPr/>
      </w:pPr>
      <w:r>
        <w:rPr>
          <w:sz w:val="24"/>
          <w:szCs w:val="24"/>
        </w:rPr>
        <w:t xml:space="preserve"> </w:t>
      </w:r>
      <w:r>
        <w:rPr>
          <w:sz w:val="24"/>
          <w:szCs w:val="24"/>
        </w:rPr>
        <w:t>Будет обязательно положительный ответ, с такими подарками он уговорит и злых духов.</w:t>
      </w:r>
    </w:p>
    <w:p>
      <w:pPr>
        <w:pStyle w:val="Normal"/>
        <w:numPr>
          <w:ilvl w:val="0"/>
          <w:numId w:val="2"/>
        </w:numPr>
        <w:shd w:fill="FFFFFF" w:val="clear"/>
        <w:tabs>
          <w:tab w:val="clear" w:pos="709"/>
          <w:tab w:val="left" w:pos="569" w:leader="none"/>
        </w:tabs>
        <w:spacing w:before="120" w:after="0"/>
        <w:ind w:left="0" w:firstLine="709"/>
        <w:rPr/>
      </w:pPr>
      <w:r>
        <w:rPr>
          <w:sz w:val="24"/>
          <w:szCs w:val="24"/>
        </w:rPr>
        <w:t xml:space="preserve"> </w:t>
      </w:r>
      <w:r>
        <w:rPr>
          <w:sz w:val="24"/>
          <w:szCs w:val="24"/>
        </w:rPr>
        <w:t>Значит, можно завтра начать готовиться к жертвоприноше</w:t>
        <w:softHyphen/>
        <w:t>нию? -спросил с облегчением Гафур-бей.</w:t>
      </w:r>
    </w:p>
    <w:p>
      <w:pPr>
        <w:pStyle w:val="Normal"/>
        <w:numPr>
          <w:ilvl w:val="0"/>
          <w:numId w:val="2"/>
        </w:numPr>
        <w:shd w:fill="FFFFFF" w:val="clear"/>
        <w:tabs>
          <w:tab w:val="clear" w:pos="709"/>
          <w:tab w:val="left" w:pos="569" w:leader="none"/>
        </w:tabs>
        <w:spacing w:before="120" w:after="0"/>
        <w:ind w:left="0" w:firstLine="709"/>
        <w:rPr/>
      </w:pPr>
      <w:r>
        <w:rPr>
          <w:sz w:val="24"/>
          <w:szCs w:val="24"/>
        </w:rPr>
        <w:t xml:space="preserve"> </w:t>
      </w:r>
      <w:r>
        <w:rPr>
          <w:sz w:val="24"/>
          <w:szCs w:val="24"/>
        </w:rPr>
        <w:t>Нет, завтра я жду вас у себя. Вы будете моими уважаемыми гостями, а послезавтра можете начать готовиться к жертвоприноше</w:t>
        <w:softHyphen/>
        <w:t>нию духам, - сказал принц Чарло.</w:t>
      </w:r>
    </w:p>
    <w:p>
      <w:pPr>
        <w:pStyle w:val="Normal"/>
        <w:shd w:fill="FFFFFF" w:val="clear"/>
        <w:spacing w:before="120" w:after="0"/>
        <w:ind w:firstLine="709"/>
        <w:rPr>
          <w:sz w:val="24"/>
          <w:szCs w:val="24"/>
        </w:rPr>
      </w:pPr>
      <w:r>
        <w:rPr>
          <w:sz w:val="24"/>
          <w:szCs w:val="24"/>
        </w:rPr>
        <w:t>Господин принц, вы знаете, где расположена священная пещера, где обитает гордый дух вашего достопочтенного отца сэра Джо</w:t>
        <w:softHyphen/>
        <w:t>на Сильвера? - спросил Гафур-бей.</w:t>
      </w:r>
    </w:p>
    <w:p>
      <w:pPr>
        <w:pStyle w:val="Normal"/>
        <w:shd w:fill="FFFFFF" w:val="clear"/>
        <w:tabs>
          <w:tab w:val="clear" w:pos="709"/>
          <w:tab w:val="left" w:pos="540" w:leader="none"/>
        </w:tabs>
        <w:spacing w:before="120" w:after="0"/>
        <w:ind w:firstLine="709"/>
        <w:rPr/>
      </w:pPr>
      <w:r>
        <w:rPr>
          <w:sz w:val="24"/>
          <w:szCs w:val="24"/>
        </w:rPr>
        <w:t>- Это каждый житель нашего племени знает, но по завещанию отца никто не должен вам оказывать помощь. Я не знаю, почему он так решил, но нарушать заветы отца не могу. Для каждого достой</w:t>
        <w:softHyphen/>
        <w:t>ного сына долг свято чтить память отца и безоговорочно выполнять его предсмертную волю. От этой древней традиции никто никогда не откажется. Я обращаюсь к вам с просьбой: обо всем, что связано со священной пещерой, никогда и никого из племени солоно не спрашивать. Вы этим самым накличете беду, на всю семью несчастье. В свое время запрет отца вздумали нарушить его бывшие соратники, и чем это кончилось...</w:t>
      </w:r>
    </w:p>
    <w:p>
      <w:pPr>
        <w:pStyle w:val="Normal"/>
        <w:shd w:fill="FFFFFF" w:val="clear"/>
        <w:spacing w:before="120" w:after="0"/>
        <w:ind w:firstLine="709"/>
        <w:rPr/>
      </w:pPr>
      <w:r>
        <w:rPr>
          <w:sz w:val="24"/>
          <w:szCs w:val="24"/>
        </w:rPr>
        <w:t>Принц Чарло сделал небольшую паузу:</w:t>
      </w:r>
    </w:p>
    <w:p>
      <w:pPr>
        <w:pStyle w:val="Normal"/>
        <w:shd w:fill="FFFFFF" w:val="clear"/>
        <w:spacing w:before="120" w:after="0"/>
        <w:ind w:firstLine="709"/>
        <w:rPr>
          <w:sz w:val="24"/>
          <w:szCs w:val="24"/>
        </w:rPr>
      </w:pPr>
      <w:r>
        <w:rPr>
          <w:sz w:val="24"/>
          <w:szCs w:val="24"/>
        </w:rPr>
        <w:t>- Все семеро остались замурованными в каменной пещере. Я не знаю, как вы хотите делать жертвоприношение, но проникать внутрь пещеры очень опасно. Я не раз слышал от пожилых людей, которые были в свое время близки с моим отцом, что в этой пещере творились страшные дела. Прожорли</w:t>
        <w:softHyphen/>
        <w:t>вые злые духи свирепствовали там, они поглотили немало жизней невинных людей. Они иногда слышали голоса из подземелья, где нахо</w:t>
        <w:softHyphen/>
        <w:t>дились закованные жертвы злых духов. Был только один человек на земле, который не боялся злых духов и умел с ними ладить - это был мой отец, храбрейший из людей - сэр Джон. Так что лучше всего этот ритуал - жертвоприношение - совершить у входа в пещеру.</w:t>
      </w:r>
    </w:p>
    <w:p>
      <w:pPr>
        <w:pStyle w:val="Normal"/>
        <w:shd w:fill="FFFFFF" w:val="clear"/>
        <w:tabs>
          <w:tab w:val="clear" w:pos="709"/>
          <w:tab w:val="left" w:pos="540" w:leader="none"/>
        </w:tabs>
        <w:spacing w:before="120" w:after="0"/>
        <w:ind w:firstLine="709"/>
        <w:rPr/>
      </w:pPr>
      <w:r>
        <w:rPr>
          <w:sz w:val="24"/>
          <w:szCs w:val="24"/>
        </w:rPr>
        <w:t>- Мы бы с великим удовольствием сделали все снаружи, у подножья горы, но великий вождь сэр Джон Сильвер такое жерт</w:t>
        <w:softHyphen/>
        <w:t xml:space="preserve"> воприношение не примет. Он конкретно указал, где должен быть произведен этот священный ритуал, - Гафур-бей достал карту Пре</w:t>
        <w:softHyphen/>
        <w:t>стона, развернул ее перед принцем Чарло и показал на красные крестики: - Видите, где мы должны сделать жертвоприношение?</w:t>
      </w:r>
    </w:p>
    <w:p>
      <w:pPr>
        <w:pStyle w:val="Normal"/>
        <w:shd w:fill="FFFFFF" w:val="clear"/>
        <w:spacing w:before="120" w:after="0"/>
        <w:ind w:firstLine="709"/>
        <w:rPr>
          <w:sz w:val="24"/>
          <w:szCs w:val="24"/>
        </w:rPr>
      </w:pPr>
      <w:r>
        <w:rPr>
          <w:sz w:val="24"/>
          <w:szCs w:val="24"/>
        </w:rPr>
        <w:t>Принц Чарло в этой карте едва ли что смыслил, но красные крестики он видел. Он с преувеличенным интересом рассматривал карту, она его больше привлекала своим изображением и как релик</w:t>
        <w:softHyphen/>
        <w:t>вия. Гафур-бей не спускал с него глаз, не трудно было отгадать желание принца Чарло завладеть этой карто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е знаю, сколько потребуется вам времени, чтобы добраться до входа. Вся эта бывшая пещера сейчас превратилась в огромную кучу камней. Там свирепствуют злые духи, они разрушают с каждым годом все больше и больше священную пещеру, -сказал принц.</w:t>
      </w:r>
    </w:p>
    <w:p>
      <w:pPr>
        <w:pStyle w:val="Normal"/>
        <w:shd w:fill="FFFFFF" w:val="clear"/>
        <w:spacing w:before="120" w:after="0"/>
        <w:ind w:firstLine="709"/>
        <w:rPr>
          <w:sz w:val="24"/>
          <w:szCs w:val="24"/>
        </w:rPr>
      </w:pPr>
      <w:r>
        <w:rPr>
          <w:sz w:val="24"/>
          <w:szCs w:val="24"/>
        </w:rPr>
        <w:t>Чарло со вздохом сожаления, что не может своему брату с само</w:t>
        <w:softHyphen/>
        <w:t>го начала оказать нужную помощь.</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Господин принц, скажите, пожалуйста, завтра на торжествен</w:t>
        <w:softHyphen/>
        <w:t>ном обеде у вас будет присутствовать ваша сестра принцесса Шар</w:t>
        <w:softHyphen/>
        <w:t>лотта с мужем? - спросил Гафур-бей.</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Разумеется, будет, мы живем рядом, одной семьей, у нас все общее. Не знаю, как будет дальше, может быть, ее муж теперь захо</w:t>
        <w:softHyphen/>
        <w:t>чет отделиться.</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Я заметил, господин принц, что вам понравилась карта, вы можете оставить ее у себя как добрую память об отце. Ваш отец и наш родственник сэр Джон Сильвер пользовался большим уважени</w:t>
        <w:softHyphen/>
        <w:t>ем в Старом Альбионе. Он был очень богатым человеком. Недавно к нам приехал человек, весь в черном и передал нам волю покойного сэра Джона, поэтому мы сейчас и находимся здесь. По завещанию сэра Джона Сильвера вы с сестрой являетесь прямыми наследника</w:t>
        <w:softHyphen/>
        <w:t>ми огромного богатства. Кстати, господии принц, покажите сестре, принцессе Шарлотте, эту карту, может быть, она когда-нибудь рань</w:t>
        <w:softHyphen/>
        <w:t>ше уже видела ее или вспомнит что-либо сказанное отцом. Для нас это очень важно, чтобы при жертвоприношении было все учтено. Великий непоколебимый дух сэра Джона Сильвера должен жить вечно в благодати в этих краях и оберегать народ племени солоно от напастей злых духов.</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Я обязательно покажу Шарло эту карту, если что-нибудь вспом</w:t>
        <w:softHyphen/>
        <w:t>нит, она завтра расскажет. Но не думаю, чтобы Шарло вам что-нибудь полезное может рассказать.</w:t>
      </w:r>
    </w:p>
    <w:p>
      <w:pPr>
        <w:pStyle w:val="Normal"/>
        <w:shd w:fill="FFFFFF" w:val="clear"/>
        <w:spacing w:before="120" w:after="0"/>
        <w:ind w:firstLine="709"/>
        <w:rPr>
          <w:sz w:val="24"/>
          <w:szCs w:val="24"/>
        </w:rPr>
      </w:pPr>
      <w:r>
        <w:rPr>
          <w:sz w:val="24"/>
          <w:szCs w:val="24"/>
        </w:rPr>
        <w:t>Перед уходом Каллистрату пришлось раскошелиться, он нагру</w:t>
        <w:softHyphen/>
        <w:t>зил Мьен столькими подарками, что она едва шла. Мьен на проща</w:t>
        <w:softHyphen/>
        <w:t>ние опять потерлась щекой о щеку Каллистрата, ему эти нежности не доставляли большого удовольствия. А мудрый Гафур-бей только по</w:t>
        <w:softHyphen/>
        <w:t>смеивался. Когда после проводов гостей они вернулись в каюту, Каллистрат в сердцах сказал:</w:t>
      </w:r>
    </w:p>
    <w:p>
      <w:pPr>
        <w:pStyle w:val="Normal"/>
        <w:shd w:fill="FFFFFF" w:val="clear"/>
        <w:tabs>
          <w:tab w:val="clear" w:pos="709"/>
          <w:tab w:val="left" w:pos="590" w:leader="none"/>
        </w:tabs>
        <w:spacing w:before="120" w:after="0"/>
        <w:ind w:firstLine="709"/>
        <w:rPr/>
      </w:pPr>
      <w:r>
        <w:rPr>
          <w:sz w:val="24"/>
          <w:szCs w:val="24"/>
        </w:rPr>
        <w:t>- Господин Гафур-бей, подложили же вы мне свинью с этим идиотским братанием.</w:t>
      </w:r>
    </w:p>
    <w:p>
      <w:pPr>
        <w:pStyle w:val="Normal"/>
        <w:shd w:fill="FFFFFF" w:val="clear"/>
        <w:spacing w:before="120" w:after="0"/>
        <w:ind w:firstLine="709"/>
        <w:rPr>
          <w:sz w:val="24"/>
          <w:szCs w:val="24"/>
        </w:rPr>
      </w:pPr>
      <w:r>
        <w:rPr>
          <w:sz w:val="24"/>
          <w:szCs w:val="24"/>
        </w:rPr>
        <w:t>Гафур-бей развел руками, дескать, не он виноват, а обстоятель</w:t>
        <w:softHyphen/>
        <w:t>ства так сложились.</w:t>
      </w:r>
    </w:p>
    <w:p>
      <w:pPr>
        <w:pStyle w:val="Normal"/>
        <w:shd w:fill="FFFFFF" w:val="clear"/>
        <w:spacing w:before="120" w:after="0"/>
        <w:ind w:firstLine="709"/>
        <w:rPr>
          <w:sz w:val="24"/>
          <w:szCs w:val="24"/>
        </w:rPr>
      </w:pPr>
      <w:r>
        <w:rPr>
          <w:sz w:val="24"/>
          <w:szCs w:val="24"/>
        </w:rPr>
        <w:t>- Я сам не мог предположить, что с этим братанием выйдет такой конфуз. Сколько мне ни приходилось бывать среди разных диких и полудиких племен, никогда не слышал о подобном, - оправ</w:t>
        <w:softHyphen/>
        <w:t>дывался Гафур-бе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ы теперь ходите и посмеиваетесь, но каково мне приходится? По всему, это только начало, ягодки еще вперед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Я очень сожалею, что заставил вас терпеть такой душевный дискомфорт, но, поверьте, по-другому мы здесь еще много времени потеряли бы, пока приблизились бы к своей конечной цели. Туземцы очень хитрый народ, они только с первого взгляда кажутся такими наивными простачками. Великий вождь солоно Кохио Второй, чтобы ему пусто было, с колдуном Кои наверняка затянули бы волынку на месяцы, пока у нас не вытащили бы из трюма все, что там осталось. Духи обязательно назвали бы такое время, что нам пришлось бы еще несколько месяцев стоять на якоре. Вы своим породнением с принцем перепутали все карты великого вождя, он там в своем «дворце» сейчас рвет и мечет. Заметьте еще одну немаловажную деталь. Колдун Кои принял сторону принца Чарло. Между прочим, это произошло тоже не просто так... Если вы не стали бы братом принца Чарло, вряд ли колдун переметнулся бы на его сторону. В такой среде подобный случай можно рассмотреть едва ли не как предстоящий переворот. Вы сами понимаете, колдун общается с ду</w:t>
        <w:softHyphen/>
        <w:t>хами один на один, без посторонних. В таком случае никто не гаран</w:t>
        <w:softHyphen/>
        <w:t>тирован от случайности. Могут ведь духи захотеть иметь для своего народа другого вождя. Колдуну же сейчас выгоднее быть ближе к принцу, здесь ему может кое-что перепасть, а что он имеет от насто</w:t>
        <w:softHyphen/>
        <w:t>ящего великого вождя, кроме кормежки? Кормить его должны в любом случае. Он по натуре жадный, вы заметили, когда разговор зашел о подарках, как у него, у этого старого плута, загорелись глаза? Он отказался доверять носильщикам, боялся, что они могут в пути ополовинить его подарк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ы умный человек, господин Гафур-бей, в этом я имел воз</w:t>
        <w:softHyphen/>
        <w:t>можность не раз убедиться. Говорить вы умеете. У вас такой талант, что, наверное, сумели бы, при желании, и мертвого убедить в своей правоте. Но от этого мне не легче.</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Уважаемый господин Кали, если позволите вас так называть, я сделаю все возможное, чтобы прекрасная мулатка Мьен отказалась от своих притязаний на вас...</w:t>
      </w:r>
    </w:p>
    <w:p>
      <w:pPr>
        <w:pStyle w:val="Normal"/>
        <w:shd w:fill="FFFFFF" w:val="clear"/>
        <w:tabs>
          <w:tab w:val="clear" w:pos="709"/>
          <w:tab w:val="left" w:pos="526" w:leader="none"/>
        </w:tabs>
        <w:spacing w:before="120" w:after="0"/>
        <w:ind w:firstLine="709"/>
        <w:rPr>
          <w:sz w:val="24"/>
          <w:szCs w:val="24"/>
        </w:rPr>
      </w:pPr>
      <w:r>
        <w:rPr>
          <w:sz w:val="24"/>
          <w:szCs w:val="24"/>
        </w:rPr>
        <w:t>- Имейте в виду, господин Гафур-бей, супружеские обязанности я перекладываю на вас...</w:t>
      </w:r>
    </w:p>
    <w:p>
      <w:pPr>
        <w:pStyle w:val="Normal"/>
        <w:shd w:fill="FFFFFF" w:val="clear"/>
        <w:tabs>
          <w:tab w:val="clear" w:pos="709"/>
          <w:tab w:val="left" w:pos="518" w:leader="none"/>
        </w:tabs>
        <w:spacing w:before="120" w:after="0"/>
        <w:ind w:firstLine="709"/>
        <w:rPr/>
      </w:pPr>
      <w:r>
        <w:rPr>
          <w:sz w:val="24"/>
          <w:szCs w:val="24"/>
        </w:rPr>
        <w:t>- Как вы это будете объяснять прекрасной мулатке ваши заботы.</w:t>
      </w:r>
    </w:p>
    <w:p>
      <w:pPr>
        <w:pStyle w:val="Normal"/>
        <w:shd w:fill="FFFFFF" w:val="clear"/>
        <w:spacing w:before="120" w:after="0"/>
        <w:ind w:firstLine="709"/>
        <w:rPr>
          <w:sz w:val="24"/>
          <w:szCs w:val="24"/>
        </w:rPr>
      </w:pPr>
      <w:r>
        <w:rPr>
          <w:sz w:val="24"/>
          <w:szCs w:val="24"/>
        </w:rPr>
        <w:t>Это было сказано довольно резко. Гафур-бей обладал удиви</w:t>
        <w:softHyphen/>
        <w:t>тельным хладнокровием и силой воли, он не хотел опускаться до ссоры и спокойным тоном сказал:</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Если бы я смог взвалить на себя эту ношу, с удовольствием подставил бы свои плечи. Я думаю, не так уж и плохо переспать с такой прелестной мулаточко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Господин Гафур-бей, у нас с вами, по-видимому, в женских вопросах разные вкусы. Меня лично госпожа Мьен нисколько не привлекае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ы, господин атаман, наверное, немножечко лукавите, - такая прелесть, как Мьен, не может у настоящих мужчин не вызывать особый интерес. Это было бы противоестественно.</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Я повторяю - она меня не интересует.</w:t>
      </w:r>
    </w:p>
    <w:p>
      <w:pPr>
        <w:pStyle w:val="Normal"/>
        <w:shd w:fill="FFFFFF" w:val="clear"/>
        <w:spacing w:before="120" w:after="0"/>
        <w:ind w:firstLine="709"/>
        <w:rPr>
          <w:sz w:val="24"/>
          <w:szCs w:val="24"/>
        </w:rPr>
      </w:pPr>
      <w:r>
        <w:rPr>
          <w:sz w:val="24"/>
          <w:szCs w:val="24"/>
        </w:rPr>
        <w:t>Гафур-бей неотступно гнул свою линию, не спеша отвоевывая дюйм за дюймом. Каллистрат уже не был столь резок, как в начале беседы.</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 жизни, господин атаман, нужно все испытать. Если вам все же придется провести ночь с этой темпераментной Мьен, эти прият</w:t>
        <w:softHyphen/>
        <w:t>ные минуты, заверяю вас, останутся в вашей памяти на всю жизнь. Если вы такой сверхщепетильный и откажетесь от нее, тогда все наши многодневные усилия пойдут насмарку. Если к этому вопросу подойти с чисто житейской стороны, то можно уверенно сказать, что вы поступаете необдуманно, как зеленый юнец. Вспомните мои сло</w:t>
        <w:softHyphen/>
        <w:t>ва, вы еще пожалеете, что упустили такие прекрасные возможности, никогда не отказывайтесь от такого удовольствия, это высшее бла</w:t>
        <w:softHyphen/>
        <w:t>женство, что нам подарила великая мать-природа.</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Господин Гафур-бей, не надо меня больше убеждать, я уже достаточно взрослый, чтобы эти вещи понимать. Давайте условимся: на эту тему больше не говорить. Вы взяли все на себя, я согласен, на этом и закончим разговор.</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Резонно, - произнес Гафур-бей.</w:t>
      </w:r>
    </w:p>
    <w:p>
      <w:pPr>
        <w:pStyle w:val="Normal"/>
        <w:shd w:fill="FFFFFF" w:val="clear"/>
        <w:spacing w:before="120" w:after="0"/>
        <w:ind w:firstLine="709"/>
        <w:rPr>
          <w:sz w:val="24"/>
          <w:szCs w:val="24"/>
        </w:rPr>
      </w:pPr>
      <w:r>
        <w:rPr>
          <w:sz w:val="24"/>
          <w:szCs w:val="24"/>
        </w:rPr>
        <w:t>Каллистрат хотел изменить тему разговора, поэтому сказал:</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не неясны некоторые ваши действия...</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Какие именно? - спросил Гафур-бей.</w:t>
      </w:r>
    </w:p>
    <w:p>
      <w:pPr>
        <w:pStyle w:val="Normal"/>
        <w:shd w:fill="FFFFFF" w:val="clear"/>
        <w:tabs>
          <w:tab w:val="clear" w:pos="709"/>
          <w:tab w:val="left" w:pos="526" w:leader="none"/>
        </w:tabs>
        <w:spacing w:before="120" w:after="0"/>
        <w:ind w:firstLine="709"/>
        <w:rPr>
          <w:sz w:val="24"/>
          <w:szCs w:val="24"/>
        </w:rPr>
      </w:pPr>
      <w:r>
        <w:rPr>
          <w:sz w:val="24"/>
          <w:szCs w:val="24"/>
        </w:rPr>
        <w:t>- Зачем вы отдали принцу Чарло карту Престона?</w:t>
      </w:r>
    </w:p>
    <w:p>
      <w:pPr>
        <w:pStyle w:val="Normal"/>
        <w:shd w:fill="FFFFFF" w:val="clear"/>
        <w:tabs>
          <w:tab w:val="clear" w:pos="709"/>
          <w:tab w:val="left" w:pos="526" w:leader="none"/>
        </w:tabs>
        <w:spacing w:before="120" w:after="0"/>
        <w:ind w:firstLine="709"/>
        <w:rPr>
          <w:sz w:val="24"/>
          <w:szCs w:val="24"/>
        </w:rPr>
      </w:pPr>
      <w:r>
        <w:rPr>
          <w:sz w:val="24"/>
          <w:szCs w:val="24"/>
        </w:rPr>
        <w:t>Гафур-бей улыбнулся.</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Мне хотелось в первую очередь обезвредить огненного мисте</w:t>
        <w:softHyphen/>
        <w:t>ра Огюста. Если он что-нибудь нехорошее замышляет, как вы пред</w:t>
        <w:softHyphen/>
        <w:t>полагали, этой картой мы вышибем его из седла на полном скаку. Если рыжебородый увидит эту карту, а он ее увидит еще сегодня, в этом нет сомнений, то должен прийти в замешательство. Он не на столько глуп и сразу поймет, что карта для нас потеряла ценность. Безусловно, огненный господин попытается докопаться до истины, но это ему, наверняка, не удастся. Первое, что может ему прийти в голову, что мы нашли уже сокровища, поэтому карта обесценена и стала простой бумажкой, которую можно было подарить принцу Чарло. Уверен завтра на обеде сразу все выяснится, будет видно, как себя поведет Огюст.</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Как вы думаете, не может ли в руках принца эта карта срабо</w:t>
        <w:softHyphen/>
        <w:t>тать против нас, - спросил Каллистрат.</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Каким образом?</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Может быть, рыжебородый Огюст до сих пор и не помышлял о присвоении этих драгоценностей, но увидев карту Престона в ру</w:t>
        <w:softHyphen/>
        <w:t>ках принца Чарло, возгорится желанием завладеть ими. Расскажет всем, как обстоит дело в действительности, - сказал Каллистрат.</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Нет, этого не произойдет. Если наш огненный мистер рискнет идти на такой шаг, он будет выглядеть далеко не в лучшем виде. Если бы он сделал такой опрометчивый шаг, мы все равно были бы в выигрыше. В таком случае мистеру Огюсту пришлось бы все вы</w:t>
        <w:softHyphen/>
        <w:t>ложить начистоту, рассказать, как они уничтожили шкипера сэра Тома Сильвера, родного брата сэра Джона Сильвера, и его прибли</w:t>
        <w:softHyphen/>
        <w:t>женных. Не осталась бы скрытой и его последняя расправа со своим бывшим товарищем по несчастью. Нет, такой вариант полностью исключен, он приведет прямо на виселицу. Не будем торопиться с выводами, ждать осталось немного, завтра все выяснится. Однако я склонен думать, что на такую серьезную авантюру он не способен, у этого верзилы просто ума не хватит ее осуществить.</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Господин Гафур-бей, о каких соплеменниках упомянул принц Чарло, которые якобы за ослушание остались замурованными в пещере?</w:t>
      </w:r>
    </w:p>
    <w:p>
      <w:pPr>
        <w:pStyle w:val="Normal"/>
        <w:shd w:fill="FFFFFF" w:val="clear"/>
        <w:spacing w:before="120" w:after="0"/>
        <w:ind w:firstLine="709"/>
        <w:rPr>
          <w:sz w:val="24"/>
          <w:szCs w:val="24"/>
        </w:rPr>
      </w:pPr>
      <w:r>
        <w:rPr>
          <w:sz w:val="24"/>
          <w:szCs w:val="24"/>
        </w:rPr>
        <w:t>Ответить на этот вопрос однозначно невозможно, тут можно только предполагать. Из слов принца Чарло было понятно, что те семеро отважных людей были тесно связаны не только с сэром Джоном Сильвером, но и с запрятанными в пещере драгоценностями. Они осмелились переступить запретную черту, и за это горько поплатились. Можно предполагать, что эти семеро соотечественни</w:t>
        <w:softHyphen/>
        <w:t>ков сэра Джона были из остатков команды шхуны «Белый лебедь», вернее, осколки пиратской шайки. Это были, наверняка, люди храб</w:t>
        <w:softHyphen/>
        <w:t>рые. Трудно сейчас гадать, с чего все началось, возможно, они решили покончить с такой жизнью, где постоянно нужно баланси</w:t>
        <w:softHyphen/>
        <w:t>ровать на лезвии ножа. Они, вероятно, потребовали от шкипера Джона Сильвера причитающуюся им сумму из награбленного. По всему видно, что этому требованию воспротивился сэр Джон Силь-вер. Тогда эти семеро разбойников решили завладеть сокровищем. Как там в пещере все произошло, один Бог знает. Может быть, кое-что и разъясниться, если нам удастся проникнуть в загадочный грот. Но как бы там ни было, все семеро остались замурованными навечно в этой таинственной пещере. Действовал сэр Сильвер один, или были у него сообщники, остается только гадать. Судя по всему, в этом гроте произошла страшная трагедия, и кто знает, будет ли она когда-нибудь раскрыта. Удается ли кому-либо приоткрыть эту завесу и взглянуть на те события, которые произошли там много лет назад? Следы преступления, несомненно, должны были остать</w:t>
        <w:softHyphen/>
        <w:t>ся, и, возможно, вся трагедия, происшедшая в темных лабиринтах пещеры, встанет перед нашими глазами, вопреки желаниям мудро</w:t>
        <w:softHyphen/>
        <w:t>го творца. Умный и прозорливый сэр Джон Сильвер сделал все, чтобы тайна была похоронена навечно. Не зря он наложил на все, что связано с этой пещерой, строжайшее табу. Он сумел нагнать на туземцев такого страха, что ни один из них не скажет никому слова даже под страшной пыткой. Для того, чтобы внушить людям такой ужас, нужно обладать огромной внутренней силой. Наверняка, сэр Джон не раз демонстрировал туземцам свою железную волю. Мы не знаем, сколько туземцев он отправил на тот свет, никто нам этого никогда не скажет, а что имели место казни, можно не сомне</w:t>
        <w:softHyphen/>
        <w:t>ваться. Сколько лет уже прошло после его смерти, а до сих пор они еще дрожат. Только упоминание одного имени белого вождя вызы</w:t>
        <w:softHyphen/>
        <w:t>вает у этих несчастных страх. Я не одну ночь ломал голову над этой загадкой, пытался понять сэра Джона Сильвера, его соображения, его действия. Не раз мысленно ставил себя на его место, но ничего путного из этого не получилось. Вероятно, так получается потому, что я рассуждаю нормальными человеческими понятиями, иду по проторенной тропе, а он постоянно ломится по бездорожью. У него одно на уме, чтобы сделать людям как можно больше зла. Это не человек, а воистину злой дух. В его лице действовала великая раз</w:t>
        <w:softHyphen/>
        <w:t>рушительная сил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Борька принес кофе, как всегда в таких случаях, беседа прерва</w:t>
        <w:softHyphen/>
        <w:t xml:space="preserve">лась. </w:t>
      </w:r>
    </w:p>
    <w:p>
      <w:pPr>
        <w:pStyle w:val="Normal"/>
        <w:shd w:fill="FFFFFF" w:val="clear"/>
        <w:spacing w:before="120" w:after="0"/>
        <w:ind w:firstLine="709"/>
        <w:rPr>
          <w:sz w:val="24"/>
          <w:szCs w:val="24"/>
        </w:rPr>
      </w:pPr>
      <w:r>
        <w:rPr>
          <w:sz w:val="24"/>
          <w:szCs w:val="24"/>
        </w:rPr>
        <w:t>Гафур-бей потягивал черную жидкость, а Каллистрат был за</w:t>
        <w:softHyphen/>
        <w:t>нят своими мыслями, он думал, что даст ему день грядущий. После кофе Гафур-бей ушел к себе, а Каллистрат поднялся на палубу. Погода стояла прекрасная, день клонился к закату. На баке собра</w:t>
        <w:softHyphen/>
        <w:t>лись кучкой казаки. В центре сидел Никита, смачно, под общий хо</w:t>
        <w:softHyphen/>
        <w:t>хот, рассказывал со всеми подробностями про свой флирт с одной прелестной туземочкой. Когда Каллистрат подошел к веселой компа</w:t>
        <w:softHyphen/>
        <w:t>нии, Никита умолк.</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Давай, давай, бреши дальше, - сказал с улыбкой Кал</w:t>
        <w:softHyphen/>
        <w:t>листрат.</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Ей-Богу, не вру! Вот тебе крест!..</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Ладно, верю, - без особого энтузиазма произнес Каллистрат.</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Давай, Никита, рассказывай, что дальше было, - кричали в один голос казаки.</w:t>
      </w:r>
    </w:p>
    <w:p>
      <w:pPr>
        <w:pStyle w:val="Normal"/>
        <w:shd w:fill="FFFFFF" w:val="clear"/>
        <w:spacing w:before="120" w:after="0"/>
        <w:ind w:firstLine="709"/>
        <w:rPr>
          <w:sz w:val="24"/>
          <w:szCs w:val="24"/>
        </w:rPr>
      </w:pPr>
      <w:r>
        <w:rPr>
          <w:sz w:val="24"/>
          <w:szCs w:val="24"/>
        </w:rPr>
        <w:t>Никита несколько раз откашлялся, очистил горло и продолжил:</w:t>
      </w:r>
    </w:p>
    <w:p>
      <w:pPr>
        <w:pStyle w:val="Normal"/>
        <w:shd w:fill="FFFFFF" w:val="clear"/>
        <w:spacing w:before="120" w:after="0"/>
        <w:ind w:firstLine="709"/>
        <w:rPr>
          <w:sz w:val="24"/>
          <w:szCs w:val="24"/>
          <w:lang w:val="en-US"/>
        </w:rPr>
      </w:pPr>
      <w:r>
        <w:rPr>
          <w:sz w:val="24"/>
          <w:szCs w:val="24"/>
        </w:rPr>
        <w:t>- Я не думал, что эти туземочки такие слабые на передок. Третьего дня стою от нечего делать на палубе, всматриваюсь в густой лес. Вдруг слышу, в зарослях что-то зашевелилось, думаю, зверь какой-то крадется. Потом слышу хихиканье, такое зазываю</w:t>
        <w:softHyphen/>
        <w:t>щее. Я, конечно, не дурак, сразу догадался, в чем тут дело. Значит, местные девчата интересуются нашими бравыми казаками. Ну, думаю, это неплохо. Я кричу: «Марфочка, иди сюда!» - и рукой машу. Смотрю, веточка дрогнула, вторая, заросли раздвинулись, из них выглянула пучеглазая мордочка. Думаю, как эту козочку принимать, какую кинуть блесну, чтобы эта козочка клюнула. По</w:t>
        <w:softHyphen/>
        <w:t>шел я к Степану Осадчему, говорю ему, дай что-нибудь такое, чтобы можно было туземочку заманить. Этот жмот, волк тряпоч</w:t>
        <w:softHyphen/>
        <w:t>ный, отказал. Ну что делать, не хочется такой момент упускать, а у меня, кроме красной косынки, в которой шел на свадьбу рыжего шведа Огюста, ничего нет. Выхожу обратно на палубу, держу за кончик красную косыночку, трясу ею: мол, смотри, какая краси</w:t>
        <w:softHyphen/>
        <w:t>вая. Кричу: «Эй, Марфочка, хочешь, я тебе косыночку подарю?!» Вижу, кусты опять зашевелились, показалась рожица, правда, черная, как вымазанная сажей, и с огромными мясистыми губами. Думаю, черт с ними, с этими губами, не целовать же мне их... Машу ей рукой, дескать, «иди сюда». Она или не понимает, что от нее хотят, или боится, не двигается, только водит своими выпуклы</w:t>
        <w:softHyphen/>
        <w:t>ми глазищами. Я продолжаю трясти косынку, словно что-то из нее вытряхиваю, показываю жестом: туземочка, мол, отдам тебе. Вижу по рожице, она не против заиметь эту косыночку, но подходить боится. Я ей опять машу, она мне в ответ машет: мол, ты сам пойди сюда. Думаю, рискну, чем черт не шутит, когда Бога дома нет, может быть, и выгорит. Делаю ей знаки, чтобы она меня подождала: дескать, я сейчас к тебе приду. Сам побаиваюсь, раз</w:t>
        <w:softHyphen/>
        <w:t>ные мысли лезут в голову: а что если черные парубки сидят в засаде? Но, думаю, трус в карты не играет - пойду. У меня был пистолет заряженный, тесак, в случае нападения как-нибудь ото</w:t>
        <w:softHyphen/>
        <w:t>бьюсь от туземцев. Подвигаюсь по густым зарослям медленно, соблюдаю осторожность, все-таки страшно в этом черном лесу, всяко может случиться. Подхожу ближе, слышу тихое хихиканье: ага, думаю, значит, здесь моя красавица. Пробираюсь дальше по зарослям, иду на это девичье хихиканье, она специально подавала голос, чтобы я знал, куда идти. Чувствую, она где-то уже рядыш</w:t>
        <w:softHyphen/>
        <w:t>ком, раздвигаю заросли и вижу волоокую Марфочку. Стою, не знаю, с чего начать. На наших-то баб она не похожа - из одежды одна набедренная повязка. Я обнял ее, притянул ближе к себе, помял голенькие титьки. Она смотрит на меня, как на дурака: зачем, мол, ты это делаешь? Не отсюда, дубина, начинаешь, не за то держишься. Я полез под юбочку... Что я говорю, какая там, к черту, юбочка набедренник из каких-то лоскутков. Но добрался до сути, она хоть бы хны, никакого сопротивления, лупит глазищами, даже ножки раздвинула, чтобы мне было удобнее трогать. Думаю, что дальше волыниться, показываю ей жестами, чтобы она ложи</w:t>
        <w:softHyphen/>
        <w:t>лась. Умная, все поняла Марфочка, что от нее хотят. Нарвала листьев, расстелила, сделала ложе, отвязала свою повязку, пове</w:t>
        <w:softHyphen/>
        <w:t>сила на кустик и сама легла: вот, мол, я вся и есть...</w:t>
      </w:r>
    </w:p>
    <w:p>
      <w:pPr>
        <w:pStyle w:val="Normal"/>
        <w:shd w:fill="FFFFFF" w:val="clear"/>
        <w:spacing w:before="120" w:after="0"/>
        <w:ind w:firstLine="709"/>
        <w:rPr>
          <w:sz w:val="24"/>
          <w:szCs w:val="24"/>
        </w:rPr>
      </w:pPr>
      <w:r>
        <w:rPr>
          <w:sz w:val="24"/>
          <w:szCs w:val="24"/>
        </w:rPr>
        <w:t>Никита замолк. Казаки загудели, требовали, чтобы он дальше рассказывал. Никита же развел руками:</w:t>
      </w:r>
    </w:p>
    <w:p>
      <w:pPr>
        <w:pStyle w:val="Normal"/>
        <w:shd w:fill="FFFFFF" w:val="clear"/>
        <w:tabs>
          <w:tab w:val="clear" w:pos="709"/>
          <w:tab w:val="left" w:pos="540" w:leader="none"/>
        </w:tabs>
        <w:spacing w:before="120" w:after="0"/>
        <w:ind w:firstLine="709"/>
        <w:rPr>
          <w:sz w:val="24"/>
          <w:szCs w:val="24"/>
        </w:rPr>
      </w:pPr>
      <w:r>
        <w:rPr>
          <w:sz w:val="24"/>
          <w:szCs w:val="24"/>
        </w:rPr>
        <w:t>- Что дальше рассказывать? И так все ясно: согрешили и ра</w:t>
        <w:softHyphen/>
        <w:t>зошлись...</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Ну, как она, туземочка, в работе? - допытывался балагур Андр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Обыкновенная женщина, такая же, как наша казачка, только погорячее в пять раз. Словами все не расскажешь... Одним словом, нужно держаться обеими руками, чтобы не слететь...</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Никита, ты за что держался? - спросил с интересом Митрофан.</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За титьки, конечно, а за что же еще?...</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Туземочки лучше, чем наши казачки? - спросил, ухмыляясь, Николай  Косогоров.</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Конечно, лучше, я уж сказал. Нашу казачку надо булавкой в зад колоть или на муравейник положить, чтобы она так шуровала... Никакого сравнения нет, наши все вялые, полусонные, едва шевелят</w:t>
        <w:softHyphen/>
        <w:t>ся, а эта огнем горит, - сказал авторитетно Никита.</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Все, казаки, женюсь на туземочке, - дальше балагурил Андр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Смотрите, казаки, чтобы потом горько жалеть не пришлось,- предупредил Каллистрат.</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Ты что нас пугаешь, мы уже пуганные, - сказал с задором Анисим.</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Ты что, атаман, хочешь сказать? - спросил Минай.</w:t>
      </w:r>
    </w:p>
    <w:p>
      <w:pPr>
        <w:pStyle w:val="Normal"/>
        <w:numPr>
          <w:ilvl w:val="0"/>
          <w:numId w:val="7"/>
        </w:numPr>
        <w:shd w:fill="FFFFFF" w:val="clear"/>
        <w:tabs>
          <w:tab w:val="clear" w:pos="709"/>
          <w:tab w:val="left" w:pos="518" w:leader="none"/>
        </w:tabs>
        <w:spacing w:before="120" w:after="0"/>
        <w:ind w:left="0" w:firstLine="709"/>
        <w:rPr>
          <w:sz w:val="24"/>
          <w:szCs w:val="24"/>
        </w:rPr>
      </w:pPr>
      <w:r>
        <w:rPr>
          <w:sz w:val="24"/>
          <w:szCs w:val="24"/>
        </w:rPr>
        <w:t xml:space="preserve"> </w:t>
      </w:r>
      <w:r>
        <w:rPr>
          <w:sz w:val="24"/>
          <w:szCs w:val="24"/>
        </w:rPr>
        <w:t>Пугать я никого не хочу, поживем - увидим, что из этого выйдет. Однако особо не увлекайтесь, чтобы не вышло осложнений с местны</w:t>
        <w:softHyphen/>
        <w:t>ми жителями. Не забывайте, станичники, что эти смазливые туземочки являются чьими-то сестрами, дочерями, а, может быть, и женами, за которых могут постоять... Предупреждаю всех, если из-за этого воз</w:t>
        <w:softHyphen/>
        <w:t>никнет скандал, я провинившегося заставлю жениться, если даже она будет похожа на обезьяну, - серьезно предостерег их Каллистрат. - А еще бойтесь, как бы болезнь какую не подхватить.</w:t>
      </w:r>
    </w:p>
    <w:p>
      <w:pPr>
        <w:pStyle w:val="Normal"/>
        <w:shd w:fill="FFFFFF" w:val="clear"/>
        <w:tabs>
          <w:tab w:val="clear" w:pos="709"/>
          <w:tab w:val="left" w:pos="518" w:leader="none"/>
        </w:tabs>
        <w:spacing w:before="120" w:after="0"/>
        <w:ind w:firstLine="720"/>
        <w:rPr>
          <w:sz w:val="24"/>
          <w:szCs w:val="24"/>
        </w:rPr>
      </w:pPr>
      <w:r>
        <w:rPr>
          <w:sz w:val="24"/>
          <w:szCs w:val="24"/>
        </w:rPr>
        <w:t>Казаки зашумели, призадумались.</w:t>
      </w:r>
    </w:p>
    <w:p>
      <w:pPr>
        <w:pStyle w:val="Normal"/>
        <w:shd w:fill="FFFFFF" w:val="clear"/>
        <w:spacing w:before="120" w:after="0"/>
        <w:ind w:firstLine="709"/>
        <w:rPr>
          <w:sz w:val="24"/>
          <w:szCs w:val="24"/>
        </w:rPr>
      </w:pPr>
      <w:r>
        <w:rPr>
          <w:sz w:val="24"/>
          <w:szCs w:val="24"/>
        </w:rPr>
        <w:t>Утром рано возле шхуны появился колдун в сопровождении нескольких туземцев. На судне еще все спали, вахтенному пришлось разбудить Гафур-бея и Каллистрата. Первым вышел Гафур-бей, он подошел к фальшборту, помахал гостям рукой, спустился с судна, поздоровался. Колдун Кои рассказал Гафур-бею, что ночью у него было долгое общение с духами. Они благосклонно отнеслись к его просьбе.</w:t>
      </w:r>
    </w:p>
    <w:p>
      <w:pPr>
        <w:pStyle w:val="Normal"/>
        <w:shd w:fill="FFFFFF" w:val="clear"/>
        <w:tabs>
          <w:tab w:val="clear" w:pos="709"/>
          <w:tab w:val="left" w:pos="518" w:leader="none"/>
        </w:tabs>
        <w:spacing w:before="120" w:after="0"/>
        <w:ind w:firstLine="709"/>
        <w:rPr/>
      </w:pPr>
      <w:r>
        <w:rPr>
          <w:sz w:val="24"/>
          <w:szCs w:val="24"/>
        </w:rPr>
        <w:t>- Вы теперь можете начинать свой ритуал жертвоприношения, духи будут только довольны, что вы отдаете им почести, чтите их с почтением и воздаете им должное, - сказал важно колдун Кои.</w:t>
      </w:r>
    </w:p>
    <w:p>
      <w:pPr>
        <w:pStyle w:val="Normal"/>
        <w:shd w:fill="FFFFFF" w:val="clear"/>
        <w:tabs>
          <w:tab w:val="clear" w:pos="709"/>
          <w:tab w:val="left" w:pos="540" w:leader="none"/>
        </w:tabs>
        <w:spacing w:before="120" w:after="0"/>
        <w:ind w:firstLine="709"/>
        <w:rPr>
          <w:sz w:val="24"/>
          <w:szCs w:val="24"/>
        </w:rPr>
      </w:pPr>
      <w:r>
        <w:rPr>
          <w:sz w:val="24"/>
          <w:szCs w:val="24"/>
        </w:rPr>
        <w:t>Гафур-бей сделал полупоклон и почтительно ответил:</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Мы безмерно вам благодарны за ваши тяжкие труды и забо</w:t>
        <w:softHyphen/>
        <w:t>ты. Обещанные подарки сейчас принесут. Вы уже сообщили велико</w:t>
        <w:softHyphen/>
        <w:t>му вождю племени, о чем вам поведали дух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ет, к великому вождю я еще не заходил. Но я уже сообщил принцу Чарло, - сказал колдун.</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Это очень хорошо, что вы сообщили принцу Чарло. Но не мешало бы и великому вождю Кохио Второму сообщить, - сказал Гафур-бей.</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На обратном пути я зайду в его дворец, расскажу, что духи сказали.</w:t>
      </w:r>
    </w:p>
    <w:p>
      <w:pPr>
        <w:pStyle w:val="Normal"/>
        <w:shd w:fill="FFFFFF" w:val="clear"/>
        <w:spacing w:before="120" w:after="0"/>
        <w:ind w:firstLine="709"/>
        <w:rPr>
          <w:sz w:val="24"/>
          <w:szCs w:val="24"/>
        </w:rPr>
      </w:pPr>
      <w:r>
        <w:rPr>
          <w:sz w:val="24"/>
          <w:szCs w:val="24"/>
        </w:rPr>
        <w:t>Каллистрат организовал переноску с судна подарков. Колдун Кои остался очень доволен ими. Он намекнул, что может с духами решать любые вопросы. Перед уходом колдун сказал:</w:t>
      </w:r>
    </w:p>
    <w:p>
      <w:pPr>
        <w:pStyle w:val="Normal"/>
        <w:shd w:fill="FFFFFF" w:val="clear"/>
        <w:tabs>
          <w:tab w:val="clear" w:pos="709"/>
          <w:tab w:val="left" w:pos="533" w:leader="none"/>
        </w:tabs>
        <w:spacing w:before="120" w:after="0"/>
        <w:ind w:firstLine="709"/>
        <w:rPr/>
      </w:pPr>
      <w:r>
        <w:rPr>
          <w:sz w:val="24"/>
          <w:szCs w:val="24"/>
        </w:rPr>
        <w:t>- Если вам будет трудно, сразу обращайтесь ко мне, я сделаю все, что смогу.</w:t>
      </w:r>
    </w:p>
    <w:p>
      <w:pPr>
        <w:pStyle w:val="Normal"/>
        <w:shd w:fill="FFFFFF" w:val="clear"/>
        <w:spacing w:before="120" w:after="0"/>
        <w:ind w:firstLine="709"/>
        <w:rPr>
          <w:sz w:val="24"/>
          <w:szCs w:val="24"/>
        </w:rPr>
      </w:pPr>
      <w:r>
        <w:rPr>
          <w:sz w:val="24"/>
          <w:szCs w:val="24"/>
        </w:rPr>
        <w:t>Расстались друзьям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Пожалуй, из всего, чего нам удалось добиться, главное - это дружелюбное отношение к нам колдуна Кои. Я убежден, что через него нам удастся устроить любое дело. Колдун в мире полудиких людей играет обычно главную роль.</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Он наверняка ночью никуда не ходил, дрых без задних ног в своей хижине с похмелья, - сказал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Это его личное дело, ходил или не ходил. Главное, он объявил, что общался с духами. Если бы сегодня нам не нужно было нанести ответный визит принцу Чарло, мы могли бы уже сейчас приступить к долгожданным поискам. Мне кажется, в этом загадочном гроте нас непременно ждут интересные находки. Сэр Джон Сильвер без этого не мог никак обойтись, он обязательно подсунул какую-нибудь свинью, чтобы можно было в аду хохотать над своей последней про</w:t>
        <w:softHyphen/>
        <w:t>делкой.</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Если честно сказать, мне совсем не хочется идти на этот званый обед, - мрачно проговорил Каллистрат.</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Вы думаете, я горю желанием идти туда, где несколько часов подряд придется нюхать вонючую свинью, которая непременно будет подана на обед? Жареная свинья считается у них лучшим блюдом. Но ничего не поделаешь, столько терпели, потерпим еще немного.</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Я бы еще мирился, если бы не эта чертова баба - Мьен, чтобы она сгорела.</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Вам придется, господин атаман, перестраиваться на другой лад или от всего отказаться. Мы уже стоим рядом с сундуками сэра Джона Сильвера, набитыми золотом и драгоценностями. Будет крайне неблагоразумно, если мы эти сокровища оттолкнем ногами из-за ка</w:t>
        <w:softHyphen/>
        <w:t>кой-нибудь туземки. Да ради таких сундуков можно было бы и с обезьяной переспать.</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Бр-р-р-рр, я бы никогда не смог...</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Уважаемый господин Кали, заговорились мы здесь, пора соби</w:t>
        <w:softHyphen/>
        <w:t>раться, скоро можно ожидать посланников принца. Они должны явиться с минуты на минуту.</w:t>
      </w:r>
    </w:p>
    <w:p>
      <w:pPr>
        <w:pStyle w:val="Normal"/>
        <w:shd w:fill="FFFFFF" w:val="clear"/>
        <w:spacing w:before="120" w:after="0"/>
        <w:ind w:firstLine="709"/>
        <w:rPr>
          <w:sz w:val="24"/>
          <w:szCs w:val="24"/>
        </w:rPr>
      </w:pPr>
      <w:r>
        <w:rPr>
          <w:sz w:val="24"/>
          <w:szCs w:val="24"/>
        </w:rPr>
        <w:t>Оказалось, что принц Чарло послал за гостями шлюпку.</w:t>
      </w:r>
    </w:p>
    <w:p>
      <w:pPr>
        <w:pStyle w:val="Normal"/>
        <w:numPr>
          <w:ilvl w:val="0"/>
          <w:numId w:val="7"/>
        </w:numPr>
        <w:shd w:fill="FFFFFF" w:val="clear"/>
        <w:tabs>
          <w:tab w:val="clear" w:pos="709"/>
          <w:tab w:val="left" w:pos="554" w:leader="none"/>
        </w:tabs>
        <w:spacing w:before="120" w:after="0"/>
        <w:ind w:left="0" w:firstLine="709"/>
        <w:rPr/>
      </w:pPr>
      <w:r>
        <w:rPr>
          <w:sz w:val="24"/>
          <w:szCs w:val="24"/>
        </w:rPr>
        <w:t xml:space="preserve"> </w:t>
      </w:r>
      <w:r>
        <w:rPr>
          <w:sz w:val="24"/>
          <w:szCs w:val="24"/>
        </w:rPr>
        <w:t>Извозчики прибыли от принца, - сказал шутливо Гафур-бей. Каллистрат не понял, переспроил:</w:t>
      </w:r>
    </w:p>
    <w:p>
      <w:pPr>
        <w:pStyle w:val="Normal"/>
        <w:numPr>
          <w:ilvl w:val="0"/>
          <w:numId w:val="7"/>
        </w:numPr>
        <w:shd w:fill="FFFFFF" w:val="clear"/>
        <w:tabs>
          <w:tab w:val="clear" w:pos="709"/>
          <w:tab w:val="left" w:pos="554" w:leader="none"/>
        </w:tabs>
        <w:spacing w:before="120" w:after="0"/>
        <w:ind w:left="0" w:firstLine="709"/>
        <w:rPr/>
      </w:pPr>
      <w:r>
        <w:rPr>
          <w:sz w:val="24"/>
          <w:szCs w:val="24"/>
        </w:rPr>
        <w:t xml:space="preserve"> </w:t>
      </w:r>
      <w:r>
        <w:rPr>
          <w:sz w:val="24"/>
          <w:szCs w:val="24"/>
        </w:rPr>
        <w:t>Какие извозчики? Носильщики, что ли?</w:t>
      </w:r>
    </w:p>
    <w:p>
      <w:pPr>
        <w:pStyle w:val="Normal"/>
        <w:numPr>
          <w:ilvl w:val="0"/>
          <w:numId w:val="7"/>
        </w:numPr>
        <w:shd w:fill="FFFFFF" w:val="clear"/>
        <w:tabs>
          <w:tab w:val="clear" w:pos="709"/>
          <w:tab w:val="left" w:pos="554" w:leader="none"/>
        </w:tabs>
        <w:spacing w:before="120" w:after="0"/>
        <w:ind w:left="0" w:firstLine="709"/>
        <w:rPr/>
      </w:pPr>
      <w:r>
        <w:rPr>
          <w:sz w:val="24"/>
          <w:szCs w:val="24"/>
        </w:rPr>
        <w:t xml:space="preserve"> </w:t>
      </w:r>
      <w:r>
        <w:rPr>
          <w:sz w:val="24"/>
          <w:szCs w:val="24"/>
        </w:rPr>
        <w:t>Нет, он свою шлюпку прислал за нами.</w:t>
      </w:r>
    </w:p>
    <w:p>
      <w:pPr>
        <w:pStyle w:val="Normal"/>
        <w:shd w:fill="FFFFFF" w:val="clear"/>
        <w:spacing w:before="120" w:after="0"/>
        <w:ind w:firstLine="709"/>
        <w:rPr>
          <w:sz w:val="24"/>
          <w:szCs w:val="24"/>
        </w:rPr>
      </w:pPr>
      <w:r>
        <w:rPr>
          <w:sz w:val="24"/>
          <w:szCs w:val="24"/>
        </w:rPr>
        <w:t>Каллистрат решил с собой взять, кроме Гафур-бея, еще Фадея и Матвея. Течение было слабое, на веслах сидели четверо широкопле</w:t>
        <w:softHyphen/>
        <w:t>чих туземцев. Гафур-бей внимательно всматривался в густые при</w:t>
        <w:softHyphen/>
        <w:t>брежные леса. «Судя по карте-оригиналу, мы должны пройти мимо загадочного грота», - думал он. Поднялись вверх по течению мили на две, река сделала петлю - это был тот самый «змеиный прыжок», о котором говорилось в пояснительной записке. Река на карте была изображена точно, все сходилось в натуре, но таинственного грота не было видно. К самому берегу реки вплотную подступал густой, труд</w:t>
        <w:softHyphen/>
        <w:t>нопроходимый лес. Гафур-бей обратился к Каллистрату:</w:t>
      </w:r>
    </w:p>
    <w:p>
      <w:pPr>
        <w:pStyle w:val="Normal"/>
        <w:numPr>
          <w:ilvl w:val="0"/>
          <w:numId w:val="4"/>
        </w:numPr>
        <w:shd w:fill="FFFFFF" w:val="clear"/>
        <w:tabs>
          <w:tab w:val="clear" w:pos="709"/>
          <w:tab w:val="left" w:pos="576" w:leader="none"/>
        </w:tabs>
        <w:spacing w:before="120" w:after="0"/>
        <w:ind w:left="0" w:firstLine="709"/>
        <w:rPr/>
      </w:pPr>
      <w:r>
        <w:rPr>
          <w:sz w:val="24"/>
          <w:szCs w:val="24"/>
        </w:rPr>
        <w:t xml:space="preserve"> </w:t>
      </w:r>
      <w:r>
        <w:rPr>
          <w:sz w:val="24"/>
          <w:szCs w:val="24"/>
        </w:rPr>
        <w:t>Тот загадочный грот Джона должен быть здесь рядом на ле</w:t>
        <w:softHyphen/>
        <w:t>вом берегу. Вот этот изгиб, который мы сейчас проходим, на карте отражен правильно. В этом нет сомнений.</w:t>
      </w:r>
    </w:p>
    <w:p>
      <w:pPr>
        <w:pStyle w:val="Normal"/>
        <w:numPr>
          <w:ilvl w:val="0"/>
          <w:numId w:val="4"/>
        </w:numPr>
        <w:shd w:fill="FFFFFF" w:val="clear"/>
        <w:tabs>
          <w:tab w:val="clear" w:pos="709"/>
          <w:tab w:val="left" w:pos="576" w:leader="none"/>
        </w:tabs>
        <w:spacing w:before="120" w:after="0"/>
        <w:ind w:left="0" w:firstLine="709"/>
        <w:rPr/>
      </w:pPr>
      <w:r>
        <w:rPr>
          <w:i/>
          <w:iCs/>
          <w:sz w:val="24"/>
          <w:szCs w:val="24"/>
        </w:rPr>
        <w:t xml:space="preserve"> </w:t>
      </w:r>
      <w:r>
        <w:rPr>
          <w:iCs/>
          <w:sz w:val="24"/>
          <w:szCs w:val="24"/>
        </w:rPr>
        <w:t>Я</w:t>
      </w:r>
      <w:r>
        <w:rPr>
          <w:i/>
          <w:iCs/>
          <w:sz w:val="24"/>
          <w:szCs w:val="24"/>
        </w:rPr>
        <w:t xml:space="preserve">, </w:t>
      </w:r>
      <w:r>
        <w:rPr>
          <w:sz w:val="24"/>
          <w:szCs w:val="24"/>
        </w:rPr>
        <w:t>господин Гафур-бей, не вижу, где же тот загадочный грот?</w:t>
      </w:r>
    </w:p>
    <w:p>
      <w:pPr>
        <w:pStyle w:val="Normal"/>
        <w:numPr>
          <w:ilvl w:val="0"/>
          <w:numId w:val="4"/>
        </w:numPr>
        <w:shd w:fill="FFFFFF" w:val="clear"/>
        <w:tabs>
          <w:tab w:val="clear" w:pos="709"/>
          <w:tab w:val="left" w:pos="576" w:leader="none"/>
        </w:tabs>
        <w:spacing w:before="120" w:after="0"/>
        <w:ind w:left="0" w:firstLine="709"/>
        <w:rPr/>
      </w:pPr>
      <w:r>
        <w:rPr>
          <w:sz w:val="24"/>
          <w:szCs w:val="24"/>
        </w:rPr>
        <w:t xml:space="preserve"> </w:t>
      </w:r>
      <w:r>
        <w:rPr>
          <w:sz w:val="24"/>
          <w:szCs w:val="24"/>
        </w:rPr>
        <w:t>Вероятнее всего, он спрятан от людского взора густым лесом. Завтра мы здесь осмотрим каждый кустик, каждый камешек.</w:t>
      </w:r>
    </w:p>
    <w:p>
      <w:pPr>
        <w:pStyle w:val="Normal"/>
        <w:shd w:fill="FFFFFF" w:val="clear"/>
        <w:spacing w:before="120" w:after="0"/>
        <w:ind w:firstLine="709"/>
        <w:rPr>
          <w:sz w:val="24"/>
          <w:szCs w:val="24"/>
        </w:rPr>
      </w:pPr>
      <w:r>
        <w:rPr>
          <w:sz w:val="24"/>
          <w:szCs w:val="24"/>
        </w:rPr>
        <w:t>Селение принца Чарло было таким же, как и у великого вождя Кохио Второго. Круглые строения, оплетенные ветками, с остроко</w:t>
        <w:softHyphen/>
        <w:t>нечными крышами, на которых лежали шкуры разных животных. Место было выбрано с умом - в десятке шагов от реки. Гостей встречали всем селением. Забили барабаны. Принц Чарло дружески пожал гостям руки, Мьен опять потерлась щекой о щеку Каллистра-та, прикасаясь к нему обнаженной грудью. Гостей завели во «дворец» принца, его хижина была убрана лучше, чем у великого вождя. Здесь были топчаны, застеленные звериными шкурами. В хижину вошел рыжебородый Огюст со своей женой принцессой Шарло. Ог</w:t>
        <w:softHyphen/>
        <w:t>ненный Огюст радушно пожимал своим соплеменникам руки, улы</w:t>
        <w:softHyphen/>
        <w:t>бался широкой, немножко виноватой улыбкой.</w:t>
      </w:r>
    </w:p>
    <w:p>
      <w:pPr>
        <w:pStyle w:val="Normal"/>
        <w:numPr>
          <w:ilvl w:val="0"/>
          <w:numId w:val="1"/>
        </w:numPr>
        <w:shd w:fill="FFFFFF" w:val="clear"/>
        <w:tabs>
          <w:tab w:val="clear" w:pos="709"/>
          <w:tab w:val="left" w:pos="778" w:leader="none"/>
        </w:tabs>
        <w:spacing w:before="120" w:after="0"/>
        <w:ind w:left="0" w:firstLine="709"/>
        <w:rPr/>
      </w:pPr>
      <w:r>
        <w:rPr>
          <w:sz w:val="24"/>
          <w:szCs w:val="24"/>
        </w:rPr>
        <w:t xml:space="preserve"> </w:t>
      </w:r>
      <w:r>
        <w:rPr>
          <w:sz w:val="24"/>
          <w:szCs w:val="24"/>
        </w:rPr>
        <w:t>Как поживаете, мистер Огюст? - спросил приветливо Га</w:t>
        <w:softHyphen/>
        <w:t>фур-бей.</w:t>
      </w:r>
    </w:p>
    <w:p>
      <w:pPr>
        <w:pStyle w:val="Normal"/>
        <w:numPr>
          <w:ilvl w:val="0"/>
          <w:numId w:val="1"/>
        </w:numPr>
        <w:shd w:fill="FFFFFF" w:val="clear"/>
        <w:tabs>
          <w:tab w:val="clear" w:pos="709"/>
          <w:tab w:val="left" w:pos="778" w:leader="none"/>
        </w:tabs>
        <w:spacing w:before="120" w:after="0"/>
        <w:ind w:left="0" w:firstLine="709"/>
        <w:rPr/>
      </w:pPr>
      <w:r>
        <w:rPr>
          <w:sz w:val="24"/>
          <w:szCs w:val="24"/>
        </w:rPr>
        <w:t xml:space="preserve"> </w:t>
      </w:r>
      <w:r>
        <w:rPr>
          <w:sz w:val="24"/>
          <w:szCs w:val="24"/>
        </w:rPr>
        <w:t>Не так уж и плохо, - ответил однозначно Огюст.</w:t>
      </w:r>
    </w:p>
    <w:p>
      <w:pPr>
        <w:pStyle w:val="Normal"/>
        <w:numPr>
          <w:ilvl w:val="0"/>
          <w:numId w:val="1"/>
        </w:numPr>
        <w:shd w:fill="FFFFFF" w:val="clear"/>
        <w:tabs>
          <w:tab w:val="clear" w:pos="709"/>
          <w:tab w:val="left" w:pos="778" w:leader="none"/>
        </w:tabs>
        <w:spacing w:before="120" w:after="0"/>
        <w:ind w:left="0" w:firstLine="709"/>
        <w:rPr/>
      </w:pPr>
      <w:r>
        <w:rPr>
          <w:sz w:val="24"/>
          <w:szCs w:val="24"/>
        </w:rPr>
        <w:t xml:space="preserve"> </w:t>
      </w:r>
      <w:r>
        <w:rPr>
          <w:sz w:val="24"/>
          <w:szCs w:val="24"/>
        </w:rPr>
        <w:t>По вашему голосу можно судить, что вы не особенно счастли</w:t>
        <w:softHyphen/>
        <w:t>вы, сквозит какая-то нотка недовольства, - заметил с усмешкой Гафур-бей.</w:t>
      </w:r>
    </w:p>
    <w:p>
      <w:pPr>
        <w:pStyle w:val="Normal"/>
        <w:shd w:fill="FFFFFF" w:val="clear"/>
        <w:spacing w:before="120" w:after="0"/>
        <w:ind w:firstLine="709"/>
        <w:rPr>
          <w:sz w:val="24"/>
          <w:szCs w:val="24"/>
        </w:rPr>
      </w:pPr>
      <w:r>
        <w:rPr>
          <w:sz w:val="24"/>
          <w:szCs w:val="24"/>
        </w:rPr>
        <w:t>Огюст пожал плечами, немного приглушенным голосом сказал:</w:t>
      </w:r>
    </w:p>
    <w:p>
      <w:pPr>
        <w:pStyle w:val="Normal"/>
        <w:shd w:fill="FFFFFF" w:val="clear"/>
        <w:tabs>
          <w:tab w:val="clear" w:pos="709"/>
          <w:tab w:val="left" w:pos="778" w:leader="none"/>
        </w:tabs>
        <w:spacing w:before="120" w:after="0"/>
        <w:ind w:firstLine="709"/>
        <w:rPr/>
      </w:pPr>
      <w:r>
        <w:rPr>
          <w:sz w:val="24"/>
          <w:szCs w:val="24"/>
        </w:rPr>
        <w:t>- Как тут сказать: с одной стороны, вроде бы неплохо, с другой - не очень и хорошо.</w:t>
      </w:r>
    </w:p>
    <w:p>
      <w:pPr>
        <w:pStyle w:val="Normal"/>
        <w:shd w:fill="FFFFFF" w:val="clear"/>
        <w:tabs>
          <w:tab w:val="clear" w:pos="709"/>
          <w:tab w:val="left" w:pos="749" w:leader="none"/>
        </w:tabs>
        <w:spacing w:before="120" w:after="0"/>
        <w:ind w:firstLine="709"/>
        <w:rPr>
          <w:sz w:val="24"/>
          <w:szCs w:val="24"/>
        </w:rPr>
      </w:pPr>
      <w:r>
        <w:rPr>
          <w:sz w:val="24"/>
          <w:szCs w:val="24"/>
        </w:rPr>
        <w:t>- Вы говорите загадками, вас трудно понять, - сказал Гафур-бей.</w:t>
      </w:r>
    </w:p>
    <w:p>
      <w:pPr>
        <w:pStyle w:val="Normal"/>
        <w:shd w:fill="FFFFFF" w:val="clear"/>
        <w:tabs>
          <w:tab w:val="clear" w:pos="709"/>
          <w:tab w:val="left" w:pos="749" w:leader="none"/>
        </w:tabs>
        <w:spacing w:before="120" w:after="0"/>
        <w:ind w:firstLine="709"/>
        <w:rPr>
          <w:sz w:val="24"/>
          <w:szCs w:val="24"/>
        </w:rPr>
      </w:pPr>
      <w:r>
        <w:rPr>
          <w:sz w:val="24"/>
          <w:szCs w:val="24"/>
        </w:rPr>
        <w:t>Огюст ушел от разговора - в присутствии принцессы Шарлоему не хотелось говорить на эту тему.</w:t>
      </w:r>
    </w:p>
    <w:p>
      <w:pPr>
        <w:pStyle w:val="Normal"/>
        <w:shd w:fill="FFFFFF" w:val="clear"/>
        <w:tabs>
          <w:tab w:val="clear" w:pos="709"/>
          <w:tab w:val="left" w:pos="734" w:leader="none"/>
        </w:tabs>
        <w:spacing w:before="120" w:after="0"/>
        <w:ind w:firstLine="709"/>
        <w:rPr/>
      </w:pPr>
      <w:r>
        <w:rPr>
          <w:sz w:val="24"/>
          <w:szCs w:val="24"/>
        </w:rPr>
        <w:t>- Мы потом еще поговорим, - сказал он коротко. Гафур-бей кивнул головой в знак согласия. И обратился с улыбкой к принцессе Шарло:</w:t>
      </w:r>
    </w:p>
    <w:p>
      <w:pPr>
        <w:pStyle w:val="Normal"/>
        <w:shd w:fill="FFFFFF" w:val="clear"/>
        <w:tabs>
          <w:tab w:val="clear" w:pos="709"/>
          <w:tab w:val="left" w:pos="698" w:leader="none"/>
        </w:tabs>
        <w:spacing w:before="120" w:after="0"/>
        <w:ind w:firstLine="709"/>
        <w:rPr>
          <w:sz w:val="24"/>
          <w:szCs w:val="24"/>
        </w:rPr>
      </w:pPr>
      <w:r>
        <w:rPr>
          <w:sz w:val="24"/>
          <w:szCs w:val="24"/>
        </w:rPr>
        <w:t>- Надеюсь, принцесса Шарло, что вы довольны своим выбором?</w:t>
      </w:r>
    </w:p>
    <w:p>
      <w:pPr>
        <w:pStyle w:val="Normal"/>
        <w:shd w:fill="FFFFFF" w:val="clear"/>
        <w:tabs>
          <w:tab w:val="clear" w:pos="709"/>
          <w:tab w:val="left" w:pos="698" w:leader="none"/>
        </w:tabs>
        <w:spacing w:before="120" w:after="0"/>
        <w:ind w:firstLine="709"/>
        <w:rPr/>
      </w:pPr>
      <w:r>
        <w:rPr>
          <w:sz w:val="24"/>
          <w:szCs w:val="24"/>
        </w:rPr>
        <w:t>По выражению ее лица можно было безошибочно понять, что такой вопрос ей не совсем пришелся по нраву, казалось, что она затруднялась на него ответить. Она сверкнула в сторону Гафур-бея глазами и, опустив голову, сказала:</w:t>
      </w:r>
    </w:p>
    <w:p>
      <w:pPr>
        <w:pStyle w:val="Normal"/>
        <w:shd w:fill="FFFFFF" w:val="clear"/>
        <w:tabs>
          <w:tab w:val="clear" w:pos="709"/>
          <w:tab w:val="left" w:pos="691" w:leader="none"/>
        </w:tabs>
        <w:spacing w:before="120" w:after="0"/>
        <w:ind w:firstLine="709"/>
        <w:rPr/>
      </w:pPr>
      <w:r>
        <w:rPr>
          <w:sz w:val="24"/>
          <w:szCs w:val="24"/>
        </w:rPr>
        <w:t>- Я сама себе выбрала мужа и недовольна быть им не могу. Огюст настоящий мужчина, хотя и со странностями. Все равно луч</w:t>
        <w:softHyphen/>
        <w:t>шего мужа я себе не хочу пожелать.</w:t>
      </w:r>
    </w:p>
    <w:p>
      <w:pPr>
        <w:pStyle w:val="Normal"/>
        <w:numPr>
          <w:ilvl w:val="0"/>
          <w:numId w:val="3"/>
        </w:numPr>
        <w:shd w:fill="FFFFFF" w:val="clear"/>
        <w:tabs>
          <w:tab w:val="clear" w:pos="709"/>
          <w:tab w:val="left" w:pos="583" w:leader="none"/>
        </w:tabs>
        <w:spacing w:before="120" w:after="0"/>
        <w:ind w:left="0" w:firstLine="709"/>
        <w:rPr/>
      </w:pPr>
      <w:r>
        <w:rPr>
          <w:sz w:val="24"/>
          <w:szCs w:val="24"/>
        </w:rPr>
        <w:t xml:space="preserve"> </w:t>
      </w:r>
      <w:r>
        <w:rPr>
          <w:sz w:val="24"/>
          <w:szCs w:val="24"/>
        </w:rPr>
        <w:t>Мы очень довольны вашим ответом, вы сказали так, как могла бы сказать только очень умная женщина... Скажите, принцесса Шарло, вы собираетесь с нами путешествовать, посмотреть дальние страны? -спросил, чуть наклонив вперед голову, Гафур-бей.</w:t>
      </w:r>
    </w:p>
    <w:p>
      <w:pPr>
        <w:pStyle w:val="Normal"/>
        <w:numPr>
          <w:ilvl w:val="0"/>
          <w:numId w:val="3"/>
        </w:numPr>
        <w:shd w:fill="FFFFFF" w:val="clear"/>
        <w:tabs>
          <w:tab w:val="clear" w:pos="709"/>
          <w:tab w:val="left" w:pos="583" w:leader="none"/>
        </w:tabs>
        <w:spacing w:before="120" w:after="0"/>
        <w:ind w:left="0" w:firstLine="709"/>
        <w:rPr/>
      </w:pPr>
      <w:r>
        <w:rPr>
          <w:sz w:val="24"/>
          <w:szCs w:val="24"/>
        </w:rPr>
        <w:t xml:space="preserve"> </w:t>
      </w:r>
      <w:r>
        <w:rPr>
          <w:sz w:val="24"/>
          <w:szCs w:val="24"/>
        </w:rPr>
        <w:t>Мы еще не успели об этом поговорить с Огюстом, у нас с ним были другие, более важные, занятия- Но если это будет необходимо, мы отправимся в дорогу. С Огюстом мне ничего не страшно: куда он поведет, туда я и пойду, - л-роворко-вала принцесса Шарло.</w:t>
      </w:r>
    </w:p>
    <w:p>
      <w:pPr>
        <w:pStyle w:val="Normal"/>
        <w:shd w:fill="FFFFFF" w:val="clear"/>
        <w:spacing w:before="120" w:after="0"/>
        <w:ind w:firstLine="709"/>
        <w:rPr/>
      </w:pPr>
      <w:r>
        <w:rPr>
          <w:sz w:val="24"/>
          <w:szCs w:val="24"/>
        </w:rPr>
        <w:t>В хижину вносили подарки, которые привезли гости, вкатили десятиведерный бочонок с вином, внесли большую чашу меда, раз ноцветные ткани и безделушки. Мьен на все лады расхваливала своего второго мужа Кали. Хижина была битком набита людьми. На улице у входа стояли барабанщики и без устали били палками в барабаны. В хижину начали вносить угощение. Всем присут</w:t>
        <w:softHyphen/>
        <w:t>ствующим наливали по кружке вина. В центре круга положили на зеленую подстилку из листьев зажаренного полугодовалого поро</w:t>
        <w:softHyphen/>
        <w:t>сенка-кабанчика. Была здесь и запеченная в золе, облепленная глиной дичь и завернутая в листья рыба, которая особенно нрави</w:t>
        <w:softHyphen/>
        <w:t>лась Гафур-бею. Он в основном ею только и угощался. Принц Чарло сидел между Гафур-беем и Каллистратом, они вели ожив</w:t>
        <w:softHyphen/>
        <w:t>ленную беседу. Мьен нет-нет, но посматривала на своего второго мужа. Каллистрат старался не встречаться с ней взглядом. Веро</w:t>
        <w:softHyphen/>
        <w:t>ятно, темпераментную мулатку это больше всего и бесило. Она была весьма своенравной особой и от своих прав не собиралась отступать. Гафур-бей внимательно следил за Мьен. Он выработал несколько возможных вариантов противодействия этой взбалмош</w:t>
        <w:softHyphen/>
        <w:t>ной мулатке. Гафур-бей чувствовал, что Мьен сегодня не отсту</w:t>
        <w:softHyphen/>
        <w:t>пится, сделает все, чтобы заполучить в свои объятия Каллистрата. Когда с обедом было покончено, принц Чарло вытер лицо, сказал:</w:t>
      </w:r>
    </w:p>
    <w:p>
      <w:pPr>
        <w:pStyle w:val="Normal"/>
        <w:numPr>
          <w:ilvl w:val="0"/>
          <w:numId w:val="1"/>
        </w:numPr>
        <w:shd w:fill="FFFFFF" w:val="clear"/>
        <w:tabs>
          <w:tab w:val="clear" w:pos="709"/>
          <w:tab w:val="left" w:pos="605" w:leader="none"/>
        </w:tabs>
        <w:spacing w:before="120" w:after="0"/>
        <w:ind w:left="0" w:firstLine="709"/>
        <w:rPr/>
      </w:pPr>
      <w:r>
        <w:rPr>
          <w:sz w:val="24"/>
          <w:szCs w:val="24"/>
        </w:rPr>
        <w:t xml:space="preserve"> </w:t>
      </w:r>
      <w:r>
        <w:rPr>
          <w:sz w:val="24"/>
          <w:szCs w:val="24"/>
        </w:rPr>
        <w:t>Мы, конечно, не имеем возможности преподнести нашим гос</w:t>
        <w:softHyphen/>
        <w:t>тям такие ценные подарки, какими они нас одаривали. Я хочу пре</w:t>
        <w:softHyphen/>
        <w:t>поднести своему брату Кали вот это... Принц Чарло вытащил из-под топчана большой, в несколько десятков унций, золотой самородок и протянул его Каллистрату. У рядом сидящего Гафур-бея загорелись глаза.</w:t>
      </w:r>
    </w:p>
    <w:p>
      <w:pPr>
        <w:pStyle w:val="Normal"/>
        <w:numPr>
          <w:ilvl w:val="0"/>
          <w:numId w:val="1"/>
        </w:numPr>
        <w:shd w:fill="FFFFFF" w:val="clear"/>
        <w:tabs>
          <w:tab w:val="clear" w:pos="709"/>
          <w:tab w:val="left" w:pos="605" w:leader="none"/>
        </w:tabs>
        <w:spacing w:before="120" w:after="0"/>
        <w:ind w:left="0" w:firstLine="709"/>
        <w:rPr/>
      </w:pPr>
      <w:r>
        <w:rPr>
          <w:sz w:val="24"/>
          <w:szCs w:val="24"/>
        </w:rPr>
        <w:t xml:space="preserve"> </w:t>
      </w:r>
      <w:r>
        <w:rPr>
          <w:sz w:val="24"/>
          <w:szCs w:val="24"/>
        </w:rPr>
        <w:t>Где вы нашли такое чудо? Из него можно сделать очень много красивых вещей, - сказал Гафур-бей.</w:t>
      </w:r>
    </w:p>
    <w:p>
      <w:pPr>
        <w:pStyle w:val="Normal"/>
        <w:shd w:fill="FFFFFF" w:val="clear"/>
        <w:spacing w:before="120" w:after="0"/>
        <w:ind w:firstLine="709"/>
        <w:rPr>
          <w:sz w:val="24"/>
          <w:szCs w:val="24"/>
        </w:rPr>
      </w:pPr>
      <w:r>
        <w:rPr>
          <w:sz w:val="24"/>
          <w:szCs w:val="24"/>
        </w:rPr>
        <w:t>Принц Чарло криво усмехнулся, будто говорил, я знал, что та</w:t>
        <w:softHyphen/>
        <w:t>кой вопрос будет задан. Он спокойно, ровным голосом рассказал, где нашел этот самородок:</w:t>
      </w:r>
    </w:p>
    <w:p>
      <w:pPr>
        <w:pStyle w:val="Normal"/>
        <w:shd w:fill="FFFFFF" w:val="clear"/>
        <w:tabs>
          <w:tab w:val="clear" w:pos="709"/>
          <w:tab w:val="left" w:pos="590" w:leader="none"/>
        </w:tabs>
        <w:spacing w:before="120" w:after="0"/>
        <w:ind w:firstLine="709"/>
        <w:rPr/>
      </w:pPr>
      <w:r>
        <w:rPr>
          <w:sz w:val="24"/>
          <w:szCs w:val="24"/>
        </w:rPr>
        <w:t>- Я ходил на далекие озера заготавливать целебный жир. Мы туда каждый год ходим, без этого нам никак нельзя. Недалеко от этих озер я и наткнулся на эти рыжие куски, их там много. Они валялись в старом высохшем русле реки. Я помню, отец носил при себе такие рыжие кругляшки, он говорил, что они очень ценные и не давал мне с ними играть.</w:t>
      </w:r>
    </w:p>
    <w:p>
      <w:pPr>
        <w:pStyle w:val="Normal"/>
        <w:shd w:fill="FFFFFF" w:val="clear"/>
        <w:spacing w:before="120" w:after="0"/>
        <w:ind w:firstLine="709"/>
        <w:rPr/>
      </w:pPr>
      <w:r>
        <w:rPr>
          <w:sz w:val="24"/>
          <w:szCs w:val="24"/>
        </w:rPr>
        <w:t>Принц Чарло достал из-под топчана второй золотой саморо</w:t>
        <w:softHyphen/>
        <w:t>док, отдал его Гафур-бею, такими же - только меньшим размером были наделены Фадей и Матвей. Умный Гафур-бей стал осторож</w:t>
        <w:softHyphen/>
        <w:t>но расспрашивать про эти озера. В его воображении вся высох</w:t>
        <w:softHyphen/>
        <w:t>шая река была, как каменными булыжниками, усеяна золотыми самородками. Организовать бы в те края большую экспедицию, можно было бы заготовить столько золота, что хватило бы не только ему, но и далеким потомкам. Он стал бы самым богатым человеком в мире. Господи, как было бы хорошо жить, он завел бы собственный гарем. По вечерам красавицы плескались бы в мраморных бассейнах, он бы любовался на них с балкона, выби</w:t>
        <w:softHyphen/>
        <w:t>рая себе на ночь самую резвую. Он разъезжал бы по Стамбулу на лучших буланых рысаках в золоченой карете...</w:t>
      </w:r>
    </w:p>
    <w:p>
      <w:pPr>
        <w:pStyle w:val="Normal"/>
        <w:shd w:fill="FFFFFF" w:val="clear"/>
        <w:tabs>
          <w:tab w:val="clear" w:pos="709"/>
          <w:tab w:val="left" w:pos="554" w:leader="none"/>
        </w:tabs>
        <w:spacing w:before="120" w:after="0"/>
        <w:ind w:firstLine="709"/>
        <w:rPr/>
      </w:pPr>
      <w:r>
        <w:rPr>
          <w:sz w:val="24"/>
          <w:szCs w:val="24"/>
        </w:rPr>
        <w:t>- Господин принц, вы когда еще раз хотите совершить поход к тем далеким озерам? У нас эти рыжие камни очень высоко ценятся, - сказал Гафур-бей.</w:t>
      </w:r>
    </w:p>
    <w:p>
      <w:pPr>
        <w:pStyle w:val="Normal"/>
        <w:shd w:fill="FFFFFF" w:val="clear"/>
        <w:spacing w:before="120" w:after="0"/>
        <w:ind w:firstLine="709"/>
        <w:rPr>
          <w:sz w:val="24"/>
          <w:szCs w:val="24"/>
        </w:rPr>
      </w:pPr>
      <w:r>
        <w:rPr>
          <w:sz w:val="24"/>
          <w:szCs w:val="24"/>
        </w:rPr>
        <w:t>Принц Чарло опять усмехнулся:</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Вы что, хотите пойти с нами на далекие озера?</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Разве такое не может быть осуществимо? - ответил вопросом на вопрос Гафур-бей.</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Вы даже не представляете, какой это трудный и опасный путь. И кроме этого, много рыжих камней не принесешь, когда нужно нести на себе еще и другой груз. Я, собираясь на далекие озера, беру с собой пятнадцать-двадцать человек, которые имеют опыт таких переходов, и те не всегда выдерживают. В каждом таком переходе мы, как правило, теряем двух-трех человек. Ни разу, сколько мне помнится, нам не удалось одолеть путь без потерь.</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Какие серьезные препятствия стоят на пути к тем далеким озерам?</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Десяток рек и речушек, кишащих крокодилами. Не менее страшны бурлящие реки. Очень тяжело одолеть и горную гряду, которая перегораживает путь. На тех вершинах лежит белый снег, и ночи бывают там такие холодные, что слюна во рту замерзает. Слушая принца Чарло, можно было подумать, что он умышленно преувеличивает трудности пути, чтобы отпугнуть Гафур-бея от его намерения.</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Если мы на будущий год вернемся сюда, возьмете меня с собой к далеким озерам? - спросил Гафур-бей</w:t>
      </w:r>
      <w:r>
        <w:rPr>
          <w:sz w:val="24"/>
          <w:szCs w:val="24"/>
          <w:vertAlign w:val="superscript"/>
        </w:rPr>
        <w:t>1</w:t>
      </w:r>
      <w:r>
        <w:rPr>
          <w:sz w:val="24"/>
          <w:szCs w:val="24"/>
        </w:rPr>
        <w:t>.</w:t>
      </w:r>
    </w:p>
    <w:p>
      <w:pPr>
        <w:pStyle w:val="Normal"/>
        <w:shd w:fill="FFFFFF" w:val="clear"/>
        <w:spacing w:before="120" w:after="0"/>
        <w:ind w:firstLine="709"/>
        <w:rPr>
          <w:sz w:val="24"/>
          <w:szCs w:val="24"/>
        </w:rPr>
      </w:pPr>
      <w:r>
        <w:rPr>
          <w:sz w:val="24"/>
          <w:szCs w:val="24"/>
        </w:rPr>
        <w:t>- Я вижу, вас очень заинтересовали эти рыжие камни. Если я буду в тех краях, я для вас соберу эти камни, - сказал принц Чарло.</w:t>
      </w:r>
    </w:p>
    <w:p>
      <w:pPr>
        <w:pStyle w:val="Normal"/>
        <w:shd w:fill="FFFFFF" w:val="clear"/>
        <w:spacing w:before="120" w:after="0"/>
        <w:ind w:firstLine="709"/>
        <w:rPr>
          <w:sz w:val="24"/>
          <w:szCs w:val="24"/>
        </w:rPr>
      </w:pPr>
      <w:r>
        <w:rPr>
          <w:sz w:val="24"/>
          <w:szCs w:val="24"/>
        </w:rPr>
        <w:t>Это значило, что он не намерен показать место, где находится то высохшее золотоносное русло, но готов откупиться несколькими са</w:t>
        <w:softHyphen/>
        <w:t>мородками.</w:t>
      </w:r>
    </w:p>
    <w:p>
      <w:pPr>
        <w:pStyle w:val="Normal"/>
        <w:shd w:fill="FFFFFF" w:val="clear"/>
        <w:tabs>
          <w:tab w:val="clear" w:pos="709"/>
          <w:tab w:val="left" w:pos="518" w:leader="none"/>
        </w:tabs>
        <w:spacing w:before="120" w:after="0"/>
        <w:ind w:firstLine="709"/>
        <w:rPr/>
      </w:pPr>
      <w:r>
        <w:rPr>
          <w:sz w:val="24"/>
          <w:szCs w:val="24"/>
        </w:rPr>
        <w:t>- Договорились! - воскликнул Гафур-бей.</w:t>
      </w:r>
    </w:p>
    <w:p>
      <w:pPr>
        <w:pStyle w:val="Normal"/>
        <w:shd w:fill="FFFFFF" w:val="clear"/>
        <w:tabs>
          <w:tab w:val="clear" w:pos="709"/>
          <w:tab w:val="left" w:pos="590" w:leader="none"/>
        </w:tabs>
        <w:spacing w:before="120" w:after="0"/>
        <w:ind w:firstLine="709"/>
        <w:rPr/>
      </w:pPr>
      <w:r>
        <w:rPr>
          <w:sz w:val="24"/>
          <w:szCs w:val="24"/>
        </w:rPr>
        <w:t>- Вы собираете нам как можно больше рыжих камней, мы вам привозим взамен все, чего желаете. Кстати, у нас, господин принц, уже был на этот счет разговор. Мы просили вас назвать все, что вы хотели бы иметь.</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Я не забыл, думаю, у нас еще будет достаточно времени пого</w:t>
        <w:softHyphen/>
        <w:t>ворить. Насколько я понимаю, вы еще не скоро уедете отсюда.</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Теперь у нас дело должно идти веселее. Колдун Кои сообщил нам, что духи благосклонно отнеслись к нашим просьбам. Мы завтра намерены сразу с утра приступить к поискам священной пещеры.</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Я уже знаю, утром рано ко мне заходил колдун Кои, он пере</w:t>
        <w:softHyphen/>
        <w:t>дал мне все, что услышал от духов. Очень сожалею, что ничем не могу вам помочь в вашем благородном деле.</w:t>
      </w:r>
    </w:p>
    <w:p>
      <w:pPr>
        <w:pStyle w:val="Normal"/>
        <w:numPr>
          <w:ilvl w:val="0"/>
          <w:numId w:val="4"/>
        </w:numPr>
        <w:shd w:fill="FFFFFF" w:val="clear"/>
        <w:tabs>
          <w:tab w:val="clear" w:pos="709"/>
          <w:tab w:val="left" w:pos="533" w:leader="none"/>
        </w:tabs>
        <w:spacing w:before="120" w:after="0"/>
        <w:ind w:left="0" w:firstLine="709"/>
        <w:rPr>
          <w:sz w:val="24"/>
          <w:szCs w:val="24"/>
        </w:rPr>
      </w:pPr>
      <w:r>
        <w:rPr>
          <w:sz w:val="24"/>
          <w:szCs w:val="24"/>
        </w:rPr>
        <w:t xml:space="preserve"> </w:t>
      </w:r>
      <w:r>
        <w:rPr>
          <w:sz w:val="24"/>
          <w:szCs w:val="24"/>
        </w:rPr>
        <w:t xml:space="preserve">Благодарим за доброту. Мы не хотим, чтобы вы'из-за нас чем-то поступились. Отцовские заветы у всех народов святы. Это наш долг перед душами ушедших, - сказал Гафур-бей. </w:t>
      </w:r>
    </w:p>
    <w:p>
      <w:pPr>
        <w:pStyle w:val="Normal"/>
        <w:shd w:fill="FFFFFF" w:val="clear"/>
        <w:tabs>
          <w:tab w:val="clear" w:pos="709"/>
          <w:tab w:val="left" w:pos="533" w:leader="none"/>
        </w:tabs>
        <w:spacing w:before="120" w:after="0"/>
        <w:ind w:firstLine="709"/>
        <w:rPr>
          <w:sz w:val="24"/>
          <w:szCs w:val="24"/>
        </w:rPr>
      </w:pPr>
      <w:r>
        <w:rPr>
          <w:sz w:val="24"/>
          <w:szCs w:val="24"/>
        </w:rPr>
        <w:t>- Господин принц, когда мы сегодня поднимались по реке, я внимательно всмат</w:t>
        <w:softHyphen/>
        <w:t>ривался в берега. Согласно указаниям великого белого вождя Джона Сильвера, вашего отца, мы должны были проходить священную пещеру, но там, где речка сделала изгиб, где должна была быть согласно карте пещера, ее не оказалось. Это сильно взволновало вашего брата.</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Священную пещеру с реки вы не могли увидеть, потому что она закрыта лесом и зарослями, хотя и находится</w:t>
      </w:r>
      <w:r>
        <w:rPr>
          <w:sz w:val="24"/>
          <w:szCs w:val="24"/>
          <w:vertAlign w:val="subscript"/>
        </w:rPr>
        <w:t>о</w:t>
      </w:r>
      <w:r>
        <w:rPr>
          <w:sz w:val="24"/>
          <w:szCs w:val="24"/>
        </w:rPr>
        <w:t>почти рядом с берегом реки. Вы ее легко найдете, но. пещера вся разрушена. Вам будет нелегко проникнуть внутрь. Вам будет сложно найти вход в пещеру. Если бы не отцовский строгий запрет, мы бы вам помогли...</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Вы нас уже раньше предупредили, могу вас заверить, что ваш запрет нами не будет нарушен. Мы и не попытаемся ни одного человека расспрашивать или, тем более, привлекать к работе по разборке камней. Мы плохого никому не желаем, - твердо пообе</w:t>
        <w:softHyphen/>
        <w:t>щал Гафур-бей.</w:t>
      </w:r>
    </w:p>
    <w:p>
      <w:pPr>
        <w:pStyle w:val="Normal"/>
        <w:numPr>
          <w:ilvl w:val="0"/>
          <w:numId w:val="4"/>
        </w:numPr>
        <w:shd w:fill="FFFFFF" w:val="clear"/>
        <w:tabs>
          <w:tab w:val="clear" w:pos="709"/>
          <w:tab w:val="left" w:pos="533" w:leader="none"/>
        </w:tabs>
        <w:spacing w:before="120" w:after="0"/>
        <w:ind w:left="0" w:firstLine="709"/>
        <w:rPr/>
      </w:pPr>
      <w:r>
        <w:rPr>
          <w:sz w:val="24"/>
          <w:szCs w:val="24"/>
        </w:rPr>
        <w:t xml:space="preserve"> </w:t>
      </w:r>
      <w:r>
        <w:rPr>
          <w:sz w:val="24"/>
          <w:szCs w:val="24"/>
        </w:rPr>
        <w:t>Спасибо.</w:t>
      </w:r>
    </w:p>
    <w:p>
      <w:pPr>
        <w:pStyle w:val="Normal"/>
        <w:shd w:fill="FFFFFF" w:val="clear"/>
        <w:spacing w:before="120" w:after="0"/>
        <w:ind w:firstLine="709"/>
        <w:rPr/>
      </w:pPr>
      <w:r>
        <w:rPr>
          <w:sz w:val="24"/>
          <w:szCs w:val="24"/>
        </w:rPr>
        <w:t>- Мы не знаем, что нас ждет впереди. Может быть, эта пещера станет для нас такой же ловушкой, как для тех семерых, которые решили нарушить запрет сэра Джона Сильвера.</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Вы же не нарушаете запрет, а действуете по указанию отца, сэра Сильвера, - перебил его принц Чарло.</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Верно. Но от случайностей никто не гарантирован. Вы знаете, господин принц, когда имеешь дело с духами, никогда не знаешь, чем оно кончится. Я это говорю на всякий случай. Если такая беда, не дай Бог, на нас грянет, судно и все, что находится в его трюмах, принадлежит вам - как брату нашего молодого вождя Кали, - сказал Гафур-бей.</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Я не могу обрадоваться таким словам, хотя они и сказаны из лучших побуждений. Будем надеяться, что ничего плохого с вами не случится. Великий дух сэра Джона будет вас охранять от разной нечисти. Можете быть спокойны. Я передам колдуну Кои, чтобы он вознес хвалу великому духу сэра Джона и попросил его покрови</w:t>
        <w:softHyphen/>
        <w:t>тельства для вас.</w:t>
      </w:r>
    </w:p>
    <w:p>
      <w:pPr>
        <w:pStyle w:val="Normal"/>
        <w:shd w:fill="FFFFFF" w:val="clear"/>
        <w:spacing w:before="120" w:after="0"/>
        <w:ind w:firstLine="709"/>
        <w:rPr>
          <w:sz w:val="24"/>
          <w:szCs w:val="24"/>
        </w:rPr>
      </w:pPr>
      <w:r>
        <w:rPr>
          <w:sz w:val="24"/>
          <w:szCs w:val="24"/>
        </w:rPr>
        <w:t>Опять всех обносили вином. Гости собирались возвращаться на шхуну. Когда уже стали выходить из хижины, Мьен спросила Га-фур-бея:</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Разве мой второй муж не собирается сегодня остаться со своей женой?</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Ваш второй муж Кали к вам очень хорошо относится, но оста</w:t>
        <w:softHyphen/>
        <w:t>ваться с вами, к сожалению, не может. Господин Кали является на</w:t>
        <w:softHyphen/>
        <w:t>шим молодым вождем, и без него корабль не может остаться.</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Вы же будете на корабле, зачем тогда моему мужу нужно быть там? - не отступала Мьен.</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Я не могу его заменить.</w:t>
      </w:r>
    </w:p>
    <w:p>
      <w:pPr>
        <w:pStyle w:val="Normal"/>
        <w:numPr>
          <w:ilvl w:val="0"/>
          <w:numId w:val="6"/>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Почему?</w:t>
      </w:r>
    </w:p>
    <w:p>
      <w:pPr>
        <w:pStyle w:val="Normal"/>
        <w:numPr>
          <w:ilvl w:val="0"/>
          <w:numId w:val="6"/>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Команда, все матросы, разговаривают на таком языке, которого я не понимаю. Поэтому я не могу на себя взять руководство.</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Тогда пусть вместо него идет принц Чарло, он все может, - сказала с упрямством Мьен. «Вот чертова баба!», - выругался про себя Гафур-бей.</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Принц Чарло также не знает их язык.</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Как же он не знает? - возмутилась Мьен.</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Принц Чарло свободно разговаривает с Огюстом.</w:t>
      </w:r>
    </w:p>
    <w:p>
      <w:pPr>
        <w:pStyle w:val="Normal"/>
        <w:shd w:fill="FFFFFF" w:val="clear"/>
        <w:spacing w:before="120" w:after="0"/>
        <w:ind w:firstLine="709"/>
        <w:rPr/>
      </w:pPr>
      <w:r>
        <w:rPr>
          <w:sz w:val="24"/>
          <w:szCs w:val="24"/>
        </w:rPr>
        <w:t>- Мистер Огюст говорит по-английски, этот язык знаете вы, ваш муж принц Чарло и принцесса Шарло, потому что у них был отец англичанин. На нем также говорят некоторые ваши соплеменники. Но на судне все моряки говорят только по-русски. Этот язык знает только ваш второй муж Кали. Если вы сомневаетесь в правдивости моих слов, можете обратиться к Огюсту, он вам подтвердит мои слова.</w:t>
      </w:r>
    </w:p>
    <w:p>
      <w:pPr>
        <w:pStyle w:val="Normal"/>
        <w:shd w:fill="FFFFFF" w:val="clear"/>
        <w:spacing w:before="120" w:after="0"/>
        <w:ind w:firstLine="709"/>
        <w:rPr>
          <w:sz w:val="24"/>
          <w:szCs w:val="24"/>
        </w:rPr>
      </w:pPr>
      <w:r>
        <w:rPr>
          <w:sz w:val="24"/>
          <w:szCs w:val="24"/>
        </w:rPr>
        <w:t>Гафур-бею с большим трудом удалось уговорить норовистую Мьен. Она на прощание сказала Гафур-бею, что придет на судно и несколько дней будет жить вместе со вторым мужем.</w:t>
      </w:r>
    </w:p>
    <w:p>
      <w:pPr>
        <w:pStyle w:val="Normal"/>
        <w:shd w:fill="FFFFFF" w:val="clear"/>
        <w:spacing w:before="120" w:after="0"/>
        <w:ind w:firstLine="709"/>
        <w:rPr>
          <w:sz w:val="24"/>
          <w:szCs w:val="24"/>
        </w:rPr>
      </w:pPr>
      <w:r>
        <w:rPr>
          <w:sz w:val="24"/>
          <w:szCs w:val="24"/>
        </w:rPr>
        <w:t>Ну что можно было сказать этой взбунтовавшейся самке, кото</w:t>
        <w:softHyphen/>
        <w:t>рая поставила себе цель переспать с Каллистратом? Она считала, что имеет на это полное право.</w:t>
      </w:r>
    </w:p>
    <w:p>
      <w:pPr>
        <w:pStyle w:val="Normal"/>
        <w:shd w:fill="FFFFFF" w:val="clear"/>
        <w:spacing w:before="120" w:after="0"/>
        <w:ind w:firstLine="709"/>
        <w:rPr>
          <w:sz w:val="24"/>
          <w:szCs w:val="24"/>
        </w:rPr>
      </w:pPr>
      <w:r>
        <w:rPr>
          <w:sz w:val="24"/>
          <w:szCs w:val="24"/>
        </w:rPr>
        <w:t>Гостей провожали с почетом, под барабанный бой. В шлюпку были загружены разные фрукты, зарезанный, но не разделанный кабанчик, дичь. Принц Чарло пожал всем руки, Мьен терлась о щеку Каллистрата, не спуская с него глаз. Гафур-бей облегченно вздохнул, когда шлюпка отчалила от берега. Каллистрат не знал, какая угроза нависла над ним. Сейчас перед Гафур-беем стояла задача во что бы то ни стало внушить Каллистрату, чтобы он не отвергал Мьен. Если он раз переспит с мулаткой, ничего плохого не произойдет. Гафур-бей не мог понять Каллистрата: отказ Мьен озна</w:t>
        <w:softHyphen/>
        <w:t>чал открытый разрыв с туземцами, а допускать этого было нельзя. Гафур-бей считал, что этот щекотливый вопрос нужно решить сегод</w:t>
        <w:softHyphen/>
        <w:t>ня же, не откладывая в долгий ящик. Если Мьен придет на судно и атаман ее не примет - разразится гром. Духи могут резко изменить к ним свое отношение. Всю дорогу, пока плыли вниз по реке, голова Гафур-бея была занята только этими мыслями. Он знал, какие страш</w:t>
        <w:softHyphen/>
        <w:t>ные последствия могли повлечь за собой неразумные поступки моло</w:t>
        <w:softHyphen/>
        <w:t>дого атамана.</w:t>
      </w:r>
    </w:p>
    <w:p>
      <w:pPr>
        <w:pStyle w:val="Normal"/>
        <w:shd w:fill="FFFFFF" w:val="clear"/>
        <w:spacing w:before="120" w:after="0"/>
        <w:ind w:firstLine="709"/>
        <w:rPr>
          <w:sz w:val="24"/>
          <w:szCs w:val="24"/>
        </w:rPr>
      </w:pPr>
      <w:r>
        <w:rPr>
          <w:sz w:val="24"/>
          <w:szCs w:val="24"/>
        </w:rPr>
        <w:t>Шлюпка причалила к судну. Все продукты были отданы в рас</w:t>
        <w:softHyphen/>
        <w:t>поряжение повара-китайца. Больше всего он обрадовался свиной туше, потому что много лет не ел свинины. Осадчий привлек к раз</w:t>
        <w:softHyphen/>
        <w:t>делке свиньи казаков. Уже через час над камбузом витал приятный аромат. Когда они взошли на палубу, Гафур-бей сказал Каллистра</w:t>
        <w:softHyphen/>
        <w:t>ту, что им необходимо срочно поговорить.</w:t>
      </w:r>
    </w:p>
    <w:p>
      <w:pPr>
        <w:pStyle w:val="Normal"/>
        <w:shd w:fill="FFFFFF" w:val="clear"/>
        <w:spacing w:before="120" w:after="0"/>
        <w:ind w:firstLine="709"/>
        <w:rPr>
          <w:sz w:val="24"/>
          <w:szCs w:val="24"/>
        </w:rPr>
      </w:pPr>
      <w:r>
        <w:rPr>
          <w:sz w:val="24"/>
          <w:szCs w:val="24"/>
        </w:rPr>
        <w:t>В каюте Каллистрат предложил Гафур-бею сесть за стол, а сам уселся напротив.</w:t>
      </w:r>
    </w:p>
    <w:p>
      <w:pPr>
        <w:pStyle w:val="Normal"/>
        <w:shd w:fill="FFFFFF" w:val="clear"/>
        <w:tabs>
          <w:tab w:val="clear" w:pos="709"/>
          <w:tab w:val="left" w:pos="554" w:leader="none"/>
        </w:tabs>
        <w:spacing w:before="120" w:after="0"/>
        <w:ind w:firstLine="709"/>
        <w:rPr/>
      </w:pPr>
      <w:r>
        <w:rPr>
          <w:sz w:val="24"/>
          <w:szCs w:val="24"/>
        </w:rPr>
        <w:t>- Слушаю вас...</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Я опять про свое... о прекрасной мулатке. Вы совершаете большую оплошность, демонстративно отталкивая ее от себя. Такого отношения не потерпит ни одна женщина, даже полудикарка. Она сумеет настоять на своем.</w:t>
      </w:r>
    </w:p>
    <w:p>
      <w:pPr>
        <w:pStyle w:val="Normal"/>
        <w:shd w:fill="FFFFFF" w:val="clear"/>
        <w:tabs>
          <w:tab w:val="clear" w:pos="709"/>
          <w:tab w:val="left" w:pos="554" w:leader="none"/>
        </w:tabs>
        <w:spacing w:before="120" w:after="0"/>
        <w:ind w:firstLine="709"/>
        <w:rPr/>
      </w:pPr>
      <w:r>
        <w:rPr>
          <w:sz w:val="24"/>
          <w:szCs w:val="24"/>
        </w:rPr>
        <w:t>- Не понимаю, на чем она может настаивать? Если какая-то дурочка вбила себе в голову, что она имеет право претендовать на меня, как на свою собственность, она в этом сильно ошибается. Я не женился на ней, и пусть катится ко всем чертям со своими требова</w:t>
        <w:softHyphen/>
        <w:t>ниями и претензиями.</w:t>
      </w:r>
    </w:p>
    <w:p>
      <w:pPr>
        <w:pStyle w:val="Normal"/>
        <w:shd w:fill="FFFFFF" w:val="clear"/>
        <w:spacing w:before="120" w:after="0"/>
        <w:ind w:firstLine="709"/>
        <w:rPr>
          <w:sz w:val="24"/>
          <w:szCs w:val="24"/>
        </w:rPr>
      </w:pPr>
      <w:r>
        <w:rPr>
          <w:sz w:val="24"/>
          <w:szCs w:val="24"/>
        </w:rPr>
        <w:t>- Господин атаман, сейчас так нельзя, это просто неразумно. Таков обычай, такие у этого народа традиции. Вам нужно было тогда отказаться от вступления в такое родство. Теперь отступать уже поздно.</w:t>
      </w:r>
    </w:p>
    <w:p>
      <w:pPr>
        <w:pStyle w:val="Normal"/>
        <w:numPr>
          <w:ilvl w:val="0"/>
          <w:numId w:val="16"/>
        </w:numPr>
        <w:shd w:fill="FFFFFF" w:val="clear"/>
        <w:tabs>
          <w:tab w:val="clear" w:pos="709"/>
          <w:tab w:val="left" w:pos="554" w:leader="none"/>
        </w:tabs>
        <w:spacing w:before="120" w:after="0"/>
        <w:ind w:left="0" w:firstLine="709"/>
        <w:rPr/>
      </w:pPr>
      <w:r>
        <w:rPr>
          <w:sz w:val="24"/>
          <w:szCs w:val="24"/>
        </w:rPr>
        <w:t xml:space="preserve"> </w:t>
      </w:r>
      <w:r>
        <w:rPr>
          <w:sz w:val="24"/>
          <w:szCs w:val="24"/>
        </w:rPr>
        <w:t>Черт побери! - воскликнул Каллистрат. - Разве я напрашивал</w:t>
        <w:softHyphen/>
        <w:t>ся в братья к этому черномазому? Вспомните, чья это была идея.</w:t>
      </w:r>
    </w:p>
    <w:p>
      <w:pPr>
        <w:pStyle w:val="Normal"/>
        <w:numPr>
          <w:ilvl w:val="0"/>
          <w:numId w:val="16"/>
        </w:numPr>
        <w:shd w:fill="FFFFFF" w:val="clear"/>
        <w:tabs>
          <w:tab w:val="clear" w:pos="709"/>
          <w:tab w:val="left" w:pos="554" w:leader="none"/>
        </w:tabs>
        <w:spacing w:before="120" w:after="0"/>
        <w:ind w:left="0" w:firstLine="709"/>
        <w:rPr/>
      </w:pPr>
      <w:r>
        <w:rPr>
          <w:sz w:val="24"/>
          <w:szCs w:val="24"/>
        </w:rPr>
        <w:t xml:space="preserve"> </w:t>
      </w:r>
      <w:r>
        <w:rPr>
          <w:sz w:val="24"/>
          <w:szCs w:val="24"/>
        </w:rPr>
        <w:t>Не горячитесь, господин Кали, вы не знали, не знал и я... Однако именно это породнение сдвинуло нас с мертвой точки. Мы сделали первые серьезные шаги к нашей заветной цели, приблизи</w:t>
        <w:softHyphen/>
        <w:t>лись наполовину к священной пещере, доступ к которой нам был заказан. Когда принц Чарло стал вашим братом, все сразу закрути</w:t>
        <w:softHyphen/>
        <w:t>лось, пришло в движение. Мы многого достигли, завтра приступим к поискам - это ли не победа? Мьен перед нашим уходом заявила, что сама придет сюда. Поэтому я не хотел откладывать этот разговор, чтобы ее появление на шхуне для вас не было неожиданностью. Если вы настроены категорически против Мьен, не хотите с ней провести одну-две ночи, тогда нам лучше завтра не затевать поиски.</w:t>
      </w:r>
    </w:p>
    <w:p>
      <w:pPr>
        <w:pStyle w:val="Normal"/>
        <w:shd w:fill="FFFFFF" w:val="clear"/>
        <w:spacing w:before="120" w:after="0"/>
        <w:ind w:firstLine="709"/>
        <w:rPr>
          <w:sz w:val="24"/>
          <w:szCs w:val="24"/>
        </w:rPr>
      </w:pPr>
      <w:r>
        <w:rPr>
          <w:sz w:val="24"/>
          <w:szCs w:val="24"/>
        </w:rPr>
        <w:t>Гафур-бею долго пришлось объяснять Каллистрату, какие по</w:t>
        <w:softHyphen/>
        <w:t>следствия может вызвать разрыв с семьей принца Чарло. Священ</w:t>
        <w:softHyphen/>
        <w:t>ная пещера, по его мнению, была теснейшим образом связана с Мьен.</w:t>
      </w:r>
    </w:p>
    <w:p>
      <w:pPr>
        <w:pStyle w:val="Normal"/>
        <w:shd w:fill="FFFFFF" w:val="clear"/>
        <w:tabs>
          <w:tab w:val="clear" w:pos="709"/>
          <w:tab w:val="left" w:pos="554" w:leader="none"/>
        </w:tabs>
        <w:spacing w:before="120" w:after="0"/>
        <w:ind w:firstLine="709"/>
        <w:rPr/>
      </w:pPr>
      <w:r>
        <w:rPr>
          <w:sz w:val="24"/>
          <w:szCs w:val="24"/>
        </w:rPr>
        <w:t>- Если она и ее муж будут недовольны своим братом, - подчерк</w:t>
        <w:softHyphen/>
        <w:t>нул Гафур-бей. - нам не дадут завершить поиск. Кроме того, могут быть крупные неприятности. Можно ожидать все, что угодно, вплоть до нападения на шхуну.</w:t>
      </w:r>
    </w:p>
    <w:p>
      <w:pPr>
        <w:pStyle w:val="Normal"/>
        <w:shd w:fill="FFFFFF" w:val="clear"/>
        <w:spacing w:before="120" w:after="0"/>
        <w:ind w:firstLine="709"/>
        <w:rPr>
          <w:sz w:val="24"/>
          <w:szCs w:val="24"/>
        </w:rPr>
      </w:pPr>
      <w:r>
        <w:rPr>
          <w:sz w:val="24"/>
          <w:szCs w:val="24"/>
        </w:rPr>
        <w:t>Каллистрат понял, что от него теперь зависит, добудут они сокро</w:t>
        <w:softHyphen/>
        <w:t>вища сэра Джона Сильвера или нет. Если сейчас дать команду под</w:t>
        <w:softHyphen/>
        <w:t>нять паруса - как объяснить казакам, почему так срочно надо ухо</w:t>
        <w:softHyphen/>
        <w:t>дить? Его поднимут на смех, скажут: бабы испугался. Загубил хоро</w:t>
        <w:softHyphen/>
        <w:t>шее дело - ведь все знают, почему они торчат в этой лагуне и столько уже дней заигрывают с туземцами. И вдруг, на самом подступе к сокровищам, все бросить и уйти в море? Умным его никто не назовет...</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К какому решению вы пришли? - подтолкнул его вопросом Гафур-бей.</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Я не могу принять решение, какое бы я лично желал, а вы</w:t>
        <w:softHyphen/>
        <w:t>нужден, при сложившихся обстоятельствах, подчиниться желаниям других, - проговорил он придавленным голосом.</w:t>
      </w:r>
    </w:p>
    <w:p>
      <w:pPr>
        <w:pStyle w:val="Normal"/>
        <w:numPr>
          <w:ilvl w:val="0"/>
          <w:numId w:val="8"/>
        </w:numPr>
        <w:shd w:fill="FFFFFF" w:val="clear"/>
        <w:tabs>
          <w:tab w:val="clear" w:pos="709"/>
          <w:tab w:val="left" w:pos="547" w:leader="none"/>
        </w:tabs>
        <w:spacing w:before="120" w:after="0"/>
        <w:ind w:left="0" w:firstLine="709"/>
        <w:rPr/>
      </w:pPr>
      <w:r>
        <w:rPr>
          <w:sz w:val="24"/>
          <w:szCs w:val="24"/>
        </w:rPr>
        <w:t xml:space="preserve"> </w:t>
      </w:r>
      <w:r>
        <w:rPr>
          <w:sz w:val="24"/>
          <w:szCs w:val="24"/>
        </w:rPr>
        <w:t>Вот и хорошо, что пришли к такому разумному решению, -сказал мягким, приглушенным голосом Гафур-бей.</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каюте было душно, Каллистрат вышел на палубу. Южное темное небо было усеяно сверкающими звездами, они были здесь гораздо крупнее, чем на Дону. Каллистрат подошел к борту, облоко</w:t>
        <w:softHyphen/>
        <w:t>тился на него и посмотрел на черную воду лагуны и мерцающие в ней отражения звезд. Вспомнился далекий Дон, тот незабываемый вечер, когда так же мерцали по реке звезды. Они с Дарьей, обняв</w:t>
        <w:softHyphen/>
        <w:t>шись, бродили до первых петухов по берегу. Какие нежные слова были сказаны друг другу. Как счастливо они бы могли жить вместе. «Господи, сбудутся ли когда-нибудь эти мечты?». Дарья очень хоро</w:t>
        <w:softHyphen/>
        <w:t>шая девушка, милая. Хорошо, что у них не дошло до близости - кто знает, как все еще сложится в будущем? Каллистрат еще никогда не был близок с женщинами, поэтому его и пугали настойчивые притя</w:t>
        <w:softHyphen/>
        <w:t>зания Мьен...</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Оставив позади лагуну, шлюпки одна за другой повернули на</w:t>
        <w:softHyphen/>
        <w:t>право и пошли вверх по течению. Погода стояла прекрасная.</w:t>
      </w:r>
    </w:p>
    <w:p>
      <w:pPr>
        <w:pStyle w:val="Normal"/>
        <w:shd w:fill="FFFFFF" w:val="clear"/>
        <w:tabs>
          <w:tab w:val="clear" w:pos="709"/>
          <w:tab w:val="left" w:pos="547" w:leader="none"/>
        </w:tabs>
        <w:spacing w:before="120" w:after="0"/>
        <w:ind w:firstLine="709"/>
        <w:rPr/>
      </w:pPr>
      <w:r>
        <w:rPr>
          <w:sz w:val="24"/>
          <w:szCs w:val="24"/>
        </w:rPr>
        <w:t>- Господи, благослави! - проговорил Каллистрат и перекрестился.</w:t>
      </w:r>
    </w:p>
    <w:p>
      <w:pPr>
        <w:pStyle w:val="Normal"/>
        <w:shd w:fill="FFFFFF" w:val="clear"/>
        <w:spacing w:before="120" w:after="0"/>
        <w:ind w:firstLine="709"/>
        <w:rPr>
          <w:sz w:val="24"/>
          <w:szCs w:val="24"/>
        </w:rPr>
      </w:pPr>
      <w:r>
        <w:rPr>
          <w:sz w:val="24"/>
          <w:szCs w:val="24"/>
        </w:rPr>
        <w:t>Шлюпки плыли по озаренной утренним солнцем реке вдоль ле</w:t>
        <w:softHyphen/>
        <w:t>вого берега, густо поросшего тропическими деревьями. Казаки были все вооружены, воодушевленные тем, что, наконец, настал долгож</w:t>
        <w:softHyphen/>
        <w:t>данный день. Шлюпки легко резали изумрудную гладь, продвигаясь вперед. В поиск пошли все, кроме Осадчего, отдыхающего подвах</w:t>
        <w:softHyphen/>
        <w:t>тенного и повара-китайца с негритенком Борькой. На шхуне приня</w:t>
        <w:softHyphen/>
        <w:t>ли все меры безопасности, пушка была заряжена. В случае опаснос</w:t>
        <w:softHyphen/>
        <w:t>ти ее выстрел должен был послужить сигналом тревоги. В таком случае экспедиция должна была немедленно вернуться на шхуну. Каллистрат не верил туземцам. Вокруг стояла хрупкая тишина, был слышен лишь плеск опускаемых в воду весел. На первой шлюпке вместо рулевого на корме сидел Гафур-бей, на носовой части, как впередсмотрящий, стоял Каллистрат. Расстояние от лагуны до изги</w:t>
        <w:softHyphen/>
        <w:t xml:space="preserve">ба реки - «змеиного прыжка» - одолели быстро. На самом центре изгиба </w:t>
      </w:r>
    </w:p>
    <w:p>
      <w:pPr>
        <w:pStyle w:val="Normal"/>
        <w:shd w:fill="FFFFFF" w:val="clear"/>
        <w:spacing w:before="120" w:after="0"/>
        <w:ind w:firstLine="709"/>
        <w:rPr>
          <w:sz w:val="24"/>
          <w:szCs w:val="24"/>
        </w:rPr>
      </w:pPr>
      <w:r>
        <w:rPr>
          <w:sz w:val="24"/>
          <w:szCs w:val="24"/>
        </w:rPr>
        <w:t>Гафур-бей развернул, круто до отказа, руль, шлюпка носом врезалась в мягкий берег. Каллистрат первым выпрыгнул из шлюп</w:t>
        <w:softHyphen/>
        <w:t>ки, потянул канат, казаки по одному стали выскакивать на берег.</w:t>
      </w:r>
    </w:p>
    <w:p>
      <w:pPr>
        <w:pStyle w:val="Normal"/>
        <w:shd w:fill="FFFFFF" w:val="clear"/>
        <w:spacing w:before="120" w:after="0"/>
        <w:ind w:firstLine="709"/>
        <w:rPr>
          <w:sz w:val="24"/>
          <w:szCs w:val="24"/>
        </w:rPr>
      </w:pPr>
      <w:r>
        <w:rPr>
          <w:sz w:val="24"/>
          <w:szCs w:val="24"/>
        </w:rPr>
        <w:t>- Охранять шлюпки останется Анисим, - коротко скомандовал Каллистрат.</w:t>
      </w:r>
    </w:p>
    <w:p>
      <w:pPr>
        <w:pStyle w:val="Normal"/>
        <w:shd w:fill="FFFFFF" w:val="clear"/>
        <w:spacing w:before="120" w:after="0"/>
        <w:ind w:firstLine="709"/>
        <w:rPr>
          <w:sz w:val="24"/>
          <w:szCs w:val="24"/>
        </w:rPr>
      </w:pPr>
      <w:r>
        <w:rPr>
          <w:sz w:val="24"/>
          <w:szCs w:val="24"/>
        </w:rPr>
        <w:t>Гафур-бей присел на корточки, развернул карту, еще раз сверил ее с местностью. Ошибки быть не могло - где-то рядом находится тот таинственный грот. Настроение у всех было приподнятое, всем хоте</w:t>
        <w:softHyphen/>
        <w:t>лось как можно быстрее приступить к настоящему поиску. Неизвес</w:t>
        <w:softHyphen/>
        <w:t>тность будоражила всех, каждому не терпелось быстрее посмотреть на таинственный грот, о котором было столько разговоров... Про</w:t>
        <w:softHyphen/>
        <w:t>двигаться через заросли приходилось с трудом. В лесу было пасмур</w:t>
        <w:softHyphen/>
        <w:t>но, солнце не пробивало зеленого свода. Было нестерпимо душно. Казаки пробирались вперед шагом, раздирая многочисленные лиа</w:t>
        <w:softHyphen/>
        <w:t>ны, свисавшие канатами с зеленого купола. На пути попадались гигантские деревья с могучими стволами. Дальше идти не было смысла - грот должен находиться недалеко от берега. Остановились, посове</w:t>
        <w:softHyphen/>
        <w:t>товались. Гафур-бей предложил растянуться цепочкой и двигаться вдоль берега вверх. Казаки развернулись и снова шаг за шагом стали пробираться через густые заросли. Через сотню шагов упер</w:t>
        <w:softHyphen/>
        <w:t>лись в сплошную зеленую стену. Гафур-бей осмотрелся.</w:t>
      </w:r>
    </w:p>
    <w:p>
      <w:pPr>
        <w:pStyle w:val="Normal"/>
        <w:shd w:fill="FFFFFF" w:val="clear"/>
        <w:spacing w:before="120" w:after="0"/>
        <w:ind w:firstLine="709"/>
        <w:rPr>
          <w:sz w:val="24"/>
          <w:szCs w:val="24"/>
        </w:rPr>
      </w:pPr>
      <w:r>
        <w:rPr>
          <w:sz w:val="24"/>
          <w:szCs w:val="24"/>
        </w:rPr>
        <w:t>- Вот мы и пришли. Посмотрите, господин атаман, видите, как через листву проглядывают замшелые камни? Все стали всматри</w:t>
        <w:softHyphen/>
        <w:t>ваться в непонятное черное сооружение, оплетенное густой листвой, словно природа хотела скрыть его от постороннего глаза.</w:t>
      </w:r>
    </w:p>
    <w:p>
      <w:pPr>
        <w:pStyle w:val="Normal"/>
        <w:shd w:fill="FFFFFF" w:val="clear"/>
        <w:spacing w:before="120" w:after="0"/>
        <w:ind w:firstLine="709"/>
        <w:rPr>
          <w:sz w:val="24"/>
          <w:szCs w:val="24"/>
        </w:rPr>
      </w:pPr>
      <w:r>
        <w:rPr>
          <w:sz w:val="24"/>
          <w:szCs w:val="24"/>
        </w:rPr>
        <w:t>Гафур-бей с Каллистратом принялись обследовать эту огром</w:t>
        <w:softHyphen/>
        <w:t>ную массу камней. Гора у подножья оказалась очень широкой. О высоте сейчас было трудно судить, так как макушка терялась в густых непроглядных зеленых зарослях.</w:t>
      </w:r>
    </w:p>
    <w:p>
      <w:pPr>
        <w:pStyle w:val="Normal"/>
        <w:shd w:fill="FFFFFF" w:val="clear"/>
        <w:spacing w:before="120" w:after="0"/>
        <w:ind w:firstLine="709"/>
        <w:rPr>
          <w:sz w:val="24"/>
          <w:szCs w:val="24"/>
        </w:rPr>
      </w:pPr>
      <w:r>
        <w:rPr>
          <w:sz w:val="24"/>
          <w:szCs w:val="24"/>
        </w:rPr>
        <w:t>Гафур-бей предложил подняться на верх, чтобы обследовать вер</w:t>
        <w:softHyphen/>
        <w:t>хнюю часть величественных руин. Сейчас была важна каждая де</w:t>
        <w:softHyphen/>
        <w:t>таль, необходимо было осмотреть каждый камень. Было решено: шестеро поднимутся на гору, друг за другом, остальные останутся внизу.</w:t>
      </w:r>
    </w:p>
    <w:p>
      <w:pPr>
        <w:pStyle w:val="Normal"/>
        <w:shd w:fill="FFFFFF" w:val="clear"/>
        <w:spacing w:before="120" w:after="0"/>
        <w:ind w:firstLine="709"/>
        <w:rPr>
          <w:sz w:val="24"/>
          <w:szCs w:val="24"/>
        </w:rPr>
      </w:pPr>
      <w:r>
        <w:rPr>
          <w:sz w:val="24"/>
          <w:szCs w:val="24"/>
        </w:rPr>
        <w:t>- При подъеме нужно быть предельно осторожными - в грудах этих камней могут быть разные ядовитые твари, - предупредил Гафур-бей.</w:t>
      </w:r>
    </w:p>
    <w:p>
      <w:pPr>
        <w:pStyle w:val="Normal"/>
        <w:shd w:fill="FFFFFF" w:val="clear"/>
        <w:spacing w:before="120" w:after="0"/>
        <w:ind w:firstLine="709"/>
        <w:rPr>
          <w:sz w:val="24"/>
          <w:szCs w:val="24"/>
          <w:lang w:val="en-US"/>
        </w:rPr>
      </w:pPr>
      <w:r>
        <w:rPr>
          <w:sz w:val="24"/>
          <w:szCs w:val="24"/>
        </w:rPr>
        <w:t xml:space="preserve">Подъем давался с большими трудностями, казаки не имели никакого опыта, им не приходилось бывать ни в джунглях, ни в горной местности. Они знали только свой Дон. Но как тяжело ни приходилось, никто не роптал. Гафур-бей все больше убеждался, что перед ними искусственная гора. Здесь были груды обломков кораллов, песчаник, известняк, попадались и гранитные глыбы. По камням вились толстые корни. Продвигались очень медленно, подъем давался с большим трудом. Каким осторожным ни был Гафур-бей, все-таки оплошность допустил, которая могла ему очень дорого обойтись. Толстую змею он принял за корень и чуть не ухватился за нее. Змея зашипела, </w:t>
      </w:r>
    </w:p>
    <w:p>
      <w:pPr>
        <w:pStyle w:val="Normal"/>
        <w:shd w:fill="FFFFFF" w:val="clear"/>
        <w:spacing w:before="120" w:after="0"/>
        <w:ind w:firstLine="709"/>
        <w:rPr>
          <w:sz w:val="24"/>
          <w:szCs w:val="24"/>
        </w:rPr>
      </w:pPr>
      <w:r>
        <w:rPr>
          <w:sz w:val="24"/>
          <w:szCs w:val="24"/>
        </w:rPr>
        <w:t>Гафур-бей отпрянул назад и чуть не сорвался с горы. Змея подняла голову - они встретились глазами. И на какой-то миг Гафур-бею показалось, что змеиная голова превратилась в голову сэра Джона Сильвера. Турок от</w:t>
        <w:softHyphen/>
        <w:t>четливо увидел его палево-серые глаза и крупные черты лица. Моряк тряхнул головой, словно хотел отогнать от себя видения. Змея отползла немного, еще раз оглянулась, их глаза снова встре</w:t>
        <w:softHyphen/>
        <w:t>тились. Гафур-бею понадобилось несколько минут, чтобы вновь обрести твердость духа. Неужели это злой дух все охраняет свое сокровище?! Пока не будут закончены поиски, он решил никому не рассказывать про змею, чтобы не отпугнуть людей от работы на этих руинах. Теперь стали продвигаться еще медленнее, прору</w:t>
        <w:softHyphen/>
        <w:t>бая тесаками дорогу в зарослях. С немалыми трудностями, но на гору все же они забрались. Макушка горы была оплетена густы</w:t>
        <w:softHyphen/>
        <w:t>ми разлапистыми корнями трех больших деревьев. Эти три вели</w:t>
        <w:softHyphen/>
        <w:t>кана были толщиной в два обхвата. Может быть они были поса</w:t>
        <w:softHyphen/>
        <w:t>жены когда-то человеком и имели прямую связь с тем загадоч</w:t>
        <w:softHyphen/>
        <w:t>ным трезубцем, который был изображен на карте? Присели на шершавые извилистые корни передохнуть.</w:t>
      </w:r>
    </w:p>
    <w:p>
      <w:pPr>
        <w:pStyle w:val="Normal"/>
        <w:numPr>
          <w:ilvl w:val="0"/>
          <w:numId w:val="6"/>
        </w:numPr>
        <w:shd w:fill="FFFFFF" w:val="clear"/>
        <w:tabs>
          <w:tab w:val="clear" w:pos="709"/>
          <w:tab w:val="left" w:pos="540" w:leader="none"/>
        </w:tabs>
        <w:spacing w:before="120" w:after="0"/>
        <w:ind w:left="0" w:firstLine="709"/>
        <w:rPr/>
      </w:pPr>
      <w:r>
        <w:rPr>
          <w:sz w:val="24"/>
          <w:szCs w:val="24"/>
        </w:rPr>
        <w:t>Ну, уважаемый господин Кали, какие у вас впечатления? - спросил, прищурившись Гафур-бей.</w:t>
      </w:r>
    </w:p>
    <w:p>
      <w:pPr>
        <w:pStyle w:val="Normal"/>
        <w:numPr>
          <w:ilvl w:val="0"/>
          <w:numId w:val="6"/>
        </w:numPr>
        <w:shd w:fill="FFFFFF" w:val="clear"/>
        <w:tabs>
          <w:tab w:val="clear" w:pos="709"/>
          <w:tab w:val="left" w:pos="540" w:leader="none"/>
        </w:tabs>
        <w:spacing w:before="120" w:after="0"/>
        <w:ind w:left="0" w:firstLine="709"/>
        <w:rPr/>
      </w:pPr>
      <w:r>
        <w:rPr>
          <w:sz w:val="24"/>
          <w:szCs w:val="24"/>
        </w:rPr>
        <w:t xml:space="preserve"> </w:t>
      </w:r>
      <w:r>
        <w:rPr>
          <w:sz w:val="24"/>
          <w:szCs w:val="24"/>
        </w:rPr>
        <w:t>Первое впечатление такое, будто это вовсе и не гора, а нава</w:t>
        <w:softHyphen/>
        <w:t>ленные в огромную кучу камни. Мне встречались могильники, прав</w:t>
        <w:softHyphen/>
        <w:t>да, несколько меньших размеров, но тоже так навалены были в кучу камни, - сказал Каллистрат.</w:t>
      </w:r>
    </w:p>
    <w:p>
      <w:pPr>
        <w:pStyle w:val="Normal"/>
        <w:shd w:fill="FFFFFF" w:val="clear"/>
        <w:spacing w:before="120" w:after="0"/>
        <w:ind w:firstLine="709"/>
        <w:rPr>
          <w:sz w:val="24"/>
          <w:szCs w:val="24"/>
          <w:lang w:val="en-US"/>
        </w:rPr>
      </w:pPr>
      <w:r>
        <w:rPr>
          <w:sz w:val="24"/>
          <w:szCs w:val="24"/>
        </w:rPr>
        <w:t>- Верно определили, в эту огромную кучу навалены разные кам</w:t>
        <w:softHyphen/>
        <w:t xml:space="preserve">ни, есть и кораллы. Только непонятно, что здесь было. Не может быть, чтобы такое сооружение воздвиг для своей прихоти сэр Джон Сильвер. Вероятно, что сооружение он получил в наследство от древних туземцев, - сказал Гафур-бей. </w:t>
      </w:r>
    </w:p>
    <w:p>
      <w:pPr>
        <w:pStyle w:val="Normal"/>
        <w:shd w:fill="FFFFFF" w:val="clear"/>
        <w:spacing w:before="120" w:after="0"/>
        <w:ind w:firstLine="709"/>
        <w:rPr>
          <w:sz w:val="24"/>
          <w:szCs w:val="24"/>
        </w:rPr>
      </w:pPr>
      <w:r>
        <w:rPr>
          <w:sz w:val="24"/>
          <w:szCs w:val="24"/>
        </w:rPr>
        <w:t>- Я думаю, когда сэр Джон Сильвер обнаружил это место, оно выглядело несколько подругому. Можно предположить, что это был древний храм. Возможно, что когда сэр Джон Сильвер на него наткнулся, он имел более приличный вид. В то время могли быть еще сохранены внутренние строения... Вероят</w:t>
        <w:softHyphen/>
        <w:t>но, существовал вход или даже несколько входов. Мы еще не знаем, закладывал ли входы сэр Джон Сильвер, или они обрушились сами. Если судить по остальным его проделкам, то, вероятнее, всего, он сам входы замуровывал. Притом заделал он проходы так тщательно, чтобы никто не мог их найти.</w:t>
      </w:r>
    </w:p>
    <w:p>
      <w:pPr>
        <w:pStyle w:val="Normal"/>
        <w:shd w:fill="FFFFFF" w:val="clear"/>
        <w:tabs>
          <w:tab w:val="clear" w:pos="709"/>
          <w:tab w:val="left" w:pos="605" w:leader="none"/>
        </w:tabs>
        <w:spacing w:before="120" w:after="0"/>
        <w:ind w:firstLine="709"/>
        <w:rPr/>
      </w:pPr>
      <w:r>
        <w:rPr>
          <w:sz w:val="24"/>
          <w:szCs w:val="24"/>
        </w:rPr>
        <w:t>- В таком случае спрашивается, какого черта он тогда затеял всю эту игру с картой? Здесь полностью отсутствует здравый смысл, - рассудительно заметил Каллистрат.</w:t>
      </w:r>
    </w:p>
    <w:p>
      <w:pPr>
        <w:pStyle w:val="Normal"/>
        <w:shd w:fill="FFFFFF" w:val="clear"/>
        <w:spacing w:before="120" w:after="0"/>
        <w:ind w:firstLine="709"/>
        <w:rPr>
          <w:sz w:val="24"/>
          <w:szCs w:val="24"/>
        </w:rPr>
      </w:pPr>
      <w:r>
        <w:rPr>
          <w:sz w:val="24"/>
          <w:szCs w:val="24"/>
        </w:rPr>
        <w:t>Гафур-бей глубоко вздохнул.</w:t>
      </w:r>
    </w:p>
    <w:p>
      <w:pPr>
        <w:pStyle w:val="Normal"/>
        <w:shd w:fill="FFFFFF" w:val="clear"/>
        <w:tabs>
          <w:tab w:val="clear" w:pos="709"/>
          <w:tab w:val="left" w:pos="605" w:leader="none"/>
        </w:tabs>
        <w:spacing w:before="120" w:after="0"/>
        <w:ind w:firstLine="709"/>
        <w:rPr/>
      </w:pPr>
      <w:r>
        <w:rPr>
          <w:sz w:val="24"/>
          <w:szCs w:val="24"/>
        </w:rPr>
        <w:t>- Разве мы, господин атаман, первый раз сталкиваемся с его кажущимся безрассудством? Если мы не можем разгадать его мыс</w:t>
        <w:softHyphen/>
        <w:t>ли, это еще не говорит, что во всем отсутствует здравый смысл. Сэр Джон Сильвер, вероятно, был человеком с большими причудами, поэтому нам так трудно и идти по его следам. Мы с ним мыслим по-разному, одну и ту же вещь видим неодинаково. У нас и разные стремления, его трудно понять. Его поступки зачастую не поддаются логическому осмыслению. Сэр Джон Сильвер нам еще не один сюр</w:t>
        <w:softHyphen/>
        <w:t>приз подкинет, попомните мои слова. Но каким бы хитрым он ни был, от этой груды камней не отступим, даже если придется всю эту</w:t>
        <w:br/>
        <w:t>кучу разобрать. Чтобы начинать искать тайную лазейку сэра Джона Сильвера, в первую очередь нужно гору очистить от растительности. Мы должны с этим справиться в течение одного дня, - закончил Гафур-бей.</w:t>
      </w:r>
    </w:p>
    <w:p>
      <w:pPr>
        <w:pStyle w:val="Normal"/>
        <w:shd w:fill="FFFFFF" w:val="clear"/>
        <w:spacing w:before="120" w:after="0"/>
        <w:ind w:firstLine="709"/>
        <w:rPr>
          <w:sz w:val="24"/>
          <w:szCs w:val="24"/>
          <w:lang w:val="en-US"/>
        </w:rPr>
      </w:pPr>
      <w:r>
        <w:rPr>
          <w:sz w:val="24"/>
          <w:szCs w:val="24"/>
        </w:rPr>
        <w:t>К концу дня растительность вокруг горы была уничтожена. Гафур-бей обследовал гору. С восточной стороны поднимался ши</w:t>
        <w:softHyphen/>
        <w:t>рокий пандус. Это сооружение, на первый взгляд, служило лестни</w:t>
        <w:softHyphen/>
        <w:t>цей для участников какого-то ритуала, исполняемого на дискооб</w:t>
        <w:softHyphen/>
        <w:t xml:space="preserve">разной площадке. </w:t>
      </w:r>
    </w:p>
    <w:p>
      <w:pPr>
        <w:pStyle w:val="Normal"/>
        <w:shd w:fill="FFFFFF" w:val="clear"/>
        <w:spacing w:before="120" w:after="0"/>
        <w:ind w:firstLine="709"/>
        <w:rPr/>
      </w:pPr>
      <w:r>
        <w:rPr>
          <w:sz w:val="24"/>
          <w:szCs w:val="24"/>
        </w:rPr>
        <w:t>Гафур-бей забрался по пандусу на площадку. В свое время с этой площадки мог быть вход в храм. Если такую версию принять, тогда первоначальное сооружение должно было иметь два этажа. Гафур-бей терялся в догадках, что здесь могло быть: храм, погребальный склеп или пирамида. Для облегчения поиска надо бы определить, что эти руины раньше собой представ</w:t>
        <w:softHyphen/>
        <w:t>ляли, для чего оно было предназначено. Если бы найти на эти вопросы правильный ответ, тогда можно было бы и легче определить, где располагались входы внутрь грота. Если это погребение, тогда вообще никакого входа может и не быть. Неужели это очередная выдумка этого беса сэра Джона? Нет, вход в эти руины существо</w:t>
        <w:softHyphen/>
        <w:t>вал. Если бы это было не так, принц Чарло не говорил бы о тех семерых пиратах, которые здесь должны быть замурованы. Это именно тот грот, о котором шла речь в пояснительной записке. Гафур-бей продолжал осматривать руины. С северо-восточной сто</w:t>
        <w:softHyphen/>
        <w:t>роны из груды камней выступил угол бывшего сооружения, сло</w:t>
        <w:softHyphen/>
        <w:t>женный из блоков. По этому углу можно было судить о прямоу-гольности первоначального здания. На одном, лежавшем в стороне, блоке он заметил четкие рельефные круги. Камень был покрыт тонким слоем зеленого мха. Гафур-бей очистил камень и увидел три круга, выбитые древним каменотесом. Рисунок походил на солнеч</w:t>
        <w:softHyphen/>
        <w:t>ный символ - вероятно, это руины древнего храма солнцепоклонни</w:t>
        <w:softHyphen/>
        <w:t>ков. Размышления Гафур-бея были прерваны.</w:t>
      </w:r>
    </w:p>
    <w:p>
      <w:pPr>
        <w:pStyle w:val="Normal"/>
        <w:numPr>
          <w:ilvl w:val="0"/>
          <w:numId w:val="13"/>
        </w:numPr>
        <w:shd w:fill="FFFFFF" w:val="clear"/>
        <w:tabs>
          <w:tab w:val="clear" w:pos="709"/>
          <w:tab w:val="left" w:pos="526" w:leader="none"/>
        </w:tabs>
        <w:spacing w:before="120" w:after="0"/>
        <w:ind w:left="0" w:firstLine="709"/>
        <w:rPr/>
      </w:pPr>
      <w:r>
        <w:rPr>
          <w:sz w:val="24"/>
          <w:szCs w:val="24"/>
        </w:rPr>
        <w:t xml:space="preserve"> </w:t>
      </w:r>
      <w:r>
        <w:rPr>
          <w:sz w:val="24"/>
          <w:szCs w:val="24"/>
        </w:rPr>
        <w:t>Мы вас ждем... Пора возвращаться! - крикнул Каллистрат.</w:t>
      </w:r>
    </w:p>
    <w:p>
      <w:pPr>
        <w:pStyle w:val="Normal"/>
        <w:numPr>
          <w:ilvl w:val="0"/>
          <w:numId w:val="13"/>
        </w:numPr>
        <w:shd w:fill="FFFFFF" w:val="clear"/>
        <w:tabs>
          <w:tab w:val="clear" w:pos="709"/>
          <w:tab w:val="left" w:pos="526" w:leader="none"/>
        </w:tabs>
        <w:spacing w:before="120" w:after="0"/>
        <w:ind w:left="0" w:firstLine="709"/>
        <w:rPr/>
      </w:pPr>
      <w:r>
        <w:rPr>
          <w:sz w:val="24"/>
          <w:szCs w:val="24"/>
        </w:rPr>
        <w:t xml:space="preserve"> </w:t>
      </w:r>
      <w:r>
        <w:rPr>
          <w:sz w:val="24"/>
          <w:szCs w:val="24"/>
        </w:rPr>
        <w:t>Иду, иду… - ответил Гафур-бей, спускаясь по пандусу. На шхуне их встретил рыжебородый Огюст.</w:t>
      </w:r>
    </w:p>
    <w:p>
      <w:pPr>
        <w:pStyle w:val="Normal"/>
        <w:numPr>
          <w:ilvl w:val="0"/>
          <w:numId w:val="13"/>
        </w:numPr>
        <w:shd w:fill="FFFFFF" w:val="clear"/>
        <w:tabs>
          <w:tab w:val="clear" w:pos="709"/>
          <w:tab w:val="left" w:pos="526" w:leader="none"/>
        </w:tabs>
        <w:spacing w:before="120" w:after="0"/>
        <w:ind w:left="0" w:firstLine="709"/>
        <w:rPr/>
      </w:pPr>
      <w:r>
        <w:rPr>
          <w:sz w:val="24"/>
          <w:szCs w:val="24"/>
        </w:rPr>
        <w:t xml:space="preserve"> </w:t>
      </w:r>
      <w:r>
        <w:rPr>
          <w:sz w:val="24"/>
          <w:szCs w:val="24"/>
        </w:rPr>
        <w:t>Я решил перебраться обратно на судно, - заявил он с ходу.</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Вы что, поссорились с принцессой Шарло? - спросил приглу</w:t>
        <w:softHyphen/>
        <w:t>шенным голосом Гафур-бей.</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Нет, не поссорились...</w:t>
      </w:r>
    </w:p>
    <w:p>
      <w:pPr>
        <w:pStyle w:val="Normal"/>
        <w:numPr>
          <w:ilvl w:val="0"/>
          <w:numId w:val="7"/>
        </w:numPr>
        <w:shd w:fill="FFFFFF" w:val="clear"/>
        <w:tabs>
          <w:tab w:val="clear" w:pos="709"/>
          <w:tab w:val="left" w:pos="547" w:leader="none"/>
        </w:tabs>
        <w:spacing w:before="120" w:after="0"/>
        <w:ind w:left="0" w:firstLine="709"/>
        <w:rPr>
          <w:sz w:val="24"/>
          <w:szCs w:val="24"/>
        </w:rPr>
      </w:pPr>
      <w:r>
        <w:rPr>
          <w:sz w:val="24"/>
          <w:szCs w:val="24"/>
        </w:rPr>
        <w:t xml:space="preserve"> </w:t>
      </w:r>
      <w:r>
        <w:rPr>
          <w:sz w:val="24"/>
          <w:szCs w:val="24"/>
        </w:rPr>
        <w:t>В чем тогда дело?</w:t>
      </w:r>
    </w:p>
    <w:p>
      <w:pPr>
        <w:pStyle w:val="Normal"/>
        <w:numPr>
          <w:ilvl w:val="0"/>
          <w:numId w:val="7"/>
        </w:numPr>
        <w:shd w:fill="FFFFFF" w:val="clear"/>
        <w:tabs>
          <w:tab w:val="clear" w:pos="709"/>
          <w:tab w:val="left" w:pos="547" w:leader="none"/>
        </w:tabs>
        <w:spacing w:before="120" w:after="0"/>
        <w:ind w:left="0" w:firstLine="709"/>
        <w:rPr>
          <w:sz w:val="24"/>
          <w:szCs w:val="24"/>
        </w:rPr>
      </w:pPr>
      <w:r>
        <w:rPr>
          <w:sz w:val="24"/>
          <w:szCs w:val="24"/>
        </w:rPr>
        <w:t>- Мне осточертело такое питание, жрут все подряд, что под руки попадет: змей, червей, каких-то склизких су</w:t>
        <w:softHyphen/>
        <w:t>ществ, которые в реках водятся, и разную другую гадость... Да ну их к черту! Не хочу больше жить среди дикарей, надоело...</w:t>
      </w:r>
    </w:p>
    <w:p>
      <w:pPr>
        <w:pStyle w:val="Normal"/>
        <w:shd w:fill="FFFFFF" w:val="clear"/>
        <w:spacing w:before="120" w:after="0"/>
        <w:ind w:firstLine="709"/>
        <w:rPr>
          <w:sz w:val="24"/>
          <w:szCs w:val="24"/>
        </w:rPr>
      </w:pPr>
      <w:r>
        <w:rPr>
          <w:sz w:val="24"/>
          <w:szCs w:val="24"/>
        </w:rPr>
        <w:t>Это известие не обрадовало Гафур-бея - только одного успокоил, второй начинает показывать свой норов. Как будто договорились.</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Где принцесса Шарло? - спросил Гафур-бей.</w:t>
      </w:r>
    </w:p>
    <w:p>
      <w:pPr>
        <w:pStyle w:val="Normal"/>
        <w:numPr>
          <w:ilvl w:val="0"/>
          <w:numId w:val="7"/>
        </w:numPr>
        <w:shd w:fill="FFFFFF" w:val="clear"/>
        <w:tabs>
          <w:tab w:val="clear" w:pos="709"/>
          <w:tab w:val="left" w:pos="547" w:leader="none"/>
        </w:tabs>
        <w:spacing w:before="120" w:after="0"/>
        <w:ind w:left="0" w:firstLine="709"/>
        <w:rPr/>
      </w:pPr>
      <w:r>
        <w:rPr>
          <w:sz w:val="24"/>
          <w:szCs w:val="24"/>
        </w:rPr>
        <w:t xml:space="preserve"> </w:t>
      </w:r>
      <w:r>
        <w:rPr>
          <w:sz w:val="24"/>
          <w:szCs w:val="24"/>
        </w:rPr>
        <w:t>Здесь где-то шляется, - безразличным тоном ответил рыжебо</w:t>
        <w:softHyphen/>
        <w:t>родый Огюст. - Вон там она сидит, на юте, - он показал рукой.</w:t>
      </w:r>
    </w:p>
    <w:p>
      <w:pPr>
        <w:pStyle w:val="Normal"/>
        <w:shd w:fill="FFFFFF" w:val="clear"/>
        <w:spacing w:before="120" w:after="0"/>
        <w:ind w:firstLine="709"/>
        <w:rPr>
          <w:sz w:val="24"/>
          <w:szCs w:val="24"/>
        </w:rPr>
      </w:pPr>
      <w:r>
        <w:rPr>
          <w:sz w:val="24"/>
          <w:szCs w:val="24"/>
        </w:rPr>
        <w:t>Гафур-бей хотел выяснить, что произошло между ними и пре</w:t>
        <w:softHyphen/>
        <w:t>дотвратить любые возможные неприятности. Он направился к ней. Она сидела, вытянув вперед ноги, и смотрела на далекий горизонт. Какие беспокойные мысли копошились сейчас в кудрявой головке мулатки? Может быть, она думала о тех несказанных богатствах, которые якобы отец оставил ей в наследство? Как у этой женщины сложится дальнейшая судьба? Какую горькую чашу предстоит ей испить? Ничего хорошего огненный мистер Огюст ей не даст, это ясно как божий день...</w:t>
      </w:r>
    </w:p>
    <w:p>
      <w:pPr>
        <w:pStyle w:val="Normal"/>
        <w:shd w:fill="FFFFFF" w:val="clear"/>
        <w:spacing w:before="120" w:after="0"/>
        <w:ind w:firstLine="709"/>
        <w:rPr>
          <w:sz w:val="24"/>
          <w:szCs w:val="24"/>
        </w:rPr>
      </w:pPr>
      <w:r>
        <w:rPr>
          <w:sz w:val="24"/>
          <w:szCs w:val="24"/>
        </w:rPr>
        <w:t>Гафур-бей вежливо поздоровался, присел напротив нее, привет</w:t>
        <w:softHyphen/>
        <w:t>ливо спросил:</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Как поживает принцесса Шарло?</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Живем хорошо, будем жить еще лучше... Мой муж Огюст решил перебраться на судно, поживем у вас немного...</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Почему он так решил? - спросил Гафур-бей.</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Огюст сказал, что вы можете без нас удрать, - простодушно ответила принцесса Шарло.</w:t>
      </w:r>
    </w:p>
    <w:p>
      <w:pPr>
        <w:pStyle w:val="Normal"/>
        <w:shd w:fill="FFFFFF" w:val="clear"/>
        <w:spacing w:before="120" w:after="0"/>
        <w:ind w:firstLine="709"/>
        <w:rPr>
          <w:sz w:val="24"/>
          <w:szCs w:val="24"/>
        </w:rPr>
      </w:pPr>
      <w:r>
        <w:rPr>
          <w:sz w:val="24"/>
          <w:szCs w:val="24"/>
        </w:rPr>
        <w:t>Немного отлегло от сердца. Такой аргумент был для него вполне приемлем.</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Будем рады видеть вас на нашем судне. Мы сейчас решим с молодым вождем, где вам лучше жить. Без привычки поначалу бу</w:t>
        <w:softHyphen/>
        <w:t>дет многого не хватать, но мы постараемся, чтобы вы чувствовали себя у нас хорошо.</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Мне Огюст тоже говорил, что все будут стараться сделать мне хорошо.</w:t>
      </w:r>
    </w:p>
    <w:p>
      <w:pPr>
        <w:pStyle w:val="Normal"/>
        <w:shd w:fill="FFFFFF" w:val="clear"/>
        <w:spacing w:before="120" w:after="0"/>
        <w:ind w:firstLine="709"/>
        <w:rPr>
          <w:sz w:val="24"/>
          <w:szCs w:val="24"/>
        </w:rPr>
      </w:pPr>
      <w:r>
        <w:rPr>
          <w:sz w:val="24"/>
          <w:szCs w:val="24"/>
        </w:rPr>
        <w:t>Она была наивна, как ребенок. Молодоженам выделили каюту Осадчего, его временно переселили в маленькую каморку, которую занимала Катерина с Антоном. К концу дня рыжебородый Огюст был приглашен в каюту атамана.</w:t>
      </w:r>
    </w:p>
    <w:p>
      <w:pPr>
        <w:pStyle w:val="Normal"/>
        <w:numPr>
          <w:ilvl w:val="0"/>
          <w:numId w:val="6"/>
        </w:numPr>
        <w:shd w:fill="FFFFFF" w:val="clear"/>
        <w:tabs>
          <w:tab w:val="clear" w:pos="709"/>
          <w:tab w:val="left" w:pos="518" w:leader="none"/>
        </w:tabs>
        <w:spacing w:before="120" w:after="0"/>
        <w:ind w:left="0" w:firstLine="709"/>
        <w:rPr>
          <w:sz w:val="24"/>
          <w:szCs w:val="24"/>
        </w:rPr>
      </w:pPr>
      <w:r>
        <w:rPr>
          <w:sz w:val="24"/>
          <w:szCs w:val="24"/>
        </w:rPr>
        <w:t xml:space="preserve"> </w:t>
      </w:r>
      <w:r>
        <w:rPr>
          <w:sz w:val="24"/>
          <w:szCs w:val="24"/>
        </w:rPr>
        <w:t>Присаживайтесь к столу, мистер Огюст. У нас есть к вам не</w:t>
        <w:softHyphen/>
        <w:t>сколько небольших, но очень важных на сегодняйшний день вопросов. Настоятельная просьба: пока мы будем заняты поиском, вы должны мирно жить с вашей женой принцессой Шарло, чтобы за это время у вас не возникло каких-либо эксцессов. Мы не хотим ссориться с тузем</w:t>
        <w:softHyphen/>
        <w:t xml:space="preserve">цами. Мистер Огюст, вы поняли, в чем суть? </w:t>
      </w:r>
    </w:p>
    <w:p>
      <w:pPr>
        <w:pStyle w:val="Normal"/>
        <w:shd w:fill="FFFFFF" w:val="clear"/>
        <w:tabs>
          <w:tab w:val="clear" w:pos="709"/>
          <w:tab w:val="left" w:pos="518" w:leader="none"/>
        </w:tabs>
        <w:spacing w:before="120" w:after="0"/>
        <w:ind w:firstLine="709"/>
        <w:rPr>
          <w:sz w:val="24"/>
          <w:szCs w:val="24"/>
        </w:rPr>
      </w:pPr>
      <w:r>
        <w:rPr>
          <w:sz w:val="24"/>
          <w:szCs w:val="24"/>
        </w:rPr>
        <w:t>- Гафур-бей сказал эти слова со значительным оттенком в голосе.</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Все понятно, эфенди, ссориться с ней я не собираюсь. На этот счет беспокоиться нечего, Шарлотта бегает за мной, как собачонка. Скандалов никаких не будет, - пообещал Огюст.</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Мистер Огюст, мы хотели бы знать ваши планы на будущее, что вы намерены дальше предпринять? - спросил Гафур-бей.</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Почему я должен что-то предпринимать? - удивился рыжебо</w:t>
        <w:softHyphen/>
        <w:t>родый. Казалось, ему этот вопрос был совершенно не понятен.</w:t>
      </w:r>
    </w:p>
    <w:p>
      <w:pPr>
        <w:pStyle w:val="Normal"/>
        <w:numPr>
          <w:ilvl w:val="0"/>
          <w:numId w:val="6"/>
        </w:numPr>
        <w:shd w:fill="FFFFFF" w:val="clear"/>
        <w:tabs>
          <w:tab w:val="clear" w:pos="709"/>
          <w:tab w:val="left" w:pos="518" w:leader="none"/>
        </w:tabs>
        <w:spacing w:before="120" w:after="0"/>
        <w:ind w:left="0" w:firstLine="709"/>
        <w:rPr/>
      </w:pPr>
      <w:r>
        <w:rPr>
          <w:sz w:val="24"/>
          <w:szCs w:val="24"/>
        </w:rPr>
        <w:t xml:space="preserve"> </w:t>
      </w:r>
      <w:r>
        <w:rPr>
          <w:sz w:val="24"/>
          <w:szCs w:val="24"/>
        </w:rPr>
        <w:t>Вы сейчас в несколько другом положении... Жена...</w:t>
      </w:r>
    </w:p>
    <w:p>
      <w:pPr>
        <w:pStyle w:val="Normal"/>
        <w:shd w:fill="FFFFFF" w:val="clear"/>
        <w:spacing w:before="120" w:after="0"/>
        <w:ind w:firstLine="709"/>
        <w:rPr>
          <w:sz w:val="24"/>
          <w:szCs w:val="24"/>
        </w:rPr>
      </w:pPr>
      <w:r>
        <w:rPr>
          <w:sz w:val="24"/>
          <w:szCs w:val="24"/>
        </w:rPr>
        <w:t>Огюст не дал ему договорить, воскликнул:</w:t>
      </w:r>
    </w:p>
    <w:p>
      <w:pPr>
        <w:pStyle w:val="Normal"/>
        <w:numPr>
          <w:ilvl w:val="0"/>
          <w:numId w:val="7"/>
        </w:numPr>
        <w:shd w:fill="FFFFFF" w:val="clear"/>
        <w:tabs>
          <w:tab w:val="clear" w:pos="709"/>
          <w:tab w:val="left" w:pos="511" w:leader="none"/>
        </w:tabs>
        <w:spacing w:before="120" w:after="0"/>
        <w:ind w:left="0" w:firstLine="709"/>
        <w:rPr/>
      </w:pPr>
      <w:r>
        <w:rPr>
          <w:sz w:val="24"/>
          <w:szCs w:val="24"/>
        </w:rPr>
        <w:t xml:space="preserve"> </w:t>
      </w:r>
      <w:r>
        <w:rPr>
          <w:sz w:val="24"/>
          <w:szCs w:val="24"/>
        </w:rPr>
        <w:t>Какая это жена?! Какой дурак принял эту женитьбу всерьез?</w:t>
      </w:r>
    </w:p>
    <w:p>
      <w:pPr>
        <w:pStyle w:val="Normal"/>
        <w:numPr>
          <w:ilvl w:val="0"/>
          <w:numId w:val="7"/>
        </w:numPr>
        <w:shd w:fill="FFFFFF" w:val="clear"/>
        <w:tabs>
          <w:tab w:val="clear" w:pos="709"/>
          <w:tab w:val="left" w:pos="511" w:leader="none"/>
        </w:tabs>
        <w:spacing w:before="120" w:after="0"/>
        <w:ind w:left="0" w:firstLine="709"/>
        <w:rPr/>
      </w:pPr>
      <w:r>
        <w:rPr>
          <w:sz w:val="24"/>
          <w:szCs w:val="24"/>
        </w:rPr>
        <w:t xml:space="preserve"> </w:t>
      </w:r>
      <w:r>
        <w:rPr>
          <w:sz w:val="24"/>
          <w:szCs w:val="24"/>
        </w:rPr>
        <w:t>Я не понял, не уловил вашу мысль. Вы что, не хотите жену брать с собой? - спросил Гафур-бей.</w:t>
      </w:r>
    </w:p>
    <w:p>
      <w:pPr>
        <w:pStyle w:val="Normal"/>
        <w:numPr>
          <w:ilvl w:val="0"/>
          <w:numId w:val="7"/>
        </w:numPr>
        <w:shd w:fill="FFFFFF" w:val="clear"/>
        <w:tabs>
          <w:tab w:val="clear" w:pos="709"/>
          <w:tab w:val="left" w:pos="511" w:leader="none"/>
        </w:tabs>
        <w:spacing w:before="120" w:after="0"/>
        <w:ind w:left="0" w:firstLine="709"/>
        <w:rPr/>
      </w:pPr>
      <w:r>
        <w:rPr>
          <w:sz w:val="24"/>
          <w:szCs w:val="24"/>
        </w:rPr>
        <w:t xml:space="preserve"> </w:t>
      </w:r>
      <w:r>
        <w:rPr>
          <w:sz w:val="24"/>
          <w:szCs w:val="24"/>
        </w:rPr>
        <w:t>Если ей так хочется, пусть плывет, где-нибудь обменяю ее на бочку пива, - ответил с ухмылкой Огюст.</w:t>
      </w:r>
    </w:p>
    <w:p>
      <w:pPr>
        <w:pStyle w:val="Normal"/>
        <w:numPr>
          <w:ilvl w:val="0"/>
          <w:numId w:val="7"/>
        </w:numPr>
        <w:shd w:fill="FFFFFF" w:val="clear"/>
        <w:tabs>
          <w:tab w:val="clear" w:pos="709"/>
          <w:tab w:val="left" w:pos="511" w:leader="none"/>
        </w:tabs>
        <w:spacing w:before="120" w:after="0"/>
        <w:ind w:left="0" w:firstLine="709"/>
        <w:rPr/>
      </w:pPr>
      <w:r>
        <w:rPr>
          <w:sz w:val="24"/>
          <w:szCs w:val="24"/>
        </w:rPr>
        <w:t xml:space="preserve"> </w:t>
      </w:r>
      <w:r>
        <w:rPr>
          <w:sz w:val="24"/>
          <w:szCs w:val="24"/>
        </w:rPr>
        <w:t>Ладно, будущее покажет... Но пока мы будем заняты нашими поисками, у вас с принцессой Шарло должно быть полное взаимопо</w:t>
        <w:softHyphen/>
        <w:t>нимание. Мы пока вас не будем привлекать к работе, как молодоже</w:t>
        <w:softHyphen/>
        <w:t>ну дадим вам возможность радостно провести свой медовый месяц.</w:t>
      </w:r>
    </w:p>
    <w:p>
      <w:pPr>
        <w:pStyle w:val="Normal"/>
        <w:shd w:fill="FFFFFF" w:val="clear"/>
        <w:spacing w:before="120" w:after="0"/>
        <w:ind w:firstLine="709"/>
        <w:rPr>
          <w:sz w:val="24"/>
          <w:szCs w:val="24"/>
        </w:rPr>
      </w:pPr>
      <w:r>
        <w:rPr>
          <w:sz w:val="24"/>
          <w:szCs w:val="24"/>
        </w:rPr>
        <w:t>Рыжебородый в ответ нахально усмехнулся:</w:t>
      </w:r>
    </w:p>
    <w:p>
      <w:pPr>
        <w:pStyle w:val="Normal"/>
        <w:shd w:fill="FFFFFF" w:val="clear"/>
        <w:tabs>
          <w:tab w:val="clear" w:pos="709"/>
          <w:tab w:val="left" w:pos="526" w:leader="none"/>
        </w:tabs>
        <w:spacing w:before="120" w:after="0"/>
        <w:ind w:firstLine="709"/>
        <w:rPr/>
      </w:pPr>
      <w:r>
        <w:rPr>
          <w:sz w:val="24"/>
          <w:szCs w:val="24"/>
        </w:rPr>
        <w:t>- Мы и так проводим его неплохо. Особенно жарко было в первые дни. Она очень горячая женщина, у нее темперамента хвати</w:t>
        <w:softHyphen/>
        <w:t>ло бы на троих...</w:t>
      </w:r>
    </w:p>
    <w:p>
      <w:pPr>
        <w:pStyle w:val="Normal"/>
        <w:shd w:fill="FFFFFF" w:val="clear"/>
        <w:spacing w:before="120" w:after="0"/>
        <w:ind w:firstLine="709"/>
        <w:rPr>
          <w:sz w:val="24"/>
          <w:szCs w:val="24"/>
        </w:rPr>
      </w:pPr>
      <w:r>
        <w:rPr>
          <w:sz w:val="24"/>
          <w:szCs w:val="24"/>
        </w:rPr>
        <w:t>Обсуждать достоинства принцессы Гафур-бей не собирался. Его интересы заключались совсем в другом. Он чуть подался вперед к собеседнику, сказа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Мистер Огюст, у нас к вам очень важное дело, если это пору</w:t>
        <w:softHyphen/>
        <w:t>чение выполните, вы окажете всем нам огромную услугу.</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кажите, эфенди, что от меня требуется?</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ужно, осторожно, окольными путями, узнать у принцессы Шарло, где были входы в пещеру. Она обязательно знает эти ла</w:t>
        <w:softHyphen/>
        <w:t>зейки. Но к этим вопросам нужно подходить очень тонко, чтобы она вас не подозревала в прямом умысле, - предупред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и так все узнаю без тонкостей, - самоуверенно заявил Огюс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е спешите со скороспешными выводами. Не все так просто, как вам кажется. Дело в том, что сэр Джон Сильвер перед смертью на всех туземцев наложил табу. Никто из туземцев не имеет права оказать нам какую-либо помощь во время наших поисков. Этот зап</w:t>
        <w:softHyphen/>
        <w:t>рет также распространяется на его дочь. Не думаю, чтобы принцесса Шарлотта захотела нарушить заветы отца, переступать запрет. По</w:t>
        <w:softHyphen/>
        <w:t>этому вы должны эти сведения выудить из нее так, чтобы она не подозревала, что проболталась. Задача, несомненно, трудная, как вы ее выполните - уже ваша забота, - сказал Гафур-бей.</w:t>
      </w:r>
    </w:p>
    <w:p>
      <w:pPr>
        <w:pStyle w:val="Normal"/>
        <w:shd w:fill="FFFFFF" w:val="clear"/>
        <w:tabs>
          <w:tab w:val="clear" w:pos="709"/>
          <w:tab w:val="left" w:pos="526" w:leader="none"/>
        </w:tabs>
        <w:spacing w:before="120" w:after="0"/>
        <w:ind w:firstLine="709"/>
        <w:rPr>
          <w:sz w:val="24"/>
          <w:szCs w:val="24"/>
        </w:rPr>
      </w:pPr>
      <w:r>
        <w:rPr>
          <w:sz w:val="24"/>
          <w:szCs w:val="24"/>
        </w:rPr>
        <w:t>- Не беспокойтесь, эфенди, как-нибудь соображу. У меня разго</w:t>
        <w:softHyphen/>
        <w:t>вор будет с ней короткий, если по-хорошему не захочет все выло</w:t>
        <w:softHyphen/>
        <w:t>жить, могу и за кадычок придавить, - пригрозил рыжебородый Огюс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Ни в коем случае силу не применять. Вы все загубите, - пре</w:t>
        <w:softHyphen/>
        <w:t>дупредил Га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Я подберу к ней ключи. Она скажет не только где входы в пещеру, но и все остальное выложит, что знает и слышала от других, - заявил уверенно рыжебородый Огюс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Как вы думаете это практически осуществить? - спросил Га</w:t>
        <w:softHyphen/>
        <w:t>фур-бей.</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У меня свой подход, почему, скажите на милость, мы должны следовать только обычаям туземцев? Разве у нас нет своих обычаев или мы дурнее их?... Так вот, я этой цацочке втолкую, что по нашим обычаям никаких секретов жена от мужа не имеет права иметь. Все общее: горе и радость, невзгоды и счастье. Жена, которая утаивает что-либо от мужа, не может быть дальше его женой. Пусть попробу</w:t>
        <w:softHyphen/>
        <w:t>ет не выложить мне все...</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Резонно, - проговорил Гафур-бей.</w:t>
      </w:r>
    </w:p>
    <w:p>
      <w:pPr>
        <w:pStyle w:val="Normal"/>
        <w:shd w:fill="FFFFFF" w:val="clear"/>
        <w:spacing w:before="120" w:after="0"/>
        <w:ind w:firstLine="709"/>
        <w:rPr>
          <w:sz w:val="24"/>
          <w:szCs w:val="24"/>
        </w:rPr>
      </w:pPr>
      <w:r>
        <w:rPr>
          <w:sz w:val="24"/>
          <w:szCs w:val="24"/>
        </w:rPr>
        <w:t>Он не ожидал, что у этого верзилы работает голова. Пожалуй, под таким предлогом он сможет кое-что вытянуть из жены.</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Я думаю, в течение двух дней все необходимые сведения будут вам представлены, - сказал Огюс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Если сумеете раздобыть эти сведения, вы окажете нам всем неоценимую услугу.</w:t>
      </w:r>
    </w:p>
    <w:p>
      <w:pPr>
        <w:pStyle w:val="Normal"/>
        <w:shd w:fill="FFFFFF" w:val="clear"/>
        <w:spacing w:before="120" w:after="0"/>
        <w:ind w:firstLine="709"/>
        <w:rPr>
          <w:sz w:val="24"/>
          <w:szCs w:val="24"/>
        </w:rPr>
      </w:pPr>
      <w:r>
        <w:rPr>
          <w:sz w:val="24"/>
          <w:szCs w:val="24"/>
        </w:rPr>
        <w:t>Гафур-бей встал, подчеркивая этим, что беседа окончена. Рыже</w:t>
        <w:softHyphen/>
        <w:t>бородый Огюст тоже поднялся, но сразу не ушел, помялся, хотел что-то попросить, но не осмелился. Гафур-бей знал, что он хотел, но на выручку не пришел, не предложил. Когда за рыжим Огюстом закрылась дверь, Каллистрат спросил:</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Какой результа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Огненный мистер Огюст заверил, что через день-два сведения, которые нас интересуют, будут нам предоставлены.</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Если ему действительно удастся раздобыть эти сведения, будет неплохо. Мы тогда через день можем проникнуть в грот.</w:t>
      </w:r>
    </w:p>
    <w:p>
      <w:pPr>
        <w:pStyle w:val="Normal"/>
        <w:numPr>
          <w:ilvl w:val="0"/>
          <w:numId w:val="2"/>
        </w:numPr>
        <w:shd w:fill="FFFFFF" w:val="clear"/>
        <w:tabs>
          <w:tab w:val="clear" w:pos="709"/>
          <w:tab w:val="left" w:pos="533" w:leader="none"/>
        </w:tabs>
        <w:spacing w:before="120" w:after="0"/>
        <w:ind w:left="0" w:firstLine="709"/>
        <w:rPr/>
      </w:pPr>
      <w:r>
        <w:rPr>
          <w:sz w:val="24"/>
          <w:szCs w:val="24"/>
        </w:rPr>
        <w:t xml:space="preserve"> </w:t>
      </w:r>
      <w:r>
        <w:rPr>
          <w:sz w:val="24"/>
          <w:szCs w:val="24"/>
        </w:rPr>
        <w:t>Неизвестно, много ли знает принцесса Шарлотта, что она мо</w:t>
        <w:softHyphen/>
        <w:t>жет рассказать своему мужу про эту пещеру, - сказал в раздумье Гафур-бей.</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На следующий день казаки откидывали камни, которые были обрушены вокруг древнего храма. Если все камни убирать вокруг возвышения хотя бы шириной на десять-двенадцать футов, это займет уйму времени. Но другого выхода нет, придется убирать до тех пор, пока не оголится стена. Гафур-бей сделал простой арифмети</w:t>
        <w:softHyphen/>
        <w:t>ческий подсчет. Если очистить только одну сторону, лобовую, или так называемого главного фасада, потребуется не менее трех меся</w:t>
        <w:softHyphen/>
        <w:t>цев. «Проклятый Джон, бес в человеческом обличье... Сколько хло</w:t>
        <w:softHyphen/>
        <w:t>пот он доставил нам своими дикими выходками», - поругивал его в душе Гафур-бей.</w:t>
      </w:r>
    </w:p>
    <w:p>
      <w:pPr>
        <w:pStyle w:val="Normal"/>
        <w:shd w:fill="FFFFFF" w:val="clear"/>
        <w:spacing w:before="120" w:after="0"/>
        <w:ind w:firstLine="709"/>
        <w:rPr>
          <w:sz w:val="24"/>
          <w:szCs w:val="24"/>
        </w:rPr>
      </w:pPr>
      <w:r>
        <w:rPr>
          <w:sz w:val="24"/>
          <w:szCs w:val="24"/>
        </w:rPr>
        <w:t>Но отступать никто не хотел, несметное богатство лежало где-то рядом, и все были охвачены жгучим желанием завладеть сокрови</w:t>
        <w:softHyphen/>
        <w:t>щем. По предположению Гафур-бея, вход в таинственный грот дол</w:t>
        <w:softHyphen/>
        <w:t>жен быть со стороны реки, куда имел уклон пандус. Древние люди, вероятно, добирались к храму вдоль реки. На эту сторону и надо налегать.</w:t>
      </w:r>
    </w:p>
    <w:p>
      <w:pPr>
        <w:pStyle w:val="Normal"/>
        <w:shd w:fill="FFFFFF" w:val="clear"/>
        <w:spacing w:before="120" w:after="0"/>
        <w:ind w:firstLine="709"/>
        <w:rPr>
          <w:sz w:val="24"/>
          <w:szCs w:val="24"/>
        </w:rPr>
      </w:pPr>
      <w:r>
        <w:rPr>
          <w:sz w:val="24"/>
          <w:szCs w:val="24"/>
        </w:rPr>
        <w:t>Работа продвигалась слабо, казаки уже отвыкли от тяжелого физического труда, тяжелым крестьянским трудом давно уже не за</w:t>
        <w:softHyphen/>
        <w:t>нимались. Работу осложняли духота, мошкара и разная летучая и ползучая нечисть. В первые два дня ничего существенного не обна</w:t>
        <w:softHyphen/>
        <w:t>ружили. На шхуну возвращались усталые, не слышны были обыч</w:t>
        <w:softHyphen/>
        <w:t>ные прибаутки.</w:t>
      </w:r>
    </w:p>
    <w:p>
      <w:pPr>
        <w:pStyle w:val="Normal"/>
        <w:shd w:fill="FFFFFF" w:val="clear"/>
        <w:spacing w:before="120" w:after="0"/>
        <w:ind w:firstLine="709"/>
        <w:rPr>
          <w:sz w:val="24"/>
          <w:szCs w:val="24"/>
        </w:rPr>
      </w:pPr>
      <w:r>
        <w:rPr>
          <w:sz w:val="24"/>
          <w:szCs w:val="24"/>
        </w:rPr>
        <w:t>Каллистрат и Гафур-бей уселись за кофе и принялись за не</w:t>
        <w:softHyphen/>
        <w:t>спешную беседу. Как обычно, разговор крутился вокруг таинствен</w:t>
        <w:softHyphen/>
        <w:t>ного грота сэра Джона Сильвера.</w:t>
      </w:r>
    </w:p>
    <w:p>
      <w:pPr>
        <w:pStyle w:val="Normal"/>
        <w:numPr>
          <w:ilvl w:val="0"/>
          <w:numId w:val="4"/>
        </w:numPr>
        <w:shd w:fill="FFFFFF" w:val="clear"/>
        <w:tabs>
          <w:tab w:val="clear" w:pos="709"/>
          <w:tab w:val="left" w:pos="562" w:leader="none"/>
        </w:tabs>
        <w:spacing w:before="120" w:after="0"/>
        <w:ind w:left="0" w:firstLine="709"/>
        <w:rPr/>
      </w:pPr>
      <w:r>
        <w:rPr>
          <w:sz w:val="24"/>
          <w:szCs w:val="24"/>
        </w:rPr>
        <w:t xml:space="preserve"> </w:t>
      </w:r>
      <w:r>
        <w:rPr>
          <w:sz w:val="24"/>
          <w:szCs w:val="24"/>
        </w:rPr>
        <w:t>По заросшим мхом камням можно определить, что это стран</w:t>
        <w:softHyphen/>
        <w:t>ное сооружение стоит здесь еще с незапамятных времен, - сказал Каллистрат.</w:t>
      </w:r>
    </w:p>
    <w:p>
      <w:pPr>
        <w:pStyle w:val="Normal"/>
        <w:shd w:fill="FFFFFF" w:val="clear"/>
        <w:spacing w:before="120" w:after="0"/>
        <w:ind w:firstLine="709"/>
        <w:rPr>
          <w:sz w:val="24"/>
          <w:szCs w:val="24"/>
          <w:lang w:val="en-US"/>
        </w:rPr>
      </w:pPr>
      <w:r>
        <w:rPr>
          <w:sz w:val="24"/>
          <w:szCs w:val="24"/>
        </w:rPr>
        <w:t>- Поначалу я думал, что это возвышение воздвиг сэр Джон Сильвер. При желании он мог и такое сооружение построить. Как вождь племени он мог обложить взрослое население подушным на</w:t>
        <w:softHyphen/>
        <w:t>логом. Если каждый туземец из племени солоно, а их немало - около четырех тысяч человек, приволок бы туда по одному камню, получи</w:t>
        <w:softHyphen/>
        <w:t>лась бы внушительная куча. Сэр Джон мог каменный налог увели</w:t>
        <w:softHyphen/>
        <w:t>чить на сто и больше камней. Но это было не так. Я нашел несколько камней, на которых были изображены круги с четкими рельефами. Я про такие рисунки, выбитые на камнях, читал. Конические круги, обрамляющие центральный диск, - это священный символ Солнца, хорошо известный в Азии и Африке. Мы здесь наткнулись на древ</w:t>
        <w:softHyphen/>
        <w:t xml:space="preserve">ний храм солнцепоклонников. </w:t>
      </w:r>
    </w:p>
    <w:p>
      <w:pPr>
        <w:pStyle w:val="Normal"/>
        <w:shd w:fill="FFFFFF" w:val="clear"/>
        <w:spacing w:before="120" w:after="0"/>
        <w:ind w:firstLine="709"/>
        <w:rPr/>
      </w:pPr>
      <w:r>
        <w:rPr>
          <w:sz w:val="24"/>
          <w:szCs w:val="24"/>
        </w:rPr>
        <w:t>По-видимому, сэру Джону Сильверу туземцы рассказали про этот храм. Когда он его осмотрел, у него и родилась идея использования его в своих целях. Разумеется, тогда существовали вход или даже входы. Наверняка, и само сооружение имело более приличный вид, чем сейчас.</w:t>
      </w:r>
    </w:p>
    <w:p>
      <w:pPr>
        <w:pStyle w:val="Normal"/>
        <w:shd w:fill="FFFFFF" w:val="clear"/>
        <w:spacing w:before="120" w:after="0"/>
        <w:ind w:firstLine="709"/>
        <w:rPr>
          <w:sz w:val="24"/>
          <w:szCs w:val="24"/>
        </w:rPr>
      </w:pPr>
      <w:r>
        <w:rPr>
          <w:sz w:val="24"/>
          <w:szCs w:val="24"/>
        </w:rPr>
        <w:t>Вероятно, когда сэр Джон Сильвер последний раз уходил от храма, он приказал разрушить его стены, чтобы никто не мог про</w:t>
        <w:softHyphen/>
        <w:t>никнуть внутрь этого таинственного грота. - Гафур-бей умолк.</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У меня не хватает ума разгадать его замысел. Скажите, какой здесь может быть заложен смысл?</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Он послал карту, чтобы по ней нашли сокровища и одновре</w:t>
        <w:softHyphen/>
        <w:t>менно сделать все, чтобы эти сокровища не нашли? Заделал все, чтобы и малейшего следа не осталось. Кроме того, еще и туземцев натравил, чтобы не помогали, - сказал Гафур-бей.</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Это был, по-видимому, человек, который от своих проделок получал огромное удовольствие. Ну, зачем ему все это нужно было? - сказал Каллистрат со снихшим голосом.</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По-видимому, это потребность неугомонной души. В Греции был такой человек по имени Герострат. Чтобы обессмертить свое имя, он сжег величественный храм Артемиды Эфесской, который был одним из семи чудес света. Нечто подобное, наверное, решил сделать и сэр Джон Сильвер. Он тоже хотел, чтобы память о нем сохранилась навеки.</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Но его расчеты во многом не оправдались. Он, ведь достиг только одного: рассорил навсегда брата с женой, а дальше все у него пошло наперекос. Навряд ли он хотел, чтобы каннибалы сожрали его младшего брата Тома.</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Да, здесь у него явно получилась осечка. Он думал, что сэр Чарльз не уступит брату Тому шхуну и карту, по которой можно найти сокровище. По его расчетам, сэр Чарльз должен был со зло</w:t>
        <w:softHyphen/>
        <w:t>радством согласиться на общенародное обозрение ее писем, чтобы окончательно уничтожить неверную жену. Тут таилась его роковая ошибка, которая стоила жизни меньшему брату. Сэр Чарльз оказал</w:t>
        <w:softHyphen/>
        <w:t>ся более порядочным человеком, он не захотел, чтобы этот скандал получил широкую огласку. Он отказался от привлекательной белой шхуны и карты, сулившей столько богатства, ради сохранения доб</w:t>
        <w:softHyphen/>
        <w:t>рого имени дома Сильверов, - рассудил Гафур-бей.</w:t>
      </w:r>
    </w:p>
    <w:p>
      <w:pPr>
        <w:pStyle w:val="Normal"/>
        <w:shd w:fill="FFFFFF" w:val="clear"/>
        <w:spacing w:before="120" w:after="0"/>
        <w:ind w:firstLine="709"/>
        <w:rPr>
          <w:sz w:val="24"/>
          <w:szCs w:val="24"/>
        </w:rPr>
      </w:pPr>
      <w:r>
        <w:rPr>
          <w:sz w:val="24"/>
          <w:szCs w:val="24"/>
        </w:rPr>
        <w:t>В каюту вошел рыжебородый Огюст, по его сияющему лицу можно было догадаться, что он пришел с хорошими вестями. Он поздоровался и без приглашения уселся за стол.по вашей улыбке можно судить, что вы пришли с хорошими известиями, - сказал приветливо Гафур-бей.</w:t>
      </w:r>
    </w:p>
    <w:p>
      <w:pPr>
        <w:pStyle w:val="Normal"/>
        <w:shd w:fill="FFFFFF" w:val="clear"/>
        <w:tabs>
          <w:tab w:val="clear" w:pos="709"/>
          <w:tab w:val="left" w:pos="511" w:leader="none"/>
        </w:tabs>
        <w:spacing w:before="120" w:after="0"/>
        <w:ind w:firstLine="709"/>
        <w:rPr>
          <w:sz w:val="24"/>
          <w:szCs w:val="24"/>
        </w:rPr>
      </w:pPr>
      <w:r>
        <w:rPr>
          <w:sz w:val="24"/>
          <w:szCs w:val="24"/>
        </w:rPr>
        <w:t>- Да… - Я из нее выжал все, - хвастливо ответил тот.</w:t>
      </w:r>
    </w:p>
    <w:p>
      <w:pPr>
        <w:pStyle w:val="Normal"/>
        <w:shd w:fill="FFFFFF" w:val="clear"/>
        <w:tabs>
          <w:tab w:val="clear" w:pos="709"/>
          <w:tab w:val="left" w:pos="511" w:leader="none"/>
        </w:tabs>
        <w:spacing w:before="120" w:after="0"/>
        <w:ind w:firstLine="709"/>
        <w:rPr/>
      </w:pPr>
      <w:r>
        <w:rPr>
          <w:sz w:val="24"/>
          <w:szCs w:val="24"/>
        </w:rPr>
        <w:t>- Надеюсь, у вас все прошло мирным путем, как договаривались?</w:t>
      </w:r>
    </w:p>
    <w:p>
      <w:pPr>
        <w:pStyle w:val="Normal"/>
        <w:shd w:fill="FFFFFF" w:val="clear"/>
        <w:spacing w:before="120" w:after="0"/>
        <w:ind w:firstLine="709"/>
        <w:rPr/>
      </w:pPr>
      <w:r>
        <w:rPr>
          <w:sz w:val="24"/>
          <w:szCs w:val="24"/>
        </w:rPr>
        <w:t>- Ну разумеется... Я все так тонко подвел, что заставил еще уговаривать меня слушать ее секреты. У меня отлично сработала одна идеальная выдумка. Я ей наплел, что якобы видел во сне, что она меня обманывает. В общем, подвел по-ихнему - все, мол, это от святых духов. Я убедил ее, что скрывать ей больше нет смысла, все равно бы, дескать, все сам узнал.</w:t>
      </w:r>
    </w:p>
    <w:p>
      <w:pPr>
        <w:pStyle w:val="Normal"/>
        <w:numPr>
          <w:ilvl w:val="0"/>
          <w:numId w:val="13"/>
        </w:numPr>
        <w:shd w:fill="FFFFFF" w:val="clear"/>
        <w:tabs>
          <w:tab w:val="clear" w:pos="709"/>
          <w:tab w:val="left" w:pos="511" w:leader="none"/>
        </w:tabs>
        <w:spacing w:before="120" w:after="0"/>
        <w:ind w:left="0" w:firstLine="709"/>
        <w:rPr/>
      </w:pPr>
      <w:r>
        <w:rPr>
          <w:sz w:val="24"/>
          <w:szCs w:val="24"/>
        </w:rPr>
        <w:t xml:space="preserve"> </w:t>
      </w:r>
      <w:r>
        <w:rPr>
          <w:sz w:val="24"/>
          <w:szCs w:val="24"/>
        </w:rPr>
        <w:t>Мистер Огюст, уж очень длинное у вас вступление... Рассказы</w:t>
        <w:softHyphen/>
        <w:t>вайте по существу. Мы уже убедились, что мозги у вас работают неплохо, - перебил его Гафур-бей.</w:t>
      </w:r>
    </w:p>
    <w:p>
      <w:pPr>
        <w:pStyle w:val="Normal"/>
        <w:numPr>
          <w:ilvl w:val="0"/>
          <w:numId w:val="13"/>
        </w:numPr>
        <w:shd w:fill="FFFFFF" w:val="clear"/>
        <w:tabs>
          <w:tab w:val="clear" w:pos="709"/>
          <w:tab w:val="left" w:pos="511" w:leader="none"/>
        </w:tabs>
        <w:spacing w:before="120" w:after="0"/>
        <w:ind w:left="0" w:firstLine="709"/>
        <w:rPr/>
      </w:pPr>
      <w:r>
        <w:rPr>
          <w:sz w:val="24"/>
          <w:szCs w:val="24"/>
        </w:rPr>
        <w:t xml:space="preserve"> </w:t>
      </w:r>
      <w:r>
        <w:rPr>
          <w:sz w:val="24"/>
          <w:szCs w:val="24"/>
        </w:rPr>
        <w:t>Про эту пещеру она много не знает, внутри не была, но где вход был, помнит хорошо. Дверной проем был расположен в углу под пандусом. Шарлотта мне на песке нарисовала, где пандус при</w:t>
        <w:softHyphen/>
        <w:t>мыкает к гроту, был вход.</w:t>
      </w:r>
    </w:p>
    <w:p>
      <w:pPr>
        <w:pStyle w:val="Normal"/>
        <w:shd w:fill="FFFFFF" w:val="clear"/>
        <w:spacing w:before="120" w:after="0"/>
        <w:ind w:firstLine="709"/>
        <w:rPr>
          <w:sz w:val="24"/>
          <w:szCs w:val="24"/>
        </w:rPr>
      </w:pPr>
      <w:r>
        <w:rPr>
          <w:sz w:val="24"/>
          <w:szCs w:val="24"/>
        </w:rPr>
        <w:t>Гафур-бей достал кусочек мела, и попросил рыжебородого Огюста повторить рисунок, изображенный Шарлоттой. Огюст нарисовал квад</w:t>
        <w:softHyphen/>
        <w:t>рат, потом двумя чертами показал пандус. Рисунок был понятен и имел схожесть с теми руинами, из которых кое-где выступали стены, по которым можно было судить об общем плане сооружения.</w:t>
      </w:r>
    </w:p>
    <w:p>
      <w:pPr>
        <w:pStyle w:val="Normal"/>
        <w:numPr>
          <w:ilvl w:val="0"/>
          <w:numId w:val="4"/>
        </w:numPr>
        <w:shd w:fill="FFFFFF" w:val="clear"/>
        <w:tabs>
          <w:tab w:val="clear" w:pos="709"/>
          <w:tab w:val="left" w:pos="562" w:leader="none"/>
        </w:tabs>
        <w:spacing w:before="120" w:after="0"/>
        <w:ind w:left="0" w:firstLine="709"/>
        <w:rPr/>
      </w:pPr>
      <w:r>
        <w:rPr>
          <w:sz w:val="24"/>
          <w:szCs w:val="24"/>
        </w:rPr>
        <w:t xml:space="preserve"> </w:t>
      </w:r>
      <w:r>
        <w:rPr>
          <w:sz w:val="24"/>
          <w:szCs w:val="24"/>
        </w:rPr>
        <w:t>Вот здесь был вход, - Огюст обозначил его кружочком.</w:t>
      </w:r>
    </w:p>
    <w:p>
      <w:pPr>
        <w:pStyle w:val="Normal"/>
        <w:numPr>
          <w:ilvl w:val="0"/>
          <w:numId w:val="4"/>
        </w:numPr>
        <w:shd w:fill="FFFFFF" w:val="clear"/>
        <w:tabs>
          <w:tab w:val="clear" w:pos="709"/>
          <w:tab w:val="left" w:pos="562" w:leader="none"/>
        </w:tabs>
        <w:spacing w:before="120" w:after="0"/>
        <w:ind w:left="0" w:firstLine="709"/>
        <w:rPr/>
      </w:pPr>
      <w:r>
        <w:rPr>
          <w:sz w:val="24"/>
          <w:szCs w:val="24"/>
        </w:rPr>
        <w:t xml:space="preserve"> </w:t>
      </w:r>
      <w:r>
        <w:rPr>
          <w:sz w:val="24"/>
          <w:szCs w:val="24"/>
        </w:rPr>
        <w:t>Вход был всего один или их было несколько? – спросил Гафур-бей.</w:t>
      </w:r>
    </w:p>
    <w:p>
      <w:pPr>
        <w:pStyle w:val="Normal"/>
        <w:numPr>
          <w:ilvl w:val="0"/>
          <w:numId w:val="4"/>
        </w:numPr>
        <w:shd w:fill="FFFFFF" w:val="clear"/>
        <w:tabs>
          <w:tab w:val="clear" w:pos="709"/>
          <w:tab w:val="left" w:pos="562" w:leader="none"/>
        </w:tabs>
        <w:spacing w:before="120" w:after="0"/>
        <w:ind w:left="0" w:firstLine="709"/>
        <w:rPr/>
      </w:pPr>
      <w:r>
        <w:rPr>
          <w:sz w:val="24"/>
          <w:szCs w:val="24"/>
        </w:rPr>
        <w:t xml:space="preserve"> </w:t>
      </w:r>
      <w:r>
        <w:rPr>
          <w:sz w:val="24"/>
          <w:szCs w:val="24"/>
        </w:rPr>
        <w:t>Только один, вот этот, - ответил рыжебородый.</w:t>
      </w:r>
    </w:p>
    <w:p>
      <w:pPr>
        <w:pStyle w:val="Normal"/>
        <w:numPr>
          <w:ilvl w:val="0"/>
          <w:numId w:val="4"/>
        </w:numPr>
        <w:shd w:fill="FFFFFF" w:val="clear"/>
        <w:tabs>
          <w:tab w:val="clear" w:pos="709"/>
          <w:tab w:val="left" w:pos="562" w:leader="none"/>
        </w:tabs>
        <w:spacing w:before="120" w:after="0"/>
        <w:ind w:left="0" w:firstLine="709"/>
        <w:rPr/>
      </w:pPr>
      <w:r>
        <w:rPr>
          <w:sz w:val="24"/>
          <w:szCs w:val="24"/>
        </w:rPr>
        <w:t xml:space="preserve"> </w:t>
      </w:r>
      <w:r>
        <w:rPr>
          <w:sz w:val="24"/>
          <w:szCs w:val="24"/>
        </w:rPr>
        <w:t>Она вам не рассказала, какое раньше было это сооружение? Как оно выглядело? - допытывался Гафур-бей.</w:t>
      </w:r>
    </w:p>
    <w:p>
      <w:pPr>
        <w:pStyle w:val="Normal"/>
        <w:numPr>
          <w:ilvl w:val="0"/>
          <w:numId w:val="4"/>
        </w:numPr>
        <w:shd w:fill="FFFFFF" w:val="clear"/>
        <w:tabs>
          <w:tab w:val="clear" w:pos="709"/>
          <w:tab w:val="left" w:pos="562" w:leader="none"/>
        </w:tabs>
        <w:spacing w:before="120" w:after="0"/>
        <w:ind w:left="0" w:firstLine="709"/>
        <w:rPr/>
      </w:pPr>
      <w:r>
        <w:rPr>
          <w:sz w:val="24"/>
          <w:szCs w:val="24"/>
        </w:rPr>
        <w:t xml:space="preserve"> </w:t>
      </w:r>
      <w:r>
        <w:rPr>
          <w:sz w:val="24"/>
          <w:szCs w:val="24"/>
        </w:rPr>
        <w:t>Да, говорила... Здание было большое-большое, сложенное из камней. Ее отец сэр Джон Сильвер велел его разрушить, потому что здесь появились злые духи. По ее словам, отец хотел, чтобы «гнезда» были уничтожены. Туземцы с энтуазиазмом разрушали храм, но злые духи все равно остались там, - сказал рыжебородый Огюст.</w:t>
      </w:r>
    </w:p>
    <w:p>
      <w:pPr>
        <w:pStyle w:val="Normal"/>
        <w:shd w:fill="FFFFFF" w:val="clear"/>
        <w:spacing w:before="120" w:after="0"/>
        <w:ind w:firstLine="709"/>
        <w:rPr/>
      </w:pPr>
      <w:r>
        <w:rPr>
          <w:sz w:val="24"/>
          <w:szCs w:val="24"/>
        </w:rPr>
        <w:t>- Что еще рассказала принцесса Шарлотта? - спросил Гафур-бей.</w:t>
      </w:r>
    </w:p>
    <w:p>
      <w:pPr>
        <w:pStyle w:val="Normal"/>
        <w:numPr>
          <w:ilvl w:val="0"/>
          <w:numId w:val="4"/>
        </w:numPr>
        <w:shd w:fill="FFFFFF" w:val="clear"/>
        <w:tabs>
          <w:tab w:val="clear" w:pos="709"/>
          <w:tab w:val="left" w:pos="562" w:leader="none"/>
        </w:tabs>
        <w:spacing w:before="120" w:after="0"/>
        <w:ind w:left="0" w:firstLine="709"/>
        <w:rPr>
          <w:sz w:val="24"/>
          <w:szCs w:val="24"/>
        </w:rPr>
      </w:pPr>
      <w:r>
        <w:rPr>
          <w:sz w:val="24"/>
          <w:szCs w:val="24"/>
        </w:rPr>
        <w:t xml:space="preserve"> </w:t>
      </w:r>
      <w:r>
        <w:rPr>
          <w:sz w:val="24"/>
          <w:szCs w:val="24"/>
        </w:rPr>
        <w:t>Рассказывала, что, кроме семерых пиратов, под этими руина</w:t>
        <w:softHyphen/>
        <w:t>ми покоятся еще несколько десятков туземцев - тех, которые в чем-либо провинились перед сэром Джоном Сильвером.</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Может, она еще что-нибудь говорила? - нажимисто спросил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Больше она ничего не знает, - понизив голос, ответил Огюст.</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Спасибо, мистер Огюст, - сказал потеплевшим тоном Гафур-бей. - Вы оказали всем нам немалую помощь. Хотите кружку вина выпить?</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Не откажусь, эфенди, с большим удовольствием прополощу горло, опрокину кружечку, - ответил, ухмыляясь, Огюст.</w:t>
      </w:r>
    </w:p>
    <w:p>
      <w:pPr>
        <w:pStyle w:val="Normal"/>
        <w:shd w:fill="FFFFFF" w:val="clear"/>
        <w:spacing w:before="120" w:after="0"/>
        <w:ind w:firstLine="709"/>
        <w:rPr>
          <w:sz w:val="24"/>
          <w:szCs w:val="24"/>
        </w:rPr>
      </w:pPr>
      <w:r>
        <w:rPr>
          <w:sz w:val="24"/>
          <w:szCs w:val="24"/>
        </w:rPr>
        <w:t>После ухода гостя Каллистрат сказал:</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Судя по тому, что огненный Огюст заработал кружку вина, он сообщил вам важную новость. Я не ошибся, господин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Нет, не ошиблись. Мистер Огюст сообщил нам, где был вход в таинственный грот и какой вид имел храм до смерти сэра Джона Сильвера.</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Если слова его подтвердятся, тогда у нас есть шанс уже завтра проникнуть внутрь грота?</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Да, завтра мы должны прорваться внутрь... Бастион сэра Джо</w:t>
        <w:softHyphen/>
        <w:t>на Сильвера должен завтра пасть. Нужно приготовить факела, там наверняка будет непроглядная тьма.</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Даже не верится, что мы вплотную приблизились к нашей цели. Нужно признать, что в этом ваша большая заслуга. Без вас нам туго бы пришлось. Вы с редчайшим упорством продвигались вперед.</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Благодарю за такие слова, господин Кали, - Гафур-бей скло</w:t>
        <w:softHyphen/>
        <w:t>нился в полупоклоне. - Может быть, завтра мы уже приоткроем крышки сундуков сэра Джона, которые нас поджидают.</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Дай-то Бог!...</w:t>
      </w:r>
    </w:p>
    <w:p>
      <w:pPr>
        <w:pStyle w:val="Normal"/>
        <w:shd w:fill="FFFFFF" w:val="clear"/>
        <w:spacing w:before="120" w:after="0"/>
        <w:ind w:firstLine="709"/>
        <w:rPr>
          <w:sz w:val="24"/>
          <w:szCs w:val="24"/>
        </w:rPr>
      </w:pPr>
      <w:r>
        <w:rPr>
          <w:sz w:val="24"/>
          <w:szCs w:val="24"/>
        </w:rPr>
        <w:t>Гафур-бей усмехнулся, спросил:</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Хотите улизнуть от мадам Мьен?</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Если события так быстро развернутся, может быть, действи</w:t>
        <w:softHyphen/>
        <w:t>тельно удастся избежать идиотской встречи с этой ненормальной мулаткой...</w:t>
      </w:r>
    </w:p>
    <w:p>
      <w:pPr>
        <w:pStyle w:val="Normal"/>
        <w:numPr>
          <w:ilvl w:val="0"/>
          <w:numId w:val="1"/>
        </w:numPr>
        <w:shd w:fill="FFFFFF" w:val="clear"/>
        <w:tabs>
          <w:tab w:val="clear" w:pos="709"/>
          <w:tab w:val="left" w:pos="533" w:leader="none"/>
        </w:tabs>
        <w:spacing w:before="120" w:after="0"/>
        <w:ind w:left="0" w:firstLine="709"/>
        <w:rPr>
          <w:sz w:val="24"/>
          <w:szCs w:val="24"/>
        </w:rPr>
      </w:pPr>
      <w:r>
        <w:rPr>
          <w:sz w:val="24"/>
          <w:szCs w:val="24"/>
        </w:rPr>
        <w:t>Напрасно вы так ее боитесь. Мьен довольно прелестная мулатка.</w:t>
      </w:r>
    </w:p>
    <w:p>
      <w:pPr>
        <w:pStyle w:val="Normal"/>
        <w:numPr>
          <w:ilvl w:val="0"/>
          <w:numId w:val="1"/>
        </w:numPr>
        <w:shd w:fill="FFFFFF" w:val="clear"/>
        <w:tabs>
          <w:tab w:val="clear" w:pos="709"/>
          <w:tab w:val="left" w:pos="533" w:leader="none"/>
        </w:tabs>
        <w:spacing w:before="120" w:after="0"/>
        <w:ind w:left="0" w:firstLine="709"/>
        <w:rPr/>
      </w:pPr>
      <w:r>
        <w:rPr>
          <w:sz w:val="24"/>
          <w:szCs w:val="24"/>
        </w:rPr>
        <w:t xml:space="preserve"> </w:t>
      </w:r>
      <w:r>
        <w:rPr>
          <w:sz w:val="24"/>
          <w:szCs w:val="24"/>
        </w:rPr>
        <w:t>Ну ее к дьяволу вместе с ее прелестям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lang w:val="en-US"/>
        </w:rPr>
      </w:pPr>
      <w:r>
        <w:rPr>
          <w:sz w:val="24"/>
          <w:szCs w:val="24"/>
        </w:rPr>
        <w:t>День был солнечный. Известие о входе в грот воодушевило всех. Гафур-бей отмерил пять шагов от предполагаемого угла здания. В этом месте был особенно большой обвал камней. За разгадкой дале</w:t>
        <w:softHyphen/>
        <w:t>ко ходить не нужно было, и так все ясно, что вход в грот нужно было особенно тщательно завалить. Куча была навалена огромная. Разби</w:t>
        <w:softHyphen/>
        <w:t>рали ее двумя группами. Одни отдыхали, другие работали, так и подменяли друг друга. К обеду показалась небольшая черная щель. Все облегченно вздохнули, Решили проем полностью не разбирать, сделать лаз, по которому можно будет на четвереньках пробраться и скорее все обследовать. Проем можно по ходу дела доразобрать, а может быть, это и не понадобится. Время уже было возвращаться на шхуну, но никто не собирался уходить. Все были до крайности воз</w:t>
        <w:softHyphen/>
        <w:t>буждены, и было отчего. Где-то совсем рядом, в утробе этой возвы</w:t>
        <w:softHyphen/>
        <w:t>шенности, лежало несметное богатство. Работали остервенело, без отдыха, обливаясь потом. Отверстие на глазах все больше и больше увеличивалось. Когда черный проем вырос до достаточного разме</w:t>
        <w:softHyphen/>
        <w:t>ра, Каллистрат подал долгожданную команду:</w:t>
      </w:r>
    </w:p>
    <w:p>
      <w:pPr>
        <w:pStyle w:val="Normal"/>
        <w:shd w:fill="FFFFFF" w:val="clear"/>
        <w:tabs>
          <w:tab w:val="clear" w:pos="709"/>
          <w:tab w:val="left" w:pos="554" w:leader="none"/>
        </w:tabs>
        <w:spacing w:before="120" w:after="0"/>
        <w:ind w:firstLine="709"/>
        <w:rPr/>
      </w:pPr>
      <w:r>
        <w:rPr>
          <w:sz w:val="24"/>
          <w:szCs w:val="24"/>
        </w:rPr>
        <w:t>- Хватит. В это отверстие мы, пожалуй, уже сумеем пролезть. Кто хочет пойти с нами в грот?</w:t>
      </w:r>
    </w:p>
    <w:p>
      <w:pPr>
        <w:pStyle w:val="Normal"/>
        <w:shd w:fill="FFFFFF" w:val="clear"/>
        <w:spacing w:before="120" w:after="0"/>
        <w:ind w:firstLine="709"/>
        <w:rPr>
          <w:sz w:val="24"/>
          <w:szCs w:val="24"/>
        </w:rPr>
      </w:pPr>
      <w:r>
        <w:rPr>
          <w:sz w:val="24"/>
          <w:szCs w:val="24"/>
        </w:rPr>
        <w:t>Все желали взглянуть, что там припрятал старый пират сэр Джон Сильвер.</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Митрофан и ты Иван, останетесь здесь на страже, - сказал Каллистрат.</w:t>
      </w:r>
    </w:p>
    <w:p>
      <w:pPr>
        <w:pStyle w:val="Normal"/>
        <w:numPr>
          <w:ilvl w:val="0"/>
          <w:numId w:val="9"/>
        </w:numPr>
        <w:shd w:fill="FFFFFF" w:val="clear"/>
        <w:tabs>
          <w:tab w:val="clear" w:pos="709"/>
          <w:tab w:val="left" w:pos="554" w:leader="none"/>
        </w:tabs>
        <w:spacing w:before="120" w:after="0"/>
        <w:ind w:left="0" w:firstLine="709"/>
        <w:rPr/>
      </w:pPr>
      <w:r>
        <w:rPr>
          <w:sz w:val="24"/>
          <w:szCs w:val="24"/>
        </w:rPr>
        <w:t xml:space="preserve"> </w:t>
      </w:r>
      <w:r>
        <w:rPr>
          <w:sz w:val="24"/>
          <w:szCs w:val="24"/>
        </w:rPr>
        <w:t>Я всегда кругом затычка. В чем я провинился? - заворчал Митрофан.</w:t>
      </w:r>
    </w:p>
    <w:p>
      <w:pPr>
        <w:pStyle w:val="Normal"/>
        <w:shd w:fill="FFFFFF" w:val="clear"/>
        <w:tabs>
          <w:tab w:val="clear" w:pos="709"/>
          <w:tab w:val="left" w:pos="540" w:leader="none"/>
        </w:tabs>
        <w:spacing w:before="120" w:after="0"/>
        <w:ind w:firstLine="709"/>
        <w:rPr>
          <w:sz w:val="24"/>
          <w:szCs w:val="24"/>
        </w:rPr>
      </w:pPr>
      <w:r>
        <w:rPr>
          <w:sz w:val="24"/>
          <w:szCs w:val="24"/>
        </w:rPr>
        <w:t>- Выполняй, что тебе сказано, - осадил его Каллистрат.</w:t>
      </w:r>
    </w:p>
    <w:p>
      <w:pPr>
        <w:pStyle w:val="Normal"/>
        <w:shd w:fill="FFFFFF" w:val="clear"/>
        <w:tabs>
          <w:tab w:val="clear" w:pos="709"/>
          <w:tab w:val="left" w:pos="540" w:leader="none"/>
        </w:tabs>
        <w:spacing w:before="120" w:after="0"/>
        <w:ind w:firstLine="709"/>
        <w:rPr/>
      </w:pPr>
      <w:r>
        <w:rPr>
          <w:sz w:val="24"/>
          <w:szCs w:val="24"/>
        </w:rPr>
        <w:t>Факельщики пролезли в лаз первыми. Из грота потянуло сырой плесенью. Проход был выложен из рваного камня насухо. Арочный коридор круто повернул налево, до поворота пришлось пробираться на четвереньках. Они вышли в длинную галерею шириной не менее пятнадцати футов и в высоту столько же, если не больше. По обеим сторонам этого мрачного прохода были заложенные ниши, над каж</w:t>
        <w:softHyphen/>
        <w:t>дой выделялись арочные перемычки. Воздух был спертый, тяжелый. Угрюмые черные своды угнетающе действовали на казаков. В торце галереи был сложен большой штабель скелетов, от людей остались только кости и клочья черного волоса. Эта картина нагнала ужас на всех присутствующих. Не было ни одного человека, у которого не пробежал бы по коже мороз от такого зрелища.</w:t>
      </w:r>
    </w:p>
    <w:p>
      <w:pPr>
        <w:pStyle w:val="Normal"/>
        <w:shd w:fill="FFFFFF" w:val="clear"/>
        <w:tabs>
          <w:tab w:val="clear" w:pos="709"/>
          <w:tab w:val="left" w:pos="554" w:leader="none"/>
        </w:tabs>
        <w:spacing w:before="120" w:after="0"/>
        <w:ind w:firstLine="709"/>
        <w:rPr/>
      </w:pPr>
      <w:r>
        <w:rPr>
          <w:sz w:val="24"/>
          <w:szCs w:val="24"/>
        </w:rPr>
        <w:t>- Господин атаман, как думаете, сейчас начнем поиск сундуков сэра Джона Сильвера? - сказал Гафур-бей.</w:t>
      </w:r>
    </w:p>
    <w:p>
      <w:pPr>
        <w:pStyle w:val="Normal"/>
        <w:shd w:fill="FFFFFF" w:val="clear"/>
        <w:tabs>
          <w:tab w:val="clear" w:pos="709"/>
          <w:tab w:val="left" w:pos="518" w:leader="none"/>
        </w:tabs>
        <w:spacing w:before="120" w:after="0"/>
        <w:ind w:firstLine="709"/>
        <w:rPr/>
      </w:pPr>
      <w:r>
        <w:rPr>
          <w:sz w:val="24"/>
          <w:szCs w:val="24"/>
        </w:rPr>
        <w:t>- Мне кажется, сегодня затевать это уже не стоит. Отложим на завтра, - сказал несколько приглушенным голосом Каллистрат.</w:t>
      </w:r>
    </w:p>
    <w:p>
      <w:pPr>
        <w:pStyle w:val="Normal"/>
        <w:shd w:fill="FFFFFF" w:val="clear"/>
        <w:spacing w:before="120" w:after="0"/>
        <w:ind w:firstLine="709"/>
        <w:rPr>
          <w:sz w:val="24"/>
          <w:szCs w:val="24"/>
        </w:rPr>
      </w:pPr>
      <w:r>
        <w:rPr>
          <w:sz w:val="24"/>
          <w:szCs w:val="24"/>
        </w:rPr>
        <w:t>Он не хотел показывать, что и на него подействовала эта куча человеческих костей. Казаки тоже были поражены увиденным, в гроте повисла тишина. Все поспешили выбраться из мрачного склеп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Летний день долгий, до захода солнца осталось еще не менее трех часов. В каюте Каллистрата пили кофе и обсуждали завтраш</w:t>
        <w:softHyphen/>
        <w:t>ние дела.</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Как, господин Гафур-бей, вы полагаете, где мог сэр Джон Сильвер запрятать свои сокровища? - спроси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Трудно сказать сейчас что-либо определенное.</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Откуда начнем искать?</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Разумеется, в первую очередь, надо начинать разборку ниш. По-другому я себе не представляю поиск.</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ожет быть, на карте есть какое-нибудь обозначение, которое раньше вы не заметил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Давайте посмотрим еще раз карту, - предложил Гафур-бей и расстелил ее на столе.</w:t>
      </w:r>
    </w:p>
    <w:p>
      <w:pPr>
        <w:pStyle w:val="Normal"/>
        <w:shd w:fill="FFFFFF" w:val="clear"/>
        <w:spacing w:before="120" w:after="0"/>
        <w:ind w:firstLine="709"/>
        <w:rPr>
          <w:sz w:val="24"/>
          <w:szCs w:val="24"/>
        </w:rPr>
      </w:pPr>
      <w:r>
        <w:rPr>
          <w:sz w:val="24"/>
          <w:szCs w:val="24"/>
        </w:rPr>
        <w:t>Как тщательно ни рассматривали ее, ничего нового не удалось обнаружить. И все же какое-то новое загадочное значение стали обретать начертанные над местом предполагаемого захоронения со</w:t>
        <w:softHyphen/>
        <w:t>кровищ маленький черный крестик и рядом знак - трезубец. Про</w:t>
        <w:softHyphen/>
        <w:t>чли еще раз пояснительную записку, из которой еще и раньше зна</w:t>
        <w:softHyphen/>
        <w:t>ли, что надо обращать внимание на знаки - трезубцы.</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есь секрет, видимо, в них, - сказал Каллистрат. - Загадка в том, что трезубец, который высечен на утесе, остриями устремляется вверх, на карте этот же трезубец почему-то развернут пиками вниз. Пока они ломали голову над этой загадкой, неожиданно раскрылась дверь и на пороге появилась жизнерадостная Мьен. Она весело по</w:t>
        <w:softHyphen/>
        <w:t>здоровалась, бесцеремонно потерлась щекой о щеку Каллистрата, примостилась на стуле. Мьен уже была в этой каюте, знала, как здесь садятся. «Только ее здесь не хватало», - со злостью подумал Гафур-бей, а Каллистрат при ее появлении вообще расстерялся.</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ой муж не очень обрадовался моему появлению, - прогово</w:t>
        <w:softHyphen/>
        <w:t>рила Мьен.</w:t>
      </w:r>
    </w:p>
    <w:p>
      <w:pPr>
        <w:pStyle w:val="Normal"/>
        <w:shd w:fill="FFFFFF" w:val="clear"/>
        <w:spacing w:before="120" w:after="0"/>
        <w:ind w:firstLine="709"/>
        <w:rPr/>
      </w:pPr>
      <w:r>
        <w:rPr>
          <w:sz w:val="24"/>
          <w:szCs w:val="24"/>
        </w:rPr>
        <w:t>- Ну что вы!.. Он очень обрадовался, молодой вождь много работал в священной пещере, поэтому немного утомился, - сказал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Чарло говорит, что вы напрасно трудитесь, вам не скоро про</w:t>
        <w:softHyphen/>
        <w:t>браться внутрь, много-много времени пройдет, - сказала Мьен.</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Нет, не много времени пройдет. Мы уже сегодня были внутри священной пещеры, - проговорил ровным голосом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Не может быть! - воскликнула Мьен.</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Были внутри, - повторил Гафур-бей.</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Ну и что вы там увидели? - допытывалась Мьен.</w:t>
      </w:r>
    </w:p>
    <w:p>
      <w:pPr>
        <w:pStyle w:val="Normal"/>
        <w:numPr>
          <w:ilvl w:val="0"/>
          <w:numId w:val="7"/>
        </w:numPr>
        <w:shd w:fill="FFFFFF" w:val="clear"/>
        <w:tabs>
          <w:tab w:val="clear" w:pos="709"/>
          <w:tab w:val="left" w:pos="518" w:leader="none"/>
        </w:tabs>
        <w:spacing w:before="120" w:after="0"/>
        <w:ind w:left="0" w:firstLine="709"/>
        <w:rPr/>
      </w:pPr>
      <w:r>
        <w:rPr>
          <w:sz w:val="24"/>
          <w:szCs w:val="24"/>
        </w:rPr>
        <w:t xml:space="preserve"> </w:t>
      </w:r>
      <w:r>
        <w:rPr>
          <w:sz w:val="24"/>
          <w:szCs w:val="24"/>
        </w:rPr>
        <w:t>Там много-много ваших людей. Они мертвые, остались только белые кости. Куча большая, если хотите, можете завтра пойти с нами, - предложил Гафур-бей.</w:t>
      </w:r>
    </w:p>
    <w:p>
      <w:pPr>
        <w:pStyle w:val="Normal"/>
        <w:shd w:fill="FFFFFF" w:val="clear"/>
        <w:spacing w:before="120" w:after="0"/>
        <w:ind w:firstLine="709"/>
        <w:rPr>
          <w:sz w:val="24"/>
          <w:szCs w:val="24"/>
        </w:rPr>
      </w:pPr>
      <w:r>
        <w:rPr>
          <w:sz w:val="24"/>
          <w:szCs w:val="24"/>
        </w:rPr>
        <w:t>Смертельный ужас охватил Мьен, она замахала руками, скоро</w:t>
        <w:softHyphen/>
        <w:t>говоркой проговорила:</w:t>
      </w:r>
    </w:p>
    <w:p>
      <w:pPr>
        <w:pStyle w:val="Normal"/>
        <w:shd w:fill="FFFFFF" w:val="clear"/>
        <w:tabs>
          <w:tab w:val="clear" w:pos="709"/>
          <w:tab w:val="left" w:pos="533" w:leader="none"/>
        </w:tabs>
        <w:spacing w:before="120" w:after="0"/>
        <w:ind w:firstLine="709"/>
        <w:rPr>
          <w:sz w:val="24"/>
          <w:szCs w:val="24"/>
        </w:rPr>
      </w:pPr>
      <w:r>
        <w:rPr>
          <w:sz w:val="24"/>
          <w:szCs w:val="24"/>
        </w:rPr>
        <w:t>- Нет, нет!... Я близко туда не подойду...</w:t>
      </w:r>
    </w:p>
    <w:p>
      <w:pPr>
        <w:pStyle w:val="Normal"/>
        <w:shd w:fill="FFFFFF" w:val="clear"/>
        <w:tabs>
          <w:tab w:val="clear" w:pos="709"/>
          <w:tab w:val="left" w:pos="533" w:leader="none"/>
        </w:tabs>
        <w:spacing w:before="120" w:after="0"/>
        <w:ind w:firstLine="709"/>
        <w:rPr>
          <w:sz w:val="24"/>
          <w:szCs w:val="24"/>
        </w:rPr>
      </w:pPr>
      <w:r>
        <w:rPr>
          <w:sz w:val="24"/>
          <w:szCs w:val="24"/>
        </w:rPr>
        <w:t>Гафур-бей обратился к Каллистрату:</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Уважаемый господин Кали, я оставлю вас с этой милой мулат</w:t>
        <w:softHyphen/>
        <w:t>кой. Смею думать, что скучать вам не придется. Прошу быть благо</w:t>
        <w:softHyphen/>
        <w:t>разумным, не забудьте наш разговор.</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Ну что я с ней буду делать? - в замешательстве спросил Кал</w:t>
        <w:softHyphen/>
        <w:t>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Узнаете... Все придет само собой, - сказал Гафур-бей и вышел из каюты.</w:t>
      </w:r>
    </w:p>
    <w:p>
      <w:pPr>
        <w:pStyle w:val="Normal"/>
        <w:shd w:fill="FFFFFF" w:val="clear"/>
        <w:spacing w:before="120" w:after="0"/>
        <w:ind w:firstLine="709"/>
        <w:rPr>
          <w:sz w:val="24"/>
          <w:szCs w:val="24"/>
        </w:rPr>
      </w:pPr>
      <w:r>
        <w:rPr>
          <w:sz w:val="24"/>
          <w:szCs w:val="24"/>
        </w:rPr>
        <w:t>Как у них все сложилось, никто не узнал, Каллистрат на этот счет не распространялся. Рано утром Мьен ушла и больше ее никто на судне не видел. Сегодня было меньше охотников проникнуть внутрь грота. Перед началом работы Каллистрат объявил:</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Для скорейшего окончания работ каждый займет по нише, до обеда они должны быть разобраны. После обеда - по второй нише с другой стороны. Таким образом, все ниши будут сегодня разобраны. По предположению, в одной из них должны храниться сокровища сэра Джона Сильвера. Посмотрим, кому повезет. Станичники, про</w:t>
        <w:softHyphen/>
        <w:t>шу работать не покладая рук. И последнее: во время разборки со</w:t>
        <w:softHyphen/>
        <w:t>блюдайте острожность, этот старый дьявол сэр Джон Сильвер мо</w:t>
        <w:softHyphen/>
        <w:t>жет нам ловушку устроил. Он на этот счет большой мастер... Задача всем понятна?</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Понятна, - послышались без особого энтузиазма голоса.</w:t>
      </w:r>
    </w:p>
    <w:p>
      <w:pPr>
        <w:pStyle w:val="Normal"/>
        <w:shd w:fill="FFFFFF" w:val="clear"/>
        <w:spacing w:before="120" w:after="0"/>
        <w:ind w:firstLine="709"/>
        <w:rPr>
          <w:sz w:val="24"/>
          <w:szCs w:val="24"/>
        </w:rPr>
      </w:pPr>
      <w:r>
        <w:rPr>
          <w:sz w:val="24"/>
          <w:szCs w:val="24"/>
        </w:rPr>
        <w:t>Разбирать сложенные насухо камни - на это особого труда и умения не требовалось. Каллистрат просил камни далеко не откиды</w:t>
        <w:softHyphen/>
        <w:t>вать, чтобы они не помешали потом разборке противоположных ниш. Гафур-бей с факелом в руке обстукивал стены галереи. Внезапно раздался душераздирающий крик, Харитон, который разбирал пер</w:t>
        <w:softHyphen/>
        <w:t>вую нишу, отпрянул назад.</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Ты что орешь, как недорезанный? - недовольным тоном спро</w:t>
        <w:softHyphen/>
        <w:t>сил Каллистрат.</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Там в стене замурован человек! Казаки обступили Харитона со всех сторон. Из разобранной кладки выглядывали пустые глазницы голого черепа. На голове на самой макушке сохранился пучок ры</w:t>
        <w:softHyphen/>
        <w:t>жих волос. Это один из семерых пиратов, которых сэр Джон замуро</w:t>
        <w:softHyphen/>
        <w:t>вал в этом подземелье, - сказал ровным голосом Каллистрат.</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Вероятно, и в других нишах вы встретите такие «подарки», но это не должно вас пугать, ведь это наверняка сделано с умыслом. Продолжайте работу.</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Легко сказать «продолжайте», но как это сделать? Ведь он же упадет на меня, - проворчал Харитон.</w:t>
      </w:r>
    </w:p>
    <w:p>
      <w:pPr>
        <w:pStyle w:val="Normal"/>
        <w:numPr>
          <w:ilvl w:val="0"/>
          <w:numId w:val="6"/>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 xml:space="preserve">Ничего страшного нет. Ты что, не казак? - сказал громким голосом Каллистрат. </w:t>
      </w:r>
    </w:p>
    <w:p>
      <w:pPr>
        <w:pStyle w:val="Normal"/>
        <w:shd w:fill="FFFFFF" w:val="clear"/>
        <w:tabs>
          <w:tab w:val="clear" w:pos="709"/>
          <w:tab w:val="left" w:pos="526" w:leader="none"/>
        </w:tabs>
        <w:spacing w:before="120" w:after="0"/>
        <w:ind w:firstLine="709"/>
        <w:rPr>
          <w:sz w:val="24"/>
          <w:szCs w:val="24"/>
        </w:rPr>
      </w:pPr>
      <w:r>
        <w:rPr>
          <w:sz w:val="24"/>
          <w:szCs w:val="24"/>
        </w:rPr>
        <w:t>- Продолжайте...</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Покажи, если ты такой смелый, как это можно сделать, - ска</w:t>
        <w:softHyphen/>
        <w:t>зал перепуганный Харитон.</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Могу показать, - сказал со злостью Каллистрат, отодвинул Харитона в сторону и принялся остервенело разбирать камни. Когда скелет начал наклоняться, он стал разбирать его кости, складывать их в кучку. Кое-где на костях сохранились еще остатки истлевшей одежды. Казаки неохотно расходились по своим нишам. Во всех ни</w:t>
        <w:softHyphen/>
        <w:t>шах левой стороны галереи были обнаружены такие же скелеты, кроме самой крайней. Она в отличие от первых, закрытых только стенкой, была сплошь заложена камнями. Но и в ней был скелет.</w:t>
      </w:r>
    </w:p>
    <w:p>
      <w:pPr>
        <w:pStyle w:val="Normal"/>
        <w:numPr>
          <w:ilvl w:val="0"/>
          <w:numId w:val="6"/>
        </w:numPr>
        <w:shd w:fill="FFFFFF" w:val="clear"/>
        <w:tabs>
          <w:tab w:val="clear" w:pos="709"/>
          <w:tab w:val="left" w:pos="526" w:leader="none"/>
        </w:tabs>
        <w:spacing w:before="120" w:after="0"/>
        <w:ind w:left="0" w:firstLine="709"/>
        <w:rPr/>
      </w:pPr>
      <w:r>
        <w:rPr>
          <w:sz w:val="24"/>
          <w:szCs w:val="24"/>
        </w:rPr>
        <w:t xml:space="preserve"> </w:t>
      </w:r>
      <w:r>
        <w:rPr>
          <w:sz w:val="24"/>
          <w:szCs w:val="24"/>
        </w:rPr>
        <w:t>Атаман, у меня она вся завалена, разбирать ее полностью? - спросил работавший тут Егор.</w:t>
      </w:r>
    </w:p>
    <w:p>
      <w:pPr>
        <w:pStyle w:val="Normal"/>
        <w:shd w:fill="FFFFFF" w:val="clear"/>
        <w:spacing w:before="120" w:after="0"/>
        <w:ind w:firstLine="709"/>
        <w:rPr>
          <w:sz w:val="24"/>
          <w:szCs w:val="24"/>
        </w:rPr>
      </w:pPr>
      <w:r>
        <w:rPr>
          <w:sz w:val="24"/>
          <w:szCs w:val="24"/>
        </w:rPr>
        <w:t>- Все ниши должны быть разобраны до пола, - сказал Каллист</w:t>
        <w:softHyphen/>
        <w:t>рат. Разбирать скелеты - работа омерзительная. Не приведи Господь с ней еще раз в жизни столкнуться. Но не зря же мы так хотели сюда попасть.</w:t>
      </w:r>
    </w:p>
    <w:p>
      <w:pPr>
        <w:pStyle w:val="Normal"/>
        <w:shd w:fill="FFFFFF" w:val="clear"/>
        <w:spacing w:before="120" w:after="0"/>
        <w:ind w:firstLine="709"/>
        <w:rPr>
          <w:sz w:val="24"/>
          <w:szCs w:val="24"/>
        </w:rPr>
      </w:pPr>
      <w:r>
        <w:rPr>
          <w:sz w:val="24"/>
          <w:szCs w:val="24"/>
        </w:rPr>
        <w:t>Казаки работали как ошалелые, им хотелось быстрее выб</w:t>
        <w:softHyphen/>
        <w:t>раться из этого склепа на свежий воздух, подальше от этих истлев</w:t>
        <w:softHyphen/>
        <w:t>ших останков,. Разборка ниш шла гораздо быстрее, чем Каллистрат мог предполагать. Казаки, которые закончили разборку своих ниш с левой стороны, переходили на противоположную сторону. После</w:t>
        <w:softHyphen/>
        <w:t>дним с левой стороны остался Егор, у него объем был в несколько раз больше, чем у других.</w:t>
      </w:r>
    </w:p>
    <w:p>
      <w:pPr>
        <w:pStyle w:val="Normal"/>
        <w:shd w:fill="FFFFFF" w:val="clear"/>
        <w:tabs>
          <w:tab w:val="clear" w:pos="709"/>
          <w:tab w:val="left" w:pos="540" w:leader="none"/>
        </w:tabs>
        <w:spacing w:before="120" w:after="0"/>
        <w:ind w:firstLine="709"/>
        <w:rPr>
          <w:sz w:val="24"/>
          <w:szCs w:val="24"/>
        </w:rPr>
      </w:pPr>
      <w:r>
        <w:rPr>
          <w:sz w:val="24"/>
          <w:szCs w:val="24"/>
        </w:rPr>
        <w:t>- Атаман, иди сюда, кажется, я что-то нашел, - крикнул Егор.</w:t>
      </w:r>
    </w:p>
    <w:p>
      <w:pPr>
        <w:pStyle w:val="Normal"/>
        <w:shd w:fill="FFFFFF" w:val="clear"/>
        <w:tabs>
          <w:tab w:val="clear" w:pos="709"/>
          <w:tab w:val="left" w:pos="540" w:leader="none"/>
        </w:tabs>
        <w:spacing w:before="120" w:after="0"/>
        <w:ind w:firstLine="709"/>
        <w:rPr/>
      </w:pPr>
      <w:r>
        <w:rPr>
          <w:sz w:val="24"/>
          <w:szCs w:val="24"/>
        </w:rPr>
        <w:t>Не только Каллистрат, все ринулись туда. Из камней выглядывала черная крышка сундука.</w:t>
      </w:r>
    </w:p>
    <w:p>
      <w:pPr>
        <w:pStyle w:val="Normal"/>
        <w:shd w:fill="FFFFFF" w:val="clear"/>
        <w:tabs>
          <w:tab w:val="clear" w:pos="709"/>
          <w:tab w:val="left" w:pos="540" w:leader="none"/>
        </w:tabs>
        <w:spacing w:before="120" w:after="0"/>
        <w:ind w:firstLine="709"/>
        <w:rPr/>
      </w:pPr>
      <w:r>
        <w:rPr>
          <w:sz w:val="24"/>
          <w:szCs w:val="24"/>
        </w:rPr>
        <w:t>- Ну казаки, мы не зря потрудились! - воскликнул Каллистрат. - Ты, Егор, получишь лучший подарок из сундука и ведро вина, чтобы мог обмыть такую удачу... Станичники, помогите Егору быстрее ра</w:t>
        <w:softHyphen/>
        <w:t>зобрать камни!</w:t>
      </w:r>
    </w:p>
    <w:p>
      <w:pPr>
        <w:pStyle w:val="Normal"/>
        <w:shd w:fill="FFFFFF" w:val="clear"/>
        <w:spacing w:before="120" w:after="0"/>
        <w:ind w:firstLine="709"/>
        <w:rPr>
          <w:sz w:val="24"/>
          <w:szCs w:val="24"/>
        </w:rPr>
      </w:pPr>
      <w:r>
        <w:rPr>
          <w:sz w:val="24"/>
          <w:szCs w:val="24"/>
        </w:rPr>
        <w:t>Казаки дружно взялись за работу. Черная крышка сундука взбу</w:t>
        <w:softHyphen/>
        <w:t>доражила всех, каждому не терпелось взглянуть, какое добро они нашли. Гафур-бей не стал больше обследовать стены галереи, подо</w:t>
        <w:softHyphen/>
        <w:t>шел к Каллистрату, спросил с приветливой улыбкой:</w:t>
      </w:r>
    </w:p>
    <w:p>
      <w:pPr>
        <w:pStyle w:val="Normal"/>
        <w:numPr>
          <w:ilvl w:val="0"/>
          <w:numId w:val="11"/>
        </w:numPr>
        <w:shd w:fill="FFFFFF" w:val="clear"/>
        <w:tabs>
          <w:tab w:val="clear" w:pos="709"/>
          <w:tab w:val="left" w:pos="540" w:leader="none"/>
        </w:tabs>
        <w:spacing w:before="120" w:after="0"/>
        <w:ind w:left="0" w:firstLine="709"/>
        <w:rPr/>
      </w:pPr>
      <w:r>
        <w:rPr>
          <w:sz w:val="24"/>
          <w:szCs w:val="24"/>
        </w:rPr>
        <w:t xml:space="preserve"> </w:t>
      </w:r>
      <w:r>
        <w:rPr>
          <w:sz w:val="24"/>
          <w:szCs w:val="24"/>
        </w:rPr>
        <w:t>Как настроение, господин атаман? Кажется, мы все-таки выр</w:t>
        <w:softHyphen/>
        <w:t>вали из лап свирепого сэра Джона Сильвера, сокровище.</w:t>
      </w:r>
    </w:p>
    <w:p>
      <w:pPr>
        <w:pStyle w:val="Normal"/>
        <w:numPr>
          <w:ilvl w:val="0"/>
          <w:numId w:val="4"/>
        </w:numPr>
        <w:shd w:fill="FFFFFF" w:val="clear"/>
        <w:tabs>
          <w:tab w:val="clear" w:pos="709"/>
          <w:tab w:val="left" w:pos="540" w:leader="none"/>
        </w:tabs>
        <w:spacing w:before="120" w:after="0"/>
        <w:ind w:left="0" w:firstLine="709"/>
        <w:rPr/>
      </w:pPr>
      <w:r>
        <w:rPr>
          <w:sz w:val="24"/>
          <w:szCs w:val="24"/>
        </w:rPr>
        <w:t xml:space="preserve"> </w:t>
      </w:r>
      <w:r>
        <w:rPr>
          <w:sz w:val="24"/>
          <w:szCs w:val="24"/>
        </w:rPr>
        <w:t>Похоже, что так...</w:t>
      </w:r>
    </w:p>
    <w:p>
      <w:pPr>
        <w:pStyle w:val="Normal"/>
        <w:shd w:fill="FFFFFF" w:val="clear"/>
        <w:spacing w:before="120" w:after="0"/>
        <w:ind w:firstLine="709"/>
        <w:rPr>
          <w:sz w:val="24"/>
          <w:szCs w:val="24"/>
        </w:rPr>
      </w:pPr>
      <w:r>
        <w:rPr>
          <w:sz w:val="24"/>
          <w:szCs w:val="24"/>
        </w:rPr>
        <w:t>Кованный сундук все больше освобождался, теперь высвечива</w:t>
        <w:softHyphen/>
        <w:t>лись уже его потемневшие бока. Сундук был высотой около четырех футов, он был закрыт на массивный замок, покрытый ржавчиной.</w:t>
      </w:r>
    </w:p>
    <w:p>
      <w:pPr>
        <w:pStyle w:val="Normal"/>
        <w:shd w:fill="FFFFFF" w:val="clear"/>
        <w:tabs>
          <w:tab w:val="clear" w:pos="709"/>
          <w:tab w:val="left" w:pos="540" w:leader="none"/>
        </w:tabs>
        <w:spacing w:before="120" w:after="0"/>
        <w:ind w:firstLine="709"/>
        <w:rPr/>
      </w:pPr>
      <w:r>
        <w:rPr>
          <w:sz w:val="24"/>
          <w:szCs w:val="24"/>
        </w:rPr>
        <w:t>-  Сбейте замок, - приказал Каллистрат.</w:t>
      </w:r>
    </w:p>
    <w:p>
      <w:pPr>
        <w:pStyle w:val="Normal"/>
        <w:shd w:fill="FFFFFF" w:val="clear"/>
        <w:spacing w:before="120" w:after="0"/>
        <w:ind w:firstLine="709"/>
        <w:rPr>
          <w:sz w:val="24"/>
          <w:szCs w:val="24"/>
        </w:rPr>
      </w:pPr>
      <w:r>
        <w:rPr>
          <w:sz w:val="24"/>
          <w:szCs w:val="24"/>
        </w:rPr>
        <w:t>Не так просто было его сбить. Сэр Джон Сильвер любил все делать основательно, на года. С замком провозились около получа</w:t>
        <w:softHyphen/>
        <w:t>са, пока не выломали дужку. Егор поднял тяжелую крышку. Все ахнули от удивления и досады. На дне сундука лежала вылепленная из глины кисть руки, большой и указательный пальцы были сверну</w:t>
        <w:softHyphen/>
        <w:t>ты в фигу. В сундуке была только эта одна злосчастная фига, боль</w:t>
        <w:softHyphen/>
        <w:t>ше ничего не было. На несколько мгновений все лишились дара речи от шутки сэра Сильвера. Первым нарушил тишину Гафур-бей.</w:t>
      </w:r>
    </w:p>
    <w:p>
      <w:pPr>
        <w:pStyle w:val="Normal"/>
        <w:shd w:fill="FFFFFF" w:val="clear"/>
        <w:tabs>
          <w:tab w:val="clear" w:pos="709"/>
          <w:tab w:val="left" w:pos="540" w:leader="none"/>
        </w:tabs>
        <w:spacing w:before="120" w:after="0"/>
        <w:ind w:firstLine="709"/>
        <w:rPr/>
      </w:pPr>
      <w:r>
        <w:rPr>
          <w:sz w:val="24"/>
          <w:szCs w:val="24"/>
        </w:rPr>
        <w:t>- Вытащите сундук наружу.</w:t>
      </w:r>
    </w:p>
    <w:p>
      <w:pPr>
        <w:pStyle w:val="Normal"/>
        <w:shd w:fill="FFFFFF" w:val="clear"/>
        <w:tabs>
          <w:tab w:val="clear" w:pos="709"/>
          <w:tab w:val="left" w:pos="518" w:leader="none"/>
        </w:tabs>
        <w:spacing w:before="120" w:after="0"/>
        <w:ind w:firstLine="709"/>
        <w:rPr>
          <w:sz w:val="24"/>
          <w:szCs w:val="24"/>
        </w:rPr>
      </w:pPr>
      <w:r>
        <w:rPr>
          <w:sz w:val="24"/>
          <w:szCs w:val="24"/>
        </w:rPr>
        <w:t>Казалось, больше всех его ошеломила эта находка, он обзывал старого пирата последними словами. Самое страшное, если вообще никакого сокровища не существует. Судя по «фиге», так оно могло быть. Если старый пират сыграл с ними такую злую шутку, это будет ужасно. Он, как основной вдохновитель этого дела, может по</w:t>
        <w:softHyphen/>
        <w:t>терять престиж в глазах команды. Первым признаком тому был злой восклик Егора:</w:t>
      </w:r>
    </w:p>
    <w:p>
      <w:pPr>
        <w:pStyle w:val="Normal"/>
        <w:numPr>
          <w:ilvl w:val="0"/>
          <w:numId w:val="4"/>
        </w:numPr>
        <w:shd w:fill="FFFFFF" w:val="clear"/>
        <w:tabs>
          <w:tab w:val="clear" w:pos="709"/>
          <w:tab w:val="left" w:pos="799" w:leader="none"/>
        </w:tabs>
        <w:spacing w:before="120" w:after="0"/>
        <w:ind w:left="0" w:firstLine="709"/>
        <w:rPr/>
      </w:pPr>
      <w:r>
        <w:rPr>
          <w:sz w:val="24"/>
          <w:szCs w:val="24"/>
        </w:rPr>
        <w:t xml:space="preserve"> </w:t>
      </w:r>
      <w:r>
        <w:rPr>
          <w:sz w:val="24"/>
          <w:szCs w:val="24"/>
        </w:rPr>
        <w:t>На кой черт нам нужен этот сундук с дулей! Пусть он сгорит здесь синим огнем.</w:t>
      </w:r>
    </w:p>
    <w:p>
      <w:pPr>
        <w:pStyle w:val="Normal"/>
        <w:numPr>
          <w:ilvl w:val="0"/>
          <w:numId w:val="4"/>
        </w:numPr>
        <w:shd w:fill="FFFFFF" w:val="clear"/>
        <w:tabs>
          <w:tab w:val="clear" w:pos="709"/>
          <w:tab w:val="left" w:pos="799" w:leader="none"/>
        </w:tabs>
        <w:spacing w:before="120" w:after="0"/>
        <w:ind w:left="0" w:firstLine="709"/>
        <w:rPr/>
      </w:pPr>
      <w:r>
        <w:rPr>
          <w:sz w:val="24"/>
          <w:szCs w:val="24"/>
        </w:rPr>
        <w:t xml:space="preserve"> </w:t>
      </w:r>
      <w:r>
        <w:rPr>
          <w:sz w:val="24"/>
          <w:szCs w:val="24"/>
        </w:rPr>
        <w:t>Ты меньше рассуждай, сказали тебе вытащить его наружу, значит так надо, - прогремел властный голос Каллистрата.</w:t>
      </w:r>
    </w:p>
    <w:p>
      <w:pPr>
        <w:pStyle w:val="Normal"/>
        <w:numPr>
          <w:ilvl w:val="0"/>
          <w:numId w:val="4"/>
        </w:numPr>
        <w:shd w:fill="FFFFFF" w:val="clear"/>
        <w:tabs>
          <w:tab w:val="clear" w:pos="709"/>
          <w:tab w:val="left" w:pos="799" w:leader="none"/>
        </w:tabs>
        <w:spacing w:before="120" w:after="0"/>
        <w:ind w:left="0" w:firstLine="709"/>
        <w:rPr/>
      </w:pPr>
      <w:r>
        <w:rPr>
          <w:sz w:val="24"/>
          <w:szCs w:val="24"/>
        </w:rPr>
        <w:t xml:space="preserve"> </w:t>
      </w:r>
      <w:r>
        <w:rPr>
          <w:sz w:val="24"/>
          <w:szCs w:val="24"/>
        </w:rPr>
        <w:t>С этой стороны будем продолжать разбирать или бросим эту затею? - спросил Митрофан.</w:t>
      </w:r>
    </w:p>
    <w:p>
      <w:pPr>
        <w:pStyle w:val="Normal"/>
        <w:numPr>
          <w:ilvl w:val="0"/>
          <w:numId w:val="4"/>
        </w:numPr>
        <w:shd w:fill="FFFFFF" w:val="clear"/>
        <w:tabs>
          <w:tab w:val="clear" w:pos="709"/>
          <w:tab w:val="left" w:pos="799" w:leader="none"/>
        </w:tabs>
        <w:spacing w:before="120" w:after="0"/>
        <w:ind w:left="0" w:firstLine="709"/>
        <w:rPr/>
      </w:pPr>
      <w:r>
        <w:rPr>
          <w:sz w:val="24"/>
          <w:szCs w:val="24"/>
        </w:rPr>
        <w:t xml:space="preserve"> </w:t>
      </w:r>
      <w:r>
        <w:rPr>
          <w:sz w:val="24"/>
          <w:szCs w:val="24"/>
        </w:rPr>
        <w:t>Все ниши разобрать до основаия, и чтобы пол был вычищен, - сказал Каллистрат.</w:t>
      </w:r>
    </w:p>
    <w:p>
      <w:pPr>
        <w:pStyle w:val="Normal"/>
        <w:shd w:fill="FFFFFF" w:val="clear"/>
        <w:spacing w:before="120" w:after="0"/>
        <w:ind w:firstLine="709"/>
        <w:rPr>
          <w:sz w:val="24"/>
          <w:szCs w:val="24"/>
          <w:lang w:val="en-US"/>
        </w:rPr>
      </w:pPr>
      <w:r>
        <w:rPr>
          <w:sz w:val="24"/>
          <w:szCs w:val="24"/>
        </w:rPr>
        <w:t>Настроение у всех стало отвратительное. Но все ниши были очищены до самого пола. Кроме сундука с фигой ничего больше не нашли. Гафур-бей внимательно осмотрел сундук со свех сторон. С внутренней стороны крышки был нарисован знак-трезубец. Турок на некоторое время уставился на знак, пытаясь что-то разгадать. Таких знаков уже было четыре, а что они дали? Гафур-бей взялся осматривать глиняную фигу. Где должна быть лучевая кость, там оказалось маленькое отверстие. Имея дело с таким человеком, ка</w:t>
        <w:softHyphen/>
        <w:t>ким был сэр Джон Сильвер, чтобы разгадать его ходы, нужно было обращать внимание на любую мелочь. Он на несколько се</w:t>
        <w:softHyphen/>
        <w:t>кунд остановил свои мысли на этом отверстии, оно зачем-то же было проделано. Вдруг мелькнула мысль: может быть, внутри кис</w:t>
        <w:softHyphen/>
        <w:t>ти есть что-то... Он разбил «скульптурное произведение», в середи</w:t>
        <w:softHyphen/>
        <w:t>не оказалась закрученная записка с двумя нацарапанными слова</w:t>
        <w:softHyphen/>
        <w:t xml:space="preserve">ми: «Ищите дальше». Это как понять, очередная издевка старого беса сэра или действительно нужно искать дальше? </w:t>
      </w:r>
    </w:p>
    <w:p>
      <w:pPr>
        <w:pStyle w:val="Normal"/>
        <w:shd w:fill="FFFFFF" w:val="clear"/>
        <w:spacing w:before="120" w:after="0"/>
        <w:ind w:firstLine="709"/>
        <w:rPr>
          <w:sz w:val="24"/>
          <w:szCs w:val="24"/>
        </w:rPr>
      </w:pPr>
      <w:r>
        <w:rPr>
          <w:sz w:val="24"/>
          <w:szCs w:val="24"/>
        </w:rPr>
        <w:t>Гафур-бей был склонен последовать совету пирата. По заведенному обычаю, за вечерним кофе шел разговор о насущном.</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Я ждал всякой пакости от сэра Джона, но такого не ожидал. Это же нужно додуматься, так все закрутить.</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Казаки духом пали, - заметил Каллистрат.</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Еще бы не пасть, получить такой щелчок по носу.</w:t>
      </w:r>
    </w:p>
    <w:p>
      <w:pPr>
        <w:pStyle w:val="Normal"/>
        <w:numPr>
          <w:ilvl w:val="0"/>
          <w:numId w:val="11"/>
        </w:numPr>
        <w:shd w:fill="FFFFFF" w:val="clear"/>
        <w:tabs>
          <w:tab w:val="clear" w:pos="709"/>
          <w:tab w:val="left" w:pos="547" w:leader="none"/>
        </w:tabs>
        <w:spacing w:before="120" w:after="0"/>
        <w:ind w:left="0" w:firstLine="709"/>
        <w:rPr>
          <w:sz w:val="24"/>
          <w:szCs w:val="24"/>
        </w:rPr>
      </w:pPr>
      <w:r>
        <w:rPr>
          <w:sz w:val="24"/>
          <w:szCs w:val="24"/>
        </w:rPr>
        <w:t xml:space="preserve"> </w:t>
      </w:r>
      <w:r>
        <w:rPr>
          <w:sz w:val="24"/>
          <w:szCs w:val="24"/>
        </w:rPr>
        <w:t>Сэр Сильвер поддерживает наш дух. В глиняной кисти я на</w:t>
        <w:softHyphen/>
        <w:t xml:space="preserve">шел вот эту записку, </w:t>
      </w:r>
    </w:p>
    <w:p>
      <w:pPr>
        <w:pStyle w:val="Normal"/>
        <w:shd w:fill="FFFFFF" w:val="clear"/>
        <w:tabs>
          <w:tab w:val="clear" w:pos="709"/>
          <w:tab w:val="left" w:pos="547" w:leader="none"/>
        </w:tabs>
        <w:spacing w:before="120" w:after="0"/>
        <w:ind w:firstLine="709"/>
        <w:rPr>
          <w:sz w:val="24"/>
          <w:szCs w:val="24"/>
        </w:rPr>
      </w:pPr>
      <w:r>
        <w:rPr>
          <w:sz w:val="24"/>
          <w:szCs w:val="24"/>
        </w:rPr>
        <w:t>- Гафур-бей протянул клочок бумаги Каллист-рату. Тот посмотрел на бумагу и сказал:</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Я ничего в грамоте не смыслю.</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Здесь всего два слова нацарапано: «Ищите дальше». Как гос</w:t>
        <w:softHyphen/>
        <w:t>подин Калли, последуем его совету, будем искать, пока найдем вто</w:t>
        <w:softHyphen/>
        <w:t>рую фигу?</w:t>
      </w:r>
    </w:p>
    <w:p>
      <w:pPr>
        <w:pStyle w:val="Normal"/>
        <w:shd w:fill="FFFFFF" w:val="clear"/>
        <w:tabs>
          <w:tab w:val="clear" w:pos="709"/>
          <w:tab w:val="left" w:pos="518" w:leader="none"/>
        </w:tabs>
        <w:spacing w:before="120" w:after="0"/>
        <w:ind w:firstLine="709"/>
        <w:rPr/>
      </w:pPr>
      <w:r>
        <w:rPr>
          <w:sz w:val="24"/>
          <w:szCs w:val="24"/>
        </w:rPr>
        <w:t>- Неужели мы отступим?</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хотел услышать, что вы скажете.</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Я думаю, что поиски нужно продолжать.</w:t>
      </w:r>
    </w:p>
    <w:p>
      <w:pPr>
        <w:pStyle w:val="Normal"/>
        <w:shd w:fill="FFFFFF" w:val="clear"/>
        <w:tabs>
          <w:tab w:val="clear" w:pos="709"/>
          <w:tab w:val="left" w:pos="526" w:leader="none"/>
        </w:tabs>
        <w:spacing w:before="120" w:after="0"/>
        <w:ind w:firstLine="709"/>
        <w:rPr/>
      </w:pPr>
      <w:r>
        <w:rPr>
          <w:sz w:val="24"/>
          <w:szCs w:val="24"/>
        </w:rPr>
        <w:t>- Отлично! Вы не скажете, господин Кали, каким путем мы дальше</w:t>
        <w:br/>
        <w:t>пойдем? - прищурив глаза, спросил Гафур-бей.</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уть у нас один - грот. Других дорог я не знаю.</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Подождите минуточку, господин Кали, подождите, - Гафур-бей приложил указательный палец к виску, - на крышке с внутренней стороны сундука, я обнаружил еще один знак - трезубец... Он был изображен поперек крышки сундука. Что это может обозначать?</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уда были направлены острия трезубц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Если взять во внимание, как в нише стоял сундук, то трезубец указывал на противоположную сторону. Может быть, в этом зало</w:t>
        <w:softHyphen/>
        <w:t>жен какой-то смыс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ак... если трезубец показал на противоположную сторону, значит, там и надо искать. - В этом же порядке, направо?...</w:t>
      </w:r>
    </w:p>
    <w:p>
      <w:pPr>
        <w:pStyle w:val="Normal"/>
        <w:numPr>
          <w:ilvl w:val="0"/>
          <w:numId w:val="2"/>
        </w:numPr>
        <w:shd w:fill="FFFFFF" w:val="clear"/>
        <w:tabs>
          <w:tab w:val="clear" w:pos="709"/>
          <w:tab w:val="left" w:pos="526" w:leader="none"/>
        </w:tabs>
        <w:spacing w:before="120" w:after="0"/>
        <w:ind w:left="0" w:firstLine="709"/>
        <w:rPr>
          <w:sz w:val="24"/>
          <w:szCs w:val="24"/>
        </w:rPr>
      </w:pPr>
      <w:r>
        <w:rPr>
          <w:sz w:val="24"/>
          <w:szCs w:val="24"/>
        </w:rPr>
        <w:t xml:space="preserve"> </w:t>
      </w:r>
      <w:r>
        <w:rPr>
          <w:sz w:val="24"/>
          <w:szCs w:val="24"/>
        </w:rPr>
        <w:t>Думаю, что именно так. Нам нужно очень тщательно осмот</w:t>
        <w:softHyphen/>
        <w:t>реть крайние ниши. Может быть, найдем какой-нибудь намек, ка</w:t>
        <w:softHyphen/>
        <w:t xml:space="preserve">кую-нибудь царапину. </w:t>
      </w:r>
    </w:p>
    <w:p>
      <w:pPr>
        <w:pStyle w:val="Normal"/>
        <w:shd w:fill="FFFFFF" w:val="clear"/>
        <w:tabs>
          <w:tab w:val="clear" w:pos="709"/>
          <w:tab w:val="left" w:pos="526" w:leader="none"/>
        </w:tabs>
        <w:spacing w:before="120" w:after="0"/>
        <w:ind w:firstLine="709"/>
        <w:rPr>
          <w:sz w:val="24"/>
          <w:szCs w:val="24"/>
        </w:rPr>
      </w:pPr>
      <w:r>
        <w:rPr>
          <w:sz w:val="24"/>
          <w:szCs w:val="24"/>
        </w:rPr>
        <w:t>- Если считать, что знак-трезубец на крышке сундука является указателем, тогда все знаки, которые мы имеем, должны расшифровываться.</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Сколько у нас трезубцев?</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Четыре, если считать и тот, который был изображен на карте Престона.</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Тот знак не надо брать во внимание. Мы уже убедились, что карта Престона фальшивая. Значит, и трезубец на ней ничего не стоит.</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Кроме престонского, остались еще три знака: на утесе, на карте и на крышке сундука. Все изображения имеют разные на</w:t>
        <w:softHyphen/>
        <w:t>правления.</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авайте, господин Гафур-бей, все-таки сделаем попытку их расшифровать, что они могли обозначить. Тут должен быть свой особый смысл.</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Начнем с трезубца на утесе. Он изображен острием вверх что это?...</w:t>
      </w:r>
    </w:p>
    <w:p>
      <w:pPr>
        <w:pStyle w:val="Normal"/>
        <w:numPr>
          <w:ilvl w:val="0"/>
          <w:numId w:val="2"/>
        </w:numPr>
        <w:shd w:fill="FFFFFF" w:val="clear"/>
        <w:tabs>
          <w:tab w:val="clear" w:pos="709"/>
          <w:tab w:val="left" w:pos="526" w:leader="none"/>
        </w:tabs>
        <w:spacing w:before="120" w:after="0"/>
        <w:ind w:left="0" w:firstLine="709"/>
        <w:rPr/>
      </w:pPr>
      <w:r>
        <w:rPr>
          <w:sz w:val="24"/>
          <w:szCs w:val="24"/>
        </w:rPr>
        <w:t xml:space="preserve"> </w:t>
      </w:r>
      <w:r>
        <w:rPr>
          <w:sz w:val="24"/>
          <w:szCs w:val="24"/>
        </w:rPr>
        <w:t>Дорога вверх по реке, - предположил Каллистрат.</w:t>
      </w:r>
    </w:p>
    <w:p>
      <w:pPr>
        <w:pStyle w:val="Normal"/>
        <w:shd w:fill="FFFFFF" w:val="clear"/>
        <w:spacing w:before="120" w:after="0"/>
        <w:ind w:firstLine="709"/>
        <w:rPr/>
      </w:pPr>
      <w:r>
        <w:rPr>
          <w:sz w:val="24"/>
          <w:szCs w:val="24"/>
        </w:rPr>
        <w:t>- Резонно. Я об этом не мог догадаться. Пожалуй, по-другому его не расшифруешь. Развернутый пиками вниз знак на карте, мо жет быть, указывает на глубь земли? Можно понять, что сокровище зарыто...</w:t>
      </w:r>
    </w:p>
    <w:p>
      <w:pPr>
        <w:pStyle w:val="Normal"/>
        <w:numPr>
          <w:ilvl w:val="0"/>
          <w:numId w:val="4"/>
        </w:numPr>
        <w:shd w:fill="FFFFFF" w:val="clear"/>
        <w:tabs>
          <w:tab w:val="clear" w:pos="709"/>
          <w:tab w:val="left" w:pos="785" w:leader="none"/>
        </w:tabs>
        <w:spacing w:before="120" w:after="0"/>
        <w:ind w:left="0" w:firstLine="709"/>
        <w:rPr/>
      </w:pPr>
      <w:r>
        <w:rPr>
          <w:sz w:val="24"/>
          <w:szCs w:val="24"/>
        </w:rPr>
        <w:t xml:space="preserve"> </w:t>
      </w:r>
      <w:r>
        <w:rPr>
          <w:sz w:val="24"/>
          <w:szCs w:val="24"/>
        </w:rPr>
        <w:t>Выходит, все наши знаки расшифрованы. Сэр Джон Сильвер указывает, что мы должны копать с противоположной стороны, - сказал Каллистрат.</w:t>
      </w:r>
    </w:p>
    <w:p>
      <w:pPr>
        <w:pStyle w:val="Normal"/>
        <w:numPr>
          <w:ilvl w:val="0"/>
          <w:numId w:val="4"/>
        </w:numPr>
        <w:shd w:fill="FFFFFF" w:val="clear"/>
        <w:tabs>
          <w:tab w:val="clear" w:pos="709"/>
          <w:tab w:val="left" w:pos="785" w:leader="none"/>
        </w:tabs>
        <w:spacing w:before="120" w:after="0"/>
        <w:ind w:left="0" w:firstLine="709"/>
        <w:rPr/>
      </w:pPr>
      <w:r>
        <w:rPr>
          <w:sz w:val="24"/>
          <w:szCs w:val="24"/>
        </w:rPr>
        <w:t xml:space="preserve"> </w:t>
      </w:r>
      <w:r>
        <w:rPr>
          <w:sz w:val="24"/>
          <w:szCs w:val="24"/>
        </w:rPr>
        <w:t>Это может быть отгадка. Если это действительно так, то пират</w:t>
        <w:softHyphen/>
        <w:t>ское сокровище не должно быть глубоко зарыто. Мы можем штыря</w:t>
        <w:softHyphen/>
        <w:t>ми нащупать место, где закопаны сундуки. Если не найдем острых штырей, можем обойтись простым простукиванием грунта. Пустота сразу себя обнаружит.</w:t>
      </w:r>
    </w:p>
    <w:p>
      <w:pPr>
        <w:pStyle w:val="Normal"/>
        <w:numPr>
          <w:ilvl w:val="0"/>
          <w:numId w:val="4"/>
        </w:numPr>
        <w:shd w:fill="FFFFFF" w:val="clear"/>
        <w:tabs>
          <w:tab w:val="clear" w:pos="709"/>
          <w:tab w:val="left" w:pos="785" w:leader="none"/>
        </w:tabs>
        <w:spacing w:before="120" w:after="0"/>
        <w:ind w:left="0" w:firstLine="709"/>
        <w:rPr/>
      </w:pPr>
      <w:r>
        <w:rPr>
          <w:sz w:val="24"/>
          <w:szCs w:val="24"/>
        </w:rPr>
        <w:t xml:space="preserve"> </w:t>
      </w:r>
      <w:r>
        <w:rPr>
          <w:sz w:val="24"/>
          <w:szCs w:val="24"/>
        </w:rPr>
        <w:t>Завтра начнем раскапывать две крайние ниши справа. Именно туда показывает трезубец.</w:t>
      </w:r>
    </w:p>
    <w:p>
      <w:pPr>
        <w:pStyle w:val="Normal"/>
        <w:numPr>
          <w:ilvl w:val="0"/>
          <w:numId w:val="4"/>
        </w:numPr>
        <w:shd w:fill="FFFFFF" w:val="clear"/>
        <w:tabs>
          <w:tab w:val="clear" w:pos="709"/>
          <w:tab w:val="left" w:pos="785" w:leader="none"/>
        </w:tabs>
        <w:spacing w:before="120" w:after="0"/>
        <w:ind w:left="0" w:firstLine="709"/>
        <w:rPr/>
      </w:pPr>
      <w:r>
        <w:rPr>
          <w:sz w:val="24"/>
          <w:szCs w:val="24"/>
        </w:rPr>
        <w:t xml:space="preserve"> </w:t>
      </w:r>
      <w:r>
        <w:rPr>
          <w:sz w:val="24"/>
          <w:szCs w:val="24"/>
        </w:rPr>
        <w:t>Неужели и завтра будет осечка? У меня на душе неспокойно, какая-то смута...</w:t>
      </w:r>
    </w:p>
    <w:p>
      <w:pPr>
        <w:pStyle w:val="Normal"/>
        <w:shd w:fill="FFFFFF" w:val="clear"/>
        <w:tabs>
          <w:tab w:val="clear" w:pos="709"/>
          <w:tab w:val="left" w:pos="756" w:leader="none"/>
        </w:tabs>
        <w:spacing w:before="120" w:after="0"/>
        <w:ind w:firstLine="709"/>
        <w:rPr/>
      </w:pPr>
      <w:r>
        <w:rPr>
          <w:sz w:val="24"/>
          <w:szCs w:val="24"/>
        </w:rPr>
        <w:t>- У меня при первом восхождении на гору был странный случай. Я увидел на пандусе змею длиною где-то около шести футов и тол</w:t>
        <w:softHyphen/>
        <w:t>щиной в дюйм с четвертью. Но самое странное, мне показалось на какой-то миг, что она преобразилась и посмотрела на меня челове</w:t>
        <w:softHyphen/>
        <w:t>ческими глазами. Жуткие глаза, палево-серые, насквозь пронизыва</w:t>
        <w:softHyphen/>
        <w:t>ющие. Она отползла, подняла голову и еще раз опалила меня таким взглядом, что у меня все тело покрылось гусиной кожей.</w:t>
      </w:r>
    </w:p>
    <w:p>
      <w:pPr>
        <w:pStyle w:val="Normal"/>
        <w:shd w:fill="FFFFFF" w:val="clear"/>
        <w:tabs>
          <w:tab w:val="clear" w:pos="709"/>
          <w:tab w:val="left" w:pos="547" w:leader="none"/>
        </w:tabs>
        <w:spacing w:before="120" w:after="0"/>
        <w:ind w:firstLine="709"/>
        <w:rPr/>
      </w:pPr>
      <w:r>
        <w:rPr>
          <w:sz w:val="24"/>
          <w:szCs w:val="24"/>
        </w:rPr>
        <w:t>- Мне было неудобно признаться, но со мной такой же случай был в тот же первый день, когда мы поднимались на эту возвышен</w:t>
        <w:softHyphen/>
        <w:t>ность. Если бы я тогда рассказал, это могло вызвать замешательство среди команды, поэтому я промолчал.</w:t>
      </w:r>
    </w:p>
    <w:p>
      <w:pPr>
        <w:pStyle w:val="Normal"/>
        <w:shd w:fill="FFFFFF" w:val="clear"/>
        <w:tabs>
          <w:tab w:val="clear" w:pos="709"/>
          <w:tab w:val="left" w:pos="547" w:leader="none"/>
        </w:tabs>
        <w:spacing w:before="120" w:after="0"/>
        <w:ind w:firstLine="709"/>
        <w:rPr/>
      </w:pPr>
      <w:r>
        <w:rPr>
          <w:sz w:val="24"/>
          <w:szCs w:val="24"/>
        </w:rPr>
        <w:t>- И что вы по этому поводу скажете?</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Я не из трусливых, в сверхестественные чудеса не верю. Все эти сказки про злых и добрых духов всерьез я не воспринимаю. Но со змеей особый случай, он толкает на размышления.</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Может быть, эта странная змея охраняет добро сэра Джона Сильвера? - сказал Каллистрат.</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А может быть, это и есть сам сэр Джон Сильвер, - сказал с усмешкой Гафур-бей.</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Как бы вы ни смеялись, но это была какая-то нечистая сила, -сказал Каллистрат. - Еще раз попадет мне на глаза, точно ее под</w:t>
        <w:softHyphen/>
        <w:t>стрелю.</w:t>
      </w:r>
    </w:p>
    <w:p>
      <w:pPr>
        <w:pStyle w:val="Normal"/>
        <w:numPr>
          <w:ilvl w:val="0"/>
          <w:numId w:val="11"/>
        </w:numPr>
        <w:shd w:fill="FFFFFF" w:val="clear"/>
        <w:tabs>
          <w:tab w:val="clear" w:pos="709"/>
          <w:tab w:val="left" w:pos="547" w:leader="none"/>
        </w:tabs>
        <w:spacing w:before="120" w:after="0"/>
        <w:ind w:left="0" w:firstLine="709"/>
        <w:rPr/>
      </w:pPr>
      <w:r>
        <w:rPr>
          <w:sz w:val="24"/>
          <w:szCs w:val="24"/>
        </w:rPr>
        <w:t xml:space="preserve"> </w:t>
      </w:r>
      <w:r>
        <w:rPr>
          <w:sz w:val="24"/>
          <w:szCs w:val="24"/>
        </w:rPr>
        <w:t>Вот этого ни в коем случае делать нельзя.</w:t>
      </w:r>
    </w:p>
    <w:p>
      <w:pPr>
        <w:pStyle w:val="Normal"/>
        <w:shd w:fill="FFFFFF" w:val="clear"/>
        <w:tabs>
          <w:tab w:val="clear" w:pos="709"/>
          <w:tab w:val="left" w:pos="518" w:leader="none"/>
        </w:tabs>
        <w:spacing w:before="120" w:after="0"/>
        <w:ind w:firstLine="709"/>
        <w:rPr/>
      </w:pPr>
      <w:r>
        <w:rPr>
          <w:sz w:val="24"/>
          <w:szCs w:val="24"/>
        </w:rPr>
        <w:t>- Почему? Вы же не верите в сверхестественные явления.</w:t>
      </w:r>
    </w:p>
    <w:p>
      <w:pPr>
        <w:pStyle w:val="Normal"/>
        <w:numPr>
          <w:ilvl w:val="0"/>
          <w:numId w:val="9"/>
        </w:numPr>
        <w:shd w:fill="FFFFFF" w:val="clear"/>
        <w:tabs>
          <w:tab w:val="clear" w:pos="709"/>
          <w:tab w:val="left" w:pos="720" w:leader="none"/>
        </w:tabs>
        <w:spacing w:before="120" w:after="0"/>
        <w:ind w:left="0" w:firstLine="709"/>
        <w:rPr/>
      </w:pPr>
      <w:r>
        <w:rPr>
          <w:sz w:val="24"/>
          <w:szCs w:val="24"/>
        </w:rPr>
        <w:t xml:space="preserve"> </w:t>
      </w:r>
      <w:r>
        <w:rPr>
          <w:sz w:val="24"/>
          <w:szCs w:val="24"/>
        </w:rPr>
        <w:t>Послушайтесь моего совета...</w:t>
      </w:r>
    </w:p>
    <w:p>
      <w:pPr>
        <w:pStyle w:val="Normal"/>
        <w:numPr>
          <w:ilvl w:val="0"/>
          <w:numId w:val="9"/>
        </w:numPr>
        <w:shd w:fill="FFFFFF" w:val="clear"/>
        <w:tabs>
          <w:tab w:val="clear" w:pos="709"/>
          <w:tab w:val="left" w:pos="720" w:leader="none"/>
        </w:tabs>
        <w:spacing w:before="120" w:after="0"/>
        <w:ind w:left="0" w:firstLine="709"/>
        <w:rPr/>
      </w:pPr>
      <w:r>
        <w:rPr>
          <w:sz w:val="24"/>
          <w:szCs w:val="24"/>
        </w:rPr>
        <w:t xml:space="preserve"> </w:t>
      </w:r>
      <w:r>
        <w:rPr>
          <w:sz w:val="24"/>
          <w:szCs w:val="24"/>
        </w:rPr>
        <w:t>А если я все-таки выстрелю в нее, что будет? - с каким-то мальчишеским озорством спросил Каллистрат.</w:t>
      </w:r>
    </w:p>
    <w:p>
      <w:pPr>
        <w:pStyle w:val="Normal"/>
        <w:numPr>
          <w:ilvl w:val="0"/>
          <w:numId w:val="9"/>
        </w:numPr>
        <w:shd w:fill="FFFFFF" w:val="clear"/>
        <w:tabs>
          <w:tab w:val="clear" w:pos="709"/>
          <w:tab w:val="left" w:pos="720" w:leader="none"/>
        </w:tabs>
        <w:spacing w:before="120" w:after="0"/>
        <w:ind w:left="0" w:firstLine="709"/>
        <w:rPr/>
      </w:pPr>
      <w:r>
        <w:rPr>
          <w:sz w:val="24"/>
          <w:szCs w:val="24"/>
        </w:rPr>
        <w:t xml:space="preserve"> </w:t>
      </w:r>
      <w:r>
        <w:rPr>
          <w:sz w:val="24"/>
          <w:szCs w:val="24"/>
        </w:rPr>
        <w:t>Не знаю... Но что-нибудь может произойти...</w:t>
      </w:r>
    </w:p>
    <w:p>
      <w:pPr>
        <w:pStyle w:val="Normal"/>
        <w:numPr>
          <w:ilvl w:val="0"/>
          <w:numId w:val="9"/>
        </w:numPr>
        <w:shd w:fill="FFFFFF" w:val="clear"/>
        <w:tabs>
          <w:tab w:val="clear" w:pos="709"/>
          <w:tab w:val="left" w:pos="720" w:leader="none"/>
        </w:tabs>
        <w:spacing w:before="120" w:after="0"/>
        <w:ind w:left="0" w:firstLine="709"/>
        <w:rPr/>
      </w:pPr>
      <w:r>
        <w:rPr>
          <w:sz w:val="24"/>
          <w:szCs w:val="24"/>
        </w:rPr>
        <w:t xml:space="preserve"> </w:t>
      </w:r>
      <w:r>
        <w:rPr>
          <w:sz w:val="24"/>
          <w:szCs w:val="24"/>
        </w:rPr>
        <w:t>Например? - не отступал Каллистрат.</w:t>
      </w:r>
    </w:p>
    <w:p>
      <w:pPr>
        <w:pStyle w:val="Normal"/>
        <w:numPr>
          <w:ilvl w:val="0"/>
          <w:numId w:val="9"/>
        </w:numPr>
        <w:shd w:fill="FFFFFF" w:val="clear"/>
        <w:tabs>
          <w:tab w:val="clear" w:pos="709"/>
          <w:tab w:val="left" w:pos="720" w:leader="none"/>
        </w:tabs>
        <w:spacing w:before="120" w:after="0"/>
        <w:ind w:left="0" w:firstLine="709"/>
        <w:rPr/>
      </w:pPr>
      <w:r>
        <w:rPr>
          <w:sz w:val="24"/>
          <w:szCs w:val="24"/>
        </w:rPr>
        <w:t xml:space="preserve"> </w:t>
      </w:r>
      <w:r>
        <w:rPr>
          <w:sz w:val="24"/>
          <w:szCs w:val="24"/>
        </w:rPr>
        <w:t>Может разорваться ствол мушкета, покалечите себя, или от грохота произойдет обвал в гроте. Мало ли что может еще случиться...</w:t>
      </w:r>
    </w:p>
    <w:p>
      <w:pPr>
        <w:pStyle w:val="Normal"/>
        <w:numPr>
          <w:ilvl w:val="0"/>
          <w:numId w:val="9"/>
        </w:numPr>
        <w:shd w:fill="FFFFFF" w:val="clear"/>
        <w:tabs>
          <w:tab w:val="clear" w:pos="709"/>
          <w:tab w:val="left" w:pos="720" w:leader="none"/>
        </w:tabs>
        <w:spacing w:before="120" w:after="0"/>
        <w:ind w:left="0" w:firstLine="709"/>
        <w:rPr/>
      </w:pPr>
      <w:r>
        <w:rPr>
          <w:sz w:val="24"/>
          <w:szCs w:val="24"/>
        </w:rPr>
        <w:t xml:space="preserve"> </w:t>
      </w:r>
      <w:r>
        <w:rPr>
          <w:sz w:val="24"/>
          <w:szCs w:val="24"/>
        </w:rPr>
        <w:t>Вы это серьезно? - спросил Каллистрат.</w:t>
      </w:r>
    </w:p>
    <w:p>
      <w:pPr>
        <w:pStyle w:val="Normal"/>
        <w:numPr>
          <w:ilvl w:val="0"/>
          <w:numId w:val="9"/>
        </w:numPr>
        <w:shd w:fill="FFFFFF" w:val="clear"/>
        <w:tabs>
          <w:tab w:val="clear" w:pos="709"/>
          <w:tab w:val="left" w:pos="720" w:leader="none"/>
        </w:tabs>
        <w:spacing w:before="120" w:after="0"/>
        <w:ind w:left="0" w:firstLine="709"/>
        <w:rPr/>
      </w:pPr>
      <w:r>
        <w:rPr>
          <w:sz w:val="24"/>
          <w:szCs w:val="24"/>
        </w:rPr>
        <w:t xml:space="preserve"> </w:t>
      </w:r>
      <w:r>
        <w:rPr>
          <w:sz w:val="24"/>
          <w:szCs w:val="24"/>
        </w:rPr>
        <w:t>Не совсем... Но все равно стрелять не надо. Пусть эта тварь живет себе...</w:t>
      </w:r>
    </w:p>
    <w:p>
      <w:pPr>
        <w:pStyle w:val="Normal"/>
        <w:shd w:fill="FFFFFF" w:val="clear"/>
        <w:spacing w:before="120" w:after="0"/>
        <w:ind w:firstLine="709"/>
        <w:rPr>
          <w:sz w:val="24"/>
          <w:szCs w:val="24"/>
        </w:rPr>
      </w:pPr>
      <w:r>
        <w:rPr>
          <w:sz w:val="24"/>
          <w:szCs w:val="24"/>
        </w:rPr>
        <w:t>Команда, как и накануне, на двух шлюпках поднялась вверх по тихой безымянной реке. Казаки вяло переговаривались, день ни</w:t>
        <w:softHyphen/>
        <w:t>чего хорошего не сулил. У всех были мрачные лица. Каллистрат строго соблюдал безопасность, опять, как и вчера, двоих оставил снаружи на карауле, остальные все нырнули в черную пасть лаза, ведущего в грот. Гафур-бей начал простукивать и прощупывать полы в двух крайних нишах. В первой его щуп сразу провалился в пустоту. Здесь что-то было захоронено, казаки начали копать. Во второй нише из-под пола тоже отдавалось глухое уханье. И здесь нужно было копать. Пол третьей ниши не был нарушен, под ним был твердый материковый грунт. Уже через полчаса Никита крикнул из первой ниши, что натолкнулся на твердый предмет. На крик подо</w:t>
        <w:softHyphen/>
        <w:t>шли казаки, Никита дал Каллистрату лопату, сказал:</w:t>
      </w:r>
    </w:p>
    <w:p>
      <w:pPr>
        <w:pStyle w:val="Normal"/>
        <w:numPr>
          <w:ilvl w:val="0"/>
          <w:numId w:val="9"/>
        </w:numPr>
        <w:shd w:fill="FFFFFF" w:val="clear"/>
        <w:tabs>
          <w:tab w:val="clear" w:pos="709"/>
          <w:tab w:val="left" w:pos="612" w:leader="none"/>
        </w:tabs>
        <w:spacing w:before="120" w:after="0"/>
        <w:ind w:left="0" w:firstLine="709"/>
        <w:rPr/>
      </w:pPr>
      <w:r>
        <w:rPr>
          <w:sz w:val="24"/>
          <w:szCs w:val="24"/>
        </w:rPr>
        <w:t xml:space="preserve"> </w:t>
      </w:r>
      <w:r>
        <w:rPr>
          <w:sz w:val="24"/>
          <w:szCs w:val="24"/>
        </w:rPr>
        <w:t>Возьми, попробуй, здесь что-то есть... Каллистрат два раза ударил лопатой, казалось, она ударялась обо что-то деревянное.</w:t>
      </w:r>
    </w:p>
    <w:p>
      <w:pPr>
        <w:pStyle w:val="Normal"/>
        <w:numPr>
          <w:ilvl w:val="0"/>
          <w:numId w:val="9"/>
        </w:numPr>
        <w:shd w:fill="FFFFFF" w:val="clear"/>
        <w:tabs>
          <w:tab w:val="clear" w:pos="709"/>
          <w:tab w:val="left" w:pos="612" w:leader="none"/>
        </w:tabs>
        <w:spacing w:before="120" w:after="0"/>
        <w:ind w:left="0" w:firstLine="709"/>
        <w:rPr/>
      </w:pPr>
      <w:r>
        <w:rPr>
          <w:sz w:val="24"/>
          <w:szCs w:val="24"/>
        </w:rPr>
        <w:t xml:space="preserve"> </w:t>
      </w:r>
      <w:r>
        <w:rPr>
          <w:sz w:val="24"/>
          <w:szCs w:val="24"/>
        </w:rPr>
        <w:t>Налегайте, ты наткнулся на сундук с сокровищем старого пи</w:t>
        <w:softHyphen/>
        <w:t>рата, - сказал убежденно Каллистрат.</w:t>
      </w:r>
    </w:p>
    <w:p>
      <w:pPr>
        <w:pStyle w:val="Normal"/>
        <w:numPr>
          <w:ilvl w:val="0"/>
          <w:numId w:val="9"/>
        </w:numPr>
        <w:shd w:fill="FFFFFF" w:val="clear"/>
        <w:tabs>
          <w:tab w:val="clear" w:pos="709"/>
          <w:tab w:val="left" w:pos="612" w:leader="none"/>
        </w:tabs>
        <w:spacing w:before="120" w:after="0"/>
        <w:ind w:left="0" w:firstLine="709"/>
        <w:rPr/>
      </w:pPr>
      <w:r>
        <w:rPr>
          <w:sz w:val="24"/>
          <w:szCs w:val="24"/>
        </w:rPr>
        <w:t xml:space="preserve"> </w:t>
      </w:r>
      <w:r>
        <w:rPr>
          <w:sz w:val="24"/>
          <w:szCs w:val="24"/>
        </w:rPr>
        <w:t>Ты, атаман, говоришь так, будто знаешь, что здесь зарыто, а если нарвемся на вторую дулю? - спросил с оттенком сомнения Никита.</w:t>
      </w:r>
    </w:p>
    <w:p>
      <w:pPr>
        <w:pStyle w:val="Normal"/>
        <w:shd w:fill="FFFFFF" w:val="clear"/>
        <w:tabs>
          <w:tab w:val="clear" w:pos="709"/>
          <w:tab w:val="left" w:pos="569" w:leader="none"/>
        </w:tabs>
        <w:spacing w:before="120" w:after="0"/>
        <w:ind w:firstLine="709"/>
        <w:rPr/>
      </w:pPr>
      <w:r>
        <w:rPr>
          <w:sz w:val="24"/>
          <w:szCs w:val="24"/>
        </w:rPr>
        <w:t>-</w:t>
      </w:r>
      <w:r>
        <w:rPr>
          <w:sz w:val="24"/>
          <w:szCs w:val="24"/>
          <w:lang w:val="en-US"/>
        </w:rPr>
        <w:t xml:space="preserve"> </w:t>
      </w:r>
      <w:r>
        <w:rPr>
          <w:sz w:val="24"/>
          <w:szCs w:val="24"/>
        </w:rPr>
        <w:t>Если говорю, значит, знаю. Даю руку на отсечение, что это так...</w:t>
      </w:r>
    </w:p>
    <w:p>
      <w:pPr>
        <w:pStyle w:val="Normal"/>
        <w:shd w:fill="FFFFFF" w:val="clear"/>
        <w:spacing w:before="120" w:after="0"/>
        <w:ind w:firstLine="709"/>
        <w:rPr/>
      </w:pPr>
      <w:r>
        <w:rPr>
          <w:sz w:val="24"/>
          <w:szCs w:val="24"/>
        </w:rPr>
        <w:t>Заверение атамана воздействовало на всех, настроение подня</w:t>
        <w:softHyphen/>
        <w:t>лось, они верили в слова Каллистрата, он не любил бросать их на ветер. Во второй нише тоже на что-то наткнулись. Каллистрат под</w:t>
        <w:softHyphen/>
        <w:t>бадривал казаков, они работали энергично. Вскоре в первой нише был освобожден большой черный сундук, грубо окованный железом. Вытащить его в галерею из ниши не удалось, он был такой тяжелый, что даже пошевелить нельзя было. Решили открыть его на месте. На этот раз фортуна им улыбнулась, сундук почти до верху был наполнен золотыми монетами и разными драгоценными камнями. Какие только не были здесь монеты: динары, дублоны, дукаты, драхмы. Попадались и серебряные, больше всего динары. Казаки воспряли духом, в гроте стоял сплошной гомон. Благородный металл в моне</w:t>
        <w:softHyphen/>
        <w:t>тах и слитках начали выносить наружу. Казаки подосадовали на себя, что не разобрали лаз больше, приходилось каждый раз перела</w:t>
        <w:softHyphen/>
        <w:t>зить на четвереньках через груды камней. Во второй нише был обна</w:t>
        <w:softHyphen/>
        <w:t>ружен длинный ящик. Он был не такой тяжелый, как первый, его вытащили в галерею, открыли. В нем лежал истлевший скелет чело</w:t>
        <w:softHyphen/>
        <w:t>века, кое-где еще сохранилась одежда. Время нисколько не подей</w:t>
        <w:softHyphen/>
        <w:t>ствовало на широкую позолоченную пряжку пояса в форме львиной головы с разинутой пастью и перстень. С голого черепа сползли длинные седые космы. Гафур-бей нагнулся, взял пряжку и снял с фаланги безымянного пальца золотой перстень, внимательно рас</w:t>
        <w:softHyphen/>
        <w:t>смотрел обе вещи. Внутри перстня было выгравировано по-латинс</w:t>
        <w:softHyphen/>
        <w:t>ки: «пэр аспэра ад астра» - «через тернии к звездам».</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Закройте ящик, поставьте на прежнее место и закопайте, -распорядился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Похоже, что это сам сэр Джон Сильвер здесь захоронен, - сказал Гафур-бей, бросая в ящик и пряжку, и перстень.</w:t>
      </w:r>
    </w:p>
    <w:p>
      <w:pPr>
        <w:pStyle w:val="Normal"/>
        <w:numPr>
          <w:ilvl w:val="0"/>
          <w:numId w:val="3"/>
        </w:numPr>
        <w:shd w:fill="FFFFFF" w:val="clear"/>
        <w:tabs>
          <w:tab w:val="clear" w:pos="709"/>
          <w:tab w:val="left" w:pos="518" w:leader="none"/>
        </w:tabs>
        <w:spacing w:before="120" w:after="0"/>
        <w:ind w:left="0" w:firstLine="709"/>
        <w:rPr>
          <w:sz w:val="24"/>
          <w:szCs w:val="24"/>
        </w:rPr>
      </w:pPr>
      <w:r>
        <w:rPr>
          <w:sz w:val="24"/>
          <w:szCs w:val="24"/>
        </w:rPr>
        <w:t xml:space="preserve"> </w:t>
      </w:r>
      <w:r>
        <w:rPr>
          <w:sz w:val="24"/>
          <w:szCs w:val="24"/>
        </w:rPr>
        <w:t>Вполне возможно. Если не он сам, то один из его ближайших помощников, - высказал свое мнение Каллистрат.</w:t>
      </w:r>
    </w:p>
    <w:p>
      <w:pPr>
        <w:pStyle w:val="Normal"/>
        <w:shd w:fill="FFFFFF" w:val="clear"/>
        <w:tabs>
          <w:tab w:val="clear" w:pos="709"/>
          <w:tab w:val="left" w:pos="518" w:leader="none"/>
        </w:tabs>
        <w:spacing w:before="120" w:after="0"/>
        <w:rPr>
          <w:sz w:val="24"/>
          <w:szCs w:val="24"/>
        </w:rPr>
      </w:pPr>
      <w:r>
        <w:rPr>
          <w:sz w:val="24"/>
          <w:szCs w:val="24"/>
        </w:rPr>
      </w:r>
    </w:p>
    <w:p>
      <w:pPr>
        <w:pStyle w:val="Normal"/>
        <w:shd w:fill="FFFFFF" w:val="clear"/>
        <w:spacing w:before="120" w:after="0"/>
        <w:ind w:firstLine="709"/>
        <w:rPr>
          <w:sz w:val="24"/>
          <w:szCs w:val="24"/>
        </w:rPr>
      </w:pPr>
      <w:r>
        <w:rPr>
          <w:sz w:val="24"/>
          <w:szCs w:val="24"/>
        </w:rPr>
        <w:t>На шхуне сегодня был праздник. В честь удачного окончания поиска Каллистрат приказал Осадчему выдать всем по кварте вина. До глубокой ночи разносились по джунглям лихие казацкие песни, а в зарослях зазывающе хихикали туземки. Сегодня последний раз ка</w:t>
        <w:softHyphen/>
        <w:t>заки побалуются с туземочками, завтра «Селена» снимется с якоря и уйдет в открытый океан. В честь праздника повар приготовил от</w:t>
        <w:softHyphen/>
        <w:t>личный ужин, особенно хороши были рыбные блюда. Каллистрат ужинал вместе с Гафур-беем. Они тоже позволили себе в честь тако</w:t>
        <w:softHyphen/>
        <w:t>го счастливого окончания дела выпить по кружке вина.</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Как вы думаете, какая цена сокровища Джона Сильвера? - спросил Каллистрат.</w:t>
      </w:r>
    </w:p>
    <w:p>
      <w:pPr>
        <w:pStyle w:val="Normal"/>
        <w:shd w:fill="FFFFFF" w:val="clear"/>
        <w:spacing w:before="120" w:after="0"/>
        <w:ind w:firstLine="709"/>
        <w:rPr/>
      </w:pPr>
      <w:r>
        <w:rPr>
          <w:sz w:val="24"/>
          <w:szCs w:val="24"/>
        </w:rPr>
        <w:t>- Затрудняюсь сразу определить, очень большая сумма должна получиться. Если взять на вес, то в сундуке, наверное, наберется где-то около сорока пудов благородного металла. Если перевести это количество золота на динары, получится около десяти-двенадцати миллионов. Такую огромную сумму возить с собой не совсем безо</w:t>
        <w:softHyphen/>
        <w:t>пасно. Если при досмотре случайно обнаружат этот сундук, с сокро-вивищем, могут возникнуть неприятност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ы эти сокровища добыли честным путем.</w:t>
      </w:r>
    </w:p>
    <w:p>
      <w:pPr>
        <w:pStyle w:val="Normal"/>
        <w:numPr>
          <w:ilvl w:val="0"/>
          <w:numId w:val="3"/>
        </w:numPr>
        <w:shd w:fill="FFFFFF" w:val="clear"/>
        <w:tabs>
          <w:tab w:val="clear" w:pos="709"/>
          <w:tab w:val="left" w:pos="518" w:leader="none"/>
        </w:tabs>
        <w:spacing w:before="120" w:after="0"/>
        <w:ind w:left="0" w:firstLine="709"/>
        <w:rPr>
          <w:sz w:val="24"/>
          <w:szCs w:val="24"/>
        </w:rPr>
      </w:pPr>
      <w:r>
        <w:rPr>
          <w:sz w:val="24"/>
          <w:szCs w:val="24"/>
        </w:rPr>
        <w:t xml:space="preserve"> </w:t>
      </w:r>
      <w:r>
        <w:rPr>
          <w:sz w:val="24"/>
          <w:szCs w:val="24"/>
        </w:rPr>
        <w:t xml:space="preserve">Ну, скажем, не совсем... относительно честности, - возразил Гафур-бей. </w:t>
      </w:r>
    </w:p>
    <w:p>
      <w:pPr>
        <w:pStyle w:val="Normal"/>
        <w:shd w:fill="FFFFFF" w:val="clear"/>
        <w:tabs>
          <w:tab w:val="clear" w:pos="709"/>
          <w:tab w:val="left" w:pos="518" w:leader="none"/>
        </w:tabs>
        <w:spacing w:before="120" w:after="0"/>
        <w:ind w:firstLine="709"/>
        <w:rPr>
          <w:sz w:val="24"/>
          <w:szCs w:val="24"/>
        </w:rPr>
      </w:pPr>
      <w:r>
        <w:rPr>
          <w:sz w:val="24"/>
          <w:szCs w:val="24"/>
        </w:rPr>
        <w:t>- Если дозорная служба и не станет притеснять, известие, что на нашем судне имеется такое огромное количество благородно</w:t>
        <w:softHyphen/>
        <w:t>го металла, не оставят без внимания. Кто только ни начнет нас пре</w:t>
        <w:softHyphen/>
        <w:t>следовать...</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И что? - В наступившей тишине его голос прозвучал неубеди</w:t>
        <w:softHyphen/>
        <w:t>тельно.</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Если бы я знал... - сказал Гафур-бе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Может, раздать все сокровище по долям? - сказал Каллистрат неуверенно.</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Это ничего не изменит... Имея такой капитал, можно было бы развернуть большие дела, - сказал в задумчивости Гафур-бей.</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Я уверен, у вас в голове уже что-то сложилось определенное...</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Есть несколько вариантов: пустить капитал в оборот и, второй, иметь место базирования.</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Разъясните, пожалуйста, оба варианта, - попросил Каллистрат.</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Пустить капитал в оборот - это значит купить еще две шхуны и заняться международной торговлей. Скажем, закупать товары в Индии и везти их в Европу. Этим промыслом можно заработать баснословные деньги. Можно заниматься одним перевозом, это тоже выгодно. Второй вариант - продолжать пиратский промысел, но в любом случае нужно иметь базу, место, где мы могли бы хранить наши товары и драгоценности.</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Где найти такую базу?</w:t>
      </w:r>
    </w:p>
    <w:p>
      <w:pPr>
        <w:pStyle w:val="Normal"/>
        <w:numPr>
          <w:ilvl w:val="0"/>
          <w:numId w:val="3"/>
        </w:numPr>
        <w:shd w:fill="FFFFFF" w:val="clear"/>
        <w:tabs>
          <w:tab w:val="clear" w:pos="709"/>
          <w:tab w:val="left" w:pos="518" w:leader="none"/>
        </w:tabs>
        <w:spacing w:before="120" w:after="0"/>
        <w:ind w:left="0" w:firstLine="709"/>
        <w:rPr/>
      </w:pPr>
      <w:r>
        <w:rPr>
          <w:sz w:val="24"/>
          <w:szCs w:val="24"/>
        </w:rPr>
        <w:t xml:space="preserve"> </w:t>
      </w:r>
      <w:r>
        <w:rPr>
          <w:sz w:val="24"/>
          <w:szCs w:val="24"/>
        </w:rPr>
        <w:t>В Индийском океане есть множество необитаемых островов, на одном из таких нужно капитально обосноваться.</w:t>
      </w:r>
    </w:p>
    <w:p>
      <w:pPr>
        <w:pStyle w:val="Normal"/>
        <w:numPr>
          <w:ilvl w:val="0"/>
          <w:numId w:val="7"/>
        </w:numPr>
        <w:shd w:fill="FFFFFF" w:val="clear"/>
        <w:tabs>
          <w:tab w:val="clear" w:pos="709"/>
          <w:tab w:val="left" w:pos="569" w:leader="none"/>
        </w:tabs>
        <w:spacing w:before="120" w:after="0"/>
        <w:ind w:left="0" w:firstLine="709"/>
        <w:rPr/>
      </w:pPr>
      <w:r>
        <w:rPr>
          <w:sz w:val="24"/>
          <w:szCs w:val="24"/>
        </w:rPr>
        <w:t xml:space="preserve"> </w:t>
      </w:r>
      <w:r>
        <w:rPr>
          <w:sz w:val="24"/>
          <w:szCs w:val="24"/>
        </w:rPr>
        <w:t>Я поддерживаю первую и вторую вашу мысль. Утром рано вся команда была на ногах. Над камбузом вился дымок, приятно пахло жареной рыбой, у всех было прекрасное настроение.</w:t>
      </w:r>
    </w:p>
    <w:p>
      <w:pPr>
        <w:pStyle w:val="Normal"/>
        <w:numPr>
          <w:ilvl w:val="0"/>
          <w:numId w:val="7"/>
        </w:numPr>
        <w:shd w:fill="FFFFFF" w:val="clear"/>
        <w:tabs>
          <w:tab w:val="clear" w:pos="709"/>
          <w:tab w:val="left" w:pos="569" w:leader="none"/>
        </w:tabs>
        <w:spacing w:before="120" w:after="0"/>
        <w:ind w:left="0" w:firstLine="709"/>
        <w:rPr/>
      </w:pPr>
      <w:r>
        <w:rPr>
          <w:sz w:val="24"/>
          <w:szCs w:val="24"/>
        </w:rPr>
        <w:t xml:space="preserve"> </w:t>
      </w:r>
      <w:r>
        <w:rPr>
          <w:sz w:val="24"/>
          <w:szCs w:val="24"/>
        </w:rPr>
        <w:t>При первом дуновении ветра мы, милостью божьей, снимемся с якоря. Всем быть наготове, - сказал казакам Каллистрат.</w:t>
      </w:r>
    </w:p>
    <w:p>
      <w:pPr>
        <w:pStyle w:val="Normal"/>
        <w:shd w:fill="FFFFFF" w:val="clear"/>
        <w:tabs>
          <w:tab w:val="clear" w:pos="709"/>
          <w:tab w:val="left" w:pos="554" w:leader="none"/>
        </w:tabs>
        <w:spacing w:before="120" w:after="0"/>
        <w:ind w:firstLine="709"/>
        <w:rPr>
          <w:sz w:val="24"/>
          <w:szCs w:val="24"/>
        </w:rPr>
      </w:pPr>
      <w:r>
        <w:rPr>
          <w:sz w:val="24"/>
          <w:szCs w:val="24"/>
        </w:rPr>
        <w:t>Наконец прозвучала команда: «Поднять паруса, приготовиться к подъему якоря!».</w:t>
      </w:r>
    </w:p>
    <w:p>
      <w:pPr>
        <w:pStyle w:val="Normal"/>
        <w:shd w:fill="FFFFFF" w:val="clear"/>
        <w:spacing w:before="120" w:after="0"/>
        <w:ind w:firstLine="709"/>
        <w:rPr>
          <w:sz w:val="24"/>
          <w:szCs w:val="24"/>
        </w:rPr>
      </w:pPr>
      <w:r>
        <w:rPr>
          <w:sz w:val="24"/>
          <w:szCs w:val="24"/>
        </w:rPr>
        <w:t>Гафур-бей встал за штурвал. Лагуна, где они нашли себе времен</w:t>
        <w:softHyphen/>
        <w:t>ную стоянку, была довольно широкая, без каких-либо помех и глубокая, около двадцати саженей, Гафур-бею почти не приходилось маневриро</w:t>
        <w:softHyphen/>
        <w:t>вать, шхуна ожила, стала набирать ход. На берегу появились туземцы, они махали руками, подпрыгивали, что-то кричали. По приказу атама</w:t>
        <w:softHyphen/>
        <w:t>на со шхуны прогремел прощальный пушечный выстрел. Казаки тоже были все на палубе, махали руками, прощались с миролюбивым бере</w:t>
        <w:softHyphen/>
        <w:t>гом племени солоно.</w:t>
      </w:r>
    </w:p>
    <w:p>
      <w:pPr>
        <w:pStyle w:val="Normal"/>
        <w:shd w:fill="FFFFFF" w:val="clear"/>
        <w:spacing w:before="120" w:after="0"/>
        <w:ind w:firstLine="709"/>
        <w:rPr>
          <w:sz w:val="24"/>
          <w:szCs w:val="24"/>
        </w:rPr>
      </w:pPr>
      <w:r>
        <w:rPr>
          <w:sz w:val="24"/>
          <w:szCs w:val="24"/>
        </w:rPr>
        <w:t>Шхуна шла под всеми парусами на юг, чтобы обогнуть африканс</w:t>
        <w:softHyphen/>
        <w:t>кий материк и уйти в Индийский океан.</w:t>
      </w:r>
    </w:p>
    <w:p>
      <w:pPr>
        <w:pStyle w:val="Normal"/>
        <w:shd w:fill="FFFFFF" w:val="clear"/>
        <w:spacing w:before="120" w:after="0"/>
        <w:ind w:firstLine="709"/>
        <w:rPr>
          <w:sz w:val="24"/>
          <w:szCs w:val="24"/>
          <w:lang w:val="en-US"/>
        </w:rPr>
      </w:pPr>
      <w:r>
        <w:rPr>
          <w:sz w:val="24"/>
          <w:szCs w:val="24"/>
          <w:lang w:val="en-US"/>
        </w:rPr>
      </w:r>
    </w:p>
    <w:p>
      <w:pPr>
        <w:pStyle w:val="Normal"/>
        <w:shd w:fill="FFFFFF" w:val="clear"/>
        <w:spacing w:before="120" w:after="0"/>
        <w:ind w:firstLine="709"/>
        <w:rPr>
          <w:sz w:val="24"/>
          <w:szCs w:val="24"/>
          <w:lang w:val="en-US"/>
        </w:rPr>
      </w:pPr>
      <w:r>
        <w:rPr>
          <w:sz w:val="24"/>
          <w:szCs w:val="24"/>
          <w:lang w:val="en-US"/>
        </w:rPr>
      </w:r>
    </w:p>
    <w:p>
      <w:pPr>
        <w:pStyle w:val="Normal"/>
        <w:rPr>
          <w:i/>
          <w:i/>
          <w:sz w:val="24"/>
          <w:szCs w:val="24"/>
        </w:rPr>
      </w:pPr>
      <w:r>
        <w:rPr>
          <w:i/>
          <w:sz w:val="24"/>
          <w:szCs w:val="24"/>
        </w:rPr>
        <w:t>© Лео Германн, 1998. Все права защищены</w:t>
      </w:r>
    </w:p>
    <w:p>
      <w:pPr>
        <w:pStyle w:val="Normal"/>
        <w:rPr>
          <w:i/>
          <w:i/>
          <w:sz w:val="24"/>
          <w:szCs w:val="24"/>
        </w:rPr>
      </w:pPr>
      <w:r>
        <w:rPr>
          <w:i/>
          <w:sz w:val="24"/>
          <w:szCs w:val="24"/>
        </w:rPr>
        <w:t>© Султанов О.С., 1998. Все права защищены</w:t>
      </w:r>
    </w:p>
    <w:p>
      <w:pPr>
        <w:pStyle w:val="TextBodyIndent"/>
        <w:spacing w:lineRule="auto" w:line="240"/>
        <w:ind w:hanging="0"/>
        <w:jc w:val="left"/>
        <w:rPr>
          <w:i/>
          <w:i/>
          <w:sz w:val="24"/>
          <w:szCs w:val="24"/>
        </w:rPr>
      </w:pPr>
      <w:r>
        <w:rPr>
          <w:i/>
          <w:sz w:val="24"/>
          <w:szCs w:val="24"/>
        </w:rPr>
        <w:t>Произведение публикуется с разрешения авторов</w:t>
      </w:r>
    </w:p>
    <w:p>
      <w:pPr>
        <w:pStyle w:val="Normal"/>
        <w:shd w:fill="FFFFFF" w:val="clear"/>
        <w:spacing w:before="120" w:after="0"/>
        <w:ind w:firstLine="709"/>
        <w:rPr>
          <w:i/>
          <w:i/>
          <w:sz w:val="24"/>
          <w:szCs w:val="24"/>
        </w:rPr>
      </w:pPr>
      <w:r>
        <w:rPr>
          <w:i/>
          <w:sz w:val="24"/>
          <w:szCs w:val="24"/>
        </w:rPr>
      </w:r>
    </w:p>
    <w:p>
      <w:pPr>
        <w:pStyle w:val="Normal"/>
        <w:shd w:fill="FFFFFF" w:val="clear"/>
        <w:spacing w:before="120" w:after="0"/>
        <w:ind w:firstLine="709"/>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Лео Германн, Омор Султанов                                                                     Пираты поневоле</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311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Times New Roman" w:hAnsi="Times New Roman" w:cs="Times New Roman" w:hint="default"/>
      </w:r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58:00Z</dcterms:created>
  <dc:creator>Дмитрий</dc:creator>
  <dc:description/>
  <cp:keywords/>
  <dc:language>en-US</dc:language>
  <cp:lastModifiedBy>Admin</cp:lastModifiedBy>
  <dcterms:modified xsi:type="dcterms:W3CDTF">2008-12-28T07:19:00Z</dcterms:modified>
  <cp:revision>323</cp:revision>
  <dc:subject/>
  <dc:title>ББК 84 (4 Ге) Г—38</dc:title>
</cp:coreProperties>
</file>