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на публикацию произ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literatur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Я, автор ________________________________________________________________________, </w:t>
      </w:r>
    </w:p>
    <w:p>
      <w:pPr>
        <w:pStyle w:val="Normal"/>
        <w:spacing w:before="6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ю разместить на сайте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 xml:space="preserve"> следующие мои произведения:</w:t>
      </w:r>
    </w:p>
    <w:p>
      <w:pPr>
        <w:pStyle w:val="Normal"/>
        <w:spacing w:before="120" w:after="0"/>
        <w:ind w:left="357" w:firstLine="352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0"/>
        <w:ind w:left="357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ё разрешение действительно только для указанного сайта, и оно не даёт права на публикацию (издание) моих произведений где-либо ещё, в какой бы то ни было форм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ское право на мои произведения сохраняется за мной. Указание моего авторства на размещенных на сайте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 xml:space="preserve"> моих произведениях обязательно. Редакция должна уведомлять посетителей сайта о недопустимости тиражирования и коммерческого использования моих произвед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имею право согласовывать форму подачи моих произведений с редакцией сайта. Редакция принимает во внимание мои пожелания по форматированию (верстке), дизайну и т.д. и, при необходимости, может вносить соответствующие изменения. В случае большого объема моего произведения, допускаю, чтобы, по согласованию с редакцией, оно было представлено на сайте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 xml:space="preserve"> в режиме скачи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ознакомление читателей с авторскими материалами на сайте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 xml:space="preserve"> является бесплатным, и редакция не имеет собственного гонорарного фонда, я не требую от редакции сайта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 xml:space="preserve"> какого-либо финансового вознаграждения за публикацию моих произведений. В свою очередь, я не обязан платить редакции за право публикации (оплата услуг за предиздательскую подготовку произведения, как то: набор текста, корректура, редактура, перевод и т.п. – в случае, если возникнет такая необходимость, оговаривается отдельно и выходит за рамки данного документа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моего разрешения не ограничен и определяется сроком существования сайта www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>. Однако если я посчитаю нужным, то могу отозвать разрешение, при условии письменного уведомления мною редак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акция сайта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 xml:space="preserve"> также предупреждена мною о недопустимости нарушения условий данного разрешения. Если условия будут нарушены, я имею право обратиться в су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доступ к сайту в Интернете будет временно ограничен или прекращен по техническим или другим, не зависящим от редакции причинам, я не буду предъявлять редакции претенз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заполнено мною в двух экземплярах, один из которых передается в редакцию, а другой остается у ме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ПИСЬ И КОНТАКТНЫЕ ДАННЫЕ АВТО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редакцией сайта www.</w:t>
      </w:r>
      <w:r>
        <w:rPr>
          <w:rFonts w:cs="Arial" w:ascii="Arial" w:hAnsi="Arial"/>
          <w:sz w:val="20"/>
          <w:szCs w:val="20"/>
          <w:lang w:val="en-US"/>
        </w:rPr>
        <w:t>litera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 xml:space="preserve"> получе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со стороны редакции, ФИО сотрудника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АВТОР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заполняется автором для размещения информации о нем и его творчестве на сайте       “Новая литература Кыргызстана", адрес в Интернете: 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iteratur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kg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.И.О. или творческий псевдоним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 (языки) творчества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каком направлении работает (тематика, жанры): 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графические данные (автор о себе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публикованные работы (основные), где и когда изданы: 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опубликованное / В работе: 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воя страница в Интернете (сайт) – если есть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 (адрес почтовый и/или электронный, телефоны и т.д. – по желанию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Данные могут быть впоследствии дополнены или измен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ы с редакцией сайта см. на www.literatura.k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14:00Z</dcterms:created>
  <dc:creator>WiMax</dc:creator>
  <dc:description/>
  <cp:keywords/>
  <dc:language>en-US</dc:language>
  <cp:lastModifiedBy>Бондаренко</cp:lastModifiedBy>
  <dcterms:modified xsi:type="dcterms:W3CDTF">2008-09-29T04:21:00Z</dcterms:modified>
  <cp:revision>17</cp:revision>
  <dc:subject/>
  <dc:title>ОсОО «Хостер kg» </dc:title>
</cp:coreProperties>
</file>