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Ибрагимов И.М., Ибрагимов Э.И., 2007. Все права защищ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убликуется с разрешения И.М.Ибраг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spacing w:lineRule="auto" w:line="240" w:before="0" w:after="0"/>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xml:space="preserve">: 17 ноября 200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раил Ибрагимов, Эмиль Ибраги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ение перепел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Два произведения – пьеса и киносценарий 2-х серийного фильма составили содержание книги. Первое – пьеса “Пение перепелки” – исполненная по мотивам романа об уйгурах “Цыпленок и самолет”, снискавшего заслуженное признание у читательской аудитории, благодаря тонкому проникновению в мир человеческих ценностей; второе – киносценарий “На ужин людоеду”, представляющий основу для производства увлекательного 2-х серийного кинотриллера-детектива.</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Сценарий был опубликован в 1992 году в газете «Республика», книга в целом публикуется впервые.</w:t>
      </w:r>
    </w:p>
    <w:p>
      <w:pPr>
        <w:pStyle w:val="Normal"/>
        <w:spacing w:lineRule="auto" w:line="240" w:before="12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240" w:after="0"/>
        <w:ind w:firstLine="709"/>
        <w:rPr>
          <w:rFonts w:ascii="Times New Roman" w:hAnsi="Times New Roman" w:cs="Times New Roman"/>
          <w:sz w:val="24"/>
          <w:szCs w:val="24"/>
        </w:rPr>
      </w:pPr>
      <w:r>
        <w:rPr>
          <w:rFonts w:cs="Times New Roman" w:ascii="Times New Roman" w:hAnsi="Times New Roman"/>
          <w:sz w:val="24"/>
          <w:szCs w:val="24"/>
        </w:rPr>
        <w:t>Вместо предисловия</w:t>
        <w:tab/>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ение перепелки</w:t>
      </w:r>
      <w:r>
        <w:rPr>
          <w:rFonts w:cs="Times New Roman" w:ascii="Times New Roman" w:hAnsi="Times New Roman"/>
          <w:sz w:val="24"/>
          <w:szCs w:val="24"/>
        </w:rPr>
        <w:t xml:space="preserve"> (</w:t>
      </w:r>
      <w:r>
        <w:rPr>
          <w:rFonts w:cs="Times New Roman" w:ascii="Times New Roman" w:hAnsi="Times New Roman"/>
          <w:i/>
          <w:sz w:val="24"/>
          <w:szCs w:val="24"/>
        </w:rPr>
        <w:t>пьеса</w:t>
      </w:r>
      <w:r>
        <w:rPr>
          <w:rFonts w:cs="Times New Roman" w:ascii="Times New Roman" w:hAnsi="Times New Roman"/>
          <w:sz w:val="24"/>
          <w:szCs w:val="24"/>
        </w:rPr>
        <w:t>)</w:t>
      </w:r>
    </w:p>
    <w:p>
      <w:pPr>
        <w:pStyle w:val="Normal"/>
        <w:tabs>
          <w:tab w:val="clear" w:pos="708"/>
          <w:tab w:val="center" w:pos="4961" w:leader="none"/>
          <w:tab w:val="left" w:pos="8427"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ействие перв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ие трет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ие четвертое</w:t>
      </w:r>
    </w:p>
    <w:p>
      <w:pPr>
        <w:pStyle w:val="Normal"/>
        <w:tabs>
          <w:tab w:val="clear" w:pos="708"/>
          <w:tab w:val="center" w:pos="4961" w:leader="none"/>
          <w:tab w:val="left" w:pos="8427" w:leader="none"/>
        </w:tabs>
        <w:spacing w:lineRule="auto" w:line="240" w:before="120" w:after="0"/>
        <w:ind w:firstLine="709"/>
        <w:rPr/>
      </w:pPr>
      <w:r>
        <w:rPr>
          <w:rFonts w:cs="Times New Roman" w:ascii="Times New Roman" w:hAnsi="Times New Roman"/>
          <w:b/>
          <w:sz w:val="24"/>
          <w:szCs w:val="24"/>
        </w:rPr>
        <w:t xml:space="preserve">На ужин людоеду </w:t>
      </w:r>
      <w:r>
        <w:rPr>
          <w:rFonts w:cs="Times New Roman" w:ascii="Times New Roman" w:hAnsi="Times New Roman"/>
          <w:sz w:val="24"/>
          <w:szCs w:val="24"/>
        </w:rPr>
        <w:t>(</w:t>
      </w:r>
      <w:r>
        <w:rPr>
          <w:rFonts w:cs="Times New Roman" w:ascii="Times New Roman" w:hAnsi="Times New Roman"/>
          <w:i/>
          <w:sz w:val="24"/>
          <w:szCs w:val="24"/>
        </w:rPr>
        <w:t>литературный киносценарий</w:t>
      </w:r>
      <w:r>
        <w:rPr>
          <w:rFonts w:cs="Times New Roman" w:ascii="Times New Roman" w:hAnsi="Times New Roman"/>
          <w:sz w:val="24"/>
          <w:szCs w:val="24"/>
        </w:rPr>
        <w:t>)</w:t>
      </w:r>
    </w:p>
    <w:p>
      <w:pPr>
        <w:pStyle w:val="Normal"/>
        <w:tabs>
          <w:tab w:val="clear" w:pos="708"/>
          <w:tab w:val="center" w:pos="4961" w:leader="none"/>
          <w:tab w:val="left" w:pos="8427" w:leader="none"/>
        </w:tabs>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Коротко об авторах</w:t>
      </w:r>
      <w:r>
        <w:br w:type="page"/>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Вместо предисловия</w:t>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pPr>
      <w:r>
        <w:rPr>
          <w:rFonts w:cs="Times New Roman" w:ascii="Times New Roman" w:hAnsi="Times New Roman"/>
          <w:sz w:val="24"/>
          <w:szCs w:val="24"/>
        </w:rPr>
        <w:t>Как известно, события лета 2009 года в г.Урумчи (Синьцзян-Уйгурский автономный район, КНР) вызвали в мире неоднозначную реакцию. Если жителям Центральной Азии из соседних стран весть об этом донесла отзвуки многовековой и, к сожалению, безуспешной борьбы уйгуров за свою независимость, то в самом КНР волнения были восприняты как неправомерные действия “сепаратистов-террористов”. И вот с подачи китайской пропаганды СМИ по этому поводу заполняются страшилками, мол, уйгурская молодежь бесчинствует по городу со шприцами, впрыскивая смертельные гадости неповинным гражданам. И делается это с расчетом вбить в голову плохо информированного обывателя образ коварного варвара. За всем этим кроется, конечно, обнаженная клевета на уйгуров – народ с древней историей, который здесь, на ключевом, бесконечно раздираемом противоречиями пространстве Центральной Азии, создал свою самобытную культуру, настоянную на бульоне пяти вероисповеданий – традиционном языческом (шаманизм), манихейском, христианском, буддистском, мусульманском – а также письменности, кстати, первой в истории тюркоязычных народов. Современные представители этого народа, как правило, люди толерантные, дружелюбные, доброжелательные, лишенные природной агрессии и умеющие ценить доброе в людях, независимо от их национальной и социальной принадлежно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азванные выше высоконравственные человеческие качества в свое время нашли место в романе И.М.Ибрагимова “Цыпленок и самолет”, высоко оцененного специалистами. Увы, информация о нем в связи с оторванностью здешнего русскоязычья от российского культурного пространства в связи с распадом великой империи вряд ли вышла за пределы республики. Кстати, отсюда - надежда, что пьеса “Пение перепелки”, созданная по мотивам романа, в электронном издании обретет более широкую географию русскоязычных читателей, и что она сможет вселить в их души понимание нужд и чаяний народа с поистине трагической судьбой, который на примере героев пьесы – простых трудящихся, с неизбывным, непритязательным юмором, не жалуясь, несет свой крест по ухабистой дороге бытия. </w:t>
      </w:r>
    </w:p>
    <w:p>
      <w:pPr>
        <w:pStyle w:val="Normal"/>
        <w:spacing w:lineRule="auto" w:line="240" w:before="120" w:after="0"/>
        <w:ind w:firstLine="709"/>
        <w:rPr/>
      </w:pPr>
      <w:r>
        <w:rPr>
          <w:rFonts w:cs="Times New Roman" w:ascii="Times New Roman" w:hAnsi="Times New Roman"/>
          <w:sz w:val="24"/>
          <w:szCs w:val="24"/>
        </w:rPr>
        <w:t xml:space="preserve">По сути это первый робкий выход пьесы в свет. В отличие от литературного сценария двухсерийного фильма “На ужин людоеду”, опубликованного в газете-еженедельнике “Республика” (№40-49, 1992г.). Толчком к созданию сценария послужила нашумевшая в начале 1990-х годов история с каннибалом Джумагалиевым. Правда, в сценарии нет, вернее почти нет, ничего документально подтверждающего историю Джумагалиева. Пьеса с ее интригующими сюжетом и эпизодами, на наш взгляд, представляет материал для увлекательного кино. В смысле этого авторам не безразличны мнения и конкретные предложения людей, причастных к кинематографу, касательно производства фильма на коммерческой основе этого сценария. Впрочем, такого же рода надежды питают авторы на отклик предложений по поводу реализации пьесы “Пение перепелки”. </w:t>
      </w:r>
      <w:r>
        <w:br w:type="page"/>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pPr>
      <w:r>
        <w:rPr>
          <w:rFonts w:cs="Times New Roman" w:ascii="Times New Roman" w:hAnsi="Times New Roman"/>
          <w:b/>
          <w:sz w:val="28"/>
          <w:szCs w:val="28"/>
        </w:rPr>
        <w:t>Пение перепелки</w:t>
      </w:r>
      <w:r>
        <w:rPr>
          <w:rFonts w:cs="Times New Roman" w:ascii="Times New Roman" w:hAnsi="Times New Roman"/>
          <w:sz w:val="28"/>
          <w:szCs w:val="28"/>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ьеса</w:t>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Действующие лиц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Сабира-адам</w:t>
      </w:r>
      <w:r>
        <w:rPr>
          <w:rFonts w:cs="Times New Roman" w:ascii="Times New Roman" w:hAnsi="Times New Roman"/>
          <w:sz w:val="24"/>
          <w:szCs w:val="24"/>
        </w:rPr>
        <w:t xml:space="preserve"> _ (Сабира Негматовна Исмаилова - Пазылова в молодости “Сабира - девчонка”), 62 год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Тохтам-ака </w:t>
      </w:r>
      <w:r>
        <w:rPr>
          <w:rFonts w:cs="Times New Roman" w:ascii="Times New Roman" w:hAnsi="Times New Roman"/>
          <w:sz w:val="24"/>
          <w:szCs w:val="24"/>
        </w:rPr>
        <w:t>(Тохтам - Хромой, Тохтам сын Закира-аки Пазылов), 69 лет</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Адылжан Пазылов </w:t>
      </w:r>
      <w:r>
        <w:rPr>
          <w:rFonts w:cs="Times New Roman" w:ascii="Times New Roman" w:hAnsi="Times New Roman"/>
          <w:sz w:val="24"/>
          <w:szCs w:val="24"/>
        </w:rPr>
        <w:t>(сын Сабиры-адам и Тохтам-аки, поэт, аспирант), 33 год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Ислам Исмаилов </w:t>
      </w:r>
      <w:r>
        <w:rPr>
          <w:rFonts w:cs="Times New Roman" w:ascii="Times New Roman" w:hAnsi="Times New Roman"/>
          <w:sz w:val="24"/>
          <w:szCs w:val="24"/>
        </w:rPr>
        <w:t>(брат Сабиры-адам, зав. хозяйством крупной геологической экспедиции), 57 лет</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Рашидам </w:t>
      </w:r>
      <w:r>
        <w:rPr>
          <w:rFonts w:cs="Times New Roman" w:ascii="Times New Roman" w:hAnsi="Times New Roman"/>
          <w:sz w:val="24"/>
          <w:szCs w:val="24"/>
        </w:rPr>
        <w:t>(жена Ислам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Аимхан </w:t>
      </w:r>
      <w:r>
        <w:rPr>
          <w:rFonts w:cs="Times New Roman" w:ascii="Times New Roman" w:hAnsi="Times New Roman"/>
          <w:sz w:val="24"/>
          <w:szCs w:val="24"/>
        </w:rPr>
        <w:t>(старая подруга Сабиры-адам, в молодости “Аимхан - девчонк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директор Учреждения, земляк Сабиры-адам и Тохтама-аки), 64 год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Касымжан </w:t>
      </w:r>
      <w:r>
        <w:rPr>
          <w:rFonts w:cs="Times New Roman" w:ascii="Times New Roman" w:hAnsi="Times New Roman"/>
          <w:sz w:val="24"/>
          <w:szCs w:val="24"/>
        </w:rPr>
        <w:t>(художник и фотограф Учреждения)</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председатель профкома Учреждения)</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овар, поэт), 60 лет</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Баратахун-ака </w:t>
      </w:r>
      <w:r>
        <w:rPr>
          <w:rFonts w:cs="Times New Roman" w:ascii="Times New Roman" w:hAnsi="Times New Roman"/>
          <w:sz w:val="24"/>
          <w:szCs w:val="24"/>
        </w:rPr>
        <w:t>(Баратахун Пучеглазый, “король городского базара”, земляк Сабиры-адам и Тохтама-аки), 62 год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гость из Турешар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Дауджан </w:t>
      </w:r>
      <w:r>
        <w:rPr>
          <w:rFonts w:cs="Times New Roman" w:ascii="Times New Roman" w:hAnsi="Times New Roman"/>
          <w:sz w:val="24"/>
          <w:szCs w:val="24"/>
        </w:rPr>
        <w:t>(друг Адылжан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Зебидахан по прозвищу “черепаха” </w:t>
      </w:r>
      <w:r>
        <w:rPr>
          <w:rFonts w:cs="Times New Roman" w:ascii="Times New Roman" w:hAnsi="Times New Roman"/>
          <w:sz w:val="24"/>
          <w:szCs w:val="24"/>
        </w:rPr>
        <w:t>(соседка Пазыловых)</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Мужчина и женщина из окружения академика Рустамова.</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Али – весельчак, Гулахун по прозвищу “Кутузов”, Розахун и др. приятели Баратахуна-аки.</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Молодые мужчина и женщина, “попрыгунчики с микрофонами” - затейники на свадьбе сына Баратахуна-аки.</w:t>
      </w:r>
    </w:p>
    <w:p>
      <w:pPr>
        <w:pStyle w:val="ListParagraph"/>
        <w:numPr>
          <w:ilvl w:val="0"/>
          <w:numId w:val="1"/>
        </w:numPr>
        <w:tabs>
          <w:tab w:val="clear" w:pos="708"/>
          <w:tab w:val="left" w:pos="900" w:leader="none"/>
        </w:tabs>
        <w:spacing w:lineRule="auto" w:line="240" w:before="120" w:after="0"/>
        <w:ind w:left="0" w:firstLine="709"/>
        <w:contextualSpacing/>
        <w:rPr>
          <w:rFonts w:ascii="Times New Roman" w:hAnsi="Times New Roman" w:cs="Times New Roman"/>
          <w:sz w:val="24"/>
          <w:szCs w:val="24"/>
        </w:rPr>
      </w:pPr>
      <w:r>
        <w:rPr>
          <w:rFonts w:cs="Times New Roman" w:ascii="Times New Roman" w:hAnsi="Times New Roman"/>
          <w:b/>
          <w:sz w:val="24"/>
          <w:szCs w:val="24"/>
        </w:rPr>
        <w:t>Тимур и Патигуль, молодоже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rPr>
        <w:t>Действие первое</w:t>
      </w:r>
    </w:p>
    <w:p>
      <w:pPr>
        <w:pStyle w:val="Normal"/>
        <w:spacing w:lineRule="auto" w:line="240" w:before="12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 полным затемнением зала над ним пролетает (в сторону сцены) некое птице - человекоподобное существо. “Существо” отчаянно машет крыльями над сценой. Медленно растворяется в темноте, давая этим старт музыке, которая выплывает также неспешно. А между тем, синхронно пространство сцены как бы делится надвое: на большей левой стороне - возникает экран, на правой - в круге света  фигура спящей  Сабиры-адам. На экране – арба, наполненная доверху свеженакошенной травой. В упряжке ослик. На возу, заложив мечтательно руки под голову, лежит девушка. Правит осликом человек (он виден со спины) в замечательном светлом костюме и главное, в столь же замечательной шляпе. Арба движется вглубь сцены, в сторону от зрителя.</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Голос Сабиры-ад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 приснился мне удивительный сон…</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 вас, женщина, что ни сон, то обязательно либо удивительный, либо сказочный…</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жалуйста, перестаньте стучать. Дались вам эти сапоги Пучеглазого.</w:t>
      </w:r>
    </w:p>
    <w:p>
      <w:pPr>
        <w:pStyle w:val="Normal"/>
        <w:spacing w:lineRule="auto" w:line="240" w:before="120" w:after="0"/>
        <w:ind w:firstLine="709"/>
        <w:rPr/>
      </w:pPr>
      <w:r>
        <w:rPr>
          <w:rFonts w:cs="Times New Roman" w:ascii="Times New Roman" w:hAnsi="Times New Roman"/>
          <w:b/>
          <w:sz w:val="24"/>
          <w:szCs w:val="24"/>
        </w:rPr>
        <w:t xml:space="preserve">Голос Тохтама </w:t>
      </w:r>
      <w:r>
        <w:rPr>
          <w:rFonts w:cs="Times New Roman" w:ascii="Times New Roman" w:hAnsi="Times New Roman"/>
          <w:i/>
          <w:sz w:val="24"/>
          <w:szCs w:val="24"/>
        </w:rPr>
        <w:t>(по-русс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Есть ваша честь! Слушаюсь товарищ командир!</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 А приснилась мне наша старая арба.</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 О, алла!</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 А на возу трава. И не просто трава, а трава свеженакошенная. Представьте: арба, а на возу гора свеженакошенной травы.</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 Уже представил.</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 Поверх трав человек. Женщина. То есть  девушка. То есть … я. А травы? Я ощутила их запах. Так пахнут травы, которые божьей милостью растут близко к воде. Я ощущала запах клевера. Но не клевера из колхозного поля. У того запах резкий, а у этого мягче…</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запах полыни…?</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Что вы говорите</w:t>
      </w:r>
      <w:r>
        <w:rPr>
          <w:rFonts w:cs="Times New Roman" w:ascii="Times New Roman" w:hAnsi="Times New Roman"/>
          <w:b/>
          <w:sz w:val="24"/>
          <w:szCs w:val="24"/>
        </w:rPr>
        <w:t xml:space="preserve"> </w:t>
      </w:r>
      <w:r>
        <w:rPr>
          <w:rFonts w:cs="Times New Roman" w:ascii="Times New Roman" w:hAnsi="Times New Roman"/>
          <w:sz w:val="24"/>
          <w:szCs w:val="24"/>
        </w:rPr>
        <w:t>такое! И как вам в голову могло придти это!</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 Молчу! Молчу! Простите, женщина.</w:t>
      </w:r>
    </w:p>
    <w:p>
      <w:pPr>
        <w:pStyle w:val="Normal"/>
        <w:spacing w:lineRule="auto" w:line="240" w:before="120" w:after="0"/>
        <w:ind w:firstLine="709"/>
        <w:rPr/>
      </w:pPr>
      <w:r>
        <w:rPr>
          <w:rFonts w:cs="Times New Roman" w:ascii="Times New Roman" w:hAnsi="Times New Roman"/>
          <w:b/>
          <w:sz w:val="24"/>
          <w:szCs w:val="24"/>
        </w:rPr>
        <w:t>Голос Касымжана</w:t>
      </w:r>
      <w:r>
        <w:rPr>
          <w:rFonts w:cs="Times New Roman" w:ascii="Times New Roman" w:hAnsi="Times New Roman"/>
          <w:sz w:val="24"/>
          <w:szCs w:val="24"/>
        </w:rPr>
        <w:t>: Отчего вас пугает запах полыни? А, по-моему, запах полыни – один из лучших запахов на земле.</w:t>
      </w:r>
    </w:p>
    <w:p>
      <w:pPr>
        <w:pStyle w:val="Normal"/>
        <w:spacing w:lineRule="auto" w:line="240" w:before="120" w:after="0"/>
        <w:ind w:firstLine="709"/>
        <w:rPr/>
      </w:pPr>
      <w:r>
        <w:rPr>
          <w:rFonts w:cs="Times New Roman" w:ascii="Times New Roman" w:hAnsi="Times New Roman"/>
          <w:b/>
          <w:sz w:val="24"/>
          <w:szCs w:val="24"/>
        </w:rPr>
        <w:t>Голос Тохта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у, каково! Это говорит не кто-нибудь, а художник Касымжан или, как вы его любезно называете, женщина, “сын Каюма-ак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Голос Касымжана</w:t>
      </w:r>
      <w:r>
        <w:rPr>
          <w:rFonts w:cs="Times New Roman" w:ascii="Times New Roman" w:hAnsi="Times New Roman"/>
          <w:sz w:val="24"/>
          <w:szCs w:val="24"/>
        </w:rPr>
        <w:t>: Я был бестактен, мне не следовало лезть в вашу бесед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 …еду и спрашиваю себя: что это? Явь или сон? Эта девушка кто? Неужто я? Неужто во сне я вижу себя? А тут рядом. Тук! Тук! Тук! Будто стук сердц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Голос Тохтам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ходит, почудились мои перестуки о сапожную лапку.</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 Почему не спросите, кто правил осликом?</w:t>
      </w:r>
    </w:p>
    <w:p>
      <w:pPr>
        <w:pStyle w:val="Normal"/>
        <w:spacing w:lineRule="auto" w:line="240" w:before="120" w:after="0"/>
        <w:ind w:firstLine="709"/>
        <w:rPr/>
      </w:pPr>
      <w:r>
        <w:rPr>
          <w:rFonts w:cs="Times New Roman" w:ascii="Times New Roman" w:hAnsi="Times New Roman"/>
          <w:b/>
          <w:sz w:val="24"/>
          <w:szCs w:val="24"/>
        </w:rPr>
        <w:t xml:space="preserve">Голоса Касымжана и Тохтама </w:t>
      </w:r>
      <w:r>
        <w:rPr>
          <w:rFonts w:cs="Times New Roman" w:ascii="Times New Roman" w:hAnsi="Times New Roman"/>
          <w:i/>
          <w:sz w:val="24"/>
          <w:szCs w:val="24"/>
        </w:rPr>
        <w:t>(вмест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читайте спросили. И кто же?</w:t>
      </w:r>
      <w:r>
        <w:rPr>
          <w:rFonts w:cs="Times New Roman" w:ascii="Times New Roman" w:hAnsi="Times New Roman"/>
          <w:i/>
          <w:sz w:val="24"/>
          <w:szCs w:val="24"/>
        </w:rPr>
        <w:t xml:space="preserve"> </w:t>
      </w:r>
    </w:p>
    <w:p>
      <w:pPr>
        <w:pStyle w:val="Normal"/>
        <w:spacing w:lineRule="auto" w:line="240" w:before="120" w:after="0"/>
        <w:ind w:firstLine="709"/>
        <w:rPr/>
      </w:pPr>
      <w:r>
        <w:rPr>
          <w:rFonts w:cs="Times New Roman" w:ascii="Times New Roman" w:hAnsi="Times New Roman"/>
          <w:b/>
          <w:sz w:val="24"/>
          <w:szCs w:val="24"/>
        </w:rPr>
        <w:t>Голос Сабиры-ад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пряжкой правил мужчина во всем белом. В новом костюме, при шляпе. А я все гадала: кто возчик? А когда обернулась, увидела: нет на мужчине лица! Ни глаз, ни рта, ни носа. Ничего!</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темнение исчезает – словно из молока рассвета появляется день. Уйгурский дворик: слева – угол с открытой небольшой, но симпатичной верандой, приземистым абрикосовым деревом и клумбой цветов в центре. Над верандой висит клеть с перепелом. Дворик замыкает дувал справа. Сабира-адам, Тохтам и фотограф Касымжан Рузиев. За столиком, потягивая из пиялушек чай, восседают мужчины. Сабира-адам поливает из шланга цветы.</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продолжает рассказ</w:t>
      </w:r>
      <w:r>
        <w:rPr>
          <w:rFonts w:cs="Times New Roman" w:ascii="Times New Roman" w:hAnsi="Times New Roman"/>
          <w:sz w:val="24"/>
          <w:szCs w:val="24"/>
        </w:rPr>
        <w:t>): А потом вдруг оказываюсь в маковом поле рядом … сын Закира-ак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аппелирует к Касымжан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о седых волос мы с ней дожили и вот… “сын” да “сын”… как  на заезженной пластинке…</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продолжает)</w:t>
      </w:r>
      <w:r>
        <w:rPr>
          <w:rFonts w:cs="Times New Roman" w:ascii="Times New Roman" w:hAnsi="Times New Roman"/>
          <w:sz w:val="24"/>
          <w:szCs w:val="24"/>
        </w:rPr>
        <w:t>:…В руках у него ножницы…</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ожницы?</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руках у сына Закира-аки. Разве излагаю на непонятном языке?</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должайте, продолжайт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муж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у меня будто длинные косы, а вы будто со словами “от них не будет нам пути!” пытались их отрезать. И то было подобно кошмару. Я закричала и, слава аллаху, проснулась.</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i/>
          <w:sz w:val="24"/>
          <w:szCs w:val="24"/>
        </w:rPr>
        <w:t xml:space="preserve"> (виновато разведя ру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у, вот…</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муж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жалуйста, не сердитесь. </w:t>
      </w:r>
      <w:r>
        <w:rPr>
          <w:rFonts w:cs="Times New Roman" w:ascii="Times New Roman" w:hAnsi="Times New Roman"/>
          <w:i/>
          <w:sz w:val="24"/>
          <w:szCs w:val="24"/>
        </w:rPr>
        <w:t xml:space="preserve">(Касымжану) </w:t>
      </w:r>
      <w:r>
        <w:rPr>
          <w:rFonts w:cs="Times New Roman" w:ascii="Times New Roman" w:hAnsi="Times New Roman"/>
          <w:sz w:val="24"/>
          <w:szCs w:val="24"/>
        </w:rPr>
        <w:t xml:space="preserve"> Не судите строго: старому человеку, что только не придет в голову.</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i/>
          <w:sz w:val="24"/>
          <w:szCs w:val="24"/>
        </w:rPr>
        <w:t>(горяч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 чём вы! О какой старости идет речь! Да вы молоды! Как жаль нет музыки. Я непременно пригласил бы вас на танец,… на вальс… на танго… на фокстрот…</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смеётс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едставляю.</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Касымжану)</w:t>
      </w:r>
      <w:r>
        <w:rPr>
          <w:rFonts w:cs="Times New Roman" w:ascii="Times New Roman" w:hAnsi="Times New Roman"/>
          <w:sz w:val="24"/>
          <w:szCs w:val="24"/>
        </w:rPr>
        <w:t>: Не смешите. Сейчас мне станет дурно.</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Я вас подхвачу и на зависть им </w:t>
      </w:r>
      <w:r>
        <w:rPr>
          <w:rFonts w:cs="Times New Roman" w:ascii="Times New Roman" w:hAnsi="Times New Roman"/>
          <w:i/>
          <w:sz w:val="24"/>
          <w:szCs w:val="24"/>
        </w:rPr>
        <w:t xml:space="preserve">(шутливый кивок в сторону Тохтама) </w:t>
      </w:r>
      <w:r>
        <w:rPr>
          <w:rFonts w:cs="Times New Roman" w:ascii="Times New Roman" w:hAnsi="Times New Roman"/>
          <w:sz w:val="24"/>
          <w:szCs w:val="24"/>
        </w:rPr>
        <w:t>унесу в танец…</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сны? Снам можно верить и не верить. Казалось бы, что в них особенного – пустяк и только!</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радучись, во двор входит Туглук Садыров. Его, однако, замечает Сабира-адам и уже готова приветствовать, но, увидев молчаливый знак того держать язык за зубами – своеобразное приглашение к игре - как ни в чем ни бывало, продолжает, не теряя нить беседы, работу у клумбы цветов. Между тем Туглук Садыров пристраивается за дощатым выступом веранды за спинами собеседн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залось, ничего особенного, а приглядитесь, и вы увидите: в каждом пустяке особый смысл. Пустяк невидим, потаён, неощутим. Я более 30 лет орудую кистью и камерой. Считайте пол - века. И почти всегда над душой висит страх. И тоже маленький. И тоже почти неощутимый. Не приведи бог, что-то сложиться не так, пусть на какой нибудь жалкий гран, пол – грана, пол – мили – миллиметра – и тогда прощай замысел, идея!</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Туглук Садыров </w:t>
      </w:r>
      <w:r>
        <w:rPr>
          <w:rFonts w:cs="Times New Roman" w:ascii="Times New Roman" w:hAnsi="Times New Roman"/>
          <w:i/>
          <w:sz w:val="24"/>
          <w:szCs w:val="24"/>
        </w:rPr>
        <w:t>(выходит из укрыт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Браво! Браво! Вот образец умения -  простейшие житейские вещи переводить на язык философии! От себя добавлю: пустячок, что недосол: ешь, а во рту ощущение пустоты. Пустячок, что пересол: есть, хочется, а нельзя. И все это зависит от каких-то щепоток соли,… Верно, говорят: многое в жизни зависит от пустяка! Сколько по милости этого пустяка летит прахом, но сколько и обязано ему хорошим! Это говорит вам ветеран кулинарии!</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 поэт! И пантера! Вы подобно пантере, выследившей добычу.</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ходите! Проходите! Мы вас заждалис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Да, это я, Туглук Садыров, как говорят русские, </w:t>
      </w:r>
      <w:r>
        <w:rPr>
          <w:rFonts w:cs="Times New Roman" w:ascii="Times New Roman" w:hAnsi="Times New Roman"/>
          <w:i/>
          <w:sz w:val="24"/>
          <w:szCs w:val="24"/>
        </w:rPr>
        <w:t>(по - русски)</w:t>
      </w:r>
      <w:r>
        <w:rPr>
          <w:rFonts w:cs="Times New Roman" w:ascii="Times New Roman" w:hAnsi="Times New Roman"/>
          <w:sz w:val="24"/>
          <w:szCs w:val="24"/>
        </w:rPr>
        <w:t xml:space="preserve"> собственной персоной. Только – что вырвался на часок. Еще не рассеялся на мне запах кухни. Да, это я, можете потрогать. Надеюсь, теперь никто не сомневается. Однако какая удача! Говорят, вы </w:t>
      </w:r>
      <w:r>
        <w:rPr>
          <w:rFonts w:cs="Times New Roman" w:ascii="Times New Roman" w:hAnsi="Times New Roman"/>
          <w:i/>
          <w:sz w:val="24"/>
          <w:szCs w:val="24"/>
        </w:rPr>
        <w:t xml:space="preserve">(Касымжану) </w:t>
      </w:r>
      <w:r>
        <w:rPr>
          <w:rFonts w:cs="Times New Roman" w:ascii="Times New Roman" w:hAnsi="Times New Roman"/>
          <w:sz w:val="24"/>
          <w:szCs w:val="24"/>
        </w:rPr>
        <w:t xml:space="preserve">посетили наш бедный Ялпыз в Карповке! И намерены показать нам цикл своих зарисовок.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Цикл – сказано слишком громко. Мои работы могут представить интерес только для вас, ялпызчан. И не более того!</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де Адылжан? Я не вижу Адылжан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Тохт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паздывает. Как всегда. У него такая манера запаздывать.</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муж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совестно ли наговаривать на собственного сына, сын Закира-аки?</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что предосудительного в моих словах, женщина? Я сказал о его привычке опаздывать. Что с того?</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гостя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дылжан предупредил. Я забыла сказать, у него срочные дела в редакции с книгой. Между прочим, первой. А еще вот что: вернется он с супругой Ислама. Как будто бы у нее какая-то весть от брата.</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 меня не выходит из головы человек без лица в светлом костюме! Он напоминает мне… нашего директора Ошурахунов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 В сторону Сабиры-ад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е не похоже? Он всегда без лица и в светлом костюме.</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Без лица?</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Кажется, говорю не то. У нашего шефа, напротив, несколько лиц. В сумме, лица сливаются в одну безликость. Умеет где угодно проползти… в белом костюме и при шляпе. Проползет под деревом, а дерево не обидит, окажет честь. А вот ветви жимолости не пощадит – придет и не оглянется, и не вздумает вступить в спор с совестью. А ведь ровным счетом ничего он мне не сделал, а я его не могу видеть. Я иногда спрашиваю себя: почему? И не нахожу ответа.</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Опять потянуло к туману. Меня, мой друг, тянет к конкретике. Тоесть, чтобы и была и не была философия.</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апример?</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сама с собой у клумбы цветов): </w:t>
      </w:r>
      <w:r>
        <w:rPr>
          <w:rFonts w:cs="Times New Roman" w:ascii="Times New Roman" w:hAnsi="Times New Roman"/>
          <w:sz w:val="24"/>
          <w:szCs w:val="24"/>
        </w:rPr>
        <w:t>Людям нравятся цветы яркие… розы, гвоздики китайские, ноготки, фиалки, флоксы… А душу греют вот эти… Мы их в Ялпызе из Карповки называли просто по-русски “метелками”. Интересно, каково настоящее их название? Чем они притягивают? Может быть именно не яркостью. Из них не принято делать букеты, венки… Скромненькие мои, любимые…</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риведите пример. Что значит “конкретика”?</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Пожалуйста. В нашем случае мне хотелось бы узнать побольше о вашем шефе, кто он этот Ошурахунов?</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Ошу-ра-ху-нов Адыл Азизович. Кандидат исторических наук. Директор.</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Туглук Садыров смеется.</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Что с вами. Я сказал что-то смешное?</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i/>
          <w:sz w:val="24"/>
          <w:szCs w:val="24"/>
        </w:rPr>
        <w:t>(игриво):</w:t>
      </w:r>
      <w:r>
        <w:rPr>
          <w:rFonts w:cs="Times New Roman" w:ascii="Times New Roman" w:hAnsi="Times New Roman"/>
          <w:sz w:val="24"/>
          <w:szCs w:val="24"/>
        </w:rPr>
        <w:t xml:space="preserve"> А вот и не скажу. Пока не нальете мне, почитателю вашего искусства, чай.</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бросает шланг): </w:t>
      </w:r>
      <w:r>
        <w:rPr>
          <w:rFonts w:cs="Times New Roman" w:ascii="Times New Roman" w:hAnsi="Times New Roman"/>
          <w:sz w:val="24"/>
          <w:szCs w:val="24"/>
        </w:rPr>
        <w:t>Это моя вина. Простит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Тохтам в свою очередь собирается взять в руки чайник, супруга его опережает).</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i/>
          <w:sz w:val="24"/>
          <w:szCs w:val="24"/>
        </w:rPr>
        <w:t xml:space="preserve"> (посерьезнев): </w:t>
      </w:r>
      <w:r>
        <w:rPr>
          <w:rFonts w:cs="Times New Roman" w:ascii="Times New Roman" w:hAnsi="Times New Roman"/>
          <w:sz w:val="24"/>
          <w:szCs w:val="24"/>
        </w:rPr>
        <w:t>И вы не догадываетесь, кто он?</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Я только сказал “это человек без лиц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 В это время слышится зов “Сабирахан! Сабирахан!”. Беседа прерывается. Выкрики принадлежат соседке Зебидахан – “черепахе”. Зебидахан - «черепаха» расположилась по ту сторону дувала, да так, что со стороны дворика Пазыловых видна одна ее голова.</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Сабирахан! Сабирахан!</w:t>
      </w:r>
      <w:r>
        <w:rPr>
          <w:rFonts w:cs="Times New Roman" w:ascii="Times New Roman" w:hAnsi="Times New Roman"/>
          <w:b/>
          <w:i/>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лышу! Что там у вас?</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Сабирахан!</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Да, говорите же!</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Слышали новость?</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овость?</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 xml:space="preserve">Что же хотела я сказать? Что? Что? </w:t>
      </w:r>
      <w:r>
        <w:rPr>
          <w:rFonts w:cs="Times New Roman" w:ascii="Times New Roman" w:hAnsi="Times New Roman"/>
          <w:i/>
          <w:sz w:val="24"/>
          <w:szCs w:val="24"/>
        </w:rPr>
        <w:t xml:space="preserve">(виновато улыбаясь). </w:t>
      </w:r>
      <w:r>
        <w:rPr>
          <w:rFonts w:cs="Times New Roman" w:ascii="Times New Roman" w:hAnsi="Times New Roman"/>
          <w:sz w:val="24"/>
          <w:szCs w:val="24"/>
        </w:rPr>
        <w:t xml:space="preserve">Из головы вылетело. Да, ладно </w:t>
      </w:r>
      <w:r>
        <w:rPr>
          <w:rFonts w:cs="Times New Roman" w:ascii="Times New Roman" w:hAnsi="Times New Roman"/>
          <w:i/>
          <w:sz w:val="24"/>
          <w:szCs w:val="24"/>
        </w:rPr>
        <w:t>(исчезает).</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Черепаха и есть черепаха </w:t>
      </w:r>
      <w:r>
        <w:rPr>
          <w:rFonts w:cs="Times New Roman" w:ascii="Times New Roman" w:hAnsi="Times New Roman"/>
          <w:i/>
          <w:sz w:val="24"/>
          <w:szCs w:val="24"/>
        </w:rPr>
        <w:t xml:space="preserve">(с досады сплевывает). </w:t>
      </w:r>
      <w:r>
        <w:rPr>
          <w:rFonts w:cs="Times New Roman" w:ascii="Times New Roman" w:hAnsi="Times New Roman"/>
          <w:sz w:val="24"/>
          <w:szCs w:val="24"/>
        </w:rPr>
        <w:t>Салам алейку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 дувалом слышится смех Зебидахан – “черепахи”</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Так вот где окопался Ошурахунов Адыл Азизович.</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Касымжан: </w:t>
      </w:r>
      <w:r>
        <w:rPr>
          <w:rFonts w:cs="Times New Roman" w:ascii="Times New Roman" w:hAnsi="Times New Roman"/>
          <w:sz w:val="24"/>
          <w:szCs w:val="24"/>
        </w:rPr>
        <w:t>Вы сказали “окопался”?</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Вы не ослышались, мой друг. Я произнес именно это слово  “окопался”</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о почему “окопался”?</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Он долгое время пребывал в Торешаре, так?</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Так.</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 xml:space="preserve">Слышал, слышал </w:t>
      </w:r>
      <w:r>
        <w:rPr>
          <w:rFonts w:cs="Times New Roman" w:ascii="Times New Roman" w:hAnsi="Times New Roman"/>
          <w:i/>
          <w:sz w:val="24"/>
          <w:szCs w:val="24"/>
        </w:rPr>
        <w:t xml:space="preserve">(после небольшой паузы). </w:t>
      </w:r>
      <w:r>
        <w:rPr>
          <w:rFonts w:cs="Times New Roman" w:ascii="Times New Roman" w:hAnsi="Times New Roman"/>
          <w:sz w:val="24"/>
          <w:szCs w:val="24"/>
        </w:rPr>
        <w:t xml:space="preserve">Там в Торешаре, приличная диаспора. Мне там приходилось бывать не однажды. Без всякого, признаться, повода. Чего только не наслышался! Там каждый на учете. Господин Длинное Ухо похлеще твоего отдела кадров, беспроволочный телефон работает, скажу откровенно, не хуже </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если не лучше нашего. Господин Ошурахунов, по данным господина Длинного Уха, сторонился диаспоры. Старался ни касаться ее, ни каким концом. Для турешарцев господин Ошурахунов был свой “чужой”, для них господин Ошурахунов был и как бы не был, но был обязательно человеком в белом костюме и при шляпе. Они не хотели знать о них ничего, а узнали всю подноготную </w:t>
      </w:r>
      <w:r>
        <w:rPr>
          <w:rFonts w:cs="Times New Roman" w:ascii="Times New Roman" w:hAnsi="Times New Roman"/>
          <w:i/>
          <w:sz w:val="24"/>
          <w:szCs w:val="24"/>
        </w:rPr>
        <w:t>(смеется)</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Выкладывайте. Не томите. Кто же они?</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Сначала чай, а вам по таблетке валидола. Шучу. Конечно же, шучу. Вы спрашиваете: кто он человек без лица? Кто они Ошурахунов Адыл Азизович? Не догадываетесь? Нет? Отвечаю. Они хозяевам этого дома приводятся земляком. Ну, и моим тоже. Только их мне привелось видеть только в детств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На лицах остальных – удивление.</w:t>
      </w:r>
    </w:p>
    <w:p>
      <w:pPr>
        <w:pStyle w:val="Normal"/>
        <w:spacing w:lineRule="auto" w:line="240" w:before="120" w:after="0"/>
        <w:ind w:firstLine="709"/>
        <w:rPr/>
      </w:pPr>
      <w:r>
        <w:rPr>
          <w:rFonts w:cs="Times New Roman" w:ascii="Times New Roman" w:hAnsi="Times New Roman"/>
          <w:sz w:val="24"/>
          <w:szCs w:val="24"/>
        </w:rPr>
        <w:t>Ошурахунов Адыл Азизович. Повторить еще?</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Сын Ошурахунова Азиза-аки?!</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 xml:space="preserve">Я был мальчишкой, когда наша семья, покинув Карповку, переехала на восток Казахстана. Сколько мне было? 10 лет, нет, пожалуй, все 12 годков. Помню, плакал. Ведь для меня, пацана, Карповка, Ялпыз с его уютными двориками – сколько-то их насчитывалось? Кажется не более десятка! – означали многое, потому – что годы в Карповке вместили все мое детство. Мне часто снится наша бедная избушка… тандыр… две яблони у избушки, а между ними терраса с земляным полом и с круглым столиком. Вокруг террасы клумбы цветов. Похожие на эти </w:t>
      </w:r>
      <w:r>
        <w:rPr>
          <w:rFonts w:cs="Times New Roman" w:ascii="Times New Roman" w:hAnsi="Times New Roman"/>
          <w:i/>
          <w:sz w:val="24"/>
          <w:szCs w:val="24"/>
        </w:rPr>
        <w:t xml:space="preserve">(показывает на цветы рядом). </w:t>
      </w:r>
      <w:r>
        <w:rPr>
          <w:rFonts w:cs="Times New Roman" w:ascii="Times New Roman" w:hAnsi="Times New Roman"/>
          <w:sz w:val="24"/>
          <w:szCs w:val="24"/>
        </w:rPr>
        <w:t>А я любил спать на террасе и слушать, как ухают, падая на землю, переспелые яблок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оэт - тут ничего не прибавить, но ничего и не убавить.</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Ну, не знаю, не знаю. Не мне судить кого во мне больше – поэта или повара. Не знаю, не знаю. Но я знаю: тогда, в детстве, в Карповке каждый предмет для меня имел лицо. А Ошуахунов – не исключение. Правда, был вовсе не в белом костюме и не при шляпе. А вот белая рубашка – это да, и ботиночки  предмет завести у нас, мальчик – принц, носившийся всюду с книгами подмышкой. А учителя предсказывали, говорят, ему замечательное будущее…</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о тогда почему ж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непроизвольно):</w:t>
      </w:r>
      <w:r>
        <w:rPr>
          <w:rFonts w:cs="Times New Roman" w:ascii="Times New Roman" w:hAnsi="Times New Roman"/>
          <w:sz w:val="24"/>
          <w:szCs w:val="24"/>
        </w:rPr>
        <w:t xml:space="preserve"> Кто ведет себя так гадко? Это пукнула лошадк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Сын Закира-аки, ведите себя пристойно. У нас гост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 xml:space="preserve">Скоро стукнет полстолетия как с подачи подруги вашей Аимхан, вы стали называть меня  “сыном Закира-аки”. Мы с вами столько лет составляем супружескую пару, а у вас же с языка не сходит  “сын Закира-аки”, да ”сын Закира-аки” </w:t>
      </w:r>
      <w:r>
        <w:rPr>
          <w:rFonts w:cs="Times New Roman" w:ascii="Times New Roman" w:hAnsi="Times New Roman"/>
          <w:i/>
          <w:sz w:val="24"/>
          <w:szCs w:val="24"/>
        </w:rPr>
        <w:t xml:space="preserve">(выражая явное неудовольствие, встает). </w:t>
      </w:r>
      <w:r>
        <w:rPr>
          <w:rFonts w:cs="Times New Roman" w:ascii="Times New Roman" w:hAnsi="Times New Roman"/>
          <w:sz w:val="24"/>
          <w:szCs w:val="24"/>
        </w:rPr>
        <w:t>Да, я сын Закира-аки, а моего отца звали Закирахун – и что с того?  Женщина!</w:t>
      </w:r>
      <w:r>
        <w:rPr>
          <w:rFonts w:cs="Times New Roman" w:ascii="Times New Roman" w:hAnsi="Times New Roman"/>
          <w:i/>
          <w:sz w:val="24"/>
          <w:szCs w:val="24"/>
        </w:rPr>
        <w:t xml:space="preserve"> </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w:t>
      </w:r>
      <w:r>
        <w:rPr>
          <w:rFonts w:cs="Times New Roman" w:ascii="Times New Roman" w:hAnsi="Times New Roman"/>
          <w:i/>
          <w:sz w:val="24"/>
          <w:szCs w:val="24"/>
        </w:rPr>
        <w:t xml:space="preserve">(отойдя с мужем в сторонку): </w:t>
      </w:r>
      <w:r>
        <w:rPr>
          <w:rFonts w:cs="Times New Roman" w:ascii="Times New Roman" w:hAnsi="Times New Roman"/>
          <w:sz w:val="24"/>
          <w:szCs w:val="24"/>
        </w:rPr>
        <w:t>Как прикажете мне вас звать? Разве покойный Закир-ака, услышав это, пришел бы в ярость? Разве плохо, если Адылжана будут звать “сын Тохтама-ак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не без гордости): </w:t>
      </w:r>
      <w:r>
        <w:rPr>
          <w:rFonts w:cs="Times New Roman" w:ascii="Times New Roman" w:hAnsi="Times New Roman"/>
          <w:sz w:val="24"/>
          <w:szCs w:val="24"/>
        </w:rPr>
        <w:t xml:space="preserve">Насколько мне известно, я и есть отец Адылжана! </w:t>
      </w:r>
      <w:r>
        <w:rPr>
          <w:rFonts w:cs="Times New Roman" w:ascii="Times New Roman" w:hAnsi="Times New Roman"/>
          <w:i/>
          <w:sz w:val="24"/>
          <w:szCs w:val="24"/>
        </w:rPr>
        <w:t xml:space="preserve">(остывая) </w:t>
      </w:r>
      <w:r>
        <w:rPr>
          <w:rFonts w:cs="Times New Roman" w:ascii="Times New Roman" w:hAnsi="Times New Roman"/>
          <w:sz w:val="24"/>
          <w:szCs w:val="24"/>
        </w:rPr>
        <w:t xml:space="preserve">У-у, женщина! Язык ваш с каждым годом становится длинней. Вы становитесь языкастей Аимхан. </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Не забывайте, у нас гости.</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по-русски): </w:t>
      </w:r>
      <w:r>
        <w:rPr>
          <w:rFonts w:cs="Times New Roman" w:ascii="Times New Roman" w:hAnsi="Times New Roman"/>
          <w:sz w:val="24"/>
          <w:szCs w:val="24"/>
        </w:rPr>
        <w:t>Слушаюсь, товарищ командир!</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Мы задыхаемся в гуще города.  Духота. Запахи бензина! А здесь – рай для души. Воздух – родник в бескрайней пустыне…</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оэт!</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Чтобы это почувствовать, не обязательно надо быть поэтом. Интересно, в молодости нас неудержимо тянет в город, а к старости, надышавшись городского воздуха, мы стараемся, но безуспешно, вырваться… Ну, хотя бы на окраины города. Как здесь у вас уютно, как легко дышится, Тохтам!</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о Пазыловы здесь обустраивались не из поэтических соображений – они, как я понимаю, с великим удовольствием осели бы в чреве города. У них, Туглукжан-ака, не было выбора.</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онимаю, понимаю.</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i/>
          <w:sz w:val="24"/>
          <w:szCs w:val="24"/>
        </w:rPr>
        <w:t xml:space="preserve"> (Туглук Садырову по-русски, шутливо): </w:t>
      </w:r>
      <w:r>
        <w:rPr>
          <w:rFonts w:cs="Times New Roman" w:ascii="Times New Roman" w:hAnsi="Times New Roman"/>
          <w:sz w:val="24"/>
          <w:szCs w:val="24"/>
        </w:rPr>
        <w:t xml:space="preserve">Товарищ командир, ваш приказ выполнил. С вас магарыч! </w:t>
      </w:r>
      <w:r>
        <w:rPr>
          <w:rFonts w:cs="Times New Roman" w:ascii="Times New Roman" w:hAnsi="Times New Roman"/>
          <w:i/>
          <w:sz w:val="24"/>
          <w:szCs w:val="24"/>
        </w:rPr>
        <w:t xml:space="preserve">(по-уйгурски) </w:t>
      </w:r>
      <w:r>
        <w:rPr>
          <w:rFonts w:cs="Times New Roman" w:ascii="Times New Roman" w:hAnsi="Times New Roman"/>
          <w:sz w:val="24"/>
          <w:szCs w:val="24"/>
        </w:rPr>
        <w:t>Вы просили, Туглукжан, подыскать участок или домик под снос.… Такой домик нашелся, он рядом. А хорошо ли подумали?</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Мой друг. Не весь же век коротать у казенных кастрюль и сковородок. В городе от одного звука машин раскалывается голова. А здесь чашечка чая утром! Пиала зеленого чая! На закате солнца! И пение перепелок. Так, когда же идем смотреть избенку!?</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w:t>
      </w:r>
      <w:r>
        <w:rPr>
          <w:rFonts w:cs="Times New Roman" w:ascii="Times New Roman" w:hAnsi="Times New Roman"/>
          <w:i/>
          <w:sz w:val="24"/>
          <w:szCs w:val="24"/>
        </w:rPr>
        <w:t>(по-русски):</w:t>
      </w:r>
      <w:r>
        <w:rPr>
          <w:rFonts w:cs="Times New Roman" w:ascii="Times New Roman" w:hAnsi="Times New Roman"/>
          <w:sz w:val="24"/>
          <w:szCs w:val="24"/>
        </w:rPr>
        <w:t xml:space="preserve"> Прямо сейчас, мой командир! Это рядом (</w:t>
      </w:r>
      <w:r>
        <w:rPr>
          <w:rFonts w:cs="Times New Roman" w:ascii="Times New Roman" w:hAnsi="Times New Roman"/>
          <w:i/>
          <w:sz w:val="24"/>
          <w:szCs w:val="24"/>
        </w:rPr>
        <w:t>по-уйгурс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ремени потребуется не много (</w:t>
      </w:r>
      <w:r>
        <w:rPr>
          <w:rFonts w:cs="Times New Roman" w:ascii="Times New Roman" w:hAnsi="Times New Roman"/>
          <w:i/>
          <w:sz w:val="24"/>
          <w:szCs w:val="24"/>
        </w:rPr>
        <w:t>по-русски</w:t>
      </w:r>
      <w:r>
        <w:rPr>
          <w:rFonts w:cs="Times New Roman" w:ascii="Times New Roman" w:hAnsi="Times New Roman"/>
          <w:sz w:val="24"/>
          <w:szCs w:val="24"/>
        </w:rPr>
        <w:t>). Ноги в руки.  Строевым. Шагом марш!</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i/>
          <w:sz w:val="24"/>
          <w:szCs w:val="24"/>
        </w:rPr>
        <w:t>Мужчины уходят. Остаются Касымжан и Сабира-адам.</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Какой умница! </w:t>
      </w:r>
      <w:r>
        <w:rPr>
          <w:rFonts w:cs="Times New Roman" w:ascii="Times New Roman" w:hAnsi="Times New Roman"/>
          <w:i/>
          <w:sz w:val="24"/>
          <w:szCs w:val="24"/>
        </w:rPr>
        <w:t xml:space="preserve"> </w:t>
      </w:r>
      <w:r>
        <w:rPr>
          <w:rFonts w:cs="Times New Roman" w:ascii="Times New Roman" w:hAnsi="Times New Roman"/>
          <w:sz w:val="24"/>
          <w:szCs w:val="24"/>
        </w:rPr>
        <w:t>Золотая голова!  Золотые руки!  Книгу своих стихов успел издать!  И какие стихи!  За душу берут,  читать без слез невозможно (</w:t>
      </w:r>
      <w:r>
        <w:rPr>
          <w:rFonts w:cs="Times New Roman" w:ascii="Times New Roman" w:hAnsi="Times New Roman"/>
          <w:i/>
          <w:sz w:val="24"/>
          <w:szCs w:val="24"/>
        </w:rPr>
        <w:t>спохватывается</w:t>
      </w:r>
      <w:r>
        <w:rPr>
          <w:rFonts w:cs="Times New Roman" w:ascii="Times New Roman" w:hAnsi="Times New Roman"/>
          <w:sz w:val="24"/>
          <w:szCs w:val="24"/>
        </w:rPr>
        <w:t>). Касымжан, вы посидите. Я мигом сбегаю за книжечкой.  Какие стихи!  Какие стих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а-адам убегает. Касымжан остается один.</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 xml:space="preserve">Пение перепелки. Как красиво сказано!  И неважно, какие у них головы и руки. Главное, они любят пение перепелок! </w:t>
      </w:r>
      <w:r>
        <w:rPr>
          <w:rFonts w:cs="Times New Roman" w:ascii="Times New Roman" w:hAnsi="Times New Roman"/>
          <w:i/>
          <w:sz w:val="24"/>
          <w:szCs w:val="24"/>
        </w:rPr>
        <w:t xml:space="preserve"> </w:t>
      </w:r>
      <w:r>
        <w:rPr>
          <w:rFonts w:cs="Times New Roman" w:ascii="Times New Roman" w:hAnsi="Times New Roman"/>
          <w:sz w:val="24"/>
          <w:szCs w:val="24"/>
        </w:rPr>
        <w:t>А я? Почему жизнь сложилась так, что ни разу не привелось услышать ваше пение (</w:t>
      </w:r>
      <w:r>
        <w:rPr>
          <w:rFonts w:cs="Times New Roman" w:ascii="Times New Roman" w:hAnsi="Times New Roman"/>
          <w:i/>
          <w:sz w:val="24"/>
          <w:szCs w:val="24"/>
        </w:rPr>
        <w:t>как бы спрашивая у перепелок</w:t>
      </w:r>
      <w:r>
        <w:rPr>
          <w:rFonts w:cs="Times New Roman" w:ascii="Times New Roman" w:hAnsi="Times New Roman"/>
          <w:sz w:val="24"/>
          <w:szCs w:val="24"/>
        </w:rPr>
        <w:t xml:space="preserve">). Ни разу! Уважьте просьбу бедного бездомного фотографа – серого художника.  Устраните этот существенный  пробел  в </w:t>
      </w:r>
      <w:r>
        <w:rPr>
          <w:rFonts w:cs="Times New Roman" w:ascii="Times New Roman" w:hAnsi="Times New Roman"/>
          <w:i/>
          <w:sz w:val="24"/>
          <w:szCs w:val="24"/>
        </w:rPr>
        <w:t xml:space="preserve"> </w:t>
      </w:r>
      <w:r>
        <w:rPr>
          <w:rFonts w:cs="Times New Roman" w:ascii="Times New Roman" w:hAnsi="Times New Roman"/>
          <w:sz w:val="24"/>
          <w:szCs w:val="24"/>
        </w:rPr>
        <w:t>его  биографии!  Удружите  два-три  коленца!  (</w:t>
      </w:r>
      <w:r>
        <w:rPr>
          <w:rFonts w:cs="Times New Roman" w:ascii="Times New Roman" w:hAnsi="Times New Roman"/>
          <w:i/>
          <w:sz w:val="24"/>
          <w:szCs w:val="24"/>
        </w:rPr>
        <w:t>направляет на птицу в клетке объектив фотоаппарат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я обещаю твердо! На  вопрос  в  анкете  «приходилось ли слушать пение перепелок?»</w:t>
      </w:r>
      <w:r>
        <w:rPr>
          <w:rFonts w:cs="Times New Roman" w:ascii="Times New Roman" w:hAnsi="Times New Roman"/>
          <w:i/>
          <w:sz w:val="24"/>
          <w:szCs w:val="24"/>
        </w:rPr>
        <w:t xml:space="preserve">  </w:t>
      </w:r>
      <w:r>
        <w:rPr>
          <w:rFonts w:cs="Times New Roman" w:ascii="Times New Roman" w:hAnsi="Times New Roman"/>
          <w:sz w:val="24"/>
          <w:szCs w:val="24"/>
        </w:rPr>
        <w:t>отвечу с непоколебимым удовольствием: «Да!  Да!  Да!»</w:t>
      </w:r>
      <w:r>
        <w:rPr>
          <w:rFonts w:cs="Times New Roman" w:ascii="Times New Roman" w:hAnsi="Times New Roman"/>
          <w:i/>
          <w:sz w:val="24"/>
          <w:szCs w:val="24"/>
        </w:rPr>
        <w:t xml:space="preserve"> (фотографирует)   </w:t>
      </w:r>
      <w:r>
        <w:rPr>
          <w:rFonts w:cs="Times New Roman" w:ascii="Times New Roman" w:hAnsi="Times New Roman"/>
          <w:sz w:val="24"/>
          <w:szCs w:val="24"/>
        </w:rPr>
        <w:t>Я отвечу да, я слушал, ощущая при этом</w:t>
      </w:r>
      <w:r>
        <w:rPr>
          <w:rFonts w:cs="Times New Roman" w:ascii="Times New Roman" w:hAnsi="Times New Roman"/>
          <w:i/>
          <w:sz w:val="24"/>
          <w:szCs w:val="24"/>
        </w:rPr>
        <w:t xml:space="preserve"> </w:t>
      </w:r>
      <w:r>
        <w:rPr>
          <w:rFonts w:cs="Times New Roman" w:ascii="Times New Roman" w:hAnsi="Times New Roman"/>
          <w:sz w:val="24"/>
          <w:szCs w:val="24"/>
        </w:rPr>
        <w:t>прилив удовлетворения. 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бегает Сабира-адам.</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ы успели сфотографировать нашего Тахира?</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Тахир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Так мы называем перепелку. Тахир приболел вот и замолк. Их пение – большая слабость у сына Закира-аки. Сын Закира-аки большой ребенок. Туглукжан такой же (</w:t>
      </w:r>
      <w:r>
        <w:rPr>
          <w:rFonts w:cs="Times New Roman" w:ascii="Times New Roman" w:hAnsi="Times New Roman"/>
          <w:i/>
          <w:sz w:val="24"/>
          <w:szCs w:val="24"/>
        </w:rPr>
        <w:t>по-русски</w:t>
      </w:r>
      <w:r>
        <w:rPr>
          <w:rFonts w:cs="Times New Roman" w:ascii="Times New Roman" w:hAnsi="Times New Roman"/>
          <w:sz w:val="24"/>
          <w:szCs w:val="24"/>
        </w:rPr>
        <w:t>) одного сапога пара (</w:t>
      </w:r>
      <w:r>
        <w:rPr>
          <w:rFonts w:cs="Times New Roman" w:ascii="Times New Roman" w:hAnsi="Times New Roman"/>
          <w:i/>
          <w:sz w:val="24"/>
          <w:szCs w:val="24"/>
        </w:rPr>
        <w:t>по-уйгурски</w:t>
      </w:r>
      <w:r>
        <w:rPr>
          <w:rFonts w:cs="Times New Roman" w:ascii="Times New Roman" w:hAnsi="Times New Roman"/>
          <w:sz w:val="24"/>
          <w:szCs w:val="24"/>
        </w:rPr>
        <w:t>). Выдастся свободный час, бежит к своему другу. Сидят. Чаевничают. Слушают Тахира. У Туглукжана в городе квартира, а его тянет сюда на окраину. Спрашиваю: «А квартиру кому оставите?»  Отвечает: «Детям». У него двое взрослых парней, оба (</w:t>
      </w:r>
      <w:r>
        <w:rPr>
          <w:rFonts w:cs="Times New Roman" w:ascii="Times New Roman" w:hAnsi="Times New Roman"/>
          <w:i/>
          <w:sz w:val="24"/>
          <w:szCs w:val="24"/>
        </w:rPr>
        <w:t>по-русски</w:t>
      </w:r>
      <w:r>
        <w:rPr>
          <w:rFonts w:cs="Times New Roman" w:ascii="Times New Roman" w:hAnsi="Times New Roman"/>
          <w:sz w:val="24"/>
          <w:szCs w:val="24"/>
        </w:rPr>
        <w:t>) в системе торговли, оба – радость для родителей.</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Говорят, у Тохтам-аки любовь к пению перепелок – от отц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е совсем. Разве вы не слышали о несчастном случае с ними в детстве?</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Вести в мою конуру приходят со скоростью улитки, в самую последнюю очередь. Вы сказали «несчастный случай»?</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шутливо):</w:t>
      </w:r>
      <w:r>
        <w:rPr>
          <w:rFonts w:cs="Times New Roman" w:ascii="Times New Roman" w:hAnsi="Times New Roman"/>
          <w:sz w:val="24"/>
          <w:szCs w:val="24"/>
        </w:rPr>
        <w:t xml:space="preserve"> Я как приползшая к вам в конуру улитка, подтверждаю: да, несчастный случай. Из-за перепелк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Из-за перепелки!?</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Я не оговорилась. Да, из-за перепелки. Восьмилетним ребенком сын Закира-аки увязались за братом на сенокос…ну, и наткнулись на косу брата…</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Извините, Сабира-адам, причем тут перепелк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Ребенок увидел перепелку</w:t>
      </w:r>
      <w:r>
        <w:rPr>
          <w:rFonts w:cs="Times New Roman" w:ascii="Times New Roman" w:hAnsi="Times New Roman"/>
          <w:b/>
          <w:sz w:val="24"/>
          <w:szCs w:val="24"/>
        </w:rPr>
        <w:t xml:space="preserve">. </w:t>
      </w:r>
      <w:r>
        <w:rPr>
          <w:rFonts w:cs="Times New Roman" w:ascii="Times New Roman" w:hAnsi="Times New Roman"/>
          <w:sz w:val="24"/>
          <w:szCs w:val="24"/>
        </w:rPr>
        <w:t>Да, да, перепелку! В траве бросился к птичке, ну, и напоролся на косу! Такая беда! И как только удалось мальчика довести в больницу! Думали - все, не выживет! А сын Закира-аки возьми, да и выживи. Помню, в школу привозили их на арбе. В классе сидели они на последней парте, на этой «Камчатке». Было скучно. А потом (</w:t>
      </w:r>
      <w:r>
        <w:rPr>
          <w:rFonts w:cs="Times New Roman" w:ascii="Times New Roman" w:hAnsi="Times New Roman"/>
          <w:i/>
          <w:sz w:val="24"/>
          <w:szCs w:val="24"/>
        </w:rPr>
        <w:t>по-русски</w:t>
      </w:r>
      <w:r>
        <w:rPr>
          <w:rFonts w:cs="Times New Roman" w:ascii="Times New Roman" w:hAnsi="Times New Roman"/>
          <w:sz w:val="24"/>
          <w:szCs w:val="24"/>
        </w:rPr>
        <w:t>) влились в школьную колею (</w:t>
      </w:r>
      <w:r>
        <w:rPr>
          <w:rFonts w:cs="Times New Roman" w:ascii="Times New Roman" w:hAnsi="Times New Roman"/>
          <w:i/>
          <w:sz w:val="24"/>
          <w:szCs w:val="24"/>
        </w:rPr>
        <w:t>по-</w:t>
      </w:r>
      <w:r>
        <w:rPr>
          <w:rFonts w:cs="Times New Roman" w:ascii="Times New Roman" w:hAnsi="Times New Roman"/>
          <w:sz w:val="24"/>
          <w:szCs w:val="24"/>
        </w:rPr>
        <w:t>уйгурски</w:t>
      </w:r>
      <w:r>
        <w:rPr>
          <w:rFonts w:cs="Times New Roman" w:ascii="Times New Roman" w:hAnsi="Times New Roman"/>
          <w:i/>
          <w:sz w:val="24"/>
          <w:szCs w:val="24"/>
        </w:rPr>
        <w:t>)</w:t>
      </w:r>
      <w:r>
        <w:rPr>
          <w:rFonts w:cs="Times New Roman" w:ascii="Times New Roman" w:hAnsi="Times New Roman"/>
          <w:sz w:val="24"/>
          <w:szCs w:val="24"/>
        </w:rPr>
        <w:t xml:space="preserve">. И все равно мы посмеивались над неуклюжестью хромоногого пацанёнка </w:t>
      </w:r>
      <w:r>
        <w:rPr>
          <w:rFonts w:cs="Times New Roman" w:ascii="Times New Roman" w:hAnsi="Times New Roman"/>
          <w:i/>
          <w:sz w:val="24"/>
          <w:szCs w:val="24"/>
        </w:rPr>
        <w:t>(последнее слово по-русски).</w:t>
      </w:r>
      <w:r>
        <w:rPr>
          <w:rFonts w:cs="Times New Roman" w:ascii="Times New Roman" w:hAnsi="Times New Roman"/>
          <w:sz w:val="24"/>
          <w:szCs w:val="24"/>
        </w:rPr>
        <w:t xml:space="preserve"> А потом, помню, они долго отсутствовали в классе. То было в 4-ом, нет, нет, вспомнила! В 5-ом, да, да, в 5-ом классе! А учительница велела нам проведать Пазылова Тохтама. Мол, выясните,  пожалуйста, что с ним, с Пазыловым, и если что-то не так, и если ему нужна поддержка окажите помощь. Пазыловы жили в переулке, рядом с кладбищем. В невзрачной избенке. Дворик, ограда, садик, огородик …  всё, всё, как положено у нас, уйгуров, в русской Карповке. Много лет прошло с тех пор, а у меня до сих пор не уходит из головы, Касымжан – укам. Вот мы вваливаемся в калитку. Глядим. На ступеньках стремянки – Пазылов! Костыли внизу, прислонены к стремянке. Видите ли, пацана потянуло в голубятню! Увидев нас, застеснялся. Стал таращить глаза на нас. Мы думаем: вот тебе и больной! Вот и окажи такому поддержку! Помню, тогда – то </w:t>
      </w:r>
      <w:r>
        <w:rPr>
          <w:rFonts w:cs="Times New Roman" w:ascii="Times New Roman" w:hAnsi="Times New Roman"/>
          <w:i/>
          <w:sz w:val="24"/>
          <w:szCs w:val="24"/>
        </w:rPr>
        <w:t>(по-русски)</w:t>
      </w:r>
      <w:r>
        <w:rPr>
          <w:rFonts w:cs="Times New Roman" w:ascii="Times New Roman" w:hAnsi="Times New Roman"/>
          <w:sz w:val="24"/>
          <w:szCs w:val="24"/>
        </w:rPr>
        <w:t xml:space="preserve"> у пацаненка Пазылова сына Закира-аки вспыхнула любовь к птицам. Тогда же, Касымжан-укам, если не изменяет память, брат ему подарил первого перепелёнк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с вами, Касымжан-укам, знакомы недавно.</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Два года с небольшим, Помнится, я сделал групповой портрет техничек Учреждения на субботнике. Вы, Сабира-адам, через несколько дней поинтересовались о готовности фотографии.</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Вы ответили: “не беспокойтесь, бабушка. Я вручу их вам в самом лучшем виде, а одну из них отдадим в нашу газету”.</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Помню, помню, вы ответили,  и ответ тот меня поразил своей откровенностью. Ведь мы с вами, Сабира-адам, были незнакомы. Вы ответили: “К сожалению, я ещё не бабушка. А потом почему-то вы вспомнили свою невестку. Сказали, что ваш единственный сын Адылжан не в ладах с ней”. </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Сейчас он то ли живёт с ней, то ли ходит бобылём. Её мы называем “бабочкой”, а иногда “белой бабочкой”, потому, что она тогда и сейчас любит облачаться во всё белое. А вот рожать нам внуков ей </w:t>
      </w:r>
      <w:r>
        <w:rPr>
          <w:rFonts w:cs="Times New Roman" w:ascii="Times New Roman" w:hAnsi="Times New Roman"/>
          <w:i/>
          <w:sz w:val="24"/>
          <w:szCs w:val="24"/>
        </w:rPr>
        <w:t>(по-русски)</w:t>
      </w:r>
      <w:r>
        <w:rPr>
          <w:rFonts w:cs="Times New Roman" w:ascii="Times New Roman" w:hAnsi="Times New Roman"/>
          <w:sz w:val="24"/>
          <w:szCs w:val="24"/>
        </w:rPr>
        <w:t xml:space="preserve"> у неё, видите ли, особая миссия в искусстве </w:t>
      </w:r>
      <w:r>
        <w:rPr>
          <w:rFonts w:cs="Times New Roman" w:ascii="Times New Roman" w:hAnsi="Times New Roman"/>
          <w:i/>
          <w:sz w:val="24"/>
          <w:szCs w:val="24"/>
        </w:rPr>
        <w:t>(по-уйгурски)</w:t>
      </w:r>
      <w:r>
        <w:rPr>
          <w:rFonts w:cs="Times New Roman" w:ascii="Times New Roman" w:hAnsi="Times New Roman"/>
          <w:sz w:val="24"/>
          <w:szCs w:val="24"/>
        </w:rPr>
        <w:t>. Вот бедный наш Адылжан, никак не может обустроить свою жизнь. А что со мной бабочка сделала в парной бани! Но лучше помолчу…</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Конечно, вам вовсе не обязательно рассказывать о банной истории. Я не прошу об этом.</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Никому я об этом не рассказывала, а вот ва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когда не  пользовалась казенной баней, а тут… Как – то захожу в парную… Можете представить парную в казенной бане?</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редставляю.</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Так вот, вошла я в парную. Осмотрелась. А там на полке. О, аллах!  Сидело диво: волосы до плеч, в шерстяной, из мохеры, кофте, в шапке – малахае. Баба  не баба, человек  не человек. Едва от страха не зашалило сердце. Стою, а ноги не двигаются. А тут сюрприз. “Что выпятила глаза? Не узнала что ли, старая, свою сноху? Закормил ваш сыночек лагманами и пирожками, а мне нужно вот что.” – сказало диво. Встала на полку. Откинула ножку назад. Руки вскинула вверх и в сторону </w:t>
      </w:r>
      <w:r>
        <w:rPr>
          <w:rFonts w:cs="Times New Roman" w:ascii="Times New Roman" w:hAnsi="Times New Roman"/>
          <w:i/>
          <w:sz w:val="24"/>
          <w:szCs w:val="24"/>
        </w:rPr>
        <w:t xml:space="preserve">(старается показать, изобразив не то птицу, не то действительно бабочку. Но, разумеется, в её исполнение, это выглядит смешно). </w:t>
      </w:r>
      <w:r>
        <w:rPr>
          <w:rFonts w:cs="Times New Roman" w:ascii="Times New Roman" w:hAnsi="Times New Roman"/>
          <w:sz w:val="24"/>
          <w:szCs w:val="24"/>
        </w:rPr>
        <w:t xml:space="preserve"> “А мне, говорит, нужна </w:t>
      </w:r>
      <w:r>
        <w:rPr>
          <w:rFonts w:cs="Times New Roman" w:ascii="Times New Roman" w:hAnsi="Times New Roman"/>
          <w:i/>
          <w:sz w:val="24"/>
          <w:szCs w:val="24"/>
        </w:rPr>
        <w:t>(по-русски)</w:t>
      </w:r>
      <w:r>
        <w:rPr>
          <w:rFonts w:cs="Times New Roman" w:ascii="Times New Roman" w:hAnsi="Times New Roman"/>
          <w:sz w:val="24"/>
          <w:szCs w:val="24"/>
        </w:rPr>
        <w:t xml:space="preserve"> особая миссия в искусстве. Я, говорит, должна радовать своим искусством тысячи людей </w:t>
      </w:r>
      <w:r>
        <w:rPr>
          <w:rFonts w:cs="Times New Roman" w:ascii="Times New Roman" w:hAnsi="Times New Roman"/>
          <w:i/>
          <w:sz w:val="24"/>
          <w:szCs w:val="24"/>
        </w:rPr>
        <w:t xml:space="preserve">(по-уйгурски). </w:t>
      </w:r>
      <w:r>
        <w:rPr>
          <w:rFonts w:cs="Times New Roman" w:ascii="Times New Roman" w:hAnsi="Times New Roman"/>
          <w:sz w:val="24"/>
          <w:szCs w:val="24"/>
        </w:rPr>
        <w:t>Осточертело, говорит, всё! Твой Адылжан! Ты, старая! Хромой свекор! Всё!... “  Я несколько дней, помнится, проплакала…</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Мне ваши огорчения понятны.  Но жизнь, уважаемая Сабира-адам, не состоит из одних огорчений, я уверен. Адылжан молод, у него всё впереди. Жизнь, Сабира-адам, что волны: взмывает вверх, чтобы затем опуститься… Поднимается – опускается, поднимается – опускается…</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У сына моего, Касымжан-укам, пока одни огорчения сменяются другими. С  четвёртой попытки.  С четвёртой! Мальчику удалось поступить в университет на любимый исторический факультет, со второй – в аспирантуру. А ведь готовился как! Чуть заря, а он уже корпит над книгой, сейчас он не вылазит из экспедиции, а диссертацию забросил. Пишет стихи, бегает по редакциям, а его не печатают, Касымжан-укам. Стихи непонятные. Шлагбаум сыну почему-то видится бильярдным кием, бильярдный шар – луной, небо – бильярдным столом! Почему ему не поучиться у Туглука Садырова? Вот он – поэт. Сколько у него любви к родине!... Да, что это я о своих болячках! Наверное,  заморила я вас, дорогой Касымжан-укам  своей болтовней!</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Слушая вас, уважаемая Сабира-адам, я понял: у вас прекрасный сын, а вы замечательная мать. Мне стало ясно, что сын ваш приносит не только огорчения.</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кажете вы! ”Замечательная мать”! И вовсе не замечательная! Мать как раз и не важная! У всех дети – как дети. У Баратахуна Пучеглазого… У Туглукжана… у всех дети нашли свою дорогу в жизни…. А я? Всю жизнь в бегах. Фабрика и хлопоты по дому. А за сыном углядеть не нашла времени. А тут ещё эта Бабочк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асымжан сдержанно смеется.</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Вот вы смеетесь, а нам каково? </w:t>
      </w:r>
      <w:r>
        <w:rPr>
          <w:rFonts w:cs="Times New Roman" w:ascii="Times New Roman" w:hAnsi="Times New Roman"/>
          <w:i/>
          <w:sz w:val="24"/>
          <w:szCs w:val="24"/>
        </w:rPr>
        <w:t xml:space="preserve">(спохватывается) </w:t>
      </w:r>
      <w:r>
        <w:rPr>
          <w:rFonts w:cs="Times New Roman" w:ascii="Times New Roman" w:hAnsi="Times New Roman"/>
          <w:sz w:val="24"/>
          <w:szCs w:val="24"/>
        </w:rPr>
        <w:t xml:space="preserve">Нет, заморила, заморила вас болтовней! Мы хотели увидеть ваши рисунки, а сами </w:t>
      </w:r>
      <w:r>
        <w:rPr>
          <w:rFonts w:cs="Times New Roman" w:ascii="Times New Roman" w:hAnsi="Times New Roman"/>
          <w:i/>
          <w:sz w:val="24"/>
          <w:szCs w:val="24"/>
        </w:rPr>
        <w:t>(по-русски)</w:t>
      </w:r>
      <w:r>
        <w:rPr>
          <w:rFonts w:cs="Times New Roman" w:ascii="Times New Roman" w:hAnsi="Times New Roman"/>
          <w:sz w:val="24"/>
          <w:szCs w:val="24"/>
        </w:rPr>
        <w:t xml:space="preserve"> разбежались кто куда. Плохая организация </w:t>
      </w:r>
      <w:r>
        <w:rPr>
          <w:rFonts w:cs="Times New Roman" w:ascii="Times New Roman" w:hAnsi="Times New Roman"/>
          <w:i/>
          <w:sz w:val="24"/>
          <w:szCs w:val="24"/>
        </w:rPr>
        <w:t>(по-уйгурски).</w:t>
      </w:r>
      <w:r>
        <w:rPr>
          <w:rFonts w:cs="Times New Roman" w:ascii="Times New Roman" w:hAnsi="Times New Roman"/>
          <w:sz w:val="24"/>
          <w:szCs w:val="24"/>
        </w:rPr>
        <w:t xml:space="preserve"> Простите, простите меня…</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Фотографии и рисунок в этой папке. Они дадут какое-то представление о ваших соотечественниках из Ялпыза. Вы правы, Сабира-адам, если их и показывать, то лучше всем сразу, а не каждому в отдельност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И чай, наверное, остыл. Конечно, остыл. Давайте я вам заварю по-новому. Какой чай вам больше нравиться, эткан чай или сын чай?...</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И тот и другой.</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Тогда приготовлю эткан чай. Из свежих сливок. Собственных. А вот и наши мужчины вернулис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Входят Тохтам и Туглук Садыров. Идут, беседуя.</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Берите, не раздумывая – вот мой совет. Шесть соток! Рядом арык. Воды (</w:t>
      </w:r>
      <w:r>
        <w:rPr>
          <w:rFonts w:cs="Times New Roman" w:ascii="Times New Roman" w:hAnsi="Times New Roman"/>
          <w:i/>
          <w:sz w:val="24"/>
          <w:szCs w:val="24"/>
        </w:rPr>
        <w:t>по-русски)</w:t>
      </w:r>
      <w:r>
        <w:rPr>
          <w:rFonts w:cs="Times New Roman" w:ascii="Times New Roman" w:hAnsi="Times New Roman"/>
          <w:sz w:val="24"/>
          <w:szCs w:val="24"/>
        </w:rPr>
        <w:t xml:space="preserve"> бери – не хочу (</w:t>
      </w:r>
      <w:r>
        <w:rPr>
          <w:rFonts w:cs="Times New Roman" w:ascii="Times New Roman" w:hAnsi="Times New Roman"/>
          <w:i/>
          <w:sz w:val="24"/>
          <w:szCs w:val="24"/>
        </w:rPr>
        <w:t>по-уйгурски</w:t>
      </w:r>
      <w:r>
        <w:rPr>
          <w:rFonts w:cs="Times New Roman" w:ascii="Times New Roman" w:hAnsi="Times New Roman"/>
          <w:sz w:val="24"/>
          <w:szCs w:val="24"/>
        </w:rPr>
        <w:t>). Готовый садик. Цена не устраивает? Поторгуетесь. Уступит.</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Но как можно, не подумав, без оглядки, решиться. Ведь покупаем не стакан семечек. Надо подумать, надо взвесить.</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Думайте. Но советую не тянуть. Как бы не упусти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 сценой – шумы, характерные для подъезжающей машины.  Сабира-адам насторожилась.  Слышны голоса людей.  Особенно выделяется тягуче-распевный голос Рашидам.</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Т-с-с! Они.  Приехал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Будто в ожидании некоего чуда люди поворачивают головы в сторону ворот.  Первой створ калитки, не без труда одолевает Рашидам, женщина чрезвычайно полная. За ней следует Адылжан и последним Дауджан.</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Каждый раз, когда переступаю порог этого дома, меня охватывает необъяснимая радость. Все, все здесь мило моему сердцу. Здравствуйте, здравствуйте, вс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Но тут происходит непредвиденное. Рашидам машинально садится на стул. Тот на глазах всех разваливается. Рашидам неуклюже падает. К ней устремляется Адылжан. Он и Дауджан оказывают женщине помощь, взяв ее под руки и усадив в кресло. Остальные  в растерянности. Этот небольшой конфуз настолько занимает людей, что совершенно незамеченным остается появление Баратахуна Пучеглазого.</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i/>
          <w:sz w:val="24"/>
          <w:szCs w:val="24"/>
        </w:rPr>
        <w:t>(шутливо):</w:t>
      </w:r>
      <w:r>
        <w:rPr>
          <w:rFonts w:cs="Times New Roman" w:ascii="Times New Roman" w:hAnsi="Times New Roman"/>
          <w:sz w:val="24"/>
          <w:szCs w:val="24"/>
        </w:rPr>
        <w:t xml:space="preserve">  Безобразие! Куда смотрит наша местная промышленность! Министру Сагимбаеву объявить выговор с последним предупреждением!</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О, Баратахун пожаловал!</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А вот взял и пожаловал – вы не рады?</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Конечно, мы рады гостям, проходите, проходите!</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У меня к вам вопрос, Баратахун…</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Вот так, сразу? Предупреждаю: я здесь только на минутку. За воротами КАМАЗ с пятью тоннами лука для общепита… Один вопрос – пожалуйста, два – извините…</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Кто собирается министру Сагимбаеву объявить выговор с последним предупреждением?</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i/>
          <w:sz w:val="24"/>
          <w:szCs w:val="24"/>
        </w:rPr>
        <w:t xml:space="preserve">(хохочет): </w:t>
      </w:r>
      <w:r>
        <w:rPr>
          <w:rFonts w:cs="Times New Roman" w:ascii="Times New Roman" w:hAnsi="Times New Roman"/>
          <w:sz w:val="24"/>
          <w:szCs w:val="24"/>
        </w:rPr>
        <w:t xml:space="preserve">Что за вопрос?  Я! Конечно, я! Шутка! Министру Сагимбаеву вынесет выговор советский закон. Закон спросит с товарища Сагимбаева </w:t>
      </w:r>
      <w:r>
        <w:rPr>
          <w:rFonts w:cs="Times New Roman" w:ascii="Times New Roman" w:hAnsi="Times New Roman"/>
          <w:i/>
          <w:sz w:val="24"/>
          <w:szCs w:val="24"/>
        </w:rPr>
        <w:t>(по-русски)</w:t>
      </w:r>
      <w:r>
        <w:rPr>
          <w:rFonts w:cs="Times New Roman" w:ascii="Times New Roman" w:hAnsi="Times New Roman"/>
          <w:sz w:val="24"/>
          <w:szCs w:val="24"/>
        </w:rPr>
        <w:t xml:space="preserve"> на полную катушку: «Почему, товарищ Сагимбаев, выпускаете такую некачественную мебел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Люди по-разному реагируют на шутку Пучеглазого. Сам он громко смеется. Смеется, как бы «дипломатично» поддерживая гостя Тохтам. У Туглука Садырова подобие улыбки. Молодежь (Адылжан и Дауджан), а также Сабира-адам всем видом показывают неприятие шуток нежданного визитер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жалостливо): </w:t>
      </w:r>
      <w:r>
        <w:rPr>
          <w:rFonts w:cs="Times New Roman" w:ascii="Times New Roman" w:hAnsi="Times New Roman"/>
          <w:sz w:val="24"/>
          <w:szCs w:val="24"/>
        </w:rPr>
        <w:t>Баратахун-ака, мы знаем и ценим ваше умение шутить, но сейчас, согласитесь, нет повода для шуток.</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 xml:space="preserve">Извините! Извините! Вы правы: Нет! Нет! Нет!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Шутки в сторону! </w:t>
      </w:r>
      <w:r>
        <w:rPr>
          <w:rFonts w:cs="Times New Roman" w:ascii="Times New Roman" w:hAnsi="Times New Roman"/>
          <w:i/>
          <w:sz w:val="24"/>
          <w:szCs w:val="24"/>
        </w:rPr>
        <w:t>(по-уйгурски)</w:t>
      </w:r>
      <w:r>
        <w:rPr>
          <w:rFonts w:cs="Times New Roman" w:ascii="Times New Roman" w:hAnsi="Times New Roman"/>
          <w:sz w:val="24"/>
          <w:szCs w:val="24"/>
        </w:rPr>
        <w:t xml:space="preserve"> У меня с Тохтамом секретный разговор</w:t>
      </w:r>
      <w:r>
        <w:rPr>
          <w:rFonts w:cs="Times New Roman" w:ascii="Times New Roman" w:hAnsi="Times New Roman"/>
          <w:i/>
          <w:sz w:val="24"/>
          <w:szCs w:val="24"/>
        </w:rPr>
        <w:t xml:space="preserve"> (к Тохтаму).</w:t>
      </w:r>
      <w:r>
        <w:rPr>
          <w:rFonts w:cs="Times New Roman" w:ascii="Times New Roman" w:hAnsi="Times New Roman"/>
          <w:sz w:val="24"/>
          <w:szCs w:val="24"/>
        </w:rPr>
        <w:t xml:space="preserve"> Прошу на ковер, гражданин Пазылов!</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Баратахун и Тохтам отходят в сторонку, к кромке сцены, для «секретного разговора».</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i/>
          <w:sz w:val="24"/>
          <w:szCs w:val="24"/>
        </w:rPr>
        <w:t>(громко, забыв о «секретности» разговора):</w:t>
      </w:r>
      <w:r>
        <w:rPr>
          <w:rFonts w:cs="Times New Roman" w:ascii="Times New Roman" w:hAnsi="Times New Roman"/>
          <w:sz w:val="24"/>
          <w:szCs w:val="24"/>
        </w:rPr>
        <w:t xml:space="preserve"> Что с заказом? Есть движени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также громко):</w:t>
      </w:r>
      <w:r>
        <w:rPr>
          <w:rFonts w:cs="Times New Roman" w:ascii="Times New Roman" w:hAnsi="Times New Roman"/>
          <w:sz w:val="24"/>
          <w:szCs w:val="24"/>
        </w:rPr>
        <w:t xml:space="preserve"> Слава аллаху, их осталось вынуть из колодок.</w:t>
      </w:r>
    </w:p>
    <w:p>
      <w:pPr>
        <w:pStyle w:val="Normal"/>
        <w:spacing w:lineRule="auto" w:line="240" w:before="120" w:after="0"/>
        <w:ind w:firstLine="709"/>
        <w:rPr/>
      </w:pPr>
      <w:r>
        <w:rPr>
          <w:rFonts w:cs="Times New Roman" w:ascii="Times New Roman" w:hAnsi="Times New Roman"/>
          <w:b/>
          <w:sz w:val="24"/>
          <w:szCs w:val="24"/>
        </w:rPr>
        <w:t>Баратахун:</w:t>
      </w:r>
      <w:r>
        <w:rPr>
          <w:rFonts w:cs="Times New Roman" w:ascii="Times New Roman" w:hAnsi="Times New Roman"/>
          <w:sz w:val="24"/>
          <w:szCs w:val="24"/>
        </w:rPr>
        <w:t xml:space="preserve"> Надеюсь, о скрипучках не забыл.</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Как можно! Из самой лучшей березовой щепы скрипучки. Не беспокойтесь – помню, помню!</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Баратахун, не сочтите за невежливость – ответьте: кто в наше время носит сапоги? Мы же с вами не солдаты и сапоги, насколько я понимаю, не из кирзы?</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Какой кирзы – побойтесь бога! Из лучшего хрома!</w:t>
      </w:r>
    </w:p>
    <w:p>
      <w:pPr>
        <w:pStyle w:val="Normal"/>
        <w:spacing w:lineRule="auto" w:line="240" w:before="120" w:after="0"/>
        <w:ind w:firstLine="709"/>
        <w:rPr/>
      </w:pPr>
      <w:r>
        <w:rPr>
          <w:rFonts w:cs="Times New Roman" w:ascii="Times New Roman" w:hAnsi="Times New Roman"/>
          <w:b/>
          <w:sz w:val="24"/>
          <w:szCs w:val="24"/>
        </w:rPr>
        <w:t>Баратахун:</w:t>
      </w:r>
      <w:r>
        <w:rPr>
          <w:rFonts w:cs="Times New Roman" w:ascii="Times New Roman" w:hAnsi="Times New Roman"/>
          <w:sz w:val="24"/>
          <w:szCs w:val="24"/>
        </w:rPr>
        <w:t xml:space="preserve"> Не кто носит, а кто будет носить. Это, надеюсь, последний вопрос (</w:t>
      </w:r>
      <w:r>
        <w:rPr>
          <w:rFonts w:cs="Times New Roman" w:ascii="Times New Roman" w:hAnsi="Times New Roman"/>
          <w:i/>
          <w:sz w:val="24"/>
          <w:szCs w:val="24"/>
        </w:rPr>
        <w:t xml:space="preserve">за воротами раздается надрывный звук клаксона). </w:t>
      </w:r>
      <w:r>
        <w:rPr>
          <w:rFonts w:cs="Times New Roman" w:ascii="Times New Roman" w:hAnsi="Times New Roman"/>
          <w:sz w:val="24"/>
          <w:szCs w:val="24"/>
        </w:rPr>
        <w:t>Отвечаю и покидаю вас. К концу сентября вы увидите меня в них на свадьбе сына Тимур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учеглазый, прощаясь, поочередно обнимается с взрослыми мужчинами, с остальными скупо раскланивается.</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о как можно уходить, не испробовав хлеб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учеглазый, спохватившись, отщипывает небольшой кусочек лепешки, отправляет его в рот и, направляясь к воротам, на секунду-другую останавливается, воздевает руку вверх.</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Я всех вас приглашаю на свадьб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Пучеглазый исчезает. Пауза.</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Пусть катится со своим общепитовским луком! И чем дальше отсюда, тем для него лучш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 боже!</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Отчего такая нелюбовь к человеку?</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i/>
          <w:sz w:val="24"/>
          <w:szCs w:val="24"/>
        </w:rPr>
        <w:t xml:space="preserve">(после небольшой паузы): </w:t>
      </w:r>
      <w:r>
        <w:rPr>
          <w:rFonts w:cs="Times New Roman" w:ascii="Times New Roman" w:hAnsi="Times New Roman"/>
          <w:sz w:val="24"/>
          <w:szCs w:val="24"/>
        </w:rPr>
        <w:t>Если бы я знал отчего. Может быть оттого, что мы разные люди.</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Ну, и что же! Разве разные люди должны обязательно ненавидеть друг друга?</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Я сказал что-то не то? Вы спрашиваете от чего. Может быть оттого, что от него за километр разит неискренностью. Мне кажется, Туглук-ака, товарищ Сабыров Баратахун из тех людей, которые ради своего блага могут переступить любые преграды… Товарищ Садыров Баратахун – тип затаившегося веселого хищника.</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И вы можете тому привести доказательства, сынок?</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Пока это только догадки.</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равда наполовину (</w:t>
      </w:r>
      <w:r>
        <w:rPr>
          <w:rFonts w:cs="Times New Roman" w:ascii="Times New Roman" w:hAnsi="Times New Roman"/>
          <w:i/>
          <w:sz w:val="24"/>
          <w:szCs w:val="24"/>
        </w:rPr>
        <w:t>про себя и в сторону)</w:t>
      </w:r>
      <w:r>
        <w:rPr>
          <w:rFonts w:cs="Times New Roman" w:ascii="Times New Roman" w:hAnsi="Times New Roman"/>
          <w:sz w:val="24"/>
          <w:szCs w:val="24"/>
        </w:rPr>
        <w:t>. Как странна суть человека. «Веселый хищник» - ну, и скажет?</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встав с кресла): </w:t>
      </w:r>
      <w:r>
        <w:rPr>
          <w:rFonts w:cs="Times New Roman" w:ascii="Times New Roman" w:hAnsi="Times New Roman"/>
          <w:sz w:val="24"/>
          <w:szCs w:val="24"/>
        </w:rPr>
        <w:t>Простите за мою неосмотрительность…</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ожалуйста, не вставайте с кресла! Говорите сидя…</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продолжая говорить стоя): </w:t>
      </w:r>
      <w:r>
        <w:rPr>
          <w:rFonts w:cs="Times New Roman" w:ascii="Times New Roman" w:hAnsi="Times New Roman"/>
          <w:sz w:val="24"/>
          <w:szCs w:val="24"/>
        </w:rPr>
        <w:t xml:space="preserve">Конечно, мебельная промышленность и министр Сагимбаев тут не при чем. Баратахун-ака чего-чего, а шутить умеет. А хочу сказать я вот что…  Я еще прошлую неделю собиралась навестить моих  горячо любимых и родных Сабиры-адам… вас Тохтам-ака… Для меня, а вы знаете это хорошо, ваш дом стал родным. А об Исламе и говорить нечего – в каждом письме, в каждом телефонном разговоре только и слышно: “Как здоровье у моей адам… зятя, тоесть у вас, Тохтам-ака?...”     </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 xml:space="preserve">Разве, кроме Тохтама, есть другой зять? </w:t>
      </w:r>
      <w:r>
        <w:rPr>
          <w:rFonts w:cs="Times New Roman" w:ascii="Times New Roman" w:hAnsi="Times New Roman"/>
          <w:i/>
          <w:sz w:val="24"/>
          <w:szCs w:val="24"/>
        </w:rPr>
        <w:t xml:space="preserve">(в сторону про себя) </w:t>
      </w:r>
      <w:r>
        <w:rPr>
          <w:rFonts w:cs="Times New Roman" w:ascii="Times New Roman" w:hAnsi="Times New Roman"/>
          <w:sz w:val="24"/>
          <w:szCs w:val="24"/>
        </w:rPr>
        <w:t>Странна суть человек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Ой, оговорилась! Извините, Туглук-ака! Извините, Тохтам-ака! Извините все! Оговорилась! Оговорилась! Нет у нас другого зятя! У нас единственный зять… наш прекрасный, золотой, нет, бриллиантовый Тохтам-ака! Я готова Тохтама-аку расцеловать… </w:t>
      </w:r>
      <w:r>
        <w:rPr>
          <w:rFonts w:cs="Times New Roman" w:ascii="Times New Roman" w:hAnsi="Times New Roman"/>
          <w:i/>
          <w:sz w:val="24"/>
          <w:szCs w:val="24"/>
        </w:rPr>
        <w:t>(целует)</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Кто ведет себя так гадко? Это пукнула лошадк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Вы что-то сказали, дорогой Тохтам-ака? Извините, я не расслышала.</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Я сказал: “Продолжайте! Продолжайте, дочк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Говорите, пожалуйста сидя.</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снова пропустив мимо уха слова Сабиры-адам): </w:t>
      </w:r>
      <w:r>
        <w:rPr>
          <w:rFonts w:cs="Times New Roman" w:ascii="Times New Roman" w:hAnsi="Times New Roman"/>
          <w:sz w:val="24"/>
          <w:szCs w:val="24"/>
        </w:rPr>
        <w:t xml:space="preserve">А весть у меня такая замечательная: наш Ислам едет за запчастями для буровых скважин в город. И, конечно, посетит этот родной для нас дом. </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й!</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жене): </w:t>
      </w:r>
      <w:r>
        <w:rPr>
          <w:rFonts w:cs="Times New Roman" w:ascii="Times New Roman" w:hAnsi="Times New Roman"/>
          <w:sz w:val="24"/>
          <w:szCs w:val="24"/>
        </w:rPr>
        <w:t>Спокойно, женщин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Два года в горах безвыездно… в этом заоблачном Сарыджазе. И только дважды по два дня смог выбраться домой. Высоко ценят вашего брата, дорогая Сабира-адам! А как любит он вас! Слов нет! И едет не с пустыми руками. Там, у них, в Сарыджазе, обеспечение московское. Никакого дефицита! </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Каков подарок?</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Сюрприз. А сюрпризы заранее не разглашаются.</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w:t>
      </w:r>
      <w:r>
        <w:rPr>
          <w:rFonts w:cs="Times New Roman" w:ascii="Times New Roman" w:hAnsi="Times New Roman"/>
          <w:i/>
          <w:sz w:val="24"/>
          <w:szCs w:val="24"/>
        </w:rPr>
        <w:t xml:space="preserve">(шутливо): </w:t>
      </w:r>
      <w:r>
        <w:rPr>
          <w:rFonts w:cs="Times New Roman" w:ascii="Times New Roman" w:hAnsi="Times New Roman"/>
          <w:sz w:val="24"/>
          <w:szCs w:val="24"/>
        </w:rPr>
        <w:t xml:space="preserve">Рашида-адам, соблюдайте регламент. Гости торопятся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Нам предстоит увидеть работы нашего уважаемого Касымжана-аки.</w:t>
      </w:r>
      <w:r>
        <w:rPr>
          <w:rFonts w:cs="Times New Roman" w:ascii="Times New Roman" w:hAnsi="Times New Roman"/>
          <w:i/>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ризнаться, во мне борются нетерпение увидеть работы о нашем Ялпызе, и думы об оставленной без присмотра кухонном хозяйстве. Как бы там мои разбойники не перепутали лагман с нардам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Да мне повезло! Сказочные места! Две недели пролетели как одно мгновенье! Мне кое-что показали, кое-что увидел сам, а кое-что, вопреки разуму, вошло само по себе в сердце и душу. Иногда пришлось в спешке включать в работу память.</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амять один из лучших даров от бога.</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ет, нет. Мои зарисовки и акварель – это все с натуры. Память возвратила позже лишь некоторые утраченные в работе чувства, некоторые краски, которые восстановила память.</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Чувства, утраченные в работе–м-да!</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Вам удалось посетить Аимхан-адам?</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И не единожды. И не только посещения ради. Чтобы вкусить эткан-чай.     Должен сказать эткан-чай со сливками Аимхан-адам, вероятно, стоят всей этой кипы работ в папке. У вас, Сабира-адам, замечательная подруг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й!</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Мне удалось сделать ее портрет в акварел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Рашидам аплодируе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Если я правильно вас поняла, сейчас мы увидим нашу Аимхан-дочь Юсупжана-ак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Вы правильно поняли, Сабира-адам, я собираюсь поступить именно так.</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Потерпите, маменька, пожалуйста. </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асымжан папку с работами кладет на стол. Первый рисунок, как и полагается, берет в руки хозяин, Тохтам. Он, недолго вглядевшись, передает его Туглуку Садырову, За спинами мужчин, остро любопытствуя, стоит Сабира-адам, остальные ждут своей очереди, следующей по периметру стола.</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О, алла! Это наша улица! А это урючина  у дома Абдуллы-аки! О, как разрослась!</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 xml:space="preserve">И ворота те же – что же он за эти годы не смог накопить денег на ремонт? </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Что вы говорите! Ведь Абдулла-ака давно на небесах.</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Да, простит меня аллах – запамятовал!</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i/>
          <w:sz w:val="24"/>
          <w:szCs w:val="24"/>
        </w:rPr>
        <w:t>(рассматривая следующую работу): …</w:t>
      </w:r>
      <w:r>
        <w:rPr>
          <w:rFonts w:cs="Times New Roman" w:ascii="Times New Roman" w:hAnsi="Times New Roman"/>
          <w:sz w:val="24"/>
          <w:szCs w:val="24"/>
        </w:rPr>
        <w:t>Дети… Ведь мы такими же были…</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Такими и не такими… Вон, какие на них башмаки. Мы-то бегали босиком…</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i/>
          <w:sz w:val="24"/>
          <w:szCs w:val="24"/>
        </w:rPr>
        <w:t xml:space="preserve">(достает из папки акварель-портрет Аимхан-адам, передает Сабире-адам): </w:t>
      </w:r>
      <w:r>
        <w:rPr>
          <w:rFonts w:cs="Times New Roman" w:ascii="Times New Roman" w:hAnsi="Times New Roman"/>
          <w:sz w:val="24"/>
          <w:szCs w:val="24"/>
        </w:rPr>
        <w:t>Это вам, дорогая Сабира-адам. Правда, я его сначала поставлю под стекло, в рамк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а-адам тронута до глубины душ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се ли в порядке у Аимхан дочери Юсупжана-ак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Как будто бы ни на что не жаловала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ортрет молча переходит из рук в руки. А между тем Касымжан достает еще один портрет.</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Чуть снег растает, а мы – тут как тут, босиком – вдоль дувала… А это что? Не Назыгум ли?</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А это фантазия. Так себе, баловство. Черт дернул, захотелось побаловаться.</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Ничего себе баловство! Дауджан, взгляните </w:t>
      </w:r>
      <w:r>
        <w:rPr>
          <w:rFonts w:cs="Times New Roman" w:ascii="Times New Roman" w:hAnsi="Times New Roman"/>
          <w:i/>
          <w:sz w:val="24"/>
          <w:szCs w:val="24"/>
        </w:rPr>
        <w:t>(передает работу другу).</w:t>
      </w:r>
    </w:p>
    <w:p>
      <w:pPr>
        <w:pStyle w:val="Normal"/>
        <w:spacing w:lineRule="auto" w:line="240" w:before="120" w:after="0"/>
        <w:ind w:firstLine="709"/>
        <w:rPr/>
      </w:pPr>
      <w:r>
        <w:rPr>
          <w:rFonts w:cs="Times New Roman" w:ascii="Times New Roman" w:hAnsi="Times New Roman"/>
          <w:b/>
          <w:sz w:val="24"/>
          <w:szCs w:val="24"/>
        </w:rPr>
        <w:t>Дауджан:</w:t>
      </w:r>
      <w:r>
        <w:rPr>
          <w:rFonts w:cs="Times New Roman" w:ascii="Times New Roman" w:hAnsi="Times New Roman"/>
          <w:sz w:val="24"/>
          <w:szCs w:val="24"/>
        </w:rPr>
        <w:t xml:space="preserve"> Впечатляет. Глаза… заросли тростника… все верно…</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Да, верно, но…</w:t>
      </w:r>
    </w:p>
    <w:p>
      <w:pPr>
        <w:pStyle w:val="Normal"/>
        <w:spacing w:lineRule="auto" w:line="240" w:before="120" w:after="0"/>
        <w:ind w:firstLine="709"/>
        <w:rPr/>
      </w:pPr>
      <w:r>
        <w:rPr>
          <w:rFonts w:cs="Times New Roman" w:ascii="Times New Roman" w:hAnsi="Times New Roman"/>
          <w:b/>
          <w:sz w:val="24"/>
          <w:szCs w:val="24"/>
        </w:rPr>
        <w:t xml:space="preserve">Дауджан: </w:t>
      </w:r>
      <w:r>
        <w:rPr>
          <w:rFonts w:cs="Times New Roman" w:ascii="Times New Roman" w:hAnsi="Times New Roman"/>
          <w:sz w:val="24"/>
          <w:szCs w:val="24"/>
        </w:rPr>
        <w:t>Что-то не так?</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Меня смущает сломанный тростник на переднем плане </w:t>
      </w:r>
      <w:r>
        <w:rPr>
          <w:rFonts w:cs="Times New Roman" w:ascii="Times New Roman" w:hAnsi="Times New Roman"/>
          <w:i/>
          <w:sz w:val="24"/>
          <w:szCs w:val="24"/>
        </w:rPr>
        <w:t>(смотрит вопросительно на автора).</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Смотрите, вам судить. Я свое сказал.</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Сабирахан… Тохтам… узнает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 между тем Адылжан и Дауджан продолжают обмен мнениями о портрет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Сломанный тростник и судьба Назыгум. Разве не в этом  потаенный смысл? </w:t>
      </w:r>
      <w:r>
        <w:rPr>
          <w:rFonts w:cs="Times New Roman" w:ascii="Times New Roman" w:hAnsi="Times New Roman"/>
          <w:i/>
          <w:sz w:val="24"/>
          <w:szCs w:val="24"/>
        </w:rPr>
        <w:t xml:space="preserve">(Дауджан негромко смеется. Касымжан молча прислушивается к беседе, остальные заняты рассмотрением других работ) </w:t>
      </w:r>
      <w:r>
        <w:rPr>
          <w:rFonts w:cs="Times New Roman" w:ascii="Times New Roman" w:hAnsi="Times New Roman"/>
          <w:sz w:val="24"/>
          <w:szCs w:val="24"/>
        </w:rPr>
        <w:t>Отчего такое соседство? Не намек ли это на хрупкость характера девушки?</w:t>
      </w:r>
    </w:p>
    <w:p>
      <w:pPr>
        <w:pStyle w:val="Normal"/>
        <w:spacing w:lineRule="auto" w:line="240" w:before="120" w:after="0"/>
        <w:ind w:firstLine="709"/>
        <w:rPr/>
      </w:pPr>
      <w:r>
        <w:rPr>
          <w:rFonts w:cs="Times New Roman" w:ascii="Times New Roman" w:hAnsi="Times New Roman"/>
          <w:b/>
          <w:sz w:val="24"/>
          <w:szCs w:val="24"/>
        </w:rPr>
        <w:t>Дауджан</w:t>
      </w:r>
      <w:r>
        <w:rPr>
          <w:rFonts w:cs="Times New Roman" w:ascii="Times New Roman" w:hAnsi="Times New Roman"/>
          <w:i/>
          <w:sz w:val="24"/>
          <w:szCs w:val="24"/>
        </w:rPr>
        <w:t xml:space="preserve"> (уклончиво): </w:t>
      </w:r>
      <w:r>
        <w:rPr>
          <w:rFonts w:cs="Times New Roman" w:ascii="Times New Roman" w:hAnsi="Times New Roman"/>
          <w:sz w:val="24"/>
          <w:szCs w:val="24"/>
        </w:rPr>
        <w:t>Тростник так тростник. Он может быть и сломанным.</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w:t>
      </w:r>
      <w:r>
        <w:rPr>
          <w:rFonts w:cs="Times New Roman" w:ascii="Times New Roman" w:hAnsi="Times New Roman"/>
          <w:i/>
          <w:sz w:val="24"/>
          <w:szCs w:val="24"/>
        </w:rPr>
        <w:t>(горячо):</w:t>
      </w:r>
      <w:r>
        <w:rPr>
          <w:rFonts w:cs="Times New Roman" w:ascii="Times New Roman" w:hAnsi="Times New Roman"/>
          <w:sz w:val="24"/>
          <w:szCs w:val="24"/>
        </w:rPr>
        <w:t xml:space="preserve"> Разве может женщина с таким хрупким характером совершить подвиг?</w:t>
      </w:r>
    </w:p>
    <w:p>
      <w:pPr>
        <w:pStyle w:val="Normal"/>
        <w:spacing w:lineRule="auto" w:line="240" w:before="120" w:after="0"/>
        <w:ind w:firstLine="709"/>
        <w:rPr/>
      </w:pPr>
      <w:r>
        <w:rPr>
          <w:rFonts w:cs="Times New Roman" w:ascii="Times New Roman" w:hAnsi="Times New Roman"/>
          <w:b/>
          <w:sz w:val="24"/>
          <w:szCs w:val="24"/>
        </w:rPr>
        <w:t xml:space="preserve">Дауджан: </w:t>
      </w:r>
      <w:r>
        <w:rPr>
          <w:rFonts w:cs="Times New Roman" w:ascii="Times New Roman" w:hAnsi="Times New Roman"/>
          <w:sz w:val="24"/>
          <w:szCs w:val="24"/>
        </w:rPr>
        <w:t>Давай-ка спросим у твоей матери. Сабира-адам, каково ваше мнение о картин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равится, хорошая картина.</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Что именно, маменьк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Назыгум как живая. Глядишь на неё и пробирает душу жалость </w:t>
      </w:r>
      <w:r>
        <w:rPr>
          <w:rFonts w:cs="Times New Roman" w:ascii="Times New Roman" w:hAnsi="Times New Roman"/>
          <w:i/>
          <w:sz w:val="24"/>
          <w:szCs w:val="24"/>
        </w:rPr>
        <w:t>(утирает с глаз слезинку).</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i/>
          <w:sz w:val="24"/>
          <w:szCs w:val="24"/>
        </w:rPr>
        <w:t xml:space="preserve"> (горячо):</w:t>
      </w:r>
      <w:r>
        <w:rPr>
          <w:rFonts w:cs="Times New Roman" w:ascii="Times New Roman" w:hAnsi="Times New Roman"/>
          <w:sz w:val="24"/>
          <w:szCs w:val="24"/>
        </w:rPr>
        <w:t xml:space="preserve"> Слышишь? Маменька сказала “жалость”, А надо, чтобы человек ощутил гордость! Касымжан-ака, извините за прямоту.  Разве я не прав?</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Не знаю, не знаю. Но мне автору, признаться по душе неоднозначность мнений. Спорят – значит, что-то есть. Значит, что-то оставило царапину на сердце, а это лучшая награда автор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лышатся знакомые выкрики “Сабирахан, Сабирахан” соседки Зебидахан “черепахи”, выглядывающей из-за дувала.</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Сабирахан!</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Говорите! Слушаю!</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Сабирахан! Ой, да у вас гост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ни были и в прошлый раз. Что у вас со зрением, Зебидахан?</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Разве слышали, чтобы я когда-нибудь жаловалась на зрение? Пока в ушко иглы могу протянуть нить без чьей либо помощи. И хожу без очков.</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Да, говорите же, Зебидахан!</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Вспомнил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Что вспомнили?</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 xml:space="preserve">По радио сообщили… Самолет… Как бы вам сказать… </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Что самолет? Что с самолетом?</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А то, что он разбилс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нимание остальных не вольно сосредотачивается на диалоге женщин. Среди них проносится: “Самолет… разбился…”</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Где разбился?</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У нас, за городом…</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Жертвы? Пассажиры?</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Говорят, в самолете, кроме летчиков никого не было, говорят они, то – есть летчики, погибли… полностью,… то – есть шестеро молодых ребят…</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а-адам, невольно отшатнулась как от нечто реально существующего предмета, хватается за сердце. К ней подбегает Адылжан.</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Маменька, что с вами? Только, пожалуйста, без слез, маменька. </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Хорошо, хорошо сынок. О каких слезах речь. Я не плачу и не собираюсь плакать.</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Вот и хорошо.</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b/>
          <w:sz w:val="24"/>
          <w:szCs w:val="24"/>
        </w:rPr>
        <w:t xml:space="preserve">Дауджан: </w:t>
      </w:r>
      <w:r>
        <w:rPr>
          <w:rFonts w:cs="Times New Roman" w:ascii="Times New Roman" w:hAnsi="Times New Roman"/>
          <w:sz w:val="24"/>
          <w:szCs w:val="24"/>
        </w:rPr>
        <w:t xml:space="preserve">Дорогие Тохтам-ака, Сабира-адам, и вы, гости, прошу у вас разрешение покинуть этот гостеприимный дом. Машина выделена в мое распоряжение на два часа. А уже </w:t>
      </w:r>
      <w:r>
        <w:rPr>
          <w:rFonts w:cs="Times New Roman" w:ascii="Times New Roman" w:hAnsi="Times New Roman"/>
          <w:i/>
          <w:sz w:val="24"/>
          <w:szCs w:val="24"/>
        </w:rPr>
        <w:t xml:space="preserve">(смотрит на часы) </w:t>
      </w:r>
      <w:r>
        <w:rPr>
          <w:rFonts w:cs="Times New Roman" w:ascii="Times New Roman" w:hAnsi="Times New Roman"/>
          <w:sz w:val="24"/>
          <w:szCs w:val="24"/>
        </w:rPr>
        <w:t>натикало почти полутора. Опаздываю, опаздываю! Рад остаться. Не могу.</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i/>
          <w:sz w:val="24"/>
          <w:szCs w:val="24"/>
        </w:rPr>
        <w:t>(шутя):</w:t>
      </w:r>
      <w:r>
        <w:rPr>
          <w:rFonts w:cs="Times New Roman" w:ascii="Times New Roman" w:hAnsi="Times New Roman"/>
          <w:sz w:val="24"/>
          <w:szCs w:val="24"/>
        </w:rPr>
        <w:t xml:space="preserve"> У меня каша прогорает на кухне – не подбросите, сынок?</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Дауджан: </w:t>
      </w:r>
      <w:r>
        <w:rPr>
          <w:rFonts w:cs="Times New Roman" w:ascii="Times New Roman" w:hAnsi="Times New Roman"/>
          <w:sz w:val="24"/>
          <w:szCs w:val="24"/>
        </w:rPr>
        <w:t>Буду рад!</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ожалуй, я закончил, но не знаю…</w:t>
      </w:r>
    </w:p>
    <w:p>
      <w:pPr>
        <w:pStyle w:val="Normal"/>
        <w:spacing w:lineRule="auto" w:line="240" w:before="120" w:after="0"/>
        <w:ind w:firstLine="709"/>
        <w:rPr/>
      </w:pPr>
      <w:r>
        <w:rPr>
          <w:rFonts w:cs="Times New Roman" w:ascii="Times New Roman" w:hAnsi="Times New Roman"/>
          <w:b/>
          <w:sz w:val="24"/>
          <w:szCs w:val="24"/>
        </w:rPr>
        <w:t>Дауджан:</w:t>
      </w:r>
      <w:r>
        <w:rPr>
          <w:rFonts w:cs="Times New Roman" w:ascii="Times New Roman" w:hAnsi="Times New Roman"/>
          <w:sz w:val="24"/>
          <w:szCs w:val="24"/>
        </w:rPr>
        <w:t xml:space="preserve"> И вас, Касымжан-ака, подвезу… </w:t>
      </w:r>
      <w:r>
        <w:rPr>
          <w:rFonts w:cs="Times New Roman" w:ascii="Times New Roman" w:hAnsi="Times New Roman"/>
          <w:i/>
          <w:sz w:val="24"/>
          <w:szCs w:val="24"/>
        </w:rPr>
        <w:t>(к Рашидам)</w:t>
      </w:r>
      <w:r>
        <w:rPr>
          <w:rFonts w:cs="Times New Roman" w:ascii="Times New Roman" w:hAnsi="Times New Roman"/>
          <w:sz w:val="24"/>
          <w:szCs w:val="24"/>
        </w:rPr>
        <w:t>… и вас, дорогая Рашида-адам.</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Ой, что вы, Дауджан-укам! Я… Мне… Не обязательно до дома. Нельзя вам, Дауджан-укам, опаздывать!... Вы уж… </w:t>
      </w:r>
    </w:p>
    <w:p>
      <w:pPr>
        <w:pStyle w:val="Normal"/>
        <w:spacing w:lineRule="auto" w:line="240" w:before="120" w:after="0"/>
        <w:ind w:firstLine="709"/>
        <w:rPr/>
      </w:pPr>
      <w:r>
        <w:rPr>
          <w:rFonts w:cs="Times New Roman" w:ascii="Times New Roman" w:hAnsi="Times New Roman"/>
          <w:b/>
          <w:sz w:val="24"/>
          <w:szCs w:val="24"/>
        </w:rPr>
        <w:t>Дауджан:</w:t>
      </w:r>
      <w:r>
        <w:rPr>
          <w:rFonts w:cs="Times New Roman" w:ascii="Times New Roman" w:hAnsi="Times New Roman"/>
          <w:sz w:val="24"/>
          <w:szCs w:val="24"/>
        </w:rPr>
        <w:t xml:space="preserve"> Вас, уважаемая Рашида-адам, подвезу в первую очередь и обязательно до подъезд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Какая честь! От всего сердца я признательна вам, но не слишком ли утруждаю вас? Мне достаточно добраться до троллейбусной остановки, а там… доберусь…</w:t>
      </w:r>
    </w:p>
    <w:p>
      <w:pPr>
        <w:pStyle w:val="Normal"/>
        <w:spacing w:lineRule="auto" w:line="240" w:before="120" w:after="0"/>
        <w:ind w:firstLine="709"/>
        <w:rPr/>
      </w:pPr>
      <w:r>
        <w:rPr>
          <w:rFonts w:cs="Times New Roman" w:ascii="Times New Roman" w:hAnsi="Times New Roman"/>
          <w:b/>
          <w:sz w:val="24"/>
          <w:szCs w:val="24"/>
        </w:rPr>
        <w:t xml:space="preserve">Дауджан: </w:t>
      </w:r>
      <w:r>
        <w:rPr>
          <w:rFonts w:cs="Times New Roman" w:ascii="Times New Roman" w:hAnsi="Times New Roman"/>
          <w:sz w:val="24"/>
          <w:szCs w:val="24"/>
        </w:rPr>
        <w:t>Только до подъезд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Как же так! Ведь я заварила эткан чай!</w:t>
      </w:r>
    </w:p>
    <w:p>
      <w:pPr>
        <w:pStyle w:val="Normal"/>
        <w:spacing w:lineRule="auto" w:line="240" w:before="120" w:after="0"/>
        <w:ind w:firstLine="709"/>
        <w:rPr/>
      </w:pPr>
      <w:r>
        <w:rPr>
          <w:rFonts w:cs="Times New Roman" w:ascii="Times New Roman" w:hAnsi="Times New Roman"/>
          <w:b/>
          <w:sz w:val="24"/>
          <w:szCs w:val="24"/>
        </w:rPr>
        <w:t>Туглук Садыров:</w:t>
      </w:r>
      <w:r>
        <w:rPr>
          <w:rFonts w:cs="Times New Roman" w:ascii="Times New Roman" w:hAnsi="Times New Roman"/>
          <w:sz w:val="24"/>
          <w:szCs w:val="24"/>
        </w:rPr>
        <w:t xml:space="preserve"> В следующий раз. У бога дней много. А сейчас совершим молитв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овершают молитву, затем шумно поднимаются. Прощание.</w:t>
      </w:r>
    </w:p>
    <w:p>
      <w:pPr>
        <w:pStyle w:val="Normal"/>
        <w:spacing w:lineRule="auto" w:line="240" w:before="120" w:after="0"/>
        <w:ind w:firstLine="709"/>
        <w:rPr/>
      </w:pPr>
      <w:r>
        <w:rPr>
          <w:rFonts w:cs="Times New Roman" w:ascii="Times New Roman" w:hAnsi="Times New Roman"/>
          <w:b/>
          <w:sz w:val="24"/>
          <w:szCs w:val="24"/>
        </w:rPr>
        <w:t>Дауджан</w:t>
      </w:r>
      <w:r>
        <w:rPr>
          <w:rFonts w:cs="Times New Roman" w:ascii="Times New Roman" w:hAnsi="Times New Roman"/>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Господа, карета подан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Хозяева остаются одни. За воротами слышны голоса, шум отъезжающей машины. Адылжан уходит к себ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Пойду к овцам, дам им корм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Уходит, машинально выговаривая слова любимой детской считалки… “от натуги у карюхи выпало на землю брюхо”… Сабира-адам остаётся одн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И снова забыла подать людям чай. И всё из-за этой “черепахи”. Некстати расстроилась, ой, некстати! Надо держать себя в руках. Почему у меня всегда плохое настроение, Сабира – </w:t>
      </w:r>
      <w:r>
        <w:rPr>
          <w:rFonts w:cs="Times New Roman" w:ascii="Times New Roman" w:hAnsi="Times New Roman"/>
          <w:i/>
          <w:sz w:val="24"/>
          <w:szCs w:val="24"/>
        </w:rPr>
        <w:t xml:space="preserve">(по-русски) </w:t>
      </w:r>
      <w:r>
        <w:rPr>
          <w:rFonts w:cs="Times New Roman" w:ascii="Times New Roman" w:hAnsi="Times New Roman"/>
          <w:sz w:val="24"/>
          <w:szCs w:val="24"/>
        </w:rPr>
        <w:t>дура, передалась гостям и они…. Бежали. Да, да! Бежали! Из-за меня, старой! Во всем виновата я… до старости дожила, а ума нет! Не нажила ум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бегает Адылжан. Подсаживается к матери.</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Маменька, вы расстроены? Что с вами!? Вы плакали?</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w:t>
      </w:r>
      <w:r>
        <w:rPr>
          <w:rFonts w:cs="Times New Roman" w:ascii="Times New Roman" w:hAnsi="Times New Roman"/>
          <w:i/>
          <w:sz w:val="24"/>
          <w:szCs w:val="24"/>
        </w:rPr>
        <w:t>(быстро стряхнув слезы):</w:t>
      </w:r>
      <w:r>
        <w:rPr>
          <w:rFonts w:cs="Times New Roman" w:ascii="Times New Roman" w:hAnsi="Times New Roman"/>
          <w:sz w:val="24"/>
          <w:szCs w:val="24"/>
        </w:rPr>
        <w:t xml:space="preserve"> тут в голову приходит… всякое… вспомнила фильм… индийский…. Сколько зла на свете! Отнять у матери родных деточек… развели. Ну как это видеть без слез.</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Вы у меня маменька, хитрая, хитрая! Вы у меня, маменька, самая хитрая на свете! </w:t>
      </w:r>
      <w:r>
        <w:rPr>
          <w:rFonts w:cs="Times New Roman" w:ascii="Times New Roman" w:hAnsi="Times New Roman"/>
          <w:i/>
          <w:sz w:val="24"/>
          <w:szCs w:val="24"/>
        </w:rPr>
        <w:t xml:space="preserve">(целуя) </w:t>
      </w:r>
      <w:r>
        <w:rPr>
          <w:rFonts w:cs="Times New Roman" w:ascii="Times New Roman" w:hAnsi="Times New Roman"/>
          <w:sz w:val="24"/>
          <w:szCs w:val="24"/>
        </w:rPr>
        <w:t xml:space="preserve"> Ведь индийский фильм вы смотрели вчера и положенную норму слез уже выплакал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 какой норме речь, сын мой?</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Вы прекрасно знаете о какой, маменька </w:t>
      </w:r>
      <w:r>
        <w:rPr>
          <w:rFonts w:cs="Times New Roman" w:ascii="Times New Roman" w:hAnsi="Times New Roman"/>
          <w:i/>
          <w:sz w:val="24"/>
          <w:szCs w:val="24"/>
        </w:rPr>
        <w:t xml:space="preserve">(обнимает). </w:t>
      </w:r>
      <w:r>
        <w:rPr>
          <w:rFonts w:cs="Times New Roman" w:ascii="Times New Roman" w:hAnsi="Times New Roman"/>
          <w:sz w:val="24"/>
          <w:szCs w:val="24"/>
        </w:rPr>
        <w:t xml:space="preserve"> А сейчас я хочу сказать о большой… нет, великой норме любви! Моей любви к вам, моя милая маменька! Я хочу покаяться: я не выполнил… и даже не подступился к этой норме, маменька, я плохо, очень плохо выполнял свой сыновний долг, я ничего не сделал для вас… для вашего счастья… Я все знаю, все помню, маменька. Вы прожили нелегкую жизнь. Вы рано с дядей Исламом остались без родителей, братьев, вы почти сорок лет простояли за швейным станком - почти полвека! Вас ценили товарищи по цеху… Маменька, на ваших ладонях еще не сошли мозоли. Я целую ваши руки! Я спрашиваю себя, я часто спрашиваю себя, маменька: кто я? Почему до сих пор, я жалкий бугай, ничего, ровным счетом ничего хорошего не сделал для вас? Почему я позволил вам трудиться после пенсии!? Маменька милая, обещаю вам: я сделаю все, чтобы вас отныне не беспокоили непосильные заботы… чтобы вы были только рады за меня… Маменька милая, я добьюсь, верьте, поставленной цели… защищу, обязательно защищу диссертацию, и давно задуманный роман об Юсупе хас Хаджибе напишу, и мы будем все удовлетворены судьбой, данной нам богом. Я буду носить вас на руках. И больше не будет слез. Нет, нет, неправда.  Слезы будут, но то будут слезы радости, великого удовлетворения жизнью!</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пасибо, мой сын! И, пожалуйста, не терзайте себя беспокойствиями обо мне. Я всегда была удовлетворена жизнью! Идите, занимайтесь своим дело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 сценой голос Тохтама “Кто ведет себя так гадко” и т.д.</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Хорошо, маменька я ухож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ходит Тохт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 xml:space="preserve">Тохтам: </w:t>
      </w:r>
      <w:r>
        <w:rPr>
          <w:rFonts w:cs="Times New Roman" w:ascii="Times New Roman" w:hAnsi="Times New Roman"/>
          <w:sz w:val="24"/>
          <w:szCs w:val="24"/>
        </w:rPr>
        <w:t xml:space="preserve">Какая добрая примета! </w:t>
      </w:r>
      <w:r>
        <w:rPr>
          <w:rFonts w:cs="Times New Roman" w:ascii="Times New Roman" w:hAnsi="Times New Roman"/>
          <w:i/>
          <w:sz w:val="24"/>
          <w:szCs w:val="24"/>
        </w:rPr>
        <w:t>(подсаживается к супруге)</w:t>
      </w:r>
      <w:r>
        <w:rPr>
          <w:rFonts w:cs="Times New Roman" w:ascii="Times New Roman" w:hAnsi="Times New Roman"/>
          <w:sz w:val="24"/>
          <w:szCs w:val="24"/>
        </w:rPr>
        <w:t xml:space="preserve"> …Спросите, где я побывал только – что, женщина?</w:t>
      </w:r>
      <w:r>
        <w:rPr>
          <w:rFonts w:cs="Times New Roman" w:ascii="Times New Roman" w:hAnsi="Times New Roman"/>
          <w:b/>
          <w:i/>
          <w:sz w:val="24"/>
          <w:szCs w:val="24"/>
        </w:rPr>
        <w:t xml:space="preserve"> </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ы говорите так, сын Закира-аки, будто это составляет великую тайну.</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b/>
          <w:i/>
          <w:sz w:val="24"/>
          <w:szCs w:val="24"/>
        </w:rPr>
        <w:t xml:space="preserve"> </w:t>
      </w:r>
      <w:r>
        <w:rPr>
          <w:rFonts w:cs="Times New Roman" w:ascii="Times New Roman" w:hAnsi="Times New Roman"/>
          <w:sz w:val="24"/>
          <w:szCs w:val="24"/>
        </w:rPr>
        <w:t>Правильно. Я осмотрел наше хозяйство. Но тогда, ясновидящая, скажите, что нового я увидел в хозяйств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 xml:space="preserve">(словно отмахиваясь от назойливой мухи): </w:t>
      </w:r>
      <w:r>
        <w:rPr>
          <w:rFonts w:cs="Times New Roman" w:ascii="Times New Roman" w:hAnsi="Times New Roman"/>
          <w:sz w:val="24"/>
          <w:szCs w:val="24"/>
        </w:rPr>
        <w:t>Вы увидели овец, лениво пощипывающих сено… и полусонного ослика…</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b/>
          <w:i/>
          <w:sz w:val="24"/>
          <w:szCs w:val="24"/>
        </w:rPr>
        <w:t xml:space="preserve"> </w:t>
      </w:r>
      <w:r>
        <w:rPr>
          <w:rFonts w:cs="Times New Roman" w:ascii="Times New Roman" w:hAnsi="Times New Roman"/>
          <w:sz w:val="24"/>
          <w:szCs w:val="24"/>
        </w:rPr>
        <w:t>К вашему сведению, овец, лениво пощипывающих сено, свет еще не видавал. Хорошо, вот новость: у пестрой хохлатки проклюнулись цыплятки!</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Да, это действительно приятная новос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Тохтам: </w:t>
      </w:r>
      <w:r>
        <w:rPr>
          <w:rFonts w:cs="Times New Roman" w:ascii="Times New Roman" w:hAnsi="Times New Roman"/>
          <w:sz w:val="24"/>
          <w:szCs w:val="24"/>
        </w:rPr>
        <w:t>Вот видите, я всегда прав.</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 xml:space="preserve">(грустно): </w:t>
      </w:r>
      <w:r>
        <w:rPr>
          <w:rFonts w:cs="Times New Roman" w:ascii="Times New Roman" w:hAnsi="Times New Roman"/>
          <w:sz w:val="24"/>
          <w:szCs w:val="24"/>
        </w:rPr>
        <w:t>Гости разъехались, и снова стало тихо.</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b/>
          <w:i/>
          <w:sz w:val="24"/>
          <w:szCs w:val="24"/>
        </w:rPr>
        <w:t xml:space="preserve"> </w:t>
      </w:r>
      <w:r>
        <w:rPr>
          <w:rFonts w:cs="Times New Roman" w:ascii="Times New Roman" w:hAnsi="Times New Roman"/>
          <w:sz w:val="24"/>
          <w:szCs w:val="24"/>
        </w:rPr>
        <w:t>Согласен. Тихо.</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римета хорошая. А вот Тахир сегодня</w:t>
      </w:r>
      <w:r>
        <w:rPr>
          <w:rFonts w:cs="Times New Roman" w:ascii="Times New Roman" w:hAnsi="Times New Roman"/>
          <w:b/>
          <w:sz w:val="24"/>
          <w:szCs w:val="24"/>
        </w:rPr>
        <w:t xml:space="preserve"> </w:t>
      </w:r>
      <w:r>
        <w:rPr>
          <w:rFonts w:cs="Times New Roman" w:ascii="Times New Roman" w:hAnsi="Times New Roman"/>
          <w:sz w:val="24"/>
          <w:szCs w:val="24"/>
        </w:rPr>
        <w:t>почему-то не склонен снова к пению.</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Тохтам:</w:t>
      </w:r>
      <w:r>
        <w:rPr>
          <w:rFonts w:cs="Times New Roman" w:ascii="Times New Roman" w:hAnsi="Times New Roman"/>
          <w:b/>
          <w:i/>
          <w:sz w:val="24"/>
          <w:szCs w:val="24"/>
        </w:rPr>
        <w:t xml:space="preserve"> </w:t>
      </w:r>
      <w:r>
        <w:rPr>
          <w:rFonts w:cs="Times New Roman" w:ascii="Times New Roman" w:hAnsi="Times New Roman"/>
          <w:sz w:val="24"/>
          <w:szCs w:val="24"/>
        </w:rPr>
        <w:t>Да, пора бы Тахиру и запе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Долгая пауза. Сцена медленно вращается таким образом, что вместе с ней сменяется и обстановка на ней. Возникает часть городской улицы. Киоск “Мороженое”, перед ним очередь из 7-10 человек, чуточку поодаль, у дерева скамья. На ней две девушки, Сабира – девчонка и ее подруга Аимхан. Там же, в сторонке, в круге света, - пожилые Сабира-адам и Тохтам, словно застывшие в позе ожидания пения перепелки из конца прошлой сцены. По сути, перед зрителем  две сцены: такое впечатление, что происходит “встреча” хозяев с молодостью. Они молча наблюдают за сценой, тем самым как бы вспоминая о годах своей молодости.</w:t>
      </w:r>
    </w:p>
    <w:p>
      <w:pPr>
        <w:pStyle w:val="Normal"/>
        <w:spacing w:lineRule="auto" w:line="240" w:before="120" w:after="0"/>
        <w:ind w:firstLine="709"/>
        <w:rPr/>
      </w:pPr>
      <w:r>
        <w:rPr>
          <w:rFonts w:cs="Times New Roman" w:ascii="Times New Roman" w:hAnsi="Times New Roman"/>
          <w:b/>
          <w:sz w:val="24"/>
          <w:szCs w:val="24"/>
        </w:rPr>
        <w:t xml:space="preserve">Аимхан – девчонка </w:t>
      </w:r>
      <w:r>
        <w:rPr>
          <w:rFonts w:cs="Times New Roman" w:ascii="Times New Roman" w:hAnsi="Times New Roman"/>
          <w:i/>
          <w:sz w:val="24"/>
          <w:szCs w:val="24"/>
        </w:rPr>
        <w:t>(закуривая. От табачного дыма Сабира – девчонка отчаянно заходит кашлем):</w:t>
      </w:r>
      <w:r>
        <w:rPr>
          <w:rFonts w:cs="Times New Roman" w:ascii="Times New Roman" w:hAnsi="Times New Roman"/>
          <w:sz w:val="24"/>
          <w:szCs w:val="24"/>
        </w:rPr>
        <w:t xml:space="preserve"> Вы, дочь Негмата-аки, уже полгода в городе, а как и прежде, вы деревня – деревней. Скажите на милость, сколько мне надо вас учить и напутствовать!? Взгляните на себя, дочь Негмата-аки, и вон на тех </w:t>
      </w:r>
      <w:r>
        <w:rPr>
          <w:rFonts w:cs="Times New Roman" w:ascii="Times New Roman" w:hAnsi="Times New Roman"/>
          <w:i/>
          <w:sz w:val="24"/>
          <w:szCs w:val="24"/>
        </w:rPr>
        <w:t xml:space="preserve">(показывает снова на девушек в очереди) </w:t>
      </w:r>
      <w:r>
        <w:rPr>
          <w:rFonts w:cs="Times New Roman" w:ascii="Times New Roman" w:hAnsi="Times New Roman"/>
          <w:sz w:val="24"/>
          <w:szCs w:val="24"/>
        </w:rPr>
        <w:t>девчонок – кто они и кто вы? Во что одеты они и во что вы, дочь Негмата-аки?</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sz w:val="24"/>
          <w:szCs w:val="24"/>
        </w:rPr>
        <w:t>О, Аимхан, перестаньте! Я сейчас умру!</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 xml:space="preserve">Не умрете. Не смейте умирать! Сначала выслушаете советы вашей умной и красивой подруги, а потом, пожалуйста, можете умирать. Хотя, нет! И что за бред мы несем с вами, дочь Негмата-аки! У вас не все обстоит плохо. На фабрике не устает хвалить вас мастер: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какая способная девушка! ...какая старательная девушка! ...какая дисциплинированная  девушка!” </w:t>
      </w:r>
      <w:r>
        <w:rPr>
          <w:rFonts w:cs="Times New Roman" w:ascii="Times New Roman" w:hAnsi="Times New Roman"/>
          <w:i/>
          <w:sz w:val="24"/>
          <w:szCs w:val="24"/>
        </w:rPr>
        <w:t>(по-уйгурски)</w:t>
      </w:r>
      <w:r>
        <w:rPr>
          <w:rFonts w:cs="Times New Roman" w:ascii="Times New Roman" w:hAnsi="Times New Roman"/>
          <w:sz w:val="24"/>
          <w:szCs w:val="24"/>
        </w:rPr>
        <w:t xml:space="preserve">. А вы, дочь Негмата-аки? Вы, извините, как были деревенским пугалом, пугалом и остались! Взгляните вон на тех девчонок </w:t>
      </w:r>
      <w:r>
        <w:rPr>
          <w:rFonts w:cs="Times New Roman" w:ascii="Times New Roman" w:hAnsi="Times New Roman"/>
          <w:i/>
          <w:sz w:val="24"/>
          <w:szCs w:val="24"/>
        </w:rPr>
        <w:t>(показывает на девушек, весело щебечущих в очереди у лотка “Мороженное”)</w:t>
      </w:r>
      <w:r>
        <w:rPr>
          <w:rFonts w:cs="Times New Roman" w:ascii="Times New Roman" w:hAnsi="Times New Roman"/>
          <w:sz w:val="24"/>
          <w:szCs w:val="24"/>
        </w:rPr>
        <w:t xml:space="preserve"> …что, висит на вас?  Во что одеты культурные девушки! В креп-де-шин. Запомните. На худой случай в креп–жоржет!...</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sz w:val="24"/>
          <w:szCs w:val="24"/>
        </w:rPr>
        <w:t>Креп-де-шин…</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i/>
          <w:sz w:val="24"/>
          <w:szCs w:val="24"/>
        </w:rPr>
        <w:t>(трогает косы подруги):</w:t>
      </w:r>
      <w:r>
        <w:rPr>
          <w:rFonts w:cs="Times New Roman" w:ascii="Times New Roman" w:hAnsi="Times New Roman"/>
          <w:sz w:val="24"/>
          <w:szCs w:val="24"/>
        </w:rPr>
        <w:t xml:space="preserve"> А это что? Я скажу… лошадиные хвосты! Вот что! Какие прически носят дамы? Запомните: шиньон!</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Сабира – девчонка </w:t>
      </w:r>
      <w:r>
        <w:rPr>
          <w:rFonts w:cs="Times New Roman" w:ascii="Times New Roman" w:hAnsi="Times New Roman"/>
          <w:i/>
          <w:sz w:val="24"/>
          <w:szCs w:val="24"/>
        </w:rPr>
        <w:t>(машинально): Шиньон.</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i/>
          <w:sz w:val="24"/>
          <w:szCs w:val="24"/>
        </w:rPr>
        <w:t xml:space="preserve">(устало, выпустив клубы табачного дыма): </w:t>
      </w:r>
      <w:r>
        <w:rPr>
          <w:rFonts w:cs="Times New Roman" w:ascii="Times New Roman" w:hAnsi="Times New Roman"/>
          <w:sz w:val="24"/>
          <w:szCs w:val="24"/>
        </w:rPr>
        <w:t>О, алла! Вы так непосредственны, моя любимая подружка. Но не станем отчаиватьс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i/>
          <w:sz w:val="24"/>
          <w:szCs w:val="24"/>
        </w:rPr>
        <w:t>…</w:t>
      </w:r>
      <w:r>
        <w:rPr>
          <w:rFonts w:cs="Times New Roman" w:ascii="Times New Roman" w:hAnsi="Times New Roman"/>
          <w:sz w:val="24"/>
          <w:szCs w:val="24"/>
        </w:rPr>
        <w:t xml:space="preserve">есть выход. </w:t>
      </w:r>
      <w:r>
        <w:rPr>
          <w:rFonts w:cs="Times New Roman" w:ascii="Times New Roman" w:hAnsi="Times New Roman"/>
          <w:i/>
          <w:sz w:val="24"/>
          <w:szCs w:val="24"/>
        </w:rPr>
        <w:t>(Достает папироску. Протягивает подружке. Сабира – девчонка испугано отпрянывает. Аимхан хохочет)</w:t>
      </w:r>
      <w:r>
        <w:rPr>
          <w:rFonts w:cs="Times New Roman" w:ascii="Times New Roman" w:hAnsi="Times New Roman"/>
          <w:sz w:val="24"/>
          <w:szCs w:val="24"/>
        </w:rPr>
        <w:t xml:space="preserve"> Хорошо. Запомните, дочь Негмата-аки, мой совет: вам, жгучей брюнетке…</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sz w:val="24"/>
          <w:szCs w:val="24"/>
        </w:rPr>
        <w:t>Я жгучая брюнетк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Вы впервые слышите об этом? Я падаю…. Но не блондинка же! Так вот, вам, деточка, к тому же не первой красавице, ни к чему лошадиный хвостик – долой косы! Вы, надеюсь, не станете отрицать, что ваше личико, моя любимая подруженька, не идеально.</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sz w:val="24"/>
          <w:szCs w:val="24"/>
        </w:rPr>
        <w:t>Не идеально.</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 xml:space="preserve">Ну, то есть, не красиво, но… красота, милая, не означает обязательно путь к успеху. Скорее наоборот </w:t>
      </w:r>
      <w:r>
        <w:rPr>
          <w:rFonts w:cs="Times New Roman" w:ascii="Times New Roman" w:hAnsi="Times New Roman"/>
          <w:i/>
          <w:sz w:val="24"/>
          <w:szCs w:val="24"/>
        </w:rPr>
        <w:t>(устало),</w:t>
      </w:r>
      <w:r>
        <w:rPr>
          <w:rFonts w:cs="Times New Roman" w:ascii="Times New Roman" w:hAnsi="Times New Roman"/>
          <w:sz w:val="24"/>
          <w:szCs w:val="24"/>
        </w:rPr>
        <w:t xml:space="preserve"> это я по себе знаю</w:t>
      </w:r>
      <w:r>
        <w:rPr>
          <w:rFonts w:cs="Times New Roman" w:ascii="Times New Roman" w:hAnsi="Times New Roman"/>
          <w:i/>
          <w:sz w:val="24"/>
          <w:szCs w:val="24"/>
        </w:rPr>
        <w:t xml:space="preserve"> (выдыхая табачный дым).</w:t>
      </w:r>
      <w:r>
        <w:rPr>
          <w:rFonts w:cs="Times New Roman" w:ascii="Times New Roman" w:hAnsi="Times New Roman"/>
          <w:sz w:val="24"/>
          <w:szCs w:val="24"/>
        </w:rPr>
        <w:t xml:space="preserve"> Быть красивой значит вызывать себе уйму зависти… И ревность. Мой кавалер замучил меня своей ревностью…</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i/>
          <w:sz w:val="24"/>
          <w:szCs w:val="24"/>
        </w:rPr>
        <w:t xml:space="preserve">(горячо): </w:t>
      </w:r>
      <w:r>
        <w:rPr>
          <w:rFonts w:cs="Times New Roman" w:ascii="Times New Roman" w:hAnsi="Times New Roman"/>
          <w:sz w:val="24"/>
          <w:szCs w:val="24"/>
        </w:rPr>
        <w:t>Вы действительно красивы, Аимхан дочь…</w:t>
      </w:r>
    </w:p>
    <w:p>
      <w:pPr>
        <w:pStyle w:val="Normal"/>
        <w:spacing w:lineRule="auto" w:line="240" w:before="120" w:after="0"/>
        <w:ind w:firstLine="709"/>
        <w:rPr/>
      </w:pPr>
      <w:r>
        <w:rPr>
          <w:rFonts w:cs="Times New Roman" w:ascii="Times New Roman" w:hAnsi="Times New Roman"/>
          <w:b/>
          <w:sz w:val="24"/>
          <w:szCs w:val="24"/>
        </w:rPr>
        <w:t>Аимхан – девчонка:</w:t>
      </w:r>
      <w:r>
        <w:rPr>
          <w:rFonts w:cs="Times New Roman" w:ascii="Times New Roman" w:hAnsi="Times New Roman"/>
          <w:sz w:val="24"/>
          <w:szCs w:val="24"/>
        </w:rPr>
        <w:t xml:space="preserve"> Дочь Юсупжана-аки. Пора бы запомнить, дочь Негмата-аки.</w:t>
      </w:r>
    </w:p>
    <w:p>
      <w:pPr>
        <w:pStyle w:val="Normal"/>
        <w:spacing w:lineRule="auto" w:line="240" w:before="120" w:after="0"/>
        <w:ind w:firstLine="709"/>
        <w:rPr/>
      </w:pPr>
      <w:r>
        <w:rPr>
          <w:rFonts w:cs="Times New Roman" w:ascii="Times New Roman" w:hAnsi="Times New Roman"/>
          <w:b/>
          <w:sz w:val="24"/>
          <w:szCs w:val="24"/>
        </w:rPr>
        <w:t xml:space="preserve">Сабира – девчонка: </w:t>
      </w:r>
      <w:r>
        <w:rPr>
          <w:rFonts w:cs="Times New Roman" w:ascii="Times New Roman" w:hAnsi="Times New Roman"/>
          <w:sz w:val="24"/>
          <w:szCs w:val="24"/>
        </w:rPr>
        <w:t>Вы писаная красавица, Аимхан дочь Юсупжана-аки.</w:t>
      </w:r>
    </w:p>
    <w:p>
      <w:pPr>
        <w:pStyle w:val="Normal"/>
        <w:spacing w:lineRule="auto" w:line="240" w:before="120" w:after="0"/>
        <w:ind w:firstLine="709"/>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 xml:space="preserve">Все говорят об этом, но мне, моя подруженька, оттого нелегче. Давайте подумаем о вас </w:t>
      </w:r>
      <w:r>
        <w:rPr>
          <w:rFonts w:cs="Times New Roman" w:ascii="Times New Roman" w:hAnsi="Times New Roman"/>
          <w:i/>
          <w:sz w:val="24"/>
          <w:szCs w:val="24"/>
        </w:rPr>
        <w:t xml:space="preserve">(после небольшой паузы). </w:t>
      </w:r>
      <w:r>
        <w:rPr>
          <w:rFonts w:cs="Times New Roman" w:ascii="Times New Roman" w:hAnsi="Times New Roman"/>
          <w:sz w:val="24"/>
          <w:szCs w:val="24"/>
        </w:rPr>
        <w:t xml:space="preserve"> Вот с этим барахлом </w:t>
      </w:r>
      <w:r>
        <w:rPr>
          <w:rFonts w:cs="Times New Roman" w:ascii="Times New Roman" w:hAnsi="Times New Roman"/>
          <w:i/>
          <w:sz w:val="24"/>
          <w:szCs w:val="24"/>
        </w:rPr>
        <w:t xml:space="preserve">(указывая на платье подруги) </w:t>
      </w:r>
      <w:r>
        <w:rPr>
          <w:rFonts w:cs="Times New Roman" w:ascii="Times New Roman" w:hAnsi="Times New Roman"/>
          <w:sz w:val="24"/>
          <w:szCs w:val="24"/>
        </w:rPr>
        <w:t>надо кончать. Надо переходить на креп-дешин или …на креп-жоржет. И вы станете неотразимой.</w:t>
      </w:r>
    </w:p>
    <w:p>
      <w:pPr>
        <w:pStyle w:val="Normal"/>
        <w:spacing w:lineRule="auto" w:line="240" w:before="120" w:after="0"/>
        <w:ind w:firstLine="709"/>
        <w:rPr/>
      </w:pPr>
      <w:r>
        <w:rPr>
          <w:rFonts w:cs="Times New Roman" w:ascii="Times New Roman" w:hAnsi="Times New Roman"/>
          <w:b/>
          <w:i/>
          <w:sz w:val="24"/>
          <w:szCs w:val="24"/>
        </w:rPr>
        <w:t>За спинами девушек прошествовал хромой молодой человек – Тохтам сын Закира-аки. Его замечает Аимхан-девчонка.</w:t>
      </w:r>
      <w:r>
        <w:rPr>
          <w:rFonts w:cs="Times New Roman" w:ascii="Times New Roman" w:hAnsi="Times New Roman"/>
          <w:b/>
          <w:sz w:val="24"/>
          <w:szCs w:val="24"/>
        </w:rPr>
        <w:t xml:space="preserve"> </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Спокойно, дочь Негмат-аки! Замрите дыхание! Мы входим в полосу урагана. За вашей спиной шаровая молния!</w:t>
      </w:r>
    </w:p>
    <w:p>
      <w:pPr>
        <w:pStyle w:val="Normal"/>
        <w:spacing w:lineRule="auto" w:line="240" w:before="120" w:after="0"/>
        <w:ind w:firstLine="709"/>
        <w:rPr/>
      </w:pPr>
      <w:r>
        <w:rPr>
          <w:rFonts w:cs="Times New Roman" w:ascii="Times New Roman" w:hAnsi="Times New Roman"/>
          <w:b/>
          <w:sz w:val="24"/>
          <w:szCs w:val="24"/>
        </w:rPr>
        <w:t>Сабира – девчонка:</w:t>
      </w:r>
      <w:r>
        <w:rPr>
          <w:rFonts w:cs="Times New Roman" w:ascii="Times New Roman" w:hAnsi="Times New Roman"/>
          <w:sz w:val="24"/>
          <w:szCs w:val="24"/>
        </w:rPr>
        <w:t xml:space="preserve"> Молния?!</w:t>
      </w:r>
    </w:p>
    <w:p>
      <w:pPr>
        <w:pStyle w:val="Normal"/>
        <w:spacing w:lineRule="auto" w:line="240" w:before="120" w:after="0"/>
        <w:ind w:firstLine="709"/>
        <w:rPr/>
      </w:pPr>
      <w:r>
        <w:rPr>
          <w:rFonts w:cs="Times New Roman" w:ascii="Times New Roman" w:hAnsi="Times New Roman"/>
          <w:b/>
          <w:sz w:val="24"/>
          <w:szCs w:val="24"/>
        </w:rPr>
        <w:t xml:space="preserve">Аимхан – девчонка: </w:t>
      </w:r>
      <w:r>
        <w:rPr>
          <w:rFonts w:cs="Times New Roman" w:ascii="Times New Roman" w:hAnsi="Times New Roman"/>
          <w:sz w:val="24"/>
          <w:szCs w:val="24"/>
        </w:rPr>
        <w:t xml:space="preserve">Молния – это влюбленный в вас сын Закира-аки. Он, здесь, но, чур, не оглядываться. Минуту терпения, сейчас он перед вами изобразит случайную встречу… А вы, дочь Негмата-аки, не будьте простушкой – сидите, </w:t>
      </w:r>
      <w:r>
        <w:rPr>
          <w:rFonts w:cs="Times New Roman" w:ascii="Times New Roman" w:hAnsi="Times New Roman"/>
          <w:i/>
          <w:sz w:val="24"/>
          <w:szCs w:val="24"/>
        </w:rPr>
        <w:t>(по русски)</w:t>
      </w:r>
      <w:r>
        <w:rPr>
          <w:rFonts w:cs="Times New Roman" w:ascii="Times New Roman" w:hAnsi="Times New Roman"/>
          <w:sz w:val="24"/>
          <w:szCs w:val="24"/>
        </w:rPr>
        <w:t xml:space="preserve"> набрав в рот воды. Вот так </w:t>
      </w:r>
      <w:r>
        <w:rPr>
          <w:rFonts w:cs="Times New Roman" w:ascii="Times New Roman" w:hAnsi="Times New Roman"/>
          <w:i/>
          <w:sz w:val="24"/>
          <w:szCs w:val="24"/>
        </w:rPr>
        <w:t>(изображает).</w:t>
      </w:r>
      <w:r>
        <w:rPr>
          <w:rFonts w:cs="Times New Roman" w:ascii="Times New Roman" w:hAnsi="Times New Roman"/>
          <w:sz w:val="24"/>
          <w:szCs w:val="24"/>
        </w:rPr>
        <w:t xml:space="preserve"> Положитесь на меня.</w:t>
      </w:r>
    </w:p>
    <w:p>
      <w:pPr>
        <w:pStyle w:val="Normal"/>
        <w:spacing w:lineRule="auto" w:line="240" w:before="120" w:after="0"/>
        <w:ind w:firstLine="709"/>
        <w:rPr/>
      </w:pPr>
      <w:r>
        <w:rPr>
          <w:rFonts w:cs="Times New Roman" w:ascii="Times New Roman" w:hAnsi="Times New Roman"/>
          <w:b/>
          <w:i/>
          <w:sz w:val="24"/>
          <w:szCs w:val="24"/>
        </w:rPr>
        <w:t>Наконец-то молодой Тохтам (со значком “Ворошиловский стрелок” на груди) подходит к девушкам, и действительно при этом изобразив изумление по поводу встречи.</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b/>
          <w:sz w:val="24"/>
          <w:szCs w:val="24"/>
        </w:rPr>
        <w:t>Молодой Тохтам:</w:t>
      </w:r>
      <w:r>
        <w:rPr>
          <w:rFonts w:cs="Times New Roman" w:ascii="Times New Roman" w:hAnsi="Times New Roman"/>
          <w:sz w:val="24"/>
          <w:szCs w:val="24"/>
        </w:rPr>
        <w:t xml:space="preserve"> Какой сюрприз! Кого я вижу!</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Вы видите, сын Закира-аки, нас, тоесть, меня, дочь Юсупжана-аки, и их… дочь Негмата-ак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радостно): </w:t>
      </w:r>
      <w:r>
        <w:rPr>
          <w:rFonts w:cs="Times New Roman" w:ascii="Times New Roman" w:hAnsi="Times New Roman"/>
          <w:sz w:val="24"/>
          <w:szCs w:val="24"/>
        </w:rPr>
        <w:t>Да, да.</w:t>
      </w:r>
    </w:p>
    <w:p>
      <w:pPr>
        <w:pStyle w:val="Normal"/>
        <w:spacing w:lineRule="auto" w:line="240" w:before="120" w:after="0"/>
        <w:ind w:firstLine="709"/>
        <w:rPr/>
      </w:pPr>
      <w:r>
        <w:rPr>
          <w:rFonts w:cs="Times New Roman" w:ascii="Times New Roman" w:hAnsi="Times New Roman"/>
          <w:b/>
          <w:sz w:val="24"/>
          <w:szCs w:val="24"/>
        </w:rPr>
        <w:t>Аимхан:</w:t>
      </w:r>
      <w:r>
        <w:rPr>
          <w:rFonts w:cs="Times New Roman" w:ascii="Times New Roman" w:hAnsi="Times New Roman"/>
          <w:sz w:val="24"/>
          <w:szCs w:val="24"/>
        </w:rPr>
        <w:t xml:space="preserve"> А теперь на чистоту. Вы влюблены в дочь Негмата-аки, не так ли? </w:t>
      </w:r>
      <w:r>
        <w:rPr>
          <w:rFonts w:cs="Times New Roman" w:ascii="Times New Roman" w:hAnsi="Times New Roman"/>
          <w:i/>
          <w:sz w:val="24"/>
          <w:szCs w:val="24"/>
        </w:rPr>
        <w:t xml:space="preserve">(и не дожидаясь ответа, оборачивается к подруге) </w:t>
      </w:r>
      <w:r>
        <w:rPr>
          <w:rFonts w:cs="Times New Roman" w:ascii="Times New Roman" w:hAnsi="Times New Roman"/>
          <w:sz w:val="24"/>
          <w:szCs w:val="24"/>
        </w:rPr>
        <w:t xml:space="preserve">Вы слышали, моя подруженька, сын Закира-аки оказывается влюблен в вас еще с детской колыбели! </w:t>
      </w:r>
      <w:r>
        <w:rPr>
          <w:rFonts w:cs="Times New Roman" w:ascii="Times New Roman" w:hAnsi="Times New Roman"/>
          <w:i/>
          <w:sz w:val="24"/>
          <w:szCs w:val="24"/>
        </w:rPr>
        <w:t>(не дожидаясь ответа, Тохтаму сыну Закира-аки)</w:t>
      </w:r>
      <w:r>
        <w:rPr>
          <w:rFonts w:cs="Times New Roman" w:ascii="Times New Roman" w:hAnsi="Times New Roman"/>
          <w:sz w:val="24"/>
          <w:szCs w:val="24"/>
        </w:rPr>
        <w:t xml:space="preserve"> Вот видите, они и слышать не хотят о вашей влюбленности. Вы не их принц </w:t>
      </w:r>
      <w:r>
        <w:rPr>
          <w:rFonts w:cs="Times New Roman" w:ascii="Times New Roman" w:hAnsi="Times New Roman"/>
          <w:i/>
          <w:sz w:val="24"/>
          <w:szCs w:val="24"/>
        </w:rPr>
        <w:t xml:space="preserve">(трогает бесцеремонно значок на груди парня), </w:t>
      </w:r>
      <w:r>
        <w:rPr>
          <w:rFonts w:cs="Times New Roman" w:ascii="Times New Roman" w:hAnsi="Times New Roman"/>
          <w:sz w:val="24"/>
          <w:szCs w:val="24"/>
        </w:rPr>
        <w:t xml:space="preserve">ворошиловский стрелок. Да, подумайте: кто вы и кто они? Они – жгучая брюнетка, писаная красавица… Смотрите… какие у нее сказочные косы! Лучшая на фабрике швея! А теперь взгляните на себя. Вы не принц – вы извините, сын Закира-аки, плохой ворошиловский стрелок. Да и такие железки носили в довоенные годы. У какого сборщика металлолома выпросили? Кстати, вот такие изделия из железа не цепляют на рубашках, зарубите на носу: значки принято носить на лацканах пиджаков </w:t>
      </w:r>
      <w:r>
        <w:rPr>
          <w:rFonts w:cs="Times New Roman" w:ascii="Times New Roman" w:hAnsi="Times New Roman"/>
          <w:i/>
          <w:sz w:val="24"/>
          <w:szCs w:val="24"/>
        </w:rPr>
        <w:t>(обращаясь к подруге).</w:t>
      </w:r>
      <w:r>
        <w:rPr>
          <w:rFonts w:cs="Times New Roman" w:ascii="Times New Roman" w:hAnsi="Times New Roman"/>
          <w:sz w:val="24"/>
          <w:szCs w:val="24"/>
        </w:rPr>
        <w:t xml:space="preserve"> Сын Закира-аки изъявил желание угостить нас с вами морожены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Тохтам, лишь на мгновенье, опешив от неожиданности, срывается с места к киос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 зачем так нервничать, держитесь ровно, как полагается отвергнутому жених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 девушкам подходит молодой человек в милицейской форме, шутливо козыряет.</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А вот мой принц! Знакомьтесь, дочь Негмата-аки. </w:t>
      </w:r>
      <w:r>
        <w:rPr>
          <w:rFonts w:cs="Times New Roman" w:ascii="Times New Roman" w:hAnsi="Times New Roman"/>
          <w:i/>
          <w:sz w:val="24"/>
          <w:szCs w:val="24"/>
        </w:rPr>
        <w:t xml:space="preserve">(небрежно поправляет фуражку на милиционере) </w:t>
      </w:r>
      <w:r>
        <w:rPr>
          <w:rFonts w:cs="Times New Roman" w:ascii="Times New Roman" w:hAnsi="Times New Roman"/>
          <w:sz w:val="24"/>
          <w:szCs w:val="24"/>
        </w:rPr>
        <w:t xml:space="preserve">Ревнивец </w:t>
      </w:r>
      <w:r>
        <w:rPr>
          <w:rFonts w:cs="Times New Roman" w:ascii="Times New Roman" w:hAnsi="Times New Roman"/>
          <w:i/>
          <w:sz w:val="24"/>
          <w:szCs w:val="24"/>
        </w:rPr>
        <w:t xml:space="preserve">(по-русски) </w:t>
      </w:r>
      <w:r>
        <w:rPr>
          <w:rFonts w:cs="Times New Roman" w:ascii="Times New Roman" w:hAnsi="Times New Roman"/>
          <w:sz w:val="24"/>
          <w:szCs w:val="24"/>
        </w:rPr>
        <w:t>каких свет еще не видывал! Ну, ничего даст бог, укротим. Ну-ка, милиция, представьтес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 xml:space="preserve">Милиционер: </w:t>
      </w:r>
      <w:r>
        <w:rPr>
          <w:rFonts w:cs="Times New Roman" w:ascii="Times New Roman" w:hAnsi="Times New Roman"/>
          <w:sz w:val="24"/>
          <w:szCs w:val="24"/>
        </w:rPr>
        <w:t>Музафар.</w:t>
      </w:r>
    </w:p>
    <w:p>
      <w:pPr>
        <w:pStyle w:val="Normal"/>
        <w:spacing w:lineRule="auto" w:line="240" w:before="120" w:after="0"/>
        <w:ind w:firstLine="709"/>
        <w:rPr/>
      </w:pPr>
      <w:r>
        <w:rPr>
          <w:rFonts w:cs="Times New Roman" w:ascii="Times New Roman" w:hAnsi="Times New Roman"/>
          <w:b/>
          <w:sz w:val="24"/>
          <w:szCs w:val="24"/>
        </w:rPr>
        <w:t xml:space="preserve">Аимхан-девчонка: </w:t>
      </w:r>
      <w:r>
        <w:rPr>
          <w:rFonts w:cs="Times New Roman" w:ascii="Times New Roman" w:hAnsi="Times New Roman"/>
          <w:sz w:val="24"/>
          <w:szCs w:val="24"/>
        </w:rPr>
        <w:t>Музафар сын</w:t>
      </w:r>
      <w:r>
        <w:rPr>
          <w:rFonts w:cs="Times New Roman" w:ascii="Times New Roman" w:hAnsi="Times New Roman"/>
          <w:b/>
          <w:i/>
          <w:sz w:val="24"/>
          <w:szCs w:val="24"/>
        </w:rPr>
        <w:t xml:space="preserve"> </w:t>
      </w:r>
      <w:r>
        <w:rPr>
          <w:rFonts w:cs="Times New Roman" w:ascii="Times New Roman" w:hAnsi="Times New Roman"/>
          <w:sz w:val="24"/>
          <w:szCs w:val="24"/>
        </w:rPr>
        <w:t xml:space="preserve"> Гуляхуна-аки. Вот теперь полно, мой ревнивый принц </w:t>
      </w:r>
      <w:r>
        <w:rPr>
          <w:rFonts w:cs="Times New Roman" w:ascii="Times New Roman" w:hAnsi="Times New Roman"/>
          <w:i/>
          <w:sz w:val="24"/>
          <w:szCs w:val="24"/>
        </w:rPr>
        <w:t xml:space="preserve">(подруге). </w:t>
      </w:r>
      <w:r>
        <w:rPr>
          <w:rFonts w:cs="Times New Roman" w:ascii="Times New Roman" w:hAnsi="Times New Roman"/>
          <w:sz w:val="24"/>
          <w:szCs w:val="24"/>
        </w:rPr>
        <w:t xml:space="preserve">До завтра, милая </w:t>
      </w:r>
      <w:r>
        <w:rPr>
          <w:rFonts w:cs="Times New Roman" w:ascii="Times New Roman" w:hAnsi="Times New Roman"/>
          <w:i/>
          <w:sz w:val="24"/>
          <w:szCs w:val="24"/>
        </w:rPr>
        <w:t>(целует, затем  милиционеру).</w:t>
      </w:r>
      <w:r>
        <w:rPr>
          <w:rFonts w:cs="Times New Roman" w:ascii="Times New Roman" w:hAnsi="Times New Roman"/>
          <w:sz w:val="24"/>
          <w:szCs w:val="24"/>
        </w:rPr>
        <w:t xml:space="preserve"> Помашите ручкой… Возьмите культурно меня под руки. Улыбайте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имхан, шутливо помахав рукой, уходит под руку со своим “ревнивцем-принцем”. Тохтам робко, виновато устраивается рядом с Сабирой-девчонкой как бы винясь, сидит, молча, опустив голову. Но вот после небольшой паузы, бросает взгляд на него, и, увидев в руках того три порции изрядно подтаившегося мороженого, приходит в веселое расположение духа…</w:t>
      </w:r>
    </w:p>
    <w:p>
      <w:pPr>
        <w:pStyle w:val="Normal"/>
        <w:spacing w:lineRule="auto" w:line="240" w:before="120" w:after="0"/>
        <w:ind w:firstLine="709"/>
        <w:rPr/>
      </w:pPr>
      <w:r>
        <w:rPr>
          <w:rFonts w:cs="Times New Roman" w:ascii="Times New Roman" w:hAnsi="Times New Roman"/>
          <w:b/>
          <w:sz w:val="24"/>
          <w:szCs w:val="24"/>
        </w:rPr>
        <w:t xml:space="preserve">Сабира-девчонка </w:t>
      </w:r>
      <w:r>
        <w:rPr>
          <w:rFonts w:cs="Times New Roman" w:ascii="Times New Roman" w:hAnsi="Times New Roman"/>
          <w:i/>
          <w:sz w:val="24"/>
          <w:szCs w:val="24"/>
        </w:rPr>
        <w:t xml:space="preserve">(с мороженым в руках): </w:t>
      </w:r>
      <w:r>
        <w:rPr>
          <w:rFonts w:cs="Times New Roman" w:ascii="Times New Roman" w:hAnsi="Times New Roman"/>
          <w:sz w:val="24"/>
          <w:szCs w:val="24"/>
        </w:rPr>
        <w:t>Вы случайно не знаете, где здесь в городе можно приобрести креп-жоржет?</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Креп-ж…ж…</w:t>
      </w:r>
    </w:p>
    <w:p>
      <w:pPr>
        <w:pStyle w:val="Normal"/>
        <w:spacing w:lineRule="auto" w:line="240" w:before="120" w:after="0"/>
        <w:ind w:firstLine="709"/>
        <w:rPr/>
      </w:pPr>
      <w:r>
        <w:rPr>
          <w:rFonts w:cs="Times New Roman" w:ascii="Times New Roman" w:hAnsi="Times New Roman"/>
          <w:b/>
          <w:sz w:val="24"/>
          <w:szCs w:val="24"/>
        </w:rPr>
        <w:t xml:space="preserve">Сабира: </w:t>
      </w:r>
      <w:r>
        <w:rPr>
          <w:rFonts w:cs="Times New Roman" w:ascii="Times New Roman" w:hAnsi="Times New Roman"/>
          <w:sz w:val="24"/>
          <w:szCs w:val="24"/>
        </w:rPr>
        <w:t>Креп-жоржет!</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Креп-ж…</w:t>
      </w:r>
      <w:r>
        <w:rPr>
          <w:rFonts w:cs="Times New Roman" w:ascii="Times New Roman" w:hAnsi="Times New Roman"/>
          <w:i/>
          <w:sz w:val="24"/>
          <w:szCs w:val="24"/>
        </w:rPr>
        <w:t xml:space="preserve">(радостно) </w:t>
      </w:r>
      <w:r>
        <w:rPr>
          <w:rFonts w:cs="Times New Roman" w:ascii="Times New Roman" w:hAnsi="Times New Roman"/>
          <w:sz w:val="24"/>
          <w:szCs w:val="24"/>
        </w:rPr>
        <w:t>жоржет!</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а-девчонка смеется, следом, все еще не понимая, смеется и Тохтам. Всплывает музыка. Мы застаем Сабиру-адм и Тохтама сына Закира-аки в той позе, какой мы оставили в предыдущей сцене ожидания пения перепелк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Действие второе</w:t>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цена первая</w:t>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Часть рабочей комнаты: три стола, кресла, стопки бумаг на столе, телефоны и т.п.. Лестница этажом выше, двери в смежную комнату, в кабинет чиновника,  зам. директора. Однако все это в затемнении и лишь небольшой уголок комнаты, у подножья лестницы, ярко освещен. Именно здесь мы увидим поочередно наших героев – техничек Учреждения Дусю Никифорову, Султанову, Сабиру-адам. </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 xml:space="preserve">Мне говорят: “Вам, Никифорова, через пять лет на пенсию”. Я отвечаю: “Ну, и что! Во-первых, до пенсии ещё надо добраться живым и здоровым. Ну, допустим с божьей доберусь - не сглазить бы. Ну, и что тогда! Что же тогда буду швабрить золотой шваброй, а пылесосить с помощью пылесоса из серебра? Это я к тому, что швабрить и пылесосить придётся и после пенсии. Тридцать лет швабрю и пылесосю. Не страшно! Но я не жалуюсь – сыта, обута, а что жаловаться? Да и кому….  У меня свой домик. Правда, в “шанхае”. Вы бывали в “шанхае”?  Там у нас все в глине, изба на избе и  избой погоняет. Днем мы, как сурки на солнцепеке, ночью каждый, не хуже сурков этих, старается закопаться в своей норе. Я темноты боюсь! Вот почему стараюсь работать по утрам, </w:t>
      </w:r>
      <w:r>
        <w:rPr>
          <w:rFonts w:cs="Times New Roman" w:ascii="Times New Roman" w:hAnsi="Times New Roman"/>
          <w:i/>
          <w:sz w:val="24"/>
          <w:szCs w:val="24"/>
        </w:rPr>
        <w:t>(как бы опомнившись)</w:t>
      </w:r>
      <w:r>
        <w:rPr>
          <w:rFonts w:cs="Times New Roman" w:ascii="Times New Roman" w:hAnsi="Times New Roman"/>
          <w:sz w:val="24"/>
          <w:szCs w:val="24"/>
        </w:rPr>
        <w:t xml:space="preserve"> Да, что я все о нехорошем!... У меня в домике чисто… чисто… Может быть у меня это от привычки: люблю швабрить, люблю запах извёстки, люблю цветы… И доченьки мои любят цветы. И маленькая, то  есть Мила, и старшенькая, то есть Софочка…. Мила – она вся в учебе…. Оторвать от книг и тетрадей, ой, как трудно! А вот…. Софочка любит покопаться… Софочка помощница маме…. Вот так и живем…. Да, чуть не забыла! Я  об этой - будь она не ладно!- премии. Ну, не чувствую за собой никакой вины. Ей богу! Ни копейки не истратила на себя. Взяла и передала её Сергею Игнатьевичу! А потому, что он председатель профкома, </w:t>
      </w:r>
      <w:r>
        <w:rPr>
          <w:rFonts w:cs="Times New Roman" w:ascii="Times New Roman" w:hAnsi="Times New Roman"/>
          <w:i/>
          <w:sz w:val="24"/>
          <w:szCs w:val="24"/>
        </w:rPr>
        <w:t xml:space="preserve">(после небольшой паузы) </w:t>
      </w:r>
      <w:r>
        <w:rPr>
          <w:rFonts w:cs="Times New Roman" w:ascii="Times New Roman" w:hAnsi="Times New Roman"/>
          <w:sz w:val="24"/>
          <w:szCs w:val="24"/>
        </w:rPr>
        <w:t>Ну, попросил Сергей Игнатьевич, говорит: “к нам, Дуся Никифорова, едут важные гости, и нам их принять нечем. Вот мы обмозговали, говорит, и решили… выписать вам кое-какие денежки, вроде премии. Как бы нарочно. А вы её, эту премию, передаёте нам, в фонд встречи гостей. Это, говорит, на пользу коллектива…. А мы вам после благодарственную грамоту определим…” - “Никакой грамоты мне не надо, а ради коллектива, говорю, пожалуйста. А фотограф… этот…. Рузиев всё это разнюхал и в газете растрезвонил. Так, в чем же моя вин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i/>
          <w:sz w:val="24"/>
          <w:szCs w:val="24"/>
        </w:rPr>
        <w:t>(сменяет Дусю Никифорову): ...</w:t>
      </w:r>
      <w:r>
        <w:rPr>
          <w:rFonts w:cs="Times New Roman" w:ascii="Times New Roman" w:hAnsi="Times New Roman"/>
          <w:sz w:val="24"/>
          <w:szCs w:val="24"/>
        </w:rPr>
        <w:t xml:space="preserve">А в том, что у тебя, Дунька, как там тебя, Никифорова, в голове не хватает несколько важных шариков! </w:t>
      </w:r>
      <w:r>
        <w:rPr>
          <w:rFonts w:cs="Times New Roman" w:ascii="Times New Roman" w:hAnsi="Times New Roman"/>
          <w:i/>
          <w:sz w:val="24"/>
          <w:szCs w:val="24"/>
        </w:rPr>
        <w:t>(пародирует)</w:t>
      </w:r>
      <w:r>
        <w:rPr>
          <w:rFonts w:cs="Times New Roman" w:ascii="Times New Roman" w:hAnsi="Times New Roman"/>
          <w:sz w:val="24"/>
          <w:szCs w:val="24"/>
        </w:rPr>
        <w:t xml:space="preserve"> Люблю запах известки… цветочки… ради коллектива… Правильно поступил газетчик, пропесочив тебя и этого… как его… председателя профкома в газете. Хорошо пропесочил. Вон сколько людей толпится перед газетой. Всем интересно увидеть, как наша Дунька вляпалась в дерьмо, </w:t>
      </w:r>
      <w:r>
        <w:rPr>
          <w:rFonts w:cs="Times New Roman" w:ascii="Times New Roman" w:hAnsi="Times New Roman"/>
          <w:i/>
          <w:sz w:val="24"/>
          <w:szCs w:val="24"/>
        </w:rPr>
        <w:t>(пародирует Никифорову)</w:t>
      </w:r>
      <w:r>
        <w:rPr>
          <w:rFonts w:cs="Times New Roman" w:ascii="Times New Roman" w:hAnsi="Times New Roman"/>
          <w:sz w:val="24"/>
          <w:szCs w:val="24"/>
        </w:rPr>
        <w:t xml:space="preserve"> Сергей Игнатьевич … Сергей Игнатьевич… Председатель профкома!... И ко мне обращался этот Сергей Игнатьевич </w:t>
      </w:r>
      <w:r>
        <w:rPr>
          <w:rFonts w:cs="Times New Roman" w:ascii="Times New Roman" w:hAnsi="Times New Roman"/>
          <w:i/>
          <w:sz w:val="24"/>
          <w:szCs w:val="24"/>
        </w:rPr>
        <w:t>(пародирует шепелявое произношение) “</w:t>
      </w:r>
      <w:r>
        <w:rPr>
          <w:rFonts w:cs="Times New Roman" w:ascii="Times New Roman" w:hAnsi="Times New Roman"/>
          <w:sz w:val="24"/>
          <w:szCs w:val="24"/>
        </w:rPr>
        <w:t>Султанова?</w:t>
      </w:r>
      <w:r>
        <w:rPr>
          <w:rFonts w:cs="Times New Roman" w:ascii="Times New Roman" w:hAnsi="Times New Roman"/>
          <w:i/>
          <w:sz w:val="24"/>
          <w:szCs w:val="24"/>
        </w:rPr>
        <w:t>”-</w:t>
      </w:r>
      <w:r>
        <w:rPr>
          <w:rFonts w:cs="Times New Roman" w:ascii="Times New Roman" w:hAnsi="Times New Roman"/>
          <w:sz w:val="24"/>
          <w:szCs w:val="24"/>
        </w:rPr>
        <w:t xml:space="preserve"> “Да, Султанова, скоро будет 50 лет, как я Султанова.” – “Очень хорошо. Не желаете помочь родному коллективу?” Предлагает эту самую премию. Ну, я и вскипела. Видала я много Сергеев Игнатьевичей на своем веку! Ты, думаю, Сергей Игнатьевич, захудалый председатель профбюро захудалого учреждения. Я? Правильно, я Султанова! Извините, говорю, Сергей Игнатьевич, что я буду иметь от вашей премии? Спасибо? За спасибо – спасибо, спасибо мое и ваше оставьте в своем кармане. Я двадцать лет проработала в обкоме комсомола референтом. Не техничкой – референтом! А до этого я дошла из-за своей честности…порядочности! Интеллегентности! Мне говорят: “У тебя, Султанова, длинный язык!” Мне наплевать, что обо мне говорят – мне важна правда. Так вот, Сергей Игнатьевич, говорю, баш на баш: половину премии мне, половину тебе (</w:t>
      </w:r>
      <w:r>
        <w:rPr>
          <w:rFonts w:cs="Times New Roman" w:ascii="Times New Roman" w:hAnsi="Times New Roman"/>
          <w:i/>
          <w:sz w:val="24"/>
          <w:szCs w:val="24"/>
        </w:rPr>
        <w:t>смеется</w:t>
      </w:r>
      <w:r>
        <w:rPr>
          <w:rFonts w:cs="Times New Roman" w:ascii="Times New Roman" w:hAnsi="Times New Roman"/>
          <w:sz w:val="24"/>
          <w:szCs w:val="24"/>
        </w:rPr>
        <w:t>). И Сергей Игнатьевич… ау! Испарился! Я, Патима Ахмедовна, а не Дуся Никифорова (</w:t>
      </w:r>
      <w:r>
        <w:rPr>
          <w:rFonts w:cs="Times New Roman" w:ascii="Times New Roman" w:hAnsi="Times New Roman"/>
          <w:i/>
          <w:sz w:val="24"/>
          <w:szCs w:val="24"/>
        </w:rPr>
        <w:t>пародирует Никифорову</w:t>
      </w:r>
      <w:r>
        <w:rPr>
          <w:rFonts w:cs="Times New Roman" w:ascii="Times New Roman" w:hAnsi="Times New Roman"/>
          <w:sz w:val="24"/>
          <w:szCs w:val="24"/>
        </w:rPr>
        <w:t>)  “Люблю запах известки” (</w:t>
      </w:r>
      <w:r>
        <w:rPr>
          <w:rFonts w:cs="Times New Roman" w:ascii="Times New Roman" w:hAnsi="Times New Roman"/>
          <w:i/>
          <w:sz w:val="24"/>
          <w:szCs w:val="24"/>
        </w:rPr>
        <w:t>смеется</w:t>
      </w:r>
      <w:r>
        <w:rPr>
          <w:rFonts w:cs="Times New Roman" w:ascii="Times New Roman" w:hAnsi="Times New Roman"/>
          <w:sz w:val="24"/>
          <w:szCs w:val="24"/>
        </w:rPr>
        <w:t>)… пролетарское сознание… А эта…Исмаилова наша… орденоноска…  героиня социалистического труда… будь готов – всегда готов? Железок нахватала, а что толку! С Адылом Азизовичем, говорит, в одной деревне выросла, а боится напомнить об этом (</w:t>
      </w:r>
      <w:r>
        <w:rPr>
          <w:rFonts w:cs="Times New Roman" w:ascii="Times New Roman" w:hAnsi="Times New Roman"/>
          <w:i/>
          <w:sz w:val="24"/>
          <w:szCs w:val="24"/>
        </w:rPr>
        <w:t>смеетс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тот – ноль внимания, песок из задницы, а все молодится, все думы о себе, любимом. Карьерист несчастный! Не люблю карьеристов – им, дармоедам, швабры в руки, по – пылесосили бы, понажили бы трудовые мозоли!... Жара под тридцать, а он в костюме, при галстуке, а наша… старая дымит, как паровоз, и тоже… (</w:t>
      </w:r>
      <w:r>
        <w:rPr>
          <w:rFonts w:cs="Times New Roman" w:ascii="Times New Roman" w:hAnsi="Times New Roman"/>
          <w:i/>
          <w:sz w:val="24"/>
          <w:szCs w:val="24"/>
        </w:rPr>
        <w:t>пародирует Сабиру-адам</w:t>
      </w:r>
      <w:r>
        <w:rPr>
          <w:rFonts w:cs="Times New Roman" w:ascii="Times New Roman" w:hAnsi="Times New Roman"/>
          <w:sz w:val="24"/>
          <w:szCs w:val="24"/>
        </w:rPr>
        <w:t>)… “мы с Адылом Азизовичем в одной школе учились – аккуратненьким дисциплинированным был…”. Аккуратненький!  Дисциплинированный! Сказала бы откровенно старая ворона: каюсь, неравнодушна была… ну… того влюблена по-молодости! (</w:t>
      </w:r>
      <w:r>
        <w:rPr>
          <w:rFonts w:cs="Times New Roman" w:ascii="Times New Roman" w:hAnsi="Times New Roman"/>
          <w:i/>
          <w:sz w:val="24"/>
          <w:szCs w:val="24"/>
        </w:rPr>
        <w:t>закатывается в смехе</w:t>
      </w:r>
      <w:r>
        <w:rPr>
          <w:rFonts w:cs="Times New Roman" w:ascii="Times New Roman" w:hAnsi="Times New Roman"/>
          <w:sz w:val="24"/>
          <w:szCs w:val="24"/>
        </w:rPr>
        <w:t>)  Дуся любит “запах известки” и премии из воздуха, а Исмаилова этого старого дармоеда! Ромео и Джульетта. Да, вот такие мы, извините, технички работники трудового фронта!.. Нищего учреждени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Уходит уступая место Сабире-адам.</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Нет, вы, уважаемая Патима дочь Ахмеда, извините, Патима… Ахмедовна, вы не совсем правы. Я всю жизнь проработала на швейной фабрике “Первое мая”. Разве это плохо, уважаемая Патима Ахмедовна? Мне моя профессия была, уважаемая Патима Ахмедовна, в радость. Я и Аимхан дочери Юсупжана-аки сердечно благодарна.  Это она, моя подруга, устроила меня к себе на фабрику “Первое мая”. Я и Билим Айткуловичу, нашему директору, благодарна. Это он вручил орден – ведь орденов, уважаемая Патима Ахмедовна, не дают, кому попало и за ничего. Орден, извините, не какая-нибудь железяка, орден есть орден,… Я помню: уважаемый Билим Айткулович, вручая мне орден, долго говорил обо мне, назвал меня “нашей Гагановой”. И все в зале хлопали. Правда, первой меня Гагановой назвала Аимхан дочь Юсупжана-аки, а потом и – остальные швеи в цехе… </w:t>
      </w:r>
      <w:r>
        <w:rPr>
          <w:rFonts w:cs="Times New Roman" w:ascii="Times New Roman" w:hAnsi="Times New Roman"/>
          <w:i/>
          <w:sz w:val="24"/>
          <w:szCs w:val="24"/>
        </w:rPr>
        <w:t>(после небольшой паузы)</w:t>
      </w:r>
      <w:r>
        <w:rPr>
          <w:rFonts w:cs="Times New Roman" w:ascii="Times New Roman" w:hAnsi="Times New Roman"/>
          <w:sz w:val="24"/>
          <w:szCs w:val="24"/>
        </w:rPr>
        <w:t xml:space="preserve">. Мне жалко было уходить на пенсию, а уходить надо было, потому – что молодым надо было дорогу освободить, да и глаза были не те, а швее без хороших глаз нечего </w:t>
      </w:r>
      <w:r>
        <w:rPr>
          <w:rFonts w:cs="Times New Roman" w:ascii="Times New Roman" w:hAnsi="Times New Roman"/>
          <w:i/>
          <w:sz w:val="24"/>
          <w:szCs w:val="24"/>
        </w:rPr>
        <w:t>(по-русски)</w:t>
      </w:r>
      <w:r>
        <w:rPr>
          <w:rFonts w:cs="Times New Roman" w:ascii="Times New Roman" w:hAnsi="Times New Roman"/>
          <w:sz w:val="24"/>
          <w:szCs w:val="24"/>
        </w:rPr>
        <w:t xml:space="preserve"> протирать штаны на государственной фабрике…. А теперь извините, скажу еще откровеннее: нехорошо, уважаемая Патима Ахмедовна, смеяться над старой женщиной. В ваших словах правдиво только одно: да, мы с Адылом Азизовичем из одного села… из Ялпыза, Карповки мы… А Адыл Азизович был заметный мальчик…, чистенький в белом шортике, тогда никто не носил шорты, не до шортиков было, а он носил, да еще в белой сорочке ходил… хорошо учился,… потом уехал в Казань, в рабфак. И все. А вы “влюблена” … Да мы тогда, уважаемая Патима Ахмедовна не знали, что такое “любовь”… Любовь, любовь. Побойтесь бога, Патима Ахмедовн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у-адам мы застаем действительно орудующей шваброй в рабочей комнате, описанной вначале; чуточку вдали в проеме двери – Султанова. То и дело грохочут ведра.</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А это сон! “Человек вез лица”! Я сразу догадалась, но промолчала. Это, конечно, и есть Адыл сын Азиза-аки! Мне бы взять и прекратить ненужный галдеж. Взять бы и сказать правду, откровенно, открыто сказать: “извините, дорогой супруг сын Закира-аки и вы, уважаемый Туглукжан сын Дауда-аки и вы, Касымжан, простите, забыла, как вас величать, и все вы посетившие наше скромное жилище. Для меня ясно: “человек без лица” и Адыл сын Азиза-аки - одно лицо! А приснилось, наверное, потому, что они наш директор… потому – что их вижу на работе…. Приходят они  часто до начала работы. И пишут, пишут…. И мне ни разу не удалось поговорить с ними, напомнить о себе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Ноль внимания! </w:t>
      </w:r>
      <w:r>
        <w:rPr>
          <w:rFonts w:cs="Times New Roman" w:ascii="Times New Roman" w:hAnsi="Times New Roman"/>
          <w:i/>
          <w:sz w:val="24"/>
          <w:szCs w:val="24"/>
        </w:rPr>
        <w:t>(по-уйгурски)</w:t>
      </w:r>
      <w:r>
        <w:rPr>
          <w:rFonts w:cs="Times New Roman" w:ascii="Times New Roman" w:hAnsi="Times New Roman"/>
          <w:sz w:val="24"/>
          <w:szCs w:val="24"/>
        </w:rPr>
        <w:t xml:space="preserve"> А помочь обслужить гостей попросил Сергей Игнатьевич. “Сабира Пазылова, - говорит, - помогите родному коллективу принять важных гостей из Торешара.” – “Какая помощь от меня нужна, Сергей Игнатьевич?” -  отвечаю. “Вы же уйгурская женщина, - говорит, - приготовьте хороший плов на свежем воздухе”. - “Хороший плов у нас, уйгуров, - отвечаю, - Сергей Игнатьевич, не готовят женщины. Плов принято готовить мужчинам” - “Ну, хорошо, - говорит Сергей Игнатьевич, - тогда может быть супруга пригласите, а сами, если можно, у самоварчика посидите. Тут у нас самоварчик откопался”. Представила сына Закира-аки за хлопотами у казана и едва не подавилась от смеха, какой из него повар!? Да они яйцо сварить не смогут! Разве – что заварить чай – это им по душе – но не сажать же их вместо себя у самовара! Вот и пришлось мне обратиться за помощью к Туглукжану сыну Дауда-аки. Слава богу, не отказался, и пришлось обслуживать нам вдвоем. Туглукжану сыну Дауда-аки хлопотать у казана, а мне у самовар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лышатся возгласы “Безобразие! Стрелять! К стенке, к стенке вас, негодяи!...” Это  нечто привело в ярость Султанову, сверху по лестнице испуганно сбегает Дуся Никифорова, туда же спешит и Сабира-адам.</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Что случилось, Патим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Я, во-первых, не Патима, а Патима Ахмедовна, Дуня Никифорова! </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Извините, Патима Ахмедовн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В кого собираетесь стрелять, Патима… Ахмедовна?</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i/>
          <w:sz w:val="24"/>
          <w:szCs w:val="24"/>
        </w:rPr>
        <w:t xml:space="preserve"> (показывая на пол): </w:t>
      </w:r>
      <w:r>
        <w:rPr>
          <w:rFonts w:cs="Times New Roman" w:ascii="Times New Roman" w:hAnsi="Times New Roman"/>
          <w:sz w:val="24"/>
          <w:szCs w:val="24"/>
        </w:rPr>
        <w:t>Что это?</w:t>
      </w:r>
      <w:r>
        <w:rPr>
          <w:rFonts w:cs="Times New Roman" w:ascii="Times New Roman" w:hAnsi="Times New Roman"/>
          <w:i/>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Окурки.</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Окурки.</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Нет! Это не окурки! Это-вредительство!</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i/>
          <w:sz w:val="24"/>
          <w:szCs w:val="24"/>
        </w:rPr>
        <w:t xml:space="preserve">(пытаясь привести в порядок самостийный курительный уголок, впрочем также собирается поступить и Сабира-адам). </w:t>
      </w:r>
      <w:r>
        <w:rPr>
          <w:rFonts w:cs="Times New Roman" w:ascii="Times New Roman" w:hAnsi="Times New Roman"/>
          <w:sz w:val="24"/>
          <w:szCs w:val="24"/>
        </w:rPr>
        <w:t>Набросали! Набросали-то как!</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Стойте!</w:t>
      </w:r>
      <w:r>
        <w:rPr>
          <w:rFonts w:cs="Times New Roman" w:ascii="Times New Roman" w:hAnsi="Times New Roman"/>
          <w:b/>
          <w:sz w:val="24"/>
          <w:szCs w:val="24"/>
        </w:rPr>
        <w:t xml:space="preserve"> </w:t>
      </w:r>
      <w:r>
        <w:rPr>
          <w:rFonts w:cs="Times New Roman" w:ascii="Times New Roman" w:hAnsi="Times New Roman"/>
          <w:sz w:val="24"/>
          <w:szCs w:val="24"/>
        </w:rPr>
        <w:t xml:space="preserve">Ни с места! Я приглашу начальство, я уткну их носы в эту гадость, я скажу: “ Смотрите! Любуйтесь! </w:t>
      </w:r>
      <w:r>
        <w:rPr>
          <w:rFonts w:cs="Times New Roman" w:ascii="Times New Roman" w:hAnsi="Times New Roman"/>
          <w:i/>
          <w:sz w:val="24"/>
          <w:szCs w:val="24"/>
        </w:rPr>
        <w:t xml:space="preserve">(по-русски) </w:t>
      </w:r>
      <w:r>
        <w:rPr>
          <w:rFonts w:cs="Times New Roman" w:ascii="Times New Roman" w:hAnsi="Times New Roman"/>
          <w:sz w:val="24"/>
          <w:szCs w:val="24"/>
        </w:rPr>
        <w:t>Вот плоды вашей культурно – воспитанной работы!...”</w:t>
      </w:r>
      <w:r>
        <w:rPr>
          <w:rFonts w:cs="Times New Roman" w:ascii="Times New Roman" w:hAnsi="Times New Roman"/>
          <w:i/>
          <w:sz w:val="24"/>
          <w:szCs w:val="24"/>
        </w:rPr>
        <w:t xml:space="preserve"> (глубокомысленно) </w:t>
      </w:r>
      <w:r>
        <w:rPr>
          <w:rFonts w:cs="Times New Roman" w:ascii="Times New Roman" w:hAnsi="Times New Roman"/>
          <w:sz w:val="24"/>
          <w:szCs w:val="24"/>
        </w:rPr>
        <w:t xml:space="preserve">Курение не только вредит здоровью, но и не украшает человека </w:t>
      </w:r>
      <w:r>
        <w:rPr>
          <w:rFonts w:cs="Times New Roman" w:ascii="Times New Roman" w:hAnsi="Times New Roman"/>
          <w:i/>
          <w:sz w:val="24"/>
          <w:szCs w:val="24"/>
        </w:rPr>
        <w:t xml:space="preserve">(смягчившись, приняв вид, полный великодушия – к Сабире-адам) </w:t>
      </w:r>
      <w:r>
        <w:rPr>
          <w:rFonts w:cs="Times New Roman" w:ascii="Times New Roman" w:hAnsi="Times New Roman"/>
          <w:sz w:val="24"/>
          <w:szCs w:val="24"/>
        </w:rPr>
        <w:t>Вот вы… тоже… Я моложе вас – мне неудобно делать замечание.</w:t>
      </w:r>
      <w:r>
        <w:rPr>
          <w:rFonts w:cs="Times New Roman" w:ascii="Times New Roman" w:hAnsi="Times New Roman"/>
          <w:b/>
          <w:sz w:val="24"/>
          <w:szCs w:val="24"/>
        </w:rPr>
        <w:t xml:space="preserve"> </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Отчего же, уважаемая Патима Ахмедовна. От умного замечания никто не умирал еще.</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Это во мне сидит привычка от тех времен – обкомовских: </w:t>
      </w:r>
      <w:r>
        <w:rPr>
          <w:rFonts w:cs="Times New Roman" w:ascii="Times New Roman" w:hAnsi="Times New Roman"/>
          <w:i/>
          <w:sz w:val="24"/>
          <w:szCs w:val="24"/>
        </w:rPr>
        <w:t xml:space="preserve">(по русски) </w:t>
      </w:r>
      <w:r>
        <w:rPr>
          <w:rFonts w:cs="Times New Roman" w:ascii="Times New Roman" w:hAnsi="Times New Roman"/>
          <w:sz w:val="24"/>
          <w:szCs w:val="24"/>
        </w:rPr>
        <w:t>люблю шпарить правду прямо в глаз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 xml:space="preserve">(по-русски): </w:t>
      </w:r>
      <w:r>
        <w:rPr>
          <w:rFonts w:cs="Times New Roman" w:ascii="Times New Roman" w:hAnsi="Times New Roman"/>
          <w:sz w:val="24"/>
          <w:szCs w:val="24"/>
        </w:rPr>
        <w:t>Шпарьте, Патима Ахмедовн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Ладно, скажу</w:t>
      </w:r>
      <w:r>
        <w:rPr>
          <w:rFonts w:cs="Times New Roman" w:ascii="Times New Roman" w:hAnsi="Times New Roman"/>
          <w:i/>
          <w:sz w:val="24"/>
          <w:szCs w:val="24"/>
        </w:rPr>
        <w:t xml:space="preserve"> (пауза). </w:t>
      </w:r>
      <w:r>
        <w:rPr>
          <w:rFonts w:cs="Times New Roman" w:ascii="Times New Roman" w:hAnsi="Times New Roman"/>
          <w:sz w:val="24"/>
          <w:szCs w:val="24"/>
        </w:rPr>
        <w:t>Я считала и считаю: непристойно женщине курение, а… вам старой, извините, женщине тем боле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Разве это я набросала окурки, Патима Ахмедовна?</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Успокойтесь. Не вы! Я о другом – я о вашей нехорошей привычке… Эти </w:t>
      </w:r>
      <w:r>
        <w:rPr>
          <w:rFonts w:cs="Times New Roman" w:ascii="Times New Roman" w:hAnsi="Times New Roman"/>
          <w:i/>
          <w:sz w:val="24"/>
          <w:szCs w:val="24"/>
        </w:rPr>
        <w:t xml:space="preserve">(показывает на пол) </w:t>
      </w:r>
      <w:r>
        <w:rPr>
          <w:rFonts w:cs="Times New Roman" w:ascii="Times New Roman" w:hAnsi="Times New Roman"/>
          <w:sz w:val="24"/>
          <w:szCs w:val="24"/>
        </w:rPr>
        <w:t>– ладно! У них в голове… Но вы… старая женщин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Мне понятно ваше возмущение, Патима Ахмедовна, хочу бросить, но ничего не могу поделать с собой. Вот Аимхан дочь Юсупжана-аки взяли, да и бросили, а я нет.</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Кто она, Аимхан дочь Юсупжана-аки? Подруга? Землячк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Угадали. И землячка, и подруга, и товарищ по цеху. Мы с дочерью Юсупжана-аки почти двадцать лет проработали на фабрике “1 мая”. Дочь Юсупжана-аки первой устроилась на фабрику и позвала меня к себе. А курение </w:t>
      </w:r>
      <w:r>
        <w:rPr>
          <w:rFonts w:cs="Times New Roman" w:ascii="Times New Roman" w:hAnsi="Times New Roman"/>
          <w:i/>
          <w:sz w:val="24"/>
          <w:szCs w:val="24"/>
        </w:rPr>
        <w:t xml:space="preserve">(по русски) </w:t>
      </w:r>
      <w:r>
        <w:rPr>
          <w:rFonts w:cs="Times New Roman" w:ascii="Times New Roman" w:hAnsi="Times New Roman"/>
          <w:sz w:val="24"/>
          <w:szCs w:val="24"/>
        </w:rPr>
        <w:t>ее, дочери Юсупжана-аки, инициатива.</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От курения один вред здоровью, да и для кармана тоже.</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i/>
          <w:sz w:val="24"/>
          <w:szCs w:val="24"/>
        </w:rPr>
        <w:t xml:space="preserve">(снова зажигая себя): </w:t>
      </w:r>
      <w:r>
        <w:rPr>
          <w:rFonts w:cs="Times New Roman" w:ascii="Times New Roman" w:hAnsi="Times New Roman"/>
          <w:sz w:val="24"/>
          <w:szCs w:val="24"/>
        </w:rPr>
        <w:t>Я бы такую подругу гнала в шею!</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ожалуйста, Патима Ахмедовна, не думайте плохо о дочери Юсупжана-аки. К вашему сведению, дочь Юсупжана-аки замечательная женщина – добрая, внимательная, заботливая. Аимхан дочь Юсупжана-аки моя лучшая подруга, она как родная сестра. Жаль, что их нет рядом, у них своя семья в Караколе…</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Добрая, заботливая, а к дурному пристрастил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по русски): </w:t>
      </w:r>
      <w:r>
        <w:rPr>
          <w:rFonts w:cs="Times New Roman" w:ascii="Times New Roman" w:hAnsi="Times New Roman"/>
          <w:sz w:val="24"/>
          <w:szCs w:val="24"/>
        </w:rPr>
        <w:t xml:space="preserve">Каждый  человек хозяин своей судьбы </w:t>
      </w:r>
      <w:r>
        <w:rPr>
          <w:rFonts w:cs="Times New Roman" w:ascii="Times New Roman" w:hAnsi="Times New Roman"/>
          <w:i/>
          <w:sz w:val="24"/>
          <w:szCs w:val="24"/>
        </w:rPr>
        <w:t xml:space="preserve">(по уйгурски). </w:t>
      </w:r>
      <w:r>
        <w:rPr>
          <w:rFonts w:cs="Times New Roman" w:ascii="Times New Roman" w:hAnsi="Times New Roman"/>
          <w:sz w:val="24"/>
          <w:szCs w:val="24"/>
        </w:rPr>
        <w:t>Моя подруга желала мне только хорошее, только доброе. Пожалуйста, не говорите о ней плохо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 это время мимо прошествовал в свой кабинет Азиз Ошурахунов. Технички замолкли, робко поздоровались, но тот действительно, почти не глядя, ограничился едва заметным кивком головы и скрылся в проеме двери в кабинет, но спустя минуту-другую с папкой в руке уходит.</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Видали важного гуся </w:t>
      </w:r>
      <w:r>
        <w:rPr>
          <w:rFonts w:cs="Times New Roman" w:ascii="Times New Roman" w:hAnsi="Times New Roman"/>
          <w:i/>
          <w:sz w:val="24"/>
          <w:szCs w:val="24"/>
        </w:rPr>
        <w:t>(изобразила походку Ошурахунова, пародирует Сабиру-адам и Дусю Никифорову)</w:t>
      </w:r>
      <w:r>
        <w:rPr>
          <w:rFonts w:cs="Times New Roman" w:ascii="Times New Roman" w:hAnsi="Times New Roman"/>
          <w:sz w:val="24"/>
          <w:szCs w:val="24"/>
        </w:rPr>
        <w:t>. Здрасьте, здрасьте. Потрудитесь повернуть голову в нашу сторону. Это я, ваша землячка, ваша почитательница, ваша поклонница…</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i/>
          <w:sz w:val="24"/>
          <w:szCs w:val="24"/>
        </w:rPr>
        <w:t>(смеется):</w:t>
      </w:r>
      <w:r>
        <w:rPr>
          <w:rFonts w:cs="Times New Roman" w:ascii="Times New Roman" w:hAnsi="Times New Roman"/>
          <w:sz w:val="24"/>
          <w:szCs w:val="24"/>
        </w:rPr>
        <w:t xml:space="preserve"> Вас, Патима Ахмедовна, хоть сейчас на сцену театр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Не надо смеяться над человеком. Разве сделал кому-то из нас плохое наш начальник?</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А разве нет? Разве </w:t>
      </w:r>
      <w:r>
        <w:rPr>
          <w:rFonts w:cs="Times New Roman" w:ascii="Times New Roman" w:hAnsi="Times New Roman"/>
          <w:i/>
          <w:sz w:val="24"/>
          <w:szCs w:val="24"/>
        </w:rPr>
        <w:t>(по-русски)</w:t>
      </w:r>
      <w:r>
        <w:rPr>
          <w:rFonts w:cs="Times New Roman" w:ascii="Times New Roman" w:hAnsi="Times New Roman"/>
          <w:sz w:val="24"/>
          <w:szCs w:val="24"/>
        </w:rPr>
        <w:t xml:space="preserve"> наш начальник </w:t>
      </w:r>
      <w:r>
        <w:rPr>
          <w:rFonts w:cs="Times New Roman" w:ascii="Times New Roman" w:hAnsi="Times New Roman"/>
          <w:i/>
          <w:sz w:val="24"/>
          <w:szCs w:val="24"/>
        </w:rPr>
        <w:t>(по-уйгурски)</w:t>
      </w:r>
      <w:r>
        <w:rPr>
          <w:rFonts w:cs="Times New Roman" w:ascii="Times New Roman" w:hAnsi="Times New Roman"/>
          <w:sz w:val="24"/>
          <w:szCs w:val="24"/>
        </w:rPr>
        <w:t xml:space="preserve"> не имеет отношения к премии из воздуха Дусе Никифоровой? Верно, говорят, </w:t>
      </w:r>
      <w:r>
        <w:rPr>
          <w:rFonts w:cs="Times New Roman" w:ascii="Times New Roman" w:hAnsi="Times New Roman"/>
          <w:i/>
          <w:sz w:val="24"/>
          <w:szCs w:val="24"/>
        </w:rPr>
        <w:t>(по-русски)</w:t>
      </w:r>
      <w:r>
        <w:rPr>
          <w:rFonts w:cs="Times New Roman" w:ascii="Times New Roman" w:hAnsi="Times New Roman"/>
          <w:sz w:val="24"/>
          <w:szCs w:val="24"/>
        </w:rPr>
        <w:t xml:space="preserve"> товарищ Никифорова?</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Ой, не знаю, что и говорить! Не мне одной выдали премию. Все знают об этом. Что было, то было, нечего теребить прошлое.</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Вы, товарищ Никифорова, не желаете, как вы говорите, теребить прошлое! Вы не желаете, а народ желает </w:t>
      </w:r>
      <w:r>
        <w:rPr>
          <w:rFonts w:cs="Times New Roman" w:ascii="Times New Roman" w:hAnsi="Times New Roman"/>
          <w:i/>
          <w:sz w:val="24"/>
          <w:szCs w:val="24"/>
        </w:rPr>
        <w:t>(смеётся),</w:t>
      </w:r>
      <w:r>
        <w:rPr>
          <w:rFonts w:cs="Times New Roman" w:ascii="Times New Roman" w:hAnsi="Times New Roman"/>
          <w:sz w:val="24"/>
          <w:szCs w:val="24"/>
        </w:rPr>
        <w:t xml:space="preserve"> поэтому народ толпиться у стенда с газетой. Ведь вы, товарищ Никифорова, невольно стали соучастницей аферы с премией.</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Ой, что вы говорите!</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Спокойно! Я сказала “невольно стали”. А я знаю, что говорю. Я много лет проработала в обкоме комсомола. И не техничкой – референтом! </w:t>
      </w:r>
      <w:r>
        <w:rPr>
          <w:rFonts w:cs="Times New Roman" w:ascii="Times New Roman" w:hAnsi="Times New Roman"/>
          <w:i/>
          <w:sz w:val="24"/>
          <w:szCs w:val="24"/>
        </w:rPr>
        <w:t xml:space="preserve">(Сабира-адам) </w:t>
      </w:r>
      <w:r>
        <w:rPr>
          <w:rFonts w:cs="Times New Roman" w:ascii="Times New Roman" w:hAnsi="Times New Roman"/>
          <w:sz w:val="24"/>
          <w:szCs w:val="24"/>
        </w:rPr>
        <w:t>И вы, уважаемая землячка и поклонница паршивого гуся, невольная соучастниц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Я!?</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Успокойтесь, Я же не сказала “соучастница”. Я сказала “невольная соучастница”. Ведь приняла участие в пикнике на свежем воздух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 пикнике, к вашему сведению, Патима Ахмедовна, я не участвовала, а работал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Не участвовала, а работала” </w:t>
      </w:r>
      <w:r>
        <w:rPr>
          <w:rFonts w:cs="Times New Roman" w:ascii="Times New Roman" w:hAnsi="Times New Roman"/>
          <w:i/>
          <w:sz w:val="24"/>
          <w:szCs w:val="24"/>
        </w:rPr>
        <w:t xml:space="preserve">(к Дусе Никифоровой) </w:t>
      </w:r>
      <w:r>
        <w:rPr>
          <w:rFonts w:cs="Times New Roman" w:ascii="Times New Roman" w:hAnsi="Times New Roman"/>
          <w:sz w:val="24"/>
          <w:szCs w:val="24"/>
        </w:rPr>
        <w:t>Интересно, общество поняло, что это означае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Это означает, Патима Ахмедовна, что мы с сыном Дауда-аки работали, тоесть я сидела за самоваром и за казаном; я подогревала плов сына Дауда-аки, потому – что сын Дауда-аки не пожелал ехать с нами </w:t>
      </w:r>
      <w:r>
        <w:rPr>
          <w:rFonts w:cs="Times New Roman" w:ascii="Times New Roman" w:hAnsi="Times New Roman"/>
          <w:i/>
          <w:sz w:val="24"/>
          <w:szCs w:val="24"/>
        </w:rPr>
        <w:t xml:space="preserve">(взволновано, готовая вот-вот сорваться). </w:t>
      </w:r>
      <w:r>
        <w:rPr>
          <w:rFonts w:cs="Times New Roman" w:ascii="Times New Roman" w:hAnsi="Times New Roman"/>
          <w:sz w:val="24"/>
          <w:szCs w:val="24"/>
        </w:rPr>
        <w:t>Должна заметить, уважаемая Патима Ахмедовна, вы не всегда справедливо судите о людях…</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i/>
          <w:sz w:val="24"/>
          <w:szCs w:val="24"/>
        </w:rPr>
        <w:t xml:space="preserve">(тоже готовая вот-вот вспыхнуть): </w:t>
      </w:r>
      <w:r>
        <w:rPr>
          <w:rFonts w:cs="Times New Roman" w:ascii="Times New Roman" w:hAnsi="Times New Roman"/>
          <w:sz w:val="24"/>
          <w:szCs w:val="24"/>
        </w:rPr>
        <w:t xml:space="preserve">В учителях я не нуждаюсь, я не с рождения техничка, </w:t>
      </w:r>
      <w:r>
        <w:rPr>
          <w:rFonts w:cs="Times New Roman" w:ascii="Times New Roman" w:hAnsi="Times New Roman"/>
          <w:i/>
          <w:sz w:val="24"/>
          <w:szCs w:val="24"/>
        </w:rPr>
        <w:t xml:space="preserve">(передразнивая) </w:t>
      </w:r>
      <w:r>
        <w:rPr>
          <w:rFonts w:cs="Times New Roman" w:ascii="Times New Roman" w:hAnsi="Times New Roman"/>
          <w:sz w:val="24"/>
          <w:szCs w:val="24"/>
        </w:rPr>
        <w:t>к вашему сведению, я сама ученая…</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Ой! Забыла! Дырявая память! Ведь у меня блины и грибочки! Сегодня моя очередь угощать! Забыла! Забыл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Грибочки хороши под </w:t>
      </w:r>
      <w:r>
        <w:rPr>
          <w:rFonts w:cs="Times New Roman" w:ascii="Times New Roman" w:hAnsi="Times New Roman"/>
          <w:i/>
          <w:sz w:val="24"/>
          <w:szCs w:val="24"/>
        </w:rPr>
        <w:t>(щелкает по-мужски по горлу)</w:t>
      </w:r>
      <w:r>
        <w:rPr>
          <w:rFonts w:cs="Times New Roman" w:ascii="Times New Roman" w:hAnsi="Times New Roman"/>
          <w:sz w:val="24"/>
          <w:szCs w:val="24"/>
        </w:rPr>
        <w:t xml:space="preserve"> … это. А вот блины обожаю </w:t>
      </w:r>
      <w:r>
        <w:rPr>
          <w:rFonts w:cs="Times New Roman" w:ascii="Times New Roman" w:hAnsi="Times New Roman"/>
          <w:i/>
          <w:sz w:val="24"/>
          <w:szCs w:val="24"/>
        </w:rPr>
        <w:t>(лукаво, примирительно Сабире-адам)</w:t>
      </w:r>
      <w:r>
        <w:rPr>
          <w:rFonts w:cs="Times New Roman" w:ascii="Times New Roman" w:hAnsi="Times New Roman"/>
          <w:sz w:val="24"/>
          <w:szCs w:val="24"/>
        </w:rPr>
        <w:t xml:space="preserve">. А что? Перекурим </w:t>
      </w:r>
      <w:r>
        <w:rPr>
          <w:rFonts w:cs="Times New Roman" w:ascii="Times New Roman" w:hAnsi="Times New Roman"/>
          <w:i/>
          <w:sz w:val="24"/>
          <w:szCs w:val="24"/>
        </w:rPr>
        <w:t>(по-русски)</w:t>
      </w:r>
      <w:r>
        <w:rPr>
          <w:rFonts w:cs="Times New Roman" w:ascii="Times New Roman" w:hAnsi="Times New Roman"/>
          <w:sz w:val="24"/>
          <w:szCs w:val="24"/>
        </w:rPr>
        <w:t>. От работы лошади дохнут, а мы не лошади, правда?</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Не лошад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и тоже примирительно):</w:t>
      </w:r>
      <w:r>
        <w:rPr>
          <w:rFonts w:cs="Times New Roman" w:ascii="Times New Roman" w:hAnsi="Times New Roman"/>
          <w:sz w:val="24"/>
          <w:szCs w:val="24"/>
        </w:rPr>
        <w:t xml:space="preserve"> Вы меня, Патима Ахмедовна, записали в злостные курильщики. А я, Патима Ахмедовна, в день выкуриваю от силы три папироски. “Волны”. Самые малюсенькие и дешевые папироски.</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Значит, это окурки не твои, а я то думала поставить тебя к стенке… вкатить строгий выговор… Шучу, шуч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Технички смеются.</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А теперь </w:t>
      </w:r>
      <w:r>
        <w:rPr>
          <w:rFonts w:cs="Times New Roman" w:ascii="Times New Roman" w:hAnsi="Times New Roman"/>
          <w:i/>
          <w:sz w:val="24"/>
          <w:szCs w:val="24"/>
        </w:rPr>
        <w:t>(громко в сторону)</w:t>
      </w:r>
      <w:r>
        <w:rPr>
          <w:rFonts w:cs="Times New Roman" w:ascii="Times New Roman" w:hAnsi="Times New Roman"/>
          <w:sz w:val="24"/>
          <w:szCs w:val="24"/>
        </w:rPr>
        <w:t>, уважаемые Адыл Азизович и Сергей Игнатьевич, мы с вашего позволения, перекурим, тоесть перекусим, а товарищ… орденоносец Сабира Негматовна Исмаилова нам расскажет о пикник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ожалуйста, потише.</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Она расскажет как за деньги Дуси Никифоровой и других членов нашего коллектива под руководством вас, Адыл Азизович, и вас, Сергей Игнатьевич, славно угощали важных гостей из Торешара. И заодно…</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Пожалуйста, потише, Патима Ахмедовна.</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Прошу к столу.</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i/>
          <w:sz w:val="24"/>
          <w:szCs w:val="24"/>
        </w:rPr>
        <w:t xml:space="preserve">(продолжая монолог): … </w:t>
      </w:r>
      <w:r>
        <w:rPr>
          <w:rFonts w:cs="Times New Roman" w:ascii="Times New Roman" w:hAnsi="Times New Roman"/>
          <w:sz w:val="24"/>
          <w:szCs w:val="24"/>
        </w:rPr>
        <w:t xml:space="preserve">о самолете и… глиняной бабе, которые так замечательно изобразил наш фотограф Рузиев… </w:t>
      </w:r>
      <w:r>
        <w:rPr>
          <w:rFonts w:cs="Times New Roman" w:ascii="Times New Roman" w:hAnsi="Times New Roman"/>
          <w:i/>
          <w:sz w:val="24"/>
          <w:szCs w:val="24"/>
        </w:rPr>
        <w:t>(к Сабире-адам)</w:t>
      </w:r>
      <w:r>
        <w:rPr>
          <w:rFonts w:cs="Times New Roman" w:ascii="Times New Roman" w:hAnsi="Times New Roman"/>
          <w:sz w:val="24"/>
          <w:szCs w:val="24"/>
        </w:rPr>
        <w:t xml:space="preserve"> Что за зверь эта… глиняная баб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Пожалуйста, потише, Патима Ахмедовна. </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Грибы сто лет не брала в рот и еще сто лет не стану есть. Гадость! А вот блины…</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Блины со сметанкой. Сметана свежая, из Ошского базара – кушайте, кушайте. Поговорим после… “Глиняная баба”, да “глиняная баба” – от этого сыт не будешь…</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Не волнуйся – скушаем твои блины. Люди, товарищ Дуся Никифорова, нуждается не только в еде, но и в…</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духовной пище.</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Вот-вот. Сабира Исмаилова грамотная женщина, недаром проработала на государственной работе…</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Оказывается глиняную бабу раскопал археолог Дудник на месте старинного храма. Мой Адылжан говорит, что она, глиняная баба, служила людям в старое время вроде иконы. Как сейчас у православных русских… ее-то и пожелали увидеть гости Торешара… этот академик Рустамов…</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Понятно. Вот туда бы эти грибочки! Ну, что покраснела, Исмаилова?</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Мой Адылжан говорит: ее, эту бабу из глины, как-будто бы вылепили наши далекие предки… Они вроде молились этой бабе…</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 xml:space="preserve">Кушайте, кушайте, сметана из Ошского базара. Сама выбирала. </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Интересно! Кем же были предки? Буддистами что ли?</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У вас – голова, Патима Ахмедовна! Все знаете… грамотная…</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w:t>
      </w:r>
      <w:r>
        <w:rPr>
          <w:rFonts w:cs="Times New Roman" w:ascii="Times New Roman" w:hAnsi="Times New Roman"/>
          <w:i/>
          <w:sz w:val="24"/>
          <w:szCs w:val="24"/>
        </w:rPr>
        <w:t xml:space="preserve">(скромно, сдаваясь): </w:t>
      </w:r>
      <w:r>
        <w:rPr>
          <w:rFonts w:cs="Times New Roman" w:ascii="Times New Roman" w:hAnsi="Times New Roman"/>
          <w:sz w:val="24"/>
          <w:szCs w:val="24"/>
        </w:rPr>
        <w:t>Сколько лет проработать на общественной работе… референтом. Невольно станешь грамотной… Да, ладно, слушаем.</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кажу честно. Я не рада была, что не посмела отказать просьбе Сергея Игнатьевича и поехала на этот… как его…</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Пикник.</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Да, да. Сижу под деревом у очага и проклинаю себя: зачем, ну зачем согласилась? Была бы поварихой – дело другое. А тут и не повариха и не сторожиха… Плов остыл, надоело разогревать…. Попробуйте-ка посидеть одной без дела, да еще проклиная себя </w:t>
      </w:r>
      <w:r>
        <w:rPr>
          <w:rFonts w:cs="Times New Roman" w:ascii="Times New Roman" w:hAnsi="Times New Roman"/>
          <w:i/>
          <w:sz w:val="24"/>
          <w:szCs w:val="24"/>
        </w:rPr>
        <w:t>(по-русски)</w:t>
      </w:r>
      <w:r>
        <w:rPr>
          <w:rFonts w:cs="Times New Roman" w:ascii="Times New Roman" w:hAnsi="Times New Roman"/>
          <w:sz w:val="24"/>
          <w:szCs w:val="24"/>
        </w:rPr>
        <w:t xml:space="preserve"> на чем свет… </w:t>
      </w:r>
      <w:r>
        <w:rPr>
          <w:rFonts w:cs="Times New Roman" w:ascii="Times New Roman" w:hAnsi="Times New Roman"/>
          <w:i/>
          <w:sz w:val="24"/>
          <w:szCs w:val="24"/>
        </w:rPr>
        <w:t>(по-уйгурски)</w:t>
      </w:r>
      <w:r>
        <w:rPr>
          <w:rFonts w:cs="Times New Roman" w:ascii="Times New Roman" w:hAnsi="Times New Roman"/>
          <w:sz w:val="24"/>
          <w:szCs w:val="24"/>
        </w:rPr>
        <w:t xml:space="preserve"> Час проходит, второй, третий… Явилась ученая компания, а лучше и не видели бы их мои глаза…. Такие розовенькие…</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Розовенькие? Отчего?</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i/>
          <w:sz w:val="24"/>
          <w:szCs w:val="24"/>
        </w:rPr>
        <w:t>(пренебрежительно):</w:t>
      </w:r>
      <w:r>
        <w:rPr>
          <w:rFonts w:cs="Times New Roman" w:ascii="Times New Roman" w:hAnsi="Times New Roman"/>
          <w:sz w:val="24"/>
          <w:szCs w:val="24"/>
        </w:rPr>
        <w:t xml:space="preserve"> Отчего, отчего! Не Дуся Никифорова, а настоящая Дуня. Объясняю, Дуняша: оттого </w:t>
      </w:r>
      <w:r>
        <w:rPr>
          <w:rFonts w:cs="Times New Roman" w:ascii="Times New Roman" w:hAnsi="Times New Roman"/>
          <w:i/>
          <w:sz w:val="24"/>
          <w:szCs w:val="24"/>
        </w:rPr>
        <w:t>(щелкает себя по горлу)</w:t>
      </w:r>
      <w:r>
        <w:rPr>
          <w:rFonts w:cs="Times New Roman" w:ascii="Times New Roman" w:hAnsi="Times New Roman"/>
          <w:sz w:val="24"/>
          <w:szCs w:val="24"/>
        </w:rPr>
        <w:t xml:space="preserve">… вот отчего. Оттого, что </w:t>
      </w:r>
      <w:r>
        <w:rPr>
          <w:rFonts w:cs="Times New Roman" w:ascii="Times New Roman" w:hAnsi="Times New Roman"/>
          <w:i/>
          <w:sz w:val="24"/>
          <w:szCs w:val="24"/>
        </w:rPr>
        <w:t>(по-русски)</w:t>
      </w:r>
      <w:r>
        <w:rPr>
          <w:rFonts w:cs="Times New Roman" w:ascii="Times New Roman" w:hAnsi="Times New Roman"/>
          <w:sz w:val="24"/>
          <w:szCs w:val="24"/>
        </w:rPr>
        <w:t xml:space="preserve"> наклюкались. Теперь понятно?</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Ага.</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 xml:space="preserve">Вот тебе и ага. </w:t>
      </w:r>
      <w:r>
        <w:rPr>
          <w:rFonts w:cs="Times New Roman" w:ascii="Times New Roman" w:hAnsi="Times New Roman"/>
          <w:i/>
          <w:sz w:val="24"/>
          <w:szCs w:val="24"/>
        </w:rPr>
        <w:t>(Сабире-адам)</w:t>
      </w:r>
      <w:r>
        <w:rPr>
          <w:rFonts w:cs="Times New Roman" w:ascii="Times New Roman" w:hAnsi="Times New Roman"/>
          <w:sz w:val="24"/>
          <w:szCs w:val="24"/>
        </w:rPr>
        <w:t xml:space="preserve"> Дальш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Расселись…. Поговорили о глиняной бабе из раскопок, а больше про самолет. Оказывается, успели они завернуть и к самолету…. Спрашивается, зачем потащились на погост? Ученые! Приехали на раскопки… к этой глиняной бабе, а сами – на погост… </w:t>
      </w:r>
      <w:r>
        <w:rPr>
          <w:rFonts w:cs="Times New Roman" w:ascii="Times New Roman" w:hAnsi="Times New Roman"/>
          <w:i/>
          <w:sz w:val="24"/>
          <w:szCs w:val="24"/>
        </w:rPr>
        <w:t>(Сабира-адам вдруг замолкает, идет в направлении кабинета директора, перед входом в который, перед дверью, стоит диван)…</w:t>
      </w:r>
      <w:r>
        <w:rPr>
          <w:rFonts w:cs="Times New Roman" w:ascii="Times New Roman" w:hAnsi="Times New Roman"/>
          <w:sz w:val="24"/>
          <w:szCs w:val="24"/>
        </w:rPr>
        <w:t xml:space="preserve"> Уважаемые Патима Ахмедовна и Дуся, с вашего разрешения я присяду вон там, на мягкое, немного переведу дух.</w:t>
      </w:r>
    </w:p>
    <w:p>
      <w:pPr>
        <w:pStyle w:val="Normal"/>
        <w:spacing w:lineRule="auto" w:line="240" w:before="120" w:after="0"/>
        <w:ind w:firstLine="709"/>
        <w:rPr/>
      </w:pPr>
      <w:r>
        <w:rPr>
          <w:rFonts w:cs="Times New Roman" w:ascii="Times New Roman" w:hAnsi="Times New Roman"/>
          <w:b/>
          <w:sz w:val="24"/>
          <w:szCs w:val="24"/>
        </w:rPr>
        <w:t xml:space="preserve">Дуся Никифорова: </w:t>
      </w:r>
      <w:r>
        <w:rPr>
          <w:rFonts w:cs="Times New Roman" w:ascii="Times New Roman" w:hAnsi="Times New Roman"/>
          <w:sz w:val="24"/>
          <w:szCs w:val="24"/>
        </w:rPr>
        <w:t>Переведи, переведи дух – работы-то уже нет. Пора закругляться.</w:t>
      </w:r>
    </w:p>
    <w:p>
      <w:pPr>
        <w:pStyle w:val="Normal"/>
        <w:spacing w:lineRule="auto" w:line="240" w:before="120" w:after="0"/>
        <w:ind w:firstLine="709"/>
        <w:rPr/>
      </w:pPr>
      <w:r>
        <w:rPr>
          <w:rFonts w:cs="Times New Roman" w:ascii="Times New Roman" w:hAnsi="Times New Roman"/>
          <w:b/>
          <w:sz w:val="24"/>
          <w:szCs w:val="24"/>
        </w:rPr>
        <w:t>Султанова:</w:t>
      </w:r>
      <w:r>
        <w:rPr>
          <w:rFonts w:cs="Times New Roman" w:ascii="Times New Roman" w:hAnsi="Times New Roman"/>
          <w:sz w:val="24"/>
          <w:szCs w:val="24"/>
        </w:rPr>
        <w:t xml:space="preserve"> Впервые слышу от Дуни Швабровны интересные мысли. Закругляться, так закругляться </w:t>
      </w:r>
      <w:r>
        <w:rPr>
          <w:rFonts w:cs="Times New Roman" w:ascii="Times New Roman" w:hAnsi="Times New Roman"/>
          <w:i/>
          <w:sz w:val="24"/>
          <w:szCs w:val="24"/>
        </w:rPr>
        <w:t>(смеетс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цена “пикника”. Развесистое дерево-осокорь, под его кроной, у очага, сидит Сабира-адам, неподалеку на лужайке, за достарханом - Адыл Азизович Ошурахунов, Сергей Игнатьевич, гости: академик Рустамов, его помощники – мужчина и женщина. Здесь же с фотоаппаратом Касымжан. Компания навеселе.</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i/>
          <w:sz w:val="24"/>
          <w:szCs w:val="24"/>
        </w:rPr>
        <w:t>(с рюмкой в руке):</w:t>
      </w:r>
      <w:r>
        <w:rPr>
          <w:rFonts w:cs="Times New Roman" w:ascii="Times New Roman" w:hAnsi="Times New Roman"/>
          <w:sz w:val="24"/>
          <w:szCs w:val="24"/>
        </w:rPr>
        <w:t xml:space="preserve"> Коллеги, я часто ставлю перед собой один деликатный вопрос, сейчас я его адресую вам. Вот этот вопрос: какую задачу должен в первую очередь, нет, извините, обязан, ставить перед собой наш брат – историк? В вопросе смысл моего следующего тоста. Но сначала прошу наполнить бокалы. Как поется в песне: “Налей полнее бокалы. Кто врет, что мы, брат, пьяны…” Хорошая, веселая песня! Но я вижу не всем по душе пафос песни. Вот вам, например </w:t>
      </w:r>
      <w:r>
        <w:rPr>
          <w:rFonts w:cs="Times New Roman" w:ascii="Times New Roman" w:hAnsi="Times New Roman"/>
          <w:i/>
          <w:sz w:val="24"/>
          <w:szCs w:val="24"/>
        </w:rPr>
        <w:t>(взгляд в сторону Сергея Игнатьевича)</w:t>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b/>
          <w:sz w:val="24"/>
          <w:szCs w:val="24"/>
        </w:rPr>
        <w:t xml:space="preserve">Ошурахунов: </w:t>
      </w:r>
      <w:r>
        <w:rPr>
          <w:rFonts w:cs="Times New Roman" w:ascii="Times New Roman" w:hAnsi="Times New Roman"/>
          <w:sz w:val="24"/>
          <w:szCs w:val="24"/>
        </w:rPr>
        <w:t>Сергей Игнатьевич… Сергею Игнатьевичу здоровье не позволяет…</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i/>
          <w:sz w:val="24"/>
          <w:szCs w:val="24"/>
        </w:rPr>
        <w:t>(соучастливо Сергею Игнатьевичу):</w:t>
      </w:r>
      <w:r>
        <w:rPr>
          <w:rFonts w:cs="Times New Roman" w:ascii="Times New Roman" w:hAnsi="Times New Roman"/>
          <w:sz w:val="24"/>
          <w:szCs w:val="24"/>
        </w:rPr>
        <w:t xml:space="preserve"> Давно перешли на кашку-малашку? Можете не отвечать – вижу по лицу – недав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ергей Игнатьевич, как бы соглашаясь, прикладывает руку к груди.</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А вот мы с Адылом Азизовичем давно </w:t>
      </w:r>
      <w:r>
        <w:rPr>
          <w:rFonts w:cs="Times New Roman" w:ascii="Times New Roman" w:hAnsi="Times New Roman"/>
          <w:i/>
          <w:sz w:val="24"/>
          <w:szCs w:val="24"/>
        </w:rPr>
        <w:t>(к Ошурахунову).</w:t>
      </w:r>
      <w:r>
        <w:rPr>
          <w:rFonts w:cs="Times New Roman" w:ascii="Times New Roman" w:hAnsi="Times New Roman"/>
          <w:sz w:val="24"/>
          <w:szCs w:val="24"/>
        </w:rPr>
        <w:t xml:space="preserve"> Помнишь, как мы в рабфаковские годы радовались кашке-малашке? Как нам её не хватало! Ну, да, ладно, кажется мы заехали не в ту степь. О чем шла речь?</w:t>
      </w:r>
    </w:p>
    <w:p>
      <w:pPr>
        <w:pStyle w:val="Normal"/>
        <w:spacing w:lineRule="auto" w:line="240" w:before="120" w:after="0"/>
        <w:ind w:firstLine="709"/>
        <w:rPr/>
      </w:pPr>
      <w:r>
        <w:rPr>
          <w:rFonts w:cs="Times New Roman" w:ascii="Times New Roman" w:hAnsi="Times New Roman"/>
          <w:b/>
          <w:sz w:val="24"/>
          <w:szCs w:val="24"/>
        </w:rPr>
        <w:t xml:space="preserve">Мужчина из окружения Рустамова: </w:t>
      </w:r>
      <w:r>
        <w:rPr>
          <w:rFonts w:cs="Times New Roman" w:ascii="Times New Roman" w:hAnsi="Times New Roman"/>
          <w:sz w:val="24"/>
          <w:szCs w:val="24"/>
        </w:rPr>
        <w:t>Вы, Абдулла Халикович, адресовали нам деликатный вопрос.</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 xml:space="preserve">Вспомнил. Спасибо. Моим мозгам до склероза, к счастью, далеко. Надеюсь, далеко. Итак? </w:t>
      </w:r>
    </w:p>
    <w:p>
      <w:pPr>
        <w:pStyle w:val="Normal"/>
        <w:spacing w:lineRule="auto" w:line="240" w:before="120" w:after="0"/>
        <w:ind w:firstLine="709"/>
        <w:rPr/>
      </w:pPr>
      <w:r>
        <w:rPr>
          <w:rFonts w:cs="Times New Roman" w:ascii="Times New Roman" w:hAnsi="Times New Roman"/>
          <w:b/>
          <w:sz w:val="24"/>
          <w:szCs w:val="24"/>
        </w:rPr>
        <w:t xml:space="preserve">Мужчина из окружения Рустамова: </w:t>
      </w:r>
      <w:r>
        <w:rPr>
          <w:rFonts w:cs="Times New Roman" w:ascii="Times New Roman" w:hAnsi="Times New Roman"/>
          <w:sz w:val="24"/>
          <w:szCs w:val="24"/>
        </w:rPr>
        <w:t>Позвольте ответить мен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кадемик Рустамов </w:t>
      </w:r>
      <w:r>
        <w:rPr>
          <w:rFonts w:cs="Times New Roman" w:ascii="Times New Roman" w:hAnsi="Times New Roman"/>
          <w:i/>
          <w:sz w:val="24"/>
          <w:szCs w:val="24"/>
        </w:rPr>
        <w:t xml:space="preserve">(шутливо): </w:t>
      </w:r>
      <w:r>
        <w:rPr>
          <w:rFonts w:cs="Times New Roman" w:ascii="Times New Roman" w:hAnsi="Times New Roman"/>
          <w:sz w:val="24"/>
          <w:szCs w:val="24"/>
        </w:rPr>
        <w:t>Не позволю. А вот хозяину другое дело. Вам слово, уважаемый Адыл Азизович. Ждем-с.</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Но уже тогда, дорогой академик, мы мечтали не только о кашке-малашке. Помню уже тогда стояла перед нами цель – докопаться до истины.</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Ну, и докопался до этой истины?</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С божьей и вашей помощью, дорогой академик.</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Выходит это с божьей и моей помощью Юсуп из Баласагуна стал у тебя представителем уйгурского народа? Кажется, так звучала “истина” в твоей кандидатской диссертации.</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Когда это было! Я убедился в тво… вашей правоте, дорогой академик. Юсуп не оставил нам метрики о своем рождении. Он был тюрком…</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Ну-ну, смелее, смелее!</w:t>
      </w:r>
    </w:p>
    <w:p>
      <w:pPr>
        <w:pStyle w:val="Normal"/>
        <w:spacing w:lineRule="auto" w:line="240" w:before="120" w:after="0"/>
        <w:ind w:firstLine="709"/>
        <w:rPr/>
      </w:pPr>
      <w:r>
        <w:rPr>
          <w:rFonts w:cs="Times New Roman" w:ascii="Times New Roman" w:hAnsi="Times New Roman"/>
          <w:b/>
          <w:sz w:val="24"/>
          <w:szCs w:val="24"/>
        </w:rPr>
        <w:t>Адыл Ошурахунов:</w:t>
      </w:r>
      <w:r>
        <w:rPr>
          <w:rFonts w:cs="Times New Roman" w:ascii="Times New Roman" w:hAnsi="Times New Roman"/>
          <w:sz w:val="24"/>
          <w:szCs w:val="24"/>
        </w:rPr>
        <w:t xml:space="preserve"> Вы правы: Юсуп – достояние всех тюркских народов.</w:t>
      </w:r>
    </w:p>
    <w:p>
      <w:pPr>
        <w:pStyle w:val="Normal"/>
        <w:spacing w:lineRule="auto" w:line="240" w:before="120" w:after="0"/>
        <w:ind w:firstLine="709"/>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Что я могу сказать! Как говорил великий вождь, правильной дорогой идете, мой дорогой собрат! Недаром мы вкушали мечту о кашке-малашке! Вот она, кашка-малашка! И больше не заговаривай зубы. Чтобы завтра же у меня на столе лежала твоя докторская диссертация! И о глиняной бабе забудь!</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i/>
          <w:sz w:val="24"/>
          <w:szCs w:val="24"/>
        </w:rPr>
        <w:t xml:space="preserve">(поднимает над собой увесистую папку): </w:t>
      </w:r>
      <w:r>
        <w:rPr>
          <w:rFonts w:cs="Times New Roman" w:ascii="Times New Roman" w:hAnsi="Times New Roman"/>
          <w:sz w:val="24"/>
          <w:szCs w:val="24"/>
        </w:rPr>
        <w:t>Вот о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 xml:space="preserve">Академик Рустамов: </w:t>
      </w:r>
      <w:r>
        <w:rPr>
          <w:rFonts w:cs="Times New Roman" w:ascii="Times New Roman" w:hAnsi="Times New Roman"/>
          <w:sz w:val="24"/>
          <w:szCs w:val="24"/>
        </w:rPr>
        <w:t>А вот суть моего тоста, коллеги: за истину! За то, чтобы Адыл Азизович докопался до истины, взял в жены глиняную бабу, взлетел с ней и не разбился на взлете, как этот самолет. Мы с вами видели только что его на погосте! Ваши бокалы!..</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кадемик Рустамов и Адыл Ошурахунов пьют на брудершафт. Касымжан фотографирует. Слышатся голоса: “За докторскую!”, “За истину!” и т.д.</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За плов, коллеги! За плов!...</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Султанова и Дуся Никифорова, бренча ведрами, уходят. Сабира-адам устало присаживается на диван рядом с дверью в кабинет директора, в которую, не обращая внимания на Сабиру-адам, входят Адыл Ошурахунов и Сергей Игнатьевич. Мужчины останавливаются у рабочего стола. Адыл Ошурахунов усаживается за стол, Сергей Игнатьевич – на стул напротив. Сергей Игнатьевич закуривает, но, спохватившись, тут же тушит сигарету.</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Нам выделяют одну квартиру. Я правильно понял вас, Сергей Игнатьевич.</w:t>
      </w:r>
    </w:p>
    <w:p>
      <w:pPr>
        <w:pStyle w:val="Normal"/>
        <w:spacing w:lineRule="auto" w:line="240" w:before="120" w:after="0"/>
        <w:ind w:firstLine="709"/>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Абсолютно.</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В пять лет одна квартира. Не густо! Решение профком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Заседание бюро профкома будет проведено строго по графику, на следующей неделе. Тогда и решим. Хотя претендент известен: в списке очередности, Адыл Азизович, первым идет… Рузиев Касымжан – фотограф… писака… художник… профессиональный поливальщик грязью порядочных людей… В каком свете он нас с вами выставил в газете!... Стыдно появляться на людях!</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Упоминание с очевидной неприязнью имени Касымжана невольно приковало внимание Сабиры-адам к диалогу мужчин.</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Адыл Ошурахунов:</w:t>
      </w:r>
      <w:r>
        <w:rPr>
          <w:rFonts w:cs="Times New Roman" w:ascii="Times New Roman" w:hAnsi="Times New Roman"/>
          <w:sz w:val="24"/>
          <w:szCs w:val="24"/>
        </w:rPr>
        <w:t xml:space="preserve"> Почему непременно ему должна достаться квартира. Разве нет в учреждении более достойных?</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Надо подумать.</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Тут и думать нечего. Неважно работает профком.</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Сергей Игнатьевич:</w:t>
      </w:r>
      <w:r>
        <w:rPr>
          <w:rFonts w:cs="Times New Roman" w:ascii="Times New Roman" w:hAnsi="Times New Roman"/>
          <w:sz w:val="24"/>
          <w:szCs w:val="24"/>
        </w:rPr>
        <w:t xml:space="preserve"> Согласен, Адыл Азизович. Есть упущения, есть нестыковки.</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Смотрели в небо, а поэтому достойную кандидатуру проморгали. А она стоит на виду у всех.</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Кого вы имеете ввиду?</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Адыл  Ошурахунов:</w:t>
      </w:r>
      <w:r>
        <w:rPr>
          <w:rFonts w:cs="Times New Roman" w:ascii="Times New Roman" w:hAnsi="Times New Roman"/>
          <w:sz w:val="24"/>
          <w:szCs w:val="24"/>
        </w:rPr>
        <w:t xml:space="preserve"> Нашего ветерана, орденоносца. До Берлина дошел. Воевал, так сказать, за счастье народа. И в Учреждении трудился не первый год…</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Завхоз Осмонов!</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i/>
          <w:sz w:val="24"/>
          <w:szCs w:val="24"/>
        </w:rPr>
        <w:t>(вздохнув):</w:t>
      </w:r>
      <w:r>
        <w:rPr>
          <w:rFonts w:cs="Times New Roman" w:ascii="Times New Roman" w:hAnsi="Times New Roman"/>
          <w:sz w:val="24"/>
          <w:szCs w:val="24"/>
        </w:rPr>
        <w:t xml:space="preserve"> Конечно, это решать вам. Очерёднос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Сергей Игнатьевич:</w:t>
      </w:r>
      <w:r>
        <w:rPr>
          <w:rFonts w:cs="Times New Roman" w:ascii="Times New Roman" w:hAnsi="Times New Roman"/>
          <w:sz w:val="24"/>
          <w:szCs w:val="24"/>
        </w:rPr>
        <w:t xml:space="preserve"> Не все потерянно, Адыл Азизович. Есть выход. Ес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Вам решать и больше некому. По закон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Сергей Игнатьевич:</w:t>
      </w:r>
      <w:r>
        <w:rPr>
          <w:rFonts w:cs="Times New Roman" w:ascii="Times New Roman" w:hAnsi="Times New Roman"/>
          <w:sz w:val="24"/>
          <w:szCs w:val="24"/>
        </w:rPr>
        <w:t xml:space="preserve"> А мы в виде исключения. Согласен, Адыл Азизович: забывать ветеранов с боевым прошлым не имеем права. Но… </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Что “но”?</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Говорят у Осмонова частный дом за городом.</w:t>
      </w:r>
    </w:p>
    <w:p>
      <w:pPr>
        <w:pStyle w:val="Normal"/>
        <w:spacing w:lineRule="auto" w:line="240" w:before="120" w:after="0"/>
        <w:ind w:firstLine="709"/>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Пора бы знать нашему профкому истинное положение вещей…</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м есть, но принадлежит он не ветерану войны, товарищу Осмонову – принадлежит дом его сыну с пятью нахлебниками. К сведенью профкома, Осмонова с больной супругой и замужнею дочерью вот-вот вытряхнут из дома…</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Сергей Игнатьевич:</w:t>
      </w:r>
      <w:r>
        <w:rPr>
          <w:rFonts w:cs="Times New Roman" w:ascii="Times New Roman" w:hAnsi="Times New Roman"/>
          <w:sz w:val="24"/>
          <w:szCs w:val="24"/>
        </w:rPr>
        <w:t xml:space="preserve"> Понял. Мы попросим, нет, предложим товарищу Осмонову срочно войти к нам с заявлением… Уверен: никто не возразит. </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Наше дело правое, враг будет разбит, победа будет за нами – кому принадлежат эти слова?</w:t>
      </w:r>
    </w:p>
    <w:p>
      <w:pPr>
        <w:pStyle w:val="Normal"/>
        <w:spacing w:lineRule="auto" w:line="240" w:before="120" w:after="0"/>
        <w:ind w:firstLine="709"/>
        <w:rPr/>
      </w:pPr>
      <w:r>
        <w:rPr>
          <w:rFonts w:cs="Times New Roman" w:ascii="Times New Roman" w:hAnsi="Times New Roman"/>
          <w:b/>
          <w:sz w:val="24"/>
          <w:szCs w:val="24"/>
        </w:rPr>
        <w:t xml:space="preserve">Сергей Игнатьевич: </w:t>
      </w:r>
      <w:r>
        <w:rPr>
          <w:rFonts w:cs="Times New Roman" w:ascii="Times New Roman" w:hAnsi="Times New Roman"/>
          <w:sz w:val="24"/>
          <w:szCs w:val="24"/>
        </w:rPr>
        <w:t>Понял. Ухожу…</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Сергей Игнатьевич уходит. Действительно минуту – другую Адыл Ошурахунов, покопавшись в бумагах, извлекает папку и с ней идёт к выходу. Тут к нему бросается осмелевшая Сабира-адам. Однако, Адыл Ошурахунов, словно не замечая, идёт мимо неё.</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 xml:space="preserve">(взволновано) </w:t>
      </w:r>
      <w:r>
        <w:rPr>
          <w:rFonts w:cs="Times New Roman" w:ascii="Times New Roman" w:hAnsi="Times New Roman"/>
          <w:sz w:val="24"/>
          <w:szCs w:val="24"/>
        </w:rPr>
        <w:t>Вы поступаете с Рузиевым Касымжаном не справедливо! Не по закону! Не по государственном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дыл Ошурахунов, полный недоумения, останавли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зиев Касымжан десять лет стоит в очереди! У него трое детей, больная жена… Её дочь замечательно играет на флейт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Адыл Ошурахунов: </w:t>
      </w:r>
      <w:r>
        <w:rPr>
          <w:rFonts w:cs="Times New Roman" w:ascii="Times New Roman" w:hAnsi="Times New Roman"/>
          <w:sz w:val="24"/>
          <w:szCs w:val="24"/>
        </w:rPr>
        <w:t>Не по государственному!7 Кто ты, чтобы судить о делах государства!? Кто!? Твоё дело следить за чистотой в коридоре!? Ты уборщица и тебе за это и только за это и платим!  Не по закону. Х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дыл Ошурахунов стремительно, не скрывая раздражения, уходит, исчезае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Я… я… </w:t>
      </w:r>
      <w:r>
        <w:rPr>
          <w:rFonts w:cs="Times New Roman" w:ascii="Times New Roman" w:hAnsi="Times New Roman"/>
          <w:i/>
          <w:sz w:val="24"/>
          <w:szCs w:val="24"/>
        </w:rPr>
        <w:t>(опускается на диван)</w:t>
      </w:r>
      <w:r>
        <w:rPr>
          <w:rFonts w:cs="Times New Roman" w:ascii="Times New Roman" w:hAnsi="Times New Roman"/>
          <w:sz w:val="24"/>
          <w:szCs w:val="24"/>
        </w:rPr>
        <w:t xml:space="preserve"> всю сознательную жизнь трудилась на фабрике и никто мне не говорил на “ты”. А Билим Терекович наш директор? Тот называл меня только по имени и отчеству. “Сабира Негматовна, вы наша Гаганова! Сабира Негматовна, вы наша стахановка!”. И орден… и грамоты вручали! А мы, Адыл сын Азиза-аки кто!? Неужели это приснились вы мне недавно! Неужели это и есть вы человек “без лица”! Без лица! Неужели вы тот Адыл из детств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ходят Дуся Никифорова и Султанов.</w:t>
      </w:r>
    </w:p>
    <w:p>
      <w:pPr>
        <w:pStyle w:val="Normal"/>
        <w:spacing w:lineRule="auto" w:line="240" w:before="120" w:after="0"/>
        <w:ind w:firstLine="709"/>
        <w:rPr/>
      </w:pPr>
      <w:r>
        <w:rPr>
          <w:rFonts w:cs="Times New Roman" w:ascii="Times New Roman" w:hAnsi="Times New Roman"/>
          <w:b/>
          <w:sz w:val="24"/>
          <w:szCs w:val="24"/>
        </w:rPr>
        <w:t xml:space="preserve">Султанова: </w:t>
      </w:r>
      <w:r>
        <w:rPr>
          <w:rFonts w:cs="Times New Roman" w:ascii="Times New Roman" w:hAnsi="Times New Roman"/>
          <w:sz w:val="24"/>
          <w:szCs w:val="24"/>
        </w:rPr>
        <w:t>Вас, товарищ орденоносец, разыскивает сын.</w:t>
      </w:r>
    </w:p>
    <w:p>
      <w:pPr>
        <w:pStyle w:val="Normal"/>
        <w:spacing w:lineRule="auto" w:line="240" w:before="120" w:after="0"/>
        <w:ind w:firstLine="709"/>
        <w:rPr/>
      </w:pPr>
      <w:r>
        <w:rPr>
          <w:rFonts w:cs="Times New Roman" w:ascii="Times New Roman" w:hAnsi="Times New Roman"/>
          <w:b/>
          <w:sz w:val="24"/>
          <w:szCs w:val="24"/>
        </w:rPr>
        <w:t>Дуся Никифорова:</w:t>
      </w:r>
      <w:r>
        <w:rPr>
          <w:rFonts w:cs="Times New Roman" w:ascii="Times New Roman" w:hAnsi="Times New Roman"/>
          <w:sz w:val="24"/>
          <w:szCs w:val="24"/>
        </w:rPr>
        <w:t xml:space="preserve"> Да, она плачет…</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ходит Адылжан. Султанова и Дуся Никифорова, пятясь, уходят.</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Мама! Что вас так расстроило? </w:t>
      </w:r>
      <w:r>
        <w:rPr>
          <w:rFonts w:cs="Times New Roman" w:ascii="Times New Roman" w:hAnsi="Times New Roman"/>
          <w:i/>
          <w:sz w:val="24"/>
          <w:szCs w:val="24"/>
        </w:rPr>
        <w:t>(обнимает, целуе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ы подумали, что я расстроена? Но это не так, сынок.</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i/>
          <w:sz w:val="24"/>
          <w:szCs w:val="24"/>
        </w:rPr>
        <w:t>(как бы подыгрывая):</w:t>
      </w:r>
      <w:r>
        <w:rPr>
          <w:rFonts w:cs="Times New Roman" w:ascii="Times New Roman" w:hAnsi="Times New Roman"/>
          <w:sz w:val="24"/>
          <w:szCs w:val="24"/>
        </w:rPr>
        <w:t xml:space="preserve"> Ах, да! Вам в глаз попала песчинка. Как же я не догадался сразу!</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росто мне вспомнился недавний сон, сынок.</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Сон?</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Будто бы…</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i/>
          <w:sz w:val="24"/>
          <w:szCs w:val="24"/>
        </w:rPr>
        <w:t>(подхватывает): …</w:t>
      </w:r>
      <w:r>
        <w:rPr>
          <w:rFonts w:cs="Times New Roman" w:ascii="Times New Roman" w:hAnsi="Times New Roman"/>
          <w:sz w:val="24"/>
          <w:szCs w:val="24"/>
        </w:rPr>
        <w:t>ехала арба, груженая свежевыкошенными травами, поверх трав лежала первая красавица Ялпыза, девушка по имени Сабирахан. От трав исходил аромат, отчего кружилась у Сабирахан голов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ехорошо смеяться над старой матерью…</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А правил арбой человек… без лица… Аромат трав, пение перепелки перед закатом солнца… рождали в душе у Сабирахан сказочные мечты…</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ерестаньте, пожалуйста. Скажите лучше, что вас  заставило придти сюда? Чую  неспроста.</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А вы правы! Я приехал затем, чтобы ехать с вами срочно к себе, домой.</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рочно? Домой? Почему?</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Потому – что через час у нас будет дядя Ислам.</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Ислам! Мой Ислам! Значит все-таки сон вещал добро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Нам надо спешить, моя красавица. У дяди Ислама забот по службе по горло, а времени в обрез. Он только – что спустился с гор за запчастями для буровых скважин и снова в горы. Нас внизу ждет машина </w:t>
      </w:r>
      <w:r>
        <w:rPr>
          <w:rFonts w:cs="Times New Roman" w:ascii="Times New Roman" w:hAnsi="Times New Roman"/>
          <w:i/>
          <w:sz w:val="24"/>
          <w:szCs w:val="24"/>
        </w:rPr>
        <w:t>(обнимает мать).</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Ислам! Мой Ислам! Опять спешка. Опять времени в обрез! Опять “здравствуй – до свиданья!”. Одна нога здесь – другая в Сарыджазе, в горах. Геолог! Однако мы засиделись. Надо успеть приготовить любимую Исламом лапшичку.</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Встает.  Поддерживаемая сыном, идёт к выходу.</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Мне за вами не угнаться, маменька. Вас в пору заявить на соревнование по бегу. Первый разряд обеспечен!</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Не смейтесь над старой матерью. Дай бог нам не упасть </w:t>
      </w:r>
      <w:r>
        <w:rPr>
          <w:rFonts w:cs="Times New Roman" w:ascii="Times New Roman" w:hAnsi="Times New Roman"/>
          <w:i/>
          <w:sz w:val="24"/>
          <w:szCs w:val="24"/>
        </w:rPr>
        <w:t xml:space="preserve">(по-русски) </w:t>
      </w:r>
      <w:r>
        <w:rPr>
          <w:rFonts w:cs="Times New Roman" w:ascii="Times New Roman" w:hAnsi="Times New Roman"/>
          <w:sz w:val="24"/>
          <w:szCs w:val="24"/>
        </w:rPr>
        <w:t>на ровном мест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Уходят.</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Музык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навес.</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Действие третье</w:t>
      </w:r>
    </w:p>
    <w:p>
      <w:pPr>
        <w:pStyle w:val="Normal"/>
        <w:spacing w:lineRule="auto" w:line="240" w:before="12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Сценическая обстановка (декорации) та же, что и в действии первом. Сабиру-адам, Тохтама, Ислама, его жену Рашидам, Адылжана мы застаем в момент завершения трапезы за приземистым округлым столом, установленным на открытой веранде.</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Славная лапшичка, сестра!</w:t>
      </w:r>
    </w:p>
    <w:p>
      <w:pPr>
        <w:pStyle w:val="Normal"/>
        <w:spacing w:lineRule="auto" w:line="240" w:before="120" w:after="0"/>
        <w:ind w:firstLine="709"/>
        <w:rPr/>
      </w:pPr>
      <w:r>
        <w:rPr>
          <w:rFonts w:cs="Times New Roman" w:ascii="Times New Roman" w:hAnsi="Times New Roman"/>
          <w:b/>
          <w:sz w:val="24"/>
          <w:szCs w:val="24"/>
        </w:rPr>
        <w:t>Рашидам:</w:t>
      </w:r>
      <w:r>
        <w:rPr>
          <w:rFonts w:cs="Times New Roman" w:ascii="Times New Roman" w:hAnsi="Times New Roman"/>
          <w:sz w:val="24"/>
          <w:szCs w:val="24"/>
        </w:rPr>
        <w:t xml:space="preserve"> Какая разница между моей лапшичкой и лапшичкой вашей… замечательной, горячо любимой Сабирахан-адам? Может быть я не искушена в поварском деле, как Сабирахан-адам. Ведь то же тесто, та же киндза, которую вы так обожает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Милая Рашидам – сестричка, под вами очень неудобный стул. Пожалуйста, пересядьте вот сюда, на кресло.</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Ах, я, пожалуй, действительно воспользуюсь вашим любезным советом и пересяд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Рашидам пересаживается в кресл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в сторону): </w:t>
      </w:r>
      <w:r>
        <w:rPr>
          <w:rFonts w:cs="Times New Roman" w:ascii="Times New Roman" w:hAnsi="Times New Roman"/>
          <w:sz w:val="24"/>
          <w:szCs w:val="24"/>
        </w:rPr>
        <w:t>Не видите себя так гадко, будьте культурною лошадк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i/>
          <w:sz w:val="24"/>
          <w:szCs w:val="24"/>
        </w:rPr>
        <w:t>(зятю):</w:t>
      </w:r>
      <w:r>
        <w:rPr>
          <w:rFonts w:cs="Times New Roman" w:ascii="Times New Roman" w:hAnsi="Times New Roman"/>
          <w:sz w:val="24"/>
          <w:szCs w:val="24"/>
        </w:rPr>
        <w:t xml:space="preserve"> Я вижу, вас не оставляет мечта о лошади. Неужели в наше время техники и скоростей, лошадь составляет первостепенную проблему?</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Обзавестись лошадью труда не составляет, но как ее содержать в городе? Вот проблема. Да и ишак обидится – ему никчему конкурент…</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 xml:space="preserve">Очень, очень глубокая мысль! </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 это время раздаются истошные выкрики ишака. Люди смеются.</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Ислам </w:t>
      </w:r>
      <w:r>
        <w:rPr>
          <w:rFonts w:cs="Times New Roman" w:ascii="Times New Roman" w:hAnsi="Times New Roman"/>
          <w:i/>
          <w:sz w:val="24"/>
          <w:szCs w:val="24"/>
        </w:rPr>
        <w:t xml:space="preserve">(жене): </w:t>
      </w:r>
      <w:r>
        <w:rPr>
          <w:rFonts w:cs="Times New Roman" w:ascii="Times New Roman" w:hAnsi="Times New Roman"/>
          <w:sz w:val="24"/>
          <w:szCs w:val="24"/>
        </w:rPr>
        <w:t>Видите ли, моя верная возлюбленная…</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Пожалуйста, Ислам Негматович, говорите доступным простым людям языком. И не забывайте: через час вы должны быть на базе, а еще нам предстоит вручить подарки.</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Помню. Но сначала я должен вам открыть секрет приготовления хорошей лапшички. Моя очаровательная Сольвейг, киндза- киндзе рознь. Имею в виду киндзу свежую и киндзу сушенную. Чувствуете разницу? Свежая киндза радует желудок, а сушеная – желудо и душу, моя верная спутница жизни. </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Хотите сказать, Ислам Негматович, что моя лапшичка вам не по душе?</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Дорогая Рашидам-кенаим, у вас такой певучий голос. Он передан вам по наследству? В молодости вы не испытывали желание стать певицей?</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Испытывала, но суровая житейская проза не позволила моей избраннице, повторяю, оча-ро-вательной Сольвейг, стать второй Рушангуль Иллахуновой.</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Ислам Негматович!</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 xml:space="preserve">Перехожу ко второй части нашей программы. </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Подарки! Сюрприз!</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Отчего такая нетерпеливость, дорогая?</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Вы так много твердите имя этой иностранки. Разве нет стоящих примеров из вашей уйгурской истории?</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Предложение действительно заманчивое. Надо подумать. А сейчас… у нас… с племянником важный разговор. Строго по секрету.</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Ислам и Адылжан отходят в сторону, женщины также встают из-за стола, останавливаются у входа в летнюю кухню. Ислам закуривает, откашливается. Секреты мужчин, по сути “секреты Полишинеля”, потому – что они доступны для уха каждого.</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Ах! Как пахнет! Это, конечно, сушеная киндза, которую так обожает ваш братец.</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У вас милая, я заметила давно, очень тонкое обоняние.</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У них, Сабира-адам, хорошее обоняние сочетается с прекрасным аппетитом. Жаль, что сушеную киндзу она в состоянии обонять и только.</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мужу без тени обиды): </w:t>
      </w:r>
      <w:r>
        <w:rPr>
          <w:rFonts w:cs="Times New Roman" w:ascii="Times New Roman" w:hAnsi="Times New Roman"/>
          <w:sz w:val="24"/>
          <w:szCs w:val="24"/>
        </w:rPr>
        <w:t>Для чего это вы сказали?</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i/>
          <w:sz w:val="24"/>
          <w:szCs w:val="24"/>
        </w:rPr>
        <w:t xml:space="preserve">(жене): </w:t>
      </w:r>
      <w:r>
        <w:rPr>
          <w:rFonts w:cs="Times New Roman" w:ascii="Times New Roman" w:hAnsi="Times New Roman"/>
          <w:sz w:val="24"/>
          <w:szCs w:val="24"/>
        </w:rPr>
        <w:t xml:space="preserve">Для полноты картины, моя очаровательная Сольвейг. </w:t>
      </w:r>
      <w:r>
        <w:rPr>
          <w:rFonts w:cs="Times New Roman" w:ascii="Times New Roman" w:hAnsi="Times New Roman"/>
          <w:i/>
          <w:sz w:val="24"/>
          <w:szCs w:val="24"/>
        </w:rPr>
        <w:t xml:space="preserve">(Адылжану) </w:t>
      </w:r>
      <w:r>
        <w:rPr>
          <w:rFonts w:cs="Times New Roman" w:ascii="Times New Roman" w:hAnsi="Times New Roman"/>
          <w:sz w:val="24"/>
          <w:szCs w:val="24"/>
        </w:rPr>
        <w:t xml:space="preserve">Догадываетесь, куда я клоню? </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Признаться, Ислам-ака, я не строил догадок. </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 xml:space="preserve">У моей Сольвейг, вашей дорогой тетушки, достоинств превеликое множество. Одно из них – отсутствие возможностей порхать. Ваша тетушка, взгляните на нее, твердо приросла к земле, </w:t>
      </w:r>
      <w:r>
        <w:rPr>
          <w:rFonts w:cs="Times New Roman" w:ascii="Times New Roman" w:hAnsi="Times New Roman"/>
          <w:i/>
          <w:sz w:val="24"/>
          <w:szCs w:val="24"/>
        </w:rPr>
        <w:t>(пауза)</w:t>
      </w:r>
      <w:r>
        <w:rPr>
          <w:rFonts w:cs="Times New Roman" w:ascii="Times New Roman" w:hAnsi="Times New Roman"/>
          <w:sz w:val="24"/>
          <w:szCs w:val="24"/>
        </w:rPr>
        <w:t xml:space="preserve"> Помните, у Пушкина Александра Сергеевича: “Чем больше девушек мы любим…”</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Вот теперь, кажется, немного проясняется.</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Не торопитесь, слушайте. По глазам вижу. Проясняется, да не прояснилось полностью. Взгляните на них </w:t>
      </w:r>
      <w:r>
        <w:rPr>
          <w:rFonts w:cs="Times New Roman" w:ascii="Times New Roman" w:hAnsi="Times New Roman"/>
          <w:i/>
          <w:sz w:val="24"/>
          <w:szCs w:val="24"/>
        </w:rPr>
        <w:t>(в сторону жены)</w:t>
      </w:r>
      <w:r>
        <w:rPr>
          <w:rFonts w:cs="Times New Roman" w:ascii="Times New Roman" w:hAnsi="Times New Roman"/>
          <w:sz w:val="24"/>
          <w:szCs w:val="24"/>
        </w:rPr>
        <w:t xml:space="preserve"> тонкое обоняние и прекрасный аппетит. Это все, что от нее осталось. А когда-то, поверьте родному дяде, прелестей у них было хоть отбавляй. И порхала она, и еще как порхал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Этот “секрет” я слышу от вас на протяжении тридцати лет. Пожалуйста, не сравнивайте меня с бабочкой. Бабочка действительно порхала и порхает. Бабочка балерина, у нее на роду так написано. Давайте-ка, Ислам Негматович, приступим к раздаче подарков. Взгляните на часы, вас ждут на базе…</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i/>
          <w:sz w:val="24"/>
          <w:szCs w:val="24"/>
        </w:rPr>
        <w:t xml:space="preserve"> (раздраженно):</w:t>
      </w:r>
      <w:r>
        <w:rPr>
          <w:rFonts w:cs="Times New Roman" w:ascii="Times New Roman" w:hAnsi="Times New Roman"/>
          <w:sz w:val="24"/>
          <w:szCs w:val="24"/>
        </w:rPr>
        <w:t xml:space="preserve"> Не лучше ли, дорогая кенаим, пересесть вам на диван.  Так вам будет удобнее. Давайте помолчим, дадим мужчинам возможность посекретничать.</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w:t>
      </w:r>
      <w:r>
        <w:rPr>
          <w:rFonts w:cs="Times New Roman" w:ascii="Times New Roman" w:hAnsi="Times New Roman"/>
          <w:i/>
          <w:sz w:val="24"/>
          <w:szCs w:val="24"/>
        </w:rPr>
        <w:t>(сестре):</w:t>
      </w:r>
      <w:r>
        <w:rPr>
          <w:rFonts w:cs="Times New Roman" w:ascii="Times New Roman" w:hAnsi="Times New Roman"/>
          <w:sz w:val="24"/>
          <w:szCs w:val="24"/>
        </w:rPr>
        <w:t xml:space="preserve"> Спасибо, сестрица. </w:t>
      </w:r>
      <w:r>
        <w:rPr>
          <w:rFonts w:cs="Times New Roman" w:ascii="Times New Roman" w:hAnsi="Times New Roman"/>
          <w:i/>
          <w:sz w:val="24"/>
          <w:szCs w:val="24"/>
        </w:rPr>
        <w:t>(Адылжану)</w:t>
      </w:r>
      <w:r>
        <w:rPr>
          <w:rFonts w:cs="Times New Roman" w:ascii="Times New Roman" w:hAnsi="Times New Roman"/>
          <w:sz w:val="24"/>
          <w:szCs w:val="24"/>
        </w:rPr>
        <w:t xml:space="preserve"> Итак, чем я взял ее? Порхающую и питающуюся божественным нектаром, мою ненаглядную Сольвейг…</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Ислам Негматович, время!</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i/>
          <w:sz w:val="24"/>
          <w:szCs w:val="24"/>
        </w:rPr>
        <w:t>(Адылжану):</w:t>
      </w:r>
      <w:r>
        <w:rPr>
          <w:rFonts w:cs="Times New Roman" w:ascii="Times New Roman" w:hAnsi="Times New Roman"/>
          <w:sz w:val="24"/>
          <w:szCs w:val="24"/>
        </w:rPr>
        <w:t xml:space="preserve"> Абсолютным безразличием! Абсолютным! Они, тоесть женщины, должен сказать дорогой племянник, тонко чувствуют не только запахи сушеной киндзы. Внимание они к себе ощущают не менее тонко. Это вам говорит не Пушкин Александр Сергеевич. Это говорит вам ваш умный дядя Ислам Негматович Исмаилов, главный завхоз Сарыджаской геологической экспедиции. Почувствовав на себе внимание мужчин, женщина рассуждает так: “Ага, этот у меня на крючке, пусть барахтается, никуда не уйти ему от меня, а я по-порхаю. Осмотрюсь, нет ли нечто послаще, поярче, подефицитнее…”. К вашему сведенью, дорогой племянник, я для вашей кенаим и был одним из этих “нечто”. Не знаю, что уж увидели они во мне необыкновенного. Ничем я не блистал особенным. Кинзой ни свежей, ни сушеной не был, но  факт бесспорный, не подлежащий проверке: увязались они за вашим дядей…</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Ислам Негматович </w:t>
      </w:r>
      <w:r>
        <w:rPr>
          <w:rFonts w:cs="Times New Roman" w:ascii="Times New Roman" w:hAnsi="Times New Roman"/>
          <w:i/>
          <w:sz w:val="24"/>
          <w:szCs w:val="24"/>
        </w:rPr>
        <w:t>(показывает на баул у ног)</w:t>
      </w:r>
      <w:r>
        <w:rPr>
          <w:rFonts w:cs="Times New Roman" w:ascii="Times New Roman" w:hAnsi="Times New Roman"/>
          <w:sz w:val="24"/>
          <w:szCs w:val="24"/>
        </w:rPr>
        <w:t>, время!</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бросились вдогонку.... Обратите внимание: годами торчу в горах – и никаких беспокойств. Знаю: никуда они от меня не уйдут. Сейчас, когда у них, от прежних прелестей остались лишь хорошее обоняние и замечательный аппетит. Тем боле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Где серьезное в ваших словах, Ислам-ака, а где шутк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Не шучу. Пожалуй, не шучу.</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Это намек?</w:t>
      </w:r>
    </w:p>
    <w:p>
      <w:pPr>
        <w:pStyle w:val="Normal"/>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Вспомните еще раз Пушкина Александра Сергеевича. Бросьте думать о прошлом. Хотя говорю, кажется, не то. Я вам ничего не советовал. И не советую. </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Почему, Ислам-ак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ы не в том возрасте, когда ждут советов дядечек, если даже они умные, как ваш дядя Ислам.</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Вы намекнули на мои отношения с бывшей женой.</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от! Вот! Вы сказали именно то, что нужно!</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Но, Ислам-ака, проблема в другом.</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Ислам: </w:t>
      </w:r>
      <w:r>
        <w:rPr>
          <w:rFonts w:cs="Times New Roman" w:ascii="Times New Roman" w:hAnsi="Times New Roman"/>
          <w:sz w:val="24"/>
          <w:szCs w:val="24"/>
        </w:rPr>
        <w:t xml:space="preserve">Слышал, вас не жалуют издатели и что-то не заладилось в науке…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Сабира-адам, вздохнув, встает из-за стола.</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i/>
          <w:sz w:val="24"/>
          <w:szCs w:val="24"/>
        </w:rPr>
        <w:t xml:space="preserve">(матери): </w:t>
      </w:r>
      <w:r>
        <w:rPr>
          <w:rFonts w:cs="Times New Roman" w:ascii="Times New Roman" w:hAnsi="Times New Roman"/>
          <w:sz w:val="24"/>
          <w:szCs w:val="24"/>
        </w:rPr>
        <w:t xml:space="preserve">Маменька, у меня всё в порядке. Успокойся </w:t>
      </w:r>
      <w:r>
        <w:rPr>
          <w:rFonts w:cs="Times New Roman" w:ascii="Times New Roman" w:hAnsi="Times New Roman"/>
          <w:i/>
          <w:sz w:val="24"/>
          <w:szCs w:val="24"/>
        </w:rPr>
        <w:t>(дяде)</w:t>
      </w:r>
      <w:r>
        <w:rPr>
          <w:rFonts w:cs="Times New Roman" w:ascii="Times New Roman" w:hAnsi="Times New Roman"/>
          <w:sz w:val="24"/>
          <w:szCs w:val="24"/>
        </w:rPr>
        <w:t>. Я плохо разбираюсь в чем моя проблем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Чего захотели! Высоко взяли, дорогой.</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не кажется, это высота, которую должен взять каждый.</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ысота эта, должен вам сказать ваш умный дядя, подвластна тому, кто сможет понять человека, а это удается тому, кто понял себя. Вот так, дорогой племянник: не поняли себя – не надейтесь понять другого. Вы прежде всего загляните в себя, разберитесь в себ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Так просто?</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Неужели? Мне почему-то представляется инач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А вы?</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Я?</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Пытались разобраться в себе. Поняли себя?</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Может быть и пытался, а может быть н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вот вы в споре с другом Дауджаном, слышал, заглянули в себя и частично поняли себя.</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b/>
          <w:sz w:val="24"/>
          <w:szCs w:val="24"/>
        </w:rPr>
        <w:t xml:space="preserve">Адылжан: </w:t>
      </w:r>
      <w:r>
        <w:rPr>
          <w:rFonts w:cs="Times New Roman" w:ascii="Times New Roman" w:hAnsi="Times New Roman"/>
          <w:sz w:val="24"/>
          <w:szCs w:val="24"/>
        </w:rPr>
        <w:t>Вы о сломанной тростинке в портрете? Какая птичка успела нашептать вам о нашем споре?</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Птичка? Замечательное предположени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Рашидам: </w:t>
      </w:r>
      <w:r>
        <w:rPr>
          <w:rFonts w:cs="Times New Roman" w:ascii="Times New Roman" w:hAnsi="Times New Roman"/>
          <w:sz w:val="24"/>
          <w:szCs w:val="24"/>
        </w:rPr>
        <w:t>Ислам Негматович, с вашего позволения, приступаю к вручению подарков…</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Ислам шутливо аплодиру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гие Тохтам-ака, Сабирахан-адам, Адылжан - братик. Ваш любимый дядя заглянул к вам не с пустыми руками. Там, в горах, у них… московское обеспечение! магазин завален дефицитным товаром. И конечно, Ислама Негматовича, не оставляли думы о вас…</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Музыку!</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i/>
          <w:sz w:val="24"/>
          <w:szCs w:val="24"/>
        </w:rPr>
        <w:t xml:space="preserve">(достает из баула зимние женские полусапожки и роскошный в ярких цветах платок): </w:t>
      </w:r>
      <w:r>
        <w:rPr>
          <w:rFonts w:cs="Times New Roman" w:ascii="Times New Roman" w:hAnsi="Times New Roman"/>
          <w:sz w:val="24"/>
          <w:szCs w:val="24"/>
        </w:rPr>
        <w:t>Сабирахан-адам – в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Сабира-адам пытается сдержать слёзы.</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Вы мечтали увидеть уйгурскую свадьбу с кострами. Слава аллаху, ваша мечта скоро станет явью. У Баратахуна-аки идут полным ходом приготовления к свадьбе сына Тимура. Говорят, свадьбу Баратахун намерен провести по древним нашим обычаям… Обязательно с костром… Вы, Сабирахан-адам, в этом платке и этих шикарных сапожках будете выглядеть настоящей ханшей… О, как вам к лицу платок </w:t>
      </w:r>
      <w:r>
        <w:rPr>
          <w:rFonts w:cs="Times New Roman" w:ascii="Times New Roman" w:hAnsi="Times New Roman"/>
          <w:i/>
          <w:sz w:val="24"/>
          <w:szCs w:val="24"/>
        </w:rPr>
        <w:t>(накидывает на Сабиру-адам)</w:t>
      </w:r>
      <w:r>
        <w:rPr>
          <w:rFonts w:cs="Times New Roman" w:ascii="Times New Roman" w:hAnsi="Times New Roman"/>
          <w:sz w:val="24"/>
          <w:szCs w:val="24"/>
        </w:rPr>
        <w:t xml:space="preserve"> … его непременно следует носить вот так… </w:t>
      </w:r>
      <w:r>
        <w:rPr>
          <w:rFonts w:cs="Times New Roman" w:ascii="Times New Roman" w:hAnsi="Times New Roman"/>
          <w:i/>
          <w:sz w:val="24"/>
          <w:szCs w:val="24"/>
        </w:rPr>
        <w:t>(к Тохтаму)</w:t>
      </w:r>
      <w:r>
        <w:rPr>
          <w:rFonts w:cs="Times New Roman" w:ascii="Times New Roman" w:hAnsi="Times New Roman"/>
          <w:sz w:val="24"/>
          <w:szCs w:val="24"/>
        </w:rPr>
        <w:t xml:space="preserve"> А ваши сапоги на Баратахуне-аке будут предметом зависти всех мужчин…</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Не ведите себя гадко, будьте культурною лошадка…</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Вы о чём, Тохтам-ака?...</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У отца всплеск лирического настроения. В душе у них клокочет стихия самобытной поэзии…</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А это, кстати, вам, наш дорогой Тохтам-ака </w:t>
      </w:r>
      <w:r>
        <w:rPr>
          <w:rFonts w:cs="Times New Roman" w:ascii="Times New Roman" w:hAnsi="Times New Roman"/>
          <w:i/>
          <w:sz w:val="24"/>
          <w:szCs w:val="24"/>
        </w:rPr>
        <w:t>(протягивает теплые подштанники)</w:t>
      </w:r>
      <w:r>
        <w:rPr>
          <w:rFonts w:cs="Times New Roman" w:ascii="Times New Roman" w:hAnsi="Times New Roman"/>
          <w:sz w:val="24"/>
          <w:szCs w:val="24"/>
        </w:rPr>
        <w:t>… гэ-дэ-эровсике…</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 них холод – не холод, в любую погоду сможете танцевать… чарльстон…</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 xml:space="preserve">А это сюрприз! </w:t>
      </w:r>
      <w:r>
        <w:rPr>
          <w:rFonts w:cs="Times New Roman" w:ascii="Times New Roman" w:hAnsi="Times New Roman"/>
          <w:i/>
          <w:sz w:val="24"/>
          <w:szCs w:val="24"/>
        </w:rPr>
        <w:t xml:space="preserve">(достает из баула лаковые черные туфли и действительно прекрасный костюм) </w:t>
      </w:r>
      <w:r>
        <w:rPr>
          <w:rFonts w:cs="Times New Roman" w:ascii="Times New Roman" w:hAnsi="Times New Roman"/>
          <w:sz w:val="24"/>
          <w:szCs w:val="24"/>
        </w:rPr>
        <w:t>Адылжан, детка, - вам! Ваш любимый дядя постарался… Праздничные, парадны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Ну, зачем же так тратиться, Ислам-ака, я ведь уже не мальчик, в состоянии приобрести сам.</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Носите на здоровье!</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ерю. Можете, но одно дело сами, другое – дядя, умный и любимый. Разницу чувствует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Пауз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вот теперь пожалуй-что все. Совершим “пат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Люди дружно складывают ладони лодочкой – делают традиционное “пата”. Встаю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Отчего же такая спешк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Дела, дела, сестриц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У всех дела… И у Туглукжана дела, у Касымжана дела и у сына дела, и у Пучеглазого дела,… Все спешат и лишь нам как будто бы спешить некуда. Наш дом на отшибе. Дом коротких встреч. Не успеется вымолвить слово “здравствуй” и тут же наступает пора прощания… </w:t>
      </w:r>
      <w:r>
        <w:rPr>
          <w:rFonts w:cs="Times New Roman" w:ascii="Times New Roman" w:hAnsi="Times New Roman"/>
          <w:i/>
          <w:sz w:val="24"/>
          <w:szCs w:val="24"/>
        </w:rPr>
        <w:t>(передает снохе две банки варенья)</w:t>
      </w:r>
      <w:r>
        <w:rPr>
          <w:rFonts w:cs="Times New Roman" w:ascii="Times New Roman" w:hAnsi="Times New Roman"/>
          <w:sz w:val="24"/>
          <w:szCs w:val="24"/>
        </w:rPr>
        <w:t xml:space="preserve"> Это – Исламу, а это вам, милая Рашидам – кенаим… Варенье из абрикоса… вот из этого </w:t>
      </w:r>
      <w:r>
        <w:rPr>
          <w:rFonts w:cs="Times New Roman" w:ascii="Times New Roman" w:hAnsi="Times New Roman"/>
          <w:i/>
          <w:sz w:val="24"/>
          <w:szCs w:val="24"/>
        </w:rPr>
        <w:t xml:space="preserve">(показывает на развесистое абрикосовое дерево во дворе) </w:t>
      </w:r>
      <w:r>
        <w:rPr>
          <w:rFonts w:cs="Times New Roman" w:ascii="Times New Roman" w:hAnsi="Times New Roman"/>
          <w:sz w:val="24"/>
          <w:szCs w:val="24"/>
        </w:rPr>
        <w:t>дерев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Целуются.</w:t>
      </w:r>
    </w:p>
    <w:p>
      <w:pPr>
        <w:pStyle w:val="Normal"/>
        <w:spacing w:lineRule="auto" w:line="240" w:before="120" w:after="0"/>
        <w:ind w:firstLine="709"/>
        <w:rPr/>
      </w:pPr>
      <w:r>
        <w:rPr>
          <w:rFonts w:cs="Times New Roman" w:ascii="Times New Roman" w:hAnsi="Times New Roman"/>
          <w:b/>
          <w:sz w:val="24"/>
          <w:szCs w:val="24"/>
        </w:rPr>
        <w:t xml:space="preserve">Рашидам: </w:t>
      </w:r>
      <w:r>
        <w:rPr>
          <w:rFonts w:cs="Times New Roman" w:ascii="Times New Roman" w:hAnsi="Times New Roman"/>
          <w:sz w:val="24"/>
          <w:szCs w:val="24"/>
        </w:rPr>
        <w:t>Спасибо, спасибо…. Ну, пожалуйста, не плачьте.</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ам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 xml:space="preserve">Ладно </w:t>
      </w:r>
      <w:r>
        <w:rPr>
          <w:rFonts w:cs="Times New Roman" w:ascii="Times New Roman" w:hAnsi="Times New Roman"/>
          <w:i/>
          <w:sz w:val="24"/>
          <w:szCs w:val="24"/>
        </w:rPr>
        <w:t>(поднимает шутливо вверх сжатую в кулаках руку)</w:t>
      </w:r>
      <w:r>
        <w:rPr>
          <w:rFonts w:cs="Times New Roman" w:ascii="Times New Roman" w:hAnsi="Times New Roman"/>
          <w:sz w:val="24"/>
          <w:szCs w:val="24"/>
        </w:rPr>
        <w:t>. Рот фронт, господ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Ислам и Рашидам уходят вместе с провожатым Адылжаном. Сабира-адам остается одн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Как он изменился! А для меня он всегда остался забавным и самым плаксивым братиком. И папенька с маменькой так и звали его “Самый плаксивый” в отличии от  Самого Смешливого, Красноглазенького, Лопоухонького и Мышонка с шестью зубками. Как Необратимы человеческие судьбы! Когда-то нас было восьмеро. Пять братьев, папенька, маменька и я… Остались мы с Самым Плаксивым, который для меня и братик, и брат, и отец!... А ведь когда-то мы чем-то напоминали русскую сказку о репке. Вот так мы держались друг за друга и тянули репку удачи… И где она, эта репка удач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озвращается Адылжан с конвертом в руках.</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аменька вам письмо из Каракола от Аимхана-ада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ередает письмо и уходит к себе. Сабира-адам распечатывает письмо.</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Сынок, принеси мои очки. Они на тумбочке… Помню однажды папенька собрал нас. Повел фотографироваться. Говорит: “С сегодняшнего дня – запомните! – мы не уйгуры, мы узбеки! Теперь никто не посмеет нас называть китайскими шпионами!”. Вот так мы и сфотографировались ввосьмером. Нет, нет, вдесятером. с нами захотела сфотографироваться моя сердечная подруженька Аимхан дочь Юсупжана-аки… И это письмо от нее. Как будто знак свыше. Но что за знак?...</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Адылжан передает очки, уходит. Сабира-адам чита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ли мы нормально, пока Никиту, моего внука Насыра, которого мы в шутку зовем так в честь глубокоуважаемого Никиты Сергеевича Хрущева и за любовь к печеной кукурузе. Однажды за шалость, за то, что он с приятелями без спроса, шутки ради, не надумал забраться в кабину пассажирского автобуса и на спор проехаться на нём по базарной площади… Шофера выволокли его из кабины, избили, потом отвели в милицию. А там и того хуже - били, тыкали головой о стену, говорили: “признавайся, что хотел угнать автобус! Признавайся, мантышник, что хотел угнать автобус!”… Мне нечего утаивать от вас, дорогая Гаганова, вы мне больше, чем сестра… Сейчас очень плохо стало с головой Никиты…</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абира-адам ушла в себя. Пауза. Но вдруг входит Тохтам в странном одеянии: в подштанниках, в новых сапогах, предназначенных для Пучеглазого Баратахуна, в верхней нательной рубашке. Тохтам прохаживается по сцене, как бы проверяя качество скрипучек, а затем, и вовсе неожиданно пускается в какой-то странный танец.</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Тохтам</w:t>
      </w:r>
      <w:r>
        <w:rPr>
          <w:rFonts w:cs="Times New Roman" w:ascii="Times New Roman" w:hAnsi="Times New Roman"/>
          <w:sz w:val="24"/>
          <w:szCs w:val="24"/>
        </w:rPr>
        <w:t xml:space="preserve"> </w:t>
      </w:r>
      <w:r>
        <w:rPr>
          <w:rFonts w:cs="Times New Roman" w:ascii="Times New Roman" w:hAnsi="Times New Roman"/>
          <w:i/>
          <w:sz w:val="24"/>
          <w:szCs w:val="24"/>
        </w:rPr>
        <w:t>(приплясывая):</w:t>
      </w:r>
      <w:r>
        <w:rPr>
          <w:rFonts w:cs="Times New Roman" w:ascii="Times New Roman" w:hAnsi="Times New Roman"/>
          <w:sz w:val="24"/>
          <w:szCs w:val="24"/>
        </w:rPr>
        <w:t xml:space="preserve"> Ваш дорогой братец, ваша сноха – красавица хотели, что бы я станцевал в этих замечательных подштанниках… чарльстон. Вот я и танцую: смотрите. Я танцую! Какие замечательные подштанники! Какой танец!...</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ы сошли с ума! Перестаньт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Ни за что! Передайте братцу и сношке: я исполнил их просьбу! Как они любят своего зятя! Второй раз одаривают подштанниками! Теплые! Отныне нам не страшны холод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Умаляю перестаньте! Не дай бог, войдет кто-нибудь и увидит это сумасшестви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Люди! А вот я возьму и в таком виде появлюсь на свадебном торжестве Баратахун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ерестаньте! Вам подарили подштанники от всего сердца! Любви, наконец!</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устало присаживаясь рядом) </w:t>
      </w:r>
      <w:r>
        <w:rPr>
          <w:rFonts w:cs="Times New Roman" w:ascii="Times New Roman" w:hAnsi="Times New Roman"/>
          <w:sz w:val="24"/>
          <w:szCs w:val="24"/>
        </w:rPr>
        <w:t>От любви… любв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i/>
          <w:sz w:val="24"/>
          <w:szCs w:val="24"/>
        </w:rPr>
        <w:t>(вдруг несколько встревожено)</w:t>
      </w:r>
      <w:r>
        <w:rPr>
          <w:rFonts w:cs="Times New Roman" w:ascii="Times New Roman" w:hAnsi="Times New Roman"/>
          <w:sz w:val="24"/>
          <w:szCs w:val="24"/>
        </w:rPr>
        <w:t xml:space="preserve"> Что с вами? Вы взялись за сердце… Отчего? Вам плохо?</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Будто бы клюнул…</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Клюнул? Что клюнул?</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Будто цыпленок клюну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 xml:space="preserve">Тохтам </w:t>
      </w:r>
      <w:r>
        <w:rPr>
          <w:rFonts w:cs="Times New Roman" w:ascii="Times New Roman" w:hAnsi="Times New Roman"/>
          <w:i/>
          <w:sz w:val="24"/>
          <w:szCs w:val="24"/>
        </w:rPr>
        <w:t>(взволновано):</w:t>
      </w:r>
      <w:r>
        <w:rPr>
          <w:rFonts w:cs="Times New Roman" w:ascii="Times New Roman" w:hAnsi="Times New Roman"/>
          <w:b/>
          <w:i/>
          <w:sz w:val="24"/>
          <w:szCs w:val="24"/>
        </w:rPr>
        <w:t xml:space="preserve"> </w:t>
      </w:r>
      <w:r>
        <w:rPr>
          <w:rFonts w:cs="Times New Roman" w:ascii="Times New Roman" w:hAnsi="Times New Roman"/>
          <w:sz w:val="24"/>
          <w:szCs w:val="24"/>
        </w:rPr>
        <w:t>Сынок! Адылж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Вбегает Адылж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ме плохо…</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аменька, что с вами?? Вам плох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Зовите скорую помощь. О, боже! До сих пор не успели установить телефон!</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Живем как неандертальцы в Мамонтовой пещер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Тохтам ковыляет к дувалу.</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Тохтам: </w:t>
      </w:r>
      <w:r>
        <w:rPr>
          <w:rFonts w:cs="Times New Roman" w:ascii="Times New Roman" w:hAnsi="Times New Roman"/>
          <w:sz w:val="24"/>
          <w:szCs w:val="24"/>
        </w:rPr>
        <w:t>Эй, кто-нибудь! Зебидахан!</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Из дувала возникает Зебидахан – “черепаха”.</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Вы так взволнованы. Что-то стряслось?</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Да, вот с Сабирахан…</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Что с Сабирахан?</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Что-то клюнуло…</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Клюнуло? Что-т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Будто цыпленок. Вот здесь.</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Это сердце.</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Мы к вам по-соседски с просьбой: позвоните в скорую помощ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Зебидахан – “черепаха” в замешательстве.</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В доме никого, а я, признаться, не в ладах с телефоном. Зайдите и позвоните сам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Зайти к вам. Значит, обогнуть три квартала, а надо срочно.</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Зебидахан - “черепаха”: </w:t>
      </w:r>
      <w:r>
        <w:rPr>
          <w:rFonts w:cs="Times New Roman" w:ascii="Times New Roman" w:hAnsi="Times New Roman"/>
          <w:sz w:val="24"/>
          <w:szCs w:val="24"/>
        </w:rPr>
        <w:t>Срочно? Да, верно: дело неотложное. Клюнул, говорите? Цыпленок? Удивительно. Клюнул, как цыпленок.</w:t>
      </w:r>
    </w:p>
    <w:p>
      <w:pPr>
        <w:pStyle w:val="Normal"/>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 xml:space="preserve"> Да, дело важное. Надо спешить.</w:t>
      </w:r>
    </w:p>
    <w:p>
      <w:pPr>
        <w:pStyle w:val="Normal"/>
        <w:spacing w:lineRule="auto" w:line="240" w:before="120" w:after="0"/>
        <w:ind w:firstLine="709"/>
        <w:rPr/>
      </w:pPr>
      <w:r>
        <w:rPr>
          <w:rFonts w:cs="Times New Roman" w:ascii="Times New Roman" w:hAnsi="Times New Roman"/>
          <w:b/>
          <w:sz w:val="24"/>
          <w:szCs w:val="24"/>
        </w:rPr>
        <w:t>Зебидахан - “черепаха”:</w:t>
      </w:r>
      <w:r>
        <w:rPr>
          <w:rFonts w:cs="Times New Roman" w:ascii="Times New Roman" w:hAnsi="Times New Roman"/>
          <w:sz w:val="24"/>
          <w:szCs w:val="24"/>
        </w:rPr>
        <w:t xml:space="preserve"> Телефон у нас со шнуром, я его доставлю сюда…</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Поспешите! Поспешите!</w:t>
      </w:r>
    </w:p>
    <w:p>
      <w:pPr>
        <w:pStyle w:val="Normal"/>
        <w:spacing w:lineRule="auto" w:line="240" w:before="120" w:after="0"/>
        <w:ind w:firstLine="709"/>
        <w:rPr/>
      </w:pPr>
      <w:r>
        <w:rPr>
          <w:rFonts w:cs="Times New Roman" w:ascii="Times New Roman" w:hAnsi="Times New Roman"/>
          <w:b/>
          <w:sz w:val="24"/>
          <w:szCs w:val="24"/>
        </w:rPr>
        <w:t xml:space="preserve">Зебидахан - “черепаха” </w:t>
      </w:r>
      <w:r>
        <w:rPr>
          <w:rFonts w:cs="Times New Roman" w:ascii="Times New Roman" w:hAnsi="Times New Roman"/>
          <w:i/>
          <w:sz w:val="24"/>
          <w:szCs w:val="24"/>
        </w:rPr>
        <w:t xml:space="preserve">(исчезает): </w:t>
      </w:r>
      <w:r>
        <w:rPr>
          <w:rFonts w:cs="Times New Roman" w:ascii="Times New Roman" w:hAnsi="Times New Roman"/>
          <w:sz w:val="24"/>
          <w:szCs w:val="24"/>
        </w:rPr>
        <w:t>Сейчас доставлю.</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Пауза. Адылжан у изголовья матери. У дувала Тохтам возится с телефоном – доносятся его истошные “Алло! Алло!”.</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аменька дорогая, постарайтесь не волноваться! Папенька вызвал скорую помощь.</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Сынок Адылжан, попроси папеньку…</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Я весь внимание, маменька.</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усть переоденется, приведет себя в нормальный вид. Что скажут люди, увидев его в такой одежде?...</w:t>
      </w:r>
    </w:p>
    <w:p>
      <w:pPr>
        <w:pStyle w:val="Normal"/>
        <w:spacing w:lineRule="auto" w:line="240" w:before="120" w:after="0"/>
        <w:ind w:firstLine="709"/>
        <w:rPr/>
      </w:pPr>
      <w:r>
        <w:rPr>
          <w:rFonts w:cs="Times New Roman" w:ascii="Times New Roman" w:hAnsi="Times New Roman"/>
          <w:b/>
          <w:i/>
          <w:sz w:val="24"/>
          <w:szCs w:val="24"/>
        </w:rPr>
        <w:t>Подходит Тохтам.</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Едут. Адылжан, идите за ворота. Доктора с минуты на минуту будут у нас.</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А вы не спускайте глаз с мамень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i/>
          <w:sz w:val="24"/>
          <w:szCs w:val="24"/>
        </w:rPr>
        <w:t>Адылжан уходи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ожалуйста, приведите себя в нормальное человеческое состояние. Взгляните, на кого вы похож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Ах, это… Виноват, женщина… Сабирахан… я…. я…</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ожалуйста, переоденьте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Тохтам прямо-таки с детской послушностью уходит. Сабира-адам лежит одна на диване и как бы слушает себя.</w:t>
      </w:r>
    </w:p>
    <w:p>
      <w:pPr>
        <w:pStyle w:val="Normal"/>
        <w:spacing w:lineRule="auto" w:line="240" w:before="120" w:after="0"/>
        <w:ind w:firstLine="709"/>
        <w:rPr/>
      </w:pPr>
      <w:r>
        <w:rPr>
          <w:rFonts w:cs="Times New Roman" w:ascii="Times New Roman" w:hAnsi="Times New Roman"/>
          <w:b/>
          <w:sz w:val="24"/>
          <w:szCs w:val="24"/>
        </w:rPr>
        <w:t xml:space="preserve">Голос Сабиры–адам: </w:t>
      </w:r>
      <w:r>
        <w:rPr>
          <w:rFonts w:cs="Times New Roman" w:ascii="Times New Roman" w:hAnsi="Times New Roman"/>
          <w:sz w:val="24"/>
          <w:szCs w:val="24"/>
        </w:rPr>
        <w:t xml:space="preserve">…Милая подруженька Аимхан, как мне вас нехватает! Разделяю вашу боль не только умом, но и сердцем, ваша боль и моя боль, ваша беда и моя беда. Несчастье с внуком Никитой больно ударило и меня, дорогая Аимхан… Помню, все помню, дорогая Аимхан… До сих пор помню ваши словечки: “…Что ели вчера, товарищ Гаганова, что приснилось ночью, моя красавица?...” Мне недавно приснилась, милая подруженька, сладкий – сладкий сон: будто ехала на возу со свежими травами; даже чудились запахи трав. Нынешней же ночью приснился странный – странный сон: будто по трапу на самолет, который недавно разбился за городом, поднимались пятеро молодых людей, а среди них, представляешь! Мой Адылжан! А я кричу, стойте! Стойте, ребята! Стойте, Адылжан! Проснулась в ужасе… Как жаль, что вас нет рядом со мной. Непременно посоветовалась бы. Спросила б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то значат эти сны? Не знаю, может быть по причине старости, схожу с ума, но иногда мне кажется, что ко всем бедам причастна и 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оявляются почти одновременно Тохтам, Адылжан, доктор скорой помощи Гусева Валентина Густавовна с медицинской сестрой; из-за дувала, из своего “наблюдательного пункта” следит за событиями в глубине двора Зебидахан-“черепаха”. Идет осмотр больной, а в это время продолжает звучать голос Сабиры-ада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очь плохое. Давайте думать только о хорошем. Уверена, моя дорогая подруженька, у нас все будет в будущем только хорошее, нам с вами предстоит долгая и счастливая жизнь…</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i/>
          <w:sz w:val="24"/>
          <w:szCs w:val="24"/>
        </w:rPr>
        <w:t xml:space="preserve">(после осмотра): </w:t>
      </w:r>
      <w:r>
        <w:rPr>
          <w:rFonts w:cs="Times New Roman" w:ascii="Times New Roman" w:hAnsi="Times New Roman"/>
          <w:sz w:val="24"/>
          <w:szCs w:val="24"/>
        </w:rPr>
        <w:t>Сердце! Расскажите подробно, как все это произошло?</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Извините, доктор…</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sz w:val="24"/>
          <w:szCs w:val="24"/>
        </w:rPr>
        <w:t>Валентина Густавовна Гусева. Так меня зовут.</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Все было спокойно, а потом будто цыпленок…</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Цыпленок!?</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 xml:space="preserve">Будто клюнул… Здесь </w:t>
      </w:r>
      <w:r>
        <w:rPr>
          <w:rFonts w:cs="Times New Roman" w:ascii="Times New Roman" w:hAnsi="Times New Roman"/>
          <w:i/>
          <w:sz w:val="24"/>
          <w:szCs w:val="24"/>
        </w:rPr>
        <w:t>(прикладывает руку у груди)…</w:t>
      </w:r>
    </w:p>
    <w:p>
      <w:pPr>
        <w:pStyle w:val="Normal"/>
        <w:spacing w:lineRule="auto" w:line="240" w:before="120" w:after="0"/>
        <w:ind w:firstLine="709"/>
        <w:rPr/>
      </w:pPr>
      <w:r>
        <w:rPr>
          <w:rFonts w:cs="Times New Roman" w:ascii="Times New Roman" w:hAnsi="Times New Roman"/>
          <w:b/>
          <w:sz w:val="24"/>
          <w:szCs w:val="24"/>
        </w:rPr>
        <w:t>Доктор:</w:t>
      </w:r>
      <w:r>
        <w:rPr>
          <w:rFonts w:cs="Times New Roman" w:ascii="Times New Roman" w:hAnsi="Times New Roman"/>
          <w:sz w:val="24"/>
          <w:szCs w:val="24"/>
        </w:rPr>
        <w:t xml:space="preserve"> Вы сказали “все было спокойно”…</w:t>
      </w:r>
    </w:p>
    <w:p>
      <w:pPr>
        <w:pStyle w:val="Normal"/>
        <w:spacing w:lineRule="auto" w:line="240" w:before="12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бира-адам: </w:t>
      </w:r>
      <w:r>
        <w:rPr>
          <w:rFonts w:cs="Times New Roman" w:ascii="Times New Roman" w:hAnsi="Times New Roman"/>
          <w:sz w:val="24"/>
          <w:szCs w:val="24"/>
        </w:rPr>
        <w:t>По-моему. Когда неспокойно, не следует выплескивать из себя нехорошее, не показывать свои переживания людям. Правильно, уважаемая Валентина Густавовна?</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ет, неправильно. Нельзя сдерживать в себе и хорошее, и нехорошее: в минуты радости надо радоваться, понадобиться плакать – плакать…</w:t>
      </w:r>
      <w:r>
        <w:rPr>
          <w:rFonts w:cs="Times New Roman" w:ascii="Times New Roman" w:hAnsi="Times New Roman"/>
          <w:b/>
          <w:sz w:val="24"/>
          <w:szCs w:val="24"/>
        </w:rPr>
        <w:t xml:space="preserve"> </w:t>
      </w:r>
      <w:r>
        <w:rPr>
          <w:rFonts w:cs="Times New Roman" w:ascii="Times New Roman" w:hAnsi="Times New Roman"/>
          <w:sz w:val="24"/>
          <w:szCs w:val="24"/>
        </w:rPr>
        <w:t>А вот вам, больная, придется лечится в стационаре, то – есть в больнице, собирайтес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Сабира-адам: </w:t>
      </w:r>
      <w:r>
        <w:rPr>
          <w:rFonts w:cs="Times New Roman" w:ascii="Times New Roman" w:hAnsi="Times New Roman"/>
          <w:sz w:val="24"/>
          <w:szCs w:val="24"/>
        </w:rPr>
        <w:t>Прямо сейчас?</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i/>
          <w:sz w:val="24"/>
          <w:szCs w:val="24"/>
        </w:rPr>
        <w:t xml:space="preserve">(записывает): </w:t>
      </w:r>
      <w:r>
        <w:rPr>
          <w:rFonts w:cs="Times New Roman" w:ascii="Times New Roman" w:hAnsi="Times New Roman"/>
          <w:sz w:val="24"/>
          <w:szCs w:val="24"/>
        </w:rPr>
        <w:t>Прямо сейчас. Как вас зовут?</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Сабира Негматовна Исмаилова.</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sz w:val="24"/>
          <w:szCs w:val="24"/>
        </w:rPr>
        <w:t>Место работы?</w:t>
      </w:r>
    </w:p>
    <w:p>
      <w:pPr>
        <w:pStyle w:val="Normal"/>
        <w:spacing w:lineRule="auto" w:line="240" w:before="120" w:after="0"/>
        <w:ind w:firstLine="709"/>
        <w:rPr/>
      </w:pPr>
      <w:r>
        <w:rPr>
          <w:rFonts w:cs="Times New Roman" w:ascii="Times New Roman" w:hAnsi="Times New Roman"/>
          <w:b/>
          <w:sz w:val="24"/>
          <w:szCs w:val="24"/>
        </w:rPr>
        <w:t>Сабира-адам:</w:t>
      </w:r>
      <w:r>
        <w:rPr>
          <w:rFonts w:cs="Times New Roman" w:ascii="Times New Roman" w:hAnsi="Times New Roman"/>
          <w:sz w:val="24"/>
          <w:szCs w:val="24"/>
        </w:rPr>
        <w:t xml:space="preserve"> Техничка… в учреждении.</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sz w:val="24"/>
          <w:szCs w:val="24"/>
        </w:rPr>
        <w:t>То есть – уборщица… Стоп! Несколько лет тому назад республиканские газеты на всю страну трубили о Сабире Исмаиловой, передовой работнице из фабрики Первого мая… До сих пор помню её портрет. Рядом – название статьи “Наша Гаганова”. Да, вы не смущайтесь, любой труд в стране почетен, в том числе и труд уборщицы. Мне, признаться, Гагановы не по душе… по – моему, Гагановы нужны начальству для “галочки”. Мол, вот такие у нас “двигатели прогресса”. А на самом деле…</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На самом деле?</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sz w:val="24"/>
          <w:szCs w:val="24"/>
        </w:rPr>
        <w:t>Это люди, умеющие угождать начальству.</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sz w:val="24"/>
          <w:szCs w:val="24"/>
        </w:rPr>
        <w:t>А уборщицы нет?</w:t>
      </w:r>
    </w:p>
    <w:p>
      <w:pPr>
        <w:pStyle w:val="Normal"/>
        <w:spacing w:lineRule="auto" w:line="240" w:before="120" w:after="0"/>
        <w:ind w:firstLine="709"/>
        <w:rPr/>
      </w:pPr>
      <w:r>
        <w:rPr>
          <w:rFonts w:cs="Times New Roman" w:ascii="Times New Roman" w:hAnsi="Times New Roman"/>
          <w:b/>
          <w:sz w:val="24"/>
          <w:szCs w:val="24"/>
        </w:rPr>
        <w:t>Доктор:</w:t>
      </w:r>
      <w:r>
        <w:rPr>
          <w:rFonts w:cs="Times New Roman" w:ascii="Times New Roman" w:hAnsi="Times New Roman"/>
          <w:sz w:val="24"/>
          <w:szCs w:val="24"/>
        </w:rPr>
        <w:t xml:space="preserve"> А уборщицы нет. И не стесняйтесь своей профессии. Не завидуйте своей тезке </w:t>
      </w:r>
      <w:r>
        <w:rPr>
          <w:rFonts w:cs="Times New Roman" w:ascii="Times New Roman" w:hAnsi="Times New Roman"/>
          <w:i/>
          <w:sz w:val="24"/>
          <w:szCs w:val="24"/>
        </w:rPr>
        <w:t xml:space="preserve">(берет в свои руки руку Сабиры-адам). </w:t>
      </w:r>
      <w:r>
        <w:rPr>
          <w:rFonts w:cs="Times New Roman" w:ascii="Times New Roman" w:hAnsi="Times New Roman"/>
          <w:sz w:val="24"/>
          <w:szCs w:val="24"/>
        </w:rPr>
        <w:t xml:space="preserve">Какие трудовые руки! Уборщицы – настоящие труженики… </w:t>
      </w:r>
      <w:r>
        <w:rPr>
          <w:rFonts w:cs="Times New Roman" w:ascii="Times New Roman" w:hAnsi="Times New Roman"/>
          <w:i/>
          <w:sz w:val="24"/>
          <w:szCs w:val="24"/>
        </w:rPr>
        <w:t xml:space="preserve">(к мужчинам) </w:t>
      </w:r>
      <w:r>
        <w:rPr>
          <w:rFonts w:cs="Times New Roman" w:ascii="Times New Roman" w:hAnsi="Times New Roman"/>
          <w:sz w:val="24"/>
          <w:szCs w:val="24"/>
        </w:rPr>
        <w:t>Кто из вас проводит больную?</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Мамочка, я с вами.</w:t>
      </w:r>
    </w:p>
    <w:p>
      <w:pPr>
        <w:pStyle w:val="Normal"/>
        <w:spacing w:lineRule="auto" w:line="240" w:before="120" w:after="0"/>
        <w:ind w:firstLine="709"/>
        <w:rPr/>
      </w:pPr>
      <w:r>
        <w:rPr>
          <w:rFonts w:cs="Times New Roman" w:ascii="Times New Roman" w:hAnsi="Times New Roman"/>
          <w:b/>
          <w:sz w:val="24"/>
          <w:szCs w:val="24"/>
        </w:rPr>
        <w:t xml:space="preserve">Сабира-адам </w:t>
      </w:r>
      <w:r>
        <w:rPr>
          <w:rFonts w:cs="Times New Roman" w:ascii="Times New Roman" w:hAnsi="Times New Roman"/>
          <w:i/>
          <w:sz w:val="24"/>
          <w:szCs w:val="24"/>
        </w:rPr>
        <w:t>(доктору):</w:t>
      </w:r>
      <w:r>
        <w:rPr>
          <w:rFonts w:cs="Times New Roman" w:ascii="Times New Roman" w:hAnsi="Times New Roman"/>
          <w:sz w:val="24"/>
          <w:szCs w:val="24"/>
        </w:rPr>
        <w:t xml:space="preserve"> Спасибо, Валентина Густавовна Гусева, </w:t>
      </w:r>
      <w:r>
        <w:rPr>
          <w:rFonts w:cs="Times New Roman" w:ascii="Times New Roman" w:hAnsi="Times New Roman"/>
          <w:i/>
          <w:sz w:val="24"/>
          <w:szCs w:val="24"/>
        </w:rPr>
        <w:t>(мужу)</w:t>
      </w:r>
      <w:r>
        <w:rPr>
          <w:rFonts w:cs="Times New Roman" w:ascii="Times New Roman" w:hAnsi="Times New Roman"/>
          <w:sz w:val="24"/>
          <w:szCs w:val="24"/>
        </w:rPr>
        <w:t xml:space="preserve"> Не забудьте Тахиру и цыпляткам купить пшена. Я скоро вернусь.</w:t>
      </w:r>
    </w:p>
    <w:p>
      <w:pPr>
        <w:pStyle w:val="Normal"/>
        <w:spacing w:lineRule="auto" w:line="240" w:before="120" w:after="0"/>
        <w:ind w:firstLine="709"/>
        <w:rPr/>
      </w:pPr>
      <w:r>
        <w:rPr>
          <w:rFonts w:cs="Times New Roman" w:ascii="Times New Roman" w:hAnsi="Times New Roman"/>
          <w:b/>
          <w:sz w:val="24"/>
          <w:szCs w:val="24"/>
        </w:rPr>
        <w:t xml:space="preserve">Доктор: </w:t>
      </w:r>
      <w:r>
        <w:rPr>
          <w:rFonts w:cs="Times New Roman" w:ascii="Times New Roman" w:hAnsi="Times New Roman"/>
          <w:sz w:val="24"/>
          <w:szCs w:val="24"/>
        </w:rPr>
        <w:t>Тахиру?</w:t>
      </w:r>
    </w:p>
    <w:p>
      <w:pPr>
        <w:pStyle w:val="Normal"/>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Так старики в шутку зовут перепелку.</w:t>
      </w:r>
    </w:p>
    <w:p>
      <w:pPr>
        <w:pStyle w:val="Normal"/>
        <w:spacing w:lineRule="auto" w:line="240" w:before="120" w:after="0"/>
        <w:ind w:firstLine="709"/>
        <w:rPr/>
      </w:pPr>
      <w:r>
        <w:rPr>
          <w:rFonts w:cs="Times New Roman" w:ascii="Times New Roman" w:hAnsi="Times New Roman"/>
          <w:b/>
          <w:sz w:val="24"/>
          <w:szCs w:val="24"/>
        </w:rPr>
        <w:t>Доктор:</w:t>
      </w:r>
      <w:r>
        <w:rPr>
          <w:rFonts w:cs="Times New Roman" w:ascii="Times New Roman" w:hAnsi="Times New Roman"/>
          <w:sz w:val="24"/>
          <w:szCs w:val="24"/>
        </w:rPr>
        <w:t xml:space="preserve"> Интересн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грустно): </w:t>
      </w:r>
      <w:r>
        <w:rPr>
          <w:rFonts w:cs="Times New Roman" w:ascii="Times New Roman" w:hAnsi="Times New Roman"/>
          <w:sz w:val="24"/>
          <w:szCs w:val="24"/>
        </w:rPr>
        <w:t>В последнее время Тахир предпочитает молчать.</w:t>
      </w:r>
    </w:p>
    <w:p>
      <w:pPr>
        <w:pStyle w:val="Normal"/>
        <w:spacing w:lineRule="auto" w:line="240" w:before="120" w:after="0"/>
        <w:ind w:firstLine="709"/>
        <w:rPr/>
      </w:pPr>
      <w:r>
        <w:rPr>
          <w:rFonts w:cs="Times New Roman" w:ascii="Times New Roman" w:hAnsi="Times New Roman"/>
          <w:b/>
          <w:sz w:val="24"/>
          <w:szCs w:val="24"/>
        </w:rPr>
        <w:t>Доктор:</w:t>
      </w:r>
      <w:r>
        <w:rPr>
          <w:rFonts w:cs="Times New Roman" w:ascii="Times New Roman" w:hAnsi="Times New Roman"/>
          <w:sz w:val="24"/>
          <w:szCs w:val="24"/>
        </w:rPr>
        <w:t xml:space="preserve"> С богом.</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доктора, Сабира-адам, поддерживаемая сыном, уходят. Тохтам остается один. Прохаживается  вперед, присаживается, устремив взгляд на перепела. Музыка)</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перепелу): </w:t>
      </w:r>
      <w:r>
        <w:rPr>
          <w:rFonts w:cs="Times New Roman" w:ascii="Times New Roman" w:hAnsi="Times New Roman"/>
          <w:sz w:val="24"/>
          <w:szCs w:val="24"/>
        </w:rPr>
        <w:t xml:space="preserve">Сами видите: такая у нас веселая жизнь. Надо бы спеть, а петь не хочется… Цып… цып… цып… </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навес.</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Действие четвертое.</w:t>
      </w:r>
    </w:p>
    <w:p>
      <w:pPr>
        <w:pStyle w:val="Normal"/>
        <w:spacing w:lineRule="auto" w:line="240" w:before="12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В передней части сцены (возможно перед занавесью) – длинный стол, за которым расположилась компания мужчин – приятелей Пучеглазого Баратахуна. В центре – Али-весельчак.  </w:t>
      </w:r>
    </w:p>
    <w:p>
      <w:pPr>
        <w:pStyle w:val="Normal"/>
        <w:spacing w:lineRule="auto" w:line="240" w:before="120" w:after="0"/>
        <w:ind w:firstLine="709"/>
        <w:rPr/>
      </w:pPr>
      <w:r>
        <w:rPr>
          <w:rFonts w:cs="Times New Roman" w:ascii="Times New Roman" w:hAnsi="Times New Roman"/>
          <w:b/>
          <w:sz w:val="24"/>
          <w:szCs w:val="24"/>
        </w:rPr>
        <w:t xml:space="preserve">Али-весельчак: </w:t>
      </w:r>
      <w:r>
        <w:rPr>
          <w:rFonts w:cs="Times New Roman" w:ascii="Times New Roman" w:hAnsi="Times New Roman"/>
          <w:sz w:val="24"/>
          <w:szCs w:val="24"/>
        </w:rPr>
        <w:t xml:space="preserve">Неудобно говорить о Тохтахуне-хромом в его отсутствии, да и вряд ли я смогу о нем рассказать так красочно, как наш Баратахун, ,… кстати, где он? </w:t>
      </w:r>
      <w:r>
        <w:rPr>
          <w:rFonts w:cs="Times New Roman" w:ascii="Times New Roman" w:hAnsi="Times New Roman"/>
          <w:i/>
          <w:sz w:val="24"/>
          <w:szCs w:val="24"/>
        </w:rPr>
        <w:t>(кричит)</w:t>
      </w:r>
      <w:r>
        <w:rPr>
          <w:rFonts w:cs="Times New Roman" w:ascii="Times New Roman" w:hAnsi="Times New Roman"/>
          <w:sz w:val="24"/>
          <w:szCs w:val="24"/>
        </w:rPr>
        <w:t xml:space="preserve"> Баратахун! Где ты? Откликни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ходит молодой человек по имени Турсун с чайником в руках – из тех, кто назначен обслуживать гостей.</w:t>
      </w:r>
    </w:p>
    <w:p>
      <w:pPr>
        <w:pStyle w:val="Normal"/>
        <w:spacing w:lineRule="auto" w:line="240" w:before="120" w:after="0"/>
        <w:ind w:firstLine="709"/>
        <w:rPr/>
      </w:pPr>
      <w:r>
        <w:rPr>
          <w:rFonts w:cs="Times New Roman" w:ascii="Times New Roman" w:hAnsi="Times New Roman"/>
          <w:b/>
          <w:sz w:val="24"/>
          <w:szCs w:val="24"/>
        </w:rPr>
        <w:t xml:space="preserve">Турсун: </w:t>
      </w:r>
      <w:r>
        <w:rPr>
          <w:rFonts w:cs="Times New Roman" w:ascii="Times New Roman" w:hAnsi="Times New Roman"/>
          <w:sz w:val="24"/>
          <w:szCs w:val="24"/>
        </w:rPr>
        <w:t>Баратахун-ака просит вас, почтенные гости… извинить его за задержку. Он дает некоторые распоряжения по поводу предстоящей послезавтра свадьбы сына Тимура.</w:t>
      </w:r>
    </w:p>
    <w:p>
      <w:pPr>
        <w:pStyle w:val="Normal"/>
        <w:spacing w:lineRule="auto" w:line="240" w:before="120" w:after="0"/>
        <w:ind w:firstLine="709"/>
        <w:rPr/>
      </w:pPr>
      <w:r>
        <w:rPr>
          <w:rFonts w:cs="Times New Roman" w:ascii="Times New Roman" w:hAnsi="Times New Roman"/>
          <w:b/>
          <w:sz w:val="24"/>
          <w:szCs w:val="24"/>
        </w:rPr>
        <w:t xml:space="preserve">Пегобородый пожилой мужичок: </w:t>
      </w:r>
      <w:r>
        <w:rPr>
          <w:rFonts w:cs="Times New Roman" w:ascii="Times New Roman" w:hAnsi="Times New Roman"/>
          <w:sz w:val="24"/>
          <w:szCs w:val="24"/>
        </w:rPr>
        <w:t xml:space="preserve">Гости? </w:t>
      </w:r>
      <w:r>
        <w:rPr>
          <w:rFonts w:cs="Times New Roman" w:ascii="Times New Roman" w:hAnsi="Times New Roman"/>
          <w:i/>
          <w:sz w:val="24"/>
          <w:szCs w:val="24"/>
        </w:rPr>
        <w:t xml:space="preserve">(обращается шутливо к компании) </w:t>
      </w:r>
      <w:r>
        <w:rPr>
          <w:rFonts w:cs="Times New Roman" w:ascii="Times New Roman" w:hAnsi="Times New Roman"/>
          <w:sz w:val="24"/>
          <w:szCs w:val="24"/>
        </w:rPr>
        <w:t xml:space="preserve">Вы слышали? Они называют нас гостями! </w:t>
      </w:r>
      <w:r>
        <w:rPr>
          <w:rFonts w:cs="Times New Roman" w:ascii="Times New Roman" w:hAnsi="Times New Roman"/>
          <w:i/>
          <w:sz w:val="24"/>
          <w:szCs w:val="24"/>
        </w:rPr>
        <w:t xml:space="preserve">(Турсуну) </w:t>
      </w:r>
      <w:r>
        <w:rPr>
          <w:rFonts w:cs="Times New Roman" w:ascii="Times New Roman" w:hAnsi="Times New Roman"/>
          <w:sz w:val="24"/>
          <w:szCs w:val="24"/>
        </w:rPr>
        <w:t xml:space="preserve">К вашему сведению, сынок, мы все члены одного профсоюза бандитов </w:t>
      </w:r>
      <w:r>
        <w:rPr>
          <w:rFonts w:cs="Times New Roman" w:ascii="Times New Roman" w:hAnsi="Times New Roman"/>
          <w:i/>
          <w:sz w:val="24"/>
          <w:szCs w:val="24"/>
        </w:rPr>
        <w:t>(хохот).</w:t>
      </w:r>
      <w:r>
        <w:rPr>
          <w:rFonts w:cs="Times New Roman" w:ascii="Times New Roman" w:hAnsi="Times New Roman"/>
          <w:sz w:val="24"/>
          <w:szCs w:val="24"/>
        </w:rPr>
        <w:t xml:space="preserve"> Внимательно вглядись, сынок в наши лица… Вот его… его…его….его…. </w:t>
      </w:r>
      <w:r>
        <w:rPr>
          <w:rFonts w:cs="Times New Roman" w:ascii="Times New Roman" w:hAnsi="Times New Roman"/>
          <w:i/>
          <w:sz w:val="24"/>
          <w:szCs w:val="24"/>
        </w:rPr>
        <w:t xml:space="preserve">(хохот)…  </w:t>
      </w:r>
      <w:r>
        <w:rPr>
          <w:rFonts w:cs="Times New Roman" w:ascii="Times New Roman" w:hAnsi="Times New Roman"/>
          <w:sz w:val="24"/>
          <w:szCs w:val="24"/>
        </w:rPr>
        <w:t xml:space="preserve">Похоже на банду? А ваш Баратахун… извиняюсь, как вы его называете, Баратахун-ака, председатель этого профсоюза… Тоесть главный бандит </w:t>
      </w:r>
      <w:r>
        <w:rPr>
          <w:rFonts w:cs="Times New Roman" w:ascii="Times New Roman" w:hAnsi="Times New Roman"/>
          <w:i/>
          <w:sz w:val="24"/>
          <w:szCs w:val="24"/>
        </w:rPr>
        <w:t xml:space="preserve">(хохот)… </w:t>
      </w:r>
      <w:r>
        <w:rPr>
          <w:rFonts w:cs="Times New Roman" w:ascii="Times New Roman" w:hAnsi="Times New Roman"/>
          <w:sz w:val="24"/>
          <w:szCs w:val="24"/>
        </w:rPr>
        <w:t xml:space="preserve"> И пришли мы сюда именно по поводу предстоящей свадьбы… Пришли поздравить… Передайте ему, если он не явиться во – время в свою банду, мы лишим его вот этого </w:t>
      </w:r>
      <w:r>
        <w:rPr>
          <w:rFonts w:cs="Times New Roman" w:ascii="Times New Roman" w:hAnsi="Times New Roman"/>
          <w:i/>
          <w:sz w:val="24"/>
          <w:szCs w:val="24"/>
        </w:rPr>
        <w:t>(поднимает над головой туго набитый конверт).</w:t>
      </w:r>
    </w:p>
    <w:p>
      <w:pPr>
        <w:pStyle w:val="Normal"/>
        <w:spacing w:lineRule="auto" w:line="240" w:before="120" w:after="0"/>
        <w:ind w:firstLine="709"/>
        <w:rPr/>
      </w:pPr>
      <w:r>
        <w:rPr>
          <w:rFonts w:cs="Times New Roman" w:ascii="Times New Roman" w:hAnsi="Times New Roman"/>
          <w:b/>
          <w:sz w:val="24"/>
          <w:szCs w:val="24"/>
        </w:rPr>
        <w:t xml:space="preserve">Турсун </w:t>
      </w:r>
      <w:r>
        <w:rPr>
          <w:rFonts w:cs="Times New Roman" w:ascii="Times New Roman" w:hAnsi="Times New Roman"/>
          <w:i/>
          <w:sz w:val="24"/>
          <w:szCs w:val="24"/>
        </w:rPr>
        <w:t xml:space="preserve">(нарочно испуганно): </w:t>
      </w:r>
      <w:r>
        <w:rPr>
          <w:rFonts w:cs="Times New Roman" w:ascii="Times New Roman" w:hAnsi="Times New Roman"/>
          <w:sz w:val="24"/>
          <w:szCs w:val="24"/>
        </w:rPr>
        <w:t xml:space="preserve">Будет исполнено! Будет передано… председателю профсоюзов! </w:t>
      </w:r>
      <w:r>
        <w:rPr>
          <w:rFonts w:cs="Times New Roman" w:ascii="Times New Roman" w:hAnsi="Times New Roman"/>
          <w:i/>
          <w:sz w:val="24"/>
          <w:szCs w:val="24"/>
        </w:rPr>
        <w:t>(уходит)</w:t>
      </w:r>
    </w:p>
    <w:p>
      <w:pPr>
        <w:pStyle w:val="Normal"/>
        <w:spacing w:lineRule="auto" w:line="240" w:before="120" w:after="0"/>
        <w:ind w:firstLine="709"/>
        <w:rPr/>
      </w:pPr>
      <w:r>
        <w:rPr>
          <w:rFonts w:cs="Times New Roman" w:ascii="Times New Roman" w:hAnsi="Times New Roman"/>
          <w:b/>
          <w:sz w:val="24"/>
          <w:szCs w:val="24"/>
        </w:rPr>
        <w:t xml:space="preserve">Али-весельчак: </w:t>
      </w:r>
      <w:r>
        <w:rPr>
          <w:rFonts w:cs="Times New Roman" w:ascii="Times New Roman" w:hAnsi="Times New Roman"/>
          <w:sz w:val="24"/>
          <w:szCs w:val="24"/>
        </w:rPr>
        <w:t>Спокойно, банда! Баратахун ведет переговоры с этими… попрыгунчиками с микрофонам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озгласы: “с кем?”</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у, с этими </w:t>
      </w:r>
      <w:r>
        <w:rPr>
          <w:rFonts w:cs="Times New Roman" w:ascii="Times New Roman" w:hAnsi="Times New Roman"/>
          <w:i/>
          <w:sz w:val="24"/>
          <w:szCs w:val="24"/>
        </w:rPr>
        <w:t xml:space="preserve">(по-русски)… </w:t>
      </w:r>
      <w:r>
        <w:rPr>
          <w:rFonts w:cs="Times New Roman" w:ascii="Times New Roman" w:hAnsi="Times New Roman"/>
          <w:sz w:val="24"/>
          <w:szCs w:val="24"/>
        </w:rPr>
        <w:t>“наша красавица Патигуль…, кажется, так зовут невесту, … сочетается законным браком с председателем профсоюза бандитов Баратахуном из солнечного Ялпыза. Горько! Горько!”…</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Ну, ладно. О Тохтаме-хромом расскажет отец жениха, Баратахун из Ялпыза, мой и еще кое-кого из сидящих за этим </w:t>
      </w:r>
      <w:r>
        <w:rPr>
          <w:rFonts w:cs="Times New Roman" w:ascii="Times New Roman" w:hAnsi="Times New Roman"/>
          <w:i/>
          <w:sz w:val="24"/>
          <w:szCs w:val="24"/>
        </w:rPr>
        <w:t>(иронично)</w:t>
      </w:r>
      <w:r>
        <w:rPr>
          <w:rFonts w:cs="Times New Roman" w:ascii="Times New Roman" w:hAnsi="Times New Roman"/>
          <w:sz w:val="24"/>
          <w:szCs w:val="24"/>
        </w:rPr>
        <w:t xml:space="preserve"> богатым столом </w:t>
      </w:r>
      <w:r>
        <w:rPr>
          <w:rFonts w:cs="Times New Roman" w:ascii="Times New Roman" w:hAnsi="Times New Roman"/>
          <w:i/>
          <w:sz w:val="24"/>
          <w:szCs w:val="24"/>
        </w:rPr>
        <w:t>(хохот. Суть шутки весельчака: стол на самом деле в спешке еще не накрыт на должном уровне)</w:t>
      </w:r>
      <w:r>
        <w:rPr>
          <w:rFonts w:cs="Times New Roman" w:ascii="Times New Roman" w:hAnsi="Times New Roman"/>
          <w:sz w:val="24"/>
          <w:szCs w:val="24"/>
        </w:rPr>
        <w:t xml:space="preserve"> почтенных людей… История маленького Ялпыза из Карповки знала четверых Тохтамов. Вот их имена:… Тохтам-телеграф </w:t>
      </w:r>
      <w:r>
        <w:rPr>
          <w:rFonts w:cs="Times New Roman" w:ascii="Times New Roman" w:hAnsi="Times New Roman"/>
          <w:i/>
          <w:sz w:val="24"/>
          <w:szCs w:val="24"/>
        </w:rPr>
        <w:t>(смех)</w:t>
      </w:r>
      <w:r>
        <w:rPr>
          <w:rFonts w:cs="Times New Roman" w:ascii="Times New Roman" w:hAnsi="Times New Roman"/>
          <w:sz w:val="24"/>
          <w:szCs w:val="24"/>
        </w:rPr>
        <w:t xml:space="preserve">… Тохтам-косой </w:t>
      </w:r>
      <w:r>
        <w:rPr>
          <w:rFonts w:cs="Times New Roman" w:ascii="Times New Roman" w:hAnsi="Times New Roman"/>
          <w:i/>
          <w:sz w:val="24"/>
          <w:szCs w:val="24"/>
        </w:rPr>
        <w:t>(смех)</w:t>
      </w:r>
      <w:r>
        <w:rPr>
          <w:rFonts w:cs="Times New Roman" w:ascii="Times New Roman" w:hAnsi="Times New Roman"/>
          <w:sz w:val="24"/>
          <w:szCs w:val="24"/>
        </w:rPr>
        <w:t xml:space="preserve">… Тохтам-шпион </w:t>
      </w:r>
      <w:r>
        <w:rPr>
          <w:rFonts w:cs="Times New Roman" w:ascii="Times New Roman" w:hAnsi="Times New Roman"/>
          <w:i/>
          <w:sz w:val="24"/>
          <w:szCs w:val="24"/>
        </w:rPr>
        <w:t>(хохот)</w:t>
      </w:r>
      <w:r>
        <w:rPr>
          <w:rFonts w:cs="Times New Roman" w:ascii="Times New Roman" w:hAnsi="Times New Roman"/>
          <w:sz w:val="24"/>
          <w:szCs w:val="24"/>
        </w:rPr>
        <w:t xml:space="preserve">… и, наконец, наш Тохтам-хромой </w:t>
      </w:r>
      <w:r>
        <w:rPr>
          <w:rFonts w:cs="Times New Roman" w:ascii="Times New Roman" w:hAnsi="Times New Roman"/>
          <w:i/>
          <w:sz w:val="24"/>
          <w:szCs w:val="24"/>
        </w:rPr>
        <w:t>(хохот)</w:t>
      </w:r>
      <w:r>
        <w:rPr>
          <w:rFonts w:cs="Times New Roman" w:ascii="Times New Roman" w:hAnsi="Times New Roman"/>
          <w:sz w:val="24"/>
          <w:szCs w:val="24"/>
        </w:rPr>
        <w:t xml:space="preserve"> – где он? Ах, да, наш почтенный Тохтам в настоящее время слушает пение перепелки…</w:t>
      </w:r>
      <w:r>
        <w:rPr>
          <w:rFonts w:cs="Times New Roman" w:ascii="Times New Roman" w:hAnsi="Times New Roman"/>
          <w:i/>
          <w:sz w:val="24"/>
          <w:szCs w:val="24"/>
        </w:rPr>
        <w:t xml:space="preserve"> (голоса: “и шьет сапоги Баратахуну…”, “уже сшил…” смех). </w:t>
      </w:r>
      <w:r>
        <w:rPr>
          <w:rFonts w:cs="Times New Roman" w:ascii="Times New Roman" w:hAnsi="Times New Roman"/>
          <w:sz w:val="24"/>
          <w:szCs w:val="24"/>
        </w:rPr>
        <w:t xml:space="preserve">Знаете, как назвал Тохтам-хромой  перепела?... Та-хир! </w:t>
      </w:r>
      <w:r>
        <w:rPr>
          <w:rFonts w:cs="Times New Roman" w:ascii="Times New Roman" w:hAnsi="Times New Roman"/>
          <w:i/>
          <w:sz w:val="24"/>
          <w:szCs w:val="24"/>
        </w:rPr>
        <w:t xml:space="preserve">(смех) </w:t>
      </w:r>
      <w:r>
        <w:rPr>
          <w:rFonts w:cs="Times New Roman" w:ascii="Times New Roman" w:hAnsi="Times New Roman"/>
          <w:sz w:val="24"/>
          <w:szCs w:val="24"/>
        </w:rPr>
        <w:t>… Почему первого прозвали “телеграфом”? Полагаете из-за высокого роста? Мимо. Роста Телеграф – Тохтам был с ноготок. А прозвали его потому, что он первым принес землякам весть о телеграфе-чуде, с помощью которого будто бы можно вести разговоры на огромном расстоянии. Будто он, Тохтам, собственными глазами видел, как в горах, за Сергеевкой, работяги ставили столбы, а на столбы натягивали металлические провода, будто он, Тохтам, своими глазами видел, как за Сергевкой строили этот самый те-ле-граф. Ну, конечно, мало кто поверил тогда известному трепачу. Будто посмеивались, вот так, как мы сейчас. А один из почтенных аксакалов будто бы бросил ему в лицо: “слушайте, вот вы кричите, шумите рядом, а мы вас не слышим. А вы говорите  о слышимости за несколько десятков верст” – “Так на мне нет проводов, - будто защищался Тохтам, – вот проведут провода, тогда и услышите…” И прозвали мужика: Тохтам-Телеграфный Провод, Тохтам – Без Провода. Тохтам-Телеграф… И пошла, путаница. Однажды какой-то человек будто бы в поисках телеграфа, забрел в жилище нашему Тохтаму. Тот будто бы ответил: “Вы не ошиблись. Он перед вами – я и есть телеграф!”. Так у этого пришельца от страха пробил пот и он, прося пощады у всевышнего и всемилостивого аллаха, бросился наутек, да так, что забыл на пороге свои калош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О втором, Тохтаме-Косом, нет надобности долго говорить. Что рассказывать о человеке раскосом, вот таком, как </w:t>
      </w:r>
      <w:r>
        <w:rPr>
          <w:rFonts w:cs="Times New Roman" w:ascii="Times New Roman" w:hAnsi="Times New Roman"/>
          <w:i/>
          <w:sz w:val="24"/>
          <w:szCs w:val="24"/>
        </w:rPr>
        <w:t xml:space="preserve">(показывает на одного из сидящих за длинным столом.  Тот смущен, но изо всех сил демонстрирует свое понимание шутки и тоже вместе со всеми хохочет) </w:t>
      </w:r>
      <w:r>
        <w:rPr>
          <w:rFonts w:cs="Times New Roman" w:ascii="Times New Roman" w:hAnsi="Times New Roman"/>
          <w:sz w:val="24"/>
          <w:szCs w:val="24"/>
        </w:rPr>
        <w:t xml:space="preserve">наш </w:t>
      </w:r>
      <w:r>
        <w:rPr>
          <w:rFonts w:cs="Times New Roman" w:ascii="Times New Roman" w:hAnsi="Times New Roman"/>
          <w:i/>
          <w:sz w:val="24"/>
          <w:szCs w:val="24"/>
        </w:rPr>
        <w:t xml:space="preserve"> </w:t>
      </w:r>
      <w:r>
        <w:rPr>
          <w:rFonts w:cs="Times New Roman" w:ascii="Times New Roman" w:hAnsi="Times New Roman"/>
          <w:sz w:val="24"/>
          <w:szCs w:val="24"/>
        </w:rPr>
        <w:t>“Кутузов”. Извини, Гулахун! Представьте: стоят перед этим Тохтамом двое – успокойся Гулахун. Видит и слышит аллах, у меня нет и капли намека на тебя…</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sz w:val="24"/>
          <w:szCs w:val="24"/>
        </w:rPr>
        <w:t>Мои глаза – предмет моей гордости и зависти многих!</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b/>
          <w:sz w:val="24"/>
          <w:szCs w:val="24"/>
        </w:rPr>
        <w:t xml:space="preserve">Али-весельчак </w:t>
      </w:r>
      <w:r>
        <w:rPr>
          <w:rFonts w:cs="Times New Roman" w:ascii="Times New Roman" w:hAnsi="Times New Roman"/>
          <w:i/>
          <w:sz w:val="24"/>
          <w:szCs w:val="24"/>
        </w:rPr>
        <w:t xml:space="preserve">(продолжает рассказ): </w:t>
      </w:r>
      <w:r>
        <w:rPr>
          <w:rFonts w:cs="Times New Roman" w:ascii="Times New Roman" w:hAnsi="Times New Roman"/>
          <w:sz w:val="24"/>
          <w:szCs w:val="24"/>
        </w:rPr>
        <w:t xml:space="preserve">…Представьте - стоят перед ним, Тохтамом, мужики и не понять им на кого смотрит Тохтам – </w:t>
      </w:r>
      <w:r>
        <w:rPr>
          <w:rFonts w:cs="Times New Roman" w:ascii="Times New Roman" w:hAnsi="Times New Roman"/>
          <w:i/>
          <w:sz w:val="24"/>
          <w:szCs w:val="24"/>
        </w:rPr>
        <w:t>(по-русски)</w:t>
      </w:r>
      <w:r>
        <w:rPr>
          <w:rFonts w:cs="Times New Roman" w:ascii="Times New Roman" w:hAnsi="Times New Roman"/>
          <w:sz w:val="24"/>
          <w:szCs w:val="24"/>
        </w:rPr>
        <w:t xml:space="preserve"> полная неразбериха. </w:t>
      </w:r>
      <w:r>
        <w:rPr>
          <w:rFonts w:cs="Times New Roman" w:ascii="Times New Roman" w:hAnsi="Times New Roman"/>
          <w:i/>
          <w:sz w:val="24"/>
          <w:szCs w:val="24"/>
        </w:rPr>
        <w:t>(по-уйгурски)</w:t>
      </w:r>
      <w:r>
        <w:rPr>
          <w:rFonts w:cs="Times New Roman" w:ascii="Times New Roman" w:hAnsi="Times New Roman"/>
          <w:sz w:val="24"/>
          <w:szCs w:val="24"/>
        </w:rPr>
        <w:t xml:space="preserve"> Стоят перед ним двое. Ну, и одного из них - пойми кого! - наш Тохтам-Косой кроет последними словами. Должен сказать, таких слов ни в одном словаре не сыскать. От них не только больно ушам - они, пожалуй, могут привести к завороту кишок. Так вот, Тохтам-Косой кроет, значит, бедолагу - пойми, кого из них!?  Дальше? А далее происходит вот что. Один из этих двоих схватил Тохтама-Косого за бороду; притянул к себе со словами “вы разэтакий гюй” боднул в лицо, да так, что Тохтам-Косой плюхнулся в арык. Дальше – самое интересное. Выполз тот из арыка и говорит обидчику: “За что же вы боднули? Какой я вам гюй? Ведь я имел ввиду не вас, к вам я питаю, напротив, большое уважение!” После этих слов, как вы поняли, не утерпел второй – и тоже схватил за бороду и со словами  “извините, за остаток волос в бороде!” тоже боднул. И нашему Тохтаму привелось вторично оказаться в арык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хтам-Шпион не менее десяти лет пребывал в неизвестности и вдруг… Это я  о третьем Тохтаме… А в славном Ялпызе шпионов  китайских, кажется, было немало. Смотришь,  будто мужик, как и все. Мужик и мужик. А присмотришься - повнимательнее – опасный шпион…</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Человек только для вида трудиться, а по ночам </w:t>
      </w:r>
      <w:r>
        <w:rPr>
          <w:rFonts w:cs="Times New Roman" w:ascii="Times New Roman" w:hAnsi="Times New Roman"/>
          <w:i/>
          <w:sz w:val="24"/>
          <w:szCs w:val="24"/>
        </w:rPr>
        <w:t>(по-русски)</w:t>
      </w:r>
      <w:r>
        <w:rPr>
          <w:rFonts w:cs="Times New Roman" w:ascii="Times New Roman" w:hAnsi="Times New Roman"/>
          <w:sz w:val="24"/>
          <w:szCs w:val="24"/>
        </w:rPr>
        <w:t xml:space="preserve"> враг народа! Ходит по дворам и собирает шпионские сведения… </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Не было в Ялпызе человека беднее и бестолковее нашего Тохтама-Шпиона. Единственное, в чем он мог дать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сто очков наперед, это </w:t>
      </w:r>
      <w:r>
        <w:rPr>
          <w:rFonts w:cs="Times New Roman" w:ascii="Times New Roman" w:hAnsi="Times New Roman"/>
          <w:i/>
          <w:sz w:val="24"/>
          <w:szCs w:val="24"/>
        </w:rPr>
        <w:t>(по-уйгурски)</w:t>
      </w:r>
      <w:r>
        <w:rPr>
          <w:rFonts w:cs="Times New Roman" w:ascii="Times New Roman" w:hAnsi="Times New Roman"/>
          <w:sz w:val="24"/>
          <w:szCs w:val="24"/>
        </w:rPr>
        <w:t xml:space="preserve"> его замечательное умение плодить детей. По одному, по  два в год… на соломе спали! Не семья - настоящий детсад!... И, конечно, умение шпионить… в пользу врага… Вот таким шпионом был наш Тохтам! А от него не отставали и многие други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 его однажды наши бдительные чекисты взяли, и он словно испарился в воздухе. Думали, с концом, потому – что шпионам не было никакой пощады. А наш Тохтам, как ни удивительно, вернулся… Спустя десять лет объявился! Помню: только и слышно было: “Тохтам-Шпион вернулся! Шпион вернулся!...”. И вернулся будто бы из долгого пребывания на каком-то замечательном советском курорте. Люди спрашивали о “курорте”, но добиться ответа вразумительного от него было невозможно. Но не потому, что нельзя было касаться страшной государственной тайны – наш Тохтам-Шпион не знал  ни где находился “курорт”, ни его название. Не знал за какие шпионские заслуги его отправили на “курорт”… Не знал и знать не хотел, не помнил и не было желания помнить о таких пустяках. Наш “шпион” был доволен жизнью и до “курорта” и там, на “курорте”, и после. И вернулся с “курорта” даже повеселевшим, бывалы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Один из мужчин засмеялся и его смех покажется нелепым. Остальные, как по команде, обернутся в его сторону, но не осуждающие, а как-то недоуменно – вопросительн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сказал он ничего не запомнил?</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sz w:val="24"/>
          <w:szCs w:val="24"/>
        </w:rPr>
        <w:t>Да, вы так и сказал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Извините. Я сказал “не запомнил”. Нет, кое – что наш шпион и запомнил… Проездом через Москву. Да, да, через Москву! Кто из нас бывал в Москве, наверное, помнит площадь трех вокзалов… Там на этой площади находится знаменитое… отхожее место… ну, туалет…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сортир… Платный сортир, </w:t>
      </w:r>
      <w:r>
        <w:rPr>
          <w:rFonts w:cs="Times New Roman" w:ascii="Times New Roman" w:hAnsi="Times New Roman"/>
          <w:i/>
          <w:sz w:val="24"/>
          <w:szCs w:val="24"/>
        </w:rPr>
        <w:t>(по-уйгурски),</w:t>
      </w:r>
      <w:r>
        <w:rPr>
          <w:rFonts w:cs="Times New Roman" w:ascii="Times New Roman" w:hAnsi="Times New Roman"/>
          <w:sz w:val="24"/>
          <w:szCs w:val="24"/>
        </w:rPr>
        <w:t xml:space="preserve"> в полной упаковке! Вот это – единственное, что он вынес из долгого пребывания на “курорте”… Десятилетнего!.. Вот какого шпиона взяла бдительная милиция.</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i/>
          <w:sz w:val="24"/>
          <w:szCs w:val="24"/>
        </w:rPr>
        <w:t>Смех. Входит Баратахун – Пучеглазый с новыми сапогами подмышкой производства Тохтама сына Закира-аки.</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 xml:space="preserve">Асолом алейкум! </w:t>
      </w:r>
      <w:r>
        <w:rPr>
          <w:rFonts w:cs="Times New Roman" w:ascii="Times New Roman" w:hAnsi="Times New Roman"/>
          <w:i/>
          <w:sz w:val="24"/>
          <w:szCs w:val="24"/>
        </w:rPr>
        <w:t>(по-русски)</w:t>
      </w:r>
      <w:r>
        <w:rPr>
          <w:rFonts w:cs="Times New Roman" w:ascii="Times New Roman" w:hAnsi="Times New Roman"/>
          <w:sz w:val="24"/>
          <w:szCs w:val="24"/>
        </w:rPr>
        <w:t xml:space="preserve"> Рад видеть членов нашего профсоюза бандитов в моём дом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Смех. </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i/>
          <w:sz w:val="24"/>
          <w:szCs w:val="24"/>
        </w:rPr>
        <w:t xml:space="preserve">(по-русски): </w:t>
      </w:r>
      <w:r>
        <w:rPr>
          <w:rFonts w:cs="Times New Roman" w:ascii="Times New Roman" w:hAnsi="Times New Roman"/>
          <w:sz w:val="24"/>
          <w:szCs w:val="24"/>
        </w:rPr>
        <w:t>Лапшу не вешай нам на уши! Выкладывай, как идут дела.</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i/>
          <w:sz w:val="24"/>
          <w:szCs w:val="24"/>
        </w:rPr>
        <w:t>(по-русски):</w:t>
      </w:r>
      <w:r>
        <w:rPr>
          <w:rFonts w:cs="Times New Roman" w:ascii="Times New Roman" w:hAnsi="Times New Roman"/>
          <w:sz w:val="24"/>
          <w:szCs w:val="24"/>
        </w:rPr>
        <w:t xml:space="preserve"> Дела? Слышали, “Кутузов" спрашивает о делах? </w:t>
      </w:r>
      <w:r>
        <w:rPr>
          <w:rFonts w:cs="Times New Roman" w:ascii="Times New Roman" w:hAnsi="Times New Roman"/>
          <w:i/>
          <w:sz w:val="24"/>
          <w:szCs w:val="24"/>
        </w:rPr>
        <w:t xml:space="preserve">(Гулахуну – “Кутузову”) </w:t>
      </w:r>
      <w:r>
        <w:rPr>
          <w:rFonts w:cs="Times New Roman" w:ascii="Times New Roman" w:hAnsi="Times New Roman"/>
          <w:sz w:val="24"/>
          <w:szCs w:val="24"/>
        </w:rPr>
        <w:t xml:space="preserve">Сколько раз говорил вам, маршал, у меня делишки, а дела у прокурора! </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b/>
          <w:sz w:val="24"/>
          <w:szCs w:val="24"/>
        </w:rPr>
        <w:t xml:space="preserve">Али-весельчак </w:t>
      </w:r>
      <w:r>
        <w:rPr>
          <w:rFonts w:cs="Times New Roman" w:ascii="Times New Roman" w:hAnsi="Times New Roman"/>
          <w:sz w:val="24"/>
          <w:szCs w:val="24"/>
        </w:rPr>
        <w:t>Уважаемый председател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мы пришли без спроса в твой дом, чтобы от всего сердца поздравить с предстоящей свадьбой твоего сына Тимура и вручить вам… </w:t>
      </w:r>
      <w:r>
        <w:rPr>
          <w:rFonts w:cs="Times New Roman" w:ascii="Times New Roman" w:hAnsi="Times New Roman"/>
          <w:i/>
          <w:sz w:val="24"/>
          <w:szCs w:val="24"/>
        </w:rPr>
        <w:t>(к небритому мужику) …</w:t>
      </w:r>
      <w:r>
        <w:rPr>
          <w:rFonts w:cs="Times New Roman" w:ascii="Times New Roman" w:hAnsi="Times New Roman"/>
          <w:sz w:val="24"/>
          <w:szCs w:val="24"/>
        </w:rPr>
        <w:t>Розахун!...</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Розахун </w:t>
      </w:r>
      <w:r>
        <w:rPr>
          <w:rFonts w:cs="Times New Roman" w:ascii="Times New Roman" w:hAnsi="Times New Roman"/>
          <w:i/>
          <w:sz w:val="24"/>
          <w:szCs w:val="24"/>
        </w:rPr>
        <w:t xml:space="preserve">(поднимает над головой туго набитый купюрами конверт): </w:t>
      </w:r>
      <w:r>
        <w:rPr>
          <w:rFonts w:cs="Times New Roman" w:ascii="Times New Roman" w:hAnsi="Times New Roman"/>
          <w:sz w:val="24"/>
          <w:szCs w:val="24"/>
        </w:rPr>
        <w:t>От всех сидящих за этим столом… ваших членов профсоюза… в том числе и… “Кутузов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 Вскакивает не на шутку разъяренный Гулахун - “Кутузов”, хватает за грудь обидчика, намериваясь ударить его головой. Их пытаются разнять и наконец разнимают.</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sz w:val="24"/>
          <w:szCs w:val="24"/>
        </w:rPr>
        <w:t>Я вырву твой ядовитый язык, змея ползучая!!!</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i/>
          <w:sz w:val="24"/>
          <w:szCs w:val="24"/>
        </w:rPr>
        <w:t xml:space="preserve">(подняв конверт над головой): </w:t>
      </w:r>
      <w:r>
        <w:rPr>
          <w:rFonts w:cs="Times New Roman" w:ascii="Times New Roman" w:hAnsi="Times New Roman"/>
          <w:sz w:val="24"/>
          <w:szCs w:val="24"/>
        </w:rPr>
        <w:t>Пересчитывать не надо?...</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Баратахун делает неловкое движение, пытаясь сунуть конверт во внутренний карман пиджака. Сапоги падают на землю. Стоящие рядом друзья бросаются на помощь. Весёлая сутолок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продукция из мастерской великого мастера! Изготовлено им специально по моему заказу…</w:t>
      </w:r>
    </w:p>
    <w:p>
      <w:pPr>
        <w:pStyle w:val="Normal"/>
        <w:spacing w:lineRule="auto" w:line="240" w:before="120" w:after="0"/>
        <w:ind w:firstLine="709"/>
        <w:rPr/>
      </w:pPr>
      <w:r>
        <w:rPr>
          <w:rFonts w:cs="Times New Roman" w:ascii="Times New Roman" w:hAnsi="Times New Roman"/>
          <w:b/>
          <w:sz w:val="24"/>
          <w:szCs w:val="24"/>
        </w:rPr>
        <w:t>Али-весельчак:</w:t>
      </w:r>
      <w:r>
        <w:rPr>
          <w:rFonts w:cs="Times New Roman" w:ascii="Times New Roman" w:hAnsi="Times New Roman"/>
          <w:sz w:val="24"/>
          <w:szCs w:val="24"/>
        </w:rPr>
        <w:t xml:space="preserve"> Конечно, родились мы не вчера. Знаем мы его и как мастера – ремонтника артели обувщиков… наслышаны и о их подвигах… </w:t>
      </w:r>
      <w:r>
        <w:rPr>
          <w:rFonts w:cs="Times New Roman" w:ascii="Times New Roman" w:hAnsi="Times New Roman"/>
          <w:i/>
          <w:sz w:val="24"/>
          <w:szCs w:val="24"/>
        </w:rPr>
        <w:t>(Баратахун смеется)…</w:t>
      </w:r>
      <w:r>
        <w:rPr>
          <w:rFonts w:cs="Times New Roman" w:ascii="Times New Roman" w:hAnsi="Times New Roman"/>
          <w:sz w:val="24"/>
          <w:szCs w:val="24"/>
        </w:rPr>
        <w:t>Вот видите, наш уважаемый председатель вспомнил об одном из его подвигов…</w:t>
      </w:r>
    </w:p>
    <w:p>
      <w:pPr>
        <w:pStyle w:val="Normal"/>
        <w:spacing w:lineRule="auto" w:line="240" w:before="120" w:after="0"/>
        <w:ind w:firstLine="709"/>
        <w:rPr/>
      </w:pPr>
      <w:r>
        <w:rPr>
          <w:rFonts w:cs="Times New Roman" w:ascii="Times New Roman" w:hAnsi="Times New Roman"/>
          <w:b/>
          <w:sz w:val="24"/>
          <w:szCs w:val="24"/>
        </w:rPr>
        <w:t>Баратахун:</w:t>
      </w:r>
      <w:r>
        <w:rPr>
          <w:rFonts w:cs="Times New Roman" w:ascii="Times New Roman" w:hAnsi="Times New Roman"/>
          <w:sz w:val="24"/>
          <w:szCs w:val="24"/>
        </w:rPr>
        <w:t xml:space="preserve"> Тохтам сын Закира-аки не только обувщик и не только любитель пения перепелок. Они - должен вам сказать - ворошиловский стрелок. Помните, за  отличные показатели в стрельбе выдавали значок?...</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игентный человек…</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именно из-за своей интеллигентности они, работая сторожем, </w:t>
      </w:r>
      <w:r>
        <w:rPr>
          <w:rFonts w:cs="Times New Roman" w:ascii="Times New Roman" w:hAnsi="Times New Roman"/>
          <w:i/>
          <w:sz w:val="24"/>
          <w:szCs w:val="24"/>
        </w:rPr>
        <w:t xml:space="preserve">(по-русски) </w:t>
      </w:r>
      <w:r>
        <w:rPr>
          <w:rFonts w:cs="Times New Roman" w:ascii="Times New Roman" w:hAnsi="Times New Roman"/>
          <w:sz w:val="24"/>
          <w:szCs w:val="24"/>
        </w:rPr>
        <w:t>влипли в историю с арбузами…</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улика в костюме… в очках… с портфелем приняли за важного начальник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обственными руками помогли отгрузить тому арбузами грузовик…</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прицепо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мех.</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а в добавок подарить огромную, тщательно оберегаемую арбузиху… Извиняюсь, историю эту каждый из вас знает назубок… Роза </w:t>
      </w:r>
      <w:r>
        <w:rPr>
          <w:rFonts w:cs="Times New Roman" w:ascii="Times New Roman" w:hAnsi="Times New Roman"/>
          <w:i/>
          <w:sz w:val="24"/>
          <w:szCs w:val="24"/>
        </w:rPr>
        <w:t>(протягивает сапоги Розахуну),</w:t>
      </w:r>
      <w:r>
        <w:rPr>
          <w:rFonts w:cs="Times New Roman" w:ascii="Times New Roman" w:hAnsi="Times New Roman"/>
          <w:sz w:val="24"/>
          <w:szCs w:val="24"/>
        </w:rPr>
        <w:t xml:space="preserve"> мой друг, вам я великодушно уступаю право первым оценить работу замечательного мастер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Розахун напяливает сапоги, прохаживается под аккомпанемент скрипучек взад – вперед. Смех, веселье как бы достигает апогея и в это время вбегает Турсун с телефонным аппаратом на длинном шнуре.</w:t>
      </w:r>
    </w:p>
    <w:p>
      <w:pPr>
        <w:pStyle w:val="Normal"/>
        <w:spacing w:lineRule="auto" w:line="240" w:before="120" w:after="0"/>
        <w:ind w:firstLine="709"/>
        <w:rPr/>
      </w:pPr>
      <w:r>
        <w:rPr>
          <w:rFonts w:cs="Times New Roman" w:ascii="Times New Roman" w:hAnsi="Times New Roman"/>
          <w:b/>
          <w:sz w:val="24"/>
          <w:szCs w:val="24"/>
        </w:rPr>
        <w:t xml:space="preserve">Турсун: </w:t>
      </w:r>
      <w:r>
        <w:rPr>
          <w:rFonts w:cs="Times New Roman" w:ascii="Times New Roman" w:hAnsi="Times New Roman"/>
          <w:sz w:val="24"/>
          <w:szCs w:val="24"/>
        </w:rPr>
        <w:t>Баратахун-ака, вас просят к телефону. Случилось несчастье!</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еселье мигом обрывается. Наступает мертвая тишина. Баратахун взволнован.</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 xml:space="preserve">Несчастье, несчастье… Откуда свалилось оно на наши головы?! </w:t>
      </w:r>
      <w:r>
        <w:rPr>
          <w:rFonts w:cs="Times New Roman" w:ascii="Times New Roman" w:hAnsi="Times New Roman"/>
          <w:i/>
          <w:sz w:val="24"/>
          <w:szCs w:val="24"/>
        </w:rPr>
        <w:t>(берет трубку)</w:t>
      </w:r>
      <w:r>
        <w:rPr>
          <w:rFonts w:cs="Times New Roman" w:ascii="Times New Roman" w:hAnsi="Times New Roman"/>
          <w:sz w:val="24"/>
          <w:szCs w:val="24"/>
        </w:rPr>
        <w:t xml:space="preserve"> Слушаю. Что!? Сегодня? В больнице? </w:t>
      </w:r>
      <w:r>
        <w:rPr>
          <w:rFonts w:cs="Times New Roman" w:ascii="Times New Roman" w:hAnsi="Times New Roman"/>
          <w:i/>
          <w:sz w:val="24"/>
          <w:szCs w:val="24"/>
        </w:rPr>
        <w:t xml:space="preserve">(быстро возвращая нормальное состояние) </w:t>
      </w:r>
      <w:r>
        <w:rPr>
          <w:rFonts w:cs="Times New Roman" w:ascii="Times New Roman" w:hAnsi="Times New Roman"/>
          <w:sz w:val="24"/>
          <w:szCs w:val="24"/>
        </w:rPr>
        <w:t>Разделяю ваше горе, всем сердцем с вами … Какие годы? Еще бы жить, да жить, держите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ладет трубку, долгая – долгая пауза. Баратахун присаживается, встает, снова присаживаетс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бирахан скончалас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Люди со вздохом совершают “аминь”.</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Розахун: </w:t>
      </w:r>
      <w:r>
        <w:rPr>
          <w:rFonts w:cs="Times New Roman" w:ascii="Times New Roman" w:hAnsi="Times New Roman"/>
          <w:sz w:val="24"/>
          <w:szCs w:val="24"/>
        </w:rPr>
        <w:t>Кто?</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Сабирахан о, что у вас с ухом, дорогой Роза?</w:t>
      </w:r>
    </w:p>
    <w:p>
      <w:pPr>
        <w:pStyle w:val="Normal"/>
        <w:spacing w:lineRule="auto" w:line="240" w:before="120" w:after="0"/>
        <w:ind w:firstLine="709"/>
        <w:rPr/>
      </w:pPr>
      <w:r>
        <w:rPr>
          <w:rFonts w:cs="Times New Roman" w:ascii="Times New Roman" w:hAnsi="Times New Roman"/>
          <w:b/>
          <w:sz w:val="24"/>
          <w:szCs w:val="24"/>
        </w:rPr>
        <w:t xml:space="preserve">Розахун: </w:t>
      </w:r>
      <w:r>
        <w:rPr>
          <w:rFonts w:cs="Times New Roman" w:ascii="Times New Roman" w:hAnsi="Times New Roman"/>
          <w:sz w:val="24"/>
          <w:szCs w:val="24"/>
        </w:rPr>
        <w:t>О, алла!</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В больнице. Отказало сердце утром.</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И снова воцаряется долгая пауза.</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sz w:val="24"/>
          <w:szCs w:val="24"/>
        </w:rPr>
        <w:t xml:space="preserve">Вот тебе и на! Как быть со свадьбой? </w:t>
      </w:r>
    </w:p>
    <w:p>
      <w:pPr>
        <w:pStyle w:val="Normal"/>
        <w:spacing w:lineRule="auto" w:line="240" w:before="120" w:after="0"/>
        <w:ind w:firstLine="709"/>
        <w:rPr/>
      </w:pPr>
      <w:r>
        <w:rPr>
          <w:rFonts w:cs="Times New Roman" w:ascii="Times New Roman" w:hAnsi="Times New Roman"/>
          <w:b/>
          <w:sz w:val="24"/>
          <w:szCs w:val="24"/>
        </w:rPr>
        <w:t xml:space="preserve">Розахун: </w:t>
      </w:r>
      <w:r>
        <w:rPr>
          <w:rFonts w:cs="Times New Roman" w:ascii="Times New Roman" w:hAnsi="Times New Roman"/>
          <w:sz w:val="24"/>
          <w:szCs w:val="24"/>
        </w:rPr>
        <w:t>Не переживай, “Кутузов”, не состоится свадьба – вашу долю в конверте возвратим сполна.</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И снова между Гулахуном – “Кутузовым” и Розахуном едва не вспыхивает потасовка: первый вскакивает с места, но тут же, опомнившись, садится на место, то же происходит и со вторым. Ситуация не способствует такого рода разборке. Кстати, и всеобщему веселью…</w:t>
      </w:r>
    </w:p>
    <w:p>
      <w:pPr>
        <w:pStyle w:val="Normal"/>
        <w:spacing w:lineRule="auto" w:line="240" w:before="120" w:after="0"/>
        <w:ind w:firstLine="709"/>
        <w:rPr/>
      </w:pPr>
      <w:r>
        <w:rPr>
          <w:rFonts w:cs="Times New Roman" w:ascii="Times New Roman" w:hAnsi="Times New Roman"/>
          <w:b/>
          <w:sz w:val="24"/>
          <w:szCs w:val="24"/>
        </w:rPr>
        <w:t xml:space="preserve">Баратахун: </w:t>
      </w:r>
      <w:r>
        <w:rPr>
          <w:rFonts w:cs="Times New Roman" w:ascii="Times New Roman" w:hAnsi="Times New Roman"/>
          <w:sz w:val="24"/>
          <w:szCs w:val="24"/>
        </w:rPr>
        <w:t xml:space="preserve">Как быть? Как быть? Я думаю, </w:t>
      </w:r>
      <w:r>
        <w:rPr>
          <w:rFonts w:cs="Times New Roman" w:ascii="Times New Roman" w:hAnsi="Times New Roman"/>
          <w:i/>
          <w:sz w:val="24"/>
          <w:szCs w:val="24"/>
        </w:rPr>
        <w:t>(по-русски)</w:t>
      </w:r>
      <w:r>
        <w:rPr>
          <w:rFonts w:cs="Times New Roman" w:ascii="Times New Roman" w:hAnsi="Times New Roman"/>
          <w:sz w:val="24"/>
          <w:szCs w:val="24"/>
        </w:rPr>
        <w:t xml:space="preserve"> чему быть, тому не миновать. </w:t>
      </w:r>
      <w:r>
        <w:rPr>
          <w:rFonts w:cs="Times New Roman" w:ascii="Times New Roman" w:hAnsi="Times New Roman"/>
          <w:i/>
          <w:sz w:val="24"/>
          <w:szCs w:val="24"/>
        </w:rPr>
        <w:t>(По-уйгурски)</w:t>
      </w:r>
      <w:r>
        <w:rPr>
          <w:rFonts w:cs="Times New Roman" w:ascii="Times New Roman" w:hAnsi="Times New Roman"/>
          <w:sz w:val="24"/>
          <w:szCs w:val="24"/>
        </w:rPr>
        <w:t xml:space="preserve"> Всё в руках всевышнего и всемилостивого аллаха, а его не обойдешь, не обманешь.</w:t>
      </w:r>
    </w:p>
    <w:p>
      <w:pPr>
        <w:pStyle w:val="Normal"/>
        <w:spacing w:lineRule="auto" w:line="240" w:before="120" w:after="0"/>
        <w:ind w:firstLine="709"/>
        <w:rPr/>
      </w:pPr>
      <w:r>
        <w:rPr>
          <w:rFonts w:cs="Times New Roman" w:ascii="Times New Roman" w:hAnsi="Times New Roman"/>
          <w:b/>
          <w:sz w:val="24"/>
          <w:szCs w:val="24"/>
        </w:rPr>
        <w:t xml:space="preserve">Али-весельчак: </w:t>
      </w:r>
      <w:r>
        <w:rPr>
          <w:rFonts w:cs="Times New Roman" w:ascii="Times New Roman" w:hAnsi="Times New Roman"/>
          <w:sz w:val="24"/>
          <w:szCs w:val="24"/>
        </w:rPr>
        <w:t xml:space="preserve">Ещё есть время. Поживем, увидим. Наш председатель проф… извините, </w:t>
      </w:r>
      <w:r>
        <w:rPr>
          <w:rFonts w:cs="Times New Roman" w:ascii="Times New Roman" w:hAnsi="Times New Roman"/>
          <w:i/>
          <w:sz w:val="24"/>
          <w:szCs w:val="24"/>
        </w:rPr>
        <w:t xml:space="preserve">(по-русски) </w:t>
      </w:r>
      <w:r>
        <w:rPr>
          <w:rFonts w:cs="Times New Roman" w:ascii="Times New Roman" w:hAnsi="Times New Roman"/>
          <w:sz w:val="24"/>
          <w:szCs w:val="24"/>
        </w:rPr>
        <w:t xml:space="preserve">шутки в сторону, </w:t>
      </w:r>
      <w:r>
        <w:rPr>
          <w:rFonts w:cs="Times New Roman" w:ascii="Times New Roman" w:hAnsi="Times New Roman"/>
          <w:i/>
          <w:sz w:val="24"/>
          <w:szCs w:val="24"/>
        </w:rPr>
        <w:t xml:space="preserve">(по-уйгурски) </w:t>
      </w:r>
      <w:r>
        <w:rPr>
          <w:rFonts w:cs="Times New Roman" w:ascii="Times New Roman" w:hAnsi="Times New Roman"/>
          <w:sz w:val="24"/>
          <w:szCs w:val="24"/>
        </w:rPr>
        <w:t>Вы правы, председатель: всё в руках аллаха, а аллаха не обманешь… Поживем, увидим.</w:t>
      </w:r>
    </w:p>
    <w:p>
      <w:pPr>
        <w:pStyle w:val="Normal"/>
        <w:spacing w:lineRule="auto" w:line="240" w:before="120" w:after="0"/>
        <w:ind w:firstLine="709"/>
        <w:rPr/>
      </w:pPr>
      <w:r>
        <w:rPr>
          <w:rFonts w:cs="Times New Roman" w:ascii="Times New Roman" w:hAnsi="Times New Roman"/>
          <w:b/>
          <w:sz w:val="24"/>
          <w:szCs w:val="24"/>
        </w:rPr>
        <w:t xml:space="preserve">Гулахун – “Кутузов”: </w:t>
      </w:r>
      <w:r>
        <w:rPr>
          <w:rFonts w:cs="Times New Roman" w:ascii="Times New Roman" w:hAnsi="Times New Roman"/>
          <w:sz w:val="24"/>
          <w:szCs w:val="24"/>
        </w:rPr>
        <w:t>А я считаю: быть свадьбе! Быть!</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Слова Гулахуна остаются безответными, в гнетущей тишине всплывает грустная музыка. Эта часть сцены (перед занавесом) как бы уходит в затемнение. Появляется другая сцена: перед столом расположились родные и близкие покойной Сабиры-адам Тохтам, Ислам, Адылжан, Рашидам, Туглук Садыров, Касымжан и приехавшая подруга Сабиры-адам Аимхан, чуть поодаль и выше, из-за дувала - Зебидахан – “черепах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Как-то Сабирахан-адам с маменькой пошли в поле за вениками. Нарвали веники. Две вязанки. Маленькую – для адам, большую – для маменьки. А тут вдруг ветер и снег. Буран. Адам заплакала. “Не бойся, - успокоила тогда её маменька, - смотри, впереди тропинка, иди по ней прямо, не сворачивай, а я пойду за тобой”. Вот так они шли. Впереди Сабирахан-адам, сзади, в метре - маменька. Вот так шли, шли и дошли. А когда наконец измученные ввалились в избу, адам, - так она рассказывала потом, - показалось, почему – то, что предстоит ей долгая, долгая жизнь…</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Да, это чувство в себе она считала пришедшей откуда-то свыше, а я, каюсь, смеялась над подобными мыслями.</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Помню я тогда, услышав рассказ её, заплакал.</w:t>
      </w:r>
    </w:p>
    <w:p>
      <w:pPr>
        <w:pStyle w:val="Normal"/>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i/>
          <w:sz w:val="24"/>
          <w:szCs w:val="24"/>
        </w:rPr>
        <w:t>(с улыбкой):</w:t>
      </w:r>
      <w:r>
        <w:rPr>
          <w:rFonts w:cs="Times New Roman" w:ascii="Times New Roman" w:hAnsi="Times New Roman"/>
          <w:sz w:val="24"/>
          <w:szCs w:val="24"/>
        </w:rPr>
        <w:t xml:space="preserve"> У нашего Ислама Негматовича не легко отличить правду от фантазии. </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Мне жаль, моя верная Сольвейг. Вы до – сих пор не поняли, что правды не бывает без фантазии, а фантазии без правды.</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А вот Валентина Густавовна…</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Кто она Валентина Густавовна Гусева?</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Доктор. Уважаемая Валентина Густавовна говорила, что нельзя сдерживать э-э-э… ученое слово…</w:t>
      </w:r>
    </w:p>
    <w:p>
      <w:pPr>
        <w:pStyle w:val="Normal"/>
        <w:spacing w:lineRule="auto" w:line="240" w:before="120" w:after="0"/>
        <w:ind w:firstLine="709"/>
        <w:rPr/>
      </w:pPr>
      <w:r>
        <w:rPr>
          <w:rFonts w:cs="Times New Roman" w:ascii="Times New Roman" w:hAnsi="Times New Roman"/>
          <w:b/>
          <w:sz w:val="24"/>
          <w:szCs w:val="24"/>
        </w:rPr>
        <w:t>Касымжан:</w:t>
      </w:r>
      <w:r>
        <w:rPr>
          <w:rFonts w:cs="Times New Roman" w:ascii="Times New Roman" w:hAnsi="Times New Roman"/>
          <w:sz w:val="24"/>
          <w:szCs w:val="24"/>
        </w:rPr>
        <w:t xml:space="preserve"> Эмоции.</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Да, это слово. Валентина Густавовна говорила: надо смеяться, когда хочешь смеяться, плакать, когда хочешь плакать.</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Годы вас не разучили метко стрелять, сын Закира-аки – ворошиловский стрелок. Каждое ваше слово – в яблочк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досадливо): </w:t>
      </w:r>
      <w:r>
        <w:rPr>
          <w:rFonts w:cs="Times New Roman" w:ascii="Times New Roman" w:hAnsi="Times New Roman"/>
          <w:sz w:val="24"/>
          <w:szCs w:val="24"/>
        </w:rPr>
        <w:t>Тьфу! У вас все такой же длинный язычок.</w:t>
      </w:r>
    </w:p>
    <w:p>
      <w:pPr>
        <w:pStyle w:val="Normal"/>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Сабира-адам, говорят, почему-то часто говорила об авиакатастрофе и о… цыпленке…</w:t>
      </w:r>
    </w:p>
    <w:p>
      <w:pPr>
        <w:pStyle w:val="Normal"/>
        <w:spacing w:lineRule="auto" w:line="240" w:before="120" w:after="0"/>
        <w:ind w:firstLine="709"/>
        <w:rPr/>
      </w:pPr>
      <w:r>
        <w:rPr>
          <w:rFonts w:cs="Times New Roman" w:ascii="Times New Roman" w:hAnsi="Times New Roman"/>
          <w:b/>
          <w:sz w:val="24"/>
          <w:szCs w:val="24"/>
        </w:rPr>
        <w:t xml:space="preserve">Забидахан – “черепаха” </w:t>
      </w:r>
      <w:r>
        <w:rPr>
          <w:rFonts w:cs="Times New Roman" w:ascii="Times New Roman" w:hAnsi="Times New Roman"/>
          <w:i/>
          <w:sz w:val="24"/>
          <w:szCs w:val="24"/>
        </w:rPr>
        <w:t xml:space="preserve">(из-за дувала): </w:t>
      </w:r>
      <w:r>
        <w:rPr>
          <w:rFonts w:cs="Times New Roman" w:ascii="Times New Roman" w:hAnsi="Times New Roman"/>
          <w:sz w:val="24"/>
          <w:szCs w:val="24"/>
        </w:rPr>
        <w:t xml:space="preserve">Будто цыпленок клевал здесь </w:t>
      </w:r>
      <w:r>
        <w:rPr>
          <w:rFonts w:cs="Times New Roman" w:ascii="Times New Roman" w:hAnsi="Times New Roman"/>
          <w:i/>
          <w:sz w:val="24"/>
          <w:szCs w:val="24"/>
        </w:rPr>
        <w:t>(показывает).</w:t>
      </w:r>
    </w:p>
    <w:p>
      <w:pPr>
        <w:pStyle w:val="Normal"/>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Да, част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sz w:val="24"/>
          <w:szCs w:val="24"/>
        </w:rPr>
        <w:t>О цыплятках все беспокоилась.</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 xml:space="preserve">И мне в Каракол писала об этой авиакатастрофе. Помню, мы об этом говорили. И не раз. </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рипоминаю.</w:t>
      </w:r>
    </w:p>
    <w:p>
      <w:pPr>
        <w:pStyle w:val="Normal"/>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И плакала. Говорила: представляю, как по трапу поднимаются шестеро ребят, а среди них…. Кто-то из ее родных…</w:t>
      </w:r>
    </w:p>
    <w:p>
      <w:pPr>
        <w:pStyle w:val="Normal"/>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Ну, вот заговорили… Слёзы… плач… самолет… цыпленок…</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Довольно о печальном!... Сабирахан на фабрике у нас была такой дисциплинированной, такой старательной, такой видной девчонкой, что…</w:t>
      </w:r>
    </w:p>
    <w:p>
      <w:pPr>
        <w:pStyle w:val="Normal"/>
        <w:spacing w:lineRule="auto" w:line="240" w:before="120" w:after="0"/>
        <w:ind w:firstLine="709"/>
        <w:rPr/>
      </w:pPr>
      <w:r>
        <w:rPr>
          <w:rFonts w:cs="Times New Roman" w:ascii="Times New Roman" w:hAnsi="Times New Roman"/>
          <w:b/>
          <w:sz w:val="24"/>
          <w:szCs w:val="24"/>
        </w:rPr>
        <w:t xml:space="preserve">Тохтам </w:t>
      </w:r>
      <w:r>
        <w:rPr>
          <w:rFonts w:cs="Times New Roman" w:ascii="Times New Roman" w:hAnsi="Times New Roman"/>
          <w:i/>
          <w:sz w:val="24"/>
          <w:szCs w:val="24"/>
        </w:rPr>
        <w:t xml:space="preserve">(поднимаясь): </w:t>
      </w:r>
      <w:r>
        <w:rPr>
          <w:rFonts w:cs="Times New Roman" w:ascii="Times New Roman" w:hAnsi="Times New Roman"/>
          <w:sz w:val="24"/>
          <w:szCs w:val="24"/>
        </w:rPr>
        <w:t>Извините, пора кормить цыплят, подкину им пшена…</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i/>
          <w:sz w:val="24"/>
          <w:szCs w:val="24"/>
        </w:rPr>
        <w:t xml:space="preserve">(вслед уходящему Тохтаму): </w:t>
      </w:r>
      <w:r>
        <w:rPr>
          <w:rFonts w:cs="Times New Roman" w:ascii="Times New Roman" w:hAnsi="Times New Roman"/>
          <w:sz w:val="24"/>
          <w:szCs w:val="24"/>
        </w:rPr>
        <w:t xml:space="preserve">Неправильно меня поняли, ворошиловский стрелок! Не о том я, Тохтам замечательный сын Закира-аки! Да, на Сабирахан – дочь Негмата-аки заглядывались многие молодые люди, но не об этом я скажу, ворошиловский стрелок! Идите кормить цыплят! Идите! Идите!.... Мне вспомнились дела наши давние… фабричные… </w:t>
      </w:r>
      <w:r>
        <w:rPr>
          <w:rFonts w:cs="Times New Roman" w:ascii="Times New Roman" w:hAnsi="Times New Roman"/>
          <w:i/>
          <w:sz w:val="24"/>
          <w:szCs w:val="24"/>
        </w:rPr>
        <w:t xml:space="preserve">(пауза) </w:t>
      </w:r>
      <w:r>
        <w:rPr>
          <w:rFonts w:cs="Times New Roman" w:ascii="Times New Roman" w:hAnsi="Times New Roman"/>
          <w:sz w:val="24"/>
          <w:szCs w:val="24"/>
        </w:rPr>
        <w:t>Нашу Сабирахан дочь Негмата-аки, помню, избрали председателем рабочего контроля фабрики…</w:t>
      </w:r>
    </w:p>
    <w:p>
      <w:pPr>
        <w:pStyle w:val="Normal"/>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Для меня и, наверное, для Ислама Негматовича это новость. Сабирахан-адам – председатель контроля!</w:t>
      </w:r>
    </w:p>
    <w:p>
      <w:pPr>
        <w:pStyle w:val="Normal"/>
        <w:spacing w:lineRule="auto" w:line="240" w:before="120" w:after="0"/>
        <w:ind w:firstLine="709"/>
        <w:rPr/>
      </w:pPr>
      <w:r>
        <w:rPr>
          <w:rFonts w:cs="Times New Roman" w:ascii="Times New Roman" w:hAnsi="Times New Roman"/>
          <w:b/>
          <w:sz w:val="24"/>
          <w:szCs w:val="24"/>
        </w:rPr>
        <w:t>Аимхан:</w:t>
      </w:r>
      <w:r>
        <w:rPr>
          <w:rFonts w:cs="Times New Roman" w:ascii="Times New Roman" w:hAnsi="Times New Roman"/>
          <w:sz w:val="24"/>
          <w:szCs w:val="24"/>
        </w:rPr>
        <w:t xml:space="preserve"> Общественного… рабочего… Ах, милая Рашидам дочь Розумета-аки из Кульджи, у вас такой поэтичный голос – как у вас получается эта “п-а-у-э-э-а”. Будто ручеёк течёт – заслушаешься.</w:t>
      </w:r>
    </w:p>
    <w:p>
      <w:pPr>
        <w:pStyle w:val="Normal"/>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Мне приходится не только слушать журчание этого ручейка, но и пить из неё.</w:t>
      </w:r>
    </w:p>
    <w:p>
      <w:pPr>
        <w:pStyle w:val="Normal"/>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 xml:space="preserve">Как-то заказали мы с дочерью Негмата-аки в фабричной столовой котлеты. Не котлеты, а – ужас! Корм для свиней. Мясо в них 10 процентов, нет, меньше, от силы 5 процентов! Такие котлеты, сказали мы поварам, не то что люди. Не станут есть и свиньи! Сабирахан-дочь Негмата-аки показала удостоверение, а там черным по белому написано:  “Исмаилова Сабирахан Негматовна – председатель общественного рабочего контроля”! Что тут было! Отовсюду сбежались свидетели. Смех и слезы. Заведующий столовой, такой знаете ли дядька на двух ногах, просит не составлять протокол, мол, он сам по партийной линии накажет главного повара. </w:t>
      </w:r>
      <w:r>
        <w:rPr>
          <w:rFonts w:cs="Times New Roman" w:ascii="Times New Roman" w:hAnsi="Times New Roman"/>
          <w:i/>
          <w:sz w:val="24"/>
          <w:szCs w:val="24"/>
        </w:rPr>
        <w:t xml:space="preserve">(К Туглуку Садырову) </w:t>
      </w:r>
      <w:r>
        <w:rPr>
          <w:rFonts w:cs="Times New Roman" w:ascii="Times New Roman" w:hAnsi="Times New Roman"/>
          <w:sz w:val="24"/>
          <w:szCs w:val="24"/>
        </w:rPr>
        <w:t>Кстати, Туглук – забыла как вас по отцу звать?! – вас это не касается…</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Спасибо.</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И тогда… тогда Сабирахан дочь Негмата-аки неожиданно согласилась…</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Согласилась?</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Согласилась но с условием…</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Достаточно продолжительная пауз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Какие могут быть условия когда факты на - лицо.</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Когда факты- вот они! - на тарелках… Да, так и было. Председатель общественного рабочего контроля, то есть Сабирахан дочь Негмата-аки, моя лучшая и единственная подруга, согласилась, но с условием, что главный повар, этот мужчина с двумя граблями вместо двух глаз, в присутствии свидетелей, съест котлеты сам и тем самым докажет, что они вполне съедобны. И что же…</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Да, и что же?</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Вы нетерпеливы сладкоголосая Исмаилова Фаридам дочь Розумета-аки.</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Фаридам:</w:t>
      </w:r>
      <w:r>
        <w:rPr>
          <w:rFonts w:cs="Times New Roman" w:ascii="Times New Roman" w:hAnsi="Times New Roman"/>
          <w:sz w:val="24"/>
          <w:szCs w:val="24"/>
        </w:rPr>
        <w:t xml:space="preserve"> Но вы оборвали свой рассказ на самом интересном месте. Вы сказали “и что же…”.</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имхан: </w:t>
      </w:r>
      <w:r>
        <w:rPr>
          <w:rFonts w:cs="Times New Roman" w:ascii="Times New Roman" w:hAnsi="Times New Roman"/>
          <w:sz w:val="24"/>
          <w:szCs w:val="24"/>
        </w:rPr>
        <w:t xml:space="preserve">И что же. Главный повар нашей фабричной столовой, не раздумывая уплел за милую душу обе тарелки! Но тут другие едоки подсунули свои тарелки и тогда вдруг с ним случилось что-то нехорошее… Он схватился за живот и бежал… Бежал под хохот коварных работниц передовой швейной фабрики “Первое мая”… А куда бежал с вашего позволения уточнять не станем… </w:t>
      </w:r>
      <w:r>
        <w:rPr>
          <w:rFonts w:cs="Times New Roman" w:ascii="Times New Roman" w:hAnsi="Times New Roman"/>
          <w:i/>
          <w:sz w:val="24"/>
          <w:szCs w:val="24"/>
        </w:rPr>
        <w:t xml:space="preserve">(к Туглуку Садырову) </w:t>
      </w:r>
      <w:r>
        <w:rPr>
          <w:rFonts w:cs="Times New Roman" w:ascii="Times New Roman" w:hAnsi="Times New Roman"/>
          <w:sz w:val="24"/>
          <w:szCs w:val="24"/>
        </w:rPr>
        <w:t>Конечно, с вами такие замечательные происшествия не случались…</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 xml:space="preserve">Как видите, у меня двое рук и вместо граблей нормальные глаза. Мои манты и шашлыки пользуются спросом. Пользуются спросом не только у работниц швейных фабрик, но и у… </w:t>
      </w:r>
      <w:r>
        <w:rPr>
          <w:rFonts w:cs="Times New Roman" w:ascii="Times New Roman" w:hAnsi="Times New Roman"/>
          <w:i/>
          <w:sz w:val="24"/>
          <w:szCs w:val="24"/>
        </w:rPr>
        <w:t>(красноречивый жест – поднятая кверху рук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 xml:space="preserve">У Туглука-аки спросом пользуются не только манты и шашлыки – моя покойная мамочка обожала стихи Туглука-аки. Она ставила его в пример мне. Стихи Туглука-аки её по-настоящему трогали, она часто перелистывала страницы вашей книги </w:t>
      </w:r>
      <w:r>
        <w:rPr>
          <w:rFonts w:cs="Times New Roman" w:ascii="Times New Roman" w:hAnsi="Times New Roman"/>
          <w:i/>
          <w:sz w:val="24"/>
          <w:szCs w:val="24"/>
        </w:rPr>
        <w:t xml:space="preserve">(к Туглуку Садырову), </w:t>
      </w:r>
      <w:r>
        <w:rPr>
          <w:rFonts w:cs="Times New Roman" w:ascii="Times New Roman" w:hAnsi="Times New Roman"/>
          <w:sz w:val="24"/>
          <w:szCs w:val="24"/>
        </w:rPr>
        <w:t>Туглук-ак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 xml:space="preserve">К сожалению, единственной. Я считаю себя всё же больше поваром, чем поэтом. </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Какая скромность. Вы, Туглук-ака, воплощение скромности…</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Адылжан:</w:t>
      </w:r>
      <w:r>
        <w:rPr>
          <w:rFonts w:cs="Times New Roman" w:ascii="Times New Roman" w:hAnsi="Times New Roman"/>
          <w:sz w:val="24"/>
          <w:szCs w:val="24"/>
        </w:rPr>
        <w:t xml:space="preserve"> Маменька говорила: стихи Туглука-аки выбивают слезы, потому – что они о родине.</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Ислам:</w:t>
      </w:r>
      <w:r>
        <w:rPr>
          <w:rFonts w:cs="Times New Roman" w:ascii="Times New Roman" w:hAnsi="Times New Roman"/>
          <w:sz w:val="24"/>
          <w:szCs w:val="24"/>
        </w:rPr>
        <w:t xml:space="preserve"> Помнится, ей не были безразлична и классик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Адылжан: </w:t>
      </w:r>
      <w:r>
        <w:rPr>
          <w:rFonts w:cs="Times New Roman" w:ascii="Times New Roman" w:hAnsi="Times New Roman"/>
          <w:sz w:val="24"/>
          <w:szCs w:val="24"/>
        </w:rPr>
        <w:t>Да, да, дядя Ислам.</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Вот эти стихи Юсуфа хас Хаджиба адам просила прочесть неоднократно…</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tabs>
          <w:tab w:val="clear" w:pos="708"/>
          <w:tab w:val="center" w:pos="496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мне пятьдесят, и не молод я тело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л вороном черным, стал лебедем белы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сделал я вам, пятьдесят моих лет?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что ваша месть насылает мне бед?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 ещё молод, всё – радость, услад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нынче и пища мне  горше всех ядов.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л прям, как стрела, я как лук, окривел,</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в сердце, как лук трепетавшем, - прострел.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шла моя юность, и старость пришла.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ы не избегнешь такого же зла…”</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Пауза.</w:t>
      </w:r>
    </w:p>
    <w:p>
      <w:pPr>
        <w:pStyle w:val="Normal"/>
        <w:tabs>
          <w:tab w:val="clear" w:pos="708"/>
          <w:tab w:val="center" w:pos="4961" w:leader="none"/>
        </w:tabs>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 xml:space="preserve">Нас, Исмаиловых, было восьмеро. Остались мы с адам. </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На экране – обветшавшая фотография семьи Исмаиловых.</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Голос Аимхан: </w:t>
      </w:r>
      <w:r>
        <w:rPr>
          <w:rFonts w:cs="Times New Roman" w:ascii="Times New Roman" w:hAnsi="Times New Roman"/>
          <w:sz w:val="24"/>
          <w:szCs w:val="24"/>
        </w:rPr>
        <w:t>Меня попросила присоединиться к ним моя подруженька… Я стал рядом с ней…</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Касымжан: </w:t>
      </w:r>
      <w:r>
        <w:rPr>
          <w:rFonts w:cs="Times New Roman" w:ascii="Times New Roman" w:hAnsi="Times New Roman"/>
          <w:sz w:val="24"/>
          <w:szCs w:val="24"/>
        </w:rPr>
        <w:t>Помнится, фотография была единственной у покойной. Была изъедена по углам. Сабирахан-адам попросила  меня обратить её в божеский вид и размножить… Знаю, одну из них она выслала в Каракол, вам, Аимхан-адам…</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Фаридам: </w:t>
      </w:r>
      <w:r>
        <w:rPr>
          <w:rFonts w:cs="Times New Roman" w:ascii="Times New Roman" w:hAnsi="Times New Roman"/>
          <w:sz w:val="24"/>
          <w:szCs w:val="24"/>
        </w:rPr>
        <w:t>Знаю: Сабирахан-адам мечтала увидеть свадьбу с кострами – настоящую уйгурскую.</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Туглук Садыров: </w:t>
      </w:r>
      <w:r>
        <w:rPr>
          <w:rFonts w:cs="Times New Roman" w:ascii="Times New Roman" w:hAnsi="Times New Roman"/>
          <w:sz w:val="24"/>
          <w:szCs w:val="24"/>
        </w:rPr>
        <w:t>Почему-то пение Тахира в последнее время не слышно. Уж не приболели ли они?...</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 Во дворе слышится голос Тохтама сына Закира-аки “Цып-цып-цып”. Вдруг. Адылжан достает из кармана платочек. Отдает его в руки дяди Ислам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Ислам: </w:t>
      </w:r>
      <w:r>
        <w:rPr>
          <w:rFonts w:cs="Times New Roman" w:ascii="Times New Roman" w:hAnsi="Times New Roman"/>
          <w:sz w:val="24"/>
          <w:szCs w:val="24"/>
        </w:rPr>
        <w:t>Как?... Что? Ах, да, извините.</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Машинально прикладывает платочек к глазам. Сцена уходит в затемнение и вдруг взрывается празднично-яркой музыкой. На сцене пылает свадебный костер. Из конца зала между рядами в сопровождении музыкантов, движется свадебный поезд. Далее происходит в соответствии со свадебным ритуалом: Тимур и Патигуль шествуют вокруг костра. Танцы, шутки, смех. Среди толпы – Баратахун Пучеглазый и двое заводил. Мужчина и женщина, которые иногда отвлекаются, подходят к авансцене и поочередно ведут рассказ, рассчитанный на зрителя.</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Женщина:</w:t>
      </w:r>
      <w:r>
        <w:rPr>
          <w:rFonts w:cs="Times New Roman" w:ascii="Times New Roman" w:hAnsi="Times New Roman"/>
          <w:sz w:val="24"/>
          <w:szCs w:val="24"/>
        </w:rPr>
        <w:t xml:space="preserve"> Как из трудного положения вышел наш Баратахун-ака? Но только это по строгому секрету. Я вам, вы  никому, пусть эта тайна останется между нами. Так вот, уважаемый Баратахун-ака ловко прошагал, - заметьте, я не сказала “прополз” - через минное поле старинных наших обычаев. Как же! Свадьба, а тут похороны землячки, почти родственной души! Баратахуна-аку осенило. Он с дружками заявится к Тохтам Пазылову и напрямик скажет: “Сочувствуем, но тут, будь она неладна, свадьба, деньги уплачены, гости оповещены, мы полностью, дорогой Тохтахун, в твоей власти. Что прикажешь нам делать? ” И, конечно же, Тохтам-ака не станет противиться свадьбе… </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Мужчина: </w:t>
      </w:r>
      <w:r>
        <w:rPr>
          <w:rFonts w:cs="Times New Roman" w:ascii="Times New Roman" w:hAnsi="Times New Roman"/>
          <w:sz w:val="24"/>
          <w:szCs w:val="24"/>
        </w:rPr>
        <w:t>Тонкий ход! Я бы сказал даже “гроссмейстерский”! Сказано – сделано. Баратахун-ака усадил в две машины дружков, покатил к Тохтаму-аке, обратился к нему с безмолвным вопросом и с опущенными от горя глазами – вот так: как быть? “Одно другому не должно быть помехой”, - ответил печально Тохтам-ака, имея ввиду под “одно другому” свадьбу и похороны. Ответ приободрил, конечно, Баратахуна-аку: теперь-то злословия поубавятся и никто… никто не обвинит его в нарушении писанных и неписанных законов человечности; никто не скажет, что он. Баратахун сын Разумета-аки, не мусульманин. И сам не скажет, хотя, конечно же, понимает, что он таким образом надул одновременно и бога, и сатану. Но, да, сгинет сатана и да, простит великодушный бог!...</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еселье на сцене достигает кульминация. Люди становятся в полукруг, среди них  хозяин свадьбы, Баратахун Пучеглазый. Его тянут в круг, но тот отчаянно сопротивляется, прижимая в отказе ладонь к сердцу.</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Женщина: </w:t>
      </w:r>
      <w:r>
        <w:rPr>
          <w:rFonts w:cs="Times New Roman" w:ascii="Times New Roman" w:hAnsi="Times New Roman"/>
          <w:sz w:val="24"/>
          <w:szCs w:val="24"/>
        </w:rPr>
        <w:t>Люди думали увидеть Баратахуна-аку в новеньких сапогах со скрипучками. Обратите внимание. На нем  замечательные чешские полуботинки. Интересно, отчего?</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Мужчина: </w:t>
      </w:r>
      <w:r>
        <w:rPr>
          <w:rFonts w:cs="Times New Roman" w:ascii="Times New Roman" w:hAnsi="Times New Roman"/>
          <w:sz w:val="24"/>
          <w:szCs w:val="24"/>
        </w:rPr>
        <w:t>Отвечу. Но строго по секрету. Сапоги Баратахун-ака заказал для блажи, для зубоскалов. Мол, мы из одного гнезда, мол, мы ялпызчане, а судьбы сложились у каждого по-своему. Смотрите: он, Баратахун-ака, ныне король городского базара, а Тохтам-хромой, как был хромым, так им и остался. И в делах. И в жизни. Как был сапожником-ремонтником, так им и остался… Уловили разницу? Ну разве не смешно?...</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Веселье продолжается.</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Женщина: </w:t>
      </w:r>
      <w:r>
        <w:rPr>
          <w:rFonts w:cs="Times New Roman" w:ascii="Times New Roman" w:hAnsi="Times New Roman"/>
          <w:sz w:val="24"/>
          <w:szCs w:val="24"/>
        </w:rPr>
        <w:t>Замечательную свадьбу устроил Баратахун-ака!</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Мужчина: </w:t>
      </w:r>
      <w:r>
        <w:rPr>
          <w:rFonts w:cs="Times New Roman" w:ascii="Times New Roman" w:hAnsi="Times New Roman"/>
          <w:sz w:val="24"/>
          <w:szCs w:val="24"/>
        </w:rPr>
        <w:t>И не одну, а две! По-европейски в лучшем ресторане столицы! И по-нашему! Здесь! Сейчас! Смотрите!</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Женщина:</w:t>
      </w:r>
      <w:r>
        <w:rPr>
          <w:rFonts w:cs="Times New Roman" w:ascii="Times New Roman" w:hAnsi="Times New Roman"/>
          <w:sz w:val="24"/>
          <w:szCs w:val="24"/>
        </w:rPr>
        <w:t xml:space="preserve"> А сколько знатных людей почтили вниманием свадьбу сына Баратахуна-аки с прекрасной Патигуль?! Бывший министр! Писатель! Прокурор района! Народный артист с женой – народной артисткой! И чего только не было на столе! Гости ели, пили, не считались со званиями и религиями! А народный артист, захмелев, в своем тосте объяснился в любви. Угадайте с трех раз к кому?! К… молодой жене директора универмага! И даже спел в честь директорши романс. Конечно, народная артистка мужа увезла в такси на… семейный эшафот…</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В ресторане “попрыгунчики с микрофонами” после каждого тоста кричали “Горько! Горько!”, заставляя молодых целоваться, как на русской свадьбе. Целоваться! О, ужас! Ужас! – вопреки просьбе Баратахуна-аки! Баратахун-ака готов был взорваться на месте и в ярости выставить попрыгунчиков за дверь: мол, я плачу и, стало быть, я, и никто другой, заказывает музыку! И что вы думаете! В душе Баратахуна-аки ярость кипела, как магма в вулкане. Но… Баратахун-ака был бы не просто Баратахуном сыном Разумета-аки. Не просто – извините! – того… Пучеглазым. Рядом с высокопоставленными и уважаемыми в прошлом и в настоящем интеллигентами города – генералами, министрами, артистами! Восседал некоронованный король городского базара Баратахун ибн Разумета-аки из Ялпыза, что в русской Карповке, а значит не менее высокопоставленный и не менее интеллигентный гражданин города. Вот почему Баратахун-ака не только не взорвался – он, как подобает высокопоставленному и интеллигентному человеку, при каждом поцелуе молодых великодушно улыбался. Вот так! </w:t>
      </w:r>
      <w:r>
        <w:rPr>
          <w:rFonts w:cs="Times New Roman" w:ascii="Times New Roman" w:hAnsi="Times New Roman"/>
          <w:i/>
          <w:sz w:val="24"/>
          <w:szCs w:val="24"/>
        </w:rPr>
        <w:t xml:space="preserve">(показывает) </w:t>
      </w:r>
      <w:r>
        <w:rPr>
          <w:rFonts w:cs="Times New Roman" w:ascii="Times New Roman" w:hAnsi="Times New Roman"/>
          <w:sz w:val="24"/>
          <w:szCs w:val="24"/>
        </w:rPr>
        <w:t>А “попрыгунчиков с микрофонами” одарил увесистым конвертом. Вот так!...</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На сцене не стихает празднество. Мальчишеский голос “Смотрите! Смотрите!” Баратахуна Пучеглазого еще и еще тянут в круг танцующих. Тот по- прежнему отчаянно отказывается. Наконец сдался, сделал несколько движений ногой.</w:t>
      </w:r>
    </w:p>
    <w:p>
      <w:pPr>
        <w:pStyle w:val="Normal"/>
        <w:tabs>
          <w:tab w:val="clear" w:pos="708"/>
          <w:tab w:val="center" w:pos="496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ратахун-ака не любил, да и не умел танцевать. Но смотрите: он начинает, кажется, входить в танец!</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Женщина: </w:t>
      </w:r>
      <w:r>
        <w:rPr>
          <w:rFonts w:cs="Times New Roman" w:ascii="Times New Roman" w:hAnsi="Times New Roman"/>
          <w:sz w:val="24"/>
          <w:szCs w:val="24"/>
        </w:rPr>
        <w:t>Он танцует!</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 xml:space="preserve">Мужчина: </w:t>
      </w:r>
      <w:r>
        <w:rPr>
          <w:rFonts w:cs="Times New Roman" w:ascii="Times New Roman" w:hAnsi="Times New Roman"/>
          <w:sz w:val="24"/>
          <w:szCs w:val="24"/>
        </w:rPr>
        <w:t>Нет! Это – его ноги сами пошли в танец! Смотрите!...</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Мужчина и женщина вбегают в круг и танцуют вместе с Баратахуном. Тот с такою же отчаянностью и неистовостью, как недавно во время отказа, включается в танец. На его сыпется дождем купюры. Голоса: “Смотрите! Смотрите!”. И вдруг, размахивая руками, танцор медленно – медленно воспаряет! Последнее совпадает со столь же медленным затемнением всего зала. В полной темноте нечто птице - человекоподобное несколько мгновений висит над сценой, а затем стремительно летит над зрителями в конец зала. И… исчезает. Такое впечатление, что некто обрубает не только свет, но и звуки. Но вот в тишине рождаются первые звуки. Это – пение перепелки. Сцена и зал возвращаются в прежнее состояние и мы видим знакомый дворик Пазыловых и вбегающего неуклюже Тохтама сына Закира-аки.</w:t>
      </w:r>
    </w:p>
    <w:p>
      <w:pPr>
        <w:pStyle w:val="Normal"/>
        <w:tabs>
          <w:tab w:val="clear" w:pos="708"/>
          <w:tab w:val="center" w:pos="4961" w:leader="none"/>
        </w:tabs>
        <w:spacing w:lineRule="auto" w:line="240" w:before="120" w:after="0"/>
        <w:ind w:firstLine="709"/>
        <w:rPr/>
      </w:pPr>
      <w:r>
        <w:rPr>
          <w:rFonts w:cs="Times New Roman" w:ascii="Times New Roman" w:hAnsi="Times New Roman"/>
          <w:b/>
          <w:sz w:val="24"/>
          <w:szCs w:val="24"/>
        </w:rPr>
        <w:t>Тохтам:</w:t>
      </w:r>
      <w:r>
        <w:rPr>
          <w:rFonts w:cs="Times New Roman" w:ascii="Times New Roman" w:hAnsi="Times New Roman"/>
          <w:sz w:val="24"/>
          <w:szCs w:val="24"/>
        </w:rPr>
        <w:t>Тахир запел! Тахир запел! Адылжан! Тахир запел! Люди, слушайте Тахир запел! О, алла, Тахир поет! Слушайте!</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Как бы продираясь через музыкальный ряд, нарастает пение перепелки.</w:t>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61" w:leader="none"/>
        </w:tabs>
        <w:spacing w:lineRule="auto" w:line="240" w:before="120" w:after="0"/>
        <w:ind w:firstLine="709"/>
        <w:rPr>
          <w:rFonts w:ascii="Times New Roman" w:hAnsi="Times New Roman" w:cs="Times New Roman"/>
          <w:b/>
          <w:b/>
          <w:i/>
          <w:i/>
          <w:sz w:val="24"/>
          <w:szCs w:val="24"/>
        </w:rPr>
      </w:pPr>
      <w:r>
        <w:rPr>
          <w:rFonts w:cs="Times New Roman" w:ascii="Times New Roman" w:hAnsi="Times New Roman"/>
          <w:b/>
          <w:i/>
          <w:sz w:val="24"/>
          <w:szCs w:val="24"/>
        </w:rPr>
        <w:t>Занавес.</w:t>
      </w:r>
      <w:r>
        <w:br w:type="page"/>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sz w:val="24"/>
          <w:szCs w:val="24"/>
        </w:rPr>
        <w:t xml:space="preserve">Исраил Ибрагимов, Эмиль Ибрагимов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На ужин людоеду</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Литературный сценарий двухсерийного детектива-триллера)</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Сценарий двухсерийного фильма был опубликован в газете-еженедельнике “Республика” (№40-49, 1992 г.). Толчком к его созданию послужила нашумевшая в начале 1990-х годов история с каннибалом Джумагалиевым. Правда, в сценарии нет ничего документально подтверждающего историю реального людоеда; это скорей художественный вымысел. Действие с интригующим сюжетом, на наш взгляд, представляет материал для увлекательного кино. В этом смысле авторам не безразличны мнения и конкретные предложения людей, причастных к кинематографу, касательно производства фильма на основе данного сценария.</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ЧТО ТАКОЕ ЛЮБОВ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линному коридору УВД бежали милиционеры, на ходу проверяя рабочую экипировку. Среди них несколько лиц в гражданской одежд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иционеры выбежали во двор УВД, устремились к машина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дну из машин сели двое в гражданском: мужчина лет сорока, с впечатляющим шрамом на левой щеке – майор Ватан Росимов, и молодой человек, напарник Росимова, почти юноша – лейтенант Алдан Халидимиков.</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Вскоре милицейская машина вырулила на шумную городскую улицу. В обе стороны спешили потоки автомашин освещая себе путь фарами, тротуары были заполнены людьми, у киосков “Мороженое”, “Газ-вода” змеились очереди, в городские автобусы втискивались пассажиры, из вагончика “Звукозапись” слышалась музыка. То был обычный, летний вечер в городе, в чем-то похожий на предыдущие летние вечера, но чем-то, возможно, в деталях, нюансах, отличающийся от них: ничего любопытного, ничего такого, обо что столкнулись бы глаз и слух. Ничего такого, что отвлекло бы внимание детективов Росимова и Халидимикова от своих “размышлений”. Впрочем “размышлений” сказано чересчур громко. Детективы говорили о вещах, не имевших казалось, никакого отношения к милицейским проблемам. Разговор шел обо всем и вместе с тем ни о чем конкретн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т, лейтенант, формула любви из узелков памяти: он хочет ее поиметь, она его тоже. Вот и вся любовь, - сказал Ватан без тени назидательности в голос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 ничего другог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Это главное. Остальное выдумки писателей, - продолжил Ватан и, будто сдетонировало от этого “остальное выдумки писателей”, он, увидев в руках собеседника книгу, полюбопытствовал. - Покажи, что у тебя?... “О проблемах наследственности”… Тебя волнуют проблемы наследственности?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 так себе. Интересуюсь, - сказал лейтенант, сунув книгу в сумку.</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енетические коды…ДНК…, - улыбнулся Ватан. – Желаете докопаться до сути любви? Ну, копайтесь, копайтесь, может быть докопаетесь до чего-то сногсшибательного. – И переждав, как бы набравшись воздуха, вернулся к прежнему. - Но как бы ты не копался парень, а “формулы” тебе не миновать:... он хочет ее поиметь, а она его…  Вот и вся любовь!! Остальное выдумки инженеров человеческих душ. Тебе не наскучила моя лекция?</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не интересно, товарищ майор.</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бе точно интересн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чн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о так. Он и она. Загадка с двумя неизвестными. Но с тобой, дорогой, полная ясность…</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если я был неискренен и сказал вам полуправду?</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рось, парень! Меня тебе не провести. И к тому же там где полуправда, там недалеко и правд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 физиономист?</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Неважно. Физиономист, или нет. На тебе написано это… “желаю”. Посмотри на себя со стороны. Приди домой и взгляни в зеркало. Написано, ей богу, написан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а если не захочет он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гда собачья чушь, а не любовь! Тогда “прощай любовь вначале мая”. Как ее зовут?</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милл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милла - Алдан… неплохо звучит! Красивое имя Камилла. Ты мне, Алдан, покажи Камиллу и я тебе скажу, хочет она или нет. Но только без комплексов. Покажи…</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ключилась рация.  “У ресторана “Синь-Цзянь” драка. Предельное внимание. Дерущиеся вооружены”…</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лекс! Ну, сукин сын! – прокомментировал радиосообщение Ватан, добавив скорости машин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лекс – кто он?</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лебастр - слышал о таком? А о мыле? Услышишь. Алебастр, Алекс и Мыло – одно лицо. Борис Хе, а ресторан – вотчина Алекса, тоесть Х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экетир!</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чем так грубо. Алекс, предпочитает другое слово – налоговый инспектор. Ну, как тебе нравится?</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РЕСТОРАН «СИНЬ–ЦЗЯНЬ»</w:t>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входом в ресторан стояли машины с мигалками. Милиционеры сортировали по  машинам парней в наручниках и с окровавленными лицами. Тут же неподалеку санитары укладывали кого-то из них в носилки.</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 напарником, выйдя из машины, заспешили в гущу событий.</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дравствуй, Ватан Далилович! – вдруг послышалось рядом, за спиной.</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обернулся. Увидел на носилках Алекса. Дал знак санитарам задержаться и, изобразив на лице удивление, произнес:</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 Борис Игнатьевич, что с вами?</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 вот не повезло, Ватан Далилович, оступился, - Алекс показал на ногу. – На ровном месте оступился. Размечтался и на тебе! Оступился…</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й же ногой? Тем же хрящико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и память у вас, Ватан Далилович!</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память не жалуюсь. У меня с этим, слава богу, в порядк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вы, я вижу, с новым напарником? – продолжал, превозмогая боль Алекс, повернув голову в сторону лейтенанта, - я знал вашего предшественника… капитана Капчагана. Романтической души был человек. Царство ему небесное! – и он представился лейтенанту, - Будем знакомы, Борис Игнатьевич Хе. Налоговый инспектор.</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ейтенант Халидимиков! – отрапортовал напарник, но тут же, поняв, что попался “на удочку”, растерялся. Изменился в лице и замялся.</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коротко рассмеялся, однако довольно быстро взяв себя в руки, строго сказал:</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оший ты артист, Алекс! Но, по-моему, и ты не откажешься от полезного совета. Хочешь дам совет?</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атан Далилович!</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товь дорогой, свою задницу для параши в казенном доме! Порепетируй ее на досуг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нитары втолкнули носилки с Алексом в машину. Та рванула прочь. За ней, отчаянно работая мигалками, двинули и остальные машины…</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pPr>
      <w:r>
        <w:rPr>
          <w:rFonts w:cs="Times New Roman" w:ascii="Times New Roman" w:hAnsi="Times New Roman"/>
          <w:b/>
          <w:sz w:val="24"/>
          <w:szCs w:val="24"/>
        </w:rPr>
        <w:t>3. НАЧАЛО ВОСПОМИНАНИЙ ВАТАНА – ПРЕОБРАЖЕНИЕ</w:t>
      </w:r>
      <w:r>
        <w:rPr>
          <w:rFonts w:cs="Times New Roman" w:ascii="Times New Roman" w:hAnsi="Times New Roman"/>
          <w:sz w:val="24"/>
          <w:szCs w:val="24"/>
        </w:rPr>
        <w:t xml:space="preserve">  </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лицейская машина катила по ночному городу.</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айор, - обратился Халидимиков к Ватану, - Вы никогда не рассказывали о своем напарнике… Капчагане. Его убили?</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 вот киноволшебство возвращает нас в прошлое. В салоне машины мы видим помолодевшего, без шрама на лице, майора Ватана Росимова, рядом - капитана Актара Капчагана. </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4. ПРИЕМЫ БОРЬБЫ В ИСПОЛНЕНИИ ВАТАНА И КАПЧАГАН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колько лет тому назад.</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портзале УВД шли занятия по самбо. Ватан тренировался в паре с Капчаганом. Ватан яростно, с ножом в руке бросился на противника. Капчаган выбил нож и, захватив руку Ватана, бросил его на мат. Тот же прием но уже в исполнении Ватана. На мат с грохотом, тяжело падает Капчаган. Приемы следуют один за другим. Еще, еще, еще…</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НА ДЕЖУРСТВЕ</w:t>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ключил зажигание. Однако двигатель, чихнув, тут же заглох. Безуспешной оказалась и следующая попытк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ка, подтолкни, капитан, - попросил Ватан напарник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послушно вылез из машины. Напрягся. Сдвинул “Жигули” с места. Тот вскоре, еще раз чихнув, завелся-таки.</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xml:space="preserve">- Не помнишь, майор? </w:t>
      </w:r>
      <w:r>
        <w:rPr>
          <w:rFonts w:cs="Times New Roman" w:ascii="Times New Roman" w:hAnsi="Times New Roman"/>
          <w:sz w:val="24"/>
          <w:szCs w:val="24"/>
          <w:lang w:val="en-US"/>
        </w:rPr>
        <w:t>C</w:t>
      </w:r>
      <w:r>
        <w:rPr>
          <w:rFonts w:cs="Times New Roman" w:ascii="Times New Roman" w:hAnsi="Times New Roman"/>
          <w:sz w:val="24"/>
          <w:szCs w:val="24"/>
        </w:rPr>
        <w:t>колько по расчетам Никиты Сергеевича, мы живем при коммунизме? – шутил, усаживаясь в кресло машины, Капчаган. – Пару лет?</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это вдруг взбрело тебе в голову? – поинтересовался, подигрывая, Ватан.</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важно, скольк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откупорил бутылку пива, протянул ее майору.</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чем это тебе? – Ватан сделал несколько глотков и, возвратил бутылку напарнику. - Врубился, капитан. Ты полагаешь нашей тачке не до коммунизма? Ты это хочешь сказать?</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выбросил пустую бутылку в окно и ответил:</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деюсь, дотащится до развитого социализма  и ладн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начит, все дело в тачке. Согласен. Дрянь тачка. Но за неимением лучшего, дорогой, будем довольствоваться тем, что нам бог послал, - заключил Ватан не то серьезно, не то в шутку, машинально прислушиваясь к радио голосам своих коллег.</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pPr>
      <w:r>
        <w:rPr>
          <w:rFonts w:cs="Times New Roman" w:ascii="Times New Roman" w:hAnsi="Times New Roman"/>
          <w:b/>
          <w:sz w:val="24"/>
          <w:szCs w:val="24"/>
        </w:rPr>
        <w:t>6. АЭРОПОРТ</w:t>
      </w:r>
      <w:r>
        <w:rPr>
          <w:rFonts w:cs="Times New Roman" w:ascii="Times New Roman" w:hAnsi="Times New Roman"/>
          <w:sz w:val="24"/>
          <w:szCs w:val="24"/>
        </w:rPr>
        <w:t xml:space="preserve">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рапу самолета, в сопровождении охраны из трех человек - один рядом, двое спереди - сходил Казир Жамсуров. Оставалось одолеть несколько ступенек, когда все это и произошло.</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амсуров вдруг нанес короткий удар идущему рядом с ним охраннику, тот перелетел через поручень трапа и плюхнулся на землю. Секунду-другую спустя та же участь постигла еще двоих - здорового парня и пожилого мужчину – врача психиатрической больницы. Жамсуров, столкнул их лбами, бросился вниз, к санитарной машине. Вход в машину перегородил четвертый, но ударом ноги с лету Жамсуров поверг на землю и его. Ворвался к водителю, приставив к его шее нож. Занял его место за рулем. Не мешкая, рванул прочь по взлетному полю, по ходу выбив ворота, выскочил на трассу… Рядом с Жамсуровым, окаменев от страха, сидел водитель санитарной машины, мужчина с необъятной комплекцией.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идеть! Сука! – скомандовал Жамсуров водителю. – Тихо! Прикончу! Ей богу, прикончу!</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олстяк с послушностью робкого ребенка вовсе пал духом. Точь в точь мальчишка попавший в беду, захныкал. В глазах его проступили слезы.</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ереди санитарной машины ехал “КамАЗ” с грузом, покрытым сверху брезентом. Жамсуров знаком показал водителю занять снова место за рулем. Скомандовал:</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дъезжай вплотную, сука! И не трепыхайся!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дитель с услужливой послушностью подогнал машину к правому борту “КамАЗа” и Жамсуров, бросив напоследок “… - ты все понял?”, ловко перебравшись в кузов грузовика, укрылся под брезенто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дитель санитарной машины, проехав сотню-другую метров, свернул в проселок, остановил машину за зарослями, упал грудью на баранку и откровенно разрыдался.</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ОХОТА” НА ЖАМСУРОВА</w:t>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жду тем, в салоне милицейского “Жигули” на полную катушку работала рация. Шла  перекличка постовых. И все - о бегстве Жамсуров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идел в салоне, слушая перекличку. Напарник его и двое гаишников с мотоциклами стояли на обочине дороги, внимательно приглядываясь к проезжающим машинам.</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бине знакомого “КамАЗа” люди мыслями были далеки от проблем, связанных с бегством Жамсурова. Водитель и его спутница предавались любви. Водитель, здоровенный парень, закатив от удовольствия глаза, тем не менее не забывал о хлебе насущном. Лихо крутил баранку. Но так уж случилось, что, то ли заподозрив неладное, то ли машинально, ГАИ остановила “КамАЗ” с любвеобильным водителем. Тот, направился к гаишникам, предъявив документы.</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везешь? – сдержанно поинтересовался работник ГАИ.</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Дары колхозных полей, - весело доложил водитель.</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Какие дары?</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Фрукты…</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Людей под брезентом нет?</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Да что вы! У нас всегда полный порядок.</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И это ты называешь порядком? – гаишник показал на расстегнутую ширинку, а потом на женщину в кабине. – Шалили что ли?</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дитель смутился, застегнул ширинку, подмигнул: </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Могу одолжить, ребята. – И что-то шепнул на ухо.</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ди к черту! – отреагировал гаишник.</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оваливай! – сказал другой.</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АЗ” отъехал, а блюстители порядка, не сговариваясь, весело заржали…</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на следующий день Росимов получил “нагоняй” от шефа.</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Упустили! – негодовал полковник, пожилой мужчина. – Какого дьявола не удосужились заглянуть под брезент?! ГАИ?! А вы, пешки!? И что такое “минет”!? Что это за хреновина “минет”!?</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удобно говорить вслух. – Робко произнес, замявшись, Ватан.</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аляй в ухо.</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Шеф подставил ухо. Ватан что-то шепнул, после чего у полковника забегали глаза, но он быстро пришел в себя, произнес:</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Майор, ты мечтал о серьезном деле. Нет, серьезное дело поручать тебе рано. Будешь ворон ловить… – и после короткой паузы протянул Ватану газету: - Гляди!...</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 разделе “МВД сообщает” увидел маленькую фотографию Казира Жамсурова, под нею текст объявления в розыске, еще ниже краткие подробности о побеге. Его неприятно резанула фраза в тексте, что-то вроде …“при очевидном попустительстве работников МВД преступнику удалось скрыться…”</w:t>
      </w:r>
    </w:p>
    <w:p>
      <w:pPr>
        <w:pStyle w:val="ListParagraph"/>
        <w:tabs>
          <w:tab w:val="clear" w:pos="708"/>
          <w:tab w:val="center" w:pos="4961" w:leader="none"/>
        </w:tabs>
        <w:spacing w:lineRule="auto" w:line="240" w:before="0" w:after="0"/>
        <w:ind w:left="0" w:firstLine="709"/>
        <w:contextualSpacing/>
        <w:rPr/>
      </w:pPr>
      <w:r>
        <w:rPr>
          <w:rFonts w:cs="Times New Roman" w:ascii="Times New Roman" w:hAnsi="Times New Roman"/>
          <w:sz w:val="24"/>
          <w:szCs w:val="24"/>
        </w:rPr>
        <w:t>- Что скажешь, майор? – продолжал шеф. – Позор? И заключил. - Ну, пинкертоны! Ну, ё моё!</w:t>
      </w:r>
    </w:p>
    <w:p>
      <w:pPr>
        <w:pStyle w:val="ListParagraph"/>
        <w:tabs>
          <w:tab w:val="clear" w:pos="708"/>
          <w:tab w:val="center" w:pos="496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КАМИЛЛА</w:t>
      </w:r>
    </w:p>
    <w:p>
      <w:pPr>
        <w:pStyle w:val="Normal"/>
        <w:tabs>
          <w:tab w:val="clear" w:pos="708"/>
          <w:tab w:val="center" w:pos="496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ды спустя.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нова мы переносимся во времени вперед…. Патрульная машина пересекла живописный городской бульвар, когда Халидимиков, тронув плечо Ватана, показал взглядом на аллею бульвара. Там, под деревьями, неподалеку от газетного киоска, расположилась группа молодых ребят с этюдниками. Попросил:</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xml:space="preserve">- На пару минуток, майор!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дал задний ход, остановился у газетного киоск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направился к ребятам, учащимся художественного училища, Ватан же, пользуясь случаем, двинул в киоск, купил газету и тут же, у киоска, принялся ее перелистывать. Одновременно, не теряя из поля зрения напарника. Лейтенант же подошел к незнакомой девушке. Между молодыми людьми завязалась непринужденная бесед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тан пробежался по колонке “МВД сообщает”, но, в какой-то момент догадавшись, что лейтенант и девушка в своей беседе коснулись его, Ватана, персоны, бросил взгляд в их сторону. Художница, лукаво улыбаясь, взглянула на него!  Увидав это, Ватан счел возможным присоединится к молодым. </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милла, - протянула руку девушка.</w:t>
      </w:r>
    </w:p>
    <w:p>
      <w:pPr>
        <w:pStyle w:val="Normal"/>
        <w:tabs>
          <w:tab w:val="clear" w:pos="708"/>
          <w:tab w:val="center" w:pos="496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азвал себя, взглянул на работу, почти завершенную, выполненную сочными, яркими красками, взглянул на натуру, сказал коротко:</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Похоже.</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Что именно? – полюбопытствовала девушка.</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Ну, это… деревья… здания… - Ватан чуточку растерялся. Напористость девушки оказалась для него неожиданностью, но довольно быстро он собрался. Продолжил. - Я человек далекий от искусства, у меня простой критерий оценки. Похоже – значит хорошо… Вот если бы вы были кулинаром – тогда другое дело.</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Вы разбираетесь в кулинарии?</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Котлеты от бифштекса отличу. И плов от шавли тоже… могу и приготовить…</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Бифштекс?</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Бифштекс нет. Плов, пожалуйста. Супы, пожалуйста. Искусство… живопись… не мое хобби. Да, виноват. Могу починить башмаки…</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А вот ваш напарник сделал мне комплимент.</w:t>
      </w:r>
    </w:p>
    <w:p>
      <w:pPr>
        <w:pStyle w:val="Normal"/>
        <w:tabs>
          <w:tab w:val="clear" w:pos="708"/>
          <w:tab w:val="center" w:pos="4961" w:leader="none"/>
        </w:tabs>
        <w:spacing w:lineRule="auto" w:line="240" w:before="0" w:after="0"/>
        <w:ind w:firstLine="709"/>
        <w:rPr/>
      </w:pPr>
      <w:r>
        <w:rPr>
          <w:rFonts w:cs="Times New Roman" w:ascii="Times New Roman" w:hAnsi="Times New Roman"/>
          <w:sz w:val="24"/>
          <w:szCs w:val="24"/>
        </w:rPr>
        <w:t>- Какой ж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н сказал, что мой этюд наполнен экспрессией. – она повернулась к Халидимикову. – Правда, цыпленок? – Халидимиков молча кивнул головой и тогда девушка сказала неожиданно Ватану. - У вас на лице красный шрам, правда, цыплено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онечно. Шрам украшает мужчину. Или как там еще. Шрам делает лицо мужчины мужественным и прочая чепуха, - засмеялся Ват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а если я вас попрошу попозироват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Да вы в своем уме, дет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если я очень, очень, очень попрошу? У меня на носу обход и ваш портрет пришелся бы очень, очень кстат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бход?</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то вроде экзамена. Мы выставляем свои работы. Комиссия оценива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Экзамены ваши проблемы. Оставьте в покое мой шрам. Поищите детка, другого человека со шрамом, - сказал Ватан. – У нас таких в городе пруд пруди. – И добавил, обращаясь к Халидимикову. – Поехали, лейтенант! Некогда трепать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ем не менее, несколько дней спустя, Ватан сидел в мастерской художественного училища, позируя Камилл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подступала к концу, девушка делала последние штрихи, бесстрашно говори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отлеты от бифштекса вы научились отличать, а импрессионизм от реализма нет. У вас, товарищ майор, должна заметить, проблемы в образовании. А вот цыпленок различа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чему вы его называете цыпленко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тому – что он цыпленок. Цыпленок в возрасте петуш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зраст петушка, это скольк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Разве не знаете? Ему на днях исполняется 24. Вы не приглашены на день рождени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в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вушка ушла от прямого ответа, сказала коротк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с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отчас же на это “все” среагировали товарищи Камиллы. Они, побросав свое, подошли к ней, и стали разглядывать портрет, исполненный в карандаш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ут в Ватане проклюнулось нечто странное, побудившее взглянуть на девушку иным зрением. “Нечто” как будто бы передалось  Камилле. Она только что непринужденно – веселая, по-детски шаловливая, встретившись с взглядом Ватана, посерьезнела. Секунду-другую–третью Камилла и Ватан смотрели друг другу в глаза, будто пытаясь разглядеть и понять это “нечт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9. ЧП НА ДАЧНОМ ПОСЕЛК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 несколько лет до этого.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чный поселок лежал у подножия желтых предгорий зеленым оазисом. В буйной зелени садов тонули островерхие шиферные крыши дачных построек. Внизу ухала, билась о глыбы камней строптивая река.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ял рядовой календарный день. Оттого, наверное, на просеках и проулках было безлюдно. Тишина. Поселок казался вымершим, однако впечатления такого ряда были обманчивыми. На самом деле на некоторых делянках шла жизнь, люди трудились в своих огородах и садах.</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дном из глухих закутков, буквально в считанных метрах друг от друга, стеной к стене, окном к окну, стояли две дачные постройки. Небольшая беленая известкой, и рядом огромная, по нашим меркам, двухэтажная, в расшивку, с узорчатыми железными перилами на балконе.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оло крохотной веранды беленой избушки хлопотала пожилая женщина. Она налила в бочку воды, затем, грохоча ведрами, направилась по тропинке вглубь делянки, остановилась у арыка и, присев на корточки, стала ковшом зачерпывать вод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лоса, послышавшиеся рядом, заставили прервать работу. Женщина, сгораемая от любопытства стала вглядываться в заросли деревьев. Любопытство ее, однако, было удовлетворено не полностью. Но и, то, что она разглядела сметливому, растленному воображениями женскому уму, сказала о многом. По проулку-просеке, направляясь к строению с узорчатыми перилами на балконе, судя по голосам, и поэтому весьма немногому, что удалось увидеть в просвете деревьев, шли двое. Женщина - молодая соседка, хозяйка великолепной двухэтажки, и незнакомый мужчин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вого хахаля завела, - послышался рядом женский голо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обернулась. Перед нею, с ведром в руках стояла другая соседка - женщина примерно одних с нею л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ни у нее не переводятся. Счастливая семейка. И муж хорош, - обрадовалась возможности посудачить хозяйка беленой избушк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Хорош. Тоже гусь порядочны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гусь. Рогатая овца,- поправила хозяйка беленой избушки. Она поднялась и, собираясь уходить, добавила. - Ну, да бог с ней! Нам-то с тобой чт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 верно. Каждый живет, как может, - согласилась соседка, зачерпывая в ведро воду из ары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зяйка беленой избушки направилась к себе. Выплеснула воду в бочку. Обратила взор на двухэтажку с узорчатыми перилами на балкон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дно вечером в одном из окон двухэтажки с узорчатым балконом зажегся свет и тут же пога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упила ночь. Заходили цикады. Хозяйка беленой избушки лежала на кровати, читая книгу, у себя в комнате за плотно занавешенными окнами. Не утерпела. Отложила книгу. Придвинула к окну кресло. Погасила свет. Сняла с окна одеяло и уставилась на двухэтажку с узорчатыми перилами на балконе. Там, будто нарочно, желая облегчить ей задачу, снова зажегся свет в одном из окон. Послышалась музыка, затем к окну подошла молодая хозяйка двухэтажки. Задернула штору к величайшему сожалению наблюдательницы. Та разочаровано снова забралась в постел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ночь ночную тишину разорвал женский крик. Женщина встревожено вскочила с постели и прильнула к окну. Крик повторился. А секунду-другую спустя зажегся свет в окне двухэтажки. Послышалась музы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шторами разглядеть что-либо было невозможно. Тогда женщина, наспех одевшись, выскочила на улицу, крадучись прошла к дому с узорчатыми перилами на балконе, зашла к нему с другой стороны. Одно из неосвещенных окон оказалось открытым. Женщина прокралась к окну, вгляделась и отпрянула в ужасе. И было от чего! В дальней комнате, в приоткрытую дверь она увидела мужчину спиной к ней. Мужчина склонился над трупом хозяйки дома с узорчатыми перилами на балконе. Мужчина отсек голову несчастной жертве. Женщина рванула прочь. Движимая чем-то подсудным остановилась. Но вдруг ноги ее подкосились и она, как подкошенная, упала на земл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шло немало времени прежде чем к хозяйке беленой избушки стало возвращаться сознание. Она открыла глаза, вскочила испуганно на ноги. Однако ее испытания на этом не закончились. Она увидела, как из окна выпрыгнул мужчина. Остановился. Замер. Сноп света из окна на мгновение осветил его лицо… Казира Жамсурова!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мсуров, едва не столкнувшись во тьме с женщиной, панически побежал и вскоре исчез…</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ванула в ужасе через кусты и женщ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0. ЗАДАНИ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а разбудил телефонный звоно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лушаю, товарищ полковник! На серьезное дело… Да, напрашивался… Слушаю… Где?.. Выезжаю… - Ватан повесил трубку, на секунду-другую задумал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11. В ДОМЕ С УЗОРЧАТЫМИ ПЕРИЛАМИ НА БАЛКОН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столе лежит труп хозяйки дома с узорчатыми перилами на балконе. Вокруг стола стоит группа работников УВД. Тут же Росимов, неподалеку  запятидесятилетний мужчина - муж покойной, убитая горем женщина – близкая ее родственница, не то сестра, не то тет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то-то из них поднял простыню, и перед взорами людей предстало жуткое зрелище. То был расчлененный труп владелицы этого дома. Муж покойной машинально закрыл ладонью глаза, а родственница упала в обморок. И даже Ватан, в общем-то человек бывалый, видевший не раз смерть в различных вариантах, не выдержал. Отвернулся. К нему подошел один из судмедэкспертов. Дотронулся тихонечко к его локтю. Взглядом показал следовать за ним. Они прошли в переднюю комнату, служившей хозяевам чем-то вроде кухни, открыл крышку кастрюл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Что это?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иглядитесь повнимательнее. Остатки ночного пиршест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вы хотите сказа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покойнее, майор! Возьмите себя в руки. Да, именно то, о чем вы подумал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конец потрясенный, только и смог произнест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н людоед?</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о не так грубо. Скажем так. Канниб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 отдаете отчет сказанному ва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чему бы и нет. Но ведь и вы не станете этого отрица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ВЕРСИЯ ФОТОГРАФИ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Шеф в излюбленной манере ходил около своего рабочего стола. Ватан, как и подобает подчиненному, сидел за столом. Шеф вынул из ящика стола несколько фотографий, протянул одну из них майору. То была фотография расчлененного трупа хозяйки дома с узорчатыми перилами на балкон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ляд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тянул вторую фотографию, чем-то похожую на первую, сказ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з другой оперы. И тоже на дач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тянул третью фотографию. Сказ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 эта – из другой оперы. Ну, чт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дин почер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то сказал один почерк? Я этого тебе не говорил. Но это как раз то, что тебе предстоит, “е мА е”, выяснить. Покумекай, поломай голову. Вопросы ес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3. ФОТОРОБО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крохотном полутемном зале УВД подходило к концу предприятие по определению фоторобота. На передней скамье между Ватаном и его напарником сидела напуганная женщина. Хозяйка беленой избушки, важная свидетельница ЧП на дачном поселке. На экране возник вариант фоторобот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хож?</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енщина пожала плеча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как я вам скажу… похож или не похож… Может поменять подбородо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ератор сменил подбородок. На экране возник фоторобот, весьма и весьма смахивавший на Казира Жамсуро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 сейча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т, ребята. Не поручусь за точность. Ей богу, не поручусь. Может быть он, а может не он. Нет, увольте, ребята, не стану брать грех на душу… Не помню… Вылетело из голов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4. РЕСТОРАН «СИНЬ–ЦЗЯН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Ресторан “Синь-Цзянь” славился замечательной кухней востока и превосходным сервисом. Чистые столики, украшенные вазами со свежими цветами, довольно просторная площадка для танцев, предупредительные официанты. По сути это было место, где можно было вкусно поесть и развлечь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с Капчаганом заняли свободный столик рядом с танцплощадкой. Немедленно среагировал официант. Приняв услужливую позу предложил меню, но Ватан вежливо, не глядя, его вернул, сказал коротк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ве порции манты и коф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пить? – с трудом, скрывая разочарование, поинтересовался официан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и Капчаган переглянулись. Ответил последний, изобразив пальцами “шкали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Беленьког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фициант отправился исполнять заказ. Детективы стали оглядывать зал. Во всю трудился бармен. На площадке две-три пары танцевали. В глубине помещения гудела веселая компания. За соседним столиком молча, стесняясь, расположилась семья – папа, мама с грудным ребенком, мальчишка 10-11 лет. За другим столом гуляли трое-четверо мужчин и блондин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апчаган мгновенно выделил блондинку, незаметно поклонился ей. Та смутилась. Но быстро пришла в себя и включилась в игру.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й, да капитан! Ай, да Капчаган! Хорошее занятие себе нашел! – искренне восхитился Ват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Я холост, мне мож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ять, нет, шесть минут; - Ватан посмотрел на часы, - И уже рыбка на крючке. Вы талантливый ловелас, капит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 преувеличивайте, - возразил, но не без лукавства Капчаган и после первой рюмки продолжил. – В этом деле таланты никчему. Это я вам говорю, как на духу. Талант не обязателен. Следуй трем принципам  и дело в шляпе: надо быть внимательным, по-настоящему пожелать и…  убедительно попросить. Ни одна женщина не откаже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пчаган взял из вазы гвоздику и смело направился к блондинке, галантно поцеловал руку, и со словами “это вам всем от меня” водрузил цветок в их вазу, пригласил даму на танец. Вышла заминка. Та согласилась. Поднялась из-за стола. Но ее сосед, длинноволосый парень с колючими глазами, хлопнул девушку по плечу, скомандовал зло:</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Сидеть, Ольг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днако Ольга не послушалась. Приняла приглашение Капчаган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фе “Синь-Цзянь” славилось не только кухней и отличным сервисом, но и всякого рода бемсами. На этот раз заваруха началась у стола, за которым расположились детективы. Капчаган после танца пригласил даму за свой стол. Та согласилась. Вызвав этим бурю негодования у длинноволосого парня и его дружков. Длинноволосый оформил начало бемса замечательной “находкой”. Он собрал в одну тарелку остатки котлет, водрузил ее на стол Ватану и Капчагану – произне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 это вам от нашей кодл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одыграл. Улыбаясь, поманил длинноволосого пальцем к себе и когда тот, потеряв бдительность, встал рядом, схватил его сзади, нагнул его голову к столу, да так, что лицо длинноволосого оказалось в тарелке с объедка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понесло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крикнула блондинка, уронив на пол сумочку. На помощь к длинноволосому рванули отовсюду его приятели. Драка образовалась впечатляющая. Удары следовали один за другим, опрокидывались столы и стулья. Кое-кого Ватан и Капчаган повергли на пол. Но досталось изрядно и и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еизвестно чем бы закончилась эта драка, все более и более напоминавшая настоящее побоище, если бы не Алекс.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лекс с дружками появился в разгар драки, когда длинноволосый с дружками собирались пустить ножи в ход…</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идев Алекса, “кодла”, правильно поняв, смолкла. И только длинноволосый напоследок успел выплеснуть часть злобы и ненависти. Пригрозил детективам: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суки! Мы еще разберемся! – Пригрозил ножом девушке. – Сука! С тобой у меня разговор особы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вушка, дрожа от страха, собрала в сумочку предметы туалета, валявшиеся на полу, и заспешила к выход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лекс встал между “кодлой” и детективами. Расплылся в любезности. Молви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кого руку подняли? Мерзавцы! На уважаемых людей! – искренно, казалось, возмутился Алекс и вдруг, преобразившись и обратясь на секунду-другую из овечки в зверя, исполнил “вертушку”. Нанес резкий удар ногой по стоявшему за спиной длинноволосому. Тот грохнулся на пол и Алекс скомандовал: - Во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дла” сочла за благо ретироваться. А Ватан поднял с земли какой-то предмет, оказавшийся зеркальцем, оправленным в деревянную фигурку Мефистофел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лекс охал и ахал, но Ватан, отключившись на какое-то время, поднес к лицу своему треснутое надвое зеркальце, взглянул на себя. На него смотрел странный субъект с замечательной блямбой в глаз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5. ЗЕРКАЛЬЦ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ще раз посмотрел на себя Ватан в зеркальце “Мефистофель” на следующий день у себя в рабочей комнате. Теперь он был в темных очках, скрывавших от любопытных взглядов оттеки под глазом. Капчаган, наблюдавший за этим, засмея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Ржешь? А как бы поступил на моем месте ты, капитан? Отсиделся бы дома с бюллетенем? Пока не застукал шеф?</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бы именно так и сделал. Рванул бы немедленно за бюллетене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лушай, а ведь ты прав. Бюллетень. Гениальная мысль! К черту маскара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атан с решимостью бросил ящик своего стола зеркальце –“Мефистофел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6. ИМЕНИНЫ ЦЫПЛЕН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ды спустя.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езлюдной комнате вовсю наяривал магнитофон. На столе стояла закуска. В комнату вошел Халидимиков. Поставил на стол чашу с салатом. Задумался. Но в это время закурлыкал мелодично звонок в дверях. Халидимиков рванул в коридо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иновата, цыпленок. Задержали дела, - сказала Камилла, переступая порог квартиры и вручая имениннику букетик цветов. – Как вы тут без меня? Пируете? Гостей много? – но обнаружив комнату пустой, искренно удивилась. - Где гости? Как? Я первая? Н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каких “но”, Камилла. Ты первая и ты же и последня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менины без гостей?! На столе два прибора?! Стол сервирован на двоих?! Объясни, что все это значит? Ведь ты на именины… что это значит, цыплено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жалуйста, успокойся. У меня действительно именины. Ты действительно приглашена на именин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это? Что значит это? – Камилла показала на сто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чень просто, Камилла. Я пригласил только теб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ы и 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ты и 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чень остроумно! Интересно, как осенила тебя счастливая мысль?  Неожиданно? Сразу? Или это плод долгих мучительных раздуми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жалуйста, не ехидничай, Камилла. Прошу мила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милла смягчилась вдруг. Села за стол. Поправила букетик в вазе, полюбопытствова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и что мы будем делать? Ты и я? Только учти, цыпленок, задерживаться я не буду. Извини за прямоту, но я привыкла праздновать именины в шумной компании. Обожаю шумные компании. Где мама, сестричка? Ты их сплавил? Отлично. Так, что мы будем делать? Ты и 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строим дегустацию, - Халидимиков показал рукой на сто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Есть? Пи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извлек из бара, поставил на стол две бутылки спиртного. Вино и водку. Незамедлительно стал откупоривать их. Себе в бокал налил водк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 сначала, - она поднялась из-за стола, - я сменю пластинку. Мож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Ради бога, Камил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милла подошла к проигрывателю, стала рыться в кипе пластинок. Халидимиков тем временем налил в бокал водки.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вушка включила другую пластинку. Вернулась, Халидимиков вручил ей бока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ж, за твои 24 года! – сказала, подняв бокал Камил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7. ЛЮБИМАЯ ТЕЛЕПЕРЕДАЧА ВАТАНА – “СЧАСТЛИВЫЙ СЛУЧА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мья Ватана в полном сборе. Он, жена и шестнадцатилетняя дочь. Сидели перед телевизором. Шла любимая передача – “Счастливый случа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акое государство располагается на двух континентах сразу? – вопрошал ведущий передач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урция! – опережая участников викторины, назвал ответ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прос из области истории, - продолжал игру ведущий. – Как звали вождя гуннов?</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тилла! – опять же моментально среагировал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ты даешь, папуля! – восхитилась доч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же принял похвалу как нечто само собой разумеющее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8. ЦЫПЛЕНОК ПОКАЗЫВАЕТ КОГ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 тем пиршество в честь дня рождения Халидимикова приблизилось к кульминации. Молодые выпили следующий бокал, и тогда Халидимиков за руки потащил явно охмелевшую Камиллу на танец.</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олько, чур, без вольностей! Вольности ни к чему! Никаких вольностей! – погрозила пальчиком Камилла, однако потеряв контроль, припала к груди Халидимикова – сказала, с трудом подбирая сл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и еще что-то в этом дух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ут-то наступила кульминация: “цыпленок” вдруг преобразился – поднял в охапку девушку, бросил ее на кровать, принялся неистово целова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милла, опомнившись, ощетинилась, да не тут то было. Халидимиков на глазах стал превращаться - нет, не в объятого страстью мужчину - в зверя. В какой-то момент он буквально вцепился зубами в шею девушки. Та вскрикнула. Ударом колена опрокинула его на пол. Вскочила с кровати. Забежала в соседнюю комнату, быстро закрыв двери на зас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дто нечто вышибло окончательно хмель из девушки. Она подбежала к телефону, стала лихорадочно набирать номе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9. НЕ ВСЕГДА ВЕЗЕТ В “СЧАСТЛИВОМ СЛУЧА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Вопрос из области спорта, - продолжил ведущий викторины. – Назовите первого чемпиона мира по шахмата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среагировал, произнес:</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Ласкер.</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после этого как выяснилось, что первым чемпионом мира по шахматам был не Ласкер, а Стейниц, Ватан с досадой привстал. Дочь заулыбалась. Но телефонный звонок, позвавший в коридоре, смягчил конфуз. Девушка побежала к телефону. Окликнула отц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Папа, тебя срочно к телефон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зял трубку, изменился в лице услышав голос Камилл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милла сорвалась с тормозов. Прокричал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Майор Росимов! Это я, Камилла! Слышите? Загляните к Халидимикову! Срочно! Сейча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повесила трубк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устя считанные минуты Ватан мчался на такси по ночному городу…. Поднимался по лифту. Позвонил в дверь квартиры Халидимикова. Еще и ещ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вери открыл Халидимиков. Ватан, оттолкнув его плечом, быстро прошел в гостиную. Услышав его голос, вышла из своего убежища Камилла, сказала сходу: </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Майор, проводите меня домой.</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Но сначала объясните, что случилось? – он повернулся к Халидимикову: - Что случилось, лейтенан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лидимиков взял с полки какую-то книгу и стал молча, стараясь унять потрясение, ее перелистывать.</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И все-таки что стряслось?</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xml:space="preserve">- Ничего не случилось. Вернее, случилось. Но какое имеет значение? </w:t>
      </w:r>
      <w:r>
        <w:rPr>
          <w:rFonts w:cs="Times New Roman" w:ascii="Times New Roman" w:hAnsi="Times New Roman"/>
          <w:sz w:val="24"/>
          <w:szCs w:val="24"/>
          <w:lang w:val="en-US"/>
        </w:rPr>
        <w:t>C</w:t>
      </w:r>
      <w:r>
        <w:rPr>
          <w:rFonts w:cs="Times New Roman" w:ascii="Times New Roman" w:hAnsi="Times New Roman"/>
          <w:sz w:val="24"/>
          <w:szCs w:val="24"/>
        </w:rPr>
        <w:t>лучилось или не случилось. Что случилось, того уже не вернуть… Мы праздновали день рождения. Я подарила имениннику букетик цветов. Только и всего. Так вы проводите меня, майор?</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Что ж, идемт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 тут Камилла взорвалась, она подошла к Халидимикову и влепила пощечину, еще и ещ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ыпленок от неожиданности уронил книгу на пол. Ватан подобрал книгу, бросил взгляд на обложку. “Опыты Менделя”. Произнес:</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Да ты лейтенант, кажется, зациклился на генетике! У тебя что, проблемы с гена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лидимиков после этого “проблемы с генами?" вздрогнул и изменился в лице. Но Ватан, занятый Камиллой, этого не замети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том, прощаясь с девушкой у подъезда ее дома, Ватан сказал: </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Слушайте, юная алкоголичка. Со мной в следующий раз такие штучки-дрючки не пройдут. В детские игры не играю. Случится еще, доставлю напрямик в медвытрезвитель.  Запомнили?!</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Запомнил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оставлю прямиком в медвытрезвитель. Слышали о таком заведении?!</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Вы считаете меня потенциальной алкоголичкой? – спросила лукаво Камилл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Перестаньте строить глазки! Почему потенциальная? Вы уже алкоголичка. Безответственная, дрянная девчон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милла среагировала своеобразно. Она улыбнулась и со словами “ну, а вы, товарищ майор, оказывается порядочный зануда”. Улыбнувшись, пошла к себ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0. АНЕКДО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ледующий день в салоне милицейской машины Ватан, увидев Халидимикова в подавленном состоянии сказа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весело, лейтенант, да? Хочешь, расскажу анекдот? Такая, знаешь ли, хреновина, а поднимает настроение. На себе испытал. Анекдот о зайце? Но нет, пожалуй, лучше – о кирпичиках… Слушай… Как-то один сержант решил растолковать солдатикам слово “ассоциация”… Ну, и растолковал. Спрашивает: “Солдат Иванов, видишь, лежат кирпичи?” – “Ну, вижу”, - отвечает солдат. “О чем ты подумал, глядя на кирпичи?” - “Вспомнил дом, товарищ сержант – худо с домом, надо бы отремонтировать…» - «Ну, а ты, - спрашивает сержант следующего солдата, - о чем подумал?”- “Да, вот, - говорит тот, - вспомнилось детство. Пацанами часто бегали на глиняный карьер смотреть, как делают эти самые кирпичи…” Ну, и третий, четвертый, пятый отвечают в том же духе. Пришла очередь солдата Сидорова. “Ну…” – и к нему с тем же вопросом сержант. Сидоров отвечает: “Я, товарищ сержант, глядя на эти кирпичи, думаю о том, как бы… поиметь…”. У сержанта глаза на лоб:- “Как так?!!”. Сидоров отвечает: “А я, товарищ сержант, постоянно об этом думаю…”. Сержант подводит итог. “У всех из вас – пример этой самой “ассоциации”, - сказал он, - а у тебя, Сидоров, сплошная сексологи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Халидимиков не среагировал на анекдот. Весь ушел в себя. Осекся и Ватан, взглянул понимающе на напарника и через секунду-другую углубился в свои размышлени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УБИЙСТВО ОЛЬГИ - ГРИМЕРШИ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сколько лет тому назад.</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дним вечером во дворе городской пятиэтажки. Общежития для семейных людей, в зарослях кленовника мелькнула чья-то тень. И снова стало тихо. Секунду-другую-третью спустя во дворе появился мужчина. Длинноволосый!</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Длинноволосый проследовал к подъезду дома…. Прошел по коридору.… Поздоровался с какой-то женщиной… Позвонил в дверь… Дверь открыла знакомая нам по ЧП в кафе “Синь-Цзянь” Ольга Сырцова, гримерша драматического театра. Увидев длинноволосого Сырцова сначала испуганно отшатнулась, но затем опомнилась, впустила в квартир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следующий день Сырцову обнаружили мертвой с ножевыми ранениями на тел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гда работники РОВД взяли длинноволосого, тот всячески отрицал свою причастность к убийству Сырцов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не убивал я! Не убивал! Клянусь матерью. Не убивал! – выкрикивал он в сердцах. – Был с Олечкой - не отрицаю! Припугнул - было дело! Ножичком припугнул! Стала ломаться. Пришлось припугнуть! Трахнул. Так ведь не впервые! Трахнул и разошлись, как в море корабли! Не убив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 куда направился зате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ак куда?! Домой. В половине 12го ночи. Отсыпать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 кем живеш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дин 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ожет кто-нибудь подтверди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подтверди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вернулся в половине 12г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Я же сказал: живу оди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У тебя брат алиби - ноль с хвостико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длинноволосого в глазах застыл ужа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ИДЕЯ И СЮРПРИЗ</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итан Капчаган спешил на работу. В коридоре УВД неподалеку от следовательской комнаты на креслах сидели хозяйка беленой избушки. Знакомая по ЧП на дачном поселке, незнакомые женщина и мужчина. Капитан на ходу поздоровался с ними, быстро прошел в комнату, бросил Ватану с порог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 меня, майор, иде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одняв голову сказ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 тебя идея, а у меня сюрприз. Взгляни. Последняя сводка. Ватан протянул напарнику сводку новостей МВД. Капчаган бегло взглянул, удивленно вскинул бров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 Сырцова… М. Сагитов.  Кто он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бе ничего не говорят эти име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итан призадумался, пытаясь вспомни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помнил? Нет? Кафе “Синь-Цзянь”. Заваруха с участием… Майора Росимова и капитана Капчагана. Помнишь длинноволосого? Он и есть Сагитов. А О. не Ольга ли?... Вспомни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гад! -  произнес возмущенно Капчаган. – Сдержал-таки слово. Кокну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т так! Влипли мы с тобой, дорогой, в говн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то расследует дел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зержинское РОВД. Ну, да бог с ним! Спросят. Ответим. Так, что там у тебя? Выкладывай иде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вынул из дипломатки какую-то фотографию, передал Ватану. Ватан удивленно взглянул на напарни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да. Давай попробуем… Зови свидетельниц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приоткрыл дверь, пригласил хозяйку беленой избушки. Та вошла, села напротив Вата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ы долго не задержим вас. Два-три вопроса. Удалось вспомни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мотнула из стороны в сторону голов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ипомню, ребята. Не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ошо, мы вам поможем. Будьте повнимательнее, - сказал Ватан и положил перед нею с десяток фотографий мужчин. – Сосредоточьтесь. Нет ли среди них е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пробежалась взглядом по фотографиям. Снова мотнула головой: - Нет! – но вдруг изменилась в лице, показала на одну из фотографий: - кажется, о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жется или о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н. Точно этот человек! Ну, да, он! Он, ребята, он! Вспомни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ективы переглянулис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ошибаетес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т, нет, точно он! Значит, отыскался, - произнесла она испуганно. – Он! О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взяла в руки фотографию, будто желая окончательно удостоверится… Это была фотография Казира Жамсур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пасибо, - поблагодарил Ватан. – Вы помогли нам.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зяйка беленой избушки вышла. По знаку Капчагана тут же появилась в комнате миловидная женщина и мужчина, ее муж.</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скажите о случае с вами? – попросил Ват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о я уже рассказывала. И не раз, - сказала женщ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важно. Расскажите еще. Итак, вы сидели на даче у себя одн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 проверяла тетрад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Ждали муж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Я задержался по делам, - сказал мужчина. – Ждал приятеля с жен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че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ы планировали провести вместе воскресный день у нас на даче… Но те собирались под вече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льш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Я сидела у ок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и ее муж, перебивая порою друг друга, стали рассказывать о другом ЧП на другом дачном поселке, а Ватан, слушал их, пытаясь представить в деталях случившее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 так и было. Женщина сидела на мансарде за столом, проверяя тетрадки. Стояла тишина. Вдруг внизу послышались какие-то шумы, которые тут же и затихли. Учительница вскоре успокоилась и продолжила работу… А еще, спустя минут 5-10, внизу у балкона хлопнула дверца машины, послышался голос мужа “Зина, встречай гостей!”. Она резко обернулась и замерла от неожиданности. Неподалеку стоял незнакомый мужчина с ножом в руках! Мужчина молнией бросился к ней. Приставил к шее нож. Зажал рукой рот и зловеще прошипе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трепыхай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 тем муж и гости вошли за дом. Направившись к входу в дом с другой стороны. Дождавшись, когда на секунду-другую стихнут шумы, мужчина столь же неожиданно, со словами “сидеть молча!”, отпустил жертву, молнией бросился к балкону, спрыгнул на землю и исчез…</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мерть перепуганная женщина довольно долго не могла придти в себ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цо его запомнил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споди, да как же не запомнить! – воскликнула женщина. – Я его за версту узна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гда вглядитесь в эти фотографии – нет ли среди них вашего знакомо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щина действительно без труда определила искомо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о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нова выбор пал на фотографию Жамсур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успел закусить. – сказал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асибо. Вы свободны, - сказал Ватан и когда мужчина с женщиной покинули комнату произнес: - Людоед и Жамсуров – одно лицо! Сукин сын  Жамсур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ОБЪЯВЛЕНИЕ О РОЗЫСКЕ ЛЮДОЕД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щита со свежей газетой стоял какой-то мужчина. Взгляд мужчины привлекло объявление о розыске убийцы – каннибала. Под фотографией каннибала приводились приметы разыскиваемог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глазах мужчины зажегся настоящий животный страх. Еще бы! Ведь речь в объявлении шла о нем, Казире Жамсуров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В СПОРТЗАЛ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с провожатым, молодым человеком в спортивном костюме, поднялись по зигзагообразной лестнице в спортзал, застав его в разгаре тренировочного процесса. Парни, облаченные в кимоно, трико отрабатывали прием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жатый окликнул кого-то.  “Кого-то”, плотный коренастый мужчина, примерно одних лет с Ватаном, тренер по кикбоксингу, пожал руку гостю:</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а, “Динамо”, привет! Росимов! Узнаю. Какими ветра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редъявил удостоверени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нятно. Догадываюсь: по делу Жамсурова пожаловал? – мгновенно среагировал тренер. – Был у нас такой. Ах, Казир! Казир! В какое дерьмо ты нас втянул! Ну, давай, “Динамо”! Я к твоим услуга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ямо зде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чему же! Если не трудно пройдем в тренерскую комнату. Ты так и прирос к “Динамо”? Помнишь? Я-то рассчитывал выйти на тебя, но ты оказался в другой весовой категории. Не сладил с весом, или сбеж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ест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ело прошлое валя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Сбежал, - признался Ватан. – По причине хрупкости костей.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нер довольно заулыбал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ты даешь “Динамо”! Решил уберечь кости! Ну, ты молодец!...</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5. В ТРЕНЕРСК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охотная комната. Стол, шкаф, на полках стопки папок, брошюры, несколько книг, кубки, на стене фотографии Шварценеггера, Брюса Ли, Джеки Чана, Чака Норриса и др. кумиров восточных видов единоборств - то, что должно сказать посетителю о том, что здесь, в этой небольшой комнате, царит дух спортивной борьб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седа между Ватаном и тренером началась своеобразно. Тренер принял шутя боевую стойку. Ватан ответил тем ж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тогда тренер махнул рукой, сев за стол, сказ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Ладно, потешились. Что там у тебя, выкладыва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редложил сигарету. Тренер лукаво улыбнулся:</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Это беседа, или допрос? Кажется перед допросом в кино принято предлагать курево. Слушай, это допро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оспешно вернул сигарету в пачку:</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Извини, я слушаю.</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xml:space="preserve">- Так ты о Жамсурове. Ах, Казир! Казир! – начал тренер и после небольшой паузы, продолжил: - Казир пришел к нам из бокса, -  но спохватился, сказал.  - Тебе-то известно, что я перебрался из самбо в кикбоксинг… Так вот Жамсуров пришел ко мне после армии. По нашим меркам, глубоким стариком… Неплохо работал левой. Это у него от бокса, был реактивен, умел держать удар. Согласись, это не так мало? – тренер увлекся, машинально продемонстрировав “реактивность” и “умение держать удар”. – Я полез не в ту степь? </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Продолжай.</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Я не сказал о проблемах.</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Они были?</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Конечно! Жамсуров не владел вертушкой и вообщем это был человек с нормальными способностями, но не более того. Мы взяли “город”… третье место в республике. “Республику”, уверен, мы бы взяли, но увы!... И виной тому сам Жамсуров…</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Сломался?</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Вот-вот! Потерял вдруг интерес к тренировкам, пристрастился к… этому, - тренер легонько щелкнул себя по кадыку, – стал  пропускать тренировки, а потом опустился ниже некуда… Колоться стал… Вот и вся история спортсмен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Не замечал ли в его поведении чего-то необычного?</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Отклонений что ли? Нет, “Динамо”, не замечал. Кажется, не замечал… определенно не замечал. Нет-нет. Хотя минуточку! Разве – что эт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6. ТУРНИ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ли соревнования по кикбоксингу. Зал был заполнен темпераментными болельщиками. Тут же у канатов стоял знакомый нам тренер – рассказчик. Середина раунда. На ринге Жамсуров вел бой, который складывался явно в его пользу. Но где-то именно в отрезке этого времени произошло неожиданное. Соперник нанес удар в запрещенное место. Жамсуров скорчился от страшной боли. А соперник, пользуясь его беспомощностью и попустительством судьи на ринге, продемонстрировал несколько хлестких ударов ногой по лицу… Жамсурова от очевидного нокаута спас гонг…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ерыве перед заключительным раундом Жамсуров опустился на стульчик в своем углу. К нему бросились секунданты и тренер. “Куда он тебя?!” – взволнованно спросил тренер, работая полотенцем. Жамсуров, углубившись в себя, не ответил. “По яйцам сука! По яйцам, да?” И снова Жамсуров не ответил. “По яйцам. Ну, сука! И судья сука! Ты в норме? Ты в норме!” – продолжал тренер. – “Запомни: ты в норме! Ты впереди, раунд за тобой. Понял?” Жамсуров не проронил и звука. “Держись в том же ключе! На провокации не отвечай! Бейся в том же ключе! Все идет по плану! Слышишь?! Не ввязывайся в драку!” – “Я сделаю из него отбивную котлету!” – выдавил, наконец, из себя Жамсуров. И, услышав удар гонга, вскочил со стульчика и стремительно рванул в центр ринг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с первой же секунды обрушил на соперника град ударов, ударил ниже пояса. Образовалась настоящая драка. Соперник упал.  Жамсуров яростно бил поверженного соперника. Судья, опомнившись, бросился разнимать, но и его сокрушил разъяренный Жамсуров. На потерявшего тормоза боксера бросились свои и чужие секундант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НОЧНОЙ ТРОЛЛЕЙБУ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енерской комнате продолжалась беседа Ватана с тренеро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Скандал замяли, но дальнейшее пребывание Жамсурова в секции стало невозможны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Его отчислил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т-нет. До этого, слава богу, дело не дошло. Жамсуров счел за благо сам исчезнуть с поля нашего зрени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С тех пор ты его не виде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Столкнулись однажды, но вряд ли эта встреча что-то скажет тебе о не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алоне ночного троллейбуса, притулившись к окну и задремав, сидел тренер – рассказчик. В троллейбусе почти никого не было. “Почти” - это пожилые мужчина и женщина с девочкой на коленях на одной скамейке впереди. Неподалеку сидели две женщины с авоськами. У дверей, лицом к тренеру – парочка влюбленных, интеллигентный юноша в очках и смазливая девушка. На остановке в распахнутые двери  ворвались двое пьяных парней… Бражники сходу взяли в круг влюбленную парочку. “Какая кошечка!” – молвил один из парней, взяв за подбородок насмерть перепуганную девушку своей лапой. Юноша неуверенно попытался помочь, но его оттолкнули. Мужчина, да сих пор стоявший к тренеру спиной забрал у юноши очки, дурачась, надел их на себя, шатаясь, подсел к девушке, что-то стал нашептывать ей на ухо. Тренеру голос мужчины показался знакомым, он вскочил с сиденья, его голос сорвался на крик: - Казир! Жамсуров! Тот обернулся, снял очки. Секунду-другую тренер и ученик смотрели удивленно друг на друг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Девушка с очкариком сошли на одной остановке со мной… По дороге разговорились. Тогда она училась на последнем курсе медицинского института. Запомнил ее фамилию Филингарова. Впрочем, это тебе кажется не интересно.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Это вс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 личную жизнь Жамсурова не заглядывал. Где он, с кем он для меня сплошной туман. Видишь ли у нас не детский сад, а секция. - сказал в заключение тренер, но вдруг преобразился, продолжил: - Вопрос и к тебе, “Динамо”. Слухи о Жамсурове имеют под собой почву? Он что людоед?</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ты как думаеш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ФИЛИНГАРОВА – КТ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 Капчаганом продолжали патрулирование на милицейском “Жигул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Филингарова… Филингаров, - вслух размышлял Ватан. – Где я слышал эту фамилию?</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Хочешь скажу, почему ты зациклился на этой Филингарово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н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Но сначала о фамилии. Твое незнание свидетельствует о твоем отменном здоровье. Значит, с мотором, - Капчаган приложил ладонь к сердцу, - у тебя порядок.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Филингаров известный в городе врач – кардиолог.</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ведь вер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нтерес к  Филингаровой вызван не служебной необходимостью…</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нтерес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едь и ишаку ясно, что Филингарова абсолютно не причастна к делу Жамсуров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ложим та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Твое любопытство. Любопытство… нашего брата… мужика…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Хочется взглянуть товарищу майору на смазливую девушку…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олько и всег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да, только и все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меют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Лапы кверху. Раскрутил ты меня, на полную катушку. Психолог! – говорит сквозь смех Ватан.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САПУШ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гули”, совершив слалом по узким колдобистым закоулкам, остановился перед длинным неухоженным одноэтажным домом барачного типа, неподалеку от деревянного туалета. Состояние двора говорило о том, что здесь живут люди, которым нечего терять, кроме своих цепе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просил, выйдя из машины, первого встречног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дскажите, мамаша, где тут обитают Жамсуров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маша” на секунду-другую набиралась духу, но ее опередил мужской голос из чуточку приоткрытой двери туалет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а, милиция! Никто вам лучше меня не расскажет о Жамсуровых. Никто лучше меня не знает Жамсуровых! Не по адресу обратился, товарищ майор. Вы спросите у меня. Я вам выложу справочку. Пальцы оближи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ери туалета распахнулись. Появился пожилой зашестидесятилетний мужчина. Застегивая ширинку на ходу, мужчина подошел к Ватану, протянул руку, но тут же, не пожав руки, одернул ее. Спохвати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Сильно извиняюсь за проявленное бескультурье! Я правильно выразился, товарищ майор? – и не дожидаясь ответа, повернулся к опешившей женщине: - А ты, старая, занимайся своим. Не бабьего ума дело! Беги в магазин! Своими ушами слышал, завезли суповой набор! Расхватают мигом! – и снова повернулся к Ватану: - Так вы по поводу Жамсурова? Того… самого… людоеда? Он до сих пор разгуливает на свободе? Так ведь я его, змею, вот с таких лет знаю! Никто лучше меня о нем не расскаж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апаша, кто вы? – оборвал мужчину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апуша. Ну, Сапу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по батьк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Садыком звали отца.  Но у нас демократия. Зовите просто Сапун. Можно и Сапушей. Не обижусь… Я ветеран войны. Воевал.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нимаетесь че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Чем? На пенсии 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чередями торгует и пьянствует. Вот чем занимается Сапуша–пенсионер, - вмешался в разговор другой мужч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ходят к машине, почуяв “жареное”, еще и еще жильцы дом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ейчас демократия, – стал настаивать Сапуша на своем праве “торговать очередями и пьянствовать”. – А ты заткнись, не видишь что ли, люди по серьезному делу приехали? Сынок, - обратился он потом к Ватану, - если вы интересуетесь Жамсуровым… мы с женой, - показывает на женщину, чем-то похожую на него, Сапушу, - такое выдади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дите в квартиру Жамсуровых, - оборвал словоохотливого Сапушу Ватан. – Пошл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вое следователей и Сапуша с супругой направились в один из подъездов обшарпанного барака. Прошагали по длинному и унылому коридору под непрерывную трескотню супругов.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читайте полжизни, живем бок обок с Жамсуровыми. А этого… - рассказывал Сапуш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доеда. – подсказывает же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только поворачивается у тебя язык выговорить такое! – цыкнул Сапуша на жен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е не так? – стала защищаться та. – У нас гласнос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ласностью и демократией люди пользуются с умом, верно, товарищ майор? – сказал назидательно мужчина, остановившись у двери. – Пришли. Сюда. Вон та, – показал Сапуша на дверь рядом, – наша конур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0. ЖАМСУРОВА МАМ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пуша постучал в дверь. За дверью послышался лязг цепочки, а затем в приоткрытых дверях показалось лицо пожилой женщин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Принимай гостей, старая! – произнес бодрым голосом Сапуша, но столкнувшись с неприятием женщины – та перед самым носом захлопнула дверь – продолжил: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илиция! Милиция пожаловала, Пати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этого хозяйка открыла дверь, впустив милиционеров, села на диван и замерл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устроился на табуретке напротив нее. Капчаган, переглянувшись с майором, заговорил первы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з милиции мы, мамаш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озяйка не ответил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Жамсурова Патия в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глубже Жамсурова ушла в себ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У нас несколько вопросов к ва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озяйка насупилась, сжала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ичего не добьетесь! – вклинился в беседу Сапуша. – Поверьте мне. Будет молчать. У меня спрашивайте. Отвечу по высшему разряду. Знаю ее… Муж ее покойный был того… чокнутый… Пил… Поколачивал бедную…</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молча оглядел крохотную, из одной комнаты, квартиру Жамсуровых. Здесь сравнительно недавно разыгралась дикая драм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31. ЖАМСУРОВ ОТЕЦ</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давно в прошлом. Жилище Жамсуровых. В разгаре пьянка. За столом Жамсуров–отец, мужчина могучего сложения, его жена, Сапуша с супругой. На столе бутылки с “бормотухой”, нехитрая закус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тавь на стол последнюю, женщина! – скомандовал Жамсуров–отец.</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от последняя! – Жамсурова-мать показала на одну из пустых бутылок на столе. – Доволь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Выясним,  последняя или предпоследняя, ну-ка в сторону, женщина! – Жамсуров-отец грубо оттолкнул жену, шатаясь двинулся к бельевому шкафу, распахнул дверцы, да так, что содержимое шкафа вывалилось наружу, а из-под груды белья выкатилась бутылка “бормотухи”.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амсурова-мать опередила мужа, подобрала бутылк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Залей утробу, ненасытное животное! – выкрикнула женщина, бросив в руки мужа бутылк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утылка выскользнула из рук мужа, упала на див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пуша коротко засмеялся, но под взглядом хозяина осекся. Однако и этого было достаточно, чтобы и без того распоясавшийся Жамсуров-отец, после некоторого замешательства и растерянности, окончательно потерял человеческий обли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Я ненасытное животное?! Я утроба?! Это ты говоришь, тварь?! – выкрикнул он и с яростью набросился на жену, бросив ее на пол, принялся жестоко избивать. Женщина, изловчившись, впилась зубами в руку мужа. Тот потерял над собою контроль, схватил жену за волосы, ударил ее голову о пол. Еще и еще… Сапуша попытался суматошно и трусливо разнять, но Жамсуров опрокинул и его на пол, Сапушину жену охватил ужа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ахнулась дверь. Вбежал Казир. Он, мгновенно оценив ситуацию, бросился к родителям, попытался оттащить разъяренного отца от жертвы, но тот ударом ноги отбросил сына от себя. И следующая попытка Жамсурова-младшего кончилась тем же. Тогда Жамсуров-младший попытался разнять руки вконец озверевшего отца, но именно здесь произошло нечто и вовсе непредвиденное: Жамсуров-отец стал душить жертву. И тогда Жамсуров-младший схватил лежавшую бутылку “бормотухи” на диване, из всех сил в ярости нанес удар отцу по голове. Ударил еще. Бутылка вдребезги раскололась. Пальцы отца медленно разжались. Он был мертв, на полу образовалась лужа крови. Секунду-другую-третью Жамсуровы и Сопуша с женой были в шоке. Первым пришел в себя, конечно, Сапуша. Он осмотрел Жамсурова-отца и сказал растерянно и удивлен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боже! Да он на небесах!</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едом опомнилась Жамсурова-мать. Ее голос сотряс маленькую квартирку в обшарпанной коммуналке, которая мигом заполнилась людьм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ы посмел поднять руку на отца! Ты убил отца! – бросила она сыну. – Отцеубийца! Прочь! Прочь из моих глаз! Проклинаю теб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на припала в рыдании на колени перед трупом…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МИЛИЦЕЙСКОЕ “ЖИГУЛ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лицейское “Жигули” было окольцовано зеваками, среди которых выделялись знакомые нам Сопуша с супругой.</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xml:space="preserve">- Вы сами убедились, товарищ майор. Неблагополучная семья. О покойниках не принято говорить плохо, а молчать тоже не хорошо. Лютый был мужик. Зверь. А сыночек! Чуяло сердце. Отца превзошел! Людоедом стал! – сказал на прощание Сопуша, затем, хитро улыбнувшись, добавил. - Вот вам, товарищ майор, бесплатная, - он нажал на слове “бесплатная”, - справочка. Лучше меня никто не расскажет…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мек более чем прозрачный понятен и потому Ватан, открывая дверцу, вдруг на секунду – другую задержался, положил в карман Сопуше купюру, сел за руль, повернул ключ. Машина зачихала, не сдвинувшись с мест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что вы! – делано запротестовал, с трудом маскируя мелкую радость, Сапуша. – Я ведь так, от души! – но, увидев проблему с машиной, бросился на помощь Капчагану, скомандовав зевакам. - Ну-ка, люди, поможем милици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еваки, чем-то похожие на Сопушу, с удовольствием откликнувшись на призыв товарища, с энтузиазмом принялись толкать машину. Та, горемычная, пробежав с десяток метров, запыхтела-таки, завелась, покатила и вскоре скрылась за поворотом глухого переулка.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3. ДЕЛО КАЗИРА ЖАМСУРО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фасаде трехэтажного здания дощечка “Районное отделение милиции”.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коридоре РОВД обычная милицейская сует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небольшой комнате спаренные столы, шкаф, металлический сейф, зарешеченное окно, голые стены. Трое следователей в гражданском. Двое из них, расположившись лицом друг к другу, стучали на писчих машинках. Третий, Ватан, устроившись рядом, перелистывал папку с делом об отцеубийстве. Он бегло ознакомился с последним документом, закрыл папку. На секунду-другую задумал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и как? – поинтересовался один из мужчин, прервав работу.</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Ничего сверхнеожиданного.</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Согласен. Кусок дерьма. Правда, дерьма ничем неприкрытого. По крайней мере так казалось тогда. Посудите: раскрутили дело в первый же день. Без усилий. Оно само раскручивалось. Дефицита в свидетельских показаниях следствие, как видите, не испытывал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кручивал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Боже упаси. Говорю же, все шло, как по масл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А вот ребятам из “психушки” пришлось изрядно покопаться в дерьме, - продолжал районный следователь. – Не заглядывали к ним?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 психиатрическую больниц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интересуйтесь. Они вам возьмут да и преподнесут что-нибудь. А у нас, как видите, никаких экстраполяций в будущее. Отцеубийство… без… архитектурных излишест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4. В ПСИХИАТРИЧЕСКОЙ БОЛЬНИЦ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с напарником сидели в кабинете главного врача “психушк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лавврач разговаривал с кем-то по телефон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перевели. В 17-ю палату, - говорил он. – Одноместную? Нет, нет. Палата, как палата: …телевизор, санузел… шучу, шучу… Не беспокойтесь! – положил с раздражением трубку на рычаг. – Идиот! Очевидный симптом легкой шизофрении. Видите ли, его отпрыска желательно… - спохватился, спросил: - Простите, на чем мы остановили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аключении комиссии… - подсказал Капчаг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 заключение, нет, скажем так “решение”. Дело в том, что голоса разошлись. Трое “за”, двое “против”, один и туды, и сюд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Я был в числе большинства. И тогда, и сейчас. Не нашел и не нахожу у Жамсурова никаких существенных отклонени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 все-таки 3 против 2, - произнес Ват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3 против 2. Вот отсюда “решение”, а не “заключение”. Решение подстраховаться, направить Жамсурова на повторную, нейтральную, комиссию. И в другой город непремен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 сказали никаких существенных “отклонений”? – вставил Ват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нял. Именно “существенных”. Как же! Был в душе малюсенький червячок, скажем так, сомнение. Убийца был панически охвачен страхом. Чего боялся? Вышк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о это и понятно, - сказал Капчаг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ам понятно, а мне не вполне. Разные бывают страхи, молодой человек. Но тут что-то было… Жамсуров временами возвращал меня к этой самой мысли о “вышке”. Она у него была навязчивой … Определенное помутнени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сказ главврача прервали громкие выкрики за дверью. Вскоре дверь распахнулась.  В кабинет главврача ввалились трое. Душевнобольной и санитары. Больной на секунду-другую, вырвавшись из объятий санитаров, “расстрелял” из мнимого автомата сидящих за столом. Санитарам не без труда удалось снова скрутить и выволочь из кабинета детин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Жертва отечественных видеосалонов. Рэмбо, - спокойно, почти равнодушно ввел в курс события главврач. – Каптаров. Сломался на Рэмбо. Воюет. “Перестрелял” всю больницу…  Но вернемся к дел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показала повторная экспертиз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Никакого “фифти-фифти”. Полный консенсус “никаких отклонений в душевном механизме Жамсурова быть не может”.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 в самолете что произошло? Откуда у Жамсурова взялся нож?</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это, дорогой мой, ваши проблемы, - возразил главврач и, презрев деликатность и “хорошее воспитание”, добавил лихо. – К нему были приставлены два жопастых пердуна, извините… из вашей братии, они то и просрали… ножичек, просрал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35. ПОБЕГ</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недавнем прошлом. В салоне ИЛ-18. У иллюминатора с невеселыми думами сидел Казир Жамсуров, рядом с ним “два жопастых пердуна” в милицейской форме. По ту сторону, в следующем ряду, с краю сидел знакомый нам главврач. Установив столик, один из охранников, выложил сверток с едой. Колбаса, хлеб, пару бутылок пива. Второй извлек из кармана нож. Нажатием кнопки привел его в рабочее состояние, деловито нарезал колбасу и хлеб.</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 спеши. Час с гаком лету, - молвил один из охранников. – Режь поинтеллегентне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его спешишь? – ответил второй и, неожиданно повернувшись к Казиру, пошутил: - Ведь мы не спешим, брато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зиру, однако, было не до шуток. Он молча мотнул голов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олько бараны спешат на вышку, - сказал рассудительно второй охранник и, тоже повернулся к Жамсурову. – Вер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амсуров не ответи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вый охранник, нажатием кнопки убрал лезвие ножа, подыграл напарник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 козлы? Спеша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и одна божья твар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а если там… того… рай, а? – спросил лениво первый охранник. Но тут, же сменил тему разговора, предложил Жамсурову. – К нашему столу, парен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амсуров снова не ответил, неподвижными глазами уставился прямо перед соб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тогда будь, парень, - сказал первый охранник, принимаясь за еду. И никто в самолете не догадывался о том, что Жамсуров в эти минуты был одержим неожиданной идеей, сложившейся в атмосфере страха. Его внимание было приковано к … ножу. Нож только – что исчез в кармане охранника. Наяривала музыка в салоне самолета. Казалось под нее, музыку,”жопастые пердуны” с энтузиазмом уничтожали содержимое свертка… заливали горло пиво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 в мыслях Жамсурова обжигало одно нечто, родившее маленькую надежду. Нож!..</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ж был рядом. Но как его заполучи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ава богу, обстоятельства благоприятствовали осуществлению задуманного предприятия. Владелец ножа, разомлев от духоты, снял пиджак. Спустя некоторое время отправился в туалет, в хвост лайнера. А второй охранник, будто бы нарочно, обернувшись к главврачу, завел с ним оживленную бесед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Жамсуров решился. Молниеносно извлек из кармана лежащего рядом с ним пиджака нож…</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36. О КАНИБАЛИЗМ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xml:space="preserve">- Я поинтересовался истоками каннибализма, - сказал главврач, раскрывая книгу. – Вот что пишет Арвик Вестер </w:t>
      </w:r>
      <w:r>
        <w:rPr>
          <w:rFonts w:cs="Times New Roman" w:ascii="Times New Roman" w:hAnsi="Times New Roman"/>
          <w:i/>
          <w:sz w:val="24"/>
          <w:szCs w:val="24"/>
        </w:rPr>
        <w:t xml:space="preserve">(цитирует) </w:t>
      </w:r>
      <w:r>
        <w:rPr>
          <w:rFonts w:cs="Times New Roman" w:ascii="Times New Roman" w:hAnsi="Times New Roman"/>
          <w:sz w:val="24"/>
          <w:szCs w:val="24"/>
        </w:rPr>
        <w:t xml:space="preserve">“…В основе каннибализма лежит, как ни парадоксально, любовь…”, </w:t>
      </w:r>
      <w:r>
        <w:rPr>
          <w:rFonts w:cs="Times New Roman" w:ascii="Times New Roman" w:hAnsi="Times New Roman"/>
          <w:i/>
          <w:sz w:val="24"/>
          <w:szCs w:val="24"/>
        </w:rPr>
        <w:t>(листает страницы).</w:t>
      </w:r>
      <w:r>
        <w:rPr>
          <w:rFonts w:cs="Times New Roman" w:ascii="Times New Roman" w:hAnsi="Times New Roman"/>
          <w:sz w:val="24"/>
          <w:szCs w:val="24"/>
        </w:rPr>
        <w:t xml:space="preserve"> Слушайте дальше… “мы из племени каннибалов с затаенными до поры до времени инстинктами людоедства, которые могут вырваться из забытья при определенных стимулах. Такими стимулами могут быть не только голод, но и любовь…” </w:t>
      </w:r>
      <w:r>
        <w:rPr>
          <w:rFonts w:cs="Times New Roman" w:ascii="Times New Roman" w:hAnsi="Times New Roman"/>
          <w:i/>
          <w:sz w:val="24"/>
          <w:szCs w:val="24"/>
        </w:rPr>
        <w:t>(хохоче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СОН ВАТАН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омный на весь экран нож медленно приближался к горлу Ватана. Чьи-то пальцы надавили на кнопку – лезвие ножа молниеносно ушло в рукоятку. Снова нажатие кнопки.– лезвие с той же стремительностью выстрелило из рукоятки. Еще, еще… Играючи лезвие ножа приближалось к горлу связанного по рукам и ногам Ватана. Ватан напрягся, скосил взгляд в сторону, увидел перед собой окровавленный труп молодой жены…, закричал в ужасе и… проснулся. Вскочил. Сел на краешек кровати. Взглянул на проснувшуюся, испуганную супругу. Да, слава богу, жизнь продолжала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В это время подал голос будильник на столике трюмо. Ватан надавив на кнопку, прервал звоно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b/>
          <w:sz w:val="24"/>
          <w:szCs w:val="24"/>
        </w:rPr>
        <w:t>38. РАЗРЕШЕНИЕ НА ОТПУС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нова – прошлое врем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комая милицейская машина катила по городу. Остановилась у цветочного базара. Здесь у обочины дороги ждал Капчаган с неразлучным чемоданчиком в руках. Он сел рядом и машина тронулась с мест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У меня, майор, новость, - говорит напарник, показывая листочек бумаги. – Вот. Отпуск в кармане.</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Подписали! За два года?! Гуляй не хочу.</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Майор как будто вы не рады этому.</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Хочешь знать почему?</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Валяйт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идется трудновато одному. Некому будет толкать тачку. Смеют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39. ВСТРЕЧА С ФИЛИНГАРОВ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и Капчаган сидели в небольшом холле одной из больниц город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холле появилась симпатичная девушка, протянула руку милиционерам.</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Филингаро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роткое знакомство, после чего девушка взяла инициативу в свои руки. </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Что интересует доблестную милицию? Анкетные данные? Мои увлечения? Слабости? Пожалуйста. 24 года. Незамужняя. Аспирантка. Говорят, подаю надежды. Заграницей не была. Наград не имею. Обожаю мороженное. Заглядываю в видеосалоны. К рок-музыке отношение терпимое. Увлечена музыкой Жаре и ночным купанием…</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Ночное купание. Что за шутка такая? – спрашивает Ватан.</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Не шутка, а купание. Очень просто. Это – когда купаются ночью.</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Где?</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Разве мало в городе луж?</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это время произошло нечто непредвиденное. Капчаган приоткрыл дипломатку, заполненную какими-то предметами, достал гвоздику, преподнес ее с нарочитой торжественностью девушке.</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Это мне?! За что?</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Убежден. Это ваши любимые цветы.</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О! Но вы, конечно, нагрянули не затем, чтобы дарить цветы и расспрашивать о моих увлечениях. – Посерьезнела девуш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достал фотографию Жамсурова, показал девушке:</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Вы знали этого человека?</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Да, кажется, да, вспомнила… Он приставал к нам в троллейбусе…</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И тольк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глазах девушки мелькнуло нечто смахивающее на удивление вкупе с неясной догадк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0. В УНИВЕРМАГ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нивермаге, в отделе грампластинок шла довольно бойкая торговля. Филингарова расплатилась за покупку, выбираясь из очереди, столкнулась с парнем в спортивном костюме. Девушка и парень. А это был Жамсуров. Встретились взглядами, но тут же отвернулись … В отделе “женская одежда”, прохаживаясь между рядами выставленной на продажу одежды, она снова заметила Жамсурова. Тот как ни в чем не бывало осматривал това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ингарова, смешавшись в массе посетителей универмага, опять же увидела в толпе спешащего куда-то парня в спортивной куртке и тут же, смекнув, осуществила нехитрый эксперимент. Неожиданно остановилась, замедлила шаг. Задержался у прилавков и парен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да девушка, едва ли не пригнувшись, совершила “слалом” в огромном многолюдном холле. Незаметно, казалось бы, покинула универмаг…  Затерялась в уличной толпе… Села не без труда в набитый до отказа троллейбус… Вышла из троллейбуса… Пошагала быстро и весело по тротуару… Прошла под аркой жилого дома и снова столкнулась с…. Жамсуровы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мсуров смущенно улыбнулся. Его состояние передалось девушке. Та тоже улыбнулась, но затем, спохватившись, бросила что-то вроде “перестаньте преследовать”! и скрылась в подъезде дома… Побежала по лестнице вверх… Открыла суматошно двери… Закрылась на ключ и, объятая неосознанными чувствами, опустилась в кресло… Встала. Подошла к окну. Приоткрыв шторку, выглянула на улицу, на преследователя. Тот шагал по тротуару, все дальше и дальше удаляясь от ее дом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1. ВАТАН И ШЕФ</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еф, полковник милиции, стоял у окна, отхлебывая из стакана горячий чай. Увидев вошедшего майора, жестом показал на кресло и, не давая опомнится, приступил к дел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там у тебя с людоедом? Докладывай?! Покороч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ороче – тупи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 нас тупик, а людоед гуля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очно, товарищ полковник, гуляет, - Ватан достал карту, помеченную кое-где крестиками. – Смотри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еста пиршеств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менно так. Места пиршеств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 все дачные места. Служители, садоводческих обществ, предупрежден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Но что толку? – говорит Ватан. – Одна забота регистрирую.</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людоед гуляет – ё май ё! Меня замучили телефонные звонки. Люди спрашивают, требуют: найдите! Изолируйте! Прессе, молчу, а у нас на букву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 может дело во мне, товарищ полковни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та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мею в виду свои способнос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 ты, майор вижу, раскис. Уж не увильнуть ли захотел? Я тебе увильну . Во! – шеф показал Ватану кулак, но вдруг смягчился и после непродолжительной паузы вдруг полюбопытствовал. – Сколько на твою душу де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и, товарищ полковник. Так, мелоч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т-вот этими мелочами и займись, подчисть, подгони… Людоеда пока прочь из голов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понимать ваши слова, товарищ полковник? Я устранен от де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урья башка! – в сердцах выругался шеф. – Не устраняю, а даю время на размышление. Месяц–полтора хватит на мелоч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уду стараться, товарищ полковни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клемаешься, освежишь голову, а там, глядишь, какая-нибудь извилина в мозгу и зацепится. На время устраняю, поня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ня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ы весь какой-то… разобранный. Знаешь почем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задумывал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уетишься много под клиентом. Нехорошо суетиться под клиентом! – снова смягчившись, заключает. – Шучу. А людоеда надо найти. Живым или мертвым. Лучше живы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2. СЪЕСТЬ НА ПАРИ СЫРОЕ МЯС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ды спуст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ебе не до анекдотов?- полюбопытствовал Ватан, внимательно вглядываясь в смотровое стекло на запретительный красный свет на перекрестке. А затем, двинув дальше, продолжил. – Тебе не смешно? Не интерес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то такой Арвик Вестер? – вдруг круто повернул тему беседы Халидимико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искренне удивил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и память у тебя парень! Ну, ты даешь! Отчего вспомни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то о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ерт знает кто! Немец, кажется. Или швед. Или финн. Черт знает! Может быть гибрид трактора с велосипедом. Тебя это интересует? Чего не знаю, того не знаю. Ну его, Вестера, с его особым пониманием любви! – и неожиданно спросил. – Ты смог бы на пари съесть кусок сырого мяс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 о чем? – вздрогнул Халидимико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 так. Моча стукнула в голову. Вспомнил Жамсурова. Вот он мог. Жамсуров, дорогой, однажды - представляешь? - съел на спор изрядный кусок мяс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43. НОЧНОЕ КУПАНИ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сколько лет тому назад.</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огий берег рукотворного озера с покосившимися “грибками” слабо освещали электрические лампочки на верхотурах столбов, установленных по периметру водоема. Слышались громкая музыка, голоса женщины и мужчины. В отблесках неяркого света можно было узнать женщину. Конечно же, любительницу ночных купаний Адель Филингарову! А вот мужчину разглядеть не удается, но что тот на короткой ноге с купальщицей несомненно. Угадывалось и другое. Судя по всему, для него купание в холодной воде было непривычным занятием. И вот почему. Филингарова, не раздумывая, ринулась в воду, а мужчина довольно долго стоял на берегу и лишь после настоятельных “Смелее!” девушки ступил в водоем. И он же первым покинул вод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упание Филингаровой подходило к концу. Она вышла из воды на безлюдный берег.</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Эй, ты где? – позвала она мужчин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у! – отозвался игриво тот из-за кусто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зарослях появился снопик света от фонари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де ты? – включилась в игру Филингарова, направляясь к фонарик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у! – снопик света исчез. Затем появился в другом месте, чуточку в сторон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продолжала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де т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 вот фонарик полностью осветил обнаженную девушку сзади. Филингарова резко обернулась, стыдливо прикрывая наготу ниже пояса. Мужчина бросил фонарик. Обнял девушку. Впал в ярость. Озверев, опрокинул ее на землю. Закрыл ладонью рот. Нанес жертве несколько ударов ножом и уже мертвую принялся насиловат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44. ОПОЗНАНИЕ ТРУПА ФИЛИНГАРОВ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улицам города мчалась милицейская машина… Катила по проселку… по берегу водоема… Въехала в заросли на берегу водоема… Остановилас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ппа людей окольцевала нечто покрытое простыней. Милиционеры обступили “нечто”, Ватан открыл простыню и, увидев страшно обезображенный труп девушки, содрогнулся и тут же закрыл его сн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дель Филингарова, - произнес он тихо, - 24 года. Аспирантка. Поклонница Жана Мишеля Жаре. Любительница ночного купани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 ее знали? Кто такой Жан Мишель…? – спросил рядом стоявший с ним коллег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тан, не ответив, выбрался из толпы. Направился к берегу озера. Опустился на скамейку и задумался.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 временем подъехала машина с шефом… Люди расступились, пропуская того к труп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5. КРЕСТИКИ И НОЛИК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ынул из сумки карту, обозначил местонахождение трупа крестико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вой?- послышался сзади голос шеф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скочил на ноги, но полковник жестом показал на скамейку. Мол, посидим вмест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черк его, - ответил Вата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Что, – полюбопытствовал нехотя шеф, кивнув на карту, – продолжаем играть в крестики-нолик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ответил не сраз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ак видите, товарищ полковник.</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 пока одни крестик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К сожалению, - сказал Ватан, - одни крестики…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ПОХОРОНЫ ФИЛИНГАРОВ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дбище. Лес надгробных памятников. Несколько похоронных процессий. Печальная музык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хороны Филингаровой. Ватан шел по кладбищенской просеке. Присоединился к довольно многолюдной толпе, подошел к могиле. Прямо перед ним, по другую сторону могилы, у гроба, двое держали седую женщину под руки. Конечно же, мать покойной! Тут же стоял обрамленный в траурную рамку портрет погибшей. Речь держал пожилой мужчина. Кто-то из коллег покойной, не исключено, ее руководитель. Из его речи в памяти Ватана, вероятно, должны были остаться слова, пусть несколько возвышенные,  сказанные с волнением: “…Усердию, трудолюбию, человечности и красоте Адель могли бы позавидовать многие. Я убежден. В недалеком будущем она бы выросла в замечательного специалиста, стала бы доброй женой и матерью. Но прекрасным надеждам не суждено было сбыться. Жизнь Адель прервала гнусная воля, родившаяся в недрах нашего жестокого, немилосердного, обозленного, хронически больного общест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об опустили в могилу. Надрывно заплакала мать. Слезы появились на глазах родных и близких…</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у трудно было скрыть своего потрясени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ДРЯННАЯ ДЕВЧОН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ды спуст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звонил телефон. Ватан снял с рычага трубк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айор Росимов слушае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у сторону провода послышался насмешливый голос Камилл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дравствуйте, майор. Это я… Алкоголичка…. Паршивая. Ах, простите! -…дрянная девчонка. Помни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вам нуж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вот вспомнилось…  Ведь вы, кажется, отличный пова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Ватана полезли глаза на лоб, но он взял себя в руки. Спрос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из этого следуе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идите ли, майор, родители мои в отъезде… Я одна… А с кулинарией я, к сожалению, не в ладах. Вот и вспомнила о ваших талантах… Не смогли бы помочь приготовить ужи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слушайте, вы!... – вскипел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рянная девчонка! – подсказала Камил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Да! Именно паршивая! Послушайте, мне некогда слушать вашу болтовню! Исчезне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У вас плохое настроение, майор? Вы не в духе?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атан с яростью бросил трубку на рычаг. Однако вскоре, почти тут же телефон зазвонил снова. И опять, как бы взяв за горло Ватана, Камилла  сказа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ростите, майор, я пошутила. Не знала, что вы без юмор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вам нуж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идите ли. У меня не было намерения обидеть вас…  Я хотела сказат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 тяните. У меня времени в обрез.</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езжаю, майо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то уезжает? Куда? Заче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уезжаю. На учебу. В Москву. В высшее художественное училищ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ы уезжаете, но я-то приче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и сама толком не поняла, причем тут в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х, вот что! Новость эту передать лейтенанту? – догадался Ват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милла засмеялас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ж, передай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 трубке послышались короткие гуд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sz w:val="24"/>
          <w:szCs w:val="24"/>
        </w:rPr>
        <w:t>ПРОВОДЫ КАМИЛЛ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и Халидимиков подъехали к зданию железнодорожного вокзала. По радио послышалось объявление о посадке на московский поез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иционеры по лестнице поднялись на перро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Любимую принято провожать с цветами. Верно? – сказал Ватан и показал взглядом на цветочный закуток в конце перро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спохватившись, рванул к нем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тоял в толпе отъезжающих и провожающих. Он оглядел людскую суету. Замер. На него глядела Камилла… такое впечатление, что она только – что, устроив вещи в купе, вышла попрощаться, остановилась в дверях ваго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кунду-другую Камилла и Ватан, глядели друг на друга, а затем, продираясь сквозь толпу, пошли навстречу, остановились в полуметре друг от друг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дравствуйте… Камил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дравствуйте, майор… Я увидела вас… Прошу, ни слова о цыпленк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молчал, молчала и девушка. Довольно долго они глядели в глаза друг другу. Ватана охватило нечто странное и волнующее. То же испытывала и она, судя по её глаза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 молчите. Скажите что-нибудь, майо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е ответ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жалуйст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ам придется нелегко, - произнес майо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 ведь и вам не сладк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 меня, к счастью, есть отдушин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тдушина, говори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работаю, Камил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Работа, - скупо улыбается девушка. – Работа отдушина? Работа для вас вс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 все. Нет, разумеется. Не все. Но это заменяет нередко вс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Генералом не станете. Вы дослужитесь до полковника, - молвила вдруг не то лукаво, не то всерьез девушка. – Вы не обидитес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а чт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а откровенност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т, нет, продолжайте. Откровенность нынче в дефици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 я тоже не стану великим художником. И даже просто известным не стану. Теперь мы квит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Сечь саму себя, чтобы угодить другому. Замечу,  метод не вполне корректны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ведь я на вас обиделась, майо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ужели? За то, что я вас назвал алкоголичкой? Паршивой девчонк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т! Вы обещали сводить меня на свою гору. Помните, вы рассказывали. Там вам пришла мысль, обернувшаяся профессиональной удачей? Помни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е ответ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инуточку, майор, - девушка порылась в сумочке, извлекла свою фотографию, решительно протянула ее Ватану. – Это вам на памят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Буду помнить. Слово будущего полковника милици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нулся Халидимиков, вручил девушке букет цветов. Та приняла его машинально, как-то равнодушно, ограничившись коротким “спасиб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йтенанту не понадобилось много времени, чтобы понять свою ненужность. Он заметил в руках майора фотографию Камиллы и немедленно откланя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езд отходит. Вам пора, Камилла, - произносит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о свиданья, майо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До свиданья, Камилла…. дрянная девчонка.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застал Халидимикова в салоне машины. Повернул ключ. Машина зачиха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Где эта сказочная горка, товарищ майор? Она действительно принесла вам профессиональную удачу? – спросил, надавив на “профессиональную удачу” и откровенно раздраженно, Халидимик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сем видом показал, что слова напарника прошли мимо его слуха. Сказал, озабоченный свои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Будьте любезны, лейтенант, подтолкните колымаг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оже без ехидства Халидимиков исполнил просьбу. Машина тронулась, выкатилась из вокзальной площад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железных ворот городского ПТУ детективов встретил молодой мужчин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виков, комендант училищ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айор Росимов.</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Лейтенант Халидимиков.</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зяли своими силами воришку. Тут он, у нас, в комендантской комнате, - сообщил комендан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то он? – полюбопытствовал Ва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то еще! Учащийся. Из наших ж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пирает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аоборот, взял всю вину на себя. Только чувствую, недоговаривает. Упирается вроде, и не так чтоб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мендантской комнате завершался допрос юноши, “воришки” лет 18-19 в очках.</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ак смог ты, дорогой, за пару часов перетащить столько предметов – магнитофон с проигрывателем и колонками… аккордеон… две швейные машинки… одну писчую, - перечислил Ватан, внимательно вглядываясь в глаза юноши, - …и даже утюг…- это под силу одном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Я сам, - выдавил очкари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 вернул на следующий день один? Никто не помог?</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астаиваешь на это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са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ут вскипел Халидимиков, обратился сначала у Ватан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Разрешите поговорить с пацаном наедин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екунду-другую поколебавшись, дал добр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аля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дем! – приказал напарник очкари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с юношей направились в смежную комнату и почти тут же оттуда послышались выкрики лейтенанта, что-то вроде: “…Я тебе развяжу язык, гнилая интеллигенция! Ты у меня отведаешь параши, сука! Говор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какой-то звук, похожий на шлепок после пощечины – еще, ещ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е утерпев, поспешно распахнул двери, увидел впечатляющую картину: Халидимиков вне себя от ярости изо всех сил тряс за грудь насмерть перепуганного очкари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тставить! – скомандовал Ватан, а затем уже спокойным голосом добавил. - Ладно. Поиграли и довольно, Лейтенант пошл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этот?! – бросил в сердцах напарник, показывая на очкари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шл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b/>
          <w:sz w:val="24"/>
          <w:szCs w:val="24"/>
        </w:rPr>
        <w:t>ГОРА УДАЧ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колько лет тому наза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идел в салоне автобуса. На крутом изгибе дороги, у подножья горы, попросил водителя остановиться. Тот исполнил просьбу. Ватан выбрался из автобуса, секунду-другую огляделся, а затем направился к склону горы. Медленно стал подниматься по козьей тропке вверх…, продрался через заросли колючих кустарников…, пошагал по пожухлой осенней траве горного луг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вершины горы паслась небольшая отара, судя по всему частных овец. Тут же, неподалеку, лениво оглядывая окрестность, сидел старик – чабан. Чабан окликнул Ватана, пригласил жестом к себе. Ватан подошел и поздорова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уда спешишь, сынок? – полюбопытствовал стари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ограничился дружелюбной улыбко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т это правильно, - молвил старик и потер палец о палец. Мол, угости курево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рисел рядом на травку, угостил сигаретко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то правильно, папаш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то, что спешишь. Спешка  хорошо. Жизнь коротка. Дел горы. Надо спешить, - сказал старик и снова, но несколько иначе потер палец о палец.</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дал ему зажигалк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Эт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ик, кивнув головой, прикур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икуда я не спешу, папаша. Я гуляю, папаш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Вот это правильно, - снова согласился старик, выдохнув дым.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равильно? Чт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то, что не спешишь, сыно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удиви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гляди, - старик показал на расстилавшийся внизу, в долине, город, окольцованный многоэтажками микрорайонов: - Туда полезно спешить. А вот, - он показал на кладбище у подножья горы – оттуда слышались печальные звуки похоронной музыки, - туда незачем спешить. Туда спеши не спеши, а участка больше полутора метра в глубину и метра в ширину государство не отпустит. Кто бы ты ни был. И как бы ни спеши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 Ватан уже не слышал слов странного старика,  самостийного философа, его пронзило воспоминание, короткое, как разряд молнии: двое женщин держали за руки с обеих сторон Филингарову – мать, охваченную безутешным горем, готовую вслед за дочерью последовать в могилу.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Хорошая штучка, - старик повертел в руках зажигалку. – Для нас, пенсионеров, игрушка незаменимая. Прода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зажег – потушил пламя, затем тоже проделал еще и ещ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50. ГВОЗДИКА НА МОГИЛЬНОЙ ПЛИ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знакомой кладбищенской просеке, вдоль строя надгробных памятников шагал Ват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вот и могила Филингаровой.  Скромный надгробный памятник из камня, в который вмонтирована овальная фотография из фарфоровой пластинки, покойной.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ел на скамеечку, закурил, задумался. Его взгляд скользнул по памятнику, задерживаясь на деталях… на портрете девушки… надписи с датой рождения и гибели… на надгробной плите… на плите с гвоздик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возди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как зачарованный некоей таинственной силой, не мог оторвать глаз от могильной плиты. Гвоздики. Гвоздика на могильной плите! И снова, как недавно на вершине горы, его охватило воспоминание, но теперь другое, связанное некими флюидами с памятью о Филингаров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о напарник, Капчаган, вынул из чемоданчика гвоздику, такую же, как эта, и преподнес ее Филингаровой…” Это мне? За что?” – удивилась та. “Держу пари, гвоздики ваши любимые цветы!” – не задумываясь, ответил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о-прежнему не мог оторвать глаз от памятника. И снова пришло видение – воспоминание: В кафе–баре тот же Капчаган вынул из вазы гвоздику. Преподнес ее гримерше Ольге….  Ватана охватило волнение. Осенила неожиданная догад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51. ГВОЗДИКА НА БЕРЕГУ ОЗЕР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подъезда здания МВД стояли милицейские машины. Ватан сел в знакомое “Жигули”. И, конечно же, машина снова зачихала. Из здания МВД в это время вышел Капчаган, как ни в чем, ни бывало, подскочил, подтолкнул машину и засмея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знаю старую клячу. Куда торопишься майор? Не по пу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довольно быстро убив в себе волнение, открыл дверцу машины, приглас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валивайся. Так и быть прокачу, с ветерком! – затем, тронувшись с места, прибавил: - Прокачу на молодежное озеро. Помнишь аспирантку из медицинского? Филингаров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чередное “сальто-мортале” доблестного майора! Впрочем, может быть ты и прав. Не мое дело. Не я веду дело Филингаровой. Но ты-то ведь знаешь. Есть в нас, людишках, одно нехорошее свойств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нтересно, како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Любопытство, капита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ты даешь майор! Любопытство! Когда это было! Как говорит шеф, ё мей ё.</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мотрят друг на друга, смеются.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 напарником шли вдоль берега озера мимо памятной скамейки, углубились в кустарники, основательно окрашенные в цвета осени. Обогнули куст, другой, о чем-то делясь между собой, постояли на поляне.  Здесь несколько месяцев назад был обнаружен растерзанный труп поклонницы творчества Жана Мишеля Жаре, любительницы ночного купания Адель Филингаровой. Последовали дальше 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о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охший стебелек гвоздики лежал рядом с заброшенным, основательно раскулаченным и проржавевшим корпусом двигателя моторной лодки! Ватан, заметив гвоздику, едва не остановился, но быстро унял эмоции, двинул дальше. Периферийным взглядом посмотрел на напарника. Тот был невозмутим, даже весел, но чуточку позже стал расстегивать ширинку брюк, всем видом показывая свое намерение здесь же, в куширях, создать себе туалет. Ватан, сдерживая из - за всех сил волнение, продолжил путь, зашел вглубь зарослей. Огляделся. Переждал. Медленно пошел назад. Не застав напарника на прежнем месте, заглянул на поляну, обошел куст-другой, остановился на секунду-другу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друг за спиной, рядом раздался треск. Такое впечатление, что нечто подстерегало его. Ватан резко обернулся, готовясь к отпору. Однако, признав в “нечто” обыкновенную корову и услышав тут же где-то поблизости окрик напарника ”майор!”, нервно улыбнул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итан стоял на берегу, застегивая брюки, молвил, глядя на озер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возьму в толк, чем привлекает людей эта луж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уклонился от ответа, пошути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Я знаю средство от расстройства желудка. Хочешь, продам?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недорого, майо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ы ждешь что-то необычное? Не дождешься. Крепкий чай! Именно чай! Ничего другого. Понос, капитан, лучше всего излечивает крепкий чай! Рекомендую. Бесплатно. Без “б”. Пей крепкий чай и тебе не придется бегать в кусты. Не отморозишь задницу. Здоров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кажется, этим разрядил немного напряжение. По крайней мере так показалось Ватану: после шутки с лица капитана испарилось нечто похожее на тревог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52. НЕРАЗДЕЛЕННАЯ ЛЮБОВ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дверях табличка “Заведующая отделом кадров Р.М. Такмулин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вошел в кабинет. Зав. отделом кадров Такмулина, полная, довольно миловидная женщина в милицейской форме, увидев Ватана, радостно привстала, пошла на встречу. Майор, демонстрируя в свою очередь расположение и нечто более того, поцеловал Такмулину в щеку и сказ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дравствуй, моя любов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акая там любовь?  Сплошной ….!!!, - С нарочитой мужиковатостью парировала женщина. – От тебя дождешься любв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ак! Разве мы уже не любим друг друг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енщина, усадив майора в кресло, устроилась напроти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Хватит Росимов, не дури. Ты, конечно, пришел сюда не затем, чтобы пригласить меня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ы как всегда строга, но тебе это иде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Хватит! Зачем пожаловал, Росимов?</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резко посерьезне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озочка, у меня к тебе деликатная просьба, - начал он, нажав на “деликатно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лушаю, - в свою очередь посерьезнела завш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олько не спрашивай, зачем и почем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ы никогда ни о чем не просил мен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ем более. Ты, я и моя просьба. Ничего другого. Зарубил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огила! – пообещала с пионерской готовностью женщин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не нужно ознакомиться с личным делом Капчаган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Капчагана?! Капитана?! – удивилась Такмулина. – Зачем?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о ведь мы с тобой уговорились - никаких “зачем?”.</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ейчас? Но сейчас в хранилище люди. Бабье!... глаза… уш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ремя терпит.</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кунду-другую завша и визитер сидели, молча, каждый по-своему “переваривая” сложившуюся ситуацию. Затем встал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мягко, прощаясь привлек к себе женщину, хлопнул ее по ягодице, грубо прошепт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порядок. Оба дослужились до майора и ни разу … того … - моя неразделенная любов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rPr>
        <w:t>53. В ТЮРЬМЕ</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облаченный в милицейскую форму, с провожатым шагал по коридору городской тюрьмы. Провожатый предъявил человеку из охраны пропуск. Тот, бегло взглянув на  бумагу, открыл металлические двери. Майор с провожатым последовали вглубь коридора, свернули в сторону. Остановились перед дверью тюремной камеры уже втроем. Третий, тоже человек из тюремной охраны, открыл двери камеры. Впустил туда Ватана. Увидев его обитатель камеры, “длинноволосый”, вскочил с кроват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ы… вы… мент? Простите, гражданин майор… у меня… того…- ткнул “длинноволосый” себя в висок, - … “дабл ю” от тюремной баланд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вай-ка сюда, дорогой, - Ватан предлагает свободную табуретку за столиком. “Длинноволосый” послушно садит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акими ветрами, гражданин майор? – начал заискивающе обитатель камер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ты, Абитаев, насчет ветров не очень…  Не до лирических отступлений нам с тобой, я ведь не спрашиваю, куда подевалась твоя роскошная прическа! – сказал жестко Ватан, протянув дежурную сигарет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Это верно. Не до лирических отступлений, - соглашается Абитаев, прикуривая. – Пардон!</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Я к тебе по дел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 мне?! По делу?! Догадываюсь… Вспомнили бемс в кафе-шантане! Виноват, каюс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 паясничай, Абитаев! Ты прекрасно знаешь, о каком деле идет речь!</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Хорошо, знаю, но что с того? Ведь абсолютно все расписано, разложено, проутюжено, гражданин майор. Не убивал я! Покуражился. Это было…. Ножичком припугнул. Было дело… Трахнул. Было дело. Но мы с ней и до этого жили, как, ни странно, полюбовно жили. Какое же это насилие, гражданин майор?...  Ведь и законная жена, бывает, встает на дыбы. Так ты с ней как с цельнометаллической конструкцией обходишься. Припугнешь разок. Лошадиную силу применишь, в другой раз…</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е о том речь.</w:t>
      </w:r>
    </w:p>
    <w:p>
      <w:pPr>
        <w:pStyle w:val="ListParagraph"/>
        <w:tabs>
          <w:tab w:val="clear" w:pos="708"/>
          <w:tab w:val="center" w:pos="4961" w:leader="none"/>
          <w:tab w:val="left" w:pos="8427" w:leader="none"/>
        </w:tabs>
        <w:spacing w:lineRule="auto" w:line="240" w:before="0" w:after="0"/>
        <w:ind w:left="0" w:firstLine="709"/>
        <w:contextualSpacing/>
        <w:rPr/>
      </w:pPr>
      <w:r>
        <w:rPr>
          <w:rFonts w:cs="Times New Roman" w:ascii="Times New Roman" w:hAnsi="Times New Roman"/>
          <w:sz w:val="24"/>
          <w:szCs w:val="24"/>
        </w:rPr>
        <w:t>-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вай-ка возьмемся с другого конца. Убийца-то бы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Это точ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то он, по-твоем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Если бы знал, гражданин майор, неужели бы промолчал? Из-за чего? Из горячего желания дегустировать тюремную баланду? Из желания пожить в этом люксе? Пардон, я простой советский человек. И я всеми фибрами души обожаю нашу эпоху перестройки и гласности.</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Был ли у нее кто-то другой?</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 меня оскорбляете, товарищ майор.</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у, довольн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лохо вы меня знаете, гражданин майор. Если был хахаль, неужто бы он от меня ушел? Его бы я точно пореши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о почем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Бабья душа потемки. Вообще-то, гражданин майор, вы обратились не по адресу. Поинтересуйтесь у ее тетушки. Сходите в ее хором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Хоромы, говоришь? </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 хоромы. В хоромы она, как будто впустила студентов, сама, говорят, перебралась в мастерскую племянницы.</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астерскую.</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о времянку. А что вас удивило?</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У нее мастерских – дв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дна и только. На службе она, гражданин майор, вкалывала в цех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облагодарил, встал  из-за стол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54. АЛЕК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язг ключей. Открываются двери в следующую камеру.</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камеру входит Ватан. Его сердечно, не скрывая радостного изумления, встречает Алек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Ватан Далилович, добро пожаловать в мою скромную обитель! Присаживайтесь! Чувствуйте себя как дома!</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д видеть тебя, Борис Игнатьевич, в хорошем расположении духа. Однако извини. Некогда рассиживаться.</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нимаю.  Дружба - дружбой, служба - службой. Вы заглянули по делу, Ватан Далилович.</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тан положил на плечи заключенного руку, сказал:</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дин вопрос.</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Хоть тысячу. Я в вашем распоряжении, Ватан Далилович.</w:t>
      </w:r>
    </w:p>
    <w:p>
      <w:pPr>
        <w:pStyle w:val="ListParagraph"/>
        <w:tabs>
          <w:tab w:val="clear" w:pos="708"/>
          <w:tab w:val="center" w:pos="4961" w:leader="none"/>
          <w:tab w:val="left" w:pos="8427"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Абитаев действительно убил Сырцову? Только без формальносте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Такое впечатление, что для Алекса вопрос оказался неожиданным. Он преобразился, на лице его можно было прочесть: “Так вот с чем пожаловал майор!”. Стал серьезны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битаев? Сырцову? Эту… гримершу? – сказал он. – Как же, я в курсе дела и после недолгого размышления, продолжил. - Абитаев примитивное животное. В принципе способен пойти на “мокрое”. Но гримершу разделал не он. Это точ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оч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атан Далилович! – обиделся Алекс. – Вы сомневаетесь в моей искреннос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ерю, верю, - немедленно успокоил зека Ватан, но тем не менее решил убить в себе оставшийся “червячок сомнения”, сказал-таки: - Значит, не Абитаев? Кто тог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кс, разведя руки по сторонам, сказ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в моей это компетенции, Ватан Далилович. Верно говор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55. НЕРАЗДЕЛЕНАЯ ЛЮБОВ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ерелистывал личное дело Капчага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лост… был женат… ну, это факты известные, - говорил он, то ли себе, то ли Такмулиной, сидевшей напротив. – Вкалывал на грузовике. Неплохо начинал капитан… Учился заочно на юридическом… Закончил школу милиции… у нас пятый год… благодарность… еще благодарность… не придерешь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Жаль, в анкете нет пункта об амурных делах, - вставила Такмул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Жаль, - согласился Ватан, но тут же, спохватившись, спросил. - Тебе известно об амурных делах капита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споди! “Тебе известно”! А тебе не известно? Блядун твой капитан! Детей наплодил, а в анкете – благодарнос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нев действительно идет твоему лицу, моя неразделенная любовь. Продолжа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звонил телефо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ди к черту! – бросает Такмулина Ватану, но затем, взяв трубку с рычага, мгновенно изменившись, произнесла: -  Да, Танечка…. У меня, Танечка. Хорошо, передам, - положив трубку, сказала: - Звонили из канцелярии. Кругом уши и глаза. Донесли, что ты сидишь у меня. Загляни в канцелярию. Говорят, на твое имя поступило какое-то странное письм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исьмо? Странно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да. Странное письмо. Так и сказали “странное письмо на имя Росим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56. СТРАННОЕ ПИСЬМ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едующая канцелярией из-за барьера вручила Ватану “странное письмо”. Но тут сзади раздался знакомый голо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дравствуй, Танечка! Привет майору Росимов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и есть.  Капитан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олько разговоров о каком-то письме. Это что ли? – вклинился в ситуацию и притом непринужденно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мулина была права, говоря о загадочности послания: на конверте мужской рукой было выведено: “МВД, следователю, занимающемуся делом людоеда Жамсурова К. (лично в руки.)” И без обратного адреса.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жас! Какой ужас! Он действительно людоед? – живо и остро полюбопытствовала Танечка. - Ужас! Говорят, жертвы одни брюнетк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т, не одни. Есть и шатенки, - ответил все тот же Капчаган – Успокой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И ест?</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Запросто. Ну, не так сразу, а вполне цивилизованно.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Что значит цивилизованно, мальчики? – не унималась Танечка.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Цивилизованно. Значит с соблюдением норм и правил кулинарии, - бросил неохотно и Ватан.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Жарит… Варит пельмени, наприме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нечка взялась за сердц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дователи откланялись. Но за дверью секунду-другую все еще слышалось Танечкино “Ужас! Ужас!”…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57. В БАРЕ-КАФ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столом Ватан за чтением письм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о короткое, но чрезвычайно важно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аемый следователь, пишет Вам находящийся во всесоюзном розыске К. Жамсуров. Да, я преступник, но не тот, кого Вы ищите. Я не людоед. Меня принимают за другого. Это страшное недоразумение и я хочу, чтобы Вы об этом знали. У меня есть некоторые сведения и по этому поводу, но сообщить их смогу, лишь получив гарантии своей безопасности. Есть ли гарантии? Если да, поместите в еженедельнике “Реклама” такое объявление: “Нашедшего паспорт на имя Салкынова Исы Мухамедовича прошу вернуть за вознаграждение по телефону. Номер вашего телефона. О месте и времени встреч сообщу после выхода в свет объявления по телефону. С уважением К. Жамсур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ходит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осознавал напряженность ситуации. Но, тем не менее, он, внешне не выдавая своих колебаний, протянул капитану письмо, незаметно, как бы не нехотя, периферийным взглядом стал следить за ним. Но нет, Капчаган само спокойстви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артист! “Нашедшего паспорт на имя Салкынова Исы Мухамедовича!....”- произнес он, не то иронизируя, не то восхищаясь, не то умиляясь. – Ну, молодец, Иса Мухамедович!</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вое мнение, капитан? Разыгрывают нас?</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ты прикинь. Кому нужно водить нас за нос? – Капчаган надавил на “нас”.</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дить за нос” и розыгрыш – не одно и тож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левать на словесную эквилибристику. Пошла она на три буквы! Ты знаешь, что я имею ввид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опустим, какая-то б…ь нас разыгрывает – что мы теряем? Улов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сн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имаем предложение “Исы Мухамедовича”? – спросил Ватан и сам же ответил: - Принимаем. – И после небольшой паузы добавил: -  Иного выхода не вижу. – поднял очередную рюмку. - Забит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а удачу! – произнес Капчаган и на лице его не дрогнул ни один муску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58. “ХОРОМ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ицейское “Жигули” остановилось перед железными воротами довольно большого по нашим меркам частного дома. Из машины вышел Ватан, нажал на кнопку электрозвонка. Еще и ещ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у сторону ворот залаяла собака, послышались шаги, а затем испуганное, женское “кто там?”.</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илици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лазке, вмонтированном в ворота, промелькнула тен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а тебе не написано, что ты из милиции, - послышалось из-за воро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однес к глазику удостоверение. Подействовало. Тотчас же раздался лязг ключе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ремя неспокойное. Где милиция, а где не милиция - сам черт не разберет. Проходи, – сказала хозяйка, зашестидесятилетняя женщина, пропуская во двор Ватана. - Толку от вас, милиции, никакого, - продолжала она. - Морочите голову почем зря! Грабят, режут, убивают – куда глядит милици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равильно, мамаша, - съехидничал незлобно Ватан, с острым любопытством оглядывая “хоромы”. – Все беды от милици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Чего после боя кулаками махать! Зачем пожаловал?! – сказала она чуточку примирительно, переступив порог “времянки” – строения – пятистенки с просторными передней и залом, часть которого виднелась в приоткрытую дверь. – Олечку-то не вернешь…</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Здесь она жил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т снова дважды два! Сколько раз толковали. Олечка жила в своей квартире! А сюда она приходила по  воскресным дням. Зачем приперся? – спросила хозяйка раздраженно.</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ы имели дело с другой милицией, мамаша, - спокойно ввел в курс дела Ватан, остановившись у фотографий, висевших над койкой в передне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илиция в одно лицо, - сказала женщина, но вдруг как-то разом обмякла, погрустнела и молвила. - Она… Олечка. Царство ей небесное! А та, - она взглядом показала на другую фотографию, запечатлевшую симпатичную девушку с наивной улыбкой, - Ирин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аша дочь? На мать похожа, - сказал Ватан, бегло, но изучающее взглянув на хозяйку. – Туда, – Ватан показал на двери в зал, - можно пройт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тчего нельзя? Зайди. – Великодушно согласилась хозяйка. – Только зачем тебе эт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59. МАС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аточно было беглого взгляда, чтобы вникнуть в суть Олиного хобби. Она была увлечена изготовлением и коллекционированием масок. Комната, примерно 4-5 метров, являла собой одновременно и мастерскую и музей. Маски висели на стенах, на каких-то шестообразных, вешалкоподобных приспособлениях, вероятно, сконструированных покойной. Тут же в углу комнаты располагалось рабочее место гримерши. Стол. На полке  какие-то пузырьки, банки и подобные им емкости не то с красками, не то с какими-то известными только ей реактивами. Рядом стояли ящики с обрывками и кусками пенопласта, пластика, прозрачной резины, кипа резиновых перчаток, несколько, видимо, забракованных гримершей масок. Над столом висело небольшое зеркал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чего подобного Ватану до сих пор не приходилось видеть. Со смешанными чувствами сожаления и любопытства он стал рассматривать экспонаты. И не только рассматривать, но и примерять на себе. Надел первую, кажется, индейскую маску. Обратился в странное существо, нечто человеко-птицеобразное. Следующая маска. Обратила его в негроида, третья – в правильного европеоида. Еше, ещ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шла очередь и до бракованных масок. И первая же из них привела его в смятение. Он подошел к зеркалу. Оттуда на него смотрел… Казир Жамсуров! Молнией пронеслось в голове: Капчаган приоткрывает чемоданчик, достает гвоздику. В чемоданчике странное. Неужто часть мас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ял. Одел. И снова в квадрате зеркала возник Жамсуров. Казалось музей-мастерскую осматривал не он, Ватан, а Жамсуров!</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Жамсуров» оглядел комнату, взгляд его вдруг остановился на рабочем месте, среди завала различных вещей, выделив какой-то предмет. Второй сюрприз: то было знакомое, треснутое наискось зеркальце, вмонтированное в фигуру Мефистофеля. И снова вспомнилось: Ватан выдвинул ящик в рабочем столе, бросил туда именно то же зеркальце, принадлежавшее гримерш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тан-Жамсуров” взял в руки зеркальце, стал его разглядыва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споди! – произнесла удивленно хозяйка “хоромов”, до сих пор не проронившая, в музее-мастерской ни единого слова. – Ирина говорила об этом зеркальц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она говорила? – заволновался “Ватан-Жамсур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бей бог, не помн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помните. Это важн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вспомню… Но разговор был. Верно говорю. Бы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пробуйте вспомнить.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зяйка задумалась, сказала тих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памятовала, вылетело из головы… Ирина, точно, вспомнила бы…. Но ее то здесь нет… Уехала. На учебу. В Ленингра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гда уеха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когда! К началу учеб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конце август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ише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на у меня не любительница писа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0. КАРТ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тогда на знакомой карте с “крестиками” появился первый “нолик”. Вернее “крестик” в “нолике”. Это случилось после того, как Ватан обвел карандашом один из “крестик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1. УЖИН ЛЮДОЕ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илось: на газовой плите кипела огромная кастрюля. Какой-то мужчина, спиной к нему, сидя на корточках, орудовал знакомым нам ножом с кнопочным устройством. На огромную чару ложились один за другим куски мяса. Руки мужчины были в кров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Затем принялся извлекать из кастрюли нечто массивное… Массивное оказалось головой гримерши Сырцовой!.. Кошма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2. КОНФЛИК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ды спустя.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алоне милицейского “Жигули” Ватан и Цыплено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выставили меня в дурацком положении перед пацаном, - сказал, волнуясь, Халидимиков. – Объясните почем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лично. Ты не достаточно усердно штудировал уголовный кодекс. Там есть любопытный пунктик. Напомню. Вещи, возвращенные до производства следствия. Не содержат состава преступления. К тому же дорогой, мы с тобой люд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о мы уже проходили, “человек звучит гордо”, - съязвил напарник.</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е сдержался, ответи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ведь Камилла не любит тебя, лейтенант! Слышишь, не люби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чего вы это говорите мн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ля полной ясност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хожу на прием. Отцу захотелось свежатинки. Захотелось старику трахнуть молоденькую – забурлила кровь в венах!</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т Ватан и вовсе сорвался. Остановил машин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ты и сука! – произнес он, схватив Халидимикова за грудь. – Заткнись! –  Вдруг, будто спохватившись, сказал растерянно: - Ты прав. Но… Камилле не нужны не злой щенок, ни выживший из ума старый кобель. Камилла отличная девушка. Она выберет себе достойного парн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шина катила вдоль городского бульвара. Стояла солнечная погода, но в салоне “Жигули”  по - прежнему стояла грозовая атмосфер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прошептал сквозь зуб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йор, я ненавижу вас!</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3. НОЧНОЕ ДЕЖУРСТВ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сколько лет тому назад.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мнате, оборудованной современными аппаратами связи, у пульта, дежурило двое-трое милиционеров, Ватан что-то записывал в журнале. Непрерывно раздавались телефонные звон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часа назад? – спросил Ватан у кого-то по ту сторону провода. – Ясно. Записал. Действуй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ожил трубку, но телефон зазвенел сн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нова снял труб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 тем, из - за стола, у пульта управления и связи, поднялся милиционер в форме старшего лейтенанта, смачно потянулся и поинтересовался у сосе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чешь, расскажу анекдот про зайц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ди к черту! – последовало в ответ. – Не до анекдот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ий лейтенант, однако, не потерял надежду. Вальяжной походкой направился к Ватан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 это время разговаривал по телефону с жен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мотрите телевизор?... Не успею, нет.… Открою своим ключом.… Не жди…- сказал он и, взглянув снизу вверх на старшего лейтенанта, спросил: – Что там у тебя? Анекдот про зайц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а, нет, про зайца, пожалуй, не актуально. Хочешь анекдот про Никиту Сергеевича и Леонида Ильич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аля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теперь зазвонил и его, старшего лейтенанта, телефон - тот спешно рванул на свое рабочее место, взял труб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засмеял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4. САМОСВ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тройке, огороженной стеной из бетона, несмотря на позднее время, шла работа. На территорию стройки, к котловану, то и дело въезжали самосвалы с бетоном, оттуда навстречу с грохотом возвращались порожня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ин из самосвалов выехал из ворот. Остановился неподалеку от ворот, на обочине дороги. Водитель его, озабоченный чем-то, двинул назад, на территорию стройки. Тотчас же к машине, появившись из-за деревьев устремился мужчина, устроился на водительское место, спешно включил двигатель. Машина рванула вперед, вслед за порожняком, только - что выехавшим из воро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охоча, самосвал мчался по ночному городу. Сворачивая из одного переулка в другой, из одной улицы в другу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новился в глухом месте, на перекрестке переулка и большой улиц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жчина в кабине чиркнул спичкой, прикуривая сигарету. И вспышке пламени на несколько секунд высветилось лицо угонщика самосвала… Капчагана! И какое лицо! Капчаган напоминал матерого, загнанного в угол зверя, он был весь наполнен тревогой и решимостью во чтобы - то ни стало отстоять свою шкур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5. НОЧНОЕ ДЕЖУРСТВ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журство Ватана подошло к концу. Подоспела смена и старший лейтенант, пользуясь передышкой, рассказал-таки анекдот: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са говорит зайцу: “Давай-ка, заяц, согрешим”. Заяц отвечает: “Не стоит”. Тут лиса и говорит, погрозив пальчиком: «Заяц, делай правильно ударение на слов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иционеры захохотали, а один из новоприбывших сказал мечтательно, держась за чле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не бы сейчас какую-нибудь лисоньку! Эх!</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у тебя как с ударением? – шутливо поинтересовался кто-то из товарище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у пионеров. “Будь готов, всегда готов!” – отвечает то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о верно, - вступил в разговор третий. – У него короткий, а потому всегда в рабочем состоянии. Ему без разницы: что лиса, что заяц.</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ый взрыв смех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у, а вы, майор, почему не веселы? – интересуется старший лейтенан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йор идеалис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очему-то после этого “майор идеалист” засмеялся. Он передал журнал сменщику и, встав из-за стола, сказ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т это в яблочко. Действительно, ребята, я идеалис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6. НОЧНОЙ ПРОЕЗ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сел за руль, задумался. Включил магнитофон и уже под музыку, тонкую, лирическую, под настроение, выехал из милицейского двор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7. СТОЛКНОВЕНИ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задумавшись, не обратил внимания на самосвал, вынырнувший едва ли не перед носом его машины на одном из перекрестков ночного горо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гули” успело проскочить мимо. Но самосвал, резко увеличив скорость, стал стремительно догонять, а догнав, пошел на сближение, отирая легковушку к крутому откосу. Ватан хотел вывернуться. Не удалось. Самосвал из всех сил ударил о борт “Жигули”. Еще, еще удар… На этот раз “Жигули” с грохотом врезалось в дощатые перила моста и полетело вниз…</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сделав черное дело, на секунду-другую остановился, но убедившись что “Жигули” вместе с Ватаном исчезли под водой, рванул дальш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крестностях моста воцарилась тиш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от послышались всплески воды. Такое впечатление, что кто-то, тяжело дыша, подбирался к берегу. Так и есть. Зашумели прибрежные камыши и секунды спустя из них выбрался человек. Плюхнулся на землю. Отдышавшись, перевернулся на спину. Свет от фар проезжавшей машины через мост высветило лицо человека. Им, конечно же, оказался Ватан. По его лицу струилась кров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стал, пошатываясь побрел к мост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68.  БОЛЬНИЦ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ач внимательно осмотрел Ватана. Тот сидел напротив в кресле с перебинтованной головой и плечо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ичего страшного, - заключил врач. – Вы, товарищ, родились в рубашке. Легкое сотрясение. Ушибы и прочая дрянь. Через недельку поставим на ноги.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ворите, через недель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 расстроены или обрадован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о докто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каких “но”! Сейчас же на кой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т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гда все. До встречи в палате, дорог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т, явно расстроенный, поднялся с кресла и направился к выходу, неспешно прошагав по длинному коридор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9. В ПАЛАТ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а поместили в небольшую 2-х местную палату. Соседнюю койку занимал пожилой мужчина. Увидев Ватана, сосед взглянул поверх газеты, пытаясь понять его настроени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тан присел на койку, но тут же вскочил, и ничего не говоря принялся рыться в кипе газет, лежавшей на тумбочке, у изголовья соседа.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еда озадачило, рука его, казалось, против воли потянулась к кнопке вызов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ебе что-то нужно, земляк? – несмело поинтересовался сосед.</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жно, нужно, объявление нужно, отец.</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Если не секрет, како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бъявление Исы Мухамедовича Салкынова. Знаешь тако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ед удивился, покачал отрицательно головой.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то о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xml:space="preserve">- Никто. Нет такого человека, Исы Мухамедовича Салкынова, - молвил машинально Ватан, лихорадочно перебирая газеты.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 тогда сосед нажал-таки на кнопку.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бъявление несуществующего челове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от именно. Вы правильно поняли, отец: “объявление несуществующего человека”, т.е. человек существует, а Салкынов не существует. У вас, я понял, нет свеженькой “Рекламы”.</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 сегодня вторник, - произнес сосед. - “Реклама” выходит по пятница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шла палатная сестра, поймав выразительный взгляд пожилого мужчины в сторону Ватана, скомандовала: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Больной, немедленно на койку! На кой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тан безропотно направился к своей койке, прилег, закрыл глаза и секунду-другую спустя не удержался. Сказал вслух: “Иса Мухамедович Салкынов утерял паспорт. Конечно, чепуха. Ничего он не потерял. Но в объявлении так и будет сказано – утерял паспорт, ну, и прочая малохудожественная беллетристика…”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походило на бред и сосед по палате, окончательно сбитый с толку, и явно напуганный, спешно закрыл лицо газетой, всем видом показывая о своем намерении не искушать себя беседой с психо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70. ЗАКОНОВ НЕНАВИСТИ НЕ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ды спустя.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Лейтенант, законов, запрещающих ненависть нет, - сказал, помнится, Ватан Халидимикову. – Никаких запретительных законов ненависти. Зеленая дорога. Вольному воля. А вот только к счастью это, или к сожалению? Ты знаешь, к счастью, или к сожалени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лидимиков не ответи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 интересно тебе? Может повернуть назад?</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т! – с дрожью в голосе сказал напарник. – Вы обещали показать это место. Я должен увидеть его своими глазами.</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же так? Не “хочу”, а “должен”.</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тлично. Едем. – Сказал Ватан и, настраиваясь на примиренческий лад, включил магнитофон. Послышались звуки знакомой лирической музы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ереди, за деревьями, показалось голубоватое зеркало рукотворного озера, окаймленного желтовато – серым берегом. Именно туда мчалась сейчас милицейская автомаши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1. ПОБЕГ</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сколько лет тому назад.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ьные обедали в крохотной столовой больничного отделения. Ватан с подносом в руках устроился за соседним столом. Туда же, к нему с газетой в кармане халата направился сосед по палат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парень, тебя ждет сюрприз, - объявил сосед, принимаясь за ед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асторожи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не расположен к шуткам, отец.</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тчего ж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ы только взгляните, какой гадостью нас потчуют! – сказал Ватан, ткнув ложкой в тарелк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е будь капризной лошадью, – сказал, лукаво косясь, сосед. – Знаешь, какую лошадь считают хорошей? – и сам же ответил. - Да ту, что без разбору жрет не только сено, но и мякину, солом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 утерпел вдруг Ватан, отодвинул в сторону тарелку: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ыкладывай отец, что там у теб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Успеется. Потерпи. Вот прикончу “гадость” тогда и скажу: - молвил сосед, принимаясь за второе, и лишь покончив действительно с едой, напустил на лицо удивление. Сказа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А я тебя и в самом деле принимал за того…- он крутнул себе висок пальцем, - … с приветом… по поводу объявления Исы Мухамедович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Где газета с объявлением?1 – не выдержал Ватан, едва не вскочив из-за сто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ед протянул газету, но тут же опомнился:</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Господи, да я не ту газету захватил. Склероз. Винова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огда Ватан на глазах изумленного соседа, явно не ожидавшего от него подобную взрывную реакцию, едва не опрокинув стулья, выбежал из столово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Он не вошел - буквально ворвался в пустую палату и принялся лихорадочно перебирать газеты на тумбочке у сосе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она - “Реклам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Вот и объявлени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робежав глазами объявление, с газетой в руках рванул вон из палаты… забежал в ординаторскую, со словами “срочно, милая!” вырвал из рук трубку у опешившей девушки-врача, набрал нужный номер, едва не прокричал:</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Танечка, привет!</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у сторону, в милицейской канцелярии, отвечала Ватану Танечк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О! Майор Росимов, легок на помине! Мы вас только – что вспоминали, - сказала Танечка и после короткой паузы добавила. – Именно по этому вопросу.… Да, звонил ваш сумасшедший.… Да, сообщил.… Всего-то пару слов… В заброшенной избушке на берегу озера. Мол, передайте следователю… тому, кто разыскивает людоеда. Так и сказал “кто разыскивает людоеда”… Да, вы не беспокойтесь… к нему уже выехали… Ваш напарник, капитан Капчаган… Он был рядом ждал… Минуточ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нечка положила трубку на столик, побежала к открытому окну. Там, внизу, во дворе, в машину садился капитан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питан! Капитан! – позвала Танеч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о Капчаган, то ли не услышав, то ли сделав вид, что не слышит, спешно выехал со двора. Танечка вернулась к телефону, взяла трубку, но услышав короткие гудки, положила ее на рычаг…</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72. ПОБЕГ ИЗ БОЛЬНИЦ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промчался по больничному коридор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жебный лифт медсестры собирались вкатить каталку с больным, но Ватан опередил их, вбежал в лифт, нажал на кнопку “пуск” и под возмущенные выкрики медицинских сестер лифт нырнул вниз…</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довольно лихо сбежал по лестнице вниз. Оказался во дворе, а затем и на улиц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3. УГОН “ЖИГУЛЕ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небольшой площадке перед зданием больницы остановилось “Жигули”. Хозяин захлопнул двери машины и с авоськой в руках, не обращая внимания на стоящего неподалеку человека в больничной пижаме, двинул к зданию больницы, навстречу к ожидавшей его женщине – больной. Человек в больничной пижаме – а это был Ватан - немедленно воспользовался беспечностью мужчины с авоськой, вскочил в машину, Закричала истошно женщина, указывая мужчине на машину. Послышались шумы заработавшего двигателя. Хозяин “Жигули” рванул назад, схватился за дверцы отъезжающей машины, но удар ногой в грудь отбросил его на тротуар.</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ырулил на дорогу и с сумасшедшей скоростью рванул впере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4. ХОЗЯИН УГНАННОГО “ЖИГУЛ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зяин “Жигули” на оживленном переулке поймал за рукав какого-то милиционер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Помогите! Угнали машину! Негодяй в больничном халате! Забинтованны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Говорите спокойно, гражданин! Какую машину? Чью машину? Кто угнал? – спросил милиционе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Мою машину. “Жигули” 02-76. Бежевого цвета. Говорю же. Какой-то сумасшедши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Какой сумасшедши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у, этот угонщи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Буквально, или в переносном смысле сумасшедший?</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Да, какое это имеет значение, товарищ милиционе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Но я без рации гражданин. Не на службе. Извините. Обратитесь к постовом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зяин “Жигули” сплюнул от досады, побежал дальш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 хозяин “Жигули” метался по городу, гоняясь за милиционерами, бежевое “Жигули” было уже далеко от больницы. Ватан мчался на полной скорости, обгоняя машины, по широкому проспект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в это время был еще ближе к цели. Он, казалось бы не торопясь миновал пост ГАИ. И даже успел помахать рукой по-свойски постовы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5. АВТОГОН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от, кажется, потерпевший хозяин бежевого “Жигули” добился-таки своего. У пульта радиосвязи слышались обрывчатые сведения об угоне машины и угонщик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еф, стоявший рядом, произнес:</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Это Росимов. Какая муха укусила его? Направлени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 сторону озера, товарищ полковни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 машину! И вперед! – скомандовал шеф и быстрым шагом покинул комнат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 это были настоящие гонки! С гандикапом.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ко, опередив всех, по асфальту шоссе, весь в тревоге и напряжении, мчался Капчаган на своем “Москвич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изрядным интервалом во времени и расстоянии за ним - бежевое “Жигули”… Ватан размотал с плеча и руки бинт, сунул его в карман халата, взялся за руль обеими руками. В таком виде промчался на полной скорости мимо поста ГАИ, не отвечая на призывы гаишников немедленно остановить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е милицейские машины, отчаянно работая мигалками, только-только выезжали из горо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дной из них сидел шеф.</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еф слушал радиоперекличку: “Пост №3!” - “Слушаю, пост №3” - “Только - что проехало “Жигули” бежевого цвета” - “Кто водитель?” - “Не разглядели” - “Не остановился?” - “Да”, - ответил пост №3 и вдруг, секунду-другую спустя, забыв выключить передатчик, один из постовых сказал другому: - “Перестань чесать ж…!” - “Далась тебе моя ж…!” – ответил второй.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кий щелчок прервал своеобразный диалог, а шеф в сердцах произнес: - Ну, дают! Засранцы! Ну, ё мей ё! Не хватает только Хазанова и музы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дитель, молодой сержант, не понял. Услужливо предложил: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Включить музыку?</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 Я тебе дам музыку! Шпарь по полно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елка спидометра медленно пошла вверх за отметку 120.</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т так и продолжали гонк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ереди – Капчаган. На бежевом “Жигули” за ним, с солидным отставанием, Ватан, за Ватаном - две милицейские машины… И ни одному из сидящих в этих машинах было не до смех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6. ГИБЕЛЬ КАЗИР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зир Жамсуров, верный данному слову, ждал милиционеров в заброшенном строении на берегу рукотворного озер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Решение отдать себя в руки властей пришло не сразу, все казалось было обдуманно до мелочей и, выбрав из двух зол, наименьший, Жамсуров не видел уже путей к отступлению, и главное, почти не колебался. Он относительно спокойно докуривал сигарет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вот за стеной послышались шумы подъехавшей машины. Жамсуров выглянул в окно сквозь металлическую решетку и мгновенно изменился в лице: из машины вышел человек, в милицейской форме. Он не мог ошибиться. Это был тот человек, которого некогда ночью он, Жамсуров, видел на одной из дач. Человек, чьи страшные деяния, по недоразумению или злой воле, были приписаны ему, Жамсурову! Каких-то мгновений хватило на то, что бы догадка перешла в убеждение, а поиск истины в ошеломляющее открытие. Нет, не недоразумение, а злой умысел подставил вместо него другого человека! Каких-то мгновений хватило на то, чтобы понять: он, Жамсуров, абсолютно лишний в игре, задуманной этим ловким и коварным человеком! Мгновения хватило, чтобы рассчитать единственные ходы в финале этой “игры”. Чтобы отыскать крохотный шанс к спасению! Он затравленным зверем метнулся к двери. Встал у косяка и, вынув нож, затаилс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вышел из машины, окликну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й, Жамсуров, где т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ще раз окликнул, но, не получив ответа, оглядел безнадежно запущенный и заросший дворик, строение и двинулся вперед.</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ликнул ещ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й, Жамсуров, хватит играть в кошки-мышки – выходи! Поговори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ова без ответ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тогда Капчаган взял в руки пистолет, передернул затвор и двинулся к дверям, ударом ноги открыл их…</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льное произошло в считанные секунд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у не удалось прицельно выстрелить. Жамсуров ударом ноги выбил пистолет из рук. Завязалась короткая схватка, в итоге которой Капчаган, схватившись за живот, рухнул на землю. Жамсуров, уже бросившись на беззащитного врага с ножом, вдруг передумал, бросился прочь из дома, споткнулся, вскочил на ноги, побеж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этих потерянных мгновений и не хватило ему: Капчаган быстро пришел в себя, поднял пистолет и выстрелил. На этот раз прицельно. Жамсуров упал на земл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вершил кровавое дело еще один выстрел. В упор. По умирающему Жамсуров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77. СХВАТ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выстрел совпал с другим событием. Примчался на всех парах Ват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шь на мгновение Капчаган был в замешательстве. Не думал он, что майор в его состоянии способен проявить такую прыть, да и откуда ему было знать о телефонном звонке Жамсурова! Неужто, ему вовремя досталась газета?! Кто сообщил о телефонном звонке? Танеч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затем, очень скоро все эти догадки, предположения, недоумение с некоей долей удивления  испарились. На смену их пришли страх, ненависть, намерение во что бы то ни стало выйти из петли, в которую он угодил. И не просто выбраться, но и при этом не оставить ни малейшего след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пчаган поднял пистолет, но тотчас же опомнился, сообразил, нельзя стрелять! Он бросил пистолет, подобрал с земли нож Жамсур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от Ватана не донимали колебания. Ему все было ясно с самого начала. Капчаган будет затравленным зверем биться до конца. Искоркой промелькнуло в голове недавнее видение: нож Жамсурова подступал к горлу. Неужто сон вещий?!</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началос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хватка получилась неотвратимо жестокой, кровавой. Ни у одного из противников не было и малейшего желания отступить. Инициативой вначале владел безраздельно Капчаган. Ватан отчаянно защищался. Порою казалось, что у него нет выхода, но каждый раз, невероятным усилием воли он вырывался из смертельных объятий своего недавнего напарника… И сон недавний, действительно едва не оказался вещим: нож однажды едва не коснулся его горла. И именно в этот момент инициатива стала переходить к нему, Ватану. Он хлестким движением лишил врага оружия, и минутою спустя лежал на обессилевшем Капчагане завязывая тому руки… бинто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том он тяжело поднялся на ноги, побрел к машине Капчагана, извлек из багажника капчагановскую дипломатку, вернулся к распластавшемуся на земле Капчаган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шапочному разбору” поспела милиция. Обе машины. Милиционеры заспешили к месту схватки, увидели впечатляющую картину: лежал окровавленный труп Казира Жамсурова, а рядом с ним Ватан и Капчаган.</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на глазах у всех коллег повел себя самым удивительным образом. Он достал из дипломатки нечто странное, не без труда стал натягивать его на лицо Капчага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что” оказалось маской. И когда поверженного, связанного Капчагана подняли на ноги, милиционеры, люди бывалые, многое перевидавшие на своем веку, не смогли скрыть потрясения. И было от че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ними стоял Капчаган в маске… Жамсурова! Сходство удивительное, роково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царилось молчание. Первым подал голос шеф, который изрек знаменитое, фирменное: - Ну, дает! Ну, е, мей 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78. СПУСТЯ ГОД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заброшенного рыбацкого строения на берегу рукотворного озера, у места гибели Казира Жамсурова и ареста Капчагана, стояли Ватан и Халидимик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ы хотел видеть, где мы взяли его? Здесь… - сказал Ватан, показав взглядом на глыбу из бетона. – Как принято говорить в таких случаях? “Финита ля комедия”? Врагу не пожелаю, лейтенант, такой комедии! Это  вс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устремил взгляд в сторону озера. Не то залюбовавшись оранжевым горизонтом. Солнце расплавленной медью, казалось, медленно погружалось во чрево земли. Не то углубившись в свои размышления. Скорее всего происходило одновременно и то, и другое. Закат призывал к размышлениям, а Ватан, размышляя, пытался найти созвучное своим думам в игре природы – в оранжевом умирании дня.</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что эт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все! Нет, не все, майор! – полоснул слух сзади голос Халидимик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обернулся, замер от неожиданности увидев в руках напарника пистолет. Глаза его пылали действительно ненавистью.</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ы с тобой не договорили, подполковник! – произнес лейтенант, поднимая пистолет и переходя впервые на “ты”. – Запомни подполковник…  Я сын… Капчагана. Ты правильно понял. Да, я сын Капчагана. Капчаган мой отец! Запомнил? Вот теперь вс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ля угодила в плечо. Ватан корчась от боли, упал на бок, поднялся, зажал рану рукой. Подготовился к следующему, наверняка, смертельному выстрелу. Однако, лейтенант будто бы опомнился, растерянно опустил руку с пистолетом. Тогда Ватан, презрев опасность, шатаясь, направился к машине, плюхнулся о сиденье. Орудуя одной рукой, повернул ключ зажигания и…  о, дьявол! Машина, словно нарочно, чихнув пару раз, замерла. Повторилась снова история со старым “Жигули”! Еще повернул ключ. И снова безрезультатно. Еще, еще…</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Завелась-таки, покатил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чего?</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обернулся. Оказывается сзади “Жигули” подтолкнул… Халидимиков!</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ако не успел проехать и десятка метров, как скосив взгляд в боковом зеркальце, увидел. Лейтенант поднял пистолет. Приставил его… к своему виску. И тогда в Ватане одна душевная боль заглушила на миг другую – физическую. Он задним ходом рванул к стрелку, закрича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ой! Опомнись!</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почти одновременно с его “опомнись!” прогремел выстрел.</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выкарабкался из машины, склонился над Халидимиковым, но вскоре убедившись, что того уже не вернуть к жизни, сгреб труп одной рукой, втащил его в машину, на сидение рядом с водительским местом.</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ей раз проблем с машиной не было. Она рванула вперед, выкатила на дорогу…</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ехал, правя одной рукой. Ехал, дав волю горьким чувствам и горьким думам. Ехал плач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кой-то момент, спровоцированный некими подспудными силами, он надавил на кнопку магнитофона. Полилась знакомая лирическая музык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этом фоне возникнут заключительные титры:</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1991 году в городе Фергана состоялся суд над убийцей-каннибалом Николаем Жумагалиевым. Суд установил: преступником было погублено 7 жизней ни в чем не повинных людей – женщин. Однако наш фильм не о каннибале Жумагалиеве. Фильм лишь навеян мотивами такого рода злодеяний, к сожалению, имеющих место в нашем беспокойном и напряженном обществ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мена героев, события, места действий в фильме вымышленные и совпадения случайные, непреднамеренные.</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ан ехал, размазывая по лицу слезы. А музыка, звучавшая в салоне машины, казалось, лилась сама по себе, не имея никакого отношения к тому, что только - что произошло у заброшенного рыбацкого строения на берегу рукотворного озера. Она, овеянная нежностью и печалью, казалось, безуспешно спорила с нечто жестоким, безмолвно затаившейся в складках нашего бытия.</w:t>
      </w:r>
    </w:p>
    <w:p>
      <w:pPr>
        <w:pStyle w:val="Normal"/>
        <w:tabs>
          <w:tab w:val="clear" w:pos="708"/>
          <w:tab w:val="center" w:pos="4961" w:leader="none"/>
          <w:tab w:val="left" w:pos="84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61" w:leader="none"/>
          <w:tab w:val="left" w:pos="842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pPr>
      <w:r>
        <w:rPr>
          <w:rFonts w:cs="Times New Roman" w:ascii="Times New Roman" w:hAnsi="Times New Roman"/>
          <w:i/>
          <w:sz w:val="24"/>
          <w:szCs w:val="24"/>
        </w:rPr>
        <w:t xml:space="preserve">© Ибрагимов И.М., Ибрагимов Э.И., 2007. Все права защищены </w:t>
      </w:r>
    </w:p>
    <w:p>
      <w:pPr>
        <w:pStyle w:val="Normal"/>
        <w:spacing w:lineRule="auto" w:line="240" w:before="0" w:after="0"/>
        <w:ind w:firstLine="720"/>
        <w:rPr/>
      </w:pPr>
      <w:r>
        <w:rPr>
          <w:rFonts w:cs="Times New Roman" w:ascii="Times New Roman" w:hAnsi="Times New Roman"/>
          <w:i/>
          <w:sz w:val="24"/>
          <w:szCs w:val="24"/>
        </w:rPr>
        <w:t>Произведения публикуются с разрешения И.М.Ибрагимов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оротко об авторах:</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b/>
          <w:sz w:val="24"/>
          <w:szCs w:val="24"/>
        </w:rPr>
        <w:t xml:space="preserve">ИБРАГИМОВ Исраил Момунович </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дился в 1933 году в с. Ананьево на Иссык-Куле. </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Член Союза писателей и Союза кинематографистов СССР.</w:t>
      </w:r>
      <w:r>
        <w:rPr>
          <w:rFonts w:cs="Times New Roman" w:ascii="Times New Roman" w:hAnsi="Times New Roman"/>
          <w:b/>
          <w:sz w:val="24"/>
          <w:szCs w:val="24"/>
        </w:rPr>
        <w:t xml:space="preserve"> </w:t>
      </w:r>
      <w:r>
        <w:rPr>
          <w:rFonts w:cs="Times New Roman" w:ascii="Times New Roman" w:hAnsi="Times New Roman"/>
          <w:sz w:val="24"/>
          <w:szCs w:val="24"/>
        </w:rPr>
        <w:t>Автор 4 романов, нескольких повестей, 7 книг, в том числе романа “Вкус дикой смородины”, опубликованного в издательстве «Советский писатель» (1978 г.), а также около 40 научных работ, 3 монографий по вопросам геологии и культурологии. Автор более 20 киносценариев художественных, документальных и научно-популярных фильмов, реализованных в студиях “Кыргызфильм” и “Кыргызтелефильм”. Среди них полнометражные художественные фильмы “Дорога в Каракиик” и “С детством расставаясь”, реализованные по заказу ЦТ СССР.</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Заслуженный деятель культуры Кыргызской Республики.</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БРАГИМОВ Эмиль Исраилович</w:t>
      </w:r>
    </w:p>
    <w:p>
      <w:pPr>
        <w:pStyle w:val="Normal"/>
        <w:tabs>
          <w:tab w:val="clear" w:pos="708"/>
          <w:tab w:val="center" w:pos="4961" w:leader="none"/>
          <w:tab w:val="left" w:pos="8427" w:leader="none"/>
        </w:tabs>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1961-2007)</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Член Союза кинематографистов КР. Почетный член Союза художников Кыргызстана.</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С 1993 года работал в системе кинематографии в качестве ассистента режиссера в создании целого ряда документальных фильмов, таких как: “Суйменкул Чокморов” (реж. З.Эралиев), “Право умереть в табуне” (реж. У.Джеентаев), “Художник Игнатьев” (реж. Б.Айткулуев), и многих других; худ. фильмов: “Удержись в седле”, “Лунная ведьма” (реж. Б.Карагулов), “Каменный плен”, “Преследование” (реж. У.Ибрагимов) и других фильмов кыргызских кинорежиссеров.</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В качестве актера снялся в фильмах: “Кто ты, Элли?” (реж. М.Минжилкиев), “Печать сатаны” (реж. З.Эралиев), “Остановка” (реж. Э.Абдыжапаров), “Томого” (реж. Д.Тилепбиргенова), “Джолчу” (реж. Т.Биназаров), а также в разных фильмах на студиях “Казахфильм” и “Туркменфильм”. Написал 18 сценариев, из них один кинороман “На ужин людоеду” (опубликован в 1992 г.) и 8 сценариев документальных и художественных фильмов, снятых им в качестве режиссера-постановщика и художника-постановщика на разных кино и видеостудиях Кыргызстана. В том числе фильмы “Учак”, “Поступь скакуна”, “Снег выпал  только в январе”, “Колокольчик”, “Штиль” (на к/ст. “Кыргызфильм”) “Барахтающийся человек”.</w:t>
      </w:r>
    </w:p>
    <w:p>
      <w:pPr>
        <w:pStyle w:val="Normal"/>
        <w:tabs>
          <w:tab w:val="clear" w:pos="708"/>
          <w:tab w:val="center" w:pos="4961" w:leader="none"/>
          <w:tab w:val="left" w:pos="8427" w:leader="none"/>
        </w:tabs>
        <w:spacing w:lineRule="auto" w:line="240" w:before="0" w:after="0"/>
        <w:ind w:firstLine="709"/>
        <w:rPr/>
      </w:pPr>
      <w:r>
        <w:rPr>
          <w:rFonts w:cs="Times New Roman" w:ascii="Times New Roman" w:hAnsi="Times New Roman"/>
          <w:sz w:val="24"/>
          <w:szCs w:val="24"/>
        </w:rPr>
        <w:t>В его активе порядка 190 графических работ, которые были представлены на выставках Кыргызстана. Около 50 работ куплены частными коллекционерами из США, Италии, Голландии, Франции, Казахстана и Кыргызстана.</w:t>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 w:val="left" w:pos="842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Исраил и Эмиль Ибрагимовы                                       Пение перепелки / На ужин людое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0"/>
      <w:szCs w:val="20"/>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u w:val="none"/>
    </w:rPr>
  </w:style>
  <w:style w:type="character" w:styleId="WW8Num12z1">
    <w:name w:val="WW8Num12z1"/>
    <w:qFormat/>
    <w:rPr>
      <w:rFonts w:cs="Times New Roman"/>
    </w:rPr>
  </w:style>
  <w:style w:type="character" w:styleId="WW8Num13z0">
    <w:name w:val="WW8Num13z0"/>
    <w:qFormat/>
    <w:rPr>
      <w:rFonts w:cs="Times New Roman"/>
      <w:b w:val="false"/>
      <w:sz w:val="20"/>
      <w:u w:val="none"/>
    </w:rPr>
  </w:style>
  <w:style w:type="character" w:styleId="WW8Num13z1">
    <w:name w:val="WW8Num13z1"/>
    <w:qFormat/>
    <w:rPr>
      <w:rFonts w:cs="Times New Roman"/>
    </w:rPr>
  </w:style>
  <w:style w:type="character" w:styleId="WW8Num14z0">
    <w:name w:val="WW8Num14z0"/>
    <w:qFormat/>
    <w:rPr>
      <w:rFonts w:cs="Times New Roman"/>
      <w:sz w:val="20"/>
      <w:u w:val="none"/>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8:00Z</dcterms:created>
  <dc:creator>FuckYouBill</dc:creator>
  <dc:description/>
  <cp:keywords/>
  <dc:language>en-US</dc:language>
  <cp:lastModifiedBy>user</cp:lastModifiedBy>
  <dcterms:modified xsi:type="dcterms:W3CDTF">2009-11-18T06:29:00Z</dcterms:modified>
  <cp:revision>53</cp:revision>
  <dc:subject/>
  <dc:title>                                                                                                                                 Ибрагимов Исраил</dc:title>
</cp:coreProperties>
</file>