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Койчуев Т.К., 2007. </w:t>
      </w:r>
    </w:p>
    <w:p>
      <w:pPr>
        <w:pStyle w:val="TextBodyIndent"/>
        <w:tabs>
          <w:tab w:val="clear" w:pos="720"/>
          <w:tab w:val="left" w:pos="0" w:leader="none"/>
        </w:tabs>
        <w:ind w:hanging="0"/>
        <w:jc w:val="left"/>
        <w:rPr/>
      </w:pPr>
      <w:r>
        <w:rPr>
          <w:szCs w:val="24"/>
        </w:rPr>
        <w:t xml:space="preserve">© Центр экономических стратегий при ПКР (ЦЭС), 2007. </w:t>
      </w:r>
    </w:p>
    <w:p>
      <w:pPr>
        <w:pStyle w:val="TextBodyIndent"/>
        <w:tabs>
          <w:tab w:val="clear" w:pos="720"/>
          <w:tab w:val="left" w:pos="0" w:leader="none"/>
        </w:tabs>
        <w:ind w:hanging="0"/>
        <w:jc w:val="left"/>
        <w:rPr/>
      </w:pPr>
      <w:r>
        <w:rPr>
          <w:szCs w:val="24"/>
        </w:rPr>
        <w:t xml:space="preserve">© ОО </w:t>
      </w:r>
      <w:r>
        <w:rPr>
          <w:b/>
          <w:iCs/>
          <w:szCs w:val="24"/>
        </w:rPr>
        <w:t>«</w:t>
      </w:r>
      <w:r>
        <w:rPr>
          <w:iCs/>
          <w:szCs w:val="24"/>
        </w:rPr>
        <w:t>Экономисты за реформу»</w:t>
      </w:r>
      <w:r>
        <w:rPr>
          <w:szCs w:val="24"/>
        </w:rPr>
        <w:t xml:space="preserve">, 2007. </w:t>
      </w:r>
    </w:p>
    <w:p>
      <w:pPr>
        <w:pStyle w:val="TextBodyIndent"/>
        <w:tabs>
          <w:tab w:val="clear" w:pos="720"/>
          <w:tab w:val="left" w:pos="0" w:leader="none"/>
        </w:tabs>
        <w:ind w:hanging="0"/>
        <w:jc w:val="left"/>
        <w:rPr/>
      </w:pPr>
      <w:r>
        <w:rPr>
          <w:szCs w:val="24"/>
        </w:rPr>
        <w:t xml:space="preserve">Произведения публикуются с письменного разрешения автора </w:t>
      </w:r>
    </w:p>
    <w:p>
      <w:pPr>
        <w:pStyle w:val="TextBodyIndent"/>
        <w:tabs>
          <w:tab w:val="clear" w:pos="720"/>
          <w:tab w:val="left" w:pos="0" w:leader="none"/>
        </w:tabs>
        <w:ind w:hanging="0"/>
        <w:jc w:val="left"/>
        <w:rPr/>
      </w:pPr>
      <w:r>
        <w:rPr>
          <w:szCs w:val="24"/>
        </w:rPr>
        <w:t>Не допускается тиражирование, воспроизведение текста или его фрагментов с целью коммерческого использования</w:t>
      </w:r>
    </w:p>
    <w:p>
      <w:pPr>
        <w:pStyle w:val="TextBodyIndent"/>
        <w:tabs>
          <w:tab w:val="clear" w:pos="720"/>
          <w:tab w:val="left" w:pos="0" w:leader="none"/>
        </w:tabs>
        <w:ind w:hanging="0"/>
        <w:jc w:val="left"/>
        <w:rPr>
          <w:szCs w:val="24"/>
        </w:rPr>
      </w:pPr>
      <w:r>
        <w:rPr>
          <w:szCs w:val="24"/>
        </w:rPr>
        <w:t xml:space="preserve">Дата размещения на сайте </w:t>
      </w:r>
      <w:hyperlink r:id="rId2">
        <w:r>
          <w:rPr>
            <w:rStyle w:val="InternetLink"/>
            <w:szCs w:val="24"/>
            <w:lang w:val="en-US"/>
          </w:rPr>
          <w:t>www</w:t>
        </w:r>
        <w:r>
          <w:rPr>
            <w:rStyle w:val="InternetLink"/>
            <w:szCs w:val="24"/>
          </w:rPr>
          <w:t>.</w:t>
        </w:r>
        <w:r>
          <w:rPr>
            <w:rStyle w:val="InternetLink"/>
            <w:szCs w:val="24"/>
            <w:lang w:val="en-US"/>
          </w:rPr>
          <w:t>literatura</w:t>
        </w:r>
        <w:r>
          <w:rPr>
            <w:rStyle w:val="InternetLink"/>
            <w:szCs w:val="24"/>
          </w:rPr>
          <w:t>.</w:t>
        </w:r>
        <w:r>
          <w:rPr>
            <w:rStyle w:val="InternetLink"/>
            <w:szCs w:val="24"/>
            <w:lang w:val="en-US"/>
          </w:rPr>
          <w:t>kg</w:t>
        </w:r>
      </w:hyperlink>
      <w:r>
        <w:rPr>
          <w:szCs w:val="24"/>
        </w:rPr>
        <w:t>: 8 сентября 2009 года</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Центр экономических стратегий при Правительстве Кыргызской Республики</w:t>
      </w:r>
    </w:p>
    <w:p>
      <w:pPr>
        <w:pStyle w:val="Style7"/>
        <w:spacing w:before="0" w:after="120"/>
        <w:rPr>
          <w:b/>
          <w:b/>
          <w:iCs/>
        </w:rPr>
      </w:pPr>
      <w:r>
        <w:rPr>
          <w:b/>
          <w:iCs/>
        </w:rPr>
        <w:t>Общественное объединение «Экономисты за реформы»</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урар Койчу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7"/>
        <w:numPr>
          <w:ilvl w:val="0"/>
          <w:numId w:val="0"/>
        </w:numPr>
        <w:spacing w:before="0" w:after="0"/>
        <w:outlineLvl w:val="0"/>
        <w:rPr>
          <w:b/>
          <w:b/>
          <w:iCs/>
        </w:rPr>
      </w:pPr>
      <w:r>
        <w:rPr>
          <w:b/>
          <w:iCs/>
        </w:rPr>
        <w:t xml:space="preserve">ИЗБРАННЫЕ СОЧИНЕНИЯ. ТОМ </w:t>
      </w:r>
      <w:r>
        <w:rPr>
          <w:b/>
          <w:iCs/>
          <w:lang w:val="en-US"/>
        </w:rPr>
        <w:t>III</w:t>
      </w:r>
    </w:p>
    <w:p>
      <w:pPr>
        <w:pStyle w:val="Normal"/>
        <w:shd w:fill="FFFFFF" w:val="clea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7"/>
        <w:spacing w:before="120" w:after="0"/>
        <w:rPr>
          <w:b/>
          <w:b/>
          <w:iCs/>
        </w:rPr>
      </w:pPr>
      <w:r>
        <w:rPr>
          <w:b/>
          <w:iCs/>
        </w:rPr>
        <w:t>ЭКОНОМИКА КЫРГЫЗСТАНА НА ПЕРЕЛОМНОМ ЭТАПЕ</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tyle7"/>
        <w:spacing w:before="120" w:after="0"/>
        <w:rPr/>
      </w:pPr>
      <w:r>
        <w:rPr>
          <w:iCs/>
        </w:rPr>
        <w:t>Койчуев Т. Избранные сочинения в 3 томах. – Том 3. Экономика Кыргызстана на переломном этапе. – Б.: ЦЭС при ПКР, ОО «Экономисты за реформу», 2007. –  301 с.</w:t>
      </w:r>
    </w:p>
    <w:p>
      <w:pPr>
        <w:pStyle w:val="Style7"/>
        <w:spacing w:before="120" w:after="0"/>
        <w:rPr>
          <w:iCs/>
        </w:rPr>
      </w:pPr>
      <w:r>
        <w:rPr>
          <w:iCs/>
        </w:rPr>
      </w:r>
    </w:p>
    <w:p>
      <w:pPr>
        <w:pStyle w:val="Style7"/>
        <w:spacing w:before="120" w:after="0"/>
        <w:rPr>
          <w:iCs/>
        </w:rPr>
      </w:pPr>
      <w:r>
        <w:rPr>
          <w:iCs/>
        </w:rPr>
        <w:t>Третий том включает научные труды, изданные в течение 2000-2006 гг., в которых объектом теоретического анализа стали реформы на постсоветском пространстве и, прежде всего, в Кыргызстане.</w:t>
      </w:r>
    </w:p>
    <w:p>
      <w:pPr>
        <w:pStyle w:val="Style7"/>
        <w:spacing w:before="120" w:after="0"/>
        <w:rPr>
          <w:iCs/>
        </w:rPr>
      </w:pPr>
      <w:r>
        <w:rPr>
          <w:iCs/>
        </w:rPr>
        <w:t>Автор глубоко признателен спонсорам, благодаря поддержке которых изданы избранные сочинения.</w:t>
      </w:r>
    </w:p>
    <w:p>
      <w:pPr>
        <w:pStyle w:val="Style7"/>
        <w:spacing w:before="120" w:after="0"/>
        <w:rPr/>
      </w:pPr>
      <w:r>
        <w:rPr>
          <w:iCs/>
        </w:rPr>
        <w:t>Научным учреждениям и вузам, государственным органам и независимым общественным организациям издание распространяется бесплатно.</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УДК 338</w:t>
      </w:r>
    </w:p>
    <w:p>
      <w:pPr>
        <w:pStyle w:val="TextBody"/>
        <w:rPr>
          <w:szCs w:val="24"/>
        </w:rPr>
      </w:pPr>
      <w:r>
        <w:rPr>
          <w:szCs w:val="24"/>
        </w:rPr>
        <w:t>ББК 65.9(2Ки)</w:t>
      </w:r>
    </w:p>
    <w:p>
      <w:pPr>
        <w:pStyle w:val="TextBody"/>
        <w:rPr>
          <w:szCs w:val="24"/>
        </w:rPr>
      </w:pPr>
      <w:r>
        <w:rPr>
          <w:szCs w:val="24"/>
        </w:rPr>
        <w:t>К 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SBN</w:t>
      </w:r>
      <w:r>
        <w:rPr>
          <w:rFonts w:cs="Times New Roman" w:ascii="Times New Roman" w:hAnsi="Times New Roman"/>
          <w:sz w:val="24"/>
          <w:szCs w:val="24"/>
        </w:rPr>
        <w:t xml:space="preserve"> 978-9967-417-5</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p>
    <w:p>
      <w:pPr>
        <w:pStyle w:val="TextBodyIndent"/>
        <w:ind w:hanging="0"/>
        <w:jc w:val="left"/>
        <w:rPr>
          <w:szCs w:val="24"/>
        </w:rPr>
      </w:pPr>
      <w:r>
        <w:rPr>
          <w:szCs w:val="24"/>
        </w:rPr>
        <w:t>К 0605010</w:t>
      </w:r>
      <w:r>
        <w:rPr>
          <w:szCs w:val="24"/>
          <w:lang w:val="en-US"/>
        </w:rPr>
        <w:t>411</w:t>
      </w:r>
      <w:r>
        <w:rPr>
          <w:szCs w:val="24"/>
        </w:rPr>
        <w:t xml:space="preserve">-07 </w:t>
      </w:r>
    </w:p>
    <w:p>
      <w:pPr>
        <w:pStyle w:val="TextBodyIndent"/>
        <w:ind w:hanging="0"/>
        <w:jc w:val="left"/>
        <w:rPr>
          <w:szCs w:val="24"/>
        </w:rPr>
      </w:pPr>
      <w:r>
        <w:rPr>
          <w:szCs w:val="24"/>
        </w:rPr>
      </w:r>
    </w:p>
    <w:p>
      <w:pPr>
        <w:pStyle w:val="TextBodyIndent"/>
        <w:ind w:hanging="0"/>
        <w:jc w:val="left"/>
        <w:rPr>
          <w:szCs w:val="24"/>
        </w:rPr>
      </w:pPr>
      <w:r>
        <w:rPr>
          <w:szCs w:val="24"/>
        </w:rPr>
        <w:t>Избранные сочинения академика Т.Койчуева в 3-х томах рекомендованы к изучению ученым советом Центра экономических стратегий при Правительстве Кыргызской Республики.</w:t>
      </w:r>
    </w:p>
    <w:p>
      <w:pPr>
        <w:pStyle w:val="Style7"/>
        <w:spacing w:before="120" w:after="0"/>
        <w:rPr>
          <w:iCs/>
          <w:szCs w:val="24"/>
        </w:rPr>
      </w:pPr>
      <w:r>
        <w:rPr>
          <w:iCs/>
          <w:szCs w:val="24"/>
        </w:rPr>
      </w:r>
      <w:r>
        <w:br w:type="page"/>
      </w:r>
    </w:p>
    <w:p>
      <w:pPr>
        <w:pStyle w:val="Normal1"/>
        <w:spacing w:before="120" w:after="0"/>
        <w:ind w:firstLine="720"/>
        <w:rPr>
          <w:b/>
          <w:b/>
          <w:szCs w:val="24"/>
        </w:rPr>
      </w:pPr>
      <w:r>
        <w:rPr>
          <w:b/>
          <w:szCs w:val="24"/>
        </w:rPr>
        <w:t>Оглавление</w:t>
      </w:r>
    </w:p>
    <w:p>
      <w:pPr>
        <w:pStyle w:val="Normal1"/>
        <w:spacing w:before="120" w:after="0"/>
        <w:ind w:firstLine="709"/>
        <w:rPr>
          <w:b/>
          <w:b/>
          <w:szCs w:val="24"/>
        </w:rPr>
      </w:pPr>
      <w:r>
        <w:rPr>
          <w:b/>
          <w:szCs w:val="24"/>
        </w:rPr>
      </w:r>
    </w:p>
    <w:tbl>
      <w:tblPr>
        <w:tblW w:w="9151" w:type="dxa"/>
        <w:jc w:val="left"/>
        <w:tblInd w:w="63" w:type="dxa"/>
        <w:tblLayout w:type="fixed"/>
        <w:tblCellMar>
          <w:top w:w="0" w:type="dxa"/>
          <w:left w:w="108" w:type="dxa"/>
          <w:bottom w:w="0" w:type="dxa"/>
          <w:right w:w="108" w:type="dxa"/>
        </w:tblCellMar>
      </w:tblPr>
      <w:tblGrid>
        <w:gridCol w:w="9151"/>
      </w:tblGrid>
      <w:tr>
        <w:trPr/>
        <w:tc>
          <w:tcPr>
            <w:tcW w:w="9151" w:type="dxa"/>
            <w:tcBorders/>
          </w:tcPr>
          <w:p>
            <w:pPr>
              <w:pStyle w:val="Normal1"/>
              <w:spacing w:before="120" w:after="0"/>
              <w:ind w:firstLine="538"/>
              <w:rPr>
                <w:szCs w:val="24"/>
              </w:rPr>
            </w:pPr>
            <w:r>
              <w:rPr>
                <w:szCs w:val="24"/>
              </w:rPr>
              <w:t xml:space="preserve">Предисловие </w:t>
            </w:r>
          </w:p>
        </w:tc>
      </w:tr>
      <w:tr>
        <w:trPr/>
        <w:tc>
          <w:tcPr>
            <w:tcW w:w="9151" w:type="dxa"/>
            <w:tcBorders/>
          </w:tcPr>
          <w:p>
            <w:pPr>
              <w:pStyle w:val="Normal1"/>
              <w:spacing w:before="120" w:after="0"/>
              <w:ind w:firstLine="538"/>
              <w:rPr>
                <w:szCs w:val="24"/>
              </w:rPr>
            </w:pPr>
            <w:r>
              <w:rPr>
                <w:szCs w:val="24"/>
              </w:rPr>
              <w:t>К теории и методологии исследования экономики суверенного Кыргызстана</w:t>
            </w:r>
          </w:p>
        </w:tc>
      </w:tr>
      <w:tr>
        <w:trPr/>
        <w:tc>
          <w:tcPr>
            <w:tcW w:w="9151" w:type="dxa"/>
            <w:tcBorders/>
          </w:tcPr>
          <w:p>
            <w:pPr>
              <w:pStyle w:val="Normal1"/>
              <w:spacing w:before="120" w:after="0"/>
              <w:ind w:firstLine="538"/>
              <w:rPr>
                <w:szCs w:val="24"/>
              </w:rPr>
            </w:pPr>
            <w:r>
              <w:rPr>
                <w:szCs w:val="24"/>
              </w:rPr>
              <w:t>Социальная модель в переходный период</w:t>
            </w:r>
          </w:p>
        </w:tc>
      </w:tr>
      <w:tr>
        <w:trPr/>
        <w:tc>
          <w:tcPr>
            <w:tcW w:w="9151" w:type="dxa"/>
            <w:tcBorders/>
          </w:tcPr>
          <w:p>
            <w:pPr>
              <w:pStyle w:val="Normal1"/>
              <w:spacing w:before="120" w:after="0"/>
              <w:ind w:firstLine="538"/>
              <w:rPr>
                <w:szCs w:val="24"/>
              </w:rPr>
            </w:pPr>
            <w:r>
              <w:rPr>
                <w:szCs w:val="24"/>
              </w:rPr>
              <w:t>О преодолении издержек огосударствления социальной сферы при социализме</w:t>
            </w:r>
          </w:p>
        </w:tc>
      </w:tr>
      <w:tr>
        <w:trPr/>
        <w:tc>
          <w:tcPr>
            <w:tcW w:w="9151" w:type="dxa"/>
            <w:tcBorders/>
          </w:tcPr>
          <w:p>
            <w:pPr>
              <w:pStyle w:val="Normal1"/>
              <w:spacing w:before="120" w:after="0"/>
              <w:ind w:firstLine="538"/>
              <w:rPr>
                <w:szCs w:val="24"/>
              </w:rPr>
            </w:pPr>
            <w:r>
              <w:rPr>
                <w:szCs w:val="24"/>
              </w:rPr>
              <w:t>О приоритетах социальной политики</w:t>
            </w:r>
          </w:p>
        </w:tc>
      </w:tr>
      <w:tr>
        <w:trPr/>
        <w:tc>
          <w:tcPr>
            <w:tcW w:w="9151" w:type="dxa"/>
            <w:tcBorders/>
          </w:tcPr>
          <w:p>
            <w:pPr>
              <w:pStyle w:val="Normal1"/>
              <w:spacing w:before="120" w:after="0"/>
              <w:ind w:firstLine="538"/>
              <w:rPr>
                <w:szCs w:val="24"/>
              </w:rPr>
            </w:pPr>
            <w:r>
              <w:rPr>
                <w:szCs w:val="24"/>
              </w:rPr>
              <w:t>К исследованию законов и закономерностей социальной экономики</w:t>
            </w:r>
          </w:p>
        </w:tc>
      </w:tr>
      <w:tr>
        <w:trPr/>
        <w:tc>
          <w:tcPr>
            <w:tcW w:w="9151" w:type="dxa"/>
            <w:tcBorders/>
          </w:tcPr>
          <w:p>
            <w:pPr>
              <w:pStyle w:val="Normal1"/>
              <w:spacing w:before="120" w:after="0"/>
              <w:ind w:firstLine="538"/>
              <w:rPr>
                <w:szCs w:val="24"/>
              </w:rPr>
            </w:pPr>
            <w:r>
              <w:rPr>
                <w:szCs w:val="24"/>
              </w:rPr>
              <w:t>Избрав путь, идти прямо к цели</w:t>
            </w:r>
          </w:p>
        </w:tc>
      </w:tr>
      <w:tr>
        <w:trPr/>
        <w:tc>
          <w:tcPr>
            <w:tcW w:w="9151" w:type="dxa"/>
            <w:tcBorders/>
          </w:tcPr>
          <w:p>
            <w:pPr>
              <w:pStyle w:val="Normal1"/>
              <w:spacing w:before="120" w:after="0"/>
              <w:ind w:firstLine="538"/>
              <w:rPr>
                <w:szCs w:val="24"/>
              </w:rPr>
            </w:pPr>
            <w:r>
              <w:rPr>
                <w:szCs w:val="24"/>
              </w:rPr>
              <w:t>Стратегия и программа – основа управления экономикой Кыргызстана</w:t>
            </w:r>
          </w:p>
        </w:tc>
      </w:tr>
      <w:tr>
        <w:trPr/>
        <w:tc>
          <w:tcPr>
            <w:tcW w:w="9151" w:type="dxa"/>
            <w:tcBorders/>
          </w:tcPr>
          <w:p>
            <w:pPr>
              <w:pStyle w:val="Normal1"/>
              <w:spacing w:before="120" w:after="0"/>
              <w:ind w:firstLine="538"/>
              <w:rPr>
                <w:szCs w:val="24"/>
              </w:rPr>
            </w:pPr>
            <w:r>
              <w:rPr>
                <w:szCs w:val="24"/>
              </w:rPr>
              <w:t>О стратегии развития Кыргызстана на 2000-2010 гг.</w:t>
            </w:r>
          </w:p>
        </w:tc>
      </w:tr>
      <w:tr>
        <w:trPr/>
        <w:tc>
          <w:tcPr>
            <w:tcW w:w="9151" w:type="dxa"/>
            <w:tcBorders/>
          </w:tcPr>
          <w:p>
            <w:pPr>
              <w:pStyle w:val="Normal1"/>
              <w:spacing w:before="120" w:after="0"/>
              <w:ind w:firstLine="538"/>
              <w:rPr>
                <w:szCs w:val="24"/>
              </w:rPr>
            </w:pPr>
            <w:r>
              <w:rPr>
                <w:szCs w:val="24"/>
              </w:rPr>
              <w:t>Прогноз экономического роста в Кыргызстане</w:t>
            </w:r>
          </w:p>
        </w:tc>
      </w:tr>
      <w:tr>
        <w:trPr/>
        <w:tc>
          <w:tcPr>
            <w:tcW w:w="9151" w:type="dxa"/>
            <w:tcBorders/>
          </w:tcPr>
          <w:p>
            <w:pPr>
              <w:pStyle w:val="Normal1"/>
              <w:spacing w:before="120" w:after="0"/>
              <w:ind w:firstLine="538"/>
              <w:rPr>
                <w:szCs w:val="24"/>
              </w:rPr>
            </w:pPr>
            <w:r>
              <w:rPr>
                <w:szCs w:val="24"/>
              </w:rPr>
              <w:t>Глобализация – противоречивая черта современного мирового развития</w:t>
            </w:r>
          </w:p>
        </w:tc>
      </w:tr>
      <w:tr>
        <w:trPr/>
        <w:tc>
          <w:tcPr>
            <w:tcW w:w="9151" w:type="dxa"/>
            <w:tcBorders/>
          </w:tcPr>
          <w:p>
            <w:pPr>
              <w:pStyle w:val="Normal1"/>
              <w:spacing w:before="120" w:after="0"/>
              <w:ind w:firstLine="538"/>
              <w:rPr>
                <w:szCs w:val="24"/>
              </w:rPr>
            </w:pPr>
            <w:r>
              <w:rPr>
                <w:szCs w:val="24"/>
              </w:rPr>
              <w:t>Какая нация может считаться цивилизованной?</w:t>
            </w:r>
          </w:p>
        </w:tc>
      </w:tr>
      <w:tr>
        <w:trPr/>
        <w:tc>
          <w:tcPr>
            <w:tcW w:w="9151" w:type="dxa"/>
            <w:tcBorders/>
          </w:tcPr>
          <w:p>
            <w:pPr>
              <w:pStyle w:val="Normal1"/>
              <w:spacing w:before="120" w:after="0"/>
              <w:ind w:firstLine="538"/>
              <w:rPr>
                <w:szCs w:val="24"/>
              </w:rPr>
            </w:pPr>
            <w:r>
              <w:rPr>
                <w:szCs w:val="24"/>
              </w:rPr>
              <w:t>Менталитет кыргызов: история и современность</w:t>
            </w:r>
          </w:p>
        </w:tc>
      </w:tr>
    </w:tbl>
    <w:p>
      <w:pPr>
        <w:pStyle w:val="Style7"/>
        <w:spacing w:before="120" w:after="0"/>
        <w:rPr>
          <w:iCs/>
        </w:rPr>
      </w:pPr>
      <w:r>
        <w:rPr>
          <w:iCs/>
        </w:rPr>
      </w:r>
    </w:p>
    <w:p>
      <w:pPr>
        <w:pStyle w:val="Style7"/>
        <w:spacing w:before="120" w:after="0"/>
        <w:rPr>
          <w:iCs/>
        </w:rPr>
      </w:pPr>
      <w:r>
        <w:rPr>
          <w:iCs/>
        </w:rPr>
      </w:r>
    </w:p>
    <w:p>
      <w:pPr>
        <w:pStyle w:val="Normal"/>
        <w:spacing w:before="120" w:after="0"/>
        <w:ind w:firstLine="709"/>
        <w:rPr/>
      </w:pPr>
      <w:r>
        <w:rPr>
          <w:rFonts w:cs="Times New Roman" w:ascii="Times New Roman" w:hAnsi="Times New Roman"/>
          <w:b/>
          <w:sz w:val="24"/>
          <w:szCs w:val="24"/>
        </w:rPr>
        <w:t xml:space="preserve">Предисловие к </w:t>
      </w:r>
      <w:r>
        <w:rPr>
          <w:rFonts w:cs="Times New Roman" w:ascii="Times New Roman" w:hAnsi="Times New Roman"/>
          <w:b/>
          <w:sz w:val="24"/>
          <w:szCs w:val="24"/>
          <w:lang w:val="en-US"/>
        </w:rPr>
        <w:t>III</w:t>
      </w:r>
      <w:r>
        <w:rPr>
          <w:rFonts w:cs="Times New Roman" w:ascii="Times New Roman" w:hAnsi="Times New Roman"/>
          <w:b/>
          <w:sz w:val="24"/>
          <w:szCs w:val="24"/>
        </w:rPr>
        <w:t xml:space="preserve"> тому</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Как и следовало ожидать, экономические реформы не только в Кыргызстане, но и на всем постсоветском пространстве для академика Т. Койчуева стали объектом теоретического анализа. Безусловно, прежде всего экономические реформы в Кыргызстане.</w:t>
      </w:r>
    </w:p>
    <w:p>
      <w:pPr>
        <w:pStyle w:val="Normal"/>
        <w:spacing w:before="120" w:after="0"/>
        <w:ind w:firstLine="709"/>
        <w:rPr/>
      </w:pPr>
      <w:r>
        <w:rPr>
          <w:rFonts w:cs="Times New Roman" w:ascii="Times New Roman" w:hAnsi="Times New Roman"/>
          <w:sz w:val="24"/>
          <w:szCs w:val="24"/>
        </w:rPr>
        <w:t>Чем отличается творческий подчерк Т.Койчуева? Реализмом и объективностью. Свои мысли формулирует, обобщения выводит на базе богатого фактического материала. Он честен перед фактами, читателем и самим собой: не искажает истину в угоду властей или каких-то корпоративных интересов; правда для него – превыше всего. Он всегда старается дойти до тончайшей сути вещей. Изюминка его творческих поисков и в том, что находит что-то интересное там, где другими это что-то не замечено. Он неравнодушный созерцатель и отражатель мыслей в научных трудах. О проблемах, тревожащих и требующих внимания, открыто заявляет широкой общественности через средства массовой информации. Хороший публицист.</w:t>
      </w:r>
    </w:p>
    <w:p>
      <w:pPr>
        <w:pStyle w:val="Normal"/>
        <w:spacing w:before="120" w:after="0"/>
        <w:ind w:firstLine="709"/>
        <w:rPr/>
      </w:pPr>
      <w:r>
        <w:rPr>
          <w:rFonts w:cs="Times New Roman" w:ascii="Times New Roman" w:hAnsi="Times New Roman"/>
          <w:sz w:val="24"/>
          <w:szCs w:val="24"/>
        </w:rPr>
        <w:t>Прошедшие 15 лет независимого Кыргызстана (1991-2006 гг.) были политически сложными. Страна идет по пути политических, экономических и социальных реформ. Пока рано говорить об утверждении полноценной демократии, развитой рыночной экономики и социальном благополучии населения. И во многом, что успехи оказались не столь обнадеживающими, как хотелось бы и могло бы быть, виновата власть, которая не столько занималась насущными экономическими и социальными проблемами, требующими решения политическими вопросами, сколько погрязла в борьбе за личную власть. Начался отход от принципов демократ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Потому произошли мартовские события 2005 года, когда недовольство народа привело к смене персоналий во власти. Но дело не только в персоналиях, а глубже: надо исправить искажения демократических принципов в государственных документах и вернуть в Конституцию и иные высокие государственные документы дух демократии; обеспечить свободы и права граждан и человека на деле, а не на словах; обеспечить действенное управление экономикой и добиваться реальных успехов в экономике, тем самым повышая социальное благополучие и сокращая бедность населения. Перед страной и новой властью стоят огромные и трудные задачи. Нужно занять свою достойную нишу в мировом глобализированном экономическом пространстве.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Читая этот том, убеждаешься, что ни одна из проблем прошедших лет реформ не осталась незатронутой академиком Т. Койчуевым. Он активно и неравнодушно откликался на все события. </w:t>
      </w:r>
    </w:p>
    <w:p>
      <w:pPr>
        <w:pStyle w:val="Normal"/>
        <w:spacing w:before="120" w:after="0"/>
        <w:ind w:firstLine="709"/>
        <w:rPr/>
      </w:pPr>
      <w:r>
        <w:rPr>
          <w:rFonts w:cs="Times New Roman" w:ascii="Times New Roman" w:hAnsi="Times New Roman"/>
          <w:sz w:val="24"/>
          <w:szCs w:val="24"/>
        </w:rPr>
        <w:t>Научные труды академика Т. Койчуева перешагнули далеко за пределы Кыргызстана. Если в советское время он был участником многих всесоюзных и межреспубликанских научно-теоретических конференций: Москва, Ленинград, Киев, Львов, Алма-Ата, Ташкент, Душанбе и др., то в постсоветское время границы еще более расширились: Вашингтон, Нью-Йорк, Лондон, Берлин, Пекин, Шанхай, Токио, Дели,  Равалнинди (Пакистан), Тегеран, Анкара, Стамбул, Варшава, Крынска (Польша), Прага, Амстердам (Голландия), Урумчи (КНР), ОАЭ и т.д.</w:t>
      </w:r>
    </w:p>
    <w:p>
      <w:pPr>
        <w:pStyle w:val="Normal"/>
        <w:spacing w:before="120" w:after="0"/>
        <w:ind w:firstLine="709"/>
        <w:rPr/>
      </w:pPr>
      <w:r>
        <w:rPr>
          <w:rFonts w:cs="Times New Roman" w:ascii="Times New Roman" w:hAnsi="Times New Roman"/>
          <w:sz w:val="24"/>
          <w:szCs w:val="24"/>
        </w:rPr>
        <w:t>Научные труды академика Т.Койчуева изданы в Нью-Йорке, Лондоне, Токио, Варшаве, Пекине и убедительно показывают международный имидж академика Т. Койчуева. Естественно, что глубокое творческое сотрудничество сложилось с ученым миром Москвы. Он является член авторского коллектива четырех монографий, изданных «Наукой» - ведущим издательством в России. Это, можно сказать, своего рода признание имени академика Т.Койчуева в научном мире России. Его статьи опубликованы в международных журналах «Общество и экономика» (Москва) и «Евразия» (Санкт-Петербург), а также в изданиях СНГ, Польши и Швеции.</w:t>
      </w:r>
    </w:p>
    <w:p>
      <w:pPr>
        <w:pStyle w:val="Normal"/>
        <w:spacing w:before="120" w:after="0"/>
        <w:ind w:firstLine="709"/>
        <w:rPr/>
      </w:pPr>
      <w:r>
        <w:rPr>
          <w:rFonts w:cs="Times New Roman" w:ascii="Times New Roman" w:hAnsi="Times New Roman"/>
          <w:sz w:val="24"/>
          <w:szCs w:val="24"/>
        </w:rPr>
        <w:t xml:space="preserve">В настоящий том включены главы из научных монографий, которые были изданы в Москве издательством «Наук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b/>
          <w:b/>
          <w:i/>
          <w:i/>
          <w:sz w:val="24"/>
          <w:szCs w:val="24"/>
        </w:rPr>
      </w:pPr>
      <w:r>
        <w:rPr>
          <w:rFonts w:cs="Times New Roman" w:ascii="Times New Roman" w:hAnsi="Times New Roman"/>
          <w:b/>
          <w:i/>
          <w:sz w:val="24"/>
          <w:szCs w:val="24"/>
        </w:rPr>
        <w:t>Мэрим Койчуева, доктор экономических наук</w:t>
      </w:r>
    </w:p>
    <w:p>
      <w:pPr>
        <w:pStyle w:val="Normal"/>
        <w:spacing w:before="120" w:after="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spacing w:before="120" w:after="0"/>
        <w:ind w:firstLine="709"/>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before="120" w:after="0"/>
        <w:ind w:firstLine="709"/>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свящаю внуку Артуру Койчуеву, с надеждой,</w:t>
      </w:r>
    </w:p>
    <w:p>
      <w:pPr>
        <w:pStyle w:val="Normal"/>
        <w:shd w:fill="FFFFFF" w:val="clear"/>
        <w:ind w:firstLine="709"/>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что он будет достойным сыном Отечества.</w:t>
      </w:r>
    </w:p>
    <w:p>
      <w:pPr>
        <w:pStyle w:val="Normal"/>
        <w:shd w:fill="FFFFFF" w:val="clear"/>
        <w:spacing w:before="120" w:after="0"/>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ТЕОРИИ И МЕТОДОЛОГИИ ИССЛЕДОВАНИЯ ЭКОНОМИКИ </w:t>
      </w:r>
    </w:p>
    <w:p>
      <w:pPr>
        <w:pStyle w:val="Normal"/>
        <w:shd w:fill="FFFFFF" w:val="clear"/>
        <w:spacing w:before="6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ВЕРЕННОГО КЫРГЫЗСТАНА</w:t>
      </w:r>
      <w:r>
        <w:rPr>
          <w:rStyle w:val="FootnoteCharacters"/>
          <w:rStyle w:val="FootnoteAnchor"/>
          <w:rFonts w:cs="Times New Roman" w:ascii="Times New Roman" w:hAnsi="Times New Roman"/>
          <w:sz w:val="24"/>
          <w:szCs w:val="24"/>
        </w:rPr>
        <w:footnoteReference w:id="2"/>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Экономика Кыргызской Республики формируется в условиях независимого суверенного государства. Это уже не часть экономики СССР, куда входила Киргизская ССР, а освобожденная из оков директивной, командной системы, социально ориентированная экономика, находящаяся на начальном этапе развития. Рыночная система еще только формирует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Эти фундаментальные характеристики обусловливают новые методологические подходы, существовавшие при СССР уже не могут действовать. Новую экономику надо строить на качественно новых принцип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1. Определяющим методологическим принципом анализа и оценки является подход к экономике Кыргызстана как суверенной страны. Это кардинальным образом меняет всю методологию исследования, критерии, приоритеты, геоэкономический и геополитический анализы и оценки, ибо в составе СССР экономика Киргизской ССР рассматривалась как часть экономики Союза, теперь уже не часть, а цело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дход к экономике суверенной страны выдвигает в качестве критериев экономические, социальные и политические интересы страны, в данном случае Кыргызстана. Важнейшей среди них является национальная (в т.ч. экономическая) безопасность, которая при СССР применительно к союзной республике вообще не предполагалась. В СССР прежде всего учитывались общесоюзные интересы, а союзные республики должны были «приспосабливаться» к интересам СССР. Так, с позиций интересов СССР многие ресурсы Кыргызстана считались неконкурентоспособными в сравнении с ресурсами других союзных республик. В условиях независимости оценка приобретает другой характер, и их освоение уже переводится в практическую плоскость. И размещение производительных сил Кыргызстана рассматривается с позиций территориальной рационализации экономики в собственной стране, а не общесоюзного разделения тру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2. При анализе и оценке экономики суверенного Кыргызстана, безусловно, необходим исторический подход. Экономика Кыргызстана не родилась в один момент, в день объявления суверенитета, а есть наследие, полученное от Киргизской ССР. На экономике независимого Кыргызстана "лежит печать" и советского периода. Собственный суверенный период развития экономики не может полностью присвоить позитивы советского периода, как и его негативы. Для беспристрастной и объективной оценки реформенного периода и принятия действенных мер по оздоровлению экономики исторический подход необходим и теоретически обусловлен. Например, нельзя экономический кризис в условиях осуществления реформ полностью объяснять недостатками, допущенными в процессе реформирования. Ответственность несут и советский, и постсоветский период. Экономика Киргизской ССР, как и всего бывшего СССР, не отличалась эффективностью. Неэффективность директивной экономики СССР проявилась глубочайшим экономическим кризисом и обусловленным им распадом ССС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том, что так долго страны СНГ не могут выйти из ситуации экономических потрясений, "виноваты" допущенные в процессе реформирования и суверенизации ошибки, когда вместо слома директивного механизма хозяйствования, было разрушено реальное производство и в состоянии неоправданной эйфории разорваны или резко ослаблены налаженные экономические связи. Необходимо учитывать и тот факт, что экономика Киргизской ССР была одной из отсталых в общей экономической системе СССР. Так что не во всем "виноваты" суверенность, реформа и нынешняя вла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3. К экономике Кыргызстана переходного периода необходимо подходить как к развивающейся, ориентированной на рынок. Полностью рыночной системы еще нет. Совмещение рыночных механизмов с методами государственного регулирования и управления в этот период объективно необходимо и полез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4. Методологически к экономике Кыргызстана нужно подходить как к многоукладной. Учитывать национальный менталитет (общинность) и советский опыт (коллективизм). Их нужно умно адаптировать к рыночной среде. Ко всем укладам экономической жизни государство должно гарантировать равное отношение, ориентирующее всех на общенациональные приоритеты: обеспечение благосостояния народа и укрепление государствен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5. Экономику Кыргызской Республики нужно "строить" и "создавать" как открытую экономическую систему. Это предполагает продуманную внешнеэкономическую политику: активную, стимулирующую широкие и глубокие двусторонние и многосторонние связи и вместе с тем обеспечивающую экономическую безопасность. В процессе глобализации экономика Кыргызстана в силу незначительных масштабов и переживаемых трудностей будет ведомой, но в дальнейшем, динамично развиваясь, она должна найти достойную нишу в мировой экономике. И хотя ведущей никогда не будет, важно, чтобы она вызывала уваж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6. Когда экономика страны опустилась в разряд развивающейся и еще практически не вышла из кризисного состояния, судить об ее эффективности по тем экономическим показателям, которыми определяется эффективность стабильной и динамично развивающейся экономики (производительность общественного труда, фондоотдача, капиталоотдача, материалоемкость, ресурсоемкость и т.д.), невозможно. До стадии такой качественной оценки она еще не поднялась. Поэтому более приемлемо оценивать ее возрождением производства и ростом объемов производства и ВВП, предоставлением рабочих мест, нахождением клиентуры и получением прибыли и т.д. Речь идет о том, что показатели эффективности должны быть адекватными состоянию реальной экономики. Но при этом, тем не менее, чтобы инициировать качественное возрождение экономики, необходимо рассчитывать относительные показатели эффективности и "следить" за ни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7. Методологически подход к экономике страны должен быть как к социально ориентированной. Это означает, что конечной целью является обеспечение устойчивого человеческого развития: формирование образованной и профессионально подготовленной дееспособной человеческой личности в условиях развитой системы образования, культуры, науки, здравоохранения, физической культуры и спорта; обеспечение социальной поддержки и защи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8. В современном мире невозможно иметь перспективную, надежную и динамичную экономику без широкого использования достижений науки и техники. Поэтому мы должны стремиться к технологичной экономике.</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 И, наконец, учитывая, что человек - часть природы и экономика создана для человека,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человек есть, если есть природа, то экономика должна быть экологощадящей, и подход к ней должен формироваться как к экологосберегающей экономике.</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МОДЕЛЬ В ПЕРЕХОДНЫЙ ПЕРИОД</w:t>
      </w:r>
      <w:r>
        <w:rPr>
          <w:rStyle w:val="FootnoteCharacters"/>
          <w:rStyle w:val="FootnoteAnchor"/>
          <w:rFonts w:cs="Times New Roman" w:ascii="Times New Roman" w:hAnsi="Times New Roman"/>
          <w:sz w:val="24"/>
          <w:szCs w:val="24"/>
        </w:rPr>
        <w:footnoteReference w:id="3"/>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 существу, нет ни одной цивилизованной страны, в которой отрицалась бы социальная ориентированность экономики как конституционно, так и при формулировании принципов экономической политики. Другое дело, кому и где удается достаточно убедительно обеспечить такую ориентац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о требование: "экономика - для человека" предполагает и отдачу человека для экономики. Человек профессионально, интеллектуально и физически должен быть дееспособным в экономике, а без такого человека экономика обречена на смерть. Важно достичь концептуальной ясности в вопросе о том, что же понимать под социальной ориентированностью экономики: обеспечение человека материальными и духовными благами, хорошим уровнем доходов или формирование дееспособного и трудолюбивого человека, который способен себе создать приличную жизнь, или то и другое вместе взяты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сли социальную модель ориентировать только на обеспечение материального и духовного благополучия людей, то внимание концентрируется на системе распределения и перераспределения произведенного общественного продукта, и в этом усматривается социальное содержание экономической моде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сли же социальную модель строить как модель формирования дееспособного человека, ответственного за свое благополучие, то она приобретает иное, более сложное содержание и большое значение имеет правильно отлаженное взаимодействие социальной и экономической моделей общ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озможно и более широкое понимание социальной модели - не просто как требование социальной ориентированности экономики, а как требование достижения политического и гражданского согласия на основе экономического и духовного благополучия в обществе. В этом случае речь будет идти прежде всего о модели политической, гражданской, экономической и социальной устойчивости в обществе. Такая модель имеет по существу глобальный характер. Она охватывает (или к ней подключаются) экономическую и другие автономные модели, которые нацелены на обеспечение политической, гражданской, экономической и социальной устойчивости общ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зависимости от того, какой подход избирается, главным крите</w:t>
        <w:softHyphen/>
        <w:t>рием, на который ориентирована социальная модель, будет: или общий объем потребляемых материальных и духовных благ в расчете на душу населения; или жизненная дееспособность, выраженная в каком-то синтетическом, абстрагированном показателе (или в системе каких-то показателей), характеризующим дееспособность человека; или же это устойчивость и динамизм общества, выраженные какими-то количественно-качественными показателями (в той мере, в какой это возмож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сли социальную модель ориентировать на решение задачи обеспечения населения материальными и духовными благами, то степень ее реализации в принципе оценить просто: вычислить стоимостную величину потребляемых благ в расчете на душу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Дело обстоит сложнее, если социальную модель выводить из задачи формирования дееспособного человека, ответственного за свою судьбу и сумевшего построить себе достойную, духовно и материально обеспеченную жизнь. В этом случае необходимо учитывать и сумму потребленных материальных и духовных благ в расчете на душу населения, и средний коэффициент образованности, средний коэффициент профессиональной подготовленности, показатель физической пригодности к работе (коэффициент здоровья), средний опыт (стаж) работы занятого населения и вывести какой-то интегрированный показатель, дающих обобщенную характеристику деятельного человека. Трудность – в обеспечении корректных расчет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 мой взгляд, наиболее системной социальной моделью является модель социальной устойчивости общества, которая не измеряется (как многомерная характеристика) лишь одними социально-экономическими показателями (или их группой). Она характеризует не только уровень производства и потребления благ, не только качество человека, но и гражданское согласие в обществе, в том числе межнациональное и политическое, общественный порядок и безопасность жизни, духовность, уровень нравственности и морали общества, его доверие к общественно-политическому и государственному устройству и чувство патриотизма, причастности к своему Отечеству, удовлетворенность социально-экономическими, общественно-политическими, культурно-этническими стандартами жизни, реализацию гуманистических принципов. Если именно эта модель будет отстаиваться, поддерживаться и реализовываться, тогда благодаря целенаправленным, энергичным усилиям общества будут умножаться жизненные блага, повышаться качество человека, будет развиваться экономика. Особенно применительно к переходному периоду реализация этой модели играет значимую роль в сплочении общества, в возрождении как-то потерянного чувства патриотизма. Эта модель позволяет обеспечить государству необходимое место в жизни общества. Это весьма существенно, так как постепенная утеря чувства государственности в обществе снижает его социальную устойчивость и делает малопривлекательным его будуще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сли попытаться в общих чертах оценить, в какой мере сегодня в Кыргызстане реализуется социальная ориентированность экономики, то можно прийти, к сожалению, к неутешительным выводам. Причем в данном случае анализ можно провести, исходя из разных теоретических критериев и используя соответствующий набор социальных и экономических показателей (пока даже не вычисляя интегрированный общий показател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оанализируем наиболее общие показатели экономики и социального положения населения Кыргызстана за годы независимости, реформ и кризис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бъемы валового внутреннего продукта Кыргызской Республики в 1992-1997 гг. показывают, что незначительный рост достигнут, начиная только с 1996 г., а с 1998 г. вновь усилились тревожные симптомы — замедление роста ВВП в сомах, а в долларах - снижение:</w:t>
      </w:r>
    </w:p>
    <w:p>
      <w:pPr>
        <w:pStyle w:val="Normal"/>
        <w:shd w:fill="FFFFFF" w:val="clear"/>
        <w:spacing w:before="120" w:after="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before="120" w:after="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before="120" w:after="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before="120" w:after="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before="120" w:after="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before="120" w:after="0"/>
        <w:ind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before="120" w:after="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ловой внутренний продукт Кыргызской Республики</w:t>
      </w:r>
    </w:p>
    <w:tbl>
      <w:tblPr>
        <w:tblW w:w="5000" w:type="pct"/>
        <w:jc w:val="left"/>
        <w:tblInd w:w="-45" w:type="dxa"/>
        <w:tblLayout w:type="fixed"/>
        <w:tblCellMar>
          <w:top w:w="0" w:type="dxa"/>
          <w:left w:w="40" w:type="dxa"/>
          <w:bottom w:w="0" w:type="dxa"/>
          <w:right w:w="40" w:type="dxa"/>
        </w:tblCellMar>
      </w:tblPr>
      <w:tblGrid>
        <w:gridCol w:w="1729"/>
        <w:gridCol w:w="1066"/>
        <w:gridCol w:w="1052"/>
        <w:gridCol w:w="1045"/>
        <w:gridCol w:w="1044"/>
        <w:gridCol w:w="1031"/>
        <w:gridCol w:w="1059"/>
        <w:gridCol w:w="1044"/>
      </w:tblGrid>
      <w:tr>
        <w:trPr>
          <w:trHeight w:val="394"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992 г.</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993 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994 г.</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995 г.</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996 г.</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997 г.</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998 г.</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rPr>
              <w:t>ВВП, млн. сом.</w:t>
            </w:r>
            <w:r>
              <w:rPr>
                <w:rFonts w:cs="Times New Roman" w:ascii="Times New Roman" w:hAnsi="Times New Roman"/>
                <w:sz w:val="24"/>
                <w:szCs w:val="24"/>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41,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626,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0,5</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73,5</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07,1</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59,8</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69,9</w:t>
            </w:r>
          </w:p>
        </w:tc>
      </w:tr>
      <w:tr>
        <w:trPr>
          <w:trHeight w:val="538"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4"/>
                <w:szCs w:val="24"/>
              </w:rPr>
              <w:t>ВВП, млн. долл. США</w:t>
            </w:r>
            <w:r>
              <w:rPr>
                <w:rFonts w:cs="Times New Roman" w:ascii="Times New Roman" w:hAnsi="Times New Roman"/>
                <w:sz w:val="24"/>
                <w:szCs w:val="24"/>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1,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5,4</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8,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31,6</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7,4</w:t>
            </w:r>
          </w:p>
        </w:tc>
      </w:tr>
    </w:tbl>
    <w:p>
      <w:pPr>
        <w:pStyle w:val="Normal"/>
        <w:shd w:fill="FFFFFF" w:val="clear"/>
        <w:spacing w:before="12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аловой внутренний продукт в текущих ценах в 1998 г. против 1997 г. возрос на 10,5%, в ценах предыдущего года - на 1,7%. Рост в сопоставимых ценах незначительный. Если же ВВП 1997 и 1998 годов в текущих ценах перевести в доллары, то ВВП в долларах в 1998 г. составил 92,1% уровня 1997 г. Налицо спад, сом обесценивает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осударственный бюджет в 1997 г. сложился с дефицитом в 1,6 млрд. сомов, в 1998 г. - в 1,03 млрд сомов (в долларах соответственно 92,4 млн. и 49,7 млн. долларов). В сомах дефицит сократился на 35,0%, а в долларах - на 46,3%. Соотношение сокращения дефицита в национальной валюте и долларах показывает обесценивание сома и еще большее ухудшение реального положения в экономике и в социальных областях. Ведь национальная валюта не играет по существу роль средства накопления и платежа, а лишь - обращения. Долларизация произошла. Сумма дефицита государственного бюджета (в долл.) в 1997 г. составила 49,1% ВВП, в 1998 г. - 48,2% ВВП. Страна живет в долг, причем непосильны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условиях практически стагнации экономики уровень жизни постоянно снижается. Минимальный потребительский бюджет в 1997-1998 гг. не покрывался средней заработной платой. Средняя заработная плата (39,2 долл.) в 1997 г. составила 98,7% уровня МПБ (39,7 долл.), в 1998 г. (38 долл.) - 98,7% МПБ (38,5 долл.). Минимальный потребительский бюджет в 1998 г. против 1997 г. в сомах увеличился на 15,7%, а в долларах уменьшился на 3,2%.</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Бедность охватила большинство населения. Как известно, черта бедности на уровне 1 доллара США в день на человека (паритет покупательной силы в долларах США в ценах 1985 г.) используется Всемирным банком для международных сопоставлений. Черта бедности на уровне 2 долларов США в день предлагается для Карибского бассейна. Для Вос</w:t>
        <w:softHyphen/>
        <w:t>точной Европы и стран СНГ используется черта бедности на уровне 4 долларов США (ППС в долларах США в ценах 1990 г.). В месяц для населения Кыргызстана в расчете на одного человека черта бедности составила бы 120-121 доллар, или 2499,4-2513,2 сома (1 доллар в 1998 г. = 20,77 сома). В реальности в Кыргызстане среднедушевые доходы населения, среднемесячная зарплата, среднемесячная пенсия гораздо ниже. А минимальный потребительский бюджет определен в 1998 г. на уровне 799,27 сома (38,5 долл.), т.е. минимум потребительского бюджета отражает в Кыргызстане не столько черту бедности, сколько свидетельствует о крайнем проявлении бедности - нищете, когда семья не в состоянии удовлетворить минимальные потребности в пищ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 нашим расчетам 84,0% населения Кыргызстана сегодня относятся к слою бедных, 13% - к среднеобеспеченным и 3% - к богатым. Налицо бедность абсолютного большинства населения, тонкий слой среднеобеспеченных и мизерная численность богаты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этому вполне понятна озабоченность государства сложившейся ситуацией. Но в 1991-1999 гг. оно, к сожалению, не могло действенно изменить ее из-за отсутствия финансовых источников решения пробле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1998 средняя зарплата по сравнению с 1997 г. увеличилась на 16,0%, а потребительские цены возросли на 18,4%. В долларах средняя зарплата уменьшилась на 3,1%, т.е. реальная цена зарплаты падает и ухудшается покупательная способность населения. В декабре 1998 г. 1 доллар равнялся 29,23 сомам, в июне 1999 г. достиг 42,323 сомов, т.е. курс доллара повысился на 44,8%.</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ак видим, республика сегодня не имеет экономики, которая позволяла бы быть бездефицитному бюджету, обеспечивала бы весомую национальную валюту, преодолела бы недостаток инвестиционных ресурс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общей сумме вложенных в экономику и социальное развитие инвестиций в 1997 г. 76,3% приходились на иностранные источники, в 1998 г. - 43,0%. В 1998 г. доля иностранных инвестиций уменьшилась не потому, что возросли собственные источники. Причина в другом: сократился общий объем капвложений (в 1998 г. он составил лишь 53,3% от уровня 1997 г.) и в том числе объем иностранных инвестиц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ерациональными являются расходы государственного бюджета в условиях экономических трудностей. Так, в 1998 г. в общей сумме расходов затраты на государственные услуги общего назначения (иначе говоря, управленческие расходы) составили 13,7%. Это больше, чем расходы на оборону (6,6%), на обеспечение общественного порядка и безопасности (5,7%), на здравоохранение (13,4%), на финансирование отраслей народного хозяйства (11,8%). Управленческий аппарат разбух и непомерно финансирует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 тому же якобы растущие расходы на социальную сферу ничего не дают, ее финансовое обеспечение реально ухудшается. В 1998 г. затраты на образование в сомах возросли на 7,8%, а в долларах уменьши</w:t>
        <w:softHyphen/>
        <w:t>лись на 10%; на здравоохранение вообще и в сомах, и в долларах затраты уменьшились соответственно на 2,0% и 8,0%. Не только имеющиеся собственные источники, но заимствованные средства используются не рационально, а расточитель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Экономика еще не вышла из полосы тяжелых трудностей. Особенно промышленность. 1999 г. для нее - это год потерянный. Промышленность страны работает сейчас хуже, чем в 1998 г. В первом полуго</w:t>
        <w:softHyphen/>
        <w:t>дии из 54-х основных видов промышленной продукции только по 9 видам получены результаты, превышающие данные 1998 г. Если произве</w:t>
        <w:softHyphen/>
        <w:t>сти примерные расчеты, то получаем, что в 1999 г. по другим продуктам, кроме этих девяти, не будет превышения итогов 1998 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связи с экономическим кризисом в стране увеличилась безработица. По данным Национального статкомитета, общее количество безработных в 1998 г. составило 106,4 тыс. человек, в том числе зарегистрированы - 55,9 тыс. человек. В самый "пик" экономического кризиса, когда ВВП упал в 1994 г. до 79,9% уровня 1993 г., по данным статистики, количество безработных составило 70,6 тыс., в том числе зарегистрированных - 12,6 тыс. человек. На мой взгляд, эти данные не точные и намного заниженные. Это связано либо с проблемой сбора информации, либо с "издержками" методики расче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поставим динамику валового внутреннего продукта и занятости. ВВП в 1998 г. по сравнению с 1991 г. в сопоставимых ценах снизился в 1,5 раза, составив лишь 66% уровня 1991 г., а занятое население сократилось всего на 2,8%. Конечно, формально можно людей считать занятыми, если они где-то числятся как работники, но в то же время многие работники годами фактически не используют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1991 г. в промышленности республики было занято 18,2% занятого населения, а в 1998 г. - всего 9,8%. Численность занятых в промышленности сократилась в 1,9 раза. Промышленная продукция в 1998 г. составила лишь 52% уровня 1991 г. Здесь можно отметить адекватное уменьш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одукция сельского хозяйства в 1998 г. была примерно на 14% меньше объема сельскохозяйственной продукции 1991 г. Но в 1998 г., по статинформации, численность занятого сельскохозяйственного населения увеличилась на 34,4%, или в 1,3 раза. Явное несоответствие цифр. Конечно, в крестьянских хозяйствах в число работающих можно включить всех, кто наделен землей, и всех членов семьи трудоспособного возраста, проживающих вместе; всех, кто занимается личным подсобным хозяйством. Но насколько реально они работают? Сколько крестьян как фермеры — хозяйствующие субъекты - получили доходы и сколько крестьян по найму получили оплату труда? В личном подсоб</w:t>
        <w:softHyphen/>
        <w:t>ном хозяйстве могут числиться работающими и те, кто действительно занят в производстве сельхозпродуктов, и те, кто ведет домашнее хозяйство, и те, кто фактически нетрудоспособен. Как здесь определить численность занятых? Можно ведь все сельское население (старше 6 лет) "записать" занятыми. По данным статистики, 88,5% занятого в сельском хозяйстве населения занимается крестьянским хозяйством (сюда включены с 1995 г. занимающиеся личным и подсобным хозяйством). Всего в сельском хозяйстве занято 832,3 тыс. человек, или 54,5% всего трудоспособного сельского населения. Для производимого объема сельскохозяйственной продукции это кажется многовато? Или маловато? Правда, в сельской местности люди работают и на имеющихся предприятиях других отраслей, в социальной сфере, хотя таких относительно немного. Население в основном занято сельским хозяйством. Но сколько же реально безработных? Только в сельской местности их может оказаться больше, чем указанная статистикой общая численность безработных в целом по стран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ще одна позиция занятости населения, вызывающая сомнения. В торговле, общественном питании, снабжении, заготовках, по данным статистики, в 1998 г. численность работающих против 1991 г. возросла в 1,7 раза, и 77,0% из них занимаются индивидуальной трудовой деятельностью, т.е. 144 тыс. человек. В стране нет столько торговых и других баз, магазинов, кафе, столовых, складов и т.д. Абсолютное большинство из этих 144 тыс. - люди, торгующие на базарах и челночники. Возникает вопрос - это их постоянная работа? Или учителя, врачи, инженеры, крестьяне, чтобы выжить, вышли на базары и торгуют, или на свой страх и риск "челночат". Куда их причислить? Как это учитывается статистикой? В какой мере можно сегодня официальную статистику считать достоверной? Это тоже стало проблем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ще об одном явлении. Учитываемая статистикой реальная экономика находится в тяжелом положении. Уровень жизни населения ухудшается. Но тем не менее, все видят, что население на вещевых и продовольственных рынках что-то продает-покупает. Вся республика стала базаром. Значит, не только все завозится, но и производится. Иначе - чем торговать? А производство, статистикой "замеченное" в упадке. Так кто, где и как производит? Значит, есть нелегальная экономика, которая реально производит, реально одевает-обувает и реально кормит население. Значит, и деньги населения уходят в нелегальную экономику. Почему бы не "раскрыть" ее, но не для того, чтобы уничтожать и наказывать, а легализовать и дать возможность в правовых рамках работать и приносить большую польз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веденные данные красноречиво показывают, что ни в одном из ранее обозначенных вариантов социальная модель в Кыргызстане пока "не срабатыва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ервый вариант - социальная модель ставит задачу приращения суммы материальных и духовных благ в расчете на душу населения. Эта сумма в Кыргызстане не растет, а уменьшается. Уровень жизни населения за годы реформы резко упал. Преобладающая часть населения оказалось ниже черты бед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торой вариант - "создание" деятельного, дееспособного человека, обеспечение устойчивого человеческого развития. И в этом случае успеха еще нет. Страна не сумела пока обеспечить устойчивое развитие общества. Экономическое сознание и экономическая психология не изменились адекватно новым требованиям. Простои промышленных и других предприятий привели к тому, что происходит профессиональная деквалификация кадров, отток кадров высшей квалификации. Развалилась система подготовки квалифицированных рабочих. Требует улучшения система подготовки инженерно-технических кадров. А подготовленные ИТР не находят себе работу. Физическая полноценность работающего населения вызывает тревогу. Внимание государства к будущему поколению ослаблено. В школах наблюдаются отсевы детей по при</w:t>
        <w:softHyphen/>
        <w:t>чине того, что в бедных семьях родители не в состоянии их одеть и обуть, накормить и вооружить школьными принадлежностя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ретий вариант, когда социальная модель предполагает социальную, политическую, экономическую стабильность, т.е. в целом устойчивость общества. Если экономика находится в стагнации, уровень жизни населения падает, безработица растет, продолжительность жизни сокращается, качество услуг социальной сферы (образования, науки, культуры, здравоохранения) снижается и сама эта сфера сужается, экономика коррумпирована и криминализована, экономическая и вообще национальная безопасность под угрозой, то о какой устойчивости можно говорить?! Тем не менее, возникает вопрос, и теоретический, и практический: какой модели социального развития отдать предпочтен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Социальные модели - и как реализация цели увеличения потребления материальных и духовных благ, и как "создание" дееспособного человека, и как построение устойчивого общества - объективны, привлекательны и необходимы. Может быть, поэтому не нужно выбирать жестко однозначно один вариант модели, а рассматривать </w:t>
      </w:r>
      <w:r>
        <w:rPr>
          <w:rFonts w:cs="Times New Roman" w:ascii="Times New Roman" w:hAnsi="Times New Roman"/>
          <w:b/>
          <w:bCs/>
          <w:color w:val="000000"/>
          <w:sz w:val="24"/>
          <w:szCs w:val="24"/>
        </w:rPr>
        <w:t xml:space="preserve">социальную модель как многомерную систему, включающую в себя все вышеназванные три аспекта. </w:t>
      </w:r>
      <w:r>
        <w:rPr>
          <w:rFonts w:cs="Times New Roman" w:ascii="Times New Roman" w:hAnsi="Times New Roman"/>
          <w:color w:val="000000"/>
          <w:sz w:val="24"/>
          <w:szCs w:val="24"/>
        </w:rPr>
        <w:t>Ни один из этих вариантов не исключает друг друга. Но требуется при этом решить: как обеспечить их взаимосвязь и взаимодействие, в какой последовательности их реализовать? Какой из них в конкретном отрезке времени должен стать исходным, "основным звеном", за которое надо "ухвати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Уровень жизни населения упал. Чтобы повысить его, нужно поднять экономику. Но чтобы поднять экономику, нужны подготовленные люди с новым экономическим мышлением, новой экономической психологией, с чувством высокой ответственности и строгой дисциплиной труда. Подготовить таких работников и поднять экономику может лишь общество в целом, причем общество консолидированное, патриотически настроенное, отличающееся государственным сознанием, "государственностью". Без социальной устойчивости, а значит, сильной государственности, нельзя создать благополучие, дееспособность, единство общ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 сожалению, сегодня идея государственности при принятии решений теряется, а значит, страна все более становится уязвимой перед внешним миром, да и перед внутренними проблемами. Не государство владеет ситуацией, а ситуация разлагает государ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оэтому </w:t>
      </w:r>
      <w:r>
        <w:rPr>
          <w:rFonts w:cs="Times New Roman" w:ascii="Times New Roman" w:hAnsi="Times New Roman"/>
          <w:b/>
          <w:bCs/>
          <w:color w:val="000000"/>
          <w:sz w:val="24"/>
          <w:szCs w:val="24"/>
        </w:rPr>
        <w:t xml:space="preserve">основное звено системы социальной модели - это сохранение и упрочение социальной устойчивости общества, </w:t>
      </w:r>
      <w:r>
        <w:rPr>
          <w:rFonts w:cs="Times New Roman" w:ascii="Times New Roman" w:hAnsi="Times New Roman"/>
          <w:color w:val="000000"/>
          <w:sz w:val="24"/>
          <w:szCs w:val="24"/>
        </w:rPr>
        <w:t>но на основе не диктата, а развития демократии, создания демократических форм жизни, способствующих формированию нового человека (жизнеспособного, активного и ответственного), служащих повышению уровня жизни и т.д. Три аспекта формирования необходимой социальной модели не противоречат друг другу, а взаимообусловлены и их следует реализовать в необходимой и целесообразной последовательности и тесной взаимосвязи. Эта задача решаема, если народ, власть найдут соответствующие механизмы, мобилизуют ресурсы, проявят волю, чтобы реально начинать поднимать экономику. А без эффективно работающей экономики невозможно обеспечить социальное благополучие и согласие в обществ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ценивая последствия восточно-азиатского финансово-экономического кризиса, многие политики считают, что кризис в Азии достиг или почти достиг дна, что в принципе в регионе нет настроения безнадежности, но в то же время не следует ожидать быстрого улучшения ситуации. Полагают, что если на улучшение экономической конъюнктуры понадобится 12-18 месяцев, то на восстановление дохода на душу населения до уровня 1996 г. потребуется от 5 до 10 лет. Речь идет о компенсации потерь за 3 года (1996-1998 г.). Страны же СНГ за 1991-1998 г. потеряли столько, что достигли уровня начала 70-х годов, т.е. откатились на 25-28 лет назад. И можно ли возместить эти потери за 5-10 лет, причем при экономике разоренной и разбазаренной? Видимо, потребуется, как минимум, 15-20 лет.</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 сегодня, вместо того чтобы судорожно хвататься за то, что невозможно сделать или успеть, надо трезво определить сроки восстановления экономики, ее масштабы и структуру, необходимые средства и возможности постоянного их накопления и рационального, целевого и дозированного использования и последовательно идти по пути формирования основ новой экономики. Народ должен знать о масштабах и трудностях задач, о том, что он еще будет терпеть нужду и придется мириться с этими трудностями, но их можно преодолеть, а это преодоление - ускорить. Такая возможность будет зависеть от консолидации общества, от патриотизма, от концентрации усилий на обеспечении позитивных сдвигов в экономике. В то же время нужно отдавать себе отчет и в том, что есть объективно необходимые сроки, которые трудно резко сократить. Народ психологически должен принять эту позицию, а государство должно строить свою политику в соответствии с ним, решая задачи восстановления экономического потенциала.</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ЕОДОЛЕНИИ ИЗДЕРЖЕК ОГОСУДАРСТВЛЕНИЯ </w:t>
      </w:r>
    </w:p>
    <w:p>
      <w:pPr>
        <w:pStyle w:val="Normal"/>
        <w:shd w:fill="FFFFFF" w:val="clear"/>
        <w:spacing w:before="6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Й СФЕРЫ ПРИ СОЦИАЛИЗМЕ</w:t>
      </w:r>
      <w:r>
        <w:rPr>
          <w:rStyle w:val="FootnoteCharacters"/>
          <w:rStyle w:val="FootnoteAnchor"/>
          <w:rFonts w:cs="Times New Roman" w:ascii="Times New Roman" w:hAnsi="Times New Roman"/>
          <w:sz w:val="24"/>
          <w:szCs w:val="24"/>
        </w:rPr>
        <w:footnoteReference w:id="4"/>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ветская экономика из-за своей неэффективности носила ресурсоемкий характер. Для поддержания расширенного воспроизводства даже при снижающихся темпах прироста требовались огромные затраты, не говоря уже о таких масштабных непроизводительных расходах, как расходы на наращивание военного потенциала страны. В результате средства на социальную сферу выделялись по "остаточному" принципу. Несмотря на определенные достижения в развитии социальной сферы, для нее всегда была характерна неудовлетворенная потребность в дополнительных ресурс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 этом отличительной чертой социальной сферы в СССР было то, что она имела лишь один источник финансирования - государственный бюджет страны и средства государственных же предприятий. Использование иных, негосударственных источников было, как правило, невозможно и даже считалось противозаконным, преступным. Если материальное производство было хотя бы формально вовлечено в сферу товарно-денежных отношений, предприятия вели хозяйственную деятельность, могла получать прибыль и направлять ее на социально-культурные нужды коллектива, то социальные учреждения были практически полностью отключены от сферы товарно-денежных отношений и не имели возможности вести хозяйственную деятельность, т.е. предоставляли свои услуги организациям и населению бесплатно, находясь в худшем положении, чем предприятия материального производства (в том числе в отношении оплаты работник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то же время существовали и расширялись подпольные, нелегальные рыночные отношения в социальной сфере. В системе образования, особенно высшего, в системе здравоохранения и т.п. была распространена коррупция, постепенно становившаяся "нормой жизни". В результате функции социальной сферы деформировались: в вузы принимались менее подготовленные абитуриенты, врачебную помощь получали прежде всего более обеспеченные материально, зато зачастую и менее нуждающиеся в этой помощи т.д. В то же время государство из-за идеологических догм не допускало возможности расширения учреждений социальной сферы за счет привлечения средств населения. А ведь использование таких возможностей позволило бы наращивать потенциал этих учреждений и решить многие социальные пробле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осударственный патернализм в социальной сфере, ее государственное финансирование необходимы, но лишь частично. Присущее советской общественной системе полное огосударствление социальной сферы, во-первых, не смогло обеспечить должные финансовые и иные условия ее развития, особенно в качественном отношении; во-вторых, "глушило" инициативу и предприимчивость в этой сфере; в-третьих, породило антиобщественные явления (взяточничество и др.) и в завуалированной форме углубляло социальное неравен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ветской государственный директивный патернализм представлял такие социальные услуги, какие государство считало нужным и тем, кому считало нужным, что не всегда отвечало действительным потребностям. Сам государственный "отбор" социальных услуг, особенно культурных и общеобразовательных, был крайне идеологизиров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оворя об издержках государственного подхода к социальной сфере в советское время, нельзя отрицать ее значительных достижений. Несмотря на "остаточный" принцип финансирования, выделяемые на развитие социальной сферы средства были весьма значительны. В учреждениях социальной сферы преобладали квалифицированные и добросовестные специалисты. Но издержки глобального огосударствления были также велики. В условиях прежней общественно-политической системы положение не могло быть иным и это сдерживало развитие социальной сферы в соответствии с новейшими возможностями мирового прогресс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Экономический кризис при переходе к рыночным отношениям больно ударил по социальной сфере. Спад экономики и сокращение госбюджета в странах СНГ привели к резкому снижению уровня финансирования этой сферы со стороны государства. Материально-техническая база социальной сферы значительно ослаблена. Уровень зарплаты работников социальной сферы в учреждениях, финансируемых и ныне государством, очень низок.</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месте с тем, хотя в целом социальная сфера в меньшей степени адаптирована к рыночным отношениям и в меньшей степени подверглась реформированию, тем не менее, процесс преобразований начат и в н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Уже полученные результаты носят как позитивный, так и негативный характер. Они требуют анализа и корректиров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овое постсоветское государство, осуществляя переход к рыночной экономике, отказалось от глобального огосударствления социальной сферы, признало возможность многоукладности в ней и целесообразность существования различных источников финансирования, включая иностранные. Не только частные, но и государственные учреждения социальной сферы получили право заниматься предпринимательской деятельностью и обрели значительную хозяйственную самостоятельность. Вместе с тем государство сохраняет финансирование значительной части социальной сферы и должно даже увеличить его по мере укрепления экономики страны, чтобы сохранять в необходимых масштабах директивное управление социальной сферой и осуществлять государственный контроль за деятельностью негосударственных учреждений этой сферы. Необходимо учитывать, что социальная сфера связана непосредственно с человеком, и государство в интересах населения не может допускать ее стихийного, неконтролируемого развития. Разумеется, при этом оно не должно необоснованно вмешиваться в экономическую деятельность социальной сфер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оворя о социальной сфере, нельзя забывать о социальных функциях собственно экономики, сферы материального производства. Это сфера призвана дать человеку возможность получения трудового дохода, достаточного для содержания семьи, обеспечить условия для профессионального роста, охрану труда и т.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Задача социальной политики - формировать дееспособного человека, который может достойно выстроить собственную судьбу, свое материальное благополучие и духовное развитие, и способствовать поддержанию необходимых для этого условий на протяжении его трудовой жизни, а затем оказывать необходимую помощь после достижения пенсионного возраста (равно как и помогая всем утратившим возможность трудиться ранее). Но это не означает всеобщей государственной опеки, всеохватывающего государственного патернализма, а предполагает сочетание помощи тем, что в ней объективно нуждается, со стимулированием собственных усилий человека и повышения его социальной ответственности перед самим собой.</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pPr>
      <w:r>
        <w:rPr>
          <w:rFonts w:cs="Times New Roman" w:ascii="Times New Roman" w:hAnsi="Times New Roman"/>
          <w:b/>
          <w:bCs/>
          <w:color w:val="000000"/>
          <w:sz w:val="24"/>
          <w:szCs w:val="24"/>
        </w:rPr>
        <w:t>О ПРИОРИТЕТАХ СОЦИАЛЬНОЙ ПОЛИТИКИ</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ажнейшим объективно обусловленным требованием, предъявляемым к социальной политике периода перехода к рыночной экономике, является соблюдение принципа сохранения социального равновесия в процессе движения общества к качественно новому состоянию. В этой связи необходимо обратить внимание на следующие существенные мо</w:t>
        <w:softHyphen/>
        <w:t>мен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Первое. </w:t>
      </w:r>
      <w:r>
        <w:rPr>
          <w:rFonts w:cs="Times New Roman" w:ascii="Times New Roman" w:hAnsi="Times New Roman"/>
          <w:color w:val="000000"/>
          <w:sz w:val="24"/>
          <w:szCs w:val="24"/>
        </w:rPr>
        <w:t>Социальное равновесие в современном индустриальном обществе - это политика, отражающая интересы большинства нации. Социально неравновесный трансисторический период, когда экономическая система ориентировалась на интересы абсолютного меньшинства населения, закончился в 1917-1929 г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Второе. </w:t>
      </w:r>
      <w:r>
        <w:rPr>
          <w:rFonts w:cs="Times New Roman" w:ascii="Times New Roman" w:hAnsi="Times New Roman"/>
          <w:color w:val="000000"/>
          <w:sz w:val="24"/>
          <w:szCs w:val="24"/>
        </w:rPr>
        <w:t>Социальное равновесие поддерживается следующими методами: в социальной сфере - обеспечением равных социальных прав, политикой социальной стабильности и выравнивания уровня жизни и доходов социальных групп, глобальными и локальными механизмами социальной защиты от потрясений или "провалов" рынка. В экономической сфере - государственным регулированием экономики, цен, доходов, сферы занятости, финансированием социальной инфраструктуры как общегосударственной системы социального воспроизводства и социальных гарантий. В политической сфере - широкой, массовой демократией, системой институциональных механизмов обеспечения демократических и социальных прав граждан, в том числе механизмов реального влияния граждан на политик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Утверждение принципа социального равновесия как фундаментальной основы стабильности и развития является исторически переломным моментом в развитии современных государств. Именно это обстоятельство дало толчок развитию современной социальной политики в качестве средства обеспечения такого равновесия как в текущем, так и в долгосрочном планах. Был выработан целый набор среднесрочных и долгосрочных ориентиров, основанных не на интуиции, а на научных прогнозных оценках тенденций социального и экономического развит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циальная политика отличается той спецификой, что она не обладает собственным автономным инструментарием, механизмами, обеспечивающими реализацию целей. Социальная политика рождается законодательством (социальным, трудовым, хозяйственным), а также экономической политикой. Собственно говоря, подлинная экономическая политика имеет место тогда и только тогда, когда общество и государство воспринимают социальные цели как приоритетные. Более того, социальная политика - это механизм обеспечения перманентных трансформационных процессов. На переломных этапах развития этот механизм особенно важен, так как тогда трансформация всегда сопряжена с такими перестановками внутри социальной структуры, ростом и расширением одних социальных групп, сужением и исчезновением других групп, изменением их доходов, статуса и престижа, качества жизни. Все это неизбежно ведет к серьезной ломке сложившейся системы дифференциации социальных групп на макросоциальной шкале доход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временная историческая практика доказывает, что такие перестановки весьма болезненны для общества, но, тем не менее, общество, как правило, достаточно успешно преодолевает эти болевые точки развития в силу того, что реформы и политика социально взвешены и реалистичны. И, что не менее важно, устанавливается доверие граждан к власти, которая должна убедительно продемонстрировать обществу свою готовность поступиться своими привилегиями и реализовать свои методы в интересах общего дела. В результате происходит консолидация общества, растет взаимопонимание и взаимодействие социальных групп на условиях обеспечения благосостояния для большинства населения. Здесь применим динамический принцип благосостояния Калдора-Хикса, согласно которому потери отдельных лиц и социальных групп в процессе социальных трансформаций компенсируются не только приобретениями и ростом благосостояния других групп, но и, что наиболее существенно, ростом общего благосостояния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 этой точки зрения особого внимания заслуживают основные модели социальной дифференциации. Практикой общественного развития доказано, что существуют некие оптимальный и предельный уровни дифференциации доходов, если рассматривать это явление с точки зрения критериев эффективности и благосостояния. Условно можно выделить 4 основные модели дифференциации: сверхполярная, умеренно-полярная, умеренная и эгалитарная (нерыночна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верхполярные модели развития в современных условиях крайне неустойчивы и хрупки. Эти неустойчивость и хрупкость повсеместно имеют одни и те же проявления. В социальном плане - это необеспеченность большинства, часто в форме откровенной бедности и нищеты, и социальное недовольство. В экономическом плане - это падение эффективности производства, дестимулирование и демотивация продуктивной деятельности, резкое разделение интересов элиты, работодателей и работников. Именно такие модели развития являются моделями социаль</w:t>
        <w:softHyphen/>
        <w:t xml:space="preserve">ной эксплуатации, когда роскошь и баснословное богатство отдельных групп и нищенское существование других - стороны одной и той же медали. Такие модели взрывоопасны по своей социальной архитектуре, и их устойчивость поддерживается в значительной степени прямыми репрессивными средствами. Время их господства давно прошло — они являлись универсальными для доиндустриальных обществ и первой фазы индустриального развития. Сейчас такая модель сохранилась в большинстве слаборазвитых стран. Именно сверхполярные модели послужили почвой для формирования социалистических и коммунистических концепций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Для таких обществ уровень дифференциации доходов между крайними дециальными группами (соотношение доходов 10% наиболее богатых и бедных) составляет не менее 20—30:1.</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Умеренно-полярные модели возникают в первой половин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когда общество осознает необходимость определенных изменений и вводит частичные элементы социального регулирования. Для них характерно то, что социальная политика осуществляется государством на ограниченном поле и перед ней ставятся весьма узкие задачи. Речь идет о том, чтобы добиться большей эффективности и социальной устойчивости за счет определенного изменения в макросоциальном распределении доходов, которое в то же время не должно быть кардинальным и не должно существенно менять сложившихся принципов социальной иерархии. Для таких моделей характерна средняя децильная дифференциация порядка 10-15:1, которая имела место в индустриальных обществах первой половины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а сейчас остается в части развивающихся стр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Умеренная модель - тип господствующей сейчас модели в промышленно развитых странах Запада и Японии. При тех или иных особенностях для нее характерна в целом более консолидирующая социальная дифференциация, более мягкая шкала социальной иерархии по сравнению с умеренно-полярной моделью. Дифференциация доходов между крайними децильными группами колеблется от 3:1 до 6:1. Диапазон колебаний объясняется большей или меньшей степенью либеральности экономической политики. Поэтому, например, в США, где либерализм в экономике традиционен и находит значительно большее выражение, дифференциация доходов составляет 6:1. В Западной Европе, напротив, либерализм в экономике значительно уступает традициям государственного социального патернализма, поэтому показатели дифференциации доходов значительно меньше - 4—5:1, а в Швеции и того меньше — 3:1.</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 прочих равных условиях экономическое развитие сопровождается сменой моделей социальной дифференциации, которые должны полностью соответствовать уровню экономического развития общества, его технологическому уровню. Значительное снижение дифференциации доходов, особенно в странах Западной Европы, было достигнуто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следние 100-150 лет как за счет беспрецедентного роста общего благосостояния, так и в результате решительной трансформации перераспределительного механизма. В результате основные факторы социальных различий - экономический и образовательный, определяющие потенциал социальных групп, оказались значительно сглаженны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ряду с рыночными моделями возможны и нерыночные модели, которые возникали в какой-то мере как реакция на сверхполярную дифференциацию доходов. Эти модели существовали в бывших социалистических странах, в дореформенном Китае, а сейчас существуют на Кубе и в КНДР. Такие модели можно отнести к моделям так называемой планируемой дифференциации, которые помимо несомненных позитивных преимуществ продемонстрировали и серьезные недостатки, прежде всего в экономической сфере. Они не способствовали эффективному экономическому росту в нормальных условиях, когда не требовалась тотальная мобилизация ресурсов. Для этих моделей в целом ха</w:t>
        <w:softHyphen/>
        <w:t>рактерен весьма невысокий уровень дифференциации доходов - до 4:1.</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сновной стратегической задачей для России в ходе реформ было осуществление комплекса адекватных политических и административно-организационных мероприятий, которые обеспечили бы относительно плавный, без потрясений и катаклизмов, переход к умеренной модели социальной дифференциации. Несмотря на сложность экономической ситуации в 1990-1991 гг., в России для этого были все возможности: современная структура промышленности, достаточно высокий технологический уровень, квалифицированная рабочая сила, мощная социальная инфраструктура и низкий уровень социальной дифференциации. Проблема состояла лишь в том, чтобы найти интегрирующую модель сочетания всех этих преимуществ с принципами рыночного хозяйства и политической демократии. Такая модель дала бы необходимый импульс росту экономики и повышению благосостоя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То, что произошло в России в 90-х годах, нельзя не квалифицировать как исторический провал, откат назад в ту систему социальной дифференциации, которая существовала в России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я. Изменение такой ситуации относится к числу главных приоритетов соци</w:t>
        <w:softHyphen/>
        <w:t>альной политики. Вместе с тем очевидно, что решение основополагающих проблем позитивного развития далеко не полностью зависело от реалий социально-экономической ситуации 90-х годов и наличия или отсутствия оптимальной программы действий. Существует более широкий набор условий, определяющих успех или неудачу такой программы, и эти условия находятся за пределами экономики и социальной полит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о-первых, новая социальная стратегия обречена на неудачу без кардинальной трансформации всей системы государственной власти, более эффективной, сбалансированной, ответственной перед народом. Однако криминализация экономики и коррупция достигли в России в 90-х годах масштабов, угрожающих национальной безопас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о-вторых, необходимо (по крайней мере, на обозримый период) значительное усиление административной власти, ее более активное и масштабное воздействие на социально-экономические процессы. Без этого формирование эффективного рыночного хозяйства просто невозмож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третьих, требуется консолидация общества на труднейшей фазе развития, когда происходит формирование основ эффективной рыночной политики. В этой связи важно, в частности, чтобы передаваемая СМИ информация о социально-экономическом и политическом развитии страны носила объективный характер, была бы социально нейтральн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се эти условия, связанные с формированием системы социально эффективной и ответственной политической власти, совершенно необходимы для реализации эффективных социальных програм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И, наконец, следует провести глубокую ревизию основных принципов концепции социально-экономического развития России. Сверхфорсированные, "силовые", неэволюционные методы трансформации социально-экономической системы в конечном счете оборачиваются откатом назад по всем направлениям.</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пех или неудача политики в сфере доходов и занятости имеют решающее значение для обеспечения эффективного социального развития. Актуальным остается вопрос формирования эффективного рыночного механизма регулирования доходов и заработной платы. Основу такого механизма должна составить система тесной взаимозависимости параметров цены труда и стоимости рабочей силы. Только такая система способна включить в действие механизмы человеческого капитала, а следовательно, и всю совокупность мотивационных механизм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ложившаяся в 90-е годы система распределения доходов весьма неэффективна в социальном отношении. Это детерминирует перманентное неустойчивое состояние во всех сферах жизнедеятельности общества. Крайне низкие доходы для подавляющего большинства активного населения стали в российских условиях одним из механизмов растраты человеческих ресурсов. Сформировался механизм сверхполярной дифференциации доходов и резкого разрыва между показателями цены и стоимости рабочей сил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Это означает не что иное, как отсутствие социальной политики. Поэтому цель правительства должна состоять в том, чтобы ликвидировать этот растратами механизм и постепенно восстановить систему параллельной динамики цены и стоимости рабочей силы, т.е. иначе говоря, способствовать формированию нормального рынка тру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едооценка человеческого капитала ведет к разрушительным последствиям, так как экономика не может эффективно функционировать ни как производительная, ни как потребляющая система. Если исходить из того, что главное направление на ближайшую и среднесрочную перспективу для России - борьба с бедностью и нищетой, то это означает, что приоритет в политике должен отдаваться формированию эффективной (как в социальном, так и в экономическом планах) системы распределения доходов и эффективного механизма заработной пла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первую очередь речь должна идти о превращении минимальной заработной платы из формально-статистического показателя в инструмент реального воздействия на экономические процессы. Приоритетное повышение минимальной заработной платы одновременно означает и снижение уровня дифференциации доходов. Кроме того, это создает стимул к труду и повышает экономическую эффективность, так как в этом случае предприниматель будет делать ставку на более квалифицированный труд с большей отдачей. Минимальная зарплата по меньшей мере на уровне прожиточного минимума - важный инструмент обеспечения социальной стабиль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ледующая необходимая мера - это трансформация системы распределения доходов. Дифференциация доходов должна быть при всех условиях регулируемой. Это непреложный принцип современной социальной политики, применяемый во всех развитых экономических системах. В России же принцип регулирования был подменен стихийным развитием. Дело даже не в политике цен и доходов, хотя и она может приносить желаемые результаты. Наиболее эффективным механизмом является все-таки система колдоговорного регулирования зарплаты на всех уровнях - от общего (генерального соглашения) до уровня отдельных отраслей и предприятий. Эта система обычно функционирует как единый комплекс, основные компоненты которого находятся в тесной взаимосвязи. Россия находится лишь в начале пути к такой системе. Одним из необходимых условий ее формирования является ответственное и активное участие в этом процессе профсоюз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 среднесрочную перспективу генеральное соглашение с участием профсоюзов должно фиксировать главную цель - соответствие минимальной колдоговорной зарплаты прожиточному минимуму. В долгосрочном же плане такая зарплата должна повышаться относительно быстрее, а законодательно установленная минимальная зарплата должна соответствовать уровню прожиточного минимум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есьма важное значение имеет также политика выравнивания заработной платы, недопущение резких различий в оплате труда. Для этого следовало бы разработать и принять Единую тарифную систему взамен нынешней тарифной системы, которая носит формальный и ограниченный характер. Нынешняя тарифная система по существу не работает в большей части экономики, так как несовместима с принципами социальной справедливости и является дискриминационной по отношению к работникам бюджетной сферы. Очевидно, в стране должна существовать ориентирующая система </w:t>
      </w:r>
      <w:r>
        <w:rPr>
          <w:rFonts w:cs="Times New Roman" w:ascii="Times New Roman" w:hAnsi="Times New Roman"/>
          <w:color w:val="000000"/>
          <w:sz w:val="24"/>
          <w:szCs w:val="24"/>
          <w:lang w:val="en-US"/>
        </w:rPr>
        <w:t>ETC</w:t>
      </w:r>
      <w:r>
        <w:rPr>
          <w:rFonts w:cs="Times New Roman" w:ascii="Times New Roman" w:hAnsi="Times New Roman"/>
          <w:color w:val="000000"/>
          <w:sz w:val="24"/>
          <w:szCs w:val="24"/>
        </w:rPr>
        <w:t>, которая могла бы не только устанавливаться гарантированный минимум, но и определять соотношения между доходами занятых в различных отраслях. Речь в данном случае идет не об обязательной, а об ориентирующей системе тарифов, поддерживаемой государств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Что же касается законодательно установленной минимальной заработной платы, то в среднесрочной перспективе (например, в течение 3-5 лет) она должна стать основным элементом системы социальных гарантий. Это в значительной мере определит движение к социально ориентированной экономике. Минимальная зарплата должна стать эффективным инструментом политики, направленной на повышение жизненного уровня. Во-первых, ее следует обязательно индексировать в полном объеме с учетом роста потребительских цен (например, начиная с </w:t>
      </w:r>
      <w:r>
        <w:rPr>
          <w:rFonts w:cs="Times New Roman" w:ascii="Times New Roman" w:hAnsi="Times New Roman"/>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фляции, как в некоторых странах). Во-вторых, она должна соответствовать минимальному набору товаров и услуг, входящих в по</w:t>
        <w:softHyphen/>
        <w:t>нятие "прожиточный минимум". В-третьих, в перспективе необходимо ввести механизмы ее увеличения и в соответствии с темпами экономического рос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собое место должно отводиться мероприятиям государства по регулированию зарплаты в бюджетном секторе. В этой сфере сложилась социально и экономически нетерпимая ситуация разрыва в доходах в результате формирования двух систем заработной платы. С одной стороны, это привилегированная система, обеспечивающая особые условия оплаты, социальные льготы и гарантии стабильности, и она охватывает работников госуправления (министерств, ведомств и т.д.). С другой стороны, это собственно бюджетная сфера, где оплата труда на порядок ниже оплаты в органах госуправления и не обеспечивает (даже для работников высоких разрядов) прожиточного минимума. Кроме того, отнюдь не потеряла свою актуальность проблема невыплаты или за</w:t>
        <w:softHyphen/>
        <w:t>держки зарпла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 данном этапе существование привилегированных систем в рамках общегосударственной системы ни экономически, ни социально, ни, тем более, морально никак не оправдано. Соответствующие преимущества, особые условия и статусы, возможно, и необходимы, но и совершенно иной социально-экономической и политической реальности. Поэтому новая система должна быть построена на единых принципах оплаты, причем таким образом, чтобы разрывы между высокими и низкими разрядами не превышали 8-10:1 при обеспечении стабильности выплаты зарплаты для всех категорий работников бюджетной сфер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конец, как можно быстрее необходимо сформировать систему, которая ликвидировала бы ныне существующий большой разрыв в доходах работников, занятых в государственном и частном секторах. В значительной степени такой разрыв был связан с процессами глобального перераспределения собственности, коррупцией, спекулятивным характером деятельности значительной части частного сектора при всем том, что реальный сектор разрушался и подавлялся. Так как такая экономика в значительной мере исчерпала себя финансовыми потрясениями августа 1998 г., то рано или поздно должен начаться естественный процесс выравнивания этих двух секторов в условиях роста реального производства. Однако это не произойдет само собой, и на этот процесс следует активно воздействовать через налоговую политику и в отдельных случаях через административные механиз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этой связи немалую роль должен сыграть рынок труда, социальная значимость которого в нынешних условиях неуклонно возрастает. Между тем сложившаяся к настоящему времени ситуация на рынке труда в России напоминает скорее модели "дикого" капитализма, нежели цивилизованного общества. Это следствие негативных последствий планового распределения рабочей силы, когда проявлялось безразличие к эффективному использованию людских ресурсов, личным интересам работников, к мотивации труда, его мобильности. В равной мере это следствие и более поздних негативных проявлений процессов в сфере трудовых отношений (стихийность формирования спроса и предложения, устранение регулирующей роли государства, резкое размежевание сегментов рынка труда и т.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долговременном плане необходимо, очевидно, добиваться такого состояния, когда экономическая система, и прежде всего ее реальный сектор, предъявляли бы высокие образовательно-квалифицированные требования к рабочей силе и эффективно использовали бы имеющиеся трудовые ресурсы. Но это предполагает создание мощной социальной инфраструктуры, обеспечивающей постоянный рост квалифицированной мобильности. При таком состоянии системы экономика приобретает необходимую гибкость, отторгая часть ненужной рабочей силы. Но при этом структурная безработица станет более эффективно использоваться для приобретения новых специальностей и переподготовки работников в целях последующей социально-профессиональной реабилит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период трансформации общества социальные проблемы оказываются в зависимом положении, так как несмотря на свою приоритетность, они вторичны по отношению к источникам доходов. В реальной политике всегда первичным и определяющим является сам характер проводимых экономических реформ. Очевидно, что лишь при должном учете социальных индикаторов развития станет возможным реальное влияние социальной сферы на характер экономических преобразований. На протяжении 90-х годов в результате непродуманного варианта реформ Россия потеряла значительные ресурсы и время на поиск так называемого "оптимального", или "страхового", механизма социальной политики, в то время как этим, по большому счету, не следовало заниматься, наверное, еще долгое врем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Задача сегодняшнего дня и среднесрочной перспективы хотя бы сохранить функциональные возможности социальной инфраструктуры и уровень социального обеспечения и не допустить тем самым ее паралича и возможного распада. Формирование эффективной модели (возможно, смешанного типа) ускорится тогда, когда положение станет более стабильным. В России сохраняется объективная необходимость перераспределения доходов в пользу основной массы населения. Это позволит расширить, причем весьма существенно, ресурсную базу социальной политики. Перераспределение доходов через налоги в пользу малообеспеченных слоев, особенно занятых в производственном секторе и бюджетной сфере, может снизить нагрузку на социальный бюджет и высвободить к тому же немалые средства на другие нужды, в том числе и инвестиционны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политической и экономической элитах России немало сторонников идеи равной социальной ответственности всех слоев населения за выход из кризиса. Есть все основания оспорить эту позицию и противопоставить ей принцип резкой дифференциации налогового обложения, учитывая тот факт, что сейчас в России на долю 1% населения приходится 65% национального дохода и всей собствен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Россия вновь стоит перед сложным выбором принципиального характера. Почти 10 лет реформ дали в целом неудовлетворительный результат. В основном они привели к глобальному перераспределению национального богатства и доходов, не дав никакого социально-экономического эффекта. В социальном плане общество оказалось расколото на две диаметрально противоположные части. Речь идет о его дифференциации на массовые социальные группы, охваченные чрезмерной бедностью, и небольшой по величине социальный слой, ставший в результате именно перераспределения обладателем чрезмерного богатства. Такое общество крайне неустойчиво, социально конфронтационно, экономически контрпродуктивно, бесперспективно, при этом срединная часть (средние слои в традиционном понимании) почти отсутствует - она малопредставительна и может рассматриваться как весьма условное явление. Корректировка социальной политики стоит на повестке дня развития страны. В качестве основополагающих принципов корректировки необходимо рассматривать уменьшение масштабов материальной необеспеченности, улучшение условий воспроизводства рабочей силы и населения в целом.</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олько равновесное общество, как свидетельствует современная международная практика, способно добиваться успеха в экономике и социального процветания. Иной перспективы позитивных изменений у России нет.</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ИССЛЕДОВАНИЮ ЗАКОНОВ И ЗАКОНОМЕРНОСТЕЙ </w:t>
      </w:r>
    </w:p>
    <w:p>
      <w:pPr>
        <w:pStyle w:val="Normal"/>
        <w:shd w:fill="FFFFFF" w:val="clear"/>
        <w:spacing w:before="6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Й ЭКОНОМИКИ</w:t>
      </w:r>
      <w:r>
        <w:rPr>
          <w:rStyle w:val="FootnoteCharacters"/>
          <w:rStyle w:val="FootnoteAnchor"/>
          <w:rFonts w:cs="Times New Roman" w:ascii="Times New Roman" w:hAnsi="Times New Roman"/>
          <w:sz w:val="24"/>
          <w:szCs w:val="24"/>
        </w:rPr>
        <w:footnoteReference w:id="5"/>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вершающийся в пост коммунистических странах переход к новой экономической системе объективно предполагает, что наряду с экономическими отношениями, законами и закономерностями, характерными вообще для всех экономических способов производства, - начнут действовать экономические отношения, законы и закономерности, присущие только этой новой системе - социальной экономике демократического общества. Исторически назревающая возможность становления социальной экономики требует пересмотра многих теоретических представлений, сформировавшихся на базе отживающих экономических систем, как традиционной капиталистической, так и коммунистической, Это обусловлено тем, что зарождается более гармоничная система, освобождающая человечество от многих пороков и антагонизмов традиционной капиталистической и коммунистической сист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тказ от коммунистического экономического режима не означает возвращения в лоно капиталистического способа производства, если понимать его как способ производства с антагонистическими классовыми противоречиями и господством капитала над трудом, а государство как орудие имущего класса для господства над наемными работниками. В развитых странах Запада, которые в условиях капитализма достигли современного высокого уровня экономики и благосостояния населения, антагонистические противоречия между классами исчезли (или исчезают) и в ходе развития утвердилось социальное партнерство между ними. Государство обеспечивает гражданское спокойствие и согласие в обществе, защищает в большей мере слабых, чем сильных, потому что в защите нуждаются именно менее состоятельные, чем более состоятельные. Государство, если рассматривать вопрос еще шире, стоит на защите общенациональных интересов и Конституции страны. С достижением высоких уровней экономического развития и благосостояния населения и возможностей поддержания и дальнейшего повышения этих уровней отношения собственности влияют на реальные социально-экономические процессы не через обострение противоречий, если они есть или возникнут, а через укрепление социального согласия и социального партнер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Экономика объективно становится социально ориентированной. Эффективность экономики зависит не столько от форм собственности, сколько от методов и режима хозяйствования. На сегодняшний день мировая практика не изобрела лучшего способа функционирования экономики, чем рыночный, но в тоже время все более учитывающий социальные требов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тказываясь от коммунистического экономического режима, Кыргызская республика, выбирает путь демократического развития с социальным партнерством социальных слоев и групп населения и свободную, открытую, социально ориентированную, многоукладную рыночную экономику. Выбранный демократический путь предполагает, что будет строиться не капиталистическое общество с классовыми противоречиями, имеющее целью обогащение капита</w:t>
        <w:softHyphen/>
        <w:t>листов при относительном ухудшении положения наемны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аботников. Будет строиться и не коммунистическое общество с ликвидацией классов, общенародной (государственной) собственностью; с социальной иллюзией, что при высочайшем развитии производительных сил блага польются полным потоком и будет обеспечено изобилие, когда обществу каждый его член будет отдавать свой труд по способностям, а получать блага по потребностям и личность получит всестороннее развит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е сумев обеспечить такое изобилие и, более того, эффективную экономику за 70 с лишним лет своего существования, коммунистическая система развалилась в СССР, а вслед за ним и в других странах так называемого "социалистического лагеря". Правда, не сумела обеспечить такое изобилие экономических благ и капиталистическая система даже за гораздо более продолжительный период своего существования, однако достигнуты масштабные успехи в экономике в развитых странах Запада, и уровень жизни населения там достаточно высок, хотя существует и бед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азумеется, высокий уровень развития производительных сил, достижения в области науки, техники и технологий, позволят и дальше развивать экономику и, значит, население получит блага в еще больших масштабах. Эти блага будут разнообразнее, качественнее, полезнее и т.д. Но всегда будут существовать ограниченность природных ресурсов и условий, потенциальных возможностей производства, необходимость новых технологий и производств, ибо изменяется численность населения, меняются, увеличатся и возвышаются его потребности, что предполагает неизбежность масштабных структурных изменений в экономике. При этом стандарты уровня жизни и критерии в частности - не постоянные величины, они меняется и стоимость жизни. Перед обществом всегда будут стоять проблемы эффективности экономики и проблемы уровня жизни. Чем более развита экономика, тем менее остры эти проблемы, но они не исчезнут. Причем даже менее масштабные проблемы придется решать путем относительно больших затрат, чем в предыдущие времена, хотя для текущего момента их решение не так ресурсно наклад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Итак, выбранный Кыргызстаном демократический путь предполагает не господство имущего класса, но и не отсутствие классов. Он отвергает тоталитарную экономику с концентрацией производственных ресурсов в руках государства. </w:t>
      </w:r>
      <w:r>
        <w:rPr>
          <w:rFonts w:cs="Times New Roman" w:ascii="Times New Roman" w:hAnsi="Times New Roman"/>
          <w:b/>
          <w:bCs/>
          <w:color w:val="000000"/>
          <w:sz w:val="24"/>
          <w:szCs w:val="24"/>
        </w:rPr>
        <w:t>Государство не буде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уществовать ради защиты господства одного класса над другим, а будет защищать интересы всех классов и общенациональные интересы. Оно должно гарантировать свободу и права все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граждан и их защиту. </w:t>
      </w:r>
      <w:r>
        <w:rPr>
          <w:rFonts w:cs="Times New Roman" w:ascii="Times New Roman" w:hAnsi="Times New Roman"/>
          <w:color w:val="000000"/>
          <w:sz w:val="24"/>
          <w:szCs w:val="24"/>
        </w:rPr>
        <w:t>Этот путь предполагает различные формы собственности, т.е. многоукладную экономику, а, значит, наличие и сосуществование социальных групп и слоев и их партнерство. Будет поддерживаться социальная ориентация экономики. Развитие не будет иметь самоцелью получение выгоды частью населения, а будет средством дальнейшего укрепления социальной ориентации экономики и повышения материального и духовного благосостояния наро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ыбрав демократический путь развития, отличный принципиально и от капиталистического, и от коммунистического путей, нужно признать наличие объективных экономических законов и закономерностей демократического общества, хотя это общество только на начальном этапе своего развития и потому его законы и закономерности только начинают проявлять себя и пока ощущаются слаб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 постсоветском пространстве, в том числе в Кыргызстане, процесс становления демократического общества был затруднен экономическим кризисом, глубоким спадом экономики и соответственно резким снижением уровня жизни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е только специфические экономические законы и закономерности "уходящего" коммунистического режима, но и вообще общеэкономические законы и закономерности, присущие всем типам экономического развития, перестали в период кризиса соблюдаться. Нарушение экономического процесса и его воспроизводственных связей стало реальностью и как бы "закономерностью". Экономика стала не самовоспроизводящейся системой. Стоит задача выживания. И темпы роста сегодня, какими бы привлекательными они ни казались, остаются на деле маловесомыми. Сегодня возможности экономики далеки от того уровня удовлетворения потребностей, на котором экономика СССР "сорвалась" в небытие. А психологически население не может привыкнуть к тому, что экономика сегодня не имеет возможностей восстановить даже дореформенный уровень. В СССР население по сравнению с Западом жило гораздо беднее, всегда был дефицит, но оно привыкло к тому, что потребление чуть-чуть повышалось. Другое дело, что это достигалось за счет расточительного хозяйствования, разбазаривания богатых ресурсов и наращивания долгов. А сегодня население требует быстрейшего улучшения жизни, не осознавая, что для этого понадобится довольно длительный период рационализации хозяйствования. Дело не только в важности накоп</w:t>
        <w:softHyphen/>
        <w:t>ления собственных инвестиционных ресурсов и привлечения иностранных, но прежде всего в необходимости для хозяйствующих субъектов научиться грамотно хозяйствовать в рыночных условиях, а государство должно научиться более компетентно координировать развитие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бщество должно осознать это, психологически переломить себя, отказаться от старых стереотипов, воспринять реальность как она есть, и учиться не просто выживать, а утверждаться в более высоких качествах, понять, что его благополучие в его собственных руках. Помимо ресурсов, опыта, умения, рыночных знаний обществу не хватает сегодня главного - готовности действовать во имя улучшения и оздоровления общественно-экономических процессов. В этой готовности - суть общенационально патриотизма. Сегодня речь идет прежде всего о готовности общенационально объединится во имя преодоления трудностей, пойти на материальные жертвы и осмысленно терпеть временные трудности. Но для этого требуется моральное оздоровление общества и особенно борьба с коррупци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оцесс углубления рыночных отношений в обществе с социальной ориентацией идет с чередованием успехов и ошибок. Чтобы успешно пройти адаптацию к рынку и правильно понять законы рыночных отношений и психологически воспринять новые условия хозяйствования, правила «игры и поведения», необходимо определить, какое демократическое общество будет строиться; социальная и экономическая модели развития; как определить исходную и основную цели общественного производства; каковы исходное и основное производственные отношения и конечное взаимоотношение социальных слоев и групп-участников экономических отношений; какую роль играет в развитии общества демократическое государство, в отличие от капиталистического и коммунистическ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реди стереотипов, подлежащих преодолению в ходе становления современного демократического общества с экономикой социальной ориентации, - представление о собственниках капитала и собственниках рабочей силы как антагонистах, обреченных бороться и свергать друг друга. Неправомерным становится классовый подхо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ак называемое присвоение чужого труда или продукта отсутствует в обществе, в котором уважаются свобода и права человека и государство является не орудием подавления одного класса другим, а, наоборот, средством обеспечения согласия между социальными слоями и сбалансированности интересов. Собственники средств производства - это не праздный, паразитирующий класс. В сущности они своими усилиями обеспечивают организованное функционирование общественного производства, рискуя своим положением в случае утраты конкурентоспособности. И, наоборот, наиболее энергичные и способные из наемных работников могут стать обладателями капитала. Более того, и «классическое» деление на капиталистов и наемных работников претерпевает изменения. Формы собственности не только «единолично» частные. В негосударственном секторе экономики существуют акционерные, кооперативные и другие формы групповой собственности, когда работник, использующий свою рабочую силу в процессе производства, одновременно является собственником доли капитала на этом предприятии. И не только там, но иногда и на других тож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аким образом, в технологическом процессе производства каждый участник этого процесса, - собственники капитала и наемные работники выполняет свою «технологическую» роль. А в экономических отношениях они выступают как равноправные партнеры, заинтересованные в достижении успеха и получающие вознаграждение от их вклад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тношения собственности на средства производства имеют базовое значение для экономического благополучия. Разумеется, что тот, кто имеет большую собственность и умело распоряжается ею, более благополучен, чем тот, кто меньше имеет или не имеет вообще. Люди имеют неравные способности, знания, компетентность, опыт, умение хозяйствовать и создавать свой экономический фундамент. И имеют естественное право жить в соответствии со своими возможностями. Принципиальное условие - они должны быть созданы, накоплены честным путе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оммунистическое перераспределение путем экспроприации имущих, огосударствление экономики, уничтожение в людях чувства хозяина и стимулов к деятельности, командная экономика с отсутствием внутренних действенных импульсов развития, тотальная зависимость населения от государственной уравнительной системы привели к тому, что коммунистическая экономика изжила себ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средоточение всей собственности на средства производства в руках государства является антидемократическим и противоестественным. Собственность создается изначально населением, его усилиями, и оно вправе владеть и распоряжаться ею в таких формах, целесообразность которых исходит из опыта жизнедеятельности общества. Государство должно помочь в выборе наиболее рациональных из них, законодательно утвердить право собственности и стоять на защите е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Материальное неравенство, естественно, возникает. Материальное равенство невозможно "естественным путем". Силовое установление равенства на основе ущемления части населения противоестественно. В демократическом обществе равенство людей в области экономики заключается в равных правах создавать себе материальные условия и жить в соответствии с ними. В тоже время государство не может не вмешиваться в экономические отношения: оно должно поддерживать слабых и предотвращать злоупотребления сильны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азные экономические возможности не должны давать никаких преимуществ никому в политических и других гражданских правах. Все граждане страны должны обладать равными политическими и другими гражданскими правами. Перед законом все должны быть равны. Важно, чтобы общественно-политическое устройство, государства не зависели от интересов одного класса, конкретно класса имущих, и не защищает только его интересы. Демократическое государство - государство всего народа. В таком государстве отношения собственности не играют решающей роли в определении его полит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демократическом обществе, в условиях демократического государства и социальной экономики преследуется в первую очередь цель не увеличение прибыли работодателей, а обеспечение страны и ее населения всеми необходимыми материальными благами и услугами. А увеличение прибавочной стоимости и прибыли выступает скорее как неизбежный способ, механизм обеспечения расширенного воспроизвод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социальной экономике демократический тип государства объективно позволяет не политизировать экономические отношения между работодателями и работниками как отношения между капиталом и наемным трудом. Цель производства достигается на базе отношений между равноправными участниками производства. </w:t>
      </w:r>
      <w:r>
        <w:rPr>
          <w:rFonts w:cs="Times New Roman" w:ascii="Times New Roman" w:hAnsi="Times New Roman"/>
          <w:b/>
          <w:bCs/>
          <w:color w:val="000000"/>
          <w:sz w:val="24"/>
          <w:szCs w:val="24"/>
        </w:rPr>
        <w:t xml:space="preserve">Отношение собственности не может рассматриваться как основное производственное отношение. </w:t>
      </w:r>
      <w:r>
        <w:rPr>
          <w:rFonts w:cs="Times New Roman" w:ascii="Times New Roman" w:hAnsi="Times New Roman"/>
          <w:color w:val="000000"/>
          <w:sz w:val="24"/>
          <w:szCs w:val="24"/>
        </w:rPr>
        <w:t>Многоукладная экономика в демократическом обществе предполагает разные отношения и формы собственности, и никакой форме собственности не должно отдаваться предпочтение, а в каждом случае должна быть обоснована ее экономическая целесообразность, а потому неизбеж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экономических отношениях между работодателями и работниками, как уже подчеркивалось, объективно должно формироваться социальное партнерство. Но нельзя полагать, что оно утверждается автоматически. Противоречия без сомнений будут, и важно их преодолевать на основе разумных решений, учитывающих интересы сторон. Пока экономика слаба и отношения незрелые, противоречий больше, и это надо здраво оценивать и их разреш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ыбор социальных приоритетов должен быть устремлен в будущее. Это прежде всего наращивание человеческого капитала, обеспечение его устойчивости и высокого качества. Это и существенный подъем материального благополучия. Это возвышение духовного уровня. Это «закладка» большей нравственности. Это высокая образованность и усвоение новых знаний. Это здоровье населения и улучшение генофонда населения. Это значительное продление жизни вообще и активной в частности. Это высокая жизнеспособность и деятельность. Это жизнь, доставляющая радость существования. Но сегодня условия не в той степени развития, чтобы говорить о реальной возможности устойчивого роста человеческого капитала. В большей мере значительная часть населения озабочена проблемой выживания. Это диктует специфические приоритеты сегодняшнего дня, но при этом нельзя забывать о перспектив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оварное производство — источник прибавочной стоимости и прибыли. Но эта цель рыночных отношений не может быть отделена от другой, более фундаментальной цели - удовлетворение потребностей общ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Исходная (и конечная тоже) цель экономики - производство полезных для обеспечения жизнедеятельности общества товаров и услуг, которые в условиях универсальных рыночных отношений выступают в виде товаров, приносящих прибавочную стоимость как условие расширения возможностей общественного производства. Эти цели - взаимообусловленные во всем кругообороте капитала. Движение к этим целям в известном смысле происходит по самостоятельным траекториям, но оно в начальном и конечном пунктах неизбежно совпадает, оно начинается в одной начальной точке и завершается тоже в одной. В условиях социальной экономики эта взаимосвязь особенно силь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социальной экономике исходное производственное отношение в непосредственном процессе производства и услуг - это равноправное, договоренное отношение между собственниками капитала и обладателями наемной рабочей силы как факторов производства. В переходный период, в условиях экономического кризиса и спада экономики это деформируется. Многие работники остались без рабочего места. Те, которые работают, в большинстве случаев получает низкую заработную плату, гораздо ниже прожиточного минимума. Предприниматель больше не может дать, рабочий согласен и на это, так как других источников существования не имеет. Даже против воли предпринимателя здесь имеется элемент эксплуатации наемной рабочей силы, чего не должно быть. Нижним уровнем зарплаты, ее минимальным правовым уровнем должен быть общественно признанный уровень минимального потребительского бюджета. Далее, нужно отметить, что для полной реа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исходных производственных отношений требуется способность предпринимателей экономически грамотно, квалифицированно вести дело. Ее обладают далеко не все. Но следует видеть и другую сторону дела - требуется общественно необходимая квалификация рабочей силы. А в переходный период наблюдается частично ее деквалификац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сновное производственное отношение - это отношение между экономически свободными товаропроизводителями разных форм собственности (хозяйствующими субъектами) по поводу обмена и распределения материальных благ и услуг. Основное производственное отношение в переходный период характеризуется тем, что уровень рыночных отношений между товаропроизводителями по поводу обмена и распределения отличается недостаточной развитостью, неотработанностью механизмов и рычагов воздействия на функционирование рыночного режима. Отсюда сбои в обменных процессах; неразрешенность вовремя возникающих споров и интересов; несоблюдение договорных обязательств и неплатежи; теневая экономика и теневое распределение; нездоровая конкуренция или монополия; несправедливость обмена и потери одних и незаслуженные приобретения других и т.д. Только существенный рост реальной экономики, принципиальная борьба с теневой экономикой, рыночная компетентность позволят развить и повысить уровень рыночных отношен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онечное социально-экономическое отношение - это отношение между обществом (населением) и хозяйствующими субъектами по поводу потребления (использования) произведенных и распределенных благ и услуг. Конечное социально-экономическое отношение в переходный период осложняется тем, что уровень жизни населения невысок и значительная часть населения находится ниже черты бедности. Общество экономически еще не в состоянии обеспечить самое себя в достаточном количестве благами и услугами, произведя их или приобретая вовн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осударство как гарант конституционных прав гражданского общества (населения), хозяйствующих субъектов, наемных работников, выступая как арбитр и блюститель закона, присутствует на всех уровнях экономических отношен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демократическом государстве с социально ориентированной экономикой объективно действует </w:t>
      </w:r>
      <w:r>
        <w:rPr>
          <w:rFonts w:cs="Times New Roman" w:ascii="Times New Roman" w:hAnsi="Times New Roman"/>
          <w:b/>
          <w:bCs/>
          <w:color w:val="000000"/>
          <w:sz w:val="24"/>
          <w:szCs w:val="24"/>
        </w:rPr>
        <w:t xml:space="preserve">закон социального приоритета </w:t>
      </w:r>
      <w:r>
        <w:rPr>
          <w:rFonts w:cs="Times New Roman" w:ascii="Times New Roman" w:hAnsi="Times New Roman"/>
          <w:color w:val="000000"/>
          <w:sz w:val="24"/>
          <w:szCs w:val="24"/>
        </w:rPr>
        <w:t>на всех уровнях общественно-экономических отношений, обеспечивая основную целевую ориентацию общества - самодостаточное формирование (расширенное воспроизводство) самого себя как дееспособного общества. Закон социального приоритета как бы защищает социальную ориентацию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Экономические и социальные цели общества могут быть достигнуты только в том случае, если в обществе между социальными группами населения существует конструктивное партнерство, обусловленное общей ориентацией общества, связывающей интересы всех. В демократическом обществе при определении его целей и правил социальные слои рассматриваются не как конфликтующие силы, а естественно-социально связанные взаимообусловленными групповыми интересами и общими интересами общества и государства в целом. Значит, объективно существует </w:t>
      </w:r>
      <w:r>
        <w:rPr>
          <w:rFonts w:cs="Times New Roman" w:ascii="Times New Roman" w:hAnsi="Times New Roman"/>
          <w:b/>
          <w:bCs/>
          <w:color w:val="000000"/>
          <w:sz w:val="24"/>
          <w:szCs w:val="24"/>
        </w:rPr>
        <w:t xml:space="preserve">закон партнерства </w:t>
      </w:r>
      <w:r>
        <w:rPr>
          <w:rFonts w:cs="Times New Roman" w:ascii="Times New Roman" w:hAnsi="Times New Roman"/>
          <w:color w:val="000000"/>
          <w:sz w:val="24"/>
          <w:szCs w:val="24"/>
        </w:rPr>
        <w:t>на всех уровнях отношений, который носит как сущностный, так и «технологический характер». Социальные группы населения не могут жить «друг без друга», и в демократическом обществе нет политического насилия и экономической эксплуатации, если исходить из сути общественного выбора. Гражданское согласие должно быть естественным состоянием. Противоречия должны разрешаться устранением причин их возникновения. А суть закона партнерства объективна вытекает из природы демократического общества. Действие закона партнерства — залог успеха действий - участников производства (наемных работников, хозяйствующих субъектов), населения, власти, общества в цел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w:t>
      </w:r>
      <w:r>
        <w:rPr>
          <w:rFonts w:cs="Times New Roman" w:ascii="Times New Roman" w:hAnsi="Times New Roman"/>
          <w:b/>
          <w:bCs/>
          <w:color w:val="000000"/>
          <w:sz w:val="24"/>
          <w:szCs w:val="24"/>
        </w:rPr>
        <w:t>исследование экономических законов и закономерностей демократического общества с социальной экономикой должно строиться на следующих положения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1. Демократическое общество не может подвергаться анализу на основе формационного подхода с выделением классовых различий и классовых противоречий, признанием определяющего влияния отношений собственности на общественно-экономическое устрой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2. Демократическое общество должно подвергаться анализу на основе предположения взаимопризнания и взаимодействия, взаимоуважения и гармонизации интересов социальных слоев народа, с признанием социального партнерства и равноправности участников экономических про</w:t>
        <w:softHyphen/>
        <w:t>цессов (работодателей и работников), получающих свою долю в созданном продукте в соответствии с вкладом кажд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3. Демократическое общество предполагает многоукладную экономику и отношения собственности рассматриваются как действенные основы обеспечения сочетания индивидуальных, групповых и общенациональных интересов и достижения экономического благополучия семьи, населения, государства. Плюрализм форм собственности выступает как действенное средство сочетания интересов социальных слоев и рациональные предпосылки использования ресурсов в конкретных условия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4. Рынку должны адаптироваться все формы собственности. Рыночные отношения не определяют политическое и общественно-экономическое устройство общества. Рыночные отношения рассматриваются как эффективные способы и механизмы осуществления экономического процесса, они есть как бы естественный процесс. Это условия «встречи» интересов, их "сталкивания", согласования, удовлетворения. Рыночные отношения строятся на необходимости соизмерения потребностей и возможностей, ресурсов и потребления, результатов и затрат, выгод и потерь. Рынок предполагает полезность и рациональность хозяйствов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5. Демократическое общество отлично по своей коренной политической социально-экономической цели и общественно-политическому устройству от капиталистического и коммунистического способов производства, объективно имея свои специфические законы и закономерности. Но поскольку демократическое общество в Кыргызской Республике только на начальном пути формирования, проявление его законов и закономерностей еще слабо выражено. Тем не менее, они должны быть изучены, определены, чтобы грамотно и правильно проводить экономические реформы на пути демократизации жизнедеятельности общ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 исследованию экономических законов и закономерностей демократического общества должны быть определены следующие методологические подход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1) рассматривать экономическую систему на начальном (нынешнем) этапе переходного периода как еще полностью не сформировавшуюся (в институциональном и отраслевом планах), неустойчивую, нестабильную (а на пути к ней), с неотработанными до конца рыночными механизмами, с наследием коммунистического режима в экономических и социальных решения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2) объективно проявление специфических экономических законов и закономерностей демократического общества, которое тоже на начальном этапе строительства, еще слабое и незрелое и, поэтому, учитывая нынешние особенности и характер их действий, нужно предвидеть возможное проявление этих законов и закономерностей в будущем, чтобы своевременно готовить экономические методы, механизмы, рычаги для их использов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3) действие специфических экономических законов и закономерностей демократического общества необходимо оценивать с позиции, в какой мере оно направлено на реализацию социальных, экономических, политических ценностей строящегося демократического общества;</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исследования должны привести к конструктивным идеям, как дальше преобразовывать экономику и решать социальные проблемы и какие могут быть выработаны экономические методы и механизмы управления экономикой на всех уровнях.</w:t>
      </w:r>
    </w:p>
    <w:p>
      <w:pPr>
        <w:pStyle w:val="Heading1"/>
        <w:spacing w:before="120" w:after="0"/>
        <w:ind w:firstLine="709"/>
        <w:jc w:val="left"/>
        <w:rPr>
          <w:rFonts w:ascii="Times New Roman" w:hAnsi="Times New Roman" w:cs="Times New Roman"/>
          <w:b/>
          <w:b/>
          <w:color w:val="000000"/>
          <w:sz w:val="24"/>
          <w:szCs w:val="24"/>
        </w:rPr>
      </w:pPr>
      <w:r>
        <w:rPr>
          <w:rFonts w:cs="Times New Roman"/>
          <w:b/>
          <w:color w:val="000000"/>
          <w:sz w:val="24"/>
          <w:szCs w:val="24"/>
        </w:rPr>
      </w:r>
    </w:p>
    <w:p>
      <w:pPr>
        <w:pStyle w:val="Normal"/>
        <w:rPr>
          <w:b/>
          <w:b/>
          <w:szCs w:val="24"/>
        </w:rPr>
      </w:pPr>
      <w:r>
        <w:rPr>
          <w:b/>
          <w:szCs w:val="24"/>
        </w:rPr>
      </w:r>
    </w:p>
    <w:p>
      <w:pPr>
        <w:pStyle w:val="Heading1"/>
        <w:spacing w:before="120" w:after="0"/>
        <w:ind w:firstLine="709"/>
        <w:jc w:val="left"/>
        <w:rPr>
          <w:b/>
          <w:b/>
          <w:szCs w:val="24"/>
        </w:rPr>
      </w:pPr>
      <w:r>
        <w:rPr>
          <w:b/>
          <w:szCs w:val="24"/>
        </w:rPr>
        <w:t>ИЗБРАВ ПУТЬ, ИДТИ ПРЯМО К ЦЕЛИ</w:t>
      </w:r>
      <w:r>
        <w:rPr>
          <w:rStyle w:val="FootnoteCharacters"/>
          <w:rStyle w:val="FootnoteAnchor"/>
          <w:b/>
          <w:szCs w:val="24"/>
        </w:rPr>
        <w:footnoteReference w:id="6"/>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spacing w:before="120" w:after="0"/>
        <w:ind w:firstLine="709"/>
        <w:jc w:val="left"/>
        <w:rPr>
          <w:b/>
          <w:b/>
          <w:szCs w:val="24"/>
        </w:rPr>
      </w:pPr>
      <w:r>
        <w:rPr>
          <w:b/>
          <w:szCs w:val="24"/>
        </w:rPr>
        <w:t>Предисловие</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firstLine="709"/>
        <w:jc w:val="left"/>
        <w:rPr>
          <w:szCs w:val="24"/>
        </w:rPr>
      </w:pPr>
      <w:r>
        <w:rPr>
          <w:szCs w:val="24"/>
        </w:rPr>
        <w:t>Кыргызская Республика избрала модель свободной, открытой, многоукладной экономики с рыночным режимом и социальными ориентирами. Своеобразие реализации этой модели на современном этапе переходного периода должно заключаться в действенном и конструктивном влиянии государственного управления, обоснованном определении методов, масштабов и этапов реформирования. На сегодня объективные условия, обусловливающие своеобразие, полноценно не учтены.</w:t>
      </w:r>
    </w:p>
    <w:p>
      <w:pPr>
        <w:pStyle w:val="TextBodyIndent"/>
        <w:spacing w:before="120" w:after="0"/>
        <w:ind w:firstLine="709"/>
        <w:jc w:val="left"/>
        <w:rPr>
          <w:szCs w:val="24"/>
        </w:rPr>
      </w:pPr>
      <w:r>
        <w:rPr>
          <w:szCs w:val="24"/>
        </w:rPr>
        <w:t>Эта неясность позиции не могла не повлиять на качество реформирования и на социально-экономические показатели. Нерешенные проблемы существуют, были ошибочные ходы были, определенных негативных результатов не избежали. Анализ движения реальной экономики показывает, что претворение в жизнь избранной экономической модели более решительно, - последовательно и не отступая, осознавая своеобразие развития страны, - позволило бы избежать многих упущений и не терять пульт управления социально-экономическим развитием и не столь глубоко подвергать население материальным испытания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Бедность населения и деформированная экономика – наиболее общие болевые проблемы страны. Новая, стабильно и устойчиво работающая экономика с современной отраслевой структурой, адаптированной к рынку, еще не сложилась. Значительная часть населения находится ниже черты бедности. Качественный анализ бедности населения содействовал бы более успешному решению задач по сокращению бедности. Но анализ бедности грешит спорными, ошибочными методическими подходами, что только затрудняет процесс изучения, а, значит, и разработки объективных и конструктивных действи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этому теоретический анализ социально-экономического развития Кыргызской Республики в вышеобозначенных аспектах безусловно имеет не только теоретическое, но и практическое значение  и будет способствовать успешной реализации КОР в стран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709"/>
        <w:jc w:val="left"/>
        <w:rPr/>
      </w:pPr>
      <w:r>
        <w:rPr>
          <w:b/>
          <w:szCs w:val="24"/>
          <w:lang w:val="en-US"/>
        </w:rPr>
        <w:t>I</w:t>
      </w:r>
      <w:r>
        <w:rPr>
          <w:b/>
          <w:szCs w:val="24"/>
        </w:rPr>
        <w:t>. О ВЫБОРЕ МОДЕЛЕЙ ЭКОНОМИЧЕСКОГО РАЗВИТИЯ</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120" w:after="0"/>
        <w:ind w:firstLine="709"/>
        <w:jc w:val="left"/>
        <w:rPr/>
      </w:pPr>
      <w:r>
        <w:rPr>
          <w:szCs w:val="24"/>
        </w:rPr>
        <w:t>Вступая в XXI – век страны мира перешагнули определенный этап в своем социально-экономическом отношении и перед каждой из них стоят задачи дальнейшего развития в новом качестве, более масштабно, с соответствующими требованиями Времени и потребностями в ресурсах и возможностями ресурсов, научно-технологическими и техническими факторами. Общество находится на другой стадии зрелости. Отсюда, безусловно, нужны новые подходы к развитию, возможны коррективы в модели развития. Так было в XX веке, так будет и в XX веке. Об этом объективном процессе свидетельствует мировой опы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1. Модели развитых стран</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pPr>
      <w:r>
        <w:rPr>
          <w:rFonts w:cs="Times New Roman" w:ascii="Times New Roman" w:hAnsi="Times New Roman"/>
          <w:sz w:val="24"/>
          <w:szCs w:val="24"/>
        </w:rPr>
        <w:t>При выборе модели социально-экономического развития в странах СНГ государственные деятели, ученые, специалисты правомерно изучают опыт других стран, где гораздо раньше осуществлялись реформы. Это важно для достижения верности выбора. Конечно, при этом выдвигаются различные предложения и выдвигаются соответственно разные подходы. Опыт реформирования за 1991-2000 гг. и ошибки при этом как бы подействовали «отрезвляюще». Так, уже существует мнение, что пора отказываться от фанатичной приверженности или отторжения той или иной модели развития и переходить к разумному и прагматическому сочетанию открытости (императивов глобализации) с защитой национальных интересов, к сочетанию государственного участия в хозяйственном развитии с частным предпринимательством. Кстати, именно этим долгое время отличалось развитие таких стран, как Южная Корея, Малайзия и Тайвань, где роль государства в экономическом развитии была огромна. Несколько раньше на аналогичный путь вступил ряд стран Латинской Америки. В результате им удалось перейти от анклавного развития к более комплексному преобразованию своего хозяйств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120" w:after="0"/>
        <w:ind w:firstLine="709"/>
        <w:rPr/>
      </w:pPr>
      <w:r>
        <w:rPr>
          <w:rFonts w:cs="Times New Roman" w:ascii="Times New Roman" w:hAnsi="Times New Roman"/>
          <w:sz w:val="24"/>
          <w:szCs w:val="24"/>
        </w:rPr>
        <w:t>Развивая эту мысль, В.Коллонтай утверждает, что вскоре неолиберализму придется уступить место принципиально новым концепциям смешанной экономики, ориентированным на переходные экономики и многоукладность хозяйства. Эти концепции будут уделять значительно больше внимания социально-культурным аспектам и историческому контексту развит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Если рассматривать вопрос об участии государства в экономике, то отказ государству от участия в ней неоправдан и вреден. Такого нет в практике развитых капиталистических стран, к которой часто ссылаются «экстремисты» рыночной экономик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ак утверждает Джеймс Гэлбрейт, если брать нормальные условия, а не нынешнее кризисное состояние России, то общая формула такова: в капиталистическом обществе экономика обычно функционирует успешно, если государство контролирует около 50% ВВП. В частности, в США доля государственных расходов в ВВП колеблется от 30 до 50%, не считая пенсионные и другие социальные выплаты. Поэтому представление о том, что участие государства противоречит нормальной жизнедеятельности современной рыночной экономики, не соответствует действительности. В условиях кризиса, когда требуются активные действия, инициатива всегда исходит от государства. Когда утверждают, что его роль должна быть сведена к минимуму, то это идеологический постулат, который лишен научной основы.</w:t>
      </w:r>
    </w:p>
    <w:p>
      <w:pPr>
        <w:pStyle w:val="Normal"/>
        <w:spacing w:before="120" w:after="0"/>
        <w:ind w:firstLine="709"/>
        <w:rPr/>
      </w:pPr>
      <w:r>
        <w:rPr>
          <w:rFonts w:cs="Times New Roman" w:ascii="Times New Roman" w:hAnsi="Times New Roman"/>
          <w:sz w:val="24"/>
          <w:szCs w:val="24"/>
        </w:rPr>
        <w:t>В долговременной перспективе роль государства еще больше увеличивается. Оно призвано создавать институты, способствующие экономическому росту. Речь идет о регулировании предпринимательской деятельности, уровне заработной платы, экологии, судопроизводстве, т.е. его основные функции – обеспечение нормального функционирования экономической инфраструктуры и всех аспектов, связанных с подготовкой рабочей силы</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евозможно не согласиться с утверждением Джеймса Гэлбрейта: основной принцип управления экономикой: если дела идут плохо, то нужно менять курс, а если хорошо, принятую линию нужно развивать дальше.</w:t>
      </w:r>
    </w:p>
    <w:p>
      <w:pPr>
        <w:pStyle w:val="Normal"/>
        <w:spacing w:before="120" w:after="0"/>
        <w:ind w:firstLine="709"/>
        <w:rPr/>
      </w:pPr>
      <w:r>
        <w:rPr>
          <w:rFonts w:cs="Times New Roman" w:ascii="Times New Roman" w:hAnsi="Times New Roman"/>
          <w:sz w:val="24"/>
          <w:szCs w:val="24"/>
        </w:rPr>
        <w:t>Если вы осуществляете стратегию роста, не подкрепив это соответствующим институциональным развитием (я не говорю реформах, понятие которых уже извращено), то такой курс неизбежно обречен на провал. Нужно согласованно заниматься сразу обоими аспектами. Это сродни известной проблеме первичности курицы и яйца. Существует точка зрения, что сначала деформированную российскую экономику нужно сделать нормальной, а уже затем переходить к рациональной макроэкономической политике. Другие специалисты с таким же упорством доказывают, что изменения следует начинать с макроэкономического уровня, а затем уже переходить на низшие этажи управления. На самом деле данные вопросы надо решать комплексно, не отрывая один от другог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Хотел бы заметить следующее. Приоритет следует отдавать тому, что способно дать быстрый положительный результат. </w:t>
      </w:r>
    </w:p>
    <w:p>
      <w:pPr>
        <w:pStyle w:val="Normal"/>
        <w:spacing w:before="120" w:after="0"/>
        <w:ind w:firstLine="709"/>
        <w:rPr/>
      </w:pPr>
      <w:r>
        <w:rPr>
          <w:rFonts w:cs="Times New Roman" w:ascii="Times New Roman" w:hAnsi="Times New Roman"/>
          <w:sz w:val="24"/>
          <w:szCs w:val="24"/>
        </w:rPr>
        <w:t>Современная «экономическая медицина» кейнсианского типа такова: принимайте лекарство, которое снимает боль, и вы обязательно поправитесь. Боль нельзя терпеть, ее нужно подавлять, иногда применить и хирургический способ. К несчастью, все это игнорируется экономической политикой неолиберального направле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before="120" w:after="0"/>
        <w:ind w:firstLine="709"/>
        <w:rPr/>
      </w:pPr>
      <w:r>
        <w:rPr>
          <w:rFonts w:cs="Times New Roman" w:ascii="Times New Roman" w:hAnsi="Times New Roman"/>
          <w:sz w:val="24"/>
          <w:szCs w:val="24"/>
        </w:rPr>
        <w:t>Безусловно, что надо использовать мировой опыт. Но «заимствованные экономические и правовые модели могут хорошо прижиться при условии сходства традиций, обычаев, менталитетов и других неформальных институтов страны «экспортера» и «импортер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Например, попытки многих стран Латинской Америки и Африки почти полностью скопировать экономическое законодательство и систему организации производства США потерпели неудачу из-за значительного несовпадения устоявшихся неформальных институтов в этих странах. В то же время, новые индустриальные страны Юго-восточной Азии легко переняли японский экономический опыт благодаря близким, восходящим к буддизму поведенческим моделям населения.</w:t>
      </w:r>
    </w:p>
    <w:p>
      <w:pPr>
        <w:pStyle w:val="2"/>
        <w:spacing w:lineRule="auto" w:line="240" w:before="120" w:after="0"/>
        <w:ind w:firstLine="709"/>
        <w:jc w:val="left"/>
        <w:rPr>
          <w:szCs w:val="24"/>
        </w:rPr>
      </w:pPr>
      <w:r>
        <w:rPr>
          <w:szCs w:val="24"/>
        </w:rPr>
        <w:t>Протестантская религия создала определенный поведенческий тип человека (или – с материалистических позиций – наоборот, была им продуцирована). Это тип человека, надеющегося в основном на свои силы и превыше всего ставящего личную свободу, в основе которой, по его мнению, лежит священная частная собственность. На таком индивидуалистическо-либеральном менталитете смогла развиться либерально-демократическая модель капитализма, свойственная, прежде всего, англо-говорящим странам… Православие и католицизм несут иную систему ценностей, в основе которой лежит развитое общинное сознание и коллективизм. Это (как считает А.Мовсесян – Т.К.) сближает Россию с Францией, Италией и другим католическими странами и дает надежду на позитивное восприятие именно этой модели капиталистической экономики…</w:t>
      </w:r>
    </w:p>
    <w:p>
      <w:pPr>
        <w:pStyle w:val="Normal"/>
        <w:spacing w:before="120" w:after="0"/>
        <w:ind w:firstLine="709"/>
        <w:rPr/>
      </w:pPr>
      <w:r>
        <w:rPr>
          <w:rFonts w:cs="Times New Roman" w:ascii="Times New Roman" w:hAnsi="Times New Roman"/>
          <w:sz w:val="24"/>
          <w:szCs w:val="24"/>
        </w:rPr>
        <w:t>Например, суть французской модели состоит в радикальном вмешательстве государства в производство. Францией был воспринят не англосаксонский либерализм и не идеи социального рыночного хозяйства, родившиеся в Германии и укоренившиеся в ряде малых западноевропейских стран, а затем и в Японии, а модель поведения, типичная для страны, где, кроме государства, нет крупных хозяйственных субъектов и слабо развиты  рыночные механизмы. Хотя в действительности французская ситуация по многим признакам вовсе не таков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о Франции до сих пор так и не произошло столь типичного для большинства западноевропейских государств окончательного поворота экономического курса к экономическому либерализму. Подобная смена курса означала бы признание доминирующей роли бизнеса в тандеме «бизнес-государство» и примата микроэкономических целей в экономической политике. Этого французские левые, «государственники» пока не приемлют. Правда, за 90-е годы новых национализаций не последовало. Тем не менее, была прервана реализация приватизационной программы… Впоследствии выяснилось, чисто формально: государственные предприятия, ощущавшие острую нехватку денежных средств, стали активно привлекать частный капитал через механизмы фондовой биржи, что фактически означало продолжение процесса приватизац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ак видно, даже при действии традиций, обычаев, менталитета наций реальные экономические тенденции объективно приведут к осознанию и решению об изменении модели развития.</w:t>
      </w:r>
    </w:p>
    <w:p>
      <w:pPr>
        <w:pStyle w:val="Normal"/>
        <w:spacing w:before="120" w:after="0"/>
        <w:ind w:firstLine="709"/>
        <w:rPr/>
      </w:pPr>
      <w:r>
        <w:rPr>
          <w:rFonts w:cs="Times New Roman" w:ascii="Times New Roman" w:hAnsi="Times New Roman"/>
          <w:sz w:val="24"/>
          <w:szCs w:val="24"/>
        </w:rPr>
        <w:t>Придя к власти в 1997 г. под лозунгом «нет приватизации!», премьер-министр Франции Л.Жоснен только за два года правления передал в частные руки на 180 млрд. фр. акций предприятий, на 44 млрд. больше, чем его предшественники за 1988-1996 гг.</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риватизации подверглись такие компании, как «Франс телеком», «Эр Франс», «Томсон», «Аэроспасьяль», которые традиционно считались стратегически важными для национального хозяйства. Частному сектору продавалось все, что могло быть продано, на что имелся спрос со стороны инвесторов. По всей вероятности, это был единственный способ сократить дефицит государственного бюджета. Правительственным кругам, видимо, ясно, что в условиях европейской интеграции и развития глобализации сохранение в прежнем виде этой модели с ее негибким рынком труда, крупными госрасходами, большим госсектором, в том числе в сфере производства, уже невозможно.</w:t>
      </w:r>
    </w:p>
    <w:p>
      <w:pPr>
        <w:pStyle w:val="Normal"/>
        <w:spacing w:before="120" w:after="0"/>
        <w:ind w:firstLine="709"/>
        <w:rPr/>
      </w:pPr>
      <w:r>
        <w:rPr>
          <w:rFonts w:cs="Times New Roman" w:ascii="Times New Roman" w:hAnsi="Times New Roman"/>
          <w:sz w:val="24"/>
          <w:szCs w:val="24"/>
        </w:rPr>
        <w:t>Центральным или ключевым механизмом либерализации экономики является приватизация. Интерес к опыту приватизации в США обусловлен необходимостью глубокого понимания этого процесса, осмысления своего краткого опыта и внесения необходимых корректив в свою политику. А опыт США, поучителен</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Во-первых, именно американские ученые теоретически обосновали расширение сферы приватизации: к ней стали относить не только продажу государственных предприятий, но и применение других рыночных механизмов, например, контрактирование взаимодействия государственных учреждений частными фирмами-исполнителями заказов, использование государственных ваучеров для коммерциализации бюджетных организаций и др. Во-вторых, поскольку США развивали приватизацию на фоне гораздо меньшего (нежели в западноевропейских странах) огосударствления экономики, их опыт может служить примером того, до каких пределов следует и возможно распространять приватизацию в экономической и социальной сферах. В-третьих, анализ практики США позволяет уяснить различия между приватизацией, обусловленной мотивами повышения эффективности экономики, и приватизацией, побуждаемой причинами политического характе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ообще в зарубежной литературе появилось немало исследований, пытающихся теоретически переосмыслить сам феномен приватизации, более четко уяснить сферы ее применения, цели и границы. Английские авторы Х.Фейгенбаум, Дж.Хениг и К.Хэмнет выделяют три основных типа приватизации в зависимости от целей, которые перед ней ставятся: прагматическая, тактическая и систематическая. Эти типы приватизации, используя в основном одинаковые приватизационные механизмы, движимы принципиально различными мотивами. Так, в случае с прагматической приватизацией движущими мотивами являются стремление, например, уменьшить нагрузку на государственный бюджет, приспособиться к меняющимся обстоятельствам (продажа государственных активов, контрактирование с частными фирмами, дерегулирование различных отраслей и введение дополнительных платежей при предоставлении государственных услуг).</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Цели тактической приватизации иные: привлечь голоса избирателей, поощрить поддерживающие социально-экономические группировки. В этом случае использование приватизационных механизмов необязательно продиктовано экономической необходимостью – могут распродаваться вполне прибыльные, конкурентоспособные предприятия, предоставляться контракты «нужным» фирмам и т.п.</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истематическая приватизация – самая идеологически обусловленная. Здесь ставится задача снизить общественные ожидания от государства, уменьшить его роль в экономике, возможно, изменить баланс политических и социально-экономических сил (скажем, снизить роль профсоюзов). В данном случае приватизационные механизмы используются наиболее последовательн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 институциональными изменениями, корректировкой модели развития связано и формирование общих условий социально-экономического развития ФРГ (до 2015 г.) в долгосрочной перспективе:</w:t>
      </w:r>
      <w:r>
        <w:rPr>
          <w:rStyle w:val="FootnoteCharacters"/>
          <w:rStyle w:val="FootnoteAnchor"/>
          <w:rFonts w:cs="Times New Roman" w:ascii="Times New Roman" w:hAnsi="Times New Roman"/>
          <w:sz w:val="24"/>
          <w:szCs w:val="24"/>
        </w:rPr>
        <w:footnoteReference w:id="15"/>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1. Завершение трансформации хозяйственного порядка в новых федеральных землях и их окончательная интеграция в экономическую систему единой Германии (это должно произойти к 2005 г., когда основополагающие параметры социально-экономического развития станут едиными на всей территории страны, а сохранившиеся региональные различия уже не будут обусловлены фактором неполной интеграции и/или адаптации восточногерманских земел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2. Дальнейшая интеграция в рамках ЕС, а также расширение Союза за счет стран Центральной и Восточной Европы; усиление привлекательности для инвестирования новых районов на востоке регион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3. Реформа социального рыночного хозяйства – модели, которая после 50-летнего успеха перестает отвечать изменившимся реалиям и новым вызова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учителен опыт ФРГ по развитию и поддержке малого предпринимательств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120" w:after="0"/>
        <w:ind w:firstLine="709"/>
        <w:rPr/>
      </w:pPr>
      <w:r>
        <w:rPr>
          <w:rFonts w:cs="Times New Roman" w:ascii="Times New Roman" w:hAnsi="Times New Roman"/>
          <w:sz w:val="24"/>
          <w:szCs w:val="24"/>
        </w:rPr>
        <w:t>В настоящее время, наряду с 5800 крупными предприятиями, в Германии существуют более 3,3 млн. МСП и индивидуальных предпринимателей, составляющие 99% всех предприятий-налогоплательщиков. Они обеспечивают почти 70% всех рабочих мест в Германии, обучают около 80% молодых специалистов, обеспечивают почти 45% поступлений налога с оборота, осуществляют около 30% немецкого экспорта. В 1999 г. МСП осуществили 46% валовых инвестиций в Германии и обеспечили 57% ВНП Германии. МСП представляют собой стержень немецкой экономики. Международные эксперты оценивают политику Германии в отношении МСП как весьма успешную, обеспечивающую важную основу для сильной, конкурентоспособной на мировом рынке экономик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ринципиально важно то, что практическую реализацию законов, постановлений и директив, принятых для обеспечения нормального функционирования экономики, осуществляет квалифицированная и неподкупная администрация на федеральном, региональном и муниципальном уровнях. Уверенность в государственном правопорядке внутри страны и за рубежом является центральным фактором для экономической и политической стабильности Герман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 важнейшим регулирующим функциям по обеспечению свободного правового и экономического порядка относятся:</w:t>
      </w:r>
    </w:p>
    <w:p>
      <w:pPr>
        <w:pStyle w:val="Normal"/>
        <w:widowControl/>
        <w:numPr>
          <w:ilvl w:val="0"/>
          <w:numId w:val="2"/>
        </w:numPr>
        <w:tabs>
          <w:tab w:val="clear" w:pos="720"/>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обеспечение права на свободу предпринимательской деятельности;</w:t>
      </w:r>
    </w:p>
    <w:p>
      <w:pPr>
        <w:pStyle w:val="Normal"/>
        <w:widowControl/>
        <w:numPr>
          <w:ilvl w:val="0"/>
          <w:numId w:val="2"/>
        </w:numPr>
        <w:tabs>
          <w:tab w:val="clear" w:pos="720"/>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обеспечение права на частную собственность и распоряжение ею, прежде всего средствами производства;</w:t>
      </w:r>
    </w:p>
    <w:p>
      <w:pPr>
        <w:pStyle w:val="Normal"/>
        <w:widowControl/>
        <w:numPr>
          <w:ilvl w:val="0"/>
          <w:numId w:val="2"/>
        </w:numPr>
        <w:tabs>
          <w:tab w:val="clear" w:pos="720"/>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ограниченное вмешательство государства в экономику для достижения общественно-политических целей и для избежания/снижения отклонений от нормального экономического развития.</w:t>
      </w:r>
    </w:p>
    <w:p>
      <w:pPr>
        <w:pStyle w:val="TextBodyIndent"/>
        <w:spacing w:before="120" w:after="0"/>
        <w:ind w:firstLine="709"/>
        <w:jc w:val="left"/>
        <w:rPr/>
      </w:pPr>
      <w:r>
        <w:rPr>
          <w:szCs w:val="24"/>
        </w:rPr>
        <w:t>Государство вправе вмешиваться в экономический процесс лишь в той мере, в какой частный сектор экономики оказывается не в состоянии (или не может в полной мере) обеспечить соответствие народного хозяйства существующим или изменившимся общественно-политическим требованиям (например, в области охраны окружающей среды) или устранить недостатки экономического развития. Большое значение при этом имеет принцип соответствия государственного вмешательства правилам рыночной экономики, т.е. государственное вмешательство не должно отменять действие этих правил.</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ажнейшими регулирующими функциями государства в этом направлении являютс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беспечение справедливых условий и высокого уровня конкуренции; обеспечение стабильности финансовой и валютной систем посредством денежной и финансовой политики государства и независимого центрального банка; проведение социальной политики, направленной на обеспечение по возможности социальной справедливости и социальных гарантий; создание и поддержание хорошо функционирующей общедоступной и экономически оправданной инфраструктуры (в том числе транспортной, телекоммуникационной инфраструктуры, системы государственного управления, институтов по обеспечению внутренней и внешней безопасности, конкурентоспособных на мировом уровне систем образования и здравоохранения); проведение региональной и отраслевой политики в отношении МСП, а также политики по защите окружающей среды и распространению технологий.</w:t>
      </w:r>
    </w:p>
    <w:p>
      <w:pPr>
        <w:pStyle w:val="Normal"/>
        <w:spacing w:before="120" w:after="0"/>
        <w:ind w:firstLine="709"/>
        <w:rPr/>
      </w:pPr>
      <w:r>
        <w:rPr>
          <w:rFonts w:cs="Times New Roman" w:ascii="Times New Roman" w:hAnsi="Times New Roman"/>
          <w:sz w:val="24"/>
          <w:szCs w:val="24"/>
        </w:rPr>
        <w:t>После кризиса 90-х годов перед проблемой изменения стратегии развития стала и Япон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before="120" w:after="0"/>
        <w:ind w:firstLine="709"/>
        <w:rPr/>
      </w:pPr>
      <w:r>
        <w:rPr>
          <w:rFonts w:cs="Times New Roman" w:ascii="Times New Roman" w:hAnsi="Times New Roman"/>
          <w:sz w:val="24"/>
          <w:szCs w:val="24"/>
        </w:rPr>
        <w:t>Появились многочисленные среднесрочные прогнозы и стратегические разработки востребованы обществом. В феврале 1999 г. опубликован среднесрочный сценарий Комитета по экономической стратегии, совещательного органа при кабинете Обути. В январе 2000 г. увидел свет доклад Комитета «Цели Японии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Эти документы предложены на общественное обсуждение от имени Комитета, а не правительства, и не имеют обязательной силы.</w:t>
      </w:r>
    </w:p>
    <w:p>
      <w:pPr>
        <w:pStyle w:val="Normal"/>
        <w:spacing w:before="120" w:after="0"/>
        <w:ind w:firstLine="709"/>
        <w:rPr/>
      </w:pPr>
      <w:r>
        <w:rPr>
          <w:rFonts w:cs="Times New Roman" w:ascii="Times New Roman" w:hAnsi="Times New Roman"/>
          <w:sz w:val="24"/>
          <w:szCs w:val="24"/>
        </w:rPr>
        <w:t>В Японии, не только видевшей на протяжении ХХ века немало резких перемен, но и пережившей колоссальный успех национальной экономической модели, естественно, есть сторонники и противники радикальной конвергенции. Одни считают, что смена нужна. Но она не удастся, так как старые институты слишком укоренены. Другие – что смена не нужна, так как модель по сути своей более эффективна и/или лучше отвечает общественным ценностям японцев. Вопрос принципиален: возможен ли и желателен ли переход стран развитого капитализма к единой модели вместо многочисленных национальных моделей, или же под воздействием интернационализации экономической жизни японская модель станет гибридом, сохранив многие национальные черты.</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2. Латинская Америка по пути реформ</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pPr>
      <w:r>
        <w:rPr>
          <w:rFonts w:cs="Times New Roman" w:ascii="Times New Roman" w:hAnsi="Times New Roman"/>
          <w:sz w:val="24"/>
          <w:szCs w:val="24"/>
        </w:rPr>
        <w:t>Последнее десятилетие ХХ века отмечено кардинальной сменой моделей социально-экономического развития в большинстве стран Латинской Америк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На протяжении двух-трех десятилетий практически все государства региона руководствовались моделью, разработанной еще в начале 50-х годов экспертами Экономической комиссии ООН для Латинской Америки и Карибского бассейна (ЭКЛА) во главе с ее первым Исполнительным секретарем – аргентинским экономистом Раулем Пребишем. Авторы модели «периферийной экономики» отошли от постулатов неоклассической теории и выступили за осуществление в латиноамериканских странах структурных преобразований на основе проведения импортозамещающей индустриализации. Особая роль в преодолении относительного отставания стран Латинской Америки в технологической и хозяйственной области отводилась развитию процессов экономической интеграции и регионального сотрудничества. Именно этот аспект позволяет говорить о начале формирования в 60-70-е годы элементов региональной модели развит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едущую роль в реализации модели, предложенной ЭКЛА, призвано было играть государство, выступавшее не только в качестве регулятора макроэкономической политики, но и непосредственного субъекта хозяйствова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 концу 60-х годов проявились первые признаки недостаточности простой замены импорта для дальнейшей трансформации экономик латиноамериканских государств.</w:t>
      </w:r>
    </w:p>
    <w:p>
      <w:pPr>
        <w:pStyle w:val="Normal"/>
        <w:spacing w:before="120" w:after="0"/>
        <w:ind w:firstLine="709"/>
        <w:rPr/>
      </w:pPr>
      <w:r>
        <w:rPr>
          <w:rFonts w:cs="Times New Roman" w:ascii="Times New Roman" w:hAnsi="Times New Roman"/>
          <w:sz w:val="24"/>
          <w:szCs w:val="24"/>
        </w:rPr>
        <w:t>Антикризисные мероприятия 70-х-80-х годов именовались программами «</w:t>
      </w:r>
      <w:r>
        <w:rPr>
          <w:rFonts w:cs="Times New Roman" w:ascii="Times New Roman" w:hAnsi="Times New Roman"/>
          <w:sz w:val="24"/>
          <w:szCs w:val="24"/>
          <w:lang w:val="en-US"/>
        </w:rPr>
        <w:t>ajuste</w:t>
      </w:r>
      <w:r>
        <w:rPr>
          <w:rFonts w:cs="Times New Roman" w:ascii="Times New Roman" w:hAnsi="Times New Roman"/>
          <w:sz w:val="24"/>
          <w:szCs w:val="24"/>
        </w:rPr>
        <w:t>»</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переводе с испанского – отладка, наладка). Они не были ориентированы на поиск новой модели развития, а сводились к попыткам стабилизировать ситуацию в хозяйстве.</w:t>
      </w:r>
    </w:p>
    <w:p>
      <w:pPr>
        <w:pStyle w:val="TextBodyIndent"/>
        <w:spacing w:before="120" w:after="0"/>
        <w:ind w:firstLine="709"/>
        <w:jc w:val="left"/>
        <w:rPr>
          <w:szCs w:val="24"/>
        </w:rPr>
      </w:pPr>
      <w:r>
        <w:rPr>
          <w:szCs w:val="24"/>
        </w:rPr>
        <w:t>Выбор новых моделей в 90-е годы происходил под знаком неолиберальных идей, получивших концентрированное выражение в так называемом Вашингтонском консенсусе (ВК). Эта концепция появилась в конце 80-х годов, первоначально как рецепт преодоления структурного кризиса в странах Латинской Америки и лишь спустя несколько лет стала восприниматься как своего рода «неолиберальный» манифест. Успех практического воплощения Вашингтонского консенсуса во многом определялся тем, что он получил поддержку ведущих международных финансовых организаций – МВФ, Всемирного банка, Агентства по международному развитию США, Межамериканского банка развития (МАБР), стал рекомендацией ко всем пораженным кризисом развивающимся государствам, а позже – и странам с переходной экономикой.</w:t>
      </w:r>
    </w:p>
    <w:p>
      <w:pPr>
        <w:pStyle w:val="TextBodyIndent"/>
        <w:spacing w:before="120" w:after="0"/>
        <w:ind w:firstLine="709"/>
        <w:jc w:val="left"/>
        <w:rPr>
          <w:szCs w:val="24"/>
        </w:rPr>
      </w:pPr>
      <w:r>
        <w:rPr>
          <w:szCs w:val="24"/>
        </w:rPr>
        <w:t>Основные положения «Вашингтонского консенсуса» в его первоначальном, так сказать, «латиноамериканском» варианте сводились к следующему:</w:t>
      </w:r>
    </w:p>
    <w:p>
      <w:pPr>
        <w:pStyle w:val="TextBodyIndent"/>
        <w:spacing w:before="120" w:after="0"/>
        <w:ind w:firstLine="709"/>
        <w:jc w:val="left"/>
        <w:rPr>
          <w:szCs w:val="24"/>
        </w:rPr>
      </w:pPr>
      <w:r>
        <w:rPr>
          <w:szCs w:val="24"/>
        </w:rPr>
        <w:t>1. Бюджетная дисциплина. Дефицит консолидированного бюджета не должен превышать резервов, которые позволяют профинансировать его без применения инфляционного налога. Это предполагает поддержание первичного профицита на уровне нескольких процентов ВВП в целях обслуживания внешней и внутренней государственной задолженности. Дефицит по текущим статьям (без учета процентных выплат по долгам) следует удерживать в пределах не выше 3% ВВП.</w:t>
      </w:r>
    </w:p>
    <w:p>
      <w:pPr>
        <w:pStyle w:val="TextBodyIndent"/>
        <w:spacing w:before="120" w:after="0"/>
        <w:ind w:firstLine="709"/>
        <w:jc w:val="left"/>
        <w:rPr>
          <w:szCs w:val="24"/>
        </w:rPr>
      </w:pPr>
      <w:r>
        <w:rPr>
          <w:szCs w:val="24"/>
        </w:rPr>
        <w:t>2. Приоритеты в государственных расходах. Следует перераспределять финансовые ресурсы из сфер, куда они направлялись преимущественно по политическим мотивам (управление, оборона, масштабные субсидии и амбициозные проекты) в базовое здравоохранение, основное образование и инфраструктуру с тем, чтобы улучшить их распределение и повысить эффективность использования.</w:t>
      </w:r>
    </w:p>
    <w:p>
      <w:pPr>
        <w:pStyle w:val="TextBodyIndent"/>
        <w:spacing w:before="120" w:after="0"/>
        <w:ind w:firstLine="709"/>
        <w:jc w:val="left"/>
        <w:rPr>
          <w:szCs w:val="24"/>
        </w:rPr>
      </w:pPr>
      <w:r>
        <w:rPr>
          <w:szCs w:val="24"/>
        </w:rPr>
        <w:t>3. Налоговая реформа. Расширение налоговой базы при снижении уровня налоговых ставок с целью усиления стимулирования хозяйственной деятельности и более справедливого распределения налогового бремени при сохранении прогрессивной шкалы налогообложения. Улучшение управления налогами – важный элемент расширения налоговой базы. Последняя должна включать налоги на доходы от активов, размещенных за рубежом (беглый капитал) и т.п.</w:t>
      </w:r>
    </w:p>
    <w:p>
      <w:pPr>
        <w:pStyle w:val="TextBodyIndent"/>
        <w:tabs>
          <w:tab w:val="clear" w:pos="720"/>
          <w:tab w:val="left" w:pos="851" w:leader="none"/>
        </w:tabs>
        <w:spacing w:before="120" w:after="0"/>
        <w:ind w:firstLine="709"/>
        <w:jc w:val="left"/>
        <w:rPr>
          <w:szCs w:val="24"/>
        </w:rPr>
      </w:pPr>
      <w:r>
        <w:rPr>
          <w:szCs w:val="24"/>
        </w:rPr>
        <w:t>4. Финансовая либерализация. Ее задача – развитие рыночных механизмов регулирования процентных ставок. Однако при длительном отсутствии доверия между кредиторами и заемщиками уровень ставок, определяемый исключительно рыночной конъюнктурой, может быть настолько высоким, что подорвет платежеспособность государства и жизнеспособных предприятий реального сектора. В таких случаях следует отказаться от льготных условий кредитования «привилегированных» заемщиков, с тем чтобы выйти на умеренные положительные реальные ставки. Предложенный подход не только не затормозит, а ускорит дерегулирование финансовой сферы. Но при отсутствии или неэффективности механизмов регулирования финансовых потоков в развивающиеся государства это чревато опасностью подрыва процессов стабилизации и нормального функционирования их финансовых рынков.</w:t>
      </w:r>
    </w:p>
    <w:p>
      <w:pPr>
        <w:pStyle w:val="TextBodyIndent"/>
        <w:spacing w:before="120" w:after="0"/>
        <w:ind w:firstLine="709"/>
        <w:jc w:val="left"/>
        <w:rPr>
          <w:szCs w:val="24"/>
        </w:rPr>
      </w:pPr>
      <w:r>
        <w:rPr>
          <w:szCs w:val="24"/>
        </w:rPr>
        <w:t>5. Обменные курсы. Страны нуждаются в едином обменном курсе (по крайней мере, для торговых операций). Его уровень должен стимулировать быстрый рост нетрадиционного экспорта. Регулирование курса должно осуществляться таким образом, чтобы поддерживать уверенность экспортеров в сохранении конкурентоспособности и в будущем.</w:t>
      </w:r>
    </w:p>
    <w:p>
      <w:pPr>
        <w:pStyle w:val="TextBodyIndent"/>
        <w:spacing w:before="120" w:after="0"/>
        <w:ind w:firstLine="709"/>
        <w:jc w:val="left"/>
        <w:rPr>
          <w:szCs w:val="24"/>
        </w:rPr>
      </w:pPr>
      <w:r>
        <w:rPr>
          <w:szCs w:val="24"/>
        </w:rPr>
        <w:t>6. Либерализация торговли – один из краеугольных камней ВК. Ее необходимость определяется интенсивным ростом мировой торговли, вдвое опережающим прирост ВВП в последние полтора десятилетия. Существующие количественные ограничения следует быстро заместить таможенными тарифами. Последние должны сокращаться до унифицированного уровня в 10% (в крайнем случае – 20%). Рекомендации относительно сроков достижения этой цели колеблются в широких пределах от 3 до 10 лет.</w:t>
      </w:r>
    </w:p>
    <w:p>
      <w:pPr>
        <w:pStyle w:val="TextBodyIndent"/>
        <w:spacing w:before="120" w:after="0"/>
        <w:ind w:firstLine="709"/>
        <w:jc w:val="left"/>
        <w:rPr>
          <w:szCs w:val="24"/>
        </w:rPr>
      </w:pPr>
      <w:r>
        <w:rPr>
          <w:szCs w:val="24"/>
        </w:rPr>
        <w:t>7. Прямые иностранные инвестиции. Необходимо устранить барьеры для их привлечения. Иностранные и отечественные фирмы должны получить возможность конкурировать на равных условиях.</w:t>
      </w:r>
    </w:p>
    <w:p>
      <w:pPr>
        <w:pStyle w:val="TextBodyIndent"/>
        <w:spacing w:before="120" w:after="0"/>
        <w:ind w:firstLine="709"/>
        <w:jc w:val="left"/>
        <w:rPr>
          <w:szCs w:val="24"/>
        </w:rPr>
      </w:pPr>
      <w:r>
        <w:rPr>
          <w:szCs w:val="24"/>
        </w:rPr>
        <w:t>8. Приватизация. Государственные предприятия должны быть приватизированы. Столь решительная формулировка подчеркивает приоритет смены собственника без учета эффективности управления ими со стороны новых владельцев, а также условий приватизации (доходы бюджета и инвестиции), влияния на занятость и социальную сферу. Приватизация естественных монополий вместо развития конкурентной среды грозит порождением новых, частных монополий.</w:t>
      </w:r>
    </w:p>
    <w:p>
      <w:pPr>
        <w:pStyle w:val="TextBodyIndent"/>
        <w:spacing w:before="120" w:after="0"/>
        <w:ind w:firstLine="709"/>
        <w:jc w:val="left"/>
        <w:rPr>
          <w:szCs w:val="24"/>
        </w:rPr>
      </w:pPr>
      <w:r>
        <w:rPr>
          <w:szCs w:val="24"/>
        </w:rPr>
        <w:t>9. Дерегулирование. Правительства должны отменить законы и постановления, лимитирующие хозяйственную деятельность, и не предпринимать действий, препятствующих появлению и функционированию новых хозяйственных субъектов или ограничивающих конкуренцию. Вся последующая регулирующая деятельность должна базироваться на таких критериях, как безопасность, защита окружающей среды и рациональный надзор над деятельностью финансовых институтов.</w:t>
      </w:r>
    </w:p>
    <w:p>
      <w:pPr>
        <w:pStyle w:val="TextBodyIndent"/>
        <w:spacing w:before="120" w:after="0"/>
        <w:ind w:firstLine="709"/>
        <w:jc w:val="left"/>
        <w:rPr>
          <w:szCs w:val="24"/>
        </w:rPr>
      </w:pPr>
      <w:r>
        <w:rPr>
          <w:szCs w:val="24"/>
        </w:rPr>
        <w:t>10. Права собственности. Законодательство в этой области должно надежно защищать права собственности и распространяться и на неформальный сектор.</w:t>
      </w:r>
    </w:p>
    <w:p>
      <w:pPr>
        <w:pStyle w:val="Normal1"/>
        <w:spacing w:before="120" w:after="0"/>
        <w:ind w:firstLine="709"/>
        <w:rPr>
          <w:szCs w:val="24"/>
        </w:rPr>
      </w:pPr>
      <w:r>
        <w:rPr>
          <w:szCs w:val="24"/>
        </w:rPr>
        <w:t>В начале 90-х годов были найдены составляющие новой модели развития, начало реализации которых на практике позволило добиться определенной макроэкономической стабилизации, наладить инвестиционный процесс и запустить механизм экономического роста. При ее внедрении в жизнь выявились следующие особенности:</w:t>
      </w:r>
    </w:p>
    <w:p>
      <w:pPr>
        <w:pStyle w:val="Normal1"/>
        <w:spacing w:before="120" w:after="0"/>
        <w:ind w:firstLine="709"/>
        <w:rPr>
          <w:szCs w:val="24"/>
        </w:rPr>
      </w:pPr>
      <w:r>
        <w:rPr>
          <w:szCs w:val="24"/>
        </w:rPr>
        <w:t>меры макроэкономической стабилизации сопровождались серьезной структурной перестройкой экономики;</w:t>
      </w:r>
    </w:p>
    <w:p>
      <w:pPr>
        <w:pStyle w:val="Normal1"/>
        <w:spacing w:before="120" w:after="0"/>
        <w:ind w:firstLine="709"/>
        <w:rPr>
          <w:szCs w:val="24"/>
        </w:rPr>
      </w:pPr>
      <w:r>
        <w:rPr>
          <w:szCs w:val="24"/>
        </w:rPr>
        <w:t>реформирование производилось командами единомышленников - целеустремленно и довольно последовательно в рамках общей концепции экономической политики, ее целей и задач;</w:t>
      </w:r>
    </w:p>
    <w:p>
      <w:pPr>
        <w:pStyle w:val="Normal1"/>
        <w:spacing w:before="120" w:after="0"/>
        <w:ind w:firstLine="709"/>
        <w:rPr>
          <w:szCs w:val="24"/>
        </w:rPr>
      </w:pPr>
      <w:r>
        <w:rPr>
          <w:szCs w:val="24"/>
        </w:rPr>
        <w:t>преобразования протекали в условиях «гарантированного» минимума (а нередко и более широкой) внутренней политической поддержки при отсутствии иных общественно признанных моделей трансформации;</w:t>
      </w:r>
    </w:p>
    <w:p>
      <w:pPr>
        <w:pStyle w:val="Normal1"/>
        <w:spacing w:before="120" w:after="0"/>
        <w:ind w:firstLine="709"/>
        <w:rPr/>
      </w:pPr>
      <w:r>
        <w:rPr>
          <w:szCs w:val="24"/>
        </w:rPr>
        <w:t>переход к новой модели происходил в услови</w:t>
      </w:r>
      <w:r>
        <w:rPr>
          <w:szCs w:val="24"/>
          <w:lang w:val="en-US" w:eastAsia="en-US"/>
        </w:rPr>
        <w:t>я</w:t>
      </w:r>
      <w:r>
        <w:rPr>
          <w:szCs w:val="24"/>
        </w:rPr>
        <w:t>х, когда большинство стран региона смогло восстановить институты представительной демократии, что повысило доверие населения к официальной политике;</w:t>
      </w:r>
    </w:p>
    <w:p>
      <w:pPr>
        <w:pStyle w:val="Normal1"/>
        <w:spacing w:before="120" w:after="0"/>
        <w:ind w:firstLine="709"/>
        <w:rPr>
          <w:szCs w:val="24"/>
        </w:rPr>
      </w:pPr>
      <w:r>
        <w:rPr>
          <w:szCs w:val="24"/>
        </w:rPr>
        <w:t>становление новой модели в первой половине 90-х годов благоприятствовало улучшение внешней конъюнктуры.</w:t>
      </w:r>
    </w:p>
    <w:p>
      <w:pPr>
        <w:pStyle w:val="Normal1"/>
        <w:spacing w:before="120" w:after="0"/>
        <w:ind w:firstLine="709"/>
        <w:rPr/>
      </w:pPr>
      <w:r>
        <w:rPr>
          <w:szCs w:val="24"/>
        </w:rPr>
        <w:t>Восстановление аргентинской экономики связывают с реформами, проведенными в стране за время правления К.Менема (1989-1999 гг.)</w:t>
      </w:r>
      <w:r>
        <w:rPr>
          <w:rStyle w:val="Footnotereference"/>
          <w:rStyle w:val="FootnoteAnchor"/>
          <w:szCs w:val="24"/>
        </w:rPr>
        <w:footnoteReference w:id="19"/>
      </w:r>
      <w:r>
        <w:rPr>
          <w:szCs w:val="24"/>
        </w:rPr>
        <w:t>. Были приняты ключевые решения о приватизации государственной собственности и либерализации экономики.</w:t>
      </w:r>
    </w:p>
    <w:p>
      <w:pPr>
        <w:pStyle w:val="Normal1"/>
        <w:spacing w:before="120" w:after="0"/>
        <w:ind w:firstLine="709"/>
        <w:rPr>
          <w:szCs w:val="24"/>
        </w:rPr>
      </w:pPr>
      <w:r>
        <w:rPr>
          <w:szCs w:val="24"/>
        </w:rPr>
        <w:t>Реформы в стране были направлены на привлечение иностранного капитала, призванного стать «локомотивом» экономического роста. Аргентина пошла на беспрецедентное открытие экономики, не останавливаясь перед потерей национального господства в отдельных отраслях промышленности. Либерализация привела к частичному возврату в страну ранее сбежавшего капитала и открытию валютных оффшорных схем. Вероятность оттока капитала в ходе последующих кризисов была снижена за счет интернационализации промышленности и сектора финансовых услуг.</w:t>
      </w:r>
    </w:p>
    <w:p>
      <w:pPr>
        <w:pStyle w:val="Normal1"/>
        <w:spacing w:before="120" w:after="0"/>
        <w:ind w:firstLine="709"/>
        <w:rPr/>
      </w:pPr>
      <w:r>
        <w:rPr>
          <w:szCs w:val="24"/>
        </w:rPr>
        <w:t>Проведенные реформы в целом достигли поставленных целей. Средний прирост реального ВВП в 1991-1999 гг. составил 4,7% в год, несмотря на два кризиса. Успешная реализация экономическая программы позволила снизить и стабилизировать показатели инфляции.</w:t>
      </w:r>
    </w:p>
    <w:p>
      <w:pPr>
        <w:pStyle w:val="Normal1"/>
        <w:spacing w:before="120" w:after="0"/>
        <w:ind w:firstLine="709"/>
        <w:rPr/>
      </w:pPr>
      <w:r>
        <w:rPr>
          <w:szCs w:val="24"/>
        </w:rPr>
        <w:t>Оборотной стороной реформ явилась зависимость аргентинской экономики от притока нового иностранного капитала, ее подверженность воздействию внешних шоков. Фиксированный валютный курс характеризовался тенденцией к переоценке песо. Реформы не смогли ограничить рост безработицы, не способствовали более равномерному перераспределению доходов. Опыт Аргентины еще раз подтвердил, что не существует универсальных методов восстановления экономики, и успех во многом зависит от умения правительства разобраться в особенностях текущей ситуации, возможности осуществления решительных преобразований и готовности бизнеса и населения поддержать радикальные реформы.</w:t>
      </w:r>
    </w:p>
    <w:p>
      <w:pPr>
        <w:pStyle w:val="Normal"/>
        <w:spacing w:before="120" w:after="0"/>
        <w:ind w:firstLine="709"/>
        <w:rPr/>
      </w:pPr>
      <w:r>
        <w:rPr>
          <w:rFonts w:cs="Times New Roman" w:ascii="Times New Roman" w:hAnsi="Times New Roman"/>
          <w:sz w:val="24"/>
          <w:szCs w:val="24"/>
        </w:rPr>
        <w:t>План «Реал» (1994 г.) стал одной из самых успешных программ стабилизации не только в Бразилии, но и в других развивающихся странах</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Основная цель реформ, начатых президентом Кардозе, -  достижение финансовой стабилизации и экономического роста. Прежде всего были предприняты меры по снижению инфляции до приемлемого уровня и стабилизации национальной валюты. Ограниченный пределами заданного «коридора» обменный курс новой национальной валюты – реала 2 послужил в качестве номинального «якоря» для подавления инфляционных процессов. Стали также осуществляться структурные реформ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роме обеспечения финансовой и макростабилизации, правительство Бразилии поставило перед собой следующие цели: улучшение инвестиционного климата; дальнейшее проведение приватизации; реформирование системы государственного регулирования в бюджетно-налоговой сфере. Снижалась инфляция, больше пошли прямые инвестиции в страну. Задачей остаются рефинансирование хронического дефицита бюджета, упорядочение расходов бюджета на социальные цели, улучшение собираемости налог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3. Китайский опыт</w:t>
      </w:r>
    </w:p>
    <w:p>
      <w:pPr>
        <w:pStyle w:val="TextBodyIndent"/>
        <w:spacing w:before="120" w:after="0"/>
        <w:ind w:firstLine="709"/>
        <w:jc w:val="left"/>
        <w:rPr>
          <w:rFonts w:ascii="Times New Roman" w:hAnsi="Times New Roman" w:cs="Times New Roman"/>
          <w:b/>
          <w:b/>
          <w:sz w:val="24"/>
          <w:szCs w:val="24"/>
        </w:rPr>
      </w:pPr>
      <w:r>
        <w:rPr>
          <w:rFonts w:cs="Times New Roman"/>
          <w:b/>
          <w:sz w:val="24"/>
          <w:szCs w:val="24"/>
        </w:rPr>
      </w:r>
    </w:p>
    <w:p>
      <w:pPr>
        <w:pStyle w:val="TextBodyIndent"/>
        <w:spacing w:before="120" w:after="0"/>
        <w:ind w:firstLine="709"/>
        <w:jc w:val="left"/>
        <w:rPr/>
      </w:pPr>
      <w:r>
        <w:rPr>
          <w:szCs w:val="24"/>
        </w:rPr>
        <w:t>В мировом опыте реформ китайский путь, сочетающий социализм с рынком, госсобственность с многоукладностью, занимает особое место.</w:t>
      </w:r>
      <w:r>
        <w:rPr>
          <w:rStyle w:val="FootnoteCharacters"/>
          <w:rStyle w:val="FootnoteAnchor"/>
          <w:szCs w:val="24"/>
        </w:rPr>
        <w:footnoteReference w:id="21"/>
      </w:r>
      <w:r>
        <w:rPr>
          <w:szCs w:val="24"/>
        </w:rPr>
        <w:t xml:space="preserve"> Среди основных факторов, которые привели и могут в будущем привести к масштабным позитивным результатам, можно отметить:</w:t>
      </w:r>
    </w:p>
    <w:p>
      <w:pPr>
        <w:pStyle w:val="Normal"/>
        <w:widowControl/>
        <w:numPr>
          <w:ilvl w:val="0"/>
          <w:numId w:val="3"/>
        </w:numPr>
        <w:tabs>
          <w:tab w:val="clear" w:pos="720"/>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Сосредоточение сил на созидании нового, а не разрушении и критике прошлого;</w:t>
      </w:r>
    </w:p>
    <w:p>
      <w:pPr>
        <w:pStyle w:val="Normal"/>
        <w:widowControl/>
        <w:numPr>
          <w:ilvl w:val="0"/>
          <w:numId w:val="3"/>
        </w:numPr>
        <w:tabs>
          <w:tab w:val="clear" w:pos="720"/>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Поворот реформы с самого начала лицом к человеку, его нуждам, что обеспечило общенародную поддержку реформы;</w:t>
      </w:r>
    </w:p>
    <w:p>
      <w:pPr>
        <w:pStyle w:val="Normal"/>
        <w:widowControl/>
        <w:numPr>
          <w:ilvl w:val="0"/>
          <w:numId w:val="3"/>
        </w:numPr>
        <w:tabs>
          <w:tab w:val="clear" w:pos="720"/>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Признание главным методом реформирования эволюционное, поэтапное, с экспериментальными проверками продвижение к рынку, а не обвальная либерализация экономики.</w:t>
      </w:r>
    </w:p>
    <w:p>
      <w:pPr>
        <w:pStyle w:val="TextBody"/>
        <w:tabs>
          <w:tab w:val="clear" w:pos="720"/>
          <w:tab w:val="left" w:pos="993" w:leader="none"/>
        </w:tabs>
        <w:spacing w:before="120" w:after="0"/>
        <w:ind w:firstLine="709"/>
        <w:jc w:val="left"/>
        <w:rPr>
          <w:szCs w:val="24"/>
        </w:rPr>
      </w:pPr>
      <w:r>
        <w:rPr>
          <w:szCs w:val="24"/>
        </w:rPr>
        <w:t>Практика первых лет реформы показала, что естественный путь к рынку – развитие многообразных форм собственности хозяйств: коллективных, единоличных, частных, совместных (с иностранным участием).</w:t>
      </w:r>
    </w:p>
    <w:p>
      <w:pPr>
        <w:pStyle w:val="Normal"/>
        <w:widowControl/>
        <w:numPr>
          <w:ilvl w:val="0"/>
          <w:numId w:val="4"/>
        </w:numPr>
        <w:tabs>
          <w:tab w:val="clear" w:pos="720"/>
          <w:tab w:val="left" w:pos="0" w:leader="none"/>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Субъекты рынка формировались не через разрушение существующих государственных структур, а в основном заполнением пустующих брешей новыми коммерческими структурами, т.е. с первых шагов реформа работала на уменьшение дефицитности экономики. Мобилизовывались не только внутренние резервы, но и активно привлекались зарубежные капиталы;</w:t>
      </w:r>
    </w:p>
    <w:p>
      <w:pPr>
        <w:pStyle w:val="Normal"/>
        <w:widowControl/>
        <w:numPr>
          <w:ilvl w:val="0"/>
          <w:numId w:val="4"/>
        </w:numPr>
        <w:tabs>
          <w:tab w:val="clear" w:pos="720"/>
          <w:tab w:val="left" w:pos="0" w:leader="none"/>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Стимулируя, хозяйственную инициативу на микроуровне, руководство страны не выпускало из рук макроконтроль над экономикой и в периоды опасного нарастания ее несбалансированности сразу принимало контрмеры;</w:t>
      </w:r>
    </w:p>
    <w:p>
      <w:pPr>
        <w:pStyle w:val="Normal"/>
        <w:widowControl/>
        <w:numPr>
          <w:ilvl w:val="0"/>
          <w:numId w:val="4"/>
        </w:numPr>
        <w:tabs>
          <w:tab w:val="clear" w:pos="720"/>
          <w:tab w:val="left" w:pos="993" w:leader="none"/>
        </w:tabs>
        <w:autoSpaceDE w:val="true"/>
        <w:spacing w:before="120" w:after="0"/>
        <w:ind w:left="0" w:firstLine="709"/>
        <w:rPr>
          <w:rFonts w:ascii="Times New Roman" w:hAnsi="Times New Roman" w:cs="Times New Roman"/>
          <w:sz w:val="24"/>
          <w:szCs w:val="24"/>
        </w:rPr>
      </w:pPr>
      <w:r>
        <w:rPr>
          <w:rFonts w:cs="Times New Roman" w:ascii="Times New Roman" w:hAnsi="Times New Roman"/>
          <w:sz w:val="24"/>
          <w:szCs w:val="24"/>
        </w:rPr>
        <w:t>Изучив собственный и зарубежный опыт, правительство пришло к выводу о необходимости осуществлять реформу не по чужим рецептам, а исходя из особенностей страны и решительно встало на путь «строительства социализма с китайской спецификой». Это предполагало серьезный учет такого основополагающего фактора, как огромная численность населения в условиях ограниченности ресурсов.</w:t>
      </w:r>
    </w:p>
    <w:p>
      <w:pPr>
        <w:pStyle w:val="TextBodyIndent"/>
        <w:spacing w:before="120" w:after="0"/>
        <w:ind w:firstLine="709"/>
        <w:jc w:val="left"/>
        <w:rPr>
          <w:szCs w:val="24"/>
        </w:rPr>
      </w:pPr>
      <w:r>
        <w:rPr>
          <w:szCs w:val="24"/>
        </w:rPr>
        <w:t>Основная стратегия Китая при переходе от планового хозяйства к рыночной системе заключалась в постепенной децентрализации принятия решений, включая либерализацию негосударственной экономик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вухколейный» подход – строительство рыночной колеи параллельно существующей плановой – распространяется почти на все области принятия решений.</w:t>
      </w:r>
    </w:p>
    <w:p>
      <w:pPr>
        <w:pStyle w:val="TextBodyIndent"/>
        <w:spacing w:before="120" w:after="0"/>
        <w:ind w:firstLine="709"/>
        <w:jc w:val="left"/>
        <w:rPr>
          <w:szCs w:val="24"/>
        </w:rPr>
      </w:pPr>
      <w:r>
        <w:rPr>
          <w:szCs w:val="24"/>
        </w:rPr>
        <w:t>Однако простой перенос реформ китайского типа в Россию или страны Центральной и Восточной Европы (ЦВЕ) и бывшего Советского Союза невозможен и нежелателен. Различия в исходных условиях и экономической структуре глубоки. Приверженцы введения китайского градуализма в России могли бы с таким же успехом посоветовать ей решать сельскохозяйственные проблемы путем перехода с пшеницы на рис.</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Главная причина, обусловившая ускоренное развитие Китая, - характер экономической политики. В 1979-1999 гг., вопреки широко распространенным представлениям о постепенности и последовательности реформ в Китае, в действительности степень их либеральности и радикальности не имеет аналогов в мировой истории. Результатом воплощения на практике либеральной экономической модели стало беспрецедентное сокращение масштабов государственной нагрузки по всем направлениям, обеспечившее экономике КНР рекордные темпы роста. Либеральная экономическая политика в Китае обеспечила не только феноменальные результаты, но и способствовала существенному улучшению всех показателей человеческого развития.</w:t>
      </w:r>
    </w:p>
    <w:p>
      <w:pPr>
        <w:pStyle w:val="Normal"/>
        <w:spacing w:before="120" w:after="0"/>
        <w:ind w:firstLine="709"/>
        <w:rPr/>
      </w:pPr>
      <w:r>
        <w:rPr>
          <w:rFonts w:cs="Times New Roman" w:ascii="Times New Roman" w:hAnsi="Times New Roman"/>
          <w:sz w:val="24"/>
          <w:szCs w:val="24"/>
        </w:rPr>
        <w:t>За 20 лет (1979-1999 гг.) объем ВВП Китая увеличился примерно в 6 раз, а темпы ежегодного прироста ВВП составили 9,7%.</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В этот период Китай был страной с наиболее высокими темпами экономического роста в мире. Было покончено с существовавшей много лет дефицитной экономикой, на потребительском рынке рост предложения товаров опережает спрос. Ежегодные темпы роста внешней торговли составили 15,6%, удельный вес внешней и внутренней торговли в ВВП вырос с 9,8% в 1978 г. до 34% в 1999 г. К концу 1999 г. объем реально привлеченных иностранных инвестиций равнялся 459,6 млрд. долл. США По этому показателю Китай занимает первое место среди развивающихся стран. По объему использования иностранного капитала Китай среди всех крупных стран с населением свыше 100 млн. чел. к началу 90-х годов стал экономически самой открытой страной мира.</w:t>
      </w:r>
    </w:p>
    <w:p>
      <w:pPr>
        <w:pStyle w:val="Normal"/>
        <w:spacing w:before="120" w:after="0"/>
        <w:ind w:firstLine="709"/>
        <w:rPr/>
      </w:pPr>
      <w:r>
        <w:rPr>
          <w:rFonts w:cs="Times New Roman" w:ascii="Times New Roman" w:hAnsi="Times New Roman"/>
          <w:sz w:val="24"/>
          <w:szCs w:val="24"/>
        </w:rPr>
        <w:t>Рост экономики и торговли привел к коренным переменам в жизни народа. Уровень потребления городского и сельского населения, возросший за это время в 4,6 раза, означал преодоление уровня бедности для более чем 200 млн. чел.</w:t>
      </w:r>
    </w:p>
    <w:p>
      <w:pPr>
        <w:pStyle w:val="Normal"/>
        <w:spacing w:before="120" w:after="0"/>
        <w:ind w:firstLine="709"/>
        <w:rPr/>
      </w:pPr>
      <w:r>
        <w:rPr>
          <w:rFonts w:cs="Times New Roman" w:ascii="Times New Roman" w:hAnsi="Times New Roman"/>
          <w:sz w:val="24"/>
          <w:szCs w:val="24"/>
        </w:rPr>
        <w:t>В тот же период реализовалась на практике система социалистической рыночной экономики. Произошли крупные изменения институционального характера: роль рыночных механизмов в распределении ресурсов постоянно возрастала, начато осуществление программ модернизации экономики.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предстоит реализовать стратегию перехода Китая в разряд стран со средним уровнем развития, что станет новой вехой в истории развития китайской экономики.</w:t>
      </w:r>
    </w:p>
    <w:p>
      <w:pPr>
        <w:pStyle w:val="Normal"/>
        <w:spacing w:before="120" w:after="0"/>
        <w:ind w:firstLine="709"/>
        <w:rPr/>
      </w:pPr>
      <w:r>
        <w:rPr>
          <w:rFonts w:cs="Times New Roman" w:ascii="Times New Roman" w:hAnsi="Times New Roman"/>
          <w:sz w:val="24"/>
          <w:szCs w:val="24"/>
        </w:rPr>
        <w:t>Китаю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предстоит, осуществив всестороннюю модернизацию, превратить страну в политически самостоятельное, экономически мощное, культурно самодостаточное, демократическое, социалистическое государство и войти в ряды развитых стран. Для достижения этих целей необходимо пройти следующие этапы развит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ервый этап (2000-2010 гг.) будет важным периодом экономического и социального развития страны, в который предусматривается осуществление стратегии преобразования структуры экономики, расширение ее внешней открытости, а также совершенствование социалистического рынка. В качестве главных ориентиров экономического и социального развития 2001-2005 гг. признаны: сохранение довольно высоких темпов народнохозяйственной динамики, достижение ощутимого эффекта совершенствования структуры экономики, заметное повышение качества и эффективности экономического роста. К 2010 г. ВВП должен вырасти вдвое по сравнению с 2000 г.</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о второй этап (2011-2030 гг.) намечено удвоение ВВП на душу населения, создание зрелой системы социалистической рыночной экономики, достижение среднего относительного достатка в уровне обеспече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третий этап (2031-2049 гг.), т.е. к 100-летней годовщине образования КНР, предполагается добиться повторного удвоения ВВП на душу населения на основе модернизации промышленности, сельского хозяйства, науки и техники, оборонного комплекса и достичь уровня жизни среднеразвитых государст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четвертый этап (2050-2079 гг.), т.е. к 100-летней годовщине с начала политики экономических реформ и усиления открытости внешнему миру, поставлена цель осуществить очередное удвоение ВВП на душу населения, всесторонне преобразовать территорию и окружающую среду, достичь в потреблении уровня всеобщего достатк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пятый этап (2080-2100 гг.) предполагается, что до конца столетия Китай догонит по уровню экономического развития передовые страны. Жизнь всего народа достигнет уровня всестороннего и полного достатк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вышеизложенными целями развития в предстоящие 100 лет необходимо реализовать 10 следующих главных задач:</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обиться 10-кратного увеличения ВВП на душу населения, т.е. 25 тыс.долл. (по нынешнему валютному курсу), войти в ряд передовых стран ми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завершить всестороннюю индустриализацию, всемерно развивать информатику, выйти на новый этап интеллектуальной экономики, превратить сферу высоких технологий в ведущую отрасль экономик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развернуть работу по модернизации всех регионов страны, осуществить гармоничное развитие региональных экономик;</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завершить преобразование деревни, достичь среднемирового уровня урбанизации, осуществить всестороннюю интеграцию города и деревни, ликвидировав разрыв в уровне развития между ни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ыполнить задачу по облагораживанию земельных пространств страны, защите вод и почв, охране окружающей среды, контролю за крупными стихийными бедствия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закончить строительство социалистической рыночной экономики с «китайской специфико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оздать зрелые современные институты в сферах политики, культуры, юриспруденции, жизнеобеспечения, которые соответствовали бы историко-культурному фону Кита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роводить политику низкой рождаемости населения при повышении качества услуг детских и образовательных учреждений, обеспечить общедоступность системы здравоохранения и культуры;</w:t>
      </w:r>
    </w:p>
    <w:p>
      <w:pPr>
        <w:pStyle w:val="Normal"/>
        <w:widowControl/>
        <w:autoSpaceDE w:val="true"/>
        <w:spacing w:before="120" w:after="0"/>
        <w:ind w:firstLine="709"/>
        <w:rPr>
          <w:rFonts w:ascii="Times New Roman" w:hAnsi="Times New Roman" w:cs="Times New Roman"/>
          <w:sz w:val="24"/>
          <w:szCs w:val="24"/>
        </w:rPr>
      </w:pPr>
      <w:r>
        <w:rPr>
          <w:rFonts w:cs="Times New Roman" w:ascii="Times New Roman" w:hAnsi="Times New Roman"/>
          <w:sz w:val="24"/>
          <w:szCs w:val="24"/>
        </w:rPr>
        <w:t>достичь уровня передовых стран мира в сфере высоких технологий.</w:t>
      </w:r>
    </w:p>
    <w:p>
      <w:pPr>
        <w:pStyle w:val="Normal"/>
        <w:widowControl/>
        <w:autoSpaceDE w:val="true"/>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4. Россия перед выбором</w:t>
      </w:r>
    </w:p>
    <w:p>
      <w:pPr>
        <w:pStyle w:val="Heading1"/>
        <w:spacing w:before="120" w:after="0"/>
        <w:ind w:firstLine="709"/>
        <w:jc w:val="left"/>
        <w:rPr>
          <w:rFonts w:ascii="Times New Roman" w:hAnsi="Times New Roman" w:cs="Times New Roman"/>
          <w:b/>
          <w:b/>
          <w:sz w:val="24"/>
          <w:szCs w:val="24"/>
        </w:rPr>
      </w:pPr>
      <w:r>
        <w:rPr>
          <w:rFonts w:cs="Times New Roman"/>
          <w:b/>
          <w:sz w:val="24"/>
          <w:szCs w:val="24"/>
        </w:rPr>
      </w:r>
    </w:p>
    <w:p>
      <w:pPr>
        <w:pStyle w:val="Heading1"/>
        <w:spacing w:before="120" w:after="0"/>
        <w:ind w:firstLine="709"/>
        <w:jc w:val="left"/>
        <w:rPr>
          <w:szCs w:val="24"/>
        </w:rPr>
      </w:pPr>
      <w:r>
        <w:rPr>
          <w:szCs w:val="24"/>
        </w:rPr>
        <w:t>При оценке экономического роста для достижения ее точности важную роль играет методологический подход. Только так можно будет определить реальные источники экономического роста.</w:t>
      </w:r>
    </w:p>
    <w:p>
      <w:pPr>
        <w:pStyle w:val="Normal"/>
        <w:spacing w:before="120" w:after="0"/>
        <w:ind w:firstLine="709"/>
        <w:rPr/>
      </w:pPr>
      <w:r>
        <w:rPr>
          <w:rFonts w:cs="Times New Roman" w:ascii="Times New Roman" w:hAnsi="Times New Roman"/>
          <w:sz w:val="24"/>
          <w:szCs w:val="24"/>
        </w:rPr>
        <w:t>Академик РАН Л.Львов, рассматривая будущее Российской экономики, подчеркивает</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что она сегодня имеет не один, а два образа: официальный и теневой. В соответствии с первым, Россия – страна-банкрот, технологический и производственный потенциал которой крайне отсталый и характеризуется высокими издержками, не позволяющими ей на равных конкурировать с Западом. Долгое время разрабатываемые природные ресурсы истощены, а новые - далеки и труднодоступны. Рассчитывать на дополнительный природный доход и здесь не приходится. Вот почему так беден российский народ.</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Что же представляет собой второй образ экономики? Исследования ученых свидетельствуют о том, что, несмотря на огромные потери за годы реформ, Россия остается богатой страной. Ее природно-ресурсный потенциал примерно в 2 раза превосходит США, в 5-6 раз - Германию и в 18-20 раз – Японию. Другое дело, как используется этот потенциал, каков механизм распределения дохода от национального богат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казывается, сегодня чистая народнохозяйственная прибыль страны составляет 60-80 млрд.долл. Это в 2-2,5 раза больше объема нынешних бюджетных средств. Расчеты выполнены на основе учета всего объема продукции, поставляемой отечественными производителями, в мировых ценах как внутри страны, так и идущей на экспорт. Народнохозяйственная прибыль в данном случае отражает превышение конечных результатов над полными издержками производства выпускаемой продукции. Это так называемая нераспределенная прибыль экономики, характеризующая ее реальные доходные возможности.</w:t>
      </w:r>
    </w:p>
    <w:p>
      <w:pPr>
        <w:pStyle w:val="Normal"/>
        <w:spacing w:before="120" w:after="0"/>
        <w:ind w:firstLine="709"/>
        <w:rPr/>
      </w:pPr>
      <w:r>
        <w:rPr>
          <w:rFonts w:cs="Times New Roman" w:ascii="Times New Roman" w:hAnsi="Times New Roman"/>
          <w:sz w:val="24"/>
          <w:szCs w:val="24"/>
        </w:rPr>
        <w:t>Она, естественно, отличается от той прибыли, которую получает казна от собираемых налогов и неналоговых поступлений. Превышение первой над второй определяется тем, что народнохозяйственная прибыль учитывает и ту часть распределенного дохода, которая оседает, во-первых, у посредников, встроенных в товаропроизводящую сеть, во-вторых, в «теневом» и  криминальном секторах экономики, в-третьих, в сфере внешнеэкономической деятельности. В общем, это все то, что нелегально присваивается властными или околовластными структурами и криминальным бизнесом. Такова цена криминализации экономики. Народнохозяйственная прибыль учитывает и ту часть перераспределенного через механизм заниженных цен на отдельные виды товаров и услуг дохода, который связан с нормальным функционированием бюджетной сферы. Он в подавляющей своей части выступает в форме неплатежей, неликвидных активов и долговых обязательст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естно, что совокупный доход является функцией трех основных факторов производства: труда наемных работников, капитала и рент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отличие от многих стран в России основной вклад в прирост нераспределенной (чистой) народнохозяйственной прибыли вносит не труд и даже не капитал, а именно рента. На ее долю приходится не менее 75% чистой прибыли. Удельный вес труда в 15 раз, а капитала – примерно в 4 раза меньше. Иначе говоря, почти все, что получает сегодня Россия, есть не что иное, как рента от использования ее природно-ресурсного потенциал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Легко определить, что если нераспределенный доход составляет 60-80 млрд.долл., то на долю ренты приходится 45-60 млрд.долл. Как раз на такую величину и не стыкуются бюджетные доходы и те, которые реально функционируют в экономике, но не отражаются в системе общественного счетоводства. Эти доходы формируют «теневой» поток финансовых ресурсов, оседающий в «теневом» бизнесе, оффшорных зонах, криминальных структурах. Отсюда напрашивается вывод, что большая (если не вся) часть рентного дохода России сегодня оказалась приватизированной. Но главная его составляющая – природная рента – не является результатом непосредственной предпринимательской деятельности, коммерческих рисков и т.п. Следовательно, рентный доход должен принадлежать всему обществ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 Д.Львов обоснованно утверждает, что только повернув поток финансовых ресурсов от «избранных» ко всем, можно обеспечить устойчивый рост народного хозяйства, повышение благосостояния граждан. Вот тогда и сформировалась бы рыночная экономика, построенная на нравственных принципах: с равными стартовыми условиями для всех и возможностью проявления индивидуальных особенностей для каждого. От решения такой задачи зависит будущее Росс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опущенные ошибки в процессе приватизации общеизвестны и они придали ей деструктивную и криминальную окраску. И, во избежании новых ошибок, академик Д.Львов предлагает произвести  решительный поворот к системе национального имуще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сновные ее слагаемые: конституционное закрепление природно-сырьевых ресурсов на всей территории России в форме коллективного достояния всего общества; открытый конкурентно-рыночный режим хозяйственной эксплуатации национального богатства, обеспечивающий необходимый уровень его доходности; обращение части предпринимательского дохода и всей ренты от используемых природных ресурсов в общественные доходы, аккумулируемые в системе общественных (государственных) финансов, создание общественной корпорации по управлению государственными активами. Ее деятельность должна осуществляться под контролем внешнего законодательного органа страны (типа Счетной палаты). Финансовые потоки, получаемые от эффективного использования национального имущества, должны быть отделены от средств федерального бюджета. По существу, они будут формировать Бюджет развит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предлагаемой системе сумма рентных доходов, получаемая после оплаты услуг других факторов производства (труда, капитала, предпринимательского дохода), образует чистый доход общества, в котором все его члены будут иметь равную долю. Он может стать основой формирования фондов будущих поколений и национального дивиденд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ервый из них предназначается для целевого инвестирования приоритетных государственных программ долгосрочного развития. Второй мог бы стать главным экономическим звеном системы социальных гарантий, защищенной от опасности административного механизма государственной благотворительности. Из этих фондов должны финансироваться выплаты, поддерживающие достойный, гарантированный каждому работнику минимум заработной платы, увеличивающийся по мере роста доходности национального имущества. Тем самым стратегический курс на создание системы национального имущества мог бы быть увязан  с решением ключевой макроэкономической задачи – преодоления диспропорции в оплате труда и формирования экономических предпосылок для перехода к системе социальных гаранти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ереход к системе национального имущества обеспечивается конституционным закреплением за обществом (как юридическим лицом высшего ранга) прав главного владельца территориальных и природных ресурсов. Такая конституционная новация создает основу для предоставления всем членам общества равных прав на доступ к пользованию территориально-природными ресурсами. Это явилось бы содержательным наполнением принципа равенства стартовых возможностей для всех, без которого трудно добиться социального мира и осознания всеми слоями населения общности их интерес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Материальной реализацией прав общества на владение территориально-природными ресурсами могло бы стать направление ренты от их использования в общественные доходы, аккумулируемые в системе национального имущества. Сумма рентных доходов, образующаяся после оплаты услуг всех остальных факторов производства, составит чистый доход общества, в котором все его члены могут иметь равную долю – национальный дивиденд.</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так, проблема присвоения ренты обществом, а через него и всеми его членами, из чисто экономической превращается в проблему конституционного развития государства. Ее решение (а для этого имеются весомые социальные и научные основания) поможет России занять достойное место в мире в третьем тысячелетии. Страна получает систему эффективного и справедливого (нравственного) распределения чистого дохода общества, обеспечивающего: достойный уровень заработной платы – работникам, предпринимательский доход – бизнесу, ренту – обществ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Академик Д.Львов предлагает радикально новый подход к реорганизации налоговой системы. Проведенный им анализ и выявление пороков существующей налоговой системы объективно приводит к необходимости принципиально нового подхода к системе налогов. Существующая налоговая система построена на обложении труда. Прямо или косвенно налоги взимаются пропорционально фонду оплаты труда. Так формируется система цен, калькуляций, расчетов балансовой прибыли, а следовательно, и налогооблагаемой базы. В этом и состоит главный парадокс налогов. С одной стороны, вклад труда в прирост ВВП не превышает 5-7%, а с другой – есть стремление до 70% всех налогов получать за счет этого фактора производства. Поэтому в нынешних условиях фонд оплаты труда не может выступать в качестве налогооблагаемой баз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е менее опасная сторона проблемы связана с тем, что нынешняя налогооблагаемая база облегчает монополистам аккумулировать огромную часть неучтенного рентного дохода, его утечку за рубеж.</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истема налогов является сдерживающим фактором для тех производств, которые работают на внутренний рынок, пытаясь удовлетворить спрос, улучшить жизнь граждан. И в то же время она стимулирует вывоз капитала, коррупцию, служит одним из главных источников усиления социальной дифференциации общества. Таким образом, нынешняя налоговая система работает против национального бизнеса, против трудящихс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отличие от многих стран в России основным источником богатства в настоящее время является природная рента. В перспективе, конечно, возможна смена ориентиров – переход к интеллектуальной ренте на основе имеющихся предпосылок для ускорения научно-технического прогресса и развития наукоемкого секто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силия должны быть направлены не на профилактическое перекладывание нагрузки с одних налогов на другие, а на устранение главного противоречия действующей налоговой системы, т.е. перенесение нагрузки с фонда оплаты труда на рент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днако для многих остается непонятным тот определяющий факт, что налоги на заработную плату вообще должны быть исключены. В принципе следовало бы поступить так: снять все налоги и начисления с фонда оплаты труда, ликвидировать НДС и перенести тяжесть налогообложения на прибыль, заранее зафиксировав ту ее долю, которая должна перечисляться в бюджет. Сегодня эта доля могла бы быть установлена в пределах 55-60%. Целесообразно также предусмотреть близкое к 100% перечисление в доход государства ренты от природоэксплуатирующих отраслей. В результате стало бы возможным резко снизить издержки на отечественные товары, повысить их конкурентоспособность, вытеснить с внутреннего рынка импортные товары. Это создаст дополнительные стимулы для более полной загрузки простаивающих мощностей, расширения количества рабочих мест. Начался бы экономический рост, появились бы дополнительные источники повышения заработной плат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 вопросу собственности на землю академик РАН Д.Львов выдвигает следующее предложение: целесообразно юридически закрепить право каждого на частное владение землей. Никто, в том числе государство, не может посягать на такое право. Пользователь земли, получивший его на открытом конкурсе, может передавать это право на тех же условиях другим, оставлять земельный надел по наследству и т.п. Иначе говоря, необходимо создание свободного рынка всего многообразия прав собственности на землю, за исключением одного – частной собственности. Это означает, что титульным собственником земли и природных ресурсов является государство. Владелец же земли, будь-то государственное предприятие, коллективные и частные ее владельцы или арендаторы, обязаны платить ежегодную земельную рент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ак показывает западный, да и наш собственный опыт (например правительства Москвы), система аренды, основанная на передаче прав пользования, оказывается весьма выгодной. Следует иметь в виду, что нет такой проблемы эффективного распределения рисков между партнерами сделки, которая бы не могла быть решена соответствующим определением условий передачи аренды без потери титула собственника, кроме проблем, волнующих спекулянтов землей и другими недвижимыми активами. В данном случае частная и арендная формы собственности, по существу, становятся неразличимыми. Это позволяет свести принципиальные разногласия между сторонниками и противниками частной собственности на землю и другие природные блага в плоскость чисто технологическую или процедурную.</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Рынку, рыночным механизмам нужно придавать ту роль и то значение которые объективно принадлежат им и не боле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а, рыночный механизм уходит в глубокую древность. При этом сам рынок и его механизм обслуживали различные формы собственности.</w:t>
      </w:r>
      <w:r>
        <w:rPr>
          <w:rStyle w:val="FootnoteCharacters"/>
          <w:rStyle w:val="FootnoteAnchor"/>
          <w:rFonts w:cs="Times New Roman" w:ascii="Times New Roman" w:hAnsi="Times New Roman"/>
          <w:sz w:val="24"/>
          <w:szCs w:val="24"/>
        </w:rPr>
        <w:footnoteReference w:id="24"/>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своем известном обращении ведущие российские и американские экономисты (1996г.), писали, что государство должно признать, что если и существует «секрет» рыночной экономики, то он состоит не в частной собственности, а в конкуренции. О том, что конкуренция даже в условиях государственной собственности дает возможность совершить прорыв в будущее, свидетельствует масса примеров в разных странах. Так, хорошо известен выдающийся успех советского самолетострое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лияние рыночного механизма на подъем экономики привело к его исключительно неоправданной расширительной трактовке и академик Л.Абалкин предостерегает от «рыночного фундаментализма». Речь идет о попытках распространения его регуляторов на сферы, не поддающиеся рыночному воздействию, - охрана окружающей среды, фундаментальная наука, культура в высших ее проявлениях, национальные заповедники, а также сфера прав человека и нравственности. По существу рынок – не тип общества, а всего лишь способ организации его экономических отношений.</w:t>
      </w:r>
    </w:p>
    <w:p>
      <w:pPr>
        <w:pStyle w:val="Normal"/>
        <w:spacing w:before="120" w:after="0"/>
        <w:ind w:firstLine="709"/>
        <w:rPr/>
      </w:pPr>
      <w:r>
        <w:rPr>
          <w:rFonts w:cs="Times New Roman" w:ascii="Times New Roman" w:hAnsi="Times New Roman"/>
          <w:sz w:val="24"/>
          <w:szCs w:val="24"/>
        </w:rPr>
        <w:t>По мнению Г. Попова не вызывает сомнения, что экономика России, как и любая постиндустриальная экономика, будет экономикой многосекторной с плюрализмом форм собственности и социально ориентированным рынком. Спор о другом – о степени рыночной открытости страны</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Классическая трактовка «рыночности» исходит из идеи, что в постиндустриальном обществе нужно реализовать полную рыночную открытость стран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ная открытость, как считает Г.Попов,  для России означала бы или сдачу «без боя» за бесценок всего, что было создано в советские годы, или грандиозный социальный взрыв. Скорее всего – и то, и другое. В любом случае Россия как огромная страна сохраниться не могла бы. Приемлемой моделью может быть не полная открытость, а модель ограниченной открытости, точнее, - модель регулируемой рыночной открытост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этом случае условно можно говорить о трех секторах экономики: первый – конкурентоспособный на внутреннем рынке по меркам мировых цен; второй – поддерживаемый, дотируемый страной, так как цены на его продукцию выше мировых; третий – сектор экспортной активности, который в состоянии осуществлять агрессивную конкуренцию на мировых рынках.</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5. Кыргызстан в поисках</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pPr>
      <w:r>
        <w:rPr>
          <w:rFonts w:cs="Times New Roman" w:ascii="Times New Roman" w:hAnsi="Times New Roman"/>
          <w:sz w:val="24"/>
          <w:szCs w:val="24"/>
        </w:rPr>
        <w:t>Что характерно для развития экономики Кыргызстана? После тяжелого экономического кризиса начался экономический рост в целом, но стабильности и устойчивости еще нет, и не все отрасли обеспечивают рост. Страна «потеряла» или намного сократила возможности интенсивного роста и усилила свой экстенсивный характер (тип) развит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ромышленность «разрушена» во многом, простаивает и, с учетом нового экономического пространства, не целесообразно полное восстановление старой структуры. Придется создавать новую структуру, а это значит – новые производства. Страна превратилась из индустриально-аграрной в аграрную. Сельское хозяйство преимущественно перешла на ручной труд,  потеряв потенциал механизац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городах и селах существует значительная безработица. Трудовые ресурсы стали менее квалифицированными. Квалифицированные кадры и результаты кризиса деквалифицировались или же выехали за пределы стран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меющиеся в стране достаточные топливно-энергетические, минерально-сырьевые ресурсы, строительные и другие сырьевые материалы не используются даже в той мере, в какой использовались в советское врем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трана «искусственно» (за счет разрушенного в результате кризиса экономического потенциала) расширила свои экстенсивные ресурсы, которые остались «не востребованны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аучно-технические и технологические достижения значительно меньше внедряются в экономику. И теперь, создавая новые и возрождая простаивающие производства за счет экстенсивных факторов, необходимо «вводить» в этот процесс факторы интенсификации, оснащая производства новой техникой и технологией. Экстенсивное должно в себе содержать интенсивное, интенсивное должно стимулировать рациональное использование приоритетных интенсивных ресурс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бъемы производства и темпы роста зависят не столько от масштабов производства, производственных мощностей, которые при прочих равных условиях если не изменяются масштабы, действуют инерционно и обеспечивают воспроизводство в заданном режиме. Изменение режима работы, привлечение дополнительных работников или удлинение рабочего дня, более полное использование мощностей, внедрение технических и технологических нововведений в пределах существующих решений (без принципиальной новизны) и повышение производительности труда и интенсификация производства приведут к достижению расширенного воспроизводства, но «революционного» перелома в возможностях экономики не будет. «Революционный» подъем экономики обеспечивают принципиально новая техника и технологии, когда они получили массовое или достаточно высокое распространение и применение в производстве и являются главной причиной резкого рост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 Кыргызстане новые техника и технологии еще не находят широкое применение, ибо страна не имеет свою машиностроительную базу, способную производить и снабжать страну ими. Страна также не имеет достаточных финансовых возможностей, чтобы закупать их за границей и внедрять в экономику Кыргызстана. Но на сегодня выход – это накапливание инвестиционных собственных возможностей или брать их в долг для закупки новой техники и технологий и применения их в экономике стран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дальнейшем, чтобы в определенной степени снизить свою зависимость от заграничных «поставок», необходимо создать свою машиностроительную базу для обеспечения своих приоритетных отраслей необходимой техникой и технологией. Конечно, должен быть разумный подход, с учетом своего научно-инженерно-технического интеллектуального потенциала и финансовых ресурс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условиях, когда сложилась многоукладная экономика и государственный сектор имеет незначительный удельный вес, вопрос возникает: как обеспечить концентрацию финансовых ресурсов для научно-технического «взры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Разумеется, каждый предприниматель в силу своих возможностей попытается для себя решить проблему сам. И государство должно содействовать. Но сегодня не все предприниматели это смогут и даже крупные и удачливые ограничены в возможностях. Поэтому целесообразно государству путем обязательных отчислений из доходов экономических субъектов создать фонд поддержки новой техники и технологий, который позволит помочь многоукладной экономике. Новая техника и технология должна быть прежде всего государственной политикой!..</w:t>
      </w:r>
    </w:p>
    <w:p>
      <w:pPr>
        <w:pStyle w:val="Normal"/>
        <w:spacing w:before="120" w:after="0"/>
        <w:ind w:firstLine="709"/>
        <w:rPr/>
      </w:pPr>
      <w:r>
        <w:rPr>
          <w:rFonts w:cs="Times New Roman" w:ascii="Times New Roman" w:hAnsi="Times New Roman"/>
          <w:sz w:val="24"/>
          <w:szCs w:val="24"/>
        </w:rPr>
        <w:t xml:space="preserve">Экономика Кыргызстана широко открылась для мировой экономики. Но, имея резко ослабленную после кризиса экономику, она оказалась не то что слабой, а просто неспособной составить конкуренцию зарубежным предпринимателям и продукциям. Пока, когда экономика еще не стала дееспособной рыночной, нужно было бы открывать двери дозированно, не ставя собственных предпринимателей на «колени». Целесообразна «ограниченная открытость» экономики, а не полная. О такой ограниченности для России, как выше указано, говорят российские специалист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целях содействия обеспечению развития рыночных отношений и самодостаточности и прибыльности предпринимателей, потребностей общества и государства в соответствующих благах и услугах, соответствующей оплаты наемных работников и служащих государственных учреждений, достаточной для поддержания их дееспособности и жизнеобеспечения семьи необходимо заключить договор между Правительством, Общенациональным Союзом предпринимателей и Союзом профсоюзов Кыргызстана о взаимных ответственностях и требованиях, правах и обязанностях, невыполнение которых должно повлечь за собой определенные правовые меры воздействия как по отношению к этим сторонам, так и к юридическим и физическим субъектам, которых они представляют. Такой договор, в конечном счете, должен бы консолидировать общество и власть, обеспечить согласие и влиять на укрепление патриотизма.</w:t>
      </w:r>
    </w:p>
    <w:p>
      <w:pPr>
        <w:pStyle w:val="Normal"/>
        <w:spacing w:before="120" w:after="0"/>
        <w:ind w:firstLine="709"/>
        <w:rPr/>
      </w:pPr>
      <w:r>
        <w:rPr>
          <w:rFonts w:cs="Times New Roman" w:ascii="Times New Roman" w:hAnsi="Times New Roman"/>
          <w:sz w:val="24"/>
          <w:szCs w:val="24"/>
        </w:rPr>
        <w:t>Имеющиеся в стране различные союзы, ассоциации товаропроизводителей, предпринимателей, крестьян и т.д. должны, сохраняя свою самостоятельность, объединиться в «Конфедерацию» – как общенациональный Союз предпринимателей для «переговоров» на высоком уровне – Президента и Правительства.</w:t>
      </w:r>
    </w:p>
    <w:p>
      <w:pPr>
        <w:pStyle w:val="Normal"/>
        <w:spacing w:before="120" w:after="0"/>
        <w:ind w:firstLine="709"/>
        <w:rPr/>
      </w:pPr>
      <w:r>
        <w:rPr>
          <w:rFonts w:cs="Times New Roman" w:ascii="Times New Roman" w:hAnsi="Times New Roman"/>
          <w:sz w:val="24"/>
          <w:szCs w:val="24"/>
        </w:rPr>
        <w:t>В стране, взятый курс на социальную ориентацию, государство должно установить минимальную гарантию социальной ориентированности. Минимальная заработная плата у работников, работающих на наемных условиях, независимо от того, в государственной или негосударственной сфере, должна быть на уровне установленного прожиточного потребительского минимума, т.е. уровень минимальной зарплаты не должен зависеть от уровня и возможностей экономики, а должен быть исходным началом – исходным условием найма работника.</w:t>
      </w:r>
    </w:p>
    <w:p>
      <w:pPr>
        <w:pStyle w:val="Normal"/>
        <w:spacing w:before="120" w:after="0"/>
        <w:ind w:firstLine="709"/>
        <w:rPr/>
      </w:pPr>
      <w:r>
        <w:rPr>
          <w:rFonts w:cs="Times New Roman" w:ascii="Times New Roman" w:hAnsi="Times New Roman"/>
          <w:sz w:val="24"/>
          <w:szCs w:val="24"/>
        </w:rPr>
        <w:t>А самое главное в социальной ориентации – это создание личности, которая самодостаточна, по образованности, квалификации, развитости, экономического сознания и устойчивости экономической психологии сможет найти себя в рыночном экономическом мире и обеспечить свою жизнь и быть полезным обществу. Государство же должно содействовать ему в поисках «поля» деятельност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Экономика страны прежде всего должна быть ориентирована на обеспечение населения материальными и духовными благами, жизнедеятельности государства и национальной безопасности на основе достижения рыночной самодостаточности развития. Выделение приоритетов, экспортная ориентация и импортозамещение должны подчиняться именно этим целям. Формирование предпринимательства только в таком случае будет исторически оправданным.</w:t>
      </w:r>
    </w:p>
    <w:p>
      <w:pPr>
        <w:pStyle w:val="31"/>
        <w:spacing w:lineRule="auto" w:line="240" w:before="120" w:after="0"/>
        <w:jc w:val="left"/>
        <w:rPr/>
      </w:pPr>
      <w:r>
        <w:rPr>
          <w:szCs w:val="24"/>
        </w:rPr>
        <w:t>В решении экономических и социальных проблем координирующая и регулирующая роль государства должна быть действенной. Государственный сектор также вполне может работать адекватно рынку, при этом служа гарантом национальной целостности экономики. Правовые его механизмы должны обеспечивать внедрение рынка и при этом сохранение целостности национальной экономики и гражданского согласия в обществе. Государство не должно ограничивать свободу экономики, как и не должно самоустраниться от экономики.</w:t>
      </w:r>
    </w:p>
    <w:p>
      <w:pPr>
        <w:pStyle w:val="31"/>
        <w:spacing w:lineRule="auto" w:line="240" w:before="120" w:after="0"/>
        <w:jc w:val="left"/>
        <w:rPr>
          <w:szCs w:val="24"/>
        </w:rPr>
      </w:pPr>
      <w:r>
        <w:rPr>
          <w:szCs w:val="24"/>
        </w:rPr>
        <w:t>Серьезный вопрос: какую же институциональную структуру экономики нужно создавать. Здесь нужно избегать неоправданных крайностей и нужно, учитывая особенности производства, современную хозяйственную ситуацию, исторический опыт и менталитет, как и  требования рынка и национальной целостности экономики, - ориентироваться на разумное сочетание государственного и негосударственного секторов экономики.</w:t>
      </w:r>
    </w:p>
    <w:p>
      <w:pPr>
        <w:pStyle w:val="Normal"/>
        <w:spacing w:before="120" w:after="0"/>
        <w:ind w:firstLine="709"/>
        <w:rPr/>
      </w:pPr>
      <w:r>
        <w:rPr>
          <w:rFonts w:cs="Times New Roman" w:ascii="Times New Roman" w:hAnsi="Times New Roman"/>
          <w:sz w:val="24"/>
          <w:szCs w:val="24"/>
        </w:rPr>
        <w:t>Традиции и хозяйственная жизнь народа и менталитет, сформировавшиеся прежде экономическое сознание и экономическая психология могут повлиять и на формы хозяйствования в негосударственном секторе. Коллективные формы, возможно, будут предпочтительными, чем индивидуальные формы. Общинный тип хозяйствования кыргызов в досоветский период и «коллективный» советский опыт не могут не влиять на психологии, сознание и предпочтение при выборе.</w:t>
      </w:r>
    </w:p>
    <w:p>
      <w:pPr>
        <w:pStyle w:val="TextBodyIndent"/>
        <w:spacing w:before="120" w:after="0"/>
        <w:ind w:firstLine="709"/>
        <w:jc w:val="left"/>
        <w:rPr/>
      </w:pPr>
      <w:r>
        <w:rPr>
          <w:szCs w:val="24"/>
        </w:rPr>
        <w:t>Как нельзя государственный и негосударственный секторы экономики делить на «антогонистические классы» - красных и белых, так и нельзя крупное, среднее и малое предпринимательство «красить» в разные цвета – белый, желтый и черный. В соответствии с особенностями функционирования отраслей, характера производства, учитывая режим экономии производственных затрат, масштабы спроса и потребления, территориальные условия развития производства в экономике должны найти и находят свою нишу и крупные, и средние, и малые предприятия.  И для всех должны быть определены приемлемые рыночные режимы хозяйствования, стимулирующие развитие.</w:t>
      </w:r>
    </w:p>
    <w:p>
      <w:pPr>
        <w:pStyle w:val="TextBodyIndent"/>
        <w:spacing w:before="120" w:after="0"/>
        <w:ind w:firstLine="709"/>
        <w:jc w:val="left"/>
        <w:rPr>
          <w:szCs w:val="24"/>
        </w:rPr>
      </w:pPr>
      <w:r>
        <w:rPr>
          <w:szCs w:val="24"/>
        </w:rPr>
        <w:t>Одно методическое замечание. Размеры предприятий сейчас в большей мере склонны определять по численности работающих: такое определение очень удобно и просто, если основное назначение предприятий сводить к обеспечению трудовых ресурсов рабочими местами. Причем, таким образом как бы «утверждается единообразным подход ко всем производствам, не учитывая специфику отраслей.</w:t>
      </w:r>
    </w:p>
    <w:p>
      <w:pPr>
        <w:pStyle w:val="TextBody"/>
        <w:spacing w:before="120" w:after="0"/>
        <w:ind w:firstLine="709"/>
        <w:jc w:val="left"/>
        <w:rPr/>
      </w:pPr>
      <w:r>
        <w:rPr>
          <w:szCs w:val="24"/>
        </w:rPr>
        <w:tab/>
        <w:t>Есть отрасли трудоемкие, трудопоглошающие. Есть отрасли фондоемкие, использующие незначительно трудовые ресурсы. В сфере производство и в сфере услуг степень использования трудовых ресурсов также разная. В отдельных производствах размеры производственных фондов масштабны и объем производства значителен, хотя численность занятых, трудовых ресурсов, совсем незначительна и по ней производство можно отнести к малому, а по объему производства превосходит тех, которые относятся к крупным. И, наоборот, имея относительно заметную численность, отдельные «крупные» производства меньше малых. Поэтому при определении размеров предприятий и делении их на крупные, средние и малые, может быть, целесообразно учитывать специфику производств, отраслей и использовать различные критер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ак, в легкой и пищевой промышленности и трудопоглошающих отраслях машиностроения, может быть, целесообразно использовать численность работающих; в электроэнергетике, фондонасыщенных отраслях машиностроения – размеры основных производственных фондов в расчете на одного работника или на единицу продукции; в строительстве, сельском хозяйстве, отдельных отраслях сферы услуг – объем продукции и т.д. Это предположение на размышление. Нужно, конечно, глубоко обосновать.</w:t>
      </w:r>
    </w:p>
    <w:p>
      <w:pPr>
        <w:pStyle w:val="TextBodyIndent"/>
        <w:spacing w:before="120" w:after="0"/>
        <w:ind w:firstLine="709"/>
        <w:jc w:val="left"/>
        <w:rPr>
          <w:szCs w:val="24"/>
        </w:rPr>
      </w:pPr>
      <w:r>
        <w:rPr>
          <w:szCs w:val="24"/>
        </w:rPr>
        <w:t>Экономика должна обеспечить трудовые ресурсы рабочими местами, их занятость, что очень важно для трудоизбыточного населения. Занятость трудовых ресурсов – базовое условие для сокращения бедности и повышения уровня жизни населения.</w:t>
      </w:r>
    </w:p>
    <w:p>
      <w:pPr>
        <w:pStyle w:val="TextBodyIndent"/>
        <w:spacing w:before="120" w:after="0"/>
        <w:ind w:firstLine="709"/>
        <w:jc w:val="left"/>
        <w:rPr/>
      </w:pPr>
      <w:r>
        <w:rPr>
          <w:szCs w:val="24"/>
        </w:rPr>
        <w:t>Таким образом, теоретическая модель экономического развития Кыргызской Республики: многоукладная рыночная экономика социальной ориентации и регулируемой открытости; привлекательной экспортной состоятельности и способного импортозамещения; рационального использования экстенсивных факторов и одновременно ориентирования на интенсивные рельсы; взаимодействия крупного, среднего и малого предпринимательства; увеличения занятости трудовых ресурсов, повышения    уровня     жизни    населения    и    значительного   сокращения   бедности; действенного и демократического влияния государства на экономику и ответственности перед обществом экономически свободных предпринимателей; эффективной системы экономических, правовых и социальных механизмов хозяйствования и, в конечном счете, самодостаточная, общественно-полезная и прибыльно работающая экономика, надежная основа национальной целостности и безопасности стран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lang w:val="en-US"/>
        </w:rPr>
        <w:t>I</w:t>
      </w:r>
      <w:r>
        <w:rPr>
          <w:rFonts w:cs="Times New Roman" w:ascii="Times New Roman" w:hAnsi="Times New Roman"/>
          <w:b/>
          <w:sz w:val="24"/>
          <w:szCs w:val="24"/>
        </w:rPr>
        <w:t>.6. Построение экономико-математической модели</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firstLine="709"/>
        <w:jc w:val="left"/>
        <w:rPr>
          <w:szCs w:val="24"/>
        </w:rPr>
      </w:pPr>
      <w:r>
        <w:rPr>
          <w:szCs w:val="24"/>
        </w:rPr>
        <w:t>Подготовка к построению экономико-математической модели позволяет установить численные связи и зависимости между результатными и затратными экономическими показателями, между объемами производства и использованными ресурсами (трудовыми, инвестиционными ресурсами, производственными фондами: основными производственными фондами, материально-сырьевыми, топливно-энергетическими ресурсами и т.д.), между различными показателями деятельности предприятий, отраслей, экономики в целом, устанавливая причинно-следственные связи и т.д. На основе установленных количественных связей и закономерностей их изменения, исходя из поставленных целей экономики на конкретный период, составляется система уравнений, которая отражает: какого масштаба, структуры, темпов должна быть экономика и какую цель она должна добиваться. Это будет экономико-математическая модель экономики, характеризирующая ее цели, возможности, ожидаемые результаты и дающая возможность делать прогнозы, ставить задачи на выбор наилучшего варианта решения экономических проблем.</w:t>
      </w:r>
    </w:p>
    <w:p>
      <w:pPr>
        <w:pStyle w:val="TextBodyIndent"/>
        <w:spacing w:before="120" w:after="0"/>
        <w:ind w:firstLine="709"/>
        <w:jc w:val="left"/>
        <w:rPr>
          <w:szCs w:val="24"/>
        </w:rPr>
      </w:pPr>
      <w:r>
        <w:rPr>
          <w:szCs w:val="24"/>
        </w:rPr>
        <w:t>В мировой практике уже существуют много признанных экономико-математических моделей, при использовании которых в различных странах специалисты с учетом особенностей экономического развития вносят свои дополнительные ограничения и допущения, адаптируют к конкретной реальност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 сожалению, следует отметить, что в Кыргызстане использование экономико-математических моделей для анализа и прогнозов сегодня  связано с определенными трудностями и поэтому оно стало сдерживатьс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ак, вследствие оглушительного спада экономики страны и ликвидации единого союзного народнохозяйственного комплекса была деформирована существовавшая отраслевая структура экономики и разорваны внутренние и внешние связи. Еще нет сложившейся устойчивой отраслевой структуры и поэтому внутренние и внешние связи кратковременные. Неустойчивы структуры распределения и потребления продукции. Поэтому сегодня структура экономики и производственные связи, структуры распределения и потребления продукции не могут служить «гарантом» для предположения тенденций и прогнозов на ближайшие годы. Невозможно отчетные коэффициенты прямых и полных затрат использовать в качестве отправного момента для определения прогнозных коэффициентов и использования для составления прогнозного межотраслевого баланса. А межотраслевой баланс - важнейшая информационная база для проведения анализа и составления системы уравнений в экономико-математических моделях.</w:t>
      </w:r>
    </w:p>
    <w:p>
      <w:pPr>
        <w:pStyle w:val="Normal"/>
        <w:spacing w:before="120" w:after="0"/>
        <w:ind w:firstLine="709"/>
        <w:rPr/>
      </w:pPr>
      <w:r>
        <w:rPr>
          <w:rFonts w:cs="Times New Roman" w:ascii="Times New Roman" w:hAnsi="Times New Roman"/>
          <w:sz w:val="24"/>
          <w:szCs w:val="24"/>
        </w:rPr>
        <w:t>Неустойчивость экономического развития, отсутствие пока надежной, устоявшейся за достаточно продолжительное врем, тенденции, не дают возможность строить глубокие и детальные экономико-математические зависимости и прогнозы. Как известно, 1981-1995 гг. были годами спада, а рост берет отсчет только с 1996 г. Но 1996-2000 гг.  роста были годами неустойчивого,  несбалансированного, невзаимосвязанного, некомплексного роста. Короткий период с неустойчивым ростом не выявляет устойчивую тенденцию.</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ругое обстоятельство, ограничивающее использование экономико-математических моделей,  это - статистическая информация, которая обеднела, сузились. Достоверность статистической информации вызывает сомнения, ибо используемые методики сбора и обработки информации обладают погрешностями, а построенные на ложной информации модели бесполезн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уществуют экономико-математические модели, которые построены абсолютно абстрактно, на теоретических допущениях, даже без условных числовых расчетов. Невозможность сегодня на их базе строить конкретные экономико-математические модели, отражающие реальную экономическую ситуацию, необходимые и полезные как инструмент для анализа и прогноза, авторами «абстракций» объясняется информационной недостаточностью или отсутствием, а также отсутствием в практике статистики расчетов отдельных показателей, которые «имеются в виду» в абстрактных моделях. Но все-таки нельзя построение моделей превращать в самоцель. Они должны работать на экономику. Если необходим расчет отдельных новых, дополнительных показателей, которые нужны в экономике, то нужно добиваться статистического «призна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ажно сейчас экономистам и математикам возродить экономико-математическое направление, которое перешло бы от абстрактных моделей к конкретным. В Институте математики существует самостоятельная структура, которая занимается экономико-математическими методами (защищаются докторские и кандидатские диссертации) но без связи с конкретной реальностью и разработки построены на чисто теоретических условных допущениях. Даже экономические термины и показатели подчас не упоминаются. Работают в общем-то способные специалисты. Они могли бы внести живое полезное в практику по реальному использованию математических методов, чтобы они не оставались «лабораторными игра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ем не менее, хотя применение экономико-математических моделей отступило от того энтузиазма который наблюдался в  1970-1980-е годы, ценность и актуальность их не преуменьшается. В рамках возможностей в исследовательских кругах и экономических структурах они начинают вновь «зарождаться», используя накопленный опыт и новые знания, что безусловно дополняет инструменты анализа и прогноза. Необходимо снимать вышеуказанные преграды.</w:t>
      </w:r>
    </w:p>
    <w:p>
      <w:pPr>
        <w:pStyle w:val="TextBodyIndent"/>
        <w:spacing w:before="120" w:after="0"/>
        <w:ind w:firstLine="709"/>
        <w:jc w:val="left"/>
        <w:rPr>
          <w:szCs w:val="24"/>
        </w:rPr>
      </w:pPr>
      <w:r>
        <w:rPr>
          <w:szCs w:val="24"/>
        </w:rPr>
        <w:t>В связи с расширением использования экономико-математических методов анализа и прогноза в государственных экономических учреждениях, в научно-исследовательских институтах и центрах, в высших учебных заведениях экономического профиля и в предпринимательских структурах (компаниях, фирмах и т.д.) потребность в кадрах соответствующего профиля будет возраста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ыргызстан в советское время «невыгодно» отличался тем, что не готовил кадры по экономико-математический специальности. В республике в постсоветский период существует приблизительно 50 вузов. Во многих из них открыты институты, факультеты, отделения по подготовке специалистов по экономике. Однако и в настоящее время не готовятся кадры по экономико-математической специальности. Этот пробел тоже должен быть устранен.</w:t>
      </w:r>
    </w:p>
    <w:p>
      <w:pPr>
        <w:pStyle w:val="Normal"/>
        <w:spacing w:before="120" w:after="0"/>
        <w:ind w:firstLine="709"/>
        <w:rPr/>
      </w:pPr>
      <w:r>
        <w:rPr>
          <w:rFonts w:cs="Times New Roman" w:ascii="Times New Roman" w:hAnsi="Times New Roman"/>
          <w:sz w:val="24"/>
          <w:szCs w:val="24"/>
        </w:rPr>
        <w:t>В 1999-2000 гг. TACIS, Министерство финансов Кыргызской Республики и Центр экономических и социальных реформ при Министерстве финансов Кыргызской Республики разрабатывали «Долгосрочный научный прогноз экономического и социального развития КР». При разработке этого прогноза применялись макроэкономическая модель типа HERMIN, которая предназначена была для периферийных европейских стран и применялась в Португалии, Ирландии, Греции и Испании (1995 г.). По мнению специалистов-консультантов TACIS она оказалась пригодной для Кыргызской Республики, как страны “периферийной”, “относительно небольшой и легко управляемой”, “открытой миру и бедной”. Прогноз был рассчитан до 2030 г.</w:t>
      </w:r>
    </w:p>
    <w:p>
      <w:pPr>
        <w:pStyle w:val="Normal"/>
        <w:spacing w:before="120" w:after="0"/>
        <w:ind w:firstLine="709"/>
        <w:rPr/>
      </w:pPr>
      <w:r>
        <w:rPr>
          <w:rFonts w:cs="Times New Roman" w:ascii="Times New Roman" w:hAnsi="Times New Roman"/>
          <w:sz w:val="24"/>
          <w:szCs w:val="24"/>
        </w:rPr>
        <w:t>Однако, надо признать, если предполагающую приемлемость прогноза можно допустить на ближайшие 2001-2005 гг., то дальше вероятность становится все меньшей и меньшей, а за 2010г. вообще правомерно ли хоть как-то ориентироваться на данный прогноз, ибо он строился на показателях еще масштабно, структурно, по динамике неустойчивой и некомплексной экономики, с еще надежно неустоявшимися внутренними и внешними связя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Рассчитанные по модели HERMIN (с использованием сложившейся тенденции) прогнозные значения валового внутреннего продукта были практически такими, какие были получены путем простых расчетов. Может возникнуть вопрос: а зачем тогда сложные математические расчеты? Полученные простым путем данные только показывают результаты, но не раскрывают: чего стоили эти результаты; какие и в каких объемах привлечены материальные ресурсы; как использовались производственные основные фонды; каково было влияние научно-технических внедрений; каковы масштабы привлечения ресурсов труда и их эффективность; какой была отраслевая структура экономики и т.д. и.т.п., т.е. количественно не раскрывается процесс получения продукта. </w:t>
      </w:r>
    </w:p>
    <w:p>
      <w:pPr>
        <w:pStyle w:val="2"/>
        <w:spacing w:lineRule="auto" w:line="240" w:before="120" w:after="0"/>
        <w:ind w:firstLine="709"/>
        <w:jc w:val="left"/>
        <w:rPr>
          <w:szCs w:val="24"/>
        </w:rPr>
      </w:pPr>
      <w:r>
        <w:rPr>
          <w:szCs w:val="24"/>
        </w:rPr>
        <w:t xml:space="preserve">Математическая модель количественно раскрывает весь этот процесс получения валового внутреннего продукта и дает возможность оценить эффективность экономики, вводить в прогнозные расчеты вариантные решения, проигрывая изменения использования условий, ресурсов и факторов, чтобы получить вариант, который более эффективен. На их основе на государственном уровне и других соответствующих уровня можно определять экономическую политику. </w:t>
      </w:r>
    </w:p>
    <w:p>
      <w:pPr>
        <w:pStyle w:val="2"/>
        <w:spacing w:lineRule="auto" w:line="240" w:before="120" w:after="0"/>
        <w:ind w:firstLine="709"/>
        <w:jc w:val="left"/>
        <w:rPr>
          <w:szCs w:val="24"/>
        </w:rPr>
      </w:pPr>
      <w:r>
        <w:rPr>
          <w:szCs w:val="24"/>
        </w:rPr>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КОНОМИКА КР В 1991-2001 ГГ.</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1"/>
        <w:keepNext w:val="false"/>
        <w:spacing w:before="120" w:after="0"/>
        <w:ind w:firstLine="709"/>
        <w:jc w:val="left"/>
        <w:outlineLvl w:val="9"/>
        <w:rPr/>
      </w:pPr>
      <w:r>
        <w:rPr>
          <w:szCs w:val="24"/>
          <w:lang w:val="en-US"/>
        </w:rPr>
        <w:t>II</w:t>
      </w:r>
      <w:r>
        <w:rPr>
          <w:szCs w:val="24"/>
        </w:rPr>
        <w:t>.1. Кризис 1991-1995 гг.</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firstLine="709"/>
        <w:jc w:val="left"/>
        <w:rPr>
          <w:szCs w:val="24"/>
        </w:rPr>
      </w:pPr>
      <w:r>
        <w:rPr>
          <w:szCs w:val="24"/>
        </w:rPr>
        <w:t>К моменту распада СССР Кыргызстан имел многоотраслевую промышленность: машиностроение (производство станков, автомобилей, электротехнических изделий, кормоуборочных машин, пресс-подборщиков, контрольно-измерительных приборов, электронно-вычислительных машин, физических приборов и оборудования, электроламп и т.д.), горнодобывающую промышленность (производство ртути и сурьмы, редкоземельных элементов, золота, добычу угля, нефти), гидроэнергетику (гидроэлектростанции), производство строительных материалов, мебели, легкую промышленность текстильную, обувную, хлопчатобумажную, швейную, шелковую), пищевую (мясомолочную, хлебобулочную, кондитерскую, вино-водочную и т.д.).</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Многоотраслевое сельское хозяйство включало животноводство, кормопроизводство, технические культуры (табак, хлопок, сахарная свекла), зерновое хозяйство, фрукты. Самостоятельными крупными отраслями были строительство, транспорт, связь, торговл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1991-1995 гг. тяжелых экономических испытаний, когда реформировать пришлось в условиях экономического кризиса. Неэффективная экономика Кыргызстана – наследие советского периода. К тому же она была одним из аутсайдеров среди экономик союзных республик. Экономический кризис, разрыв сложившихся экономических связей в союзном народнохозяйственном комплексе, ошибки в процессе реформирования обусловили падение производ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firstLine="709"/>
        <w:rPr/>
      </w:pPr>
      <w:r>
        <w:rPr>
          <w:b w:val="false"/>
          <w:szCs w:val="24"/>
        </w:rPr>
        <w:t xml:space="preserve">Таблица </w:t>
      </w:r>
      <w:r>
        <w:rPr>
          <w:b w:val="false"/>
          <w:szCs w:val="24"/>
          <w:lang w:val="en-US"/>
        </w:rPr>
        <w:t>II</w:t>
      </w:r>
      <w:r>
        <w:rPr>
          <w:b w:val="false"/>
          <w:szCs w:val="24"/>
        </w:rPr>
        <w:t>.1</w:t>
      </w:r>
    </w:p>
    <w:p>
      <w:pPr>
        <w:pStyle w:val="Heading2"/>
        <w:spacing w:before="120" w:after="0"/>
        <w:ind w:firstLine="709"/>
        <w:jc w:val="left"/>
        <w:rPr>
          <w:sz w:val="24"/>
          <w:szCs w:val="24"/>
        </w:rPr>
      </w:pPr>
      <w:r>
        <w:rPr>
          <w:sz w:val="24"/>
          <w:szCs w:val="24"/>
        </w:rPr>
        <w:t>Темпы роста Кыргызстана за 1990-1995 гг.,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279" w:type="dxa"/>
        <w:tblLayout w:type="fixed"/>
        <w:tblCellMar>
          <w:top w:w="0" w:type="dxa"/>
          <w:left w:w="108" w:type="dxa"/>
          <w:bottom w:w="0" w:type="dxa"/>
          <w:right w:w="108" w:type="dxa"/>
        </w:tblCellMar>
      </w:tblPr>
      <w:tblGrid>
        <w:gridCol w:w="1843"/>
        <w:gridCol w:w="959"/>
        <w:gridCol w:w="1275"/>
        <w:gridCol w:w="1134"/>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5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 ВВП:</w:t>
            </w:r>
          </w:p>
          <w:p>
            <w:pPr>
              <w:pStyle w:val="Normal"/>
              <w:rPr/>
            </w:pPr>
            <w:r>
              <w:rPr>
                <w:rFonts w:cs="Times New Roman" w:ascii="Times New Roman" w:hAnsi="Times New Roman"/>
                <w:sz w:val="24"/>
                <w:szCs w:val="24"/>
              </w:rPr>
              <w:t>а) к пред. год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 к 1990 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результате к 1996 г. экономика страны по основным показателям (ВВП, национальному доходу) оказалась на уровне начала 1970 г., т.е. откат на 25 лет назад. 1991-1995 гг., по существу, стали годами не столько экономической реформы, сколько отчаянной и, к сожалению, не очень успешной борьбы с экономическим кризисом.</w:t>
      </w:r>
    </w:p>
    <w:p>
      <w:pPr>
        <w:pStyle w:val="2"/>
        <w:spacing w:lineRule="auto" w:line="240" w:before="120" w:after="0"/>
        <w:ind w:firstLine="709"/>
        <w:jc w:val="left"/>
        <w:rPr>
          <w:szCs w:val="24"/>
        </w:rPr>
      </w:pPr>
      <w:r>
        <w:rPr>
          <w:szCs w:val="24"/>
        </w:rPr>
        <w:t>Меры нейтрализации последствий кризиса, его смягчения, предотвращения новых кризисных явлений практически все время запаздывали. Кризис опережал. Реформа шла болезненно. Попытка в этих условиях ускорить реформу во что бы то ни стало оказалась не совсем правильной политикой. Поэтому «преуспели» не столько в осуществлении экономической реформы, сколько в разрушении реальной экономик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 существу, быстрого реформирования (даже в организационном и правовом отношении) не получилось. Институциональное формирование свободной рыночной открытой экономики охватило практически 10 лет, хотя не все компоненты новой экономической системы получили завершени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аука прошедшие 10 лет делит на два этапа: 1991-1995 гг. – этап разрушения командной системы управления и 1996-2000 гг. – этап создания рыночной системы управления. Условно, видимо, можно принять эту периодизацию, хотя и в 1991-1995 гг. шел процесс ввода компонентов рыночной системы, а в 1996-2000 гг. не все еще «родимые пятна» и «пережитки прошлого» были искоренены. В целом на протяжении 10 лет шел процесс формирования многоукладной экономики с предпочтением негосударственного секто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Если говорить о состоянии реальной экономики (производства), то 1991-1995 гг. действительно оказались годами ее разрушения, а 1996-1999 гг., за редким исключением, стали годами использования того, что сохранено и не сломан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Начавшийся в 1991 г. спад сельскохозяйственного производства продолжался вплоть до 1995 г.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чень тяжелым был спад в промышленности: в 1991 г. – до 99,7% к предыдущему году, в 1992 г. – до 73,6, в 1993 г. – до 75,4, в 1994 г. – до 72,1, в 1995 г. – до 87,5%.</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lang w:val="en-US"/>
        </w:rPr>
        <w:t>II</w:t>
      </w:r>
      <w:r>
        <w:rPr>
          <w:rFonts w:cs="Times New Roman" w:ascii="Times New Roman" w:hAnsi="Times New Roman"/>
          <w:b/>
          <w:sz w:val="24"/>
          <w:szCs w:val="24"/>
        </w:rPr>
        <w:t>.2. Ситуация  в 1996-2001 гг.</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pPr>
      <w:r>
        <w:rPr>
          <w:rFonts w:cs="Times New Roman" w:ascii="Times New Roman" w:hAnsi="Times New Roman"/>
          <w:b/>
          <w:sz w:val="24"/>
          <w:szCs w:val="24"/>
        </w:rPr>
        <w:t xml:space="preserve">Экономика Кыргызстана постепенно выходит из опасного «пространства», в котором находилась после тяжелейшего кризиса 1991-1995 гг. Валовой внутренний продукт в 1996-2001 гг. постоянно ежегодно возрастал, как и валовая продукция промышленности (за исключением 1999 г.), сельского хозяйства (см.табл. </w:t>
      </w:r>
      <w:r>
        <w:rPr>
          <w:rFonts w:cs="Times New Roman" w:ascii="Times New Roman" w:hAnsi="Times New Roman"/>
          <w:b/>
          <w:sz w:val="24"/>
          <w:szCs w:val="24"/>
          <w:lang w:val="en-US"/>
        </w:rPr>
        <w:t>II</w:t>
      </w:r>
      <w:r>
        <w:rPr>
          <w:rFonts w:cs="Times New Roman" w:ascii="Times New Roman" w:hAnsi="Times New Roman"/>
          <w:b/>
          <w:sz w:val="24"/>
          <w:szCs w:val="24"/>
        </w:rPr>
        <w:t>.2).</w:t>
      </w:r>
    </w:p>
    <w:p>
      <w:pPr>
        <w:pStyle w:val="TextBodyIndent"/>
        <w:spacing w:before="120" w:after="0"/>
        <w:ind w:firstLine="709"/>
        <w:jc w:val="left"/>
        <w:rPr/>
      </w:pPr>
      <w:r>
        <w:rPr>
          <w:szCs w:val="24"/>
        </w:rPr>
        <w:t xml:space="preserve">Валовый внутренний продукт в 1996-2000 гг. ежегодно повышался и в среднем рост составил 5,0%. Но вместе с тем рост 1996-2000 гг. не перекрыл потери 1991-1995 гг. и ВВП в 2000г. составил лишь 62,2% уровня 1990 г.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Но годовые темпы роста довольно резко колеблются, что свидетельствует о том, что пока сбалансированного, устойчивого, стабильного роста, охватывающего все отрасли и регионы нет. Общий рост, скорее, достигался за счет отдельных отраслей экономики и регионов. Тем не менее тот факт, что за все 1996-2001 гг. валовой внутренний продукт постоянно, из года в год, заметно колеблясь, рос, что в общем приближении может характеризовать проявившуюся тенденцию приближения к устойчивости, хотя полноценно она еще не достигнута. Ее можно считать обеспеченной тогда, когда будут достигнуты сбалансированность, комплексность роста и ростом будут «охвачены» преобладающее количество отраслей и регионов.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1"/>
        <w:spacing w:before="120" w:after="0"/>
        <w:ind w:firstLine="709"/>
        <w:jc w:val="left"/>
        <w:outlineLvl w:val="9"/>
        <w:rPr/>
      </w:pPr>
      <w:r>
        <w:rPr>
          <w:b w:val="false"/>
          <w:szCs w:val="24"/>
        </w:rPr>
        <w:t xml:space="preserve">Таблица </w:t>
      </w:r>
      <w:r>
        <w:rPr>
          <w:b w:val="false"/>
          <w:szCs w:val="24"/>
          <w:lang w:val="en-US"/>
        </w:rPr>
        <w:t>II</w:t>
      </w:r>
      <w:r>
        <w:rPr>
          <w:b w:val="false"/>
          <w:szCs w:val="24"/>
        </w:rPr>
        <w:t>.2</w:t>
      </w:r>
    </w:p>
    <w:p>
      <w:pPr>
        <w:pStyle w:val="Heading11"/>
        <w:spacing w:before="120" w:after="0"/>
        <w:ind w:firstLine="709"/>
        <w:jc w:val="left"/>
        <w:outlineLvl w:val="9"/>
        <w:rPr>
          <w:szCs w:val="24"/>
        </w:rPr>
      </w:pPr>
      <w:r>
        <w:rPr>
          <w:szCs w:val="24"/>
        </w:rPr>
        <w:t>Основные социально-экономические показатели</w:t>
      </w:r>
    </w:p>
    <w:p>
      <w:pPr>
        <w:pStyle w:val="Normal1"/>
        <w:spacing w:before="120" w:after="120"/>
        <w:ind w:firstLine="709"/>
        <w:rPr/>
      </w:pPr>
      <w:r>
        <w:rPr/>
        <w:t>(в процентах к соответствующему периоду предыдущего года)</w:t>
      </w:r>
    </w:p>
    <w:tbl>
      <w:tblPr>
        <w:tblW w:w="9747" w:type="dxa"/>
        <w:jc w:val="left"/>
        <w:tblInd w:w="-113" w:type="dxa"/>
        <w:tblLayout w:type="fixed"/>
        <w:tblCellMar>
          <w:top w:w="0" w:type="dxa"/>
          <w:left w:w="108" w:type="dxa"/>
          <w:bottom w:w="0" w:type="dxa"/>
          <w:right w:w="108" w:type="dxa"/>
        </w:tblCellMar>
      </w:tblPr>
      <w:tblGrid>
        <w:gridCol w:w="4077"/>
        <w:gridCol w:w="993"/>
        <w:gridCol w:w="992"/>
        <w:gridCol w:w="850"/>
        <w:gridCol w:w="993"/>
        <w:gridCol w:w="992"/>
        <w:gridCol w:w="850"/>
      </w:tblGrid>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1"/>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b/>
                <w:b/>
                <w:sz w:val="20"/>
                <w:lang w:val="en-US"/>
              </w:rPr>
            </w:pPr>
            <w:r>
              <w:rPr>
                <w:b/>
                <w:sz w:val="20"/>
                <w:lang w:val="en-US"/>
              </w:rPr>
              <w:t>2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pPr>
            <w:r>
              <w:rPr>
                <w:b/>
                <w:sz w:val="20"/>
              </w:rPr>
              <w:t>Валовой внутренний продукт</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9,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3,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ндексы физического объема:</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промышл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9,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продукции сельского хозяйства, охоты и лесо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 xml:space="preserve">-продукции строитель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2,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9,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оборота торговли; ремонта автомобилей и изделий домашн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услуги гостиниц и ресторанов</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розничного товарооб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8,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платных услуг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9,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i/>
                <w:i/>
                <w:sz w:val="20"/>
              </w:rPr>
            </w:pPr>
            <w:r>
              <w:rPr>
                <w:i/>
                <w:sz w:val="20"/>
              </w:rPr>
              <w:t>-услуг почтовой и электрической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еревозки грузов</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Грузооборот</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3,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5,8</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еревозки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4,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Пассажирооборот </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ндекс  потребительских цен</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1,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5,4</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9,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ндекс цен производителей промышл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6,8</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1,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Дефицит (-), профицит (+)</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Сальдо внешней торговли товарами, млн.долл. США</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90,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Курс сома к доллару</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7,3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0,77</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9,0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7,7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8,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Среднемесячная заработанная плата, сом.</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80,2</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25,0</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24,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4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Индекс численности официально зарегистрированных безработных</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инимальный потребительский бюджет на душу населения, сом.</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582,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20,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99,3</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98,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05,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16,45</w:t>
            </w:r>
          </w:p>
        </w:tc>
      </w:tr>
    </w:tbl>
    <w:p>
      <w:pPr>
        <w:pStyle w:val="Normal1"/>
        <w:spacing w:before="120" w:after="0"/>
        <w:ind w:firstLine="709"/>
        <w:rPr>
          <w:b/>
          <w:b/>
          <w:szCs w:val="24"/>
        </w:rPr>
      </w:pPr>
      <w:r>
        <w:rPr>
          <w:b/>
          <w:szCs w:val="24"/>
        </w:rPr>
      </w:r>
    </w:p>
    <w:p>
      <w:pPr>
        <w:pStyle w:val="Normal"/>
        <w:spacing w:before="120" w:after="0"/>
        <w:ind w:firstLine="709"/>
        <w:rPr/>
      </w:pPr>
      <w:r>
        <w:rPr>
          <w:rFonts w:cs="Times New Roman" w:ascii="Times New Roman" w:hAnsi="Times New Roman"/>
          <w:b/>
          <w:sz w:val="24"/>
          <w:szCs w:val="24"/>
        </w:rPr>
        <w:t xml:space="preserve">Позитивно то, что несмотря на «срыв» в 1999 г., промышленность республики постепенно начинает «восстанавливаться» (см.табл. </w:t>
      </w:r>
      <w:r>
        <w:rPr>
          <w:rFonts w:cs="Times New Roman" w:ascii="Times New Roman" w:hAnsi="Times New Roman"/>
          <w:b/>
          <w:sz w:val="24"/>
          <w:szCs w:val="24"/>
          <w:lang w:val="en-US"/>
        </w:rPr>
        <w:t>II</w:t>
      </w:r>
      <w:r>
        <w:rPr>
          <w:rFonts w:cs="Times New Roman" w:ascii="Times New Roman" w:hAnsi="Times New Roman"/>
          <w:b/>
          <w:sz w:val="24"/>
          <w:szCs w:val="24"/>
        </w:rPr>
        <w:t xml:space="preserve">.3, </w:t>
      </w:r>
      <w:r>
        <w:rPr>
          <w:rFonts w:cs="Times New Roman" w:ascii="Times New Roman" w:hAnsi="Times New Roman"/>
          <w:b/>
          <w:sz w:val="24"/>
          <w:szCs w:val="24"/>
          <w:lang w:val="en-US"/>
        </w:rPr>
        <w:t>II</w:t>
      </w:r>
      <w:r>
        <w:rPr>
          <w:rFonts w:cs="Times New Roman" w:ascii="Times New Roman" w:hAnsi="Times New Roman"/>
          <w:b/>
          <w:sz w:val="24"/>
          <w:szCs w:val="24"/>
        </w:rPr>
        <w:t>.4).</w:t>
      </w:r>
    </w:p>
    <w:p>
      <w:pPr>
        <w:pStyle w:val="TextBodyIndent"/>
        <w:spacing w:before="120" w:after="0"/>
        <w:ind w:firstLine="709"/>
        <w:jc w:val="left"/>
        <w:rPr>
          <w:szCs w:val="24"/>
        </w:rPr>
      </w:pPr>
      <w:r>
        <w:rPr>
          <w:szCs w:val="24"/>
        </w:rPr>
        <w:t>В 1999 г. из 12 основных отраслей промышленности в восьми наблюдался спад (в цветной металлургии, химической и нефтехимической промышленности, лесной, деревообрабатывающей и целлюлозно-бумажной промышленности, промышленности строительных материалов, пищевой, мукомольно-крупяной и комбикормовой, полиграфической промышленности) и только в четырех был достигнут рост (в электроэнергетике, топливной промышленности, машиностроении и металлообработке, легкой промышленности).</w:t>
      </w:r>
    </w:p>
    <w:p>
      <w:pPr>
        <w:pStyle w:val="TextBodyIndent"/>
        <w:spacing w:before="120" w:after="0"/>
        <w:ind w:firstLine="709"/>
        <w:jc w:val="left"/>
        <w:rPr>
          <w:szCs w:val="24"/>
        </w:rPr>
      </w:pPr>
      <w:r>
        <w:rPr>
          <w:szCs w:val="24"/>
        </w:rPr>
      </w:r>
    </w:p>
    <w:p>
      <w:pPr>
        <w:pStyle w:val="Normal1"/>
        <w:spacing w:before="120" w:after="0"/>
        <w:ind w:firstLine="709"/>
        <w:rPr>
          <w:b/>
          <w:b/>
          <w:szCs w:val="24"/>
        </w:rPr>
      </w:pPr>
      <w:r>
        <w:rPr>
          <w:szCs w:val="24"/>
        </w:rPr>
        <w:t xml:space="preserve">Таблица </w:t>
      </w:r>
      <w:r>
        <w:rPr>
          <w:szCs w:val="24"/>
          <w:lang w:val="en-US"/>
        </w:rPr>
        <w:t>II</w:t>
      </w:r>
      <w:r>
        <w:rPr>
          <w:szCs w:val="24"/>
        </w:rPr>
        <w:t>.3</w:t>
      </w:r>
    </w:p>
    <w:p>
      <w:pPr>
        <w:pStyle w:val="Normal1"/>
        <w:spacing w:before="120" w:after="0"/>
        <w:ind w:firstLine="709"/>
        <w:rPr>
          <w:b/>
          <w:b/>
          <w:szCs w:val="24"/>
        </w:rPr>
      </w:pPr>
      <w:r>
        <w:rPr>
          <w:b/>
          <w:szCs w:val="24"/>
        </w:rPr>
        <w:t>Индекс физического объема промышленной продукции</w:t>
      </w:r>
    </w:p>
    <w:p>
      <w:pPr>
        <w:pStyle w:val="Normal1"/>
        <w:spacing w:before="120" w:after="120"/>
        <w:ind w:firstLine="709"/>
        <w:rPr/>
      </w:pPr>
      <w:r>
        <w:rPr/>
        <w:t>(в процентах к соответствующему периоду предыдущего года)</w:t>
      </w:r>
    </w:p>
    <w:tbl>
      <w:tblPr>
        <w:tblW w:w="8472" w:type="dxa"/>
        <w:jc w:val="left"/>
        <w:tblInd w:w="-113" w:type="dxa"/>
        <w:tblLayout w:type="fixed"/>
        <w:tblCellMar>
          <w:top w:w="0" w:type="dxa"/>
          <w:left w:w="108" w:type="dxa"/>
          <w:bottom w:w="0" w:type="dxa"/>
          <w:right w:w="108" w:type="dxa"/>
        </w:tblCellMar>
      </w:tblPr>
      <w:tblGrid>
        <w:gridCol w:w="3510"/>
        <w:gridCol w:w="851"/>
        <w:gridCol w:w="850"/>
        <w:gridCol w:w="851"/>
        <w:gridCol w:w="766"/>
        <w:gridCol w:w="793"/>
        <w:gridCol w:w="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b/>
                <w:b/>
                <w:i/>
                <w:i/>
                <w:sz w:val="20"/>
              </w:rPr>
            </w:pPr>
            <w:r>
              <w:rPr>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999</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b/>
                <w:b/>
                <w:sz w:val="20"/>
              </w:rPr>
            </w:pPr>
            <w:r>
              <w:rPr>
                <w:b/>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39,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4,6</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95,7</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b/>
                <w:b/>
                <w:sz w:val="20"/>
              </w:rPr>
            </w:pPr>
            <w:r>
              <w:rPr>
                <w:b/>
                <w:sz w:val="20"/>
              </w:rPr>
              <w:t>10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Электроэнерг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2,3</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6</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3,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Топлив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44,9</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400,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2,1</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6,1</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3,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Цветная  металлургия</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30,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388,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2,3</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4,3</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 xml:space="preserve"> </w:t>
            </w:r>
            <w:r>
              <w:rPr>
                <w:sz w:val="20"/>
              </w:rPr>
              <w:t>Химическая и нефтехим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3,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8,8</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2,1</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ашиностроение и металлообработка</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8,8</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2,7</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Лесная, деревообрабатывающая и 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3,7</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0,3</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6,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ромышленность строитель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6,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1,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1</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8,1</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Стеко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66,3</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7,2</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ище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0"/>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1,6</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8,0</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Мукомольно-крупяная и комбикорм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8,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00,8</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6,0</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sz w:val="20"/>
              </w:rPr>
            </w:pPr>
            <w:r>
              <w:rPr>
                <w:sz w:val="20"/>
              </w:rPr>
              <w:t>Полиграфичес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136,4</w:t>
            </w:r>
          </w:p>
        </w:tc>
        <w:tc>
          <w:tcPr>
            <w:tcW w:w="766"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78,2</w:t>
            </w:r>
          </w:p>
        </w:tc>
        <w:tc>
          <w:tcPr>
            <w:tcW w:w="793"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rPr>
            </w:pPr>
            <w:r>
              <w:rPr>
                <w:sz w:val="20"/>
              </w:rPr>
              <w:t>84,2</w:t>
            </w:r>
          </w:p>
        </w:tc>
      </w:tr>
    </w:tbl>
    <w:p>
      <w:pPr>
        <w:pStyle w:val="Normal1"/>
        <w:spacing w:before="120" w:after="0"/>
        <w:ind w:firstLine="709"/>
        <w:rPr>
          <w:szCs w:val="24"/>
        </w:rPr>
      </w:pPr>
      <w:r>
        <w:rPr>
          <w:szCs w:val="24"/>
        </w:rPr>
        <w:t xml:space="preserve"> </w:t>
      </w:r>
    </w:p>
    <w:p>
      <w:pPr>
        <w:pStyle w:val="2"/>
        <w:spacing w:lineRule="auto" w:line="240" w:before="120" w:after="0"/>
        <w:ind w:firstLine="709"/>
        <w:jc w:val="left"/>
        <w:rPr/>
      </w:pPr>
      <w:r>
        <w:rPr>
          <w:szCs w:val="24"/>
        </w:rPr>
        <w:t>В 2000 г. в семи отраслях был обеспечен рост продукции, в пяти - наблюдался спад. Относительно более привлекательное соотношение, хотя нельзя назвать благополучным. Если в топливной в 1999 г. наблюдался рост, то в 2000 г. - спад, как и в машиностроении, и металлообработке. Продолжался также спад в стекольной промышленности, мукомольно-крупяной и комбикормовой, полиграфической. В 2001 г. только в четырех отраслях наблюдался рост, а в семи – спад. Работавшие на подъем электроэнергетика, химическая и нефтехимическая, пищевая промышленность провалились. В целом до восстановления докризисного уровня промышленности еще далеко, но оздоровление идет. Важно, чтобы возрождение произошло на новом качественном уровне, технологически обновляясь и структурно адаптируясь к рынку и новому геоэкономическому пространств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II</w:t>
      </w:r>
      <w:r>
        <w:rPr>
          <w:rFonts w:cs="Times New Roman" w:ascii="Times New Roman" w:hAnsi="Times New Roman"/>
          <w:sz w:val="24"/>
          <w:szCs w:val="24"/>
        </w:rPr>
        <w:t>.4</w:t>
      </w:r>
    </w:p>
    <w:p>
      <w:pPr>
        <w:pStyle w:val="Heading2"/>
        <w:spacing w:before="120" w:after="0"/>
        <w:ind w:firstLine="709"/>
        <w:jc w:val="left"/>
        <w:rPr>
          <w:sz w:val="24"/>
          <w:szCs w:val="24"/>
        </w:rPr>
      </w:pPr>
      <w:r>
        <w:rPr>
          <w:sz w:val="24"/>
          <w:szCs w:val="24"/>
        </w:rPr>
        <w:t>Производство основных видов промышленной продукц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2552"/>
        <w:gridCol w:w="993"/>
        <w:gridCol w:w="992"/>
        <w:gridCol w:w="992"/>
        <w:gridCol w:w="992"/>
        <w:gridCol w:w="1134"/>
        <w:gridCol w:w="993"/>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w:t>
            </w:r>
          </w:p>
          <w:p>
            <w:pPr>
              <w:pStyle w:val="Normal"/>
              <w:jc w:val="center"/>
              <w:rPr>
                <w:rFonts w:ascii="Times New Roman" w:hAnsi="Times New Roman" w:cs="Times New Roman"/>
                <w:b/>
                <w:b/>
              </w:rPr>
            </w:pPr>
            <w:r>
              <w:rPr>
                <w:rFonts w:cs="Times New Roman" w:ascii="Times New Roman" w:hAnsi="Times New Roman"/>
                <w:b/>
              </w:rPr>
              <w:t>и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лн.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3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фть (включая газовый конденс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 приро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лн. 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6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4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86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зельное топ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6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3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пные электромаш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двигатели переме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овольтная аппа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тительные электроламп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лн.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ы производ-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боры, средства автоматизации и запасные части к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8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ода обмоточ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маль про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шины стир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мясорубки быт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л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нтробежные нас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ная изв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ные железобетонные конструкции и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енов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лн.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кир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убы и муф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м. у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бестоцемен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бестоцементны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лн. у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сты (шиф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ное стекло в натуральном исчисл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лн. 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пок-волок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2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7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1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рсть мыт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все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5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пчатобумаж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1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рстя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вей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лн.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икотаж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улочно-носочные из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4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в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со (включая субпродукты 1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5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номолочная продукция в пересчете на моло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375,2</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33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8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2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687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 живот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ка</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о раст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леб и хлебобулочные изделия</w:t>
            </w:r>
            <w:r>
              <w:rPr>
                <w:rFonts w:cs="Times New Roman" w:ascii="Times New Roman" w:hAnsi="Times New Roman"/>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бик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ыры и брынза жир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р-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ер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у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н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дитерски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рт-сырец этиловый из пищевого сыр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д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ка и ликеро-водочные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д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ья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д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мпа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д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д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ак фермент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ыс.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пиросы и сигаре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лн.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ак курительный (включая труб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б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лн.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9,8</w:t>
            </w:r>
          </w:p>
        </w:tc>
      </w:tr>
    </w:tbl>
    <w:p>
      <w:pPr>
        <w:pStyle w:val="Style8"/>
        <w:spacing w:lineRule="auto" w:line="240" w:before="120" w:after="0"/>
        <w:ind w:firstLine="709"/>
        <w:rPr>
          <w:i w:val="false"/>
          <w:i w:val="false"/>
          <w:szCs w:val="24"/>
        </w:rPr>
      </w:pPr>
      <w:r>
        <w:rPr>
          <w:szCs w:val="24"/>
        </w:rPr>
        <w:t>С учетом неофициальной деятельности.</w:t>
      </w:r>
    </w:p>
    <w:p>
      <w:pPr>
        <w:pStyle w:val="Heading1"/>
        <w:spacing w:before="120" w:after="0"/>
        <w:ind w:firstLine="709"/>
        <w:jc w:val="left"/>
        <w:rPr/>
      </w:pPr>
      <w:r>
        <w:rPr>
          <w:b/>
          <w:szCs w:val="24"/>
        </w:rPr>
        <w:t xml:space="preserve">Серьезное внимание должно быть уделено развитию сельского хозяйства. Хотя в этой отрасли с 1996 г. постепенно наблюдался ежегодный рост, но в последние годы, темп роста снизился (см.табл. </w:t>
      </w:r>
      <w:r>
        <w:rPr>
          <w:b/>
          <w:szCs w:val="24"/>
          <w:lang w:val="en-US"/>
        </w:rPr>
        <w:t>II</w:t>
      </w:r>
      <w:r>
        <w:rPr>
          <w:b/>
          <w:szCs w:val="24"/>
        </w:rPr>
        <w:t>.5).</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Это не потому, что больший рост не нужен и темп «регулируется сознательно», а по причине того, что ресурсы ведения сельского хозяйства у сельских производителей постепенно убывают. «Запасы» советского периода в технике, средствах материально-технического оснащения выходят из строя, изнашиваются, стареют, а достаточного пополнения в 1991-2001 гг. не было; резко упало использование минеральных удобрений; из-за низкой экономической обеспеченности сельских производителей и роста цен все более труднодоступными становятся горюче-смазочные материалы; остаются неосвоенными пахотные земли и пастбища; еще нет устойчивого роста поголовья основного вида скота - овец. Необходима целенаправленная государственная экономическая политика формирования состоятельного, действительно рыночного сельского хозяйства. Сельским производителям - крестьянам нужна помощь в выборе рациональных, экономически дееспособных типов и форм хозяйств и нужна государственная политика стимулирования развития производства и полноценного, бережного использования земл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709"/>
        <w:jc w:val="left"/>
        <w:rPr/>
      </w:pPr>
      <w:r>
        <w:rPr>
          <w:szCs w:val="24"/>
        </w:rPr>
        <w:t xml:space="preserve">Таблица </w:t>
      </w:r>
      <w:r>
        <w:rPr>
          <w:szCs w:val="24"/>
          <w:lang w:val="en-US"/>
        </w:rPr>
        <w:t>II</w:t>
      </w:r>
      <w:r>
        <w:rPr>
          <w:szCs w:val="24"/>
        </w:rPr>
        <w:t>.5</w:t>
      </w:r>
    </w:p>
    <w:p>
      <w:pPr>
        <w:pStyle w:val="Heading2"/>
        <w:spacing w:before="120" w:after="0"/>
        <w:ind w:firstLine="709"/>
        <w:jc w:val="left"/>
        <w:rPr/>
      </w:pPr>
      <w:r>
        <w:rPr>
          <w:sz w:val="24"/>
          <w:szCs w:val="24"/>
        </w:rPr>
        <w:t>Производство основных видов сельскохозяйственной продукции, тыс. 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7" w:type="dxa"/>
        <w:tblLayout w:type="fixed"/>
        <w:tblCellMar>
          <w:top w:w="0" w:type="dxa"/>
          <w:left w:w="108" w:type="dxa"/>
          <w:bottom w:w="0" w:type="dxa"/>
          <w:right w:w="108" w:type="dxa"/>
        </w:tblCellMar>
      </w:tblPr>
      <w:tblGrid>
        <w:gridCol w:w="3261"/>
        <w:gridCol w:w="992"/>
        <w:gridCol w:w="992"/>
        <w:gridCol w:w="993"/>
        <w:gridCol w:w="992"/>
        <w:gridCol w:w="992"/>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рно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шеница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чмень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куруза на з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с (в весе после до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харная свекла (фабрич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пок-сыр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б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личны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тоф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хчи продоволь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довоягодны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н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со (в живой м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йца, млн.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рсть (в физическом ве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rPr>
        <w:t>В конечном счете, при наличии возможностей (ресурсных, факторных) рост экономики зависит от  вложенных инвестиций. Отсутствие или огромный недостаток собственных инвестиций - наиболее болезненная проблема.</w:t>
      </w:r>
      <w:r>
        <w:rPr>
          <w:rFonts w:cs="Times New Roman" w:ascii="Times New Roman" w:hAnsi="Times New Roman"/>
          <w:sz w:val="24"/>
          <w:szCs w:val="24"/>
        </w:rPr>
        <w:t xml:space="preserve"> В 1996 г. иностранные кредиты и инвестиции в общем объеме капитальных вложений составили 67,6%, в 1997 г. - 76,3, в 1998 г. - 46,6, в 1999 г. - 54,2, в 2000 г. - 51,9%, т.е. за исключением 1998 г.,  в 1996-1997 гг. больше 2/3, в 1999-2000 г. больше половины вложений приходилось на иностранные источники. В 2001 г. на иностранные источники пришлось 40,3% из общего объема капвложений. Складывается так, что поступление прямых иностранных инвестиций стало уменьшаться. В 2000 г. против в 1998 г. они уменьшились в 1,5 раза, а в 2001 г. по сравнению с 2000 г. в 1,7 раза. Конечно, многое зависит от расторопности правительства Кыргызстана и предпринимателей, от умения и способности быть привлекательными, ответственными, обязательными, дееспособны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 xml:space="preserve">Тот факт, что строительство как отрасль еще стабильно не работает, зависит и от недостаточности собственных вложений и от того, что иностранцы вкладывают не безоговорочно туда, куда мы хотим, а туда, где им «светит» выгода. Продукция строительства в 1996-2000 гг. по отношению к каждому предыдущему году изменялась следующим образом: в 1996 г. - 100,0%; 1997 г. - 83,0; в 1998 г. - 72,3; в 1999 г. - 98,0; в 2000 г. – 129,7%, в 2001 г. – 115,6%. Рост наблюдался в 2000-2001 гг. Положительно, что капитальные вложения предприятий и организаций республики, ее населения возрастают, но пока они меньше иностранных вложений. </w:t>
      </w:r>
    </w:p>
    <w:p>
      <w:pPr>
        <w:pStyle w:val="Normal"/>
        <w:spacing w:before="120" w:after="0"/>
        <w:ind w:firstLine="709"/>
        <w:rPr/>
      </w:pPr>
      <w:r>
        <w:rPr>
          <w:rFonts w:cs="Times New Roman" w:ascii="Times New Roman" w:hAnsi="Times New Roman"/>
          <w:sz w:val="24"/>
          <w:szCs w:val="24"/>
        </w:rPr>
        <w:tab/>
      </w:r>
      <w:r>
        <w:rPr>
          <w:rFonts w:cs="Times New Roman" w:ascii="Times New Roman" w:hAnsi="Times New Roman"/>
          <w:b/>
          <w:sz w:val="24"/>
          <w:szCs w:val="24"/>
        </w:rPr>
        <w:t>В целях подъема экономики необходимо содействовать тому, чтобы все экономические субъекты работали.</w:t>
      </w:r>
      <w:r>
        <w:rPr>
          <w:rFonts w:cs="Times New Roman" w:ascii="Times New Roman" w:hAnsi="Times New Roman"/>
          <w:sz w:val="24"/>
          <w:szCs w:val="24"/>
        </w:rPr>
        <w:t xml:space="preserve"> Пока не получается. К примеру, в 2001 г. из 47285 зарегистрированных хозяйствующих субъектов действовали только 22670, т.е. 47,9%, в том числе работали: из 3898 государственных - 2816 (72,2%), из 2342 коммунальных - 1952 (83,3%), из 41045 частных - 17902 (43,6%), из 41040 малых - 18108 (44,1%), из 4173 средних - 2861 (68,6%), из 2072 крупных - 1701 (82,1%). В частном секторе и в сфере малого предпринимательства много простаивающих. Помочь найти свою нишу малому предпринимательству безошибочно и содействовать его подъему - это одно направление государственной экономической политики. </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Индекс потребительских цен, характеризующий уровень инфляции, в декабре 2000 г. по сравнению с ноябрем составил 101%, а с декабрем 1999 г. - 109,6%, в декабре 2001 г. по сравнению с декабрем 2000 г. – 3,7%. Такого снижения уровня инфляции не наблюдалось в течении ряда предыдущих лет.</w:t>
      </w:r>
    </w:p>
    <w:p>
      <w:pPr>
        <w:pStyle w:val="Heading3"/>
        <w:spacing w:before="120" w:after="0"/>
        <w:ind w:firstLine="709"/>
        <w:rPr>
          <w:rFonts w:ascii="Times New Roman" w:hAnsi="Times New Roman" w:cs="Times New Roman"/>
          <w:b w:val="false"/>
          <w:b w:val="false"/>
          <w:sz w:val="24"/>
          <w:szCs w:val="24"/>
        </w:rPr>
      </w:pPr>
      <w:r>
        <w:rPr>
          <w:rFonts w:cs="Times New Roman"/>
          <w:b w:val="false"/>
          <w:sz w:val="24"/>
          <w:szCs w:val="24"/>
        </w:rPr>
      </w:r>
    </w:p>
    <w:p>
      <w:pPr>
        <w:pStyle w:val="Heading3"/>
        <w:spacing w:before="120" w:after="0"/>
        <w:ind w:firstLine="709"/>
        <w:rPr/>
      </w:pPr>
      <w:r>
        <w:rPr>
          <w:b w:val="false"/>
          <w:szCs w:val="24"/>
        </w:rPr>
        <w:t xml:space="preserve">Таблица </w:t>
      </w:r>
      <w:r>
        <w:rPr>
          <w:b w:val="false"/>
          <w:szCs w:val="24"/>
          <w:lang w:val="en-US"/>
        </w:rPr>
        <w:t>II.</w:t>
      </w:r>
      <w:r>
        <w:rPr>
          <w:b w:val="false"/>
          <w:szCs w:val="24"/>
        </w:rPr>
        <w:t>6</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8442" w:type="dxa"/>
        <w:jc w:val="left"/>
        <w:tblInd w:w="560" w:type="dxa"/>
        <w:tblLayout w:type="fixed"/>
        <w:tblCellMar>
          <w:top w:w="0" w:type="dxa"/>
          <w:left w:w="108" w:type="dxa"/>
          <w:bottom w:w="0" w:type="dxa"/>
          <w:right w:w="108" w:type="dxa"/>
        </w:tblCellMar>
      </w:tblPr>
      <w:tblGrid>
        <w:gridCol w:w="2376"/>
        <w:gridCol w:w="1011"/>
        <w:gridCol w:w="1011"/>
        <w:gridCol w:w="1011"/>
        <w:gridCol w:w="1011"/>
        <w:gridCol w:w="1011"/>
        <w:gridCol w:w="101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6 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7 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8 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9 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 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1 г.</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 к декабрю предыдущего года</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firstLine="709"/>
        <w:jc w:val="left"/>
        <w:rPr>
          <w:szCs w:val="24"/>
        </w:rPr>
      </w:pPr>
      <w:r>
        <w:rPr>
          <w:szCs w:val="24"/>
        </w:rPr>
        <w:t>Фактически сложившийся показатель инфляции по итогам 2001 г. на уровне 3,7%, в целом свидетельствует об успешной реализации мер политики Правительства по содержанию уровня инфляци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Инфляция оказывает непосредственное влияние на уровень жизни населения. По официальным данным, в республике в 2000 г. более 55% семей относилось к категории бедных и 23% - к категории крайне бедных.</w:t>
      </w:r>
    </w:p>
    <w:p>
      <w:pPr>
        <w:pStyle w:val="Normal"/>
        <w:spacing w:before="120" w:after="0"/>
        <w:ind w:firstLine="709"/>
        <w:rPr/>
      </w:pPr>
      <w:r>
        <w:rPr>
          <w:rFonts w:cs="Times New Roman" w:ascii="Times New Roman" w:hAnsi="Times New Roman"/>
          <w:sz w:val="24"/>
          <w:szCs w:val="24"/>
        </w:rPr>
        <w:t xml:space="preserve">Среди множества экономических явлений, обусловивших бедность в республике, выявляется тенденция падения доли заработной платы в доходах населения. </w:t>
      </w:r>
      <w:r>
        <w:rPr>
          <w:rFonts w:cs="Times New Roman" w:ascii="Times New Roman" w:hAnsi="Times New Roman"/>
          <w:b/>
          <w:sz w:val="24"/>
          <w:szCs w:val="24"/>
        </w:rPr>
        <w:t>По итогам 2001 г. номинальная заработная плата в среднем по республике сложилась в размере 1346,6 сома и возросла по сравнению с 2000 г. на 22,4%. Реальная заработная плата выросла за этот же период на 14,2%.</w:t>
      </w:r>
      <w:r>
        <w:rPr>
          <w:rFonts w:cs="Times New Roman" w:ascii="Times New Roman" w:hAnsi="Times New Roman"/>
          <w:sz w:val="24"/>
          <w:szCs w:val="24"/>
        </w:rPr>
        <w:t xml:space="preserve"> Повышение номинальной заработной платы, как правило, сопровождается опережающим ростом инфляции и является важным фактором снижения платежеспособности населения. Рост реальной заработной платы в рассматриваемом периоде также не оказал заметного влияния на повышение уровня жизни населения, так как в этот период сохранилась тенденция роста потребительских цен по сравнению с соответствующим периодом предыдущего года на 6,9%.</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b/>
          <w:sz w:val="24"/>
          <w:szCs w:val="24"/>
          <w:lang w:val="en-US"/>
        </w:rPr>
        <w:t>II</w:t>
      </w:r>
      <w:r>
        <w:rPr>
          <w:rFonts w:cs="Times New Roman" w:ascii="Times New Roman" w:hAnsi="Times New Roman"/>
          <w:b/>
          <w:sz w:val="24"/>
          <w:szCs w:val="24"/>
        </w:rPr>
        <w:t>.3. Сотрудничество с внешним миром</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firstLine="709"/>
        <w:jc w:val="left"/>
        <w:rPr>
          <w:szCs w:val="24"/>
        </w:rPr>
      </w:pPr>
      <w:r>
        <w:rPr>
          <w:szCs w:val="24"/>
        </w:rPr>
        <w:t>Формирующаяся свободная, открытая, рыночная экономика естественно сопровождалась развитием внешнеэкономических связей как на государственном уровне, так и на уровне связей между хозяйствующими субъекта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совместных предприятий в 2000 г. составило 5277, но из них действовали только 2026 (38,4%). Кыргызско-российских предприятий насчитывалось 1044 (действующих 411, т.е. 39,4%),  кыргызско-казахских – 665 (действующих 263, или 39,5%), кыргызско-турецких – 612 (действующих 237, т.е. 38,7%), кыргызско-китайских – 544 (действующих 193, или35,5%), кыргызско-американских – 301 (действующих 123, т.е. 40,9%), кыргызско-германских – 256 (действующих 111, или 43,3%), кыргызско-иранских – 207 (действующих 56, т.е. 27,0%), кыргызско-узбекских – 201 (действующих 62, или 30,8%) и так далее. Приведены примеры только по тем странам, количество созданных с которыми совместных предприятий перевалило за 200. Всего с 30 странами созданы совместные предприятия. Но для всех совместных предприятий характерен низкий процент действующих.</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озможно, в прошедшее десятилетие (1991-2000 гг.), когда только началось расширение и углубление внешнеэкономических связей и формирование совместных предприятий, такая «широко раскрытая дверь», что совместные предприятия росли как грибы после дождя», была оправдана как возможность привлечения инвестиций, товаров и соответственно способ оживления экономики и обеспечения населения необходимыми товарами.</w:t>
      </w:r>
    </w:p>
    <w:p>
      <w:pPr>
        <w:pStyle w:val="Normal1"/>
        <w:spacing w:before="120" w:after="0"/>
        <w:ind w:firstLine="709"/>
        <w:rPr/>
      </w:pPr>
      <w:r>
        <w:rPr>
          <w:szCs w:val="24"/>
        </w:rPr>
        <w:t>Этот этап первоначального возникновения пройден. На втором теперь этапе должно начаться качественное «восхождение» совместных предприятий, испытание на жизнеспособность. В ходе реальных шагов в экономике и конкурентной борьбы сильные должны завоевывать новые высоты, а недееспособные уходить со сцены. А к созданию новых совместных предприятий кыргызской стороне нужно надо относиться более продуманно и разборчиво, с предвидением реально возможного толка. Нельзя повторять «детскую болезнь» 1991-2000 годов. С точки зрения экономической безопасности следует осторожно относиться к созданию совместных предприятий с теми предпринимателями, которые являются выходцами из воюющих стран, или о</w:t>
      </w:r>
      <w:r>
        <w:rPr>
          <w:szCs w:val="24"/>
          <w:lang w:val="en-US" w:eastAsia="en-US"/>
        </w:rPr>
        <w:t>ткуда тянутся наркодороги. Так, в 2000 г. в стране насчитывалось 152 совместных кыргызско-афганских предприятий. Из страны, - которая испытала советскую интервенцию и где идет многолетняя гражданская война, экономика которая разорена и развалена, - «пробились» в Кыргызстан предприниматели и создали совместно с кыргызскими 152 предприятия. Из этой страны, не секрет, тянутся наркодороги. Так, спрашивается, насколько чисты деньги, которые «пришли» из Афганистана? Конечно, чистоту привлекаемых ресурсов нужно проверять по всем совместным предприятиям. Но объективно особого и осторожного внимания требуют отдельные известные страны, откуда идут наркодороги.</w:t>
      </w:r>
    </w:p>
    <w:p>
      <w:pPr>
        <w:pStyle w:val="Normal1"/>
        <w:spacing w:before="120" w:after="0"/>
        <w:ind w:firstLine="709"/>
        <w:rPr>
          <w:szCs w:val="24"/>
          <w:lang w:val="en-US" w:eastAsia="en-US"/>
        </w:rPr>
      </w:pPr>
      <w:r>
        <w:rPr>
          <w:szCs w:val="24"/>
          <w:lang w:val="en-US" w:eastAsia="en-US"/>
        </w:rPr>
        <w:tab/>
        <w:t>Сложившаяся, описанная ситуация по совместным предприятиям в общем характерна и для частных иностранных предприятий, которые возникли в Кыргызстане, хотя положение в целом несколько лучше. В 2000 году количество зарегистрированных иностранных предприятий составило 2007, а действовали 1514, или 75,4%. В 2000 г.  в стране насчитывалось: турецких 325 (действующих 41%), 267 китайских предприятий (действующих 39,3%), российских 206 (действующих 33,9%), казахских 171 (действующих 43,8%), иранских 139 (действующих 29,5).</w:t>
      </w:r>
    </w:p>
    <w:p>
      <w:pPr>
        <w:pStyle w:val="Normal1"/>
        <w:spacing w:before="120" w:after="0"/>
        <w:ind w:firstLine="709"/>
        <w:rPr>
          <w:szCs w:val="24"/>
          <w:lang w:val="en-US" w:eastAsia="en-US"/>
        </w:rPr>
      </w:pPr>
      <w:r>
        <w:rPr>
          <w:szCs w:val="24"/>
          <w:lang w:val="en-US" w:eastAsia="en-US"/>
        </w:rPr>
        <w:tab/>
        <w:t>Зарегистрировано меньшее, но, действует большее количество иностранных предприятий: английских - 43 (действующих 58,1), немецких - 44 (действующих 47,7%), израильских - 14 (действующих - 71,4%), канадских - 18 (действующих 55,5), корейских - 68 (действующих 52,9%), швейцарских - 19 (действующих 47,3%), японских - 6 (действующих 50,0%).</w:t>
      </w:r>
    </w:p>
    <w:p>
      <w:pPr>
        <w:pStyle w:val="Normal1"/>
        <w:spacing w:before="120" w:after="0"/>
        <w:ind w:firstLine="709"/>
        <w:rPr>
          <w:szCs w:val="24"/>
          <w:lang w:val="en-US" w:eastAsia="en-US"/>
        </w:rPr>
      </w:pPr>
      <w:r>
        <w:rPr>
          <w:szCs w:val="24"/>
          <w:lang w:val="en-US" w:eastAsia="en-US"/>
        </w:rPr>
        <w:tab/>
        <w:t>И, опять, привлекают к себе внимания афганские предприятия, зарегистрированные в Кыргызстане. Их в Кыргызстане 101, а действовали 34,6%.</w:t>
      </w:r>
    </w:p>
    <w:p>
      <w:pPr>
        <w:pStyle w:val="Normal1"/>
        <w:spacing w:before="120" w:after="0"/>
        <w:ind w:firstLine="709"/>
        <w:rPr>
          <w:szCs w:val="24"/>
          <w:lang w:val="en-US" w:eastAsia="en-US"/>
        </w:rPr>
      </w:pPr>
      <w:r>
        <w:rPr>
          <w:szCs w:val="24"/>
          <w:lang w:val="en-US" w:eastAsia="en-US"/>
        </w:rPr>
        <w:tab/>
        <w:t>При разрешительных мерах к созданию как совместных с иностранцами, так и иностранных предприятий, вопрос нужно продумывать с точки зрения не только чисто экономической, но экономической и шире национальной безопасности. Если приходят несостоятельные “бизнесмены” “открывают” предприятия и они не работают, то они не способствуют подъему экономики. Нечистые деньги способствуют криминализации экономики и расшатывают экономическую безопасность.</w:t>
      </w:r>
    </w:p>
    <w:p>
      <w:pPr>
        <w:pStyle w:val="Normal1"/>
        <w:spacing w:before="120" w:after="0"/>
        <w:ind w:firstLine="709"/>
        <w:rPr>
          <w:szCs w:val="24"/>
          <w:lang w:val="en-US" w:eastAsia="en-US"/>
        </w:rPr>
      </w:pPr>
      <w:r>
        <w:rPr>
          <w:szCs w:val="24"/>
          <w:lang w:val="en-US" w:eastAsia="en-US"/>
        </w:rPr>
      </w:r>
    </w:p>
    <w:p>
      <w:pPr>
        <w:pStyle w:val="Normal"/>
        <w:spacing w:before="120" w:after="0"/>
        <w:ind w:firstLine="709"/>
        <w:rPr/>
      </w:pPr>
      <w:r>
        <w:rPr>
          <w:rFonts w:cs="Times New Roman" w:ascii="Times New Roman" w:hAnsi="Times New Roman"/>
          <w:b/>
          <w:sz w:val="24"/>
          <w:szCs w:val="24"/>
          <w:lang w:val="en-US"/>
        </w:rPr>
        <w:t>II</w:t>
      </w:r>
      <w:r>
        <w:rPr>
          <w:rFonts w:cs="Times New Roman" w:ascii="Times New Roman" w:hAnsi="Times New Roman"/>
          <w:b/>
          <w:sz w:val="24"/>
          <w:szCs w:val="24"/>
        </w:rPr>
        <w:t>.4. Как предоставлялась и использовалась техническая помощь?</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лученная страной из-за рубежа техническая помощь во многом ушла не в реальный сектор экономики, а на подготовку различных проектов законов, программ, на различные услуги консультативного, обученческого плана и т.д. Безусловно они нужны были. Но поражает то, что на них израсходованы, на мой взгляд и к удивлению, неоправданно большие средства и они пошли, в основном, на оплату услуг специалистов, посылаемых самими донорами. Республике в руки эти средства не поступали. Донор сам себя поддержал через видимость «поддержки» Кыргызстана.</w:t>
      </w:r>
    </w:p>
    <w:p>
      <w:pPr>
        <w:pStyle w:val="Normal"/>
        <w:spacing w:before="120" w:after="0"/>
        <w:ind w:firstLine="709"/>
        <w:rPr/>
      </w:pPr>
      <w:r>
        <w:rPr>
          <w:rFonts w:cs="Times New Roman" w:ascii="Times New Roman" w:hAnsi="Times New Roman"/>
          <w:sz w:val="24"/>
          <w:szCs w:val="24"/>
        </w:rPr>
        <w:tab/>
        <w:t>Обратимся к некоторым фактам. Подготовлен был Генеральный план образования и обучения (1995 г.). Что предполагал этот план? В результате, что изменилось в системе образования и обучения? Каковы позитивные результаты? На какие цели и по каким адресам и в виде чего «рассосались» 900 тыс. долларов, полученные Министерством образования, науки и культур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На укрепление системы предоставления и финансирования социальных услуг была предоставлена техническая помощь в  размере 1 млн.100 тыс. долларов (1996 г.). Что имелось ввиду под укрепление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Консультации аппарату Премьер-министра (1997 г.) должны обойтись в 800 тыс. долларов (проект реализуется). Какой толк вышел от этих консультаций? Кто их получил? На работе как отразилось? От тех, кто получил эти консультации, кто остался в аппарате Премьер-министра? Куда конкретно идут эти сред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Реорганизация и укрепление Министерства сельского и водного хозяйства (1998 г.) должна обойтись (проект реализуется) в 470 тыс. долларов. Что принципиально изменилось? Рассмотренные выше примеры технические помощи предоставлены Азиатским банком развития.</w:t>
      </w:r>
    </w:p>
    <w:p>
      <w:pPr>
        <w:pStyle w:val="Normal"/>
        <w:spacing w:before="120" w:after="0"/>
        <w:ind w:firstLine="709"/>
        <w:rPr/>
      </w:pPr>
      <w:r>
        <w:rPr>
          <w:rFonts w:cs="Times New Roman" w:ascii="Times New Roman" w:hAnsi="Times New Roman"/>
          <w:sz w:val="24"/>
          <w:szCs w:val="24"/>
        </w:rPr>
        <w:tab/>
        <w:t xml:space="preserve">Британский ноу хау Фонд на управление земельной реформой (1998 г., реализуется) предусмотрены 760 тыс. долларом. На какие конкретные цели пойдут эти средства?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Всемирным банком для создания правовой и институциональной основы государственных закупок были предусмотрены (1994 г.) 100 тыс. долларов, для разработки плана туризма (1995 г.) – 190 тыс. долларов. В результате что изменилось? План туризма как реализуетс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Диагностическое исследование в рамках проекта поддержки частных предприятий (1994 г.) потребовало 604 тыс. долларов. Кто же проводил. И к каким выводам и рекомендациям пришли те, которые проводили эту диагностику? По результатам ее что конкретно уже предпринято?</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Грант Правительства Японии дан для технической помощи для управления фондом реконструкции и развития предприятий в рамках проекта поддержки частных предприятий (1996 г., реализуется) на сумму в 2 млн.500 тыс. долларов. Предназначен для частных предприятий. Какие частные предприятия получил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Германия оказала техническую помощь Фонду экспертиз и экспертов на сумму в 7 млн.150 тыс. долларов (1994 г., завершен). На какие экспертизы и каких эксперт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Для оказания содействия Министерству финансов при реформировании налоговой и бюджетной системы Германия выделила средства на сумму в 1 млн.039 тыс. долларов (1993 г., завершен). Ну, и как выглядят реформированные налоговая и бюджетная сферы? В чем состоит смысл реформ в этих сферах, что они стоили аж 1 млн. с лишним доллар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Таких примеров можно много привести и по другим донорам и адресам назначения. В данном случае не ставится под сомнение необходимость выполненных проектов. Но приходится сомневаться в размерах затраченных на них средств и в том порядке, когда они, в конечном счете, оказываются у тех, кто оказывал помощь в виде оплаты услуг. В стране достаточно имеются и свои кадры, которые могут оказывать интеллектуальные, организационно-правовые консультационные и обученческие и другие услуги и они должны привлекаться к их оказанию. Стране нужны живые деньги для оплаты услуг своих специалистов и для оборудования и технического оснащения. Так можно удешевить проекты. Нет четко выработанной системы объектов и работ, на что необходимо направить техническую помощь. Как бы случайно вытащенные объекты. Кто их выбирал. С каких позиций? Правительство имело, в согласии с предпринимателями, какую-то комплексную программу получения технической помощи, реализация которой дала бы и каждому получателю, и экономике в целом, и  населению гораздо больший эффект?.. К сожалению, не было. Не было умения (или желания) умно использовать то, что предоставляют! Нерациональное использование технической помощи тоже не способствует подъему реальной экономики и укреплению экономической безопасности страны.</w:t>
      </w:r>
    </w:p>
    <w:p>
      <w:pPr>
        <w:pStyle w:val="Normal"/>
        <w:spacing w:before="12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3"/>
        <w:spacing w:before="120" w:after="0"/>
        <w:ind w:firstLine="709"/>
        <w:jc w:val="left"/>
        <w:rPr/>
      </w:pPr>
      <w:r>
        <w:rPr>
          <w:sz w:val="24"/>
          <w:szCs w:val="24"/>
          <w:lang w:val="en-US" w:eastAsia="ru-RU"/>
        </w:rPr>
        <w:t>II</w:t>
      </w:r>
      <w:r>
        <w:rPr>
          <w:sz w:val="24"/>
          <w:szCs w:val="24"/>
          <w:lang w:val="ru-RU" w:eastAsia="ru-RU"/>
        </w:rPr>
        <w:t>.</w:t>
      </w:r>
      <w:r>
        <w:rPr>
          <w:sz w:val="24"/>
          <w:szCs w:val="24"/>
        </w:rPr>
        <w:t xml:space="preserve">5. </w:t>
      </w:r>
      <w:r>
        <w:rPr>
          <w:sz w:val="24"/>
          <w:szCs w:val="24"/>
          <w:lang w:val="ru-RU" w:eastAsia="ru-RU"/>
        </w:rPr>
        <w:t>З</w:t>
      </w:r>
      <w:r>
        <w:rPr>
          <w:sz w:val="24"/>
          <w:szCs w:val="24"/>
        </w:rPr>
        <w:t>начимость малого и среднего бизнеса</w:t>
      </w:r>
    </w:p>
    <w:p>
      <w:pPr>
        <w:pStyle w:val="2"/>
        <w:spacing w:lineRule="auto" w:line="240" w:before="120" w:after="0"/>
        <w:ind w:firstLine="709"/>
        <w:jc w:val="left"/>
        <w:rPr>
          <w:sz w:val="24"/>
          <w:szCs w:val="24"/>
        </w:rPr>
      </w:pPr>
      <w:r>
        <w:rPr>
          <w:sz w:val="24"/>
          <w:szCs w:val="24"/>
        </w:rPr>
      </w:r>
    </w:p>
    <w:p>
      <w:pPr>
        <w:pStyle w:val="2"/>
        <w:spacing w:lineRule="auto" w:line="240" w:before="120" w:after="0"/>
        <w:ind w:firstLine="709"/>
        <w:jc w:val="left"/>
        <w:rPr>
          <w:szCs w:val="24"/>
        </w:rPr>
      </w:pPr>
      <w:r>
        <w:rPr>
          <w:szCs w:val="24"/>
        </w:rPr>
        <w:t>Малый и средний бизнес являются экономической базой формирования «среднего класса», т.е. социальной группы людей со средними доходами. Когда этот «средний класс» еще не значителен (а он должен составить основную группу населения), в обществе сохраняется тенденция к увеличению бедных слоев населения и это создает социальную напряженность. Отсутствие или малозначимый средний слой населения характеризует экономическую неустойчивость, уязвимость экономической и, шире, национальной безопасности.</w:t>
      </w:r>
    </w:p>
    <w:p>
      <w:pPr>
        <w:pStyle w:val="2"/>
        <w:spacing w:lineRule="auto" w:line="240" w:before="120" w:after="0"/>
        <w:ind w:firstLine="709"/>
        <w:jc w:val="left"/>
        <w:rPr>
          <w:szCs w:val="24"/>
        </w:rPr>
      </w:pPr>
      <w:r>
        <w:rPr>
          <w:szCs w:val="24"/>
        </w:rPr>
        <w:t>Если судить по количеству зарегистрированных хозяйствующих субъектов, (что указывалось выше), то можно было бы утверждать о преимущественной роли малого и среднего предпринимательства в развитии экономики Кыргызстана.</w:t>
      </w:r>
    </w:p>
    <w:p>
      <w:pPr>
        <w:pStyle w:val="Normal1"/>
        <w:spacing w:before="120" w:after="0"/>
        <w:ind w:firstLine="709"/>
        <w:rPr/>
      </w:pPr>
      <w:r>
        <w:rPr>
          <w:szCs w:val="24"/>
        </w:rPr>
        <w:t>Но по тому, как работали малые и средние предприятия и какую долю занимают в валовом продукте страны, еще рано говорить об уже реальной значимости роли малого и среднего предпринимательстве. Значительное количеств малых предприятий бездействовало, а крупных, наоборот, работало. Это о чем говорит? Говорит о том, что в условиях экономического кризиса, разрыва хозяйственных связей в рамках бывшего СССР, спада экономики, в период приватизации в стране не было возможностей и условий для поддержки малого и среднего предпринимательства, и практически возникающие малые и средние предприниматели были обречены на выживание. И, безусловно, если малому и среднему предпринимательству отводим серьезную нишу в экономике, то должна быть выработана продуманная политика содействия, которая не возьмет их на иждивение, а пробудит в них инициативу, энергичность и дееспособность.</w:t>
      </w:r>
    </w:p>
    <w:p>
      <w:pPr>
        <w:pStyle w:val="Normal1"/>
        <w:spacing w:before="120" w:after="0"/>
        <w:ind w:firstLine="709"/>
        <w:rPr/>
      </w:pPr>
      <w:r>
        <w:rPr>
          <w:szCs w:val="24"/>
        </w:rPr>
        <w:t>Органически составной частью этой политики должно быть привлечение внимания зарубежных инвесторов и предпринимателей на малое и среднее предпринимательство в Кыргызстане. Определенные результаты в этом плане, безусловно, достигнуты, хотя, как указано выше, в плане обеспечения функционирования всех предприятий и здесь есть проблем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И сегодня важнейшая задача – это совместными силами  проанализировать деятельность предприятий, определить причины недостатков и выработать конкретные эффективные действия для обеспечения эффективной деятельности всех совместных и иностранных предприятий малого и среднего бизнес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Эти действия должны включать как благоприятный налоговый режим и другие льготы для работы, но и строгий подход при оценке экономической состоятельности и отечественных, и турецких предпринимателей, намеривающихся «открыть дело», чтобы выдать разрешительную лицензию.</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Важно защитить предпринимателей и от чиновничьего, бюрократичного произвола, когда нечистоплотными элементами делаются попытки «выколачивать поборы». Нужно очистить дорогу, чтобы малое и среднее предпринимательство не стало заложником коррупционер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Необходимо на качественный уровень поставить школу обучения предпринимательству. Стране сегодня нужнее не столько большое количество вузов, сколько школы обучения населения предпринимательству, рыночному образованию, новым профессиям, которые потребуются в рыночных условиях и в период крупных структурных преобразований в экономик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Экономические связи между предпринимателями стран должны строиться на справедливой  взаимовыгодной основе, закрепленные грамотными, стимулирующими договорами, которые углубляют доверительные отношения. Резервы и желания быстрее  нужно превращать в реалии.</w:t>
      </w:r>
    </w:p>
    <w:p>
      <w:pPr>
        <w:pStyle w:val="Normal1"/>
        <w:spacing w:before="120" w:after="0"/>
        <w:ind w:firstLine="709"/>
        <w:rPr>
          <w:szCs w:val="24"/>
        </w:rPr>
      </w:pPr>
      <w:r>
        <w:rPr>
          <w:szCs w:val="24"/>
        </w:rPr>
        <w:t>В стране сегодня сложилась многоукладная экономика с преимущественной долей частного сектора. Такая институциональная структура есть основа свободной, открытой, рыночной экономики. Важно, теперь умело с ней «обращаться», чтобы она полноценно заработала. И необходимо подтянуть другие составные экономики. В новом геоэкономическом пространстве, которая складывается для Кыргызстана, требования и запросы, предложения будут другими, чем раньше, и объективно будет складываться новая производственно-отраслевая структура экономики Кыргызстана. Пока она на стадии формирования и еще устойчиво не сложилась. Нужно поднять технический и технологический уровень отраслей. Внимание к техническому и технологическому уровню отраслей в 1991-2000 гг. из-за финансового дефицита ослаблено. Нужно постоянно совершенствовать, изменять, обновлять гибкие экономические механизмы регулирования рыночной экономики. Правовые гарантии защиты экономической свободы должны быть твердыми. Чтобы создавать конкурентоспособную качественную продукцию высокими должны быть квалификация, опыт и экономическая культура работников. Должны соблюдаться порядок и дисциплина. Учить профессии, культуре, порядку и дисциплине производства и органично адаптировать эти человеческие качества к свободной, рыночной экономике – не менее важная задача, чем институциональные преобразова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709"/>
        <w:jc w:val="left"/>
        <w:rPr/>
      </w:pPr>
      <w:r>
        <w:rPr>
          <w:b/>
          <w:szCs w:val="24"/>
          <w:lang w:val="en-US"/>
        </w:rPr>
        <w:t>II</w:t>
      </w:r>
      <w:r>
        <w:rPr>
          <w:b/>
          <w:szCs w:val="24"/>
        </w:rPr>
        <w:t>.6. Легальная и теневая экономика: сосуществование и борьба</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firstLine="709"/>
        <w:jc w:val="left"/>
        <w:rPr>
          <w:szCs w:val="24"/>
        </w:rPr>
      </w:pPr>
      <w:r>
        <w:rPr>
          <w:szCs w:val="24"/>
        </w:rPr>
        <w:t>Теневая экономика стала важной составляющей частью экономики, которую нельзя не признать: невозможно закрывать глаза на те негативные процессы, которые связаны с ней, как не замечать и «положительные» явления, которые обусловлены ею, когда экономика в целом находится в трудном положении. Сильнее станет легальная экономика, «нелегальная», теневая будет слабее. Легальная экономика ослабнет – теневая хвост поднимет. Как сосуществовать? Содействовать легализации «здоровой» части, «уничтожать» криминальную часть на правовой основе. И это должно быть постоянным процессом, ибо теневая раз и навсегда никогда не исчезнет. Она будет всегда проявляться. Потому важно сужать базу ее возникновения, укреплять легальную экономику и гибко использовать методы борьбы, применяя адекватные времени и ситуации законы, тактику и мер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еневая сфера глубоко проникла в экономику Кыргызстана. Можно по оценке определенных показателей судить как о наличии, так и масштабах теневой экономики. Скажем, доля нелегального сектора в ВВП в России оценивается почти в 25%, а специалисты МВД оценивают в 45-50%. В Кыргызстане официальная статистика оценивает в 13%, а специалисты примерно в 26-30%, а некоторые даже склонны считать, что ВВП «нелегального» сектора превышает ВВП легального секто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Кыргызстане общее падение объема валового внутреннего продукта за годы реформ составило 35-40%, а потребление электроэнергии снизилось всего на 11%. При прочих равных условиях, если объем производства упал на 35-40%, то объем потребленной электроэнергии должен был бы тоже упасть на 35-40%. А, как показывает статистика, потребление электроэнергии снизилось только на 11%. Так, кто же тогда потреблял электроэнергию? Куда она уходил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Анализ «целевого» потребления показывает, что производственное потребление электроэнергии в 1999 г. по сравнению с 1990 г. снизилось на 55%, т.е. больше чем снижение объема ВВП (37%), в том числе в промышленности – на 67%, в строительно-монтажных работах – на 23%, на транспорте – на 21%, на сельскохозяйственных работах – на 39%. Как бы нет «утечки» электроэнергии куда-то и кому-то.</w:t>
      </w:r>
    </w:p>
    <w:p>
      <w:pPr>
        <w:pStyle w:val="Normal"/>
        <w:spacing w:before="120" w:after="0"/>
        <w:ind w:firstLine="709"/>
        <w:rPr/>
      </w:pPr>
      <w:r>
        <w:rPr>
          <w:rFonts w:cs="Times New Roman" w:ascii="Times New Roman" w:hAnsi="Times New Roman"/>
          <w:sz w:val="24"/>
          <w:szCs w:val="24"/>
        </w:rPr>
        <w:t>Но вот потребление электроэнергии на коммунальные и культурно-бытовые нужды (включая отпуск населению) возросло в 2,3 раза!. В 1990 г. производственное потребление электроэнергии составило 5835 млн. кВт. ч, что в 3,0 раза больше потребления на коммунальные и культурно-бытовые нужды. В 1999 г. потребление на коммунально-бытовые нужды составило 4365 млн. квт. ч, или в 1,66 раз больше потребления на производственные нужды. В 1990 г. на 1 сом ВВП было израсходовано 136 квт. ч, в 1999 г. - всего 97,5 квт. ч, или в 1,39 раза меньше. Население в 1999 г. против 1990 г. возросло на 10%. На душу населения в 1990 г. на коммунальные и культурно-бытовые нужды потреблено было 440,7 квт. ч, в 1999 г. - 909,4 квт. ч, или в 3,8 раза больше. Из всей потребленной энергии в 1990 г. 69,8% приходилось на производственное потребление, 23,2% - на коммунальные и культурно-бытовые нужды, а в 1999 г., наоборот, на производственное – всего 35,1%, на коммунальное и культурно-бытовое – 58,1%. В это можно верить? Несмотря на переход некоторой части населения на электроотопление, в регионах столь резкого роста потребления электроэнергии именно на коммунальные и культурно-бытовые нужды не было, не должно и не могло быть. Значит, здесь «прячется» использованная на теневую экономику электроэнергия.</w:t>
      </w:r>
    </w:p>
    <w:p>
      <w:pPr>
        <w:pStyle w:val="Normal"/>
        <w:spacing w:before="120" w:after="0"/>
        <w:ind w:firstLine="709"/>
        <w:rPr/>
      </w:pPr>
      <w:r>
        <w:rPr>
          <w:rFonts w:cs="Times New Roman" w:ascii="Times New Roman" w:hAnsi="Times New Roman"/>
          <w:sz w:val="24"/>
          <w:szCs w:val="24"/>
        </w:rPr>
        <w:t>Рассмотрим второй показатель, косвенно подтверждающий наличие теневой экономики. В частности, в 1999 г. валовые накопления основного капитала составили 8,8 млрд. сомов, а объем капитальных вложений – 8,2 млрд. сомов, что на 0,6 млрд. меньше. При прочих равных условиях, за счет каких неучтенных 0,6 млрд. сомов валовые накопления основного капитала оказались большими на соответствующую сумму? За счет средств из теневой экономики.</w:t>
      </w:r>
    </w:p>
    <w:p>
      <w:pPr>
        <w:pStyle w:val="Normal"/>
        <w:spacing w:before="120" w:after="0"/>
        <w:ind w:firstLine="709"/>
        <w:rPr/>
      </w:pPr>
      <w:r>
        <w:rPr>
          <w:rFonts w:cs="Times New Roman" w:ascii="Times New Roman" w:hAnsi="Times New Roman"/>
          <w:sz w:val="24"/>
          <w:szCs w:val="24"/>
        </w:rPr>
        <w:t>Третий показатель – доля заработной платы в общем объеме денежных доходов населения. В 1994 году она составляла 52%, в 1998 г. – 36%, в 1999 г. – 33%, в 2000 г. – 24%. Из года в год она уменьшается, и практически стала играть символическую роль в материальном благополучии населения. Основной источник доходов и соответственно благосостояния населения стал формироваться, выходит, в теневой сфере. Если 10% населения можно отнести к сословию с высокими доходами и по официальной статистике 55% - находящимся ниже черты бедности (по расчетам исследователей и экспертов 70-80%) и только 35% (при учете данных Нацстаткома) или 20-10% (при учете данных исследователей и экспертов) относятся к тем, кто имеет средние доходы, то, выходит, не так уж многие добывают большие легальные доходы. Значит, основная часть доходов населения сегодня «зарабатывается» в теневой сфер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Четвертый показатель – соотношение банковских процентных ставок и рентабельности предприятий экономики. Вот как оно выглядит:</w:t>
      </w:r>
    </w:p>
    <w:p>
      <w:pPr>
        <w:pStyle w:val="Heading3"/>
        <w:spacing w:before="120" w:after="0"/>
        <w:ind w:firstLine="709"/>
        <w:rPr/>
      </w:pPr>
      <w:r>
        <w:rPr>
          <w:b w:val="false"/>
          <w:szCs w:val="24"/>
        </w:rPr>
        <w:t xml:space="preserve">Таблица </w:t>
      </w:r>
      <w:r>
        <w:rPr>
          <w:b w:val="false"/>
          <w:szCs w:val="24"/>
          <w:lang w:val="en-US"/>
        </w:rPr>
        <w:t>II.</w:t>
      </w:r>
      <w:r>
        <w:rPr/>
        <w:t>7</w:t>
      </w:r>
    </w:p>
    <w:tbl>
      <w:tblPr>
        <w:tblW w:w="9072" w:type="dxa"/>
        <w:jc w:val="left"/>
        <w:tblInd w:w="-5" w:type="dxa"/>
        <w:tblLayout w:type="fixed"/>
        <w:tblCellMar>
          <w:top w:w="0" w:type="dxa"/>
          <w:left w:w="108" w:type="dxa"/>
          <w:bottom w:w="0" w:type="dxa"/>
          <w:right w:w="108" w:type="dxa"/>
        </w:tblCellMar>
      </w:tblPr>
      <w:tblGrid>
        <w:gridCol w:w="4111"/>
        <w:gridCol w:w="992"/>
        <w:gridCol w:w="992"/>
        <w:gridCol w:w="993"/>
        <w:gridCol w:w="992"/>
        <w:gridCol w:w="9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нковские процентные 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нтабельность предприяти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spacing w:before="120" w:after="0"/>
        <w:ind w:firstLine="709"/>
        <w:jc w:val="left"/>
        <w:rPr>
          <w:szCs w:val="24"/>
        </w:rPr>
      </w:pPr>
      <w:r>
        <w:rPr>
          <w:szCs w:val="24"/>
        </w:rPr>
      </w:r>
    </w:p>
    <w:p>
      <w:pPr>
        <w:pStyle w:val="TextBodyIndent"/>
        <w:spacing w:before="120" w:after="0"/>
        <w:ind w:firstLine="709"/>
        <w:jc w:val="left"/>
        <w:rPr>
          <w:szCs w:val="24"/>
        </w:rPr>
      </w:pPr>
      <w:r>
        <w:rPr>
          <w:szCs w:val="24"/>
        </w:rPr>
        <w:t>Заметна огромная разница. Предприятия, являющиеся рентабельными, низкорентабельны. Многие остаются убыточными. Банковские процентные ставки высокие. На кого они рассчитаны? Берут кредиты под такие высокие проценты, потому ставится такие проценты. Из легальной сферы немногим они под силу. Значит, берет теневая сфе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Пятый показатель – снижение котировок денежных суррогатов относительно номинала. Снижение происходит на 10-20%. Почему? Потому что финансовые ресурсы теневой экономики «работают», участвуют в денежном обороте и рассчитанные на легальные средства денежные суррогаты обесцениваются.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ак видим, нелегальная экономика существует и имеет твердые позиции в обеспечении населения определенными благами и их трудозанятости. И уже имеет своих состоятельных «представителей». Она небезуспешно конкурирует с легальной экономикой и в чем-то дополняет. Вместе с тем, она разрывает нормальную взаимосвязанность национальной экономики, находясь вне правового поля, не содействует формированию общенациональной целесообразной структуры экономики и преследует в конечном счете не цели создания социально ориентированной экономики и укрепления экономического потенциала страны, а цели личного или «корпоративного» обогащения в ущерб интересом населения и государства. Здесь происходит «эксплуатация» населения и государ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этому борьба с теневой экономикой должна стать важным элементом государственного управления, как и задачей всего гражданского обще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Безусловно, эта борьба должна быть решительной, последовательной, непримиримой и очень продуманной. Она должна включать в себя как легализацию одних сфер нелегальной экономики, так и ликвидацию в корне других сфер, и закрытие «кранов», откуда «текут» возможности для нелегальной сферы. Нелегальная экономика неоднородна по своему составу, а достаточно разнородная, причем она бывает в «черной» и «серой» окрасках. Абсолютного разделения «света» и «тени» в экономике нет: существует единый хозяйственный процесс с «теневой» составляющей. В «теневой» экономике находятся не только сугубо криминальные элементы, но и нормальные предприниматели, задушенные налогами, замученные постоянной сменой «правил экономической игры»…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Целесообразно улучшать правовые условия хозяйствования и легализовать здоровую часть «теневой» экономики. </w:t>
      </w:r>
    </w:p>
    <w:p>
      <w:pPr>
        <w:pStyle w:val="2"/>
        <w:spacing w:lineRule="auto" w:line="240" w:before="120" w:after="0"/>
        <w:ind w:firstLine="709"/>
        <w:jc w:val="left"/>
        <w:rPr>
          <w:szCs w:val="24"/>
        </w:rPr>
      </w:pPr>
      <w:r>
        <w:rPr>
          <w:szCs w:val="24"/>
        </w:rPr>
        <w:t>Для этого в новых экономико-правовых актах необходимо разграничить капиталы криминальных элементов и «теневиков» – хозяйственников.</w:t>
      </w:r>
    </w:p>
    <w:p>
      <w:pPr>
        <w:pStyle w:val="2"/>
        <w:spacing w:lineRule="auto" w:line="240" w:before="120" w:after="0"/>
        <w:ind w:firstLine="709"/>
        <w:jc w:val="left"/>
        <w:rPr>
          <w:szCs w:val="24"/>
        </w:rPr>
      </w:pPr>
      <w:r>
        <w:rPr>
          <w:szCs w:val="24"/>
        </w:rPr>
        <w:t xml:space="preserve">В целях создания благоприятной правохозяйственной среды для бизнеса создание легитимных условий деятельности предпринимателей должно быть приоритетным по отношению к репрессивным методам. </w:t>
      </w:r>
    </w:p>
    <w:p>
      <w:pPr>
        <w:pStyle w:val="TextBodyIndent"/>
        <w:spacing w:before="120" w:after="0"/>
        <w:ind w:firstLine="709"/>
        <w:jc w:val="left"/>
        <w:rPr>
          <w:szCs w:val="24"/>
        </w:rPr>
      </w:pPr>
      <w:r>
        <w:rPr>
          <w:szCs w:val="24"/>
        </w:rPr>
        <w:t xml:space="preserve">Снижение налогового бремени на сегодня является важнейшим рычагом легального стимулирования инвестиционной активности. </w:t>
      </w:r>
    </w:p>
    <w:p>
      <w:pPr>
        <w:pStyle w:val="TextBodyIndent"/>
        <w:spacing w:before="120" w:after="0"/>
        <w:ind w:firstLine="709"/>
        <w:jc w:val="left"/>
        <w:rPr>
          <w:szCs w:val="24"/>
        </w:rPr>
      </w:pPr>
      <w:r>
        <w:rPr>
          <w:szCs w:val="24"/>
        </w:rPr>
        <w:t xml:space="preserve">Необходимо будет обеспечить гарантии защищенности капиталов.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Следует создать условия для «привода» капиталов, «осевших» за рубежом, и превращения их в реальный инвестиционный ресурс. </w:t>
      </w:r>
    </w:p>
    <w:p>
      <w:pPr>
        <w:pStyle w:val="TextBody"/>
        <w:spacing w:before="120" w:after="0"/>
        <w:ind w:firstLine="709"/>
        <w:jc w:val="left"/>
        <w:rPr>
          <w:rFonts w:ascii="Times New Roman" w:hAnsi="Times New Roman" w:cs="Times New Roman"/>
          <w:b/>
          <w:b/>
          <w:sz w:val="24"/>
          <w:szCs w:val="24"/>
        </w:rPr>
      </w:pPr>
      <w:r>
        <w:rPr>
          <w:rFonts w:cs="Times New Roman"/>
          <w:b/>
          <w:sz w:val="24"/>
          <w:szCs w:val="24"/>
        </w:rPr>
      </w:r>
    </w:p>
    <w:p>
      <w:pPr>
        <w:pStyle w:val="TextBody"/>
        <w:spacing w:before="120" w:after="0"/>
        <w:ind w:firstLine="709"/>
        <w:jc w:val="left"/>
        <w:rPr/>
      </w:pPr>
      <w:r>
        <w:rPr>
          <w:b/>
          <w:szCs w:val="24"/>
          <w:lang w:val="en-US"/>
        </w:rPr>
        <w:t>III</w:t>
      </w:r>
      <w:r>
        <w:rPr>
          <w:b/>
          <w:szCs w:val="24"/>
        </w:rPr>
        <w:t>. БЕДНОСТЬ В КЫРГЫЗСТАНЕ: АНАЛИЗ, ОЦЕНКА</w:t>
      </w:r>
    </w:p>
    <w:p>
      <w:pPr>
        <w:pStyle w:val="TextBody"/>
        <w:spacing w:before="60" w:after="0"/>
        <w:ind w:firstLine="709"/>
        <w:jc w:val="left"/>
        <w:rPr>
          <w:b/>
          <w:b/>
          <w:szCs w:val="24"/>
        </w:rPr>
      </w:pPr>
      <w:r>
        <w:rPr>
          <w:b/>
          <w:szCs w:val="24"/>
        </w:rPr>
        <w:t>И МЕРЫ ПО СОКРАЩЕНИЮ (МНОГОМЕРНЫЙ ПОДХОД)</w:t>
      </w:r>
    </w:p>
    <w:p>
      <w:pPr>
        <w:pStyle w:val="TextBody"/>
        <w:spacing w:before="120" w:after="0"/>
        <w:ind w:firstLine="709"/>
        <w:jc w:val="left"/>
        <w:rPr>
          <w:b/>
          <w:b/>
          <w:szCs w:val="24"/>
        </w:rPr>
      </w:pPr>
      <w:r>
        <w:rPr>
          <w:b/>
          <w:szCs w:val="24"/>
        </w:rPr>
      </w:r>
    </w:p>
    <w:p>
      <w:pPr>
        <w:pStyle w:val="TextBody"/>
        <w:spacing w:before="120" w:after="0"/>
        <w:ind w:firstLine="709"/>
        <w:jc w:val="left"/>
        <w:rPr>
          <w:szCs w:val="24"/>
        </w:rPr>
      </w:pPr>
      <w:r>
        <w:rPr>
          <w:szCs w:val="24"/>
        </w:rPr>
        <w:tab/>
        <w:t>Экономика проявляет тенденцию к росту и постепенно, безусловно, будут создаваться большие предпосылки для благополучия. Хотя трудности в жизни населения еще достаточно ощутимые.</w:t>
      </w:r>
    </w:p>
    <w:p>
      <w:pPr>
        <w:pStyle w:val="TextBody"/>
        <w:spacing w:before="120" w:after="0"/>
        <w:ind w:firstLine="709"/>
        <w:jc w:val="left"/>
        <w:rPr>
          <w:szCs w:val="24"/>
        </w:rPr>
      </w:pPr>
      <w:r>
        <w:rPr>
          <w:szCs w:val="24"/>
        </w:rPr>
        <w:t>А жизнь продолжается. Население растет, увеличивается трудоспособное население. Населению в целом нужны большие блага жизнеобеспечения, а трудовым ресурсам – рабочие места.</w:t>
      </w:r>
    </w:p>
    <w:p>
      <w:pPr>
        <w:pStyle w:val="TextBody"/>
        <w:spacing w:before="120" w:after="0"/>
        <w:ind w:firstLine="709"/>
        <w:jc w:val="left"/>
        <w:rPr/>
      </w:pPr>
      <w:r>
        <w:rPr>
          <w:szCs w:val="24"/>
        </w:rPr>
        <w:t>Численность населения в 2000 году против 1996 года увеличилась на 5,3%, в т.ч. в трудоспособном возрасте – на 8,4%; среднегодовая численность занятых увеличилась на 7,0, а незанятых в трудоспособном возрасте – на 19,8% (см.табл.</w:t>
      </w:r>
      <w:r>
        <w:rPr>
          <w:b/>
          <w:szCs w:val="24"/>
        </w:rPr>
        <w:t xml:space="preserve"> </w:t>
      </w:r>
      <w:r>
        <w:rPr>
          <w:szCs w:val="24"/>
          <w:lang w:val="en-US"/>
        </w:rPr>
        <w:t>III</w:t>
      </w:r>
      <w:r>
        <w:rPr>
          <w:szCs w:val="24"/>
        </w:rPr>
        <w:t>. 1).</w:t>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r>
    </w:p>
    <w:p>
      <w:pPr>
        <w:pStyle w:val="TextBody"/>
        <w:spacing w:before="120" w:after="0"/>
        <w:ind w:firstLine="709"/>
        <w:jc w:val="left"/>
        <w:rPr>
          <w:szCs w:val="24"/>
        </w:rPr>
      </w:pPr>
      <w:r>
        <w:rPr>
          <w:szCs w:val="24"/>
        </w:rPr>
      </w:r>
    </w:p>
    <w:p>
      <w:pPr>
        <w:pStyle w:val="TextBody"/>
        <w:spacing w:before="120" w:after="0"/>
        <w:ind w:firstLine="709"/>
        <w:jc w:val="left"/>
        <w:rPr/>
      </w:pPr>
      <w:r>
        <w:rPr>
          <w:szCs w:val="24"/>
        </w:rPr>
        <w:t xml:space="preserve">Таблица </w:t>
      </w:r>
      <w:r>
        <w:rPr>
          <w:szCs w:val="24"/>
          <w:lang w:val="en-US"/>
        </w:rPr>
        <w:t>III</w:t>
      </w:r>
      <w:r>
        <w:rPr>
          <w:szCs w:val="24"/>
        </w:rPr>
        <w:t>. 1</w:t>
      </w:r>
    </w:p>
    <w:p>
      <w:pPr>
        <w:pStyle w:val="Heading2"/>
        <w:spacing w:before="120" w:after="0"/>
        <w:jc w:val="left"/>
        <w:rPr>
          <w:sz w:val="24"/>
          <w:szCs w:val="24"/>
        </w:rPr>
      </w:pPr>
      <w:r>
        <w:rPr>
          <w:sz w:val="24"/>
          <w:szCs w:val="24"/>
        </w:rPr>
        <w:t>Динамика населения и трудоспособного населения Кыргызстана в 1996-2000:</w:t>
      </w:r>
    </w:p>
    <w:p>
      <w:pPr>
        <w:pStyle w:val="BodyText"/>
        <w:spacing w:before="120" w:after="0"/>
        <w:ind w:firstLine="709"/>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2"/>
        <w:gridCol w:w="708"/>
        <w:gridCol w:w="993"/>
        <w:gridCol w:w="992"/>
        <w:gridCol w:w="850"/>
        <w:gridCol w:w="993"/>
        <w:gridCol w:w="992"/>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д.</w:t>
            </w:r>
          </w:p>
          <w:p>
            <w:pPr>
              <w:pStyle w:val="Normal"/>
              <w:rPr>
                <w:rFonts w:ascii="Times New Roman" w:hAnsi="Times New Roman" w:cs="Times New Roman"/>
                <w:b/>
                <w:b/>
              </w:rPr>
            </w:pPr>
            <w:r>
              <w:rPr>
                <w:rFonts w:cs="Times New Roman" w:ascii="Times New Roman" w:hAnsi="Times New Roman"/>
                <w:b/>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 к 1996 г. 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9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еление в трудоспособ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w:t>
            </w:r>
          </w:p>
          <w:p>
            <w:pPr>
              <w:pStyle w:val="Normal"/>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незанятые в трудоспособ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w:t>
            </w:r>
          </w:p>
          <w:p>
            <w:pPr>
              <w:pStyle w:val="Normal"/>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 вес незанятых в численности населения в трудоспособном возра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годовая численность занят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w:t>
            </w:r>
          </w:p>
          <w:p>
            <w:pPr>
              <w:pStyle w:val="Normal"/>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 вес занятых в общей числен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общего незанят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w:t>
            </w:r>
          </w:p>
          <w:p>
            <w:pPr>
              <w:pStyle w:val="Normal"/>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работные, имеющие официальный стату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w:t>
            </w:r>
          </w:p>
          <w:p>
            <w:pPr>
              <w:pStyle w:val="Normal"/>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одного занятого приходится незанят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8</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firstLine="709"/>
        <w:jc w:val="left"/>
        <w:rPr>
          <w:szCs w:val="24"/>
        </w:rPr>
      </w:pPr>
      <w:r>
        <w:rPr>
          <w:szCs w:val="24"/>
        </w:rPr>
        <w:t>Экономика страны еще не в состоянии больше и заметнее обеспечивать растущее трудоспособное население рабочими местами. Поэтому удельный вес незанятых в численности трудоспособного населения продолжает оставаться высоким: в 1996 – 22,1%, в 1997 г. – 21,4%, в 1998 г. – 23,2%, в 1999 г. – 25,2%, в 2000 г. – 24,4%. Когда страна экономически слабая, такой удельный вес незанятых ощутимо болезненный. Он – следствие слабой экономики, с одной стороны, и в то же время – причина возможной в последующем слабой экономики. Ко всему этому следует добавить, что и статистически отнесенное к занятому трудоспособное население, как бы работающее, пока используется неполноценно и неэффективно из-за стабильно нефункционирующего производства.</w:t>
      </w:r>
    </w:p>
    <w:p>
      <w:pPr>
        <w:pStyle w:val="TextBodyIndent"/>
        <w:spacing w:before="120" w:after="0"/>
        <w:ind w:firstLine="709"/>
        <w:jc w:val="left"/>
        <w:rPr/>
      </w:pPr>
      <w:r>
        <w:rPr>
          <w:szCs w:val="24"/>
        </w:rPr>
        <w:t>Валовой внутренний продукт в 1996-2000 годы возрос (в сопоставимых ценах 1990 года) в 1,22 раза. Но мы прекрасно знаем и осознаем, что реальная весомость сома оценивается отношением сома к доллару. Если ВВП (в действующих ценах) в сомах переведен в доллары (по курсам в соответствующие годы), то получаем, что в 2000 году ВВП составил 71,5% уровня 1996 года, а в расчете на душу населения еще ниже – 67,8%, тогда как в сомах (в сопоставимых ценах) увеличился в 1,16 раза (см.табл.</w:t>
      </w:r>
      <w:r>
        <w:rPr>
          <w:szCs w:val="24"/>
          <w:lang w:val="en-US"/>
        </w:rPr>
        <w:t>III</w:t>
      </w:r>
      <w:r>
        <w:rPr>
          <w:szCs w:val="24"/>
        </w:rPr>
        <w:t>.2).</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firstLine="709"/>
        <w:rPr/>
      </w:pPr>
      <w:r>
        <w:rPr>
          <w:b w:val="false"/>
          <w:szCs w:val="24"/>
        </w:rPr>
        <w:t xml:space="preserve">Таблица </w:t>
      </w:r>
      <w:r>
        <w:rPr>
          <w:b w:val="false"/>
          <w:szCs w:val="24"/>
          <w:lang w:val="en-US"/>
        </w:rPr>
        <w:t>III</w:t>
      </w:r>
      <w:r>
        <w:rPr>
          <w:b w:val="false"/>
          <w:szCs w:val="24"/>
        </w:rPr>
        <w:t>. 2</w:t>
      </w:r>
    </w:p>
    <w:p>
      <w:pPr>
        <w:pStyle w:val="Heading2"/>
        <w:spacing w:before="120" w:after="0"/>
        <w:ind w:firstLine="709"/>
        <w:jc w:val="left"/>
        <w:rPr>
          <w:sz w:val="24"/>
          <w:szCs w:val="24"/>
        </w:rPr>
      </w:pPr>
      <w:r>
        <w:rPr>
          <w:sz w:val="24"/>
          <w:szCs w:val="24"/>
        </w:rPr>
        <w:t>Динамика валового внутреннего продукта Кыргызстана в 1996-2000 гг.</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668"/>
        <w:gridCol w:w="1559"/>
        <w:gridCol w:w="992"/>
        <w:gridCol w:w="992"/>
        <w:gridCol w:w="851"/>
        <w:gridCol w:w="992"/>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д.</w:t>
            </w:r>
          </w:p>
          <w:p>
            <w:pPr>
              <w:pStyle w:val="Normal"/>
              <w:rPr>
                <w:rFonts w:ascii="Times New Roman" w:hAnsi="Times New Roman" w:cs="Times New Roman"/>
                <w:b/>
                <w:b/>
              </w:rPr>
            </w:pPr>
            <w:r>
              <w:rPr>
                <w:rFonts w:cs="Times New Roman" w:ascii="Times New Roman" w:hAnsi="Times New Roman"/>
                <w:b/>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 к 1996 г. 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аловой внутренний проду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сопоставим. ценах 1990 г., млрд.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5</w:t>
            </w:r>
          </w:p>
        </w:tc>
      </w:tr>
      <w:tr>
        <w:trPr/>
        <w:tc>
          <w:tcPr>
            <w:tcW w:w="166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лн. долл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w:t>
            </w:r>
          </w:p>
        </w:tc>
      </w:tr>
      <w:tr>
        <w:trPr/>
        <w:tc>
          <w:tcPr>
            <w:tcW w:w="166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Валовой внутренний продук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6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асчете на душ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сопоставим. ценах 1990 г.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олл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3</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3,9</w:t>
            </w:r>
          </w:p>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0</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2</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Значит, если судить по ВВП, подъем экономики, характеризуемый экономическими показателями, выраженными в сомах, не был значимым, а скорее – недостаточным. Отсюда, безусловен один вывод: в стране еще не создана реальная экономическая предпосылка для повышения уровня жизни и соответственно сокращения бедност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Анализ динамики показателей уровня жизни населения Кыргызской Республики за 1996-2000 годы показывает, что эти показатели, скорректированные с учетом ежегодных инфляций, имели тенденцию к росту (см.табл.</w:t>
      </w:r>
      <w:r>
        <w:rPr>
          <w:rFonts w:cs="Times New Roman" w:ascii="Times New Roman" w:hAnsi="Times New Roman"/>
          <w:sz w:val="24"/>
          <w:szCs w:val="24"/>
          <w:lang w:val="en-US"/>
        </w:rPr>
        <w:t>III</w:t>
      </w:r>
      <w:r>
        <w:rPr>
          <w:rFonts w:cs="Times New Roman" w:ascii="Times New Roman" w:hAnsi="Times New Roman"/>
          <w:sz w:val="24"/>
          <w:szCs w:val="24"/>
        </w:rPr>
        <w:t>.3).</w:t>
      </w:r>
    </w:p>
    <w:p>
      <w:pPr>
        <w:pStyle w:val="Normal"/>
        <w:spacing w:before="120" w:after="0"/>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120" w:after="0"/>
        <w:ind w:firstLine="709"/>
        <w:rPr/>
      </w:pPr>
      <w:r>
        <w:rPr>
          <w:b w:val="false"/>
          <w:szCs w:val="24"/>
        </w:rPr>
        <w:t xml:space="preserve">Таблица </w:t>
      </w:r>
      <w:r>
        <w:rPr>
          <w:b w:val="false"/>
          <w:szCs w:val="24"/>
          <w:lang w:val="en-US"/>
        </w:rPr>
        <w:t>III</w:t>
      </w:r>
      <w:r>
        <w:rPr>
          <w:b w:val="false"/>
          <w:szCs w:val="24"/>
        </w:rPr>
        <w:t>.3</w:t>
      </w:r>
    </w:p>
    <w:p>
      <w:pPr>
        <w:pStyle w:val="Heading4"/>
        <w:spacing w:before="120" w:after="0"/>
        <w:ind w:firstLine="709"/>
        <w:jc w:val="left"/>
        <w:rPr>
          <w:sz w:val="24"/>
          <w:szCs w:val="24"/>
        </w:rPr>
      </w:pPr>
      <w:r>
        <w:rPr>
          <w:sz w:val="24"/>
          <w:szCs w:val="24"/>
        </w:rPr>
        <w:t>Динамика показателей уровня жизни населения Кыргызской Республики</w:t>
      </w:r>
    </w:p>
    <w:p>
      <w:pPr>
        <w:pStyle w:val="Normal"/>
        <w:spacing w:before="60" w:after="0"/>
        <w:ind w:firstLine="709"/>
        <w:rPr>
          <w:rFonts w:ascii="Times New Roman" w:hAnsi="Times New Roman" w:cs="Times New Roman"/>
          <w:b/>
          <w:b/>
          <w:sz w:val="24"/>
          <w:szCs w:val="24"/>
        </w:rPr>
      </w:pPr>
      <w:r>
        <w:rPr>
          <w:rFonts w:cs="Times New Roman" w:ascii="Times New Roman" w:hAnsi="Times New Roman"/>
          <w:b/>
          <w:sz w:val="24"/>
          <w:szCs w:val="24"/>
        </w:rPr>
        <w:t>в 1996-2000 гг., в сомах с учетом инфляции</w:t>
      </w:r>
    </w:p>
    <w:p>
      <w:pPr>
        <w:pStyle w:val="Normal"/>
        <w:spacing w:before="120" w:after="0"/>
        <w:ind w:firstLine="709"/>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113" w:type="dxa"/>
        <w:tblLayout w:type="fixed"/>
        <w:tblCellMar>
          <w:top w:w="0" w:type="dxa"/>
          <w:left w:w="108" w:type="dxa"/>
          <w:bottom w:w="0" w:type="dxa"/>
          <w:right w:w="108" w:type="dxa"/>
        </w:tblCellMar>
      </w:tblPr>
      <w:tblGrid>
        <w:gridCol w:w="2093"/>
        <w:gridCol w:w="1134"/>
        <w:gridCol w:w="850"/>
        <w:gridCol w:w="993"/>
        <w:gridCol w:w="992"/>
        <w:gridCol w:w="992"/>
        <w:gridCol w:w="99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p>
            <w:pPr>
              <w:pStyle w:val="Normal"/>
              <w:jc w:val="center"/>
              <w:rPr>
                <w:rFonts w:ascii="Times New Roman" w:hAnsi="Times New Roman" w:cs="Times New Roman"/>
                <w:b/>
                <w:b/>
              </w:rPr>
            </w:pPr>
            <w:r>
              <w:rPr>
                <w:rFonts w:cs="Times New Roman" w:ascii="Times New Roman" w:hAnsi="Times New Roman"/>
                <w:b/>
              </w:rPr>
              <w:t>к 1996 г.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актическое конечное потребление домашних хозяйств на душу населения</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ыс. сомах с учетом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душевые доходы населения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мах с учетом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лагаемые денежные доходы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ыс. сомах с учетом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месячная на-численная зарплат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мах с учетом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ий размер месячной назначенной 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мах с учетом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8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чина месячного прожиточного минимума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мах с учетом инф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размер оплаты труда в среднем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 р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ициальный курс доллара к с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сома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 раза</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днако размеры фактического месячного потребления домашних хозяйств в расчете на душу населения, среднедушевых ежемесячных денежных доходов, среднедушевых располагаемых денежных доходов, среднемесячной начисленной зарплаты на одного работника, среднемесячной назначенной пенсии низкие. Они ниже величины прожиточного месячного минимум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еличина прожиточного минимума, принятая для определения корзины потребительского минимума, необходимого для сохранения жизнедеятельности человека и для установления черты бедности, не соответствует в реальности необходимой потребности для сохранения и поддержания дееспособности человеческого организма даже в минимуме.</w:t>
      </w:r>
    </w:p>
    <w:p>
      <w:pPr>
        <w:pStyle w:val="Normal"/>
        <w:spacing w:before="120" w:after="0"/>
        <w:ind w:firstLine="709"/>
        <w:rPr/>
      </w:pPr>
      <w:r>
        <w:rPr>
          <w:rFonts w:cs="Times New Roman" w:ascii="Times New Roman" w:hAnsi="Times New Roman"/>
          <w:sz w:val="24"/>
          <w:szCs w:val="24"/>
        </w:rPr>
        <w:t xml:space="preserve">Эти величина «утверждена» исходя из низких экономических возможностей, а не из реальных потребностей населения. Поэтому человек, потребляющий на 1205,31 сом. (2000 г.) и 1316,45 сом. (2001 г.) в месяц, не может считаться обеспеченным. Величина прожиточного минимума в 1996-2000 гг. возросла, но не потому, что повышалось качество потребления и богаче становилась потребительская корзина, а цены росли на те же потребительские товары и того же содержания. </w:t>
      </w:r>
    </w:p>
    <w:p>
      <w:pPr>
        <w:pStyle w:val="Normal"/>
        <w:spacing w:before="120" w:after="0"/>
        <w:ind w:firstLine="709"/>
        <w:rPr/>
      </w:pPr>
      <w:r>
        <w:rPr>
          <w:rFonts w:cs="Times New Roman" w:ascii="Times New Roman" w:hAnsi="Times New Roman"/>
          <w:sz w:val="24"/>
          <w:szCs w:val="24"/>
        </w:rPr>
        <w:t>Реальная стоимость жизни определяется не столько сомами, сколько долларами, соотношением доллара и сома, тем, как меняется курс сома к доллару. Если динамику показателей уровня жизни населения в 1996-2000 гг. покажем в долларах, то получим картину, когда в долларах показатели уровня жизни снижаются (см. табл.</w:t>
      </w:r>
      <w:r>
        <w:rPr>
          <w:rFonts w:cs="Times New Roman" w:ascii="Times New Roman" w:hAnsi="Times New Roman"/>
          <w:sz w:val="24"/>
          <w:szCs w:val="24"/>
          <w:lang w:val="en-US"/>
        </w:rPr>
        <w:t>III</w:t>
      </w:r>
      <w:r>
        <w:rPr>
          <w:rFonts w:cs="Times New Roman" w:ascii="Times New Roman" w:hAnsi="Times New Roman"/>
          <w:sz w:val="24"/>
          <w:szCs w:val="24"/>
        </w:rPr>
        <w:t>.4).</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firstLine="709"/>
        <w:rPr/>
      </w:pPr>
      <w:r>
        <w:rPr>
          <w:b w:val="false"/>
          <w:szCs w:val="24"/>
        </w:rPr>
        <w:t xml:space="preserve">Таблица </w:t>
      </w:r>
      <w:r>
        <w:rPr>
          <w:b w:val="false"/>
          <w:szCs w:val="24"/>
          <w:lang w:val="en-US"/>
        </w:rPr>
        <w:t>III</w:t>
      </w:r>
      <w:r>
        <w:rPr>
          <w:b w:val="false"/>
          <w:szCs w:val="24"/>
        </w:rPr>
        <w:t>.4</w:t>
      </w:r>
    </w:p>
    <w:p>
      <w:pPr>
        <w:pStyle w:val="Heading4"/>
        <w:spacing w:before="120" w:after="0"/>
        <w:ind w:firstLine="709"/>
        <w:jc w:val="left"/>
        <w:rPr>
          <w:sz w:val="24"/>
          <w:szCs w:val="24"/>
        </w:rPr>
      </w:pPr>
      <w:r>
        <w:rPr>
          <w:sz w:val="24"/>
          <w:szCs w:val="24"/>
        </w:rPr>
        <w:t>Динамика показателей уровня жизни населения Кыргызской Республики</w:t>
      </w:r>
    </w:p>
    <w:p>
      <w:pPr>
        <w:pStyle w:val="Normal"/>
        <w:spacing w:before="60" w:after="0"/>
        <w:ind w:firstLine="709"/>
        <w:rPr>
          <w:rFonts w:ascii="Times New Roman" w:hAnsi="Times New Roman" w:cs="Times New Roman"/>
          <w:b/>
          <w:b/>
          <w:sz w:val="24"/>
          <w:szCs w:val="24"/>
        </w:rPr>
      </w:pPr>
      <w:r>
        <w:rPr>
          <w:rFonts w:cs="Times New Roman" w:ascii="Times New Roman" w:hAnsi="Times New Roman"/>
          <w:b/>
          <w:sz w:val="24"/>
          <w:szCs w:val="24"/>
        </w:rPr>
        <w:t>в 1996-2000 гг., долл.</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8330" w:type="dxa"/>
        <w:jc w:val="left"/>
        <w:tblInd w:w="268" w:type="dxa"/>
        <w:tblLayout w:type="fixed"/>
        <w:tblCellMar>
          <w:top w:w="0" w:type="dxa"/>
          <w:left w:w="108" w:type="dxa"/>
          <w:bottom w:w="0" w:type="dxa"/>
          <w:right w:w="108" w:type="dxa"/>
        </w:tblCellMar>
      </w:tblPr>
      <w:tblGrid>
        <w:gridCol w:w="2235"/>
        <w:gridCol w:w="992"/>
        <w:gridCol w:w="992"/>
        <w:gridCol w:w="992"/>
        <w:gridCol w:w="993"/>
        <w:gridCol w:w="992"/>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p>
            <w:pPr>
              <w:pStyle w:val="Normal"/>
              <w:jc w:val="center"/>
              <w:rPr>
                <w:rFonts w:ascii="Times New Roman" w:hAnsi="Times New Roman" w:cs="Times New Roman"/>
                <w:b/>
                <w:b/>
              </w:rPr>
            </w:pPr>
            <w:r>
              <w:rPr>
                <w:rFonts w:cs="Times New Roman" w:ascii="Times New Roman" w:hAnsi="Times New Roman"/>
                <w:b/>
              </w:rPr>
              <w:t>к 1996 г. 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ое конечное потребление домашних хозяйств на душу населения</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душевые доходы населения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лагаемые денежные доходы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месячная на-численная зарплата одн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ий размер месячной назначенной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ичина месячного прожиточного минимума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ый размер оплаты труда в среднем 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Низкий уровень жизни населения особенно контрастно обозначается, если среднедушевые показатели уровня жизни отразить в расчете на день (см. табл.</w:t>
      </w:r>
      <w:r>
        <w:rPr>
          <w:rFonts w:cs="Times New Roman" w:ascii="Times New Roman" w:hAnsi="Times New Roman"/>
          <w:sz w:val="24"/>
          <w:szCs w:val="24"/>
          <w:lang w:val="en-US"/>
        </w:rPr>
        <w:t>III</w:t>
      </w:r>
      <w:r>
        <w:rPr>
          <w:rFonts w:cs="Times New Roman" w:ascii="Times New Roman" w:hAnsi="Times New Roman"/>
          <w:sz w:val="24"/>
          <w:szCs w:val="24"/>
        </w:rPr>
        <w:t>.5).</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0"/>
        <w:ind w:firstLine="709"/>
        <w:jc w:val="left"/>
        <w:rPr/>
      </w:pPr>
      <w:r>
        <w:rPr>
          <w:b w:val="false"/>
          <w:sz w:val="24"/>
          <w:szCs w:val="24"/>
        </w:rPr>
        <w:t xml:space="preserve">Таблица </w:t>
      </w:r>
      <w:r>
        <w:rPr>
          <w:b w:val="false"/>
          <w:sz w:val="24"/>
          <w:szCs w:val="24"/>
          <w:lang w:val="en-US"/>
        </w:rPr>
        <w:t>III</w:t>
      </w:r>
      <w:r>
        <w:rPr>
          <w:b w:val="false"/>
          <w:sz w:val="24"/>
          <w:szCs w:val="24"/>
        </w:rPr>
        <w:t>.5</w:t>
      </w:r>
    </w:p>
    <w:p>
      <w:pPr>
        <w:pStyle w:val="Heading2"/>
        <w:spacing w:before="120" w:after="0"/>
        <w:ind w:firstLine="709"/>
        <w:jc w:val="left"/>
        <w:rPr/>
      </w:pPr>
      <w:r>
        <w:rPr>
          <w:sz w:val="24"/>
          <w:szCs w:val="24"/>
        </w:rPr>
        <w:t xml:space="preserve">Среднедушевые показатели уровня жизни в расчете на день, долл.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35" w:type="dxa"/>
        <w:jc w:val="left"/>
        <w:tblInd w:w="562" w:type="dxa"/>
        <w:tblLayout w:type="fixed"/>
        <w:tblCellMar>
          <w:top w:w="0" w:type="dxa"/>
          <w:left w:w="108" w:type="dxa"/>
          <w:bottom w:w="0" w:type="dxa"/>
          <w:right w:w="108" w:type="dxa"/>
        </w:tblCellMar>
      </w:tblPr>
      <w:tblGrid>
        <w:gridCol w:w="2835"/>
        <w:gridCol w:w="1160"/>
        <w:gridCol w:w="1160"/>
        <w:gridCol w:w="1160"/>
        <w:gridCol w:w="1160"/>
        <w:gridCol w:w="11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6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актическое конечное потребление домашних хозяйств на душу насе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едушевые доходы населения в ден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полагаемые денежные доходы на душу насе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9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минальная среднемесячная начисленная зарплата одного работник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ий размер месячной назначенной пенсии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личина прожиточного минимума на душу насе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3</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Расчеты на день показывают, что ни один из показателей оценки уровня жизни не дотягивает до 1 доллара, более того, сама величина потребительского прожиточного минимума снизилась с 1,37 долл. в день в 1996 г. до 0,83 долл. (83 цента) в 2000 г. и 0,91 долл. (91 цента) в 2001 г.</w:t>
      </w:r>
    </w:p>
    <w:p>
      <w:pPr>
        <w:pStyle w:val="2"/>
        <w:spacing w:lineRule="auto" w:line="240" w:before="120" w:after="0"/>
        <w:ind w:firstLine="709"/>
        <w:jc w:val="left"/>
        <w:rPr/>
      </w:pPr>
      <w:r>
        <w:rPr>
          <w:szCs w:val="24"/>
        </w:rPr>
        <w:t>Известно, что Всемирный банк при определении черты бедности населения стран Восточной Европы и СНГ исходит из того, что в среднем 1 человек должен потреблять блага на 4 долл. в день, а в месяц 120-122 долл., или – 5736-5832 сом. Размер зарплаты в 5700-5800 сом. среди получающих зарплату – большая редкость. Официальная группировка работающих (см. табл.</w:t>
      </w:r>
      <w:r>
        <w:rPr>
          <w:szCs w:val="24"/>
          <w:lang w:val="en-US"/>
        </w:rPr>
        <w:t>III</w:t>
      </w:r>
      <w:r>
        <w:rPr>
          <w:szCs w:val="24"/>
        </w:rPr>
        <w:t>.6) по размерам заработной платы, замыкается группой лиц, получающих свыше 30 минимумов оплаты труда (свыше 3001 сом., или 62,8 долл.).</w:t>
      </w:r>
    </w:p>
    <w:p>
      <w:pPr>
        <w:pStyle w:val="TextBody"/>
        <w:spacing w:before="120" w:after="0"/>
        <w:ind w:firstLine="709"/>
        <w:jc w:val="left"/>
        <w:rPr/>
      </w:pPr>
      <w:r>
        <w:rPr>
          <w:szCs w:val="24"/>
        </w:rPr>
        <w:t>Из численности проработавших полностью в ноябрь месяц (405,1 тыс. человек) значительная часть (257,4 тыс. чел., или 63,5% от общей численности работающих) получает низкую заработную плату: от одного минимума (100 сом. =2,1 долл.) до 10 минимумов=(1000 сом. =20,9 долл.). Более детальная группировка работающих по размерам заработной платы дана в таблице 6. От десяти до пятнадцати минимумов оплаты труда (1001 сом. – 1500 сом. =31,4 долл.), находящихся в «зоне» минимального потребительского бюджета или близко к ней 1316 сом.=27,5 долл. получают 53,8 тыс. человек, или 13,3% работающих. От десяти (1001 с.=20,9 долл.) до тридцати минимумов оплаты труда (3000 с.=62,8 долл.) получают 117,3 тыс. человек, им 28,9% работающих. Свыше 30 минимумов оплаты труда получают 30,6 тыс. человек, всего 7,5% работающих. Приблизительно, свыше 64,0% работающих получают зарплату ниже минимального потребительного бюджета. Среднемесячная номинальная начисленная зарплата составила 1347 с. = 28,2 долл., или она в сомах на 31 сом, в долларах на 0,7 долл. выше уровня минимального потребительского бюджета. Усреднив зарплату работающих можно, значит, утверждать, что все проработавшие полный месяц и получившие зарплату (а их 405,1 тыс. человек) находились ниже черты бедности. В общей численности населения получавшие зарплату в 2000 г. составили 12,75% и 35,3% занятого населения.</w:t>
      </w:r>
    </w:p>
    <w:p>
      <w:pPr>
        <w:pStyle w:val="Heading5"/>
        <w:spacing w:before="120" w:after="0"/>
        <w:jc w:val="left"/>
        <w:rPr/>
      </w:pPr>
      <w:r>
        <w:rPr>
          <w:b w:val="false"/>
          <w:sz w:val="24"/>
          <w:szCs w:val="24"/>
        </w:rPr>
        <w:t xml:space="preserve">Таблица </w:t>
      </w:r>
      <w:r>
        <w:rPr>
          <w:b w:val="false"/>
          <w:sz w:val="24"/>
          <w:szCs w:val="24"/>
          <w:lang w:val="en-US"/>
        </w:rPr>
        <w:t>III</w:t>
      </w:r>
      <w:r>
        <w:rPr>
          <w:b w:val="false"/>
          <w:sz w:val="24"/>
          <w:szCs w:val="24"/>
        </w:rPr>
        <w:t>.6</w:t>
      </w:r>
    </w:p>
    <w:p>
      <w:pPr>
        <w:pStyle w:val="Normal"/>
        <w:spacing w:before="120" w:after="0"/>
        <w:rPr/>
      </w:pPr>
      <w:r>
        <w:rPr>
          <w:rFonts w:cs="Times New Roman" w:ascii="Times New Roman" w:hAnsi="Times New Roman"/>
          <w:b/>
          <w:sz w:val="24"/>
          <w:szCs w:val="24"/>
        </w:rPr>
        <w:t>Группировка работающих по размерам начисленной заработной платы (тыс. чел.)</w:t>
      </w:r>
    </w:p>
    <w:p>
      <w:pPr>
        <w:pStyle w:val="Normal"/>
        <w:spacing w:before="120" w:after="0"/>
        <w:ind w:firstLine="709"/>
        <w:rPr/>
      </w:pPr>
      <w:r>
        <w:rPr/>
        <w:t>(за ноябрь месяц)</w:t>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работников, проработавших полностью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работников, которым начислена оплата труда в раз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же установленного на ноябрь минимума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одного до двух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двух до трех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трех до четырех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четырех до шести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шести до восьми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восьми до десяти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десяти до пятнадцати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пятнадцати до двадцати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двадцати до двадцати пяти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двадцати пяти до тридцати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30 минимумов оплаты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3794"/>
        <w:gridCol w:w="992"/>
        <w:gridCol w:w="992"/>
        <w:gridCol w:w="992"/>
        <w:gridCol w:w="993"/>
        <w:gridCol w:w="992"/>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в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получивших зар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3,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получивших зар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5</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общей численности населения 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получивших зар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численности занят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5"/>
        </w:numPr>
        <w:spacing w:before="120" w:after="0"/>
        <w:ind w:left="0" w:firstLine="709"/>
        <w:rPr>
          <w:rFonts w:ascii="Times New Roman" w:hAnsi="Times New Roman" w:cs="Times New Roman"/>
          <w:sz w:val="24"/>
          <w:szCs w:val="24"/>
        </w:rPr>
      </w:pPr>
      <w:r>
        <w:rPr>
          <w:rFonts w:cs="Times New Roman" w:ascii="Times New Roman" w:hAnsi="Times New Roman"/>
          <w:sz w:val="24"/>
          <w:szCs w:val="24"/>
        </w:rPr>
        <w:t>Без субъектов малого предприниматель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ab/>
        <w:t>Если же показатели уровня жизни 1996-2000 годов привести в сопоставимые цены 1996 и исключить влияние изменения цен, то можно получить данные, которые характеризуют еще более низкий уровень и свидетельствующие, что в уровнях жизни населения заметных перемен не произошло и темпы роста весьма скромные, а кажущиеся относительно высокий рост в текущих ценах и высокие темпа роста в ценах предыдущего года носят в себя влияние цен (см. табл.</w:t>
      </w:r>
      <w:r>
        <w:rPr>
          <w:rFonts w:cs="Times New Roman" w:ascii="Times New Roman" w:hAnsi="Times New Roman"/>
          <w:sz w:val="24"/>
          <w:szCs w:val="24"/>
          <w:lang w:val="en-US"/>
        </w:rPr>
        <w:t>III</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709"/>
        <w:jc w:val="left"/>
        <w:rPr/>
      </w:pPr>
      <w:r>
        <w:rPr>
          <w:szCs w:val="24"/>
        </w:rPr>
        <w:t xml:space="preserve">Таблица </w:t>
      </w:r>
      <w:r>
        <w:rPr>
          <w:szCs w:val="24"/>
          <w:lang w:val="en-US"/>
        </w:rPr>
        <w:t>III</w:t>
      </w:r>
      <w:r>
        <w:rPr>
          <w:szCs w:val="24"/>
        </w:rPr>
        <w:t xml:space="preserve">.7 </w:t>
      </w:r>
    </w:p>
    <w:p>
      <w:pPr>
        <w:pStyle w:val="21"/>
        <w:spacing w:before="120" w:after="0"/>
        <w:jc w:val="left"/>
        <w:rPr>
          <w:b/>
          <w:b/>
          <w:szCs w:val="24"/>
        </w:rPr>
      </w:pPr>
      <w:r>
        <w:rPr>
          <w:b/>
          <w:szCs w:val="24"/>
        </w:rPr>
        <w:t xml:space="preserve">Показатели уровня жизни населения Кыргызской Республики </w:t>
      </w:r>
    </w:p>
    <w:p>
      <w:pPr>
        <w:pStyle w:val="21"/>
        <w:spacing w:before="60" w:after="0"/>
        <w:jc w:val="left"/>
        <w:rPr>
          <w:b/>
          <w:b/>
          <w:szCs w:val="24"/>
        </w:rPr>
      </w:pPr>
      <w:r>
        <w:rPr>
          <w:b/>
          <w:szCs w:val="24"/>
        </w:rPr>
        <w:t>в сопоставимых ценах 1996 г.</w:t>
      </w:r>
    </w:p>
    <w:p>
      <w:pPr>
        <w:pStyle w:val="21"/>
        <w:spacing w:before="120" w:after="0"/>
        <w:jc w:val="left"/>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2943"/>
        <w:gridCol w:w="993"/>
        <w:gridCol w:w="850"/>
        <w:gridCol w:w="851"/>
        <w:gridCol w:w="850"/>
        <w:gridCol w:w="851"/>
        <w:gridCol w:w="850"/>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1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тическое конечное потребление домашних хозяйств на душу населения в ценах 199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с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еднедушевые денежные доходы в ценах </w:t>
            </w:r>
          </w:p>
          <w:p>
            <w:pPr>
              <w:pStyle w:val="Normal"/>
              <w:rPr>
                <w:rFonts w:ascii="Times New Roman" w:hAnsi="Times New Roman" w:cs="Times New Roman"/>
                <w:sz w:val="22"/>
                <w:szCs w:val="22"/>
              </w:rPr>
            </w:pPr>
            <w:r>
              <w:rPr>
                <w:rFonts w:cs="Times New Roman" w:ascii="Times New Roman" w:hAnsi="Times New Roman"/>
                <w:sz w:val="22"/>
                <w:szCs w:val="22"/>
              </w:rPr>
              <w:t>199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полагаемые денежные доходы в ценах 1996 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ыс. с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емесячная номинальная заработная плата в ценах 199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ий размер назначенной месячной пенсии в ценах 199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личина прожиточного минимума на душу населения в ценах 1996 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6%</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Нет аналитического сложения за динамикой заработной платы по отраслям экономики. Разрыв в уровнях зарплаты по отраслям неоправданно возрастает и он с точки зрения нормальной экономической логики не поддается объяснению (см. табл.</w:t>
      </w:r>
      <w:r>
        <w:rPr>
          <w:rFonts w:cs="Times New Roman" w:ascii="Times New Roman" w:hAnsi="Times New Roman"/>
          <w:sz w:val="24"/>
          <w:szCs w:val="24"/>
          <w:lang w:val="en-US"/>
        </w:rPr>
        <w:t>III</w:t>
      </w:r>
      <w:r>
        <w:rPr>
          <w:rFonts w:cs="Times New Roman" w:ascii="Times New Roman" w:hAnsi="Times New Roman"/>
          <w:sz w:val="24"/>
          <w:szCs w:val="24"/>
        </w:rPr>
        <w:t>.8). Сравним для примера среднемесячную зарплату работников органов кредитования, страхования и пенсионного обеспечения со среднемесячной зарплатой в целом в экономике. Среднемесячная зарплата в органах кредитования, страхования и пенсионного обеспечения в 2001 г. была выше среднемесячной зарплаты в целом в экономике в 3,44 раза, тогда как в 1996 г. – в 1,89 раза. Разрыв возрастает. Как это объяснить?</w:t>
      </w:r>
    </w:p>
    <w:p>
      <w:pPr>
        <w:pStyle w:val="Normal"/>
        <w:spacing w:before="120" w:after="0"/>
        <w:ind w:firstLine="709"/>
        <w:rPr/>
      </w:pPr>
      <w:r>
        <w:rPr>
          <w:rFonts w:cs="Times New Roman" w:ascii="Times New Roman" w:hAnsi="Times New Roman"/>
          <w:sz w:val="24"/>
          <w:szCs w:val="24"/>
        </w:rPr>
        <w:tab/>
        <w:t>В реальной экономике значительно ниже уровень зарплаты. Банковская сфера, которая не создает реальную экономику, а только обслуживает ее, аккумулируя денежные средства, «спекулируя» ими и «терроризируя» банковской ставкой ставит реальной сектор на «колени» и платит своим работникам непомерно высоко не по их физическим, умственным, нервно-психическим затрата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709"/>
        <w:jc w:val="left"/>
        <w:rPr/>
      </w:pPr>
      <w:r>
        <w:rPr>
          <w:szCs w:val="24"/>
        </w:rPr>
        <w:t xml:space="preserve">Таблица </w:t>
      </w:r>
      <w:r>
        <w:rPr>
          <w:szCs w:val="24"/>
          <w:lang w:val="en-US"/>
        </w:rPr>
        <w:t>III</w:t>
      </w:r>
      <w:r>
        <w:rPr>
          <w:szCs w:val="24"/>
        </w:rPr>
        <w:t>.8</w:t>
      </w:r>
    </w:p>
    <w:p>
      <w:pPr>
        <w:pStyle w:val="21"/>
        <w:spacing w:before="120" w:after="0"/>
        <w:jc w:val="left"/>
        <w:rPr>
          <w:b/>
          <w:b/>
          <w:szCs w:val="24"/>
        </w:rPr>
      </w:pPr>
      <w:r>
        <w:rPr>
          <w:b/>
          <w:szCs w:val="24"/>
        </w:rPr>
        <w:t xml:space="preserve">Среднемесячная начисленная заработная плата работников </w:t>
      </w:r>
    </w:p>
    <w:p>
      <w:pPr>
        <w:pStyle w:val="21"/>
        <w:spacing w:before="60" w:after="0"/>
        <w:jc w:val="left"/>
        <w:rPr>
          <w:b/>
          <w:b/>
          <w:szCs w:val="24"/>
        </w:rPr>
      </w:pPr>
      <w:r>
        <w:rPr>
          <w:b/>
          <w:szCs w:val="24"/>
        </w:rPr>
        <w:t>по отраслям экономики, сом.</w:t>
      </w:r>
    </w:p>
    <w:p>
      <w:pPr>
        <w:pStyle w:val="21"/>
        <w:spacing w:before="120" w:after="0"/>
        <w:jc w:val="left"/>
        <w:rPr>
          <w:b/>
          <w:b/>
          <w:szCs w:val="24"/>
        </w:rPr>
      </w:pPr>
      <w:r>
        <w:rPr>
          <w:b/>
          <w:szCs w:val="24"/>
        </w:rPr>
      </w:r>
    </w:p>
    <w:tbl>
      <w:tblPr>
        <w:tblW w:w="9282" w:type="dxa"/>
        <w:jc w:val="left"/>
        <w:tblInd w:w="-113" w:type="dxa"/>
        <w:tblLayout w:type="fixed"/>
        <w:tblCellMar>
          <w:top w:w="0" w:type="dxa"/>
          <w:left w:w="108" w:type="dxa"/>
          <w:bottom w:w="0" w:type="dxa"/>
          <w:right w:w="108" w:type="dxa"/>
        </w:tblCellMar>
      </w:tblPr>
      <w:tblGrid>
        <w:gridCol w:w="4077"/>
        <w:gridCol w:w="1134"/>
        <w:gridCol w:w="993"/>
        <w:gridCol w:w="992"/>
        <w:gridCol w:w="1134"/>
        <w:gridCol w:w="9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Все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льск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9,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8,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6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орговля, общественное питание, материально-техническое снабжение и сбыт, за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онно-вычислите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еология и разведка недр, геодезическая и гидрометеорологическая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6,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лищно-коммунальное хозяйство, непроизводственные виды быт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Здравоохранение, физическая культура 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Наука и нау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Кредитование, страхование и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90,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Аппарат орган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6,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4,5</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Кыргызстан в цифрах. 2001 г. С. 274-275.</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ab/>
        <w:t xml:space="preserve">Мы утверждаем, что в демократическом обществе самая высшая ценность - сам человек. Но тогда как понять, когда среднемесячная зарплата в сфере образования, культуры и здравоохранения очень низка и составляют соответственно лишь 58,2%, 65,0% и 49,8% уровня среднемесячной заработной платы в целом в экономике (см. табл. </w:t>
      </w:r>
      <w:r>
        <w:rPr>
          <w:rFonts w:cs="Times New Roman" w:ascii="Times New Roman" w:hAnsi="Times New Roman"/>
          <w:sz w:val="24"/>
          <w:szCs w:val="24"/>
          <w:lang w:val="en-US"/>
        </w:rPr>
        <w:t>III</w:t>
      </w:r>
      <w:r>
        <w:rPr>
          <w:rFonts w:cs="Times New Roman" w:ascii="Times New Roman" w:hAnsi="Times New Roman"/>
          <w:sz w:val="24"/>
          <w:szCs w:val="24"/>
        </w:rPr>
        <w:t>.9). Необходимо усилить научное обоснование политику заработной платы.</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120" w:after="0"/>
        <w:ind w:firstLine="709"/>
        <w:jc w:val="left"/>
        <w:rPr/>
      </w:pPr>
      <w:r>
        <w:rPr>
          <w:szCs w:val="24"/>
        </w:rPr>
        <w:t xml:space="preserve">Таблица </w:t>
      </w:r>
      <w:r>
        <w:rPr>
          <w:szCs w:val="24"/>
          <w:lang w:val="en-US"/>
        </w:rPr>
        <w:t>III</w:t>
      </w:r>
      <w:r>
        <w:rPr>
          <w:szCs w:val="24"/>
        </w:rPr>
        <w:t>. 9</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Отношение среднемесячной начисленной зарплаты работников предприятий и организаций по отраслям к среднемесячной в целом в экономике,  %</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282" w:type="dxa"/>
        <w:jc w:val="left"/>
        <w:tblInd w:w="-113" w:type="dxa"/>
        <w:tblLayout w:type="fixed"/>
        <w:tblCellMar>
          <w:top w:w="0" w:type="dxa"/>
          <w:left w:w="108" w:type="dxa"/>
          <w:bottom w:w="0" w:type="dxa"/>
          <w:right w:w="108" w:type="dxa"/>
        </w:tblCellMar>
      </w:tblPr>
      <w:tblGrid>
        <w:gridCol w:w="4077"/>
        <w:gridCol w:w="1134"/>
        <w:gridCol w:w="993"/>
        <w:gridCol w:w="992"/>
        <w:gridCol w:w="1134"/>
        <w:gridCol w:w="9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Все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льск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орговля, общественное питание, материально-техническое снабжение и сбыт, за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ционно-вычислитель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логия и разведка недр, геодезическая и гидрометеорологическая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лищно-коммунальное хозяйство, непроизводственные виды быт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Здравоохранение, физическая культура 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Наука и нау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Кредитование, страхование и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Аппарат орган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firstLine="709"/>
        <w:jc w:val="left"/>
        <w:rPr/>
      </w:pPr>
      <w:r>
        <w:rPr>
          <w:szCs w:val="24"/>
        </w:rPr>
        <w:tab/>
        <w:t>Рассмотрим вообще динамику распределения населения по уровню денежных доходов (см. табл.</w:t>
      </w:r>
      <w:r>
        <w:rPr>
          <w:szCs w:val="24"/>
          <w:lang w:val="en-US"/>
        </w:rPr>
        <w:t>III</w:t>
      </w:r>
      <w:r>
        <w:rPr>
          <w:szCs w:val="24"/>
        </w:rPr>
        <w:t>.10). Преобладающая часть населения имеет доходы от 0,1 до 1000 сом. В 2000 г. она составила 79,7% от общей численности населения: 10,9% населения получала дохода от 1000,1 до 1500 сом.; 4,6% - от 1500,1 до 2000 сом., 2,2% - от 2000,1 до 2500 сом.; 1,1% - от 2500,1 до 3000 сом.; 1,3% - от 3000,1 до 5000 сом.; 0,1% - от 5000,1 до 5500 сом.; 0,06% - от 5500,1 до 6000 сом.; 0,07% - от 6000,1 до 7000 сом. Неужели совсем нет людей, которые больше 7000,0 (и гораздо больше!) получают. Безусловно, есть, хотя не так много. Ну, бог с ними, с крутыми. Поверим, что самые много получающие получают от 6000,1 до 7000 сом.</w:t>
      </w:r>
    </w:p>
    <w:p>
      <w:pPr>
        <w:pStyle w:val="TextBody"/>
        <w:spacing w:before="120" w:after="0"/>
        <w:ind w:firstLine="709"/>
        <w:jc w:val="left"/>
        <w:rPr>
          <w:szCs w:val="24"/>
        </w:rPr>
      </w:pPr>
      <w:r>
        <w:rPr>
          <w:szCs w:val="24"/>
        </w:rPr>
        <w:tab/>
        <w:t>О чем говорит данная группировка? О том, что преобладающая часть населения имеет совсем мизерный доход. Имеющие самые высокие доходы (от 5500,1 до 7000,0 сом.), или от 115,2 до 146,7 долл. составляют 0,13% населения. Но этот максимум в 7000,0 сом. лишь на 118,8 сом. (2,5 долл.) выше величины черты бедности, определенной Всемирным банком. Если исходить из черты бедности, определенной Всемирным банком, то по данной группировке Нацстаткома КР выходит, что 99,8% населения находились ниже черты бедности. Если же черту бедности проводить по достигнутому в Кыргызстане минимальному потребительскому бюджету, то примерно 87,4%  населения находились ниже черты бедности.</w:t>
      </w:r>
    </w:p>
    <w:p>
      <w:pPr>
        <w:pStyle w:val="TextBody"/>
        <w:spacing w:before="120" w:after="0"/>
        <w:ind w:firstLine="709"/>
        <w:jc w:val="left"/>
        <w:rPr>
          <w:szCs w:val="24"/>
        </w:rPr>
      </w:pPr>
      <w:r>
        <w:rPr>
          <w:szCs w:val="24"/>
        </w:rPr>
      </w:r>
    </w:p>
    <w:p>
      <w:pPr>
        <w:pStyle w:val="TextBody"/>
        <w:spacing w:before="120" w:after="0"/>
        <w:ind w:firstLine="709"/>
        <w:jc w:val="left"/>
        <w:rPr/>
      </w:pPr>
      <w:r>
        <w:rPr>
          <w:szCs w:val="24"/>
        </w:rPr>
        <w:t xml:space="preserve">Таблица </w:t>
      </w:r>
      <w:r>
        <w:rPr>
          <w:szCs w:val="24"/>
          <w:lang w:val="en-US"/>
        </w:rPr>
        <w:t>III</w:t>
      </w:r>
      <w:r>
        <w:rPr>
          <w:szCs w:val="24"/>
        </w:rPr>
        <w:t>.10</w:t>
      </w:r>
    </w:p>
    <w:p>
      <w:pPr>
        <w:pStyle w:val="TextBody"/>
        <w:spacing w:before="120" w:after="0"/>
        <w:ind w:firstLine="709"/>
        <w:jc w:val="left"/>
        <w:rPr>
          <w:b/>
          <w:b/>
          <w:szCs w:val="24"/>
        </w:rPr>
      </w:pPr>
      <w:r>
        <w:rPr>
          <w:b/>
          <w:szCs w:val="24"/>
        </w:rPr>
        <w:t>Динамика распределения населения по уровню денежных доходов</w:t>
      </w:r>
    </w:p>
    <w:p>
      <w:pPr>
        <w:pStyle w:val="TextBody"/>
        <w:spacing w:before="120" w:after="120"/>
        <w:ind w:firstLine="709"/>
        <w:jc w:val="left"/>
        <w:rPr/>
      </w:pPr>
      <w:r>
        <w:rPr/>
        <w:t>В процентах к общему числу населения</w:t>
      </w:r>
    </w:p>
    <w:tbl>
      <w:tblPr>
        <w:tblW w:w="8789" w:type="dxa"/>
        <w:jc w:val="left"/>
        <w:tblInd w:w="-5" w:type="dxa"/>
        <w:tblLayout w:type="fixed"/>
        <w:tblCellMar>
          <w:top w:w="0" w:type="dxa"/>
          <w:left w:w="108" w:type="dxa"/>
          <w:bottom w:w="0" w:type="dxa"/>
          <w:right w:w="108" w:type="dxa"/>
        </w:tblCellMar>
      </w:tblPr>
      <w:tblGrid>
        <w:gridCol w:w="4395"/>
        <w:gridCol w:w="992"/>
        <w:gridCol w:w="850"/>
        <w:gridCol w:w="851"/>
        <w:gridCol w:w="850"/>
        <w:gridCol w:w="851"/>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b/>
                <w:b/>
                <w:szCs w:val="24"/>
              </w:rPr>
            </w:pPr>
            <w:r>
              <w:rPr>
                <w:b/>
                <w:szCs w:val="24"/>
              </w:rPr>
              <w:t>Интервал денежных доходов, сомов</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9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0,0 – 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2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0,1 – 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6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00,1 – 1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6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50,1 – 2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7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00,1 – 2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4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7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50,1 – 3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8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6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00,1 – 3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2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50,1 – 4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6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00,1 – 4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6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4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50,1 – 5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9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00,1 – 5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5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50,1 – 6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600,1 – 65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650,1 – 7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700,1 – 7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750,1 – 8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800,1 – 8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850,1 – 9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900,1 – 9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950,1 – 1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000,1 – 10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050,1 – 1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00,1 – 11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150,1 – 12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200,1 – 12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1250,1 – 13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300,1 – 13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350,1 – 14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400,1 – 14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450,1 – 15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500,1 – 15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1550,1 – 16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600,1 – 16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650,1 – 17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700,1 – 17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750,1 – 18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800,1 – 18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850,1 – 19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900,1 – 19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1950,1 – 2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000,1 – 21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100,1 – 22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200,1 – 23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300,1 – 24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400,1 – 25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500,1 – 26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600,1 – 27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2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700,1 – 28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800,1 – 29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2900,1 – 3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000,1 – 35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3500,1 – 4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3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000,1 – 45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4500,1 – 5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000,1 – 55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5500,1 – 6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6000,1 – 70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w:t>
            </w:r>
          </w:p>
        </w:tc>
      </w:tr>
    </w:tbl>
    <w:p>
      <w:pPr>
        <w:pStyle w:val="TextBodyIndent"/>
        <w:spacing w:before="120" w:after="0"/>
        <w:ind w:firstLine="709"/>
        <w:jc w:val="left"/>
        <w:rPr>
          <w:sz w:val="12"/>
          <w:szCs w:val="12"/>
        </w:rPr>
      </w:pPr>
      <w:r>
        <w:rPr>
          <w:sz w:val="12"/>
          <w:szCs w:val="12"/>
        </w:rPr>
      </w:r>
    </w:p>
    <w:p>
      <w:pPr>
        <w:pStyle w:val="TextBodyIndent"/>
        <w:spacing w:before="120" w:after="0"/>
        <w:ind w:firstLine="709"/>
        <w:jc w:val="left"/>
        <w:rPr/>
      </w:pPr>
      <w:r>
        <w:rPr>
          <w:szCs w:val="24"/>
        </w:rPr>
        <w:t>По методике Нацстаткома Кыргызской Республики, черта бедности определяется на основе стоимостной величины прожиточного минимума: натурального набора продуктов питания, учитывающего диетологические ограничения и обеспечивающего минимально необходимое качество калорий, а также расходов на непродовольственные товары и услуги, налоги и обязательные платежи, исходя из доли затрат на эти цели в бюджетах малообеспеченных домохозяйств.</w:t>
      </w:r>
    </w:p>
    <w:p>
      <w:pPr>
        <w:pStyle w:val="2"/>
        <w:spacing w:lineRule="auto" w:line="240" w:before="120" w:after="0"/>
        <w:ind w:firstLine="709"/>
        <w:jc w:val="left"/>
        <w:rPr/>
      </w:pPr>
      <w:r>
        <w:rPr>
          <w:szCs w:val="24"/>
        </w:rPr>
        <w:t>По структуре, т.е. составным частям минимального потребительского бюджета (М.П.Б.), нет спора. Но оценка стоимостной величины М.П.Б. производится на основании результатов обследования определенного числа домашних хозяйств и затем сложившаяся «удельная дифференциация» уровней доходов обследованных домохозяйств распространяется на все население и определяется черта бедности в целом населения страны. Вот это вызывает сомне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о 1997 г. обследованию подвергались 1100 домашних хозяйств, с 1997 г. - 2030, а с 2010г. – 3000 домашних хозяйств.</w:t>
      </w:r>
    </w:p>
    <w:p>
      <w:pPr>
        <w:pStyle w:val="Normal"/>
        <w:spacing w:before="120" w:after="0"/>
        <w:ind w:firstLine="709"/>
        <w:rPr/>
      </w:pPr>
      <w:r>
        <w:rPr>
          <w:rFonts w:cs="Times New Roman" w:ascii="Times New Roman" w:hAnsi="Times New Roman"/>
          <w:sz w:val="24"/>
          <w:szCs w:val="24"/>
        </w:rPr>
        <w:t>Но можно ли результаты обследования 3000 домашних хозяйств (= 12000 – 15000 человек) использовать для оценки уровня жизни 4,9 млн. человек?</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ацстатком проводит группировку всего населения по размерам доходов. Почему эта группировка не используется для определения масштабов бедности, используя ту же стоимостную величину М.П.Б., определенную на основе обследования домашних хозяйств? В этом случае черта бедности (М.П.Б.) «легла» бы на данные всего населения (а не 3000 домашних хозяйств) и показала бы реальную величину, а не расчетную.</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Могут возразить, что население раскрывает не все доходы, а занижает. Тогда надо «открыть» расходы населения и по ним судить о возможностях населения, об уровнях его жизни. Хотя население вряд ли раскрывает все свои расходы, если не раскрывает полностью свои доходы.  Погрешности и там, и тут могут быть взаимопогашаемыми. </w:t>
      </w:r>
    </w:p>
    <w:p>
      <w:pPr>
        <w:pStyle w:val="Normal"/>
        <w:spacing w:before="120" w:after="0"/>
        <w:ind w:firstLine="709"/>
        <w:rPr/>
      </w:pPr>
      <w:r>
        <w:rPr>
          <w:rFonts w:cs="Times New Roman" w:ascii="Times New Roman" w:hAnsi="Times New Roman"/>
          <w:sz w:val="24"/>
          <w:szCs w:val="24"/>
        </w:rPr>
        <w:t>Есть и такой показатель – фактическое конечное потребление домашних хозяйств. Можно произвести группировку домашних хозяйств по фактическим уровням их потребления (т.е. фактических расходов) и, используя М.П.Б. (как черту бедности) и учитывая численный состав домашних хозяйств, произвести расчеты определения уровней бедности населения по группам. И в этом случае величина М.П.Б. как черта бедности могла быть использована при определении уровня бедности на материалах фактического потребления всего населения. И, возможно эти расчеты были бы более доказательными. В 2001 г. данные по фактическому конечному потреблению домашних хозяйств (52,7 млрд. сом.) выше, чем располагаемые денежные доходы населения (39,8 млрд. сом.), и среднедушевые показатели уровня жизни по фактическому конечному потреблению были бы  соответственно выше, а, значит, по этой методике находящееся ниже черты бедности население сократилось бы, чем при оценке располагаемыми денежными доходами населения (87%), но не ниже тех уровней (48-53%), которые найдены на основе выборочного обследования домашних хозяйств и не выдерживают довер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бъективность расчета, доверие к нему зависит от соответствия его реальности и от совершенства методики расчета.</w:t>
      </w:r>
    </w:p>
    <w:p>
      <w:pPr>
        <w:pStyle w:val="Normal"/>
        <w:spacing w:before="120" w:after="0"/>
        <w:ind w:firstLine="709"/>
        <w:rPr/>
      </w:pPr>
      <w:r>
        <w:rPr>
          <w:rFonts w:cs="Times New Roman" w:ascii="Times New Roman" w:hAnsi="Times New Roman"/>
          <w:sz w:val="24"/>
          <w:szCs w:val="24"/>
        </w:rPr>
        <w:t>Фактическое конечное потребление домашних хозяйств в месяц в расчете на душу населения в 2001 г. составило 758,3 сом., а располагаемые денежные доходы на душу населения 566,6 сом., т.е. первое в 1,34 раза выше. Перенесем это превышение и на группы населения. Тогда у тех, у которых месячный доход составляет 1000 сом., фактическое конечное потребление будет составлять 1340 сом., т.е. уже на черте бедности. А, отсюда, население, находящееся ниже черты бедности, составит 79,7% (=80,0%). И по фактическому конечному потреблению домашних хозяйств, как видно, уровень бедности высоки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Динамика потребления продуктов питания по категориям домашних хозяйств (по материалам выборочного обследования бюджетов домашних хозяйств; в среднем на  1 члена домохозяйства в год, в кг) показывает, что потребление и снижается, и становится менее качественным (см.табл.</w:t>
      </w:r>
      <w:r>
        <w:rPr>
          <w:rFonts w:cs="Times New Roman" w:ascii="Times New Roman" w:hAnsi="Times New Roman"/>
          <w:sz w:val="24"/>
          <w:szCs w:val="24"/>
          <w:lang w:val="en-US"/>
        </w:rPr>
        <w:t>III</w:t>
      </w:r>
      <w:r>
        <w:rPr>
          <w:rFonts w:cs="Times New Roman" w:ascii="Times New Roman" w:hAnsi="Times New Roman"/>
          <w:sz w:val="24"/>
          <w:szCs w:val="24"/>
        </w:rPr>
        <w:t>.11). А если сравнить с данными дореформенных лет (советского периода), то снижение выглядит просто катастрофическим. Так о каком повышении уровня потребления членов обследованных домашних хозяйств можно говори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ind w:firstLine="709"/>
        <w:jc w:val="left"/>
        <w:rPr/>
      </w:pPr>
      <w:r>
        <w:rPr>
          <w:b w:val="false"/>
          <w:sz w:val="24"/>
          <w:szCs w:val="24"/>
        </w:rPr>
        <w:t xml:space="preserve">Таблица </w:t>
      </w:r>
      <w:r>
        <w:rPr>
          <w:b w:val="false"/>
          <w:sz w:val="24"/>
          <w:szCs w:val="24"/>
          <w:lang w:val="en-US"/>
        </w:rPr>
        <w:t>III</w:t>
      </w:r>
      <w:r>
        <w:rPr>
          <w:b w:val="false"/>
          <w:sz w:val="24"/>
          <w:szCs w:val="24"/>
        </w:rPr>
        <w:t>.11</w:t>
      </w:r>
    </w:p>
    <w:p>
      <w:pPr>
        <w:pStyle w:val="21"/>
        <w:spacing w:before="120" w:after="0"/>
        <w:jc w:val="left"/>
        <w:rPr>
          <w:b/>
          <w:b/>
          <w:szCs w:val="24"/>
        </w:rPr>
      </w:pPr>
      <w:r>
        <w:rPr>
          <w:b/>
          <w:szCs w:val="24"/>
        </w:rPr>
        <w:t xml:space="preserve">Потребление продуктов питания по категориям домашних хозяйств </w:t>
      </w:r>
    </w:p>
    <w:p>
      <w:pPr>
        <w:pStyle w:val="21"/>
        <w:spacing w:before="60" w:after="0"/>
        <w:jc w:val="left"/>
        <w:rPr>
          <w:b/>
          <w:b/>
          <w:szCs w:val="24"/>
        </w:rPr>
      </w:pPr>
      <w:r>
        <w:rPr>
          <w:b/>
          <w:szCs w:val="24"/>
        </w:rPr>
        <w:t xml:space="preserve">(по материалам выборочного обследования бюджетов домашних хозяйств; </w:t>
      </w:r>
    </w:p>
    <w:p>
      <w:pPr>
        <w:pStyle w:val="21"/>
        <w:spacing w:before="60" w:after="0"/>
        <w:jc w:val="left"/>
        <w:rPr>
          <w:b/>
          <w:b/>
          <w:szCs w:val="24"/>
        </w:rPr>
      </w:pPr>
      <w:r>
        <w:rPr>
          <w:b/>
          <w:szCs w:val="24"/>
        </w:rPr>
        <w:t>в среднем на члена домохозяйства в год; кг)</w:t>
      </w:r>
    </w:p>
    <w:p>
      <w:pPr>
        <w:pStyle w:val="21"/>
        <w:spacing w:before="120" w:after="0"/>
        <w:jc w:val="left"/>
        <w:rPr>
          <w:b/>
          <w:b/>
          <w:szCs w:val="24"/>
        </w:rPr>
      </w:pPr>
      <w:r>
        <w:rPr>
          <w:b/>
          <w:szCs w:val="24"/>
        </w:rPr>
      </w:r>
    </w:p>
    <w:tbl>
      <w:tblPr>
        <w:tblW w:w="9498" w:type="dxa"/>
        <w:jc w:val="left"/>
        <w:tblInd w:w="-5" w:type="dxa"/>
        <w:tblLayout w:type="fixed"/>
        <w:tblCellMar>
          <w:top w:w="0" w:type="dxa"/>
          <w:left w:w="108" w:type="dxa"/>
          <w:bottom w:w="0" w:type="dxa"/>
          <w:right w:w="108" w:type="dxa"/>
        </w:tblCellMar>
      </w:tblPr>
      <w:tblGrid>
        <w:gridCol w:w="851"/>
        <w:gridCol w:w="816"/>
        <w:gridCol w:w="743"/>
        <w:gridCol w:w="851"/>
        <w:gridCol w:w="992"/>
        <w:gridCol w:w="992"/>
        <w:gridCol w:w="851"/>
        <w:gridCol w:w="1275"/>
        <w:gridCol w:w="1134"/>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леб. про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вощи и бах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рукты и 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ясо и мяс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йц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локо и молочные прод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ыба и рыбные 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Сахар и кондит.</w:t>
            </w:r>
          </w:p>
          <w:p>
            <w:pPr>
              <w:pStyle w:val="Normal"/>
              <w:jc w:val="center"/>
              <w:rPr>
                <w:rFonts w:ascii="Times New Roman" w:hAnsi="Times New Roman" w:cs="Times New Roman"/>
                <w:b/>
                <w:b/>
              </w:rPr>
            </w:pPr>
            <w:r>
              <w:rPr>
                <w:rFonts w:cs="Times New Roman" w:ascii="Times New Roman" w:hAnsi="Times New Roman"/>
                <w:b/>
              </w:rPr>
              <w:t>издел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7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9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 к 1996,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 к 1990,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120" w:after="0"/>
        <w:ind w:firstLine="709"/>
        <w:jc w:val="left"/>
        <w:rPr>
          <w:szCs w:val="24"/>
        </w:rPr>
      </w:pPr>
      <w:r>
        <w:rPr>
          <w:szCs w:val="24"/>
        </w:rPr>
        <w:t xml:space="preserve">В определенной степени косвенно о повышении уровня жизни можно судить по  росту розничного товарооборота (см. табл. </w:t>
      </w:r>
      <w:r>
        <w:rPr>
          <w:szCs w:val="24"/>
          <w:lang w:val="en-US"/>
        </w:rPr>
        <w:t>III</w:t>
      </w:r>
      <w:r>
        <w:rPr>
          <w:szCs w:val="24"/>
        </w:rPr>
        <w:t>.12). Объем розничной торговли в 1996-2000 гг. в сопоставимых ценах в процентах к предыдущему году возрастал. Но если объем розничного товарооборота в действующих ценах перевести в объем в долларах (в соответствии с курсом соответствующих годов), то видно, что объем розничного товарооборота снижался и «обесценивался»: в 1996 г. составил 751,9 млн. долл., в 1997 г. – 757,5 млн. долл., в 1998 г. – 767,9 млн. долл., в 1999 г. – 561,2 млн. долл., в 2000 г. – 586,9 млн. долл., или только 78,1% объема 1996 года.</w:t>
      </w:r>
    </w:p>
    <w:p>
      <w:pPr>
        <w:pStyle w:val="2"/>
        <w:spacing w:lineRule="auto" w:line="240" w:before="120" w:after="0"/>
        <w:ind w:firstLine="709"/>
        <w:jc w:val="left"/>
        <w:rPr>
          <w:szCs w:val="24"/>
        </w:rPr>
      </w:pPr>
      <w:r>
        <w:rPr>
          <w:szCs w:val="24"/>
        </w:rPr>
      </w:r>
    </w:p>
    <w:p>
      <w:pPr>
        <w:pStyle w:val="Heading5"/>
        <w:spacing w:before="120" w:after="0"/>
        <w:ind w:firstLine="709"/>
        <w:jc w:val="left"/>
        <w:rPr/>
      </w:pPr>
      <w:r>
        <w:rPr>
          <w:b w:val="false"/>
          <w:sz w:val="24"/>
          <w:szCs w:val="24"/>
        </w:rPr>
        <w:t xml:space="preserve">Таблица </w:t>
      </w:r>
      <w:r>
        <w:rPr>
          <w:b w:val="false"/>
          <w:sz w:val="24"/>
          <w:szCs w:val="24"/>
          <w:lang w:val="en-US"/>
        </w:rPr>
        <w:t>III</w:t>
      </w:r>
      <w:r>
        <w:rPr>
          <w:b w:val="false"/>
          <w:sz w:val="24"/>
          <w:szCs w:val="24"/>
        </w:rPr>
        <w:t>.12</w:t>
      </w:r>
    </w:p>
    <w:p>
      <w:pPr>
        <w:pStyle w:val="21"/>
        <w:spacing w:before="120" w:after="0"/>
        <w:jc w:val="left"/>
        <w:rPr>
          <w:b/>
          <w:b/>
          <w:szCs w:val="24"/>
        </w:rPr>
      </w:pPr>
      <w:r>
        <w:rPr>
          <w:b/>
          <w:szCs w:val="24"/>
        </w:rPr>
        <w:t>Динамика оборота торговли в Кыргызстане в 1996-2000 гг.</w:t>
      </w:r>
    </w:p>
    <w:p>
      <w:pPr>
        <w:pStyle w:val="21"/>
        <w:spacing w:before="120" w:after="0"/>
        <w:jc w:val="left"/>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1809"/>
        <w:gridCol w:w="1276"/>
        <w:gridCol w:w="992"/>
        <w:gridCol w:w="1134"/>
        <w:gridCol w:w="1134"/>
        <w:gridCol w:w="1134"/>
        <w:gridCol w:w="99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г.</w:t>
            </w:r>
          </w:p>
          <w:p>
            <w:pPr>
              <w:pStyle w:val="Normal"/>
              <w:jc w:val="center"/>
              <w:rPr>
                <w:rFonts w:ascii="Times New Roman" w:hAnsi="Times New Roman" w:cs="Times New Roman"/>
                <w:b/>
                <w:b/>
              </w:rPr>
            </w:pPr>
            <w:r>
              <w:rPr>
                <w:rFonts w:cs="Times New Roman" w:ascii="Times New Roman" w:hAnsi="Times New Roman"/>
                <w:b/>
              </w:rPr>
              <w:t>к 1996 г. 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озничный товаро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рд. 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н. до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сопост. ценах в % к пред.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шнеторгов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н. до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 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н. до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н. до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1</w:t>
            </w:r>
          </w:p>
        </w:tc>
      </w:tr>
    </w:tbl>
    <w:p>
      <w:pPr>
        <w:pStyle w:val="21"/>
        <w:spacing w:before="120" w:after="0"/>
        <w:jc w:val="left"/>
        <w:rPr>
          <w:szCs w:val="24"/>
        </w:rPr>
      </w:pPr>
      <w:r>
        <w:rPr>
          <w:szCs w:val="24"/>
        </w:rPr>
      </w:r>
    </w:p>
    <w:p>
      <w:pPr>
        <w:pStyle w:val="21"/>
        <w:spacing w:before="120" w:after="0"/>
        <w:jc w:val="left"/>
        <w:rPr/>
      </w:pPr>
      <w:r>
        <w:rPr>
          <w:szCs w:val="24"/>
        </w:rPr>
        <w:t>Подъему экономики и уровня жизни населения не способствовало и снижение внешнеторгового оборота: в 2000 г. в целом до 78,8% объема 1996 г., по экспорту – до 99,8%, по импорту – до 66,1%. Известно, что в импорте большую часть составляют потребительские товары, непосредственно связанные с первоочередными жизненными потребностями населения.</w:t>
      </w:r>
    </w:p>
    <w:p>
      <w:pPr>
        <w:pStyle w:val="21"/>
        <w:spacing w:before="120" w:after="0"/>
        <w:jc w:val="left"/>
        <w:rPr/>
      </w:pPr>
      <w:r>
        <w:rPr>
          <w:szCs w:val="24"/>
        </w:rPr>
        <w:t>Экономически насколько состоятельны малые предприятия и крестьянские хозяйства и каково их влияние на решение проблемы повышения уровня жизни населения? Анализ их работы показывает, что и малые предприятия, и крестьянские хозяйства еще далеки от надежной стабильности и размеры их выручки в расчете на одного работающего в этих сферах так низки, что не только оплата труда, а в целом покрытие произведенных производственных затрат находится, видимо, под определенной угрозой (см. табл.</w:t>
      </w:r>
      <w:r>
        <w:rPr>
          <w:szCs w:val="24"/>
          <w:lang w:val="en-US"/>
        </w:rPr>
        <w:t>III</w:t>
      </w:r>
      <w:r>
        <w:rPr>
          <w:szCs w:val="24"/>
        </w:rPr>
        <w:t>.13).</w:t>
      </w:r>
    </w:p>
    <w:p>
      <w:pPr>
        <w:pStyle w:val="21"/>
        <w:spacing w:before="120" w:after="0"/>
        <w:jc w:val="left"/>
        <w:rPr>
          <w:szCs w:val="24"/>
        </w:rPr>
      </w:pPr>
      <w:r>
        <w:rPr>
          <w:szCs w:val="24"/>
        </w:rPr>
      </w:r>
    </w:p>
    <w:p>
      <w:pPr>
        <w:pStyle w:val="21"/>
        <w:spacing w:before="120" w:after="0"/>
        <w:jc w:val="left"/>
        <w:rPr/>
      </w:pPr>
      <w:r>
        <w:rPr>
          <w:szCs w:val="24"/>
        </w:rPr>
        <w:t xml:space="preserve">Таблица </w:t>
      </w:r>
      <w:r>
        <w:rPr>
          <w:szCs w:val="24"/>
          <w:lang w:val="en-US"/>
        </w:rPr>
        <w:t>III</w:t>
      </w:r>
      <w:r>
        <w:rPr>
          <w:szCs w:val="24"/>
        </w:rPr>
        <w:t>.13</w:t>
      </w:r>
    </w:p>
    <w:p>
      <w:pPr>
        <w:pStyle w:val="21"/>
        <w:spacing w:before="120" w:after="0"/>
        <w:jc w:val="left"/>
        <w:rPr>
          <w:b/>
          <w:b/>
          <w:szCs w:val="24"/>
        </w:rPr>
      </w:pPr>
      <w:r>
        <w:rPr>
          <w:b/>
          <w:szCs w:val="24"/>
        </w:rPr>
        <w:t>Показатели работы малых предприятий и крестьянских хозяйств</w:t>
      </w:r>
    </w:p>
    <w:p>
      <w:pPr>
        <w:pStyle w:val="21"/>
        <w:spacing w:before="120" w:after="0"/>
        <w:jc w:val="left"/>
        <w:rPr>
          <w:b/>
          <w:b/>
          <w:szCs w:val="24"/>
        </w:rPr>
      </w:pPr>
      <w:r>
        <w:rPr>
          <w:b/>
          <w:szCs w:val="24"/>
        </w:rPr>
      </w:r>
    </w:p>
    <w:tbl>
      <w:tblPr>
        <w:tblW w:w="9258" w:type="dxa"/>
        <w:jc w:val="left"/>
        <w:tblInd w:w="-113" w:type="dxa"/>
        <w:tblLayout w:type="fixed"/>
        <w:tblCellMar>
          <w:top w:w="0" w:type="dxa"/>
          <w:left w:w="108" w:type="dxa"/>
          <w:bottom w:w="0" w:type="dxa"/>
          <w:right w:w="108" w:type="dxa"/>
        </w:tblCellMar>
      </w:tblPr>
      <w:tblGrid>
        <w:gridCol w:w="4644"/>
        <w:gridCol w:w="1134"/>
        <w:gridCol w:w="1160"/>
        <w:gridCol w:w="1160"/>
        <w:gridCol w:w="1160"/>
      </w:tblGrid>
      <w:tr>
        <w:trPr/>
        <w:tc>
          <w:tcPr>
            <w:tcW w:w="46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д. из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 г.</w:t>
            </w:r>
          </w:p>
        </w:tc>
      </w:tr>
      <w:tr>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Численность занятых </w:t>
            </w:r>
          </w:p>
          <w:p>
            <w:pPr>
              <w:pStyle w:val="Normal"/>
              <w:rPr>
                <w:rFonts w:ascii="Times New Roman" w:hAnsi="Times New Roman" w:cs="Times New Roman"/>
                <w:sz w:val="22"/>
                <w:szCs w:val="22"/>
              </w:rPr>
            </w:pPr>
            <w:r>
              <w:rPr>
                <w:rFonts w:cs="Times New Roman" w:ascii="Times New Roman" w:hAnsi="Times New Roman"/>
                <w:sz w:val="22"/>
                <w:szCs w:val="22"/>
              </w:rPr>
              <w:t>в малых предприятиях</w:t>
            </w:r>
          </w:p>
        </w:tc>
        <w:tc>
          <w:tcPr>
            <w:tcW w:w="113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тыс.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Выручки от реализации продукции</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лн. с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84,0</w:t>
            </w:r>
          </w:p>
        </w:tc>
      </w:tr>
      <w:tr>
        <w:trPr/>
        <w:tc>
          <w:tcPr>
            <w:tcW w:w="464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Выручка от реализации в расчете </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с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7</w:t>
            </w:r>
          </w:p>
        </w:tc>
      </w:tr>
      <w:tr>
        <w:trPr/>
        <w:tc>
          <w:tcPr>
            <w:tcW w:w="464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заня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дол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учка на 1 занятого в день</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Численность работающих в </w:t>
            </w:r>
          </w:p>
          <w:p>
            <w:pPr>
              <w:pStyle w:val="Normal"/>
              <w:rPr>
                <w:rFonts w:ascii="Times New Roman" w:hAnsi="Times New Roman" w:cs="Times New Roman"/>
                <w:sz w:val="22"/>
                <w:szCs w:val="22"/>
              </w:rPr>
            </w:pPr>
            <w:r>
              <w:rPr>
                <w:rFonts w:cs="Times New Roman" w:ascii="Times New Roman" w:hAnsi="Times New Roman"/>
                <w:sz w:val="22"/>
                <w:szCs w:val="22"/>
              </w:rPr>
              <w:t>крестьянских хозяйствах</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8,3</w:t>
            </w:r>
          </w:p>
        </w:tc>
      </w:tr>
      <w:tr>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Общая валовая выручка крестьянски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лн. с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8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78,4</w:t>
            </w:r>
          </w:p>
        </w:tc>
      </w:tr>
      <w:tr>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Валовая выручка крестьянских хозяй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с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4644"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рабо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r>
      <w:tr>
        <w:trPr/>
        <w:tc>
          <w:tcPr>
            <w:tcW w:w="464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работающего в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Важными показателями социального благополучия в обществе являются развитие образования, культуры, здравоохранения, которые обучают, воспитывают человека, формируют как личность и охраняют, поддерживают здоровье человека и лечат его. Анализ развития этих отраслей за 1996-2000 гг. показывает, что материально-техническая обеспеченность этих сфер и уровень заработной платы их работников вызывают тревогу.</w:t>
      </w:r>
    </w:p>
    <w:p>
      <w:pPr>
        <w:pStyle w:val="Normal"/>
        <w:spacing w:before="120" w:after="0"/>
        <w:ind w:firstLine="709"/>
        <w:rPr/>
      </w:pPr>
      <w:r>
        <w:rPr>
          <w:rFonts w:cs="Times New Roman" w:ascii="Times New Roman" w:hAnsi="Times New Roman"/>
          <w:sz w:val="24"/>
          <w:szCs w:val="24"/>
        </w:rPr>
        <w:t>Преобладающее число общеобразовательных школ работают в 2-3 смены (см. табл.</w:t>
      </w:r>
      <w:r>
        <w:rPr>
          <w:rFonts w:cs="Times New Roman" w:ascii="Times New Roman" w:hAnsi="Times New Roman"/>
          <w:sz w:val="24"/>
          <w:szCs w:val="24"/>
          <w:lang w:val="en-US"/>
        </w:rPr>
        <w:t>III</w:t>
      </w:r>
      <w:r>
        <w:rPr>
          <w:rFonts w:cs="Times New Roman" w:ascii="Times New Roman" w:hAnsi="Times New Roman"/>
          <w:sz w:val="24"/>
          <w:szCs w:val="24"/>
        </w:rPr>
        <w:t>.14). Нагрузка на учителей (из расчета, сколько учащихся приходится на одного учителя) имеет тенденцию и росту, что не способствует более продуктивной работе с каждым ученико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Численность учащихся растет быстрее, чем рост количества школ и эта тенденция будет сохраняться и в перспективе. Несмотря на определенное снижение, рождаемость в расчете на 1000 населения остается высокой (в 1996 г. – 23,2, в 2000 г. – 19,7). По данным 2001 г. в возрасте до 9 лет находится 22,3% населения, от 10 до 19 лет – 22,8%. В будущем удельный вес детского населения заметно не снизится и нагрузка на школы не уменьшится. Поэтому поддержание материальной базы школ – серьезная социальная политика, которую должны проводить власти. В практику входят частные школы, но в перспективе в основном общеобразовательная школа сохранить свою ведущую роль и должна остаться особым  объектом внимания государ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Составной частью этой политики должно стать повышение заработной платы учителям школ. Сейчас, по данным 2000 г., среднемесячная начисленная зарплата учителей составляет лишь 48,6% среднемесячной зарплаты в целом в экономике. Многие учителя школ уходят в другие сферы. В школах не хватает учительских кадров. </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III</w:t>
      </w:r>
      <w:r>
        <w:rPr>
          <w:rFonts w:cs="Times New Roman" w:ascii="Times New Roman" w:hAnsi="Times New Roman"/>
          <w:sz w:val="24"/>
          <w:szCs w:val="24"/>
        </w:rPr>
        <w:t>.14</w:t>
      </w:r>
    </w:p>
    <w:p>
      <w:pPr>
        <w:pStyle w:val="Normal"/>
        <w:spacing w:before="120" w:after="0"/>
        <w:ind w:firstLine="709"/>
        <w:rPr/>
      </w:pPr>
      <w:r>
        <w:rPr>
          <w:rFonts w:cs="Times New Roman" w:ascii="Times New Roman" w:hAnsi="Times New Roman"/>
          <w:b/>
          <w:sz w:val="24"/>
          <w:szCs w:val="24"/>
        </w:rPr>
        <w:t>Состояние общего образования в Кыргызской Республике</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851"/>
        <w:gridCol w:w="992"/>
        <w:gridCol w:w="992"/>
        <w:gridCol w:w="993"/>
        <w:gridCol w:w="992"/>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2001 – к 1996/1997 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Численность % школ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 днев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 государ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государ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исленность учащихся, всего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 в дневных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 в государственных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государственных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 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Численность учителей,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них в государственных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егосударственных тыс.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Число школ: </w:t>
            </w:r>
            <w:r>
              <w:rPr>
                <w:rFonts w:cs="Times New Roman" w:ascii="Times New Roman" w:hAnsi="Times New Roman"/>
              </w:rPr>
              <w:t>в одну смену, в % 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2-3 смены, в % 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Численность учащихся: </w:t>
            </w:r>
            <w:r>
              <w:rPr>
                <w:rFonts w:cs="Times New Roman" w:ascii="Times New Roman" w:hAnsi="Times New Roman"/>
              </w:rPr>
              <w:t>в одну смену, в % 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 2-3 смены, в % от общего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реднемесячная з/п учителей школ, </w:t>
            </w:r>
            <w:r>
              <w:rPr>
                <w:rFonts w:cs="Times New Roman" w:ascii="Times New Roman" w:hAnsi="Times New Roman"/>
              </w:rPr>
              <w:t>в с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грузка учащихся на 1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21"/>
        <w:spacing w:before="120" w:after="0"/>
        <w:jc w:val="left"/>
        <w:rPr>
          <w:szCs w:val="24"/>
        </w:rPr>
      </w:pPr>
      <w:r>
        <w:rPr>
          <w:szCs w:val="24"/>
        </w:rPr>
        <w:t>Отдельные предметы в селах и малых городах не преподаются. В аттестациях зрелости, выдаваемых при выпуске из школ, отсутствуют оценки по предметам, которые по закону обязательно должны быть. Из-за отсутствия обуви, другой одежды ученики бросают школы. Идет отток. Это трагедия.</w:t>
      </w:r>
    </w:p>
    <w:p>
      <w:pPr>
        <w:pStyle w:val="2"/>
        <w:spacing w:lineRule="auto" w:line="240" w:before="120" w:after="0"/>
        <w:ind w:firstLine="709"/>
        <w:jc w:val="left"/>
        <w:rPr>
          <w:szCs w:val="24"/>
        </w:rPr>
      </w:pPr>
      <w:r>
        <w:rPr>
          <w:szCs w:val="24"/>
        </w:rPr>
        <w:t>Не лучшее положение в здравоохранении. Численность врачей и среднего медицинского персонала в расчете на 10000 человек населения уменьшается (см. табл.</w:t>
      </w:r>
      <w:r>
        <w:rPr>
          <w:szCs w:val="24"/>
          <w:lang w:val="en-US"/>
        </w:rPr>
        <w:t>III</w:t>
      </w:r>
      <w:r>
        <w:rPr>
          <w:szCs w:val="24"/>
        </w:rPr>
        <w:t>.15).</w:t>
      </w:r>
    </w:p>
    <w:p>
      <w:pPr>
        <w:pStyle w:val="Heading5"/>
        <w:spacing w:before="120" w:after="0"/>
        <w:ind w:firstLine="709"/>
        <w:jc w:val="left"/>
        <w:rPr/>
      </w:pPr>
      <w:r>
        <w:rPr>
          <w:b w:val="false"/>
          <w:sz w:val="24"/>
          <w:szCs w:val="24"/>
        </w:rPr>
        <w:t xml:space="preserve">Таблица </w:t>
      </w:r>
      <w:r>
        <w:rPr>
          <w:b w:val="false"/>
          <w:sz w:val="24"/>
          <w:szCs w:val="24"/>
          <w:lang w:val="en-US"/>
        </w:rPr>
        <w:t>III</w:t>
      </w:r>
      <w:r>
        <w:rPr>
          <w:b w:val="false"/>
          <w:sz w:val="24"/>
          <w:szCs w:val="24"/>
        </w:rPr>
        <w:t>.15</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Основные показатели здравоохранения Кыргызстана в 1996-2000 гг. (на конец года)</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169" w:type="dxa"/>
        <w:jc w:val="left"/>
        <w:tblInd w:w="-113" w:type="dxa"/>
        <w:tblLayout w:type="fixed"/>
        <w:tblCellMar>
          <w:top w:w="0" w:type="dxa"/>
          <w:left w:w="108" w:type="dxa"/>
          <w:bottom w:w="0" w:type="dxa"/>
          <w:right w:w="108" w:type="dxa"/>
        </w:tblCellMar>
      </w:tblPr>
      <w:tblGrid>
        <w:gridCol w:w="3369"/>
        <w:gridCol w:w="1160"/>
        <w:gridCol w:w="1160"/>
        <w:gridCol w:w="1160"/>
        <w:gridCol w:w="1160"/>
        <w:gridCol w:w="1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6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7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енность врачей – на 10000 на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енность среднего медицинского персонала: на 10000 на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больничных учрежде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больничных коек на 10000 на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ло врачебных учреждений, оказывающих амбулаторно-поликлиническую помощь населению</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щность амбулаторно-поликлинических учреждений, посещений в смену: на 10000 на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няя месячная зарплата в здравоохран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4,7</w:t>
            </w:r>
          </w:p>
        </w:tc>
      </w:tr>
    </w:tbl>
    <w:p>
      <w:pPr>
        <w:pStyle w:val="21"/>
        <w:spacing w:before="120" w:after="0"/>
        <w:jc w:val="left"/>
        <w:rPr>
          <w:szCs w:val="24"/>
        </w:rPr>
      </w:pPr>
      <w:r>
        <w:rPr>
          <w:szCs w:val="24"/>
        </w:rPr>
        <w:tab/>
        <w:t>* Кыргызстан в цифрах, 2001.</w:t>
      </w:r>
    </w:p>
    <w:p>
      <w:pPr>
        <w:pStyle w:val="21"/>
        <w:spacing w:before="120" w:after="0"/>
        <w:jc w:val="left"/>
        <w:rPr>
          <w:szCs w:val="24"/>
        </w:rPr>
      </w:pPr>
      <w:r>
        <w:rPr>
          <w:szCs w:val="24"/>
        </w:rPr>
      </w:r>
    </w:p>
    <w:p>
      <w:pPr>
        <w:pStyle w:val="Normal"/>
        <w:spacing w:before="120" w:after="0"/>
        <w:ind w:firstLine="709"/>
        <w:rPr/>
      </w:pPr>
      <w:r>
        <w:rPr>
          <w:rFonts w:cs="Times New Roman" w:ascii="Times New Roman" w:hAnsi="Times New Roman"/>
          <w:sz w:val="24"/>
          <w:szCs w:val="24"/>
        </w:rPr>
        <w:t>Из-за низкой заработной платы врачи и средний медицинский персонал уходят из сферы здравоохранения. В 2000 г. среднемесячная зарплата в здравоохранении составила, как видно из табл.</w:t>
      </w:r>
      <w:r>
        <w:rPr>
          <w:rFonts w:cs="Times New Roman" w:ascii="Times New Roman" w:hAnsi="Times New Roman"/>
          <w:b/>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15, 564,7 сом., или 46,02% среднемесячной зарплаты в целом по экономике.</w:t>
      </w:r>
    </w:p>
    <w:p>
      <w:pPr>
        <w:pStyle w:val="Normal"/>
        <w:spacing w:before="120" w:after="0"/>
        <w:ind w:firstLine="709"/>
        <w:rPr/>
      </w:pPr>
      <w:r>
        <w:rPr>
          <w:rFonts w:cs="Times New Roman" w:ascii="Times New Roman" w:hAnsi="Times New Roman"/>
          <w:sz w:val="24"/>
          <w:szCs w:val="24"/>
        </w:rPr>
        <w:t xml:space="preserve">Тенденция идет к сокращению больничных учреждений, больничных коек. И это при росте численности населения и больных в том числе. В 1998 г. больные составили 26,8% населения, а в 2000 г. – 27,8%. Общее число заболеваний и в расчете на 1000 человек населения по отдельным видам болезней вызывает тревогу (см. табл. </w:t>
      </w:r>
      <w:r>
        <w:rPr>
          <w:rFonts w:cs="Times New Roman" w:ascii="Times New Roman" w:hAnsi="Times New Roman"/>
          <w:sz w:val="24"/>
          <w:szCs w:val="24"/>
          <w:lang w:val="en-US"/>
        </w:rPr>
        <w:t>III</w:t>
      </w:r>
      <w:r>
        <w:rPr>
          <w:rFonts w:cs="Times New Roman" w:ascii="Times New Roman" w:hAnsi="Times New Roman"/>
          <w:sz w:val="24"/>
          <w:szCs w:val="24"/>
        </w:rPr>
        <w:t>.16).</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5"/>
        <w:spacing w:before="120" w:after="0"/>
        <w:ind w:firstLine="709"/>
        <w:jc w:val="left"/>
        <w:rPr/>
      </w:pPr>
      <w:r>
        <w:rPr>
          <w:b w:val="false"/>
          <w:sz w:val="24"/>
          <w:szCs w:val="24"/>
        </w:rPr>
        <w:t xml:space="preserve">Таблица </w:t>
      </w:r>
      <w:r>
        <w:rPr>
          <w:b w:val="false"/>
          <w:sz w:val="24"/>
          <w:szCs w:val="24"/>
          <w:lang w:val="en-US"/>
        </w:rPr>
        <w:t>III</w:t>
      </w:r>
      <w:r>
        <w:rPr>
          <w:b w:val="false"/>
          <w:sz w:val="24"/>
          <w:szCs w:val="24"/>
        </w:rPr>
        <w:t>.16</w:t>
      </w:r>
    </w:p>
    <w:p>
      <w:pPr>
        <w:pStyle w:val="Heading7"/>
        <w:spacing w:before="120" w:after="0"/>
        <w:ind w:firstLine="709"/>
        <w:rPr>
          <w:b/>
          <w:b/>
          <w:szCs w:val="24"/>
          <w:vertAlign w:val="superscript"/>
        </w:rPr>
      </w:pPr>
      <w:r>
        <w:rPr>
          <w:b/>
          <w:szCs w:val="24"/>
        </w:rPr>
        <w:t>Заболеваемость населения по основным классам болезней (число заболеваний, зарегистрированных у больных с диагнозом,  установленным впервые)</w:t>
      </w:r>
      <w:r>
        <w:rPr>
          <w:szCs w:val="24"/>
          <w:vertAlign w:val="superscript"/>
        </w:rPr>
        <w:t>1)</w:t>
      </w:r>
    </w:p>
    <w:p>
      <w:pPr>
        <w:pStyle w:val="Normal"/>
        <w:spacing w:before="12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889" w:type="dxa"/>
        <w:jc w:val="left"/>
        <w:tblInd w:w="-147" w:type="dxa"/>
        <w:tblLayout w:type="fixed"/>
        <w:tblCellMar>
          <w:top w:w="0" w:type="dxa"/>
          <w:left w:w="108" w:type="dxa"/>
          <w:bottom w:w="0" w:type="dxa"/>
          <w:right w:w="108" w:type="dxa"/>
        </w:tblCellMar>
      </w:tblPr>
      <w:tblGrid>
        <w:gridCol w:w="3935"/>
        <w:gridCol w:w="993"/>
        <w:gridCol w:w="992"/>
        <w:gridCol w:w="992"/>
        <w:gridCol w:w="992"/>
        <w:gridCol w:w="993"/>
        <w:gridCol w:w="992"/>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ты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 1000 населения</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 г.</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се болез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том числе: </w:t>
            </w:r>
          </w:p>
          <w:p>
            <w:pPr>
              <w:pStyle w:val="Normal"/>
              <w:rPr>
                <w:rFonts w:ascii="Times New Roman" w:hAnsi="Times New Roman" w:cs="Times New Roman"/>
                <w:sz w:val="22"/>
                <w:szCs w:val="22"/>
              </w:rPr>
            </w:pPr>
            <w:r>
              <w:rPr>
                <w:rFonts w:cs="Times New Roman" w:ascii="Times New Roman" w:hAnsi="Times New Roman"/>
                <w:sz w:val="22"/>
                <w:szCs w:val="22"/>
              </w:rPr>
              <w:t>инфекционные и паразитарные боле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во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лезни эндокринной системы, расстройства питания, нарушения обмена веществ и иммунит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олезни органов дых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лезни органов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лезни мочеполов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олезни кожи и подкожной клетч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рожденные аномалии (пороки разви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вмы и от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w:t>
            </w:r>
          </w:p>
        </w:tc>
      </w:tr>
    </w:tbl>
    <w:p>
      <w:pPr>
        <w:pStyle w:val="Normal"/>
        <w:spacing w:before="120" w:after="0"/>
        <w:ind w:firstLine="709"/>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ыргызстан в цифрах 2001 г., С.319-321.</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1"/>
        <w:spacing w:before="120" w:after="0"/>
        <w:ind w:firstLine="709"/>
        <w:rPr/>
      </w:pPr>
      <w:r>
        <w:rPr>
          <w:szCs w:val="24"/>
        </w:rPr>
        <w:t xml:space="preserve">В получении профессии, квалификации и повышении профессионального уровня, что безусловно влияет на уровень и качество работы и соответственно на размеры заработной платы, в интеллектуальном и духовном росте нации неоценимую роль играет система высшего образования. В стране, по данным 2002 г., функционируют 45 высших учебных заведений, в т.ч. 30 - государственные и  15 - частных. (см. табл. </w:t>
      </w:r>
      <w:r>
        <w:rPr>
          <w:szCs w:val="24"/>
          <w:lang w:val="en-US"/>
        </w:rPr>
        <w:t>III</w:t>
      </w:r>
      <w:r>
        <w:rPr>
          <w:szCs w:val="24"/>
        </w:rPr>
        <w:t>.17). Численность студентов в 2000/2001 уч. году составила 188,8 тыс. человек, или в 2,43 раза больше, чем в 1996/1997 уч. году. Если в 1996 г. на 10000 человек населения приходилось 167 человек, то в 2000/2001 уч. году - 384, или в 2,3 раза больше.  Из 188,8 тыс. студентов 157,9 тыс. - контрактники. В частных вузах учились 14,3 тыс. студентов. Значит, в государственных вузах на контрактной основе учатся 143,6 тыс. человек. Практически государственные вузы от государства финансирование получают мизерное. Но эти мизерные средства распыляются по 45 вузам и уходят «в воздух». Может быть, гораздо целесообразнее значительно сократить (до 5-6) число государственных вузов и хорошо их финансировать и материально-техническую базу и зарплату профессорско-преподавательского состава, и стипендии студентов, и сделать образцовым уровень работы в них, а остальным дать полные права для ухода в частный сектор.</w:t>
      </w:r>
    </w:p>
    <w:p>
      <w:pPr>
        <w:pStyle w:val="Normal1"/>
        <w:spacing w:before="120" w:after="0"/>
        <w:ind w:firstLine="709"/>
        <w:rPr/>
      </w:pPr>
      <w:r>
        <w:rPr>
          <w:szCs w:val="24"/>
        </w:rPr>
        <w:tab/>
        <w:t>В настоящее время сам процесс роста интереса к вузам со стороны поступающих позитивен. Он  позитивном в том плане, что, когда существует безработица и недостаточны рабочие места, молодежь не «болтается» на улице, превращаясь в бомжы и преступники, а учится. Далее, в период структурных преобразований в экономике желание получить новые и другие профессии объективно. Даже в условиях, когда в государстве сложилась многоукладная экономика и государству не требуется значительные кадры в госсекторе и госуправлении, риск найти после окончания вуза как бы становится большим. Но многие студенты в частных вузах (особенно заочники)  учатся не с целью найти потом работу (они ее имеют или имеют свой бизнес), а чтобы профессионально быть грамотным для успешного продолжения работы и ведения своего бизнеса. Поэтому особый спрос на экономические и юридические профессии, чтобы экономически быть компетентным и правовограмотным. С открытием «двери» к внешнему миру возрос интерес к языкам.</w:t>
      </w:r>
    </w:p>
    <w:p>
      <w:pPr>
        <w:pStyle w:val="Normal1"/>
        <w:spacing w:before="120" w:after="0"/>
        <w:ind w:firstLine="709"/>
        <w:rPr>
          <w:szCs w:val="24"/>
        </w:rPr>
      </w:pPr>
      <w:r>
        <w:rPr>
          <w:szCs w:val="24"/>
        </w:rPr>
      </w:r>
    </w:p>
    <w:p>
      <w:pPr>
        <w:pStyle w:val="Normal1"/>
        <w:spacing w:before="120" w:after="0"/>
        <w:ind w:firstLine="709"/>
        <w:rPr/>
      </w:pPr>
      <w:r>
        <w:rPr>
          <w:szCs w:val="24"/>
        </w:rPr>
        <w:t xml:space="preserve">Таблица </w:t>
      </w:r>
      <w:r>
        <w:rPr>
          <w:szCs w:val="24"/>
          <w:lang w:val="en-US"/>
        </w:rPr>
        <w:t>III</w:t>
      </w:r>
      <w:r>
        <w:rPr>
          <w:szCs w:val="24"/>
        </w:rPr>
        <w:t>.17</w:t>
      </w:r>
    </w:p>
    <w:p>
      <w:pPr>
        <w:pStyle w:val="Normal1"/>
        <w:spacing w:before="120" w:after="0"/>
        <w:ind w:firstLine="709"/>
        <w:rPr/>
      </w:pPr>
      <w:r>
        <w:rPr>
          <w:b/>
          <w:szCs w:val="24"/>
        </w:rPr>
        <w:t>Динамика показателей развития вузов Кыргызской Республики</w:t>
      </w:r>
    </w:p>
    <w:p>
      <w:pPr>
        <w:pStyle w:val="Normal1"/>
        <w:spacing w:before="120" w:after="0"/>
        <w:ind w:firstLine="709"/>
        <w:rPr>
          <w:b/>
          <w:b/>
          <w:szCs w:val="24"/>
        </w:rPr>
      </w:pPr>
      <w:r>
        <w:rPr>
          <w:b/>
          <w:szCs w:val="24"/>
        </w:rPr>
      </w:r>
    </w:p>
    <w:tbl>
      <w:tblPr>
        <w:tblW w:w="9356" w:type="dxa"/>
        <w:jc w:val="left"/>
        <w:tblInd w:w="-7" w:type="dxa"/>
        <w:tblLayout w:type="fixed"/>
        <w:tblCellMar>
          <w:top w:w="0" w:type="dxa"/>
          <w:left w:w="108" w:type="dxa"/>
          <w:bottom w:w="0" w:type="dxa"/>
          <w:right w:w="108" w:type="dxa"/>
        </w:tblCellMar>
      </w:tblPr>
      <w:tblGrid>
        <w:gridCol w:w="1985"/>
        <w:gridCol w:w="992"/>
        <w:gridCol w:w="992"/>
        <w:gridCol w:w="993"/>
        <w:gridCol w:w="992"/>
        <w:gridCol w:w="928"/>
        <w:gridCol w:w="1482"/>
        <w:gridCol w:w="99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96/97</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97/98</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98/99</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99/</w:t>
            </w:r>
          </w:p>
          <w:p>
            <w:pPr>
              <w:pStyle w:val="Normal1"/>
              <w:jc w:val="center"/>
              <w:rPr>
                <w:b/>
                <w:b/>
                <w:sz w:val="22"/>
                <w:szCs w:val="22"/>
              </w:rPr>
            </w:pPr>
            <w:r>
              <w:rPr>
                <w:b/>
                <w:sz w:val="22"/>
                <w:szCs w:val="22"/>
              </w:rPr>
              <w:t>2000</w:t>
            </w:r>
          </w:p>
        </w:tc>
        <w:tc>
          <w:tcPr>
            <w:tcW w:w="928"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2000/</w:t>
            </w:r>
          </w:p>
          <w:p>
            <w:pPr>
              <w:pStyle w:val="Normal1"/>
              <w:jc w:val="center"/>
              <w:rPr>
                <w:b/>
                <w:b/>
                <w:sz w:val="22"/>
                <w:szCs w:val="22"/>
              </w:rPr>
            </w:pPr>
            <w:r>
              <w:rPr>
                <w:b/>
                <w:sz w:val="22"/>
                <w:szCs w:val="22"/>
              </w:rPr>
              <w:t>2001</w:t>
            </w:r>
          </w:p>
        </w:tc>
        <w:tc>
          <w:tcPr>
            <w:tcW w:w="1482"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2000/2001</w:t>
            </w:r>
          </w:p>
          <w:p>
            <w:pPr>
              <w:pStyle w:val="Normal1"/>
              <w:jc w:val="center"/>
              <w:rPr>
                <w:b/>
                <w:b/>
                <w:sz w:val="22"/>
                <w:szCs w:val="22"/>
              </w:rPr>
            </w:pPr>
            <w:r>
              <w:rPr>
                <w:b/>
                <w:sz w:val="22"/>
                <w:szCs w:val="22"/>
              </w:rPr>
              <w:t>к  96/97 в %</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2001/</w:t>
            </w:r>
          </w:p>
          <w:p>
            <w:pPr>
              <w:pStyle w:val="Normal1"/>
              <w:jc w:val="center"/>
              <w:rPr>
                <w:b/>
                <w:b/>
                <w:sz w:val="22"/>
                <w:szCs w:val="22"/>
              </w:rPr>
            </w:pPr>
            <w:r>
              <w:rPr>
                <w:b/>
                <w:sz w:val="22"/>
                <w:szCs w:val="22"/>
              </w:rPr>
              <w:t>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 xml:space="preserve">Число высших </w:t>
            </w:r>
          </w:p>
          <w:p>
            <w:pPr>
              <w:pStyle w:val="Normal1"/>
              <w:rPr>
                <w:sz w:val="22"/>
                <w:szCs w:val="22"/>
              </w:rPr>
            </w:pPr>
            <w:r>
              <w:rPr>
                <w:sz w:val="22"/>
                <w:szCs w:val="22"/>
              </w:rPr>
              <w:t>учебных заведений, 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9</w:t>
            </w:r>
          </w:p>
        </w:tc>
        <w:tc>
          <w:tcPr>
            <w:tcW w:w="9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5</w:t>
            </w:r>
          </w:p>
        </w:tc>
        <w:tc>
          <w:tcPr>
            <w:tcW w:w="14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02,3</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в т.ч. государств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6</w:t>
            </w:r>
          </w:p>
        </w:tc>
        <w:tc>
          <w:tcPr>
            <w:tcW w:w="928"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0</w:t>
            </w:r>
          </w:p>
        </w:tc>
        <w:tc>
          <w:tcPr>
            <w:tcW w:w="148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93,7</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Негосударств.</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5</w:t>
            </w:r>
          </w:p>
        </w:tc>
        <w:tc>
          <w:tcPr>
            <w:tcW w:w="148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Численность студентов, тыс. ч.</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77,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97,7</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29,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59,2</w:t>
            </w:r>
          </w:p>
        </w:tc>
        <w:tc>
          <w:tcPr>
            <w:tcW w:w="9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88,8</w:t>
            </w:r>
          </w:p>
        </w:tc>
        <w:tc>
          <w:tcPr>
            <w:tcW w:w="14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43 р.</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0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в т.ч. в государственных</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86,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21,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46,0</w:t>
            </w:r>
          </w:p>
        </w:tc>
        <w:tc>
          <w:tcPr>
            <w:tcW w:w="9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74,5</w:t>
            </w:r>
          </w:p>
        </w:tc>
        <w:tc>
          <w:tcPr>
            <w:tcW w:w="14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62 р.</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негосударств.</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3,2</w:t>
            </w:r>
          </w:p>
        </w:tc>
        <w:tc>
          <w:tcPr>
            <w:tcW w:w="928"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4,3</w:t>
            </w:r>
          </w:p>
        </w:tc>
        <w:tc>
          <w:tcPr>
            <w:tcW w:w="1482"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28,8</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pPr>
            <w:r>
              <w:rPr>
                <w:sz w:val="22"/>
                <w:szCs w:val="22"/>
              </w:rPr>
              <w:t>на 10000 чел. нас. приходилось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07</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27</w:t>
            </w:r>
          </w:p>
        </w:tc>
        <w:tc>
          <w:tcPr>
            <w:tcW w:w="9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84</w:t>
            </w:r>
          </w:p>
        </w:tc>
        <w:tc>
          <w:tcPr>
            <w:tcW w:w="14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30 р.</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top w:val="single" w:sz="6" w:space="0" w:color="000000"/>
              <w:left w:val="single" w:sz="6" w:space="0" w:color="000000"/>
              <w:right w:val="single" w:sz="6" w:space="0" w:color="000000"/>
            </w:tcBorders>
          </w:tcPr>
          <w:p>
            <w:pPr>
              <w:pStyle w:val="Normal1"/>
              <w:rPr>
                <w:sz w:val="22"/>
                <w:szCs w:val="22"/>
              </w:rPr>
            </w:pPr>
            <w:r>
              <w:rPr>
                <w:sz w:val="22"/>
                <w:szCs w:val="22"/>
              </w:rPr>
              <w:t>Численность профессорско-препод. состава</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537</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6101</w:t>
            </w:r>
          </w:p>
        </w:tc>
        <w:tc>
          <w:tcPr>
            <w:tcW w:w="993"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7710</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8383</w:t>
            </w:r>
          </w:p>
        </w:tc>
        <w:tc>
          <w:tcPr>
            <w:tcW w:w="928"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9960</w:t>
            </w:r>
          </w:p>
        </w:tc>
        <w:tc>
          <w:tcPr>
            <w:tcW w:w="148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19,5</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top w:val="single" w:sz="6" w:space="0" w:color="000000"/>
              <w:left w:val="single" w:sz="6" w:space="0" w:color="000000"/>
              <w:right w:val="single" w:sz="6" w:space="0" w:color="000000"/>
            </w:tcBorders>
          </w:tcPr>
          <w:p>
            <w:pPr>
              <w:pStyle w:val="Normal1"/>
              <w:rPr>
                <w:sz w:val="22"/>
                <w:szCs w:val="22"/>
              </w:rPr>
            </w:pPr>
            <w:r>
              <w:rPr>
                <w:sz w:val="22"/>
                <w:szCs w:val="22"/>
              </w:rPr>
              <w:t xml:space="preserve">на 1 студента приходится </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7,1</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6,0</w:t>
            </w:r>
          </w:p>
        </w:tc>
        <w:tc>
          <w:tcPr>
            <w:tcW w:w="993"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6,8</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9,0</w:t>
            </w:r>
          </w:p>
        </w:tc>
        <w:tc>
          <w:tcPr>
            <w:tcW w:w="928"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8,9</w:t>
            </w:r>
          </w:p>
        </w:tc>
        <w:tc>
          <w:tcPr>
            <w:tcW w:w="148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10,5</w:t>
            </w:r>
          </w:p>
        </w:tc>
        <w:tc>
          <w:tcPr>
            <w:tcW w:w="992" w:type="dxa"/>
            <w:tcBorders>
              <w:top w:val="single" w:sz="6" w:space="0" w:color="000000"/>
              <w:left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left w:val="single" w:sz="6" w:space="0" w:color="000000"/>
              <w:bottom w:val="single" w:sz="6" w:space="0" w:color="000000"/>
              <w:right w:val="single" w:sz="6" w:space="0" w:color="000000"/>
            </w:tcBorders>
          </w:tcPr>
          <w:p>
            <w:pPr>
              <w:pStyle w:val="Normal1"/>
              <w:rPr/>
            </w:pPr>
            <w:r>
              <w:rPr>
                <w:sz w:val="22"/>
                <w:szCs w:val="22"/>
              </w:rPr>
              <w:t>профессоров-преподавателей, чел.</w:t>
            </w:r>
          </w:p>
        </w:tc>
        <w:tc>
          <w:tcPr>
            <w:tcW w:w="992" w:type="dxa"/>
            <w:tcBorders>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993" w:type="dxa"/>
            <w:tcBorders>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928" w:type="dxa"/>
            <w:tcBorders>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482" w:type="dxa"/>
            <w:tcBorders>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Численность студентов бюджетников, тыс. чел.</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6,2</w:t>
            </w:r>
          </w:p>
        </w:tc>
        <w:tc>
          <w:tcPr>
            <w:tcW w:w="9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0,9</w:t>
            </w:r>
          </w:p>
        </w:tc>
        <w:tc>
          <w:tcPr>
            <w:tcW w:w="14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95,9</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Численность студентов контрактников, тыс. чел.</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5,6</w:t>
            </w:r>
          </w:p>
          <w:p>
            <w:pPr>
              <w:pStyle w:val="Normal1"/>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65,7</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04,2</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33,0</w:t>
            </w:r>
          </w:p>
        </w:tc>
        <w:tc>
          <w:tcPr>
            <w:tcW w:w="9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57,9</w:t>
            </w:r>
          </w:p>
        </w:tc>
        <w:tc>
          <w:tcPr>
            <w:tcW w:w="14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46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Численность контрактников в госвузах, тыс. чел.</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4,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54,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95,5</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19,8</w:t>
            </w:r>
          </w:p>
        </w:tc>
        <w:tc>
          <w:tcPr>
            <w:tcW w:w="9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43,6</w:t>
            </w:r>
          </w:p>
        </w:tc>
        <w:tc>
          <w:tcPr>
            <w:tcW w:w="148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16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bl>
    <w:p>
      <w:pPr>
        <w:pStyle w:val="Normal1"/>
        <w:spacing w:before="120" w:after="0"/>
        <w:ind w:firstLine="709"/>
        <w:rPr>
          <w:szCs w:val="24"/>
        </w:rPr>
      </w:pPr>
      <w:r>
        <w:rPr>
          <w:szCs w:val="24"/>
        </w:rPr>
      </w:r>
    </w:p>
    <w:p>
      <w:pPr>
        <w:pStyle w:val="Normal1"/>
        <w:spacing w:before="120" w:after="0"/>
        <w:ind w:firstLine="709"/>
        <w:rPr>
          <w:szCs w:val="24"/>
        </w:rPr>
      </w:pPr>
      <w:r>
        <w:rPr>
          <w:szCs w:val="24"/>
        </w:rPr>
        <w:t>Отсюда, должны быть высокими требования к процессу и уровню обучения. Поэтому качество профессорско-преподавательского состава и материально-технического состояния ответственно должны учитываться при разрешительных  лицензиях.</w:t>
      </w:r>
    </w:p>
    <w:p>
      <w:pPr>
        <w:pStyle w:val="Normal1"/>
        <w:spacing w:before="120" w:after="0"/>
        <w:ind w:firstLine="709"/>
        <w:rPr>
          <w:szCs w:val="24"/>
        </w:rPr>
      </w:pPr>
      <w:r>
        <w:rPr>
          <w:szCs w:val="24"/>
        </w:rPr>
        <w:t>Со снижением уровня жизни и духовности в обществе непосредственно связан рост преступности, посягающей на жизнь человека, его честь и достоинство, имущество и денежные средства, на государственный порядок и дестабилизирующей политическую, экономическую и социальную ситуацию.</w:t>
      </w:r>
    </w:p>
    <w:p>
      <w:pPr>
        <w:pStyle w:val="Normal1"/>
        <w:spacing w:before="120" w:after="0"/>
        <w:ind w:firstLine="709"/>
        <w:rPr/>
      </w:pPr>
      <w:r>
        <w:rPr>
          <w:szCs w:val="24"/>
        </w:rPr>
        <w:t xml:space="preserve">Несмотря на некоторое снижение, число зарегистрированных  преступлений остается высоким (см. табл. </w:t>
      </w:r>
      <w:r>
        <w:rPr>
          <w:szCs w:val="24"/>
          <w:lang w:val="en-US"/>
        </w:rPr>
        <w:t>III</w:t>
      </w:r>
      <w:r>
        <w:rPr>
          <w:szCs w:val="24"/>
        </w:rPr>
        <w:t>.18). По данным 2000 г., из общего числа преступлений 47,3% приходится на кражу, 9% - на незаконный оборот наркотиков. Как видно, цель - добыть преступным путем материальные средства - преобладает.</w:t>
      </w:r>
    </w:p>
    <w:p>
      <w:pPr>
        <w:pStyle w:val="Normal1"/>
        <w:spacing w:before="120" w:after="0"/>
        <w:ind w:firstLine="709"/>
        <w:rPr>
          <w:szCs w:val="24"/>
        </w:rPr>
      </w:pPr>
      <w:r>
        <w:rPr>
          <w:szCs w:val="24"/>
        </w:rPr>
      </w:r>
    </w:p>
    <w:p>
      <w:pPr>
        <w:pStyle w:val="Normal1"/>
        <w:spacing w:before="120" w:after="0"/>
        <w:ind w:firstLine="709"/>
        <w:rPr/>
      </w:pPr>
      <w:r>
        <w:rPr>
          <w:szCs w:val="24"/>
        </w:rPr>
        <w:t xml:space="preserve">Таблица </w:t>
      </w:r>
      <w:r>
        <w:rPr>
          <w:szCs w:val="24"/>
          <w:lang w:val="en-US"/>
        </w:rPr>
        <w:t>III</w:t>
      </w:r>
      <w:r>
        <w:rPr>
          <w:szCs w:val="24"/>
        </w:rPr>
        <w:t>.18</w:t>
      </w:r>
    </w:p>
    <w:p>
      <w:pPr>
        <w:pStyle w:val="Normal1"/>
        <w:spacing w:before="120" w:after="0"/>
        <w:ind w:firstLine="709"/>
        <w:rPr>
          <w:b/>
          <w:b/>
          <w:szCs w:val="24"/>
        </w:rPr>
      </w:pPr>
      <w:r>
        <w:rPr>
          <w:b/>
          <w:szCs w:val="24"/>
        </w:rPr>
        <w:t>Число зарегистрированных преступлений в Кыргызской Республике</w:t>
      </w:r>
    </w:p>
    <w:p>
      <w:pPr>
        <w:pStyle w:val="Normal1"/>
        <w:spacing w:before="120" w:after="0"/>
        <w:ind w:firstLine="709"/>
        <w:rPr>
          <w:b/>
          <w:b/>
          <w:szCs w:val="24"/>
        </w:rPr>
      </w:pPr>
      <w:r>
        <w:rPr>
          <w:b/>
          <w:szCs w:val="24"/>
        </w:rPr>
      </w:r>
    </w:p>
    <w:tbl>
      <w:tblPr>
        <w:tblW w:w="9285" w:type="dxa"/>
        <w:jc w:val="left"/>
        <w:tblInd w:w="-115" w:type="dxa"/>
        <w:tblLayout w:type="fixed"/>
        <w:tblCellMar>
          <w:top w:w="0" w:type="dxa"/>
          <w:left w:w="108" w:type="dxa"/>
          <w:bottom w:w="0" w:type="dxa"/>
          <w:right w:w="108" w:type="dxa"/>
        </w:tblCellMar>
      </w:tblPr>
      <w:tblGrid>
        <w:gridCol w:w="2660"/>
        <w:gridCol w:w="1325"/>
        <w:gridCol w:w="1325"/>
        <w:gridCol w:w="1325"/>
        <w:gridCol w:w="1325"/>
        <w:gridCol w:w="1325"/>
      </w:tblGrid>
      <w:tr>
        <w:trPr/>
        <w:tc>
          <w:tcPr>
            <w:tcW w:w="266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2"/>
                <w:szCs w:val="22"/>
              </w:rPr>
            </w:pPr>
            <w:r>
              <w:rPr>
                <w:b/>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6</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7</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8</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9</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2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pPr>
            <w:r>
              <w:rPr>
                <w:sz w:val="22"/>
                <w:szCs w:val="22"/>
              </w:rPr>
              <w:t xml:space="preserve">Зарегистрировано преступлений - всего </w:t>
            </w:r>
          </w:p>
          <w:p>
            <w:pPr>
              <w:pStyle w:val="Normal1"/>
              <w:rPr>
                <w:sz w:val="22"/>
                <w:szCs w:val="22"/>
              </w:rPr>
            </w:pPr>
            <w:r>
              <w:rPr>
                <w:sz w:val="22"/>
                <w:szCs w:val="22"/>
              </w:rPr>
              <w:t xml:space="preserve">          </w:t>
            </w:r>
            <w:r>
              <w:rPr>
                <w:sz w:val="22"/>
                <w:szCs w:val="22"/>
              </w:rPr>
              <w:t>из них:</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9623</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7262</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4287</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9951</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862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Убийство и покушение на убийство</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519</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39</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25</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33</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Умышленное причинение тяжкого вреда здоровью</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522</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02</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25</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96</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Изнасилование и покушение на изнасилование</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62</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21</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68</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85</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2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Разбой</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79</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27</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08</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08</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3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Грабеж</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680</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482</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222</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505</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49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Кража</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0383</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8721</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3097</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9233</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828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pPr>
            <w:r>
              <w:rPr>
                <w:sz w:val="22"/>
                <w:szCs w:val="22"/>
              </w:rPr>
              <w:t>Преступления, связанные с незаконным оборотом наркотиков</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922</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103</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295</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459</w:t>
            </w:r>
          </w:p>
        </w:tc>
        <w:tc>
          <w:tcPr>
            <w:tcW w:w="132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353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Хулиганство</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642</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122</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883</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828</w:t>
            </w:r>
          </w:p>
        </w:tc>
        <w:tc>
          <w:tcPr>
            <w:tcW w:w="132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226</w:t>
            </w:r>
          </w:p>
        </w:tc>
      </w:tr>
    </w:tbl>
    <w:p>
      <w:pPr>
        <w:pStyle w:val="Normal1"/>
        <w:spacing w:before="120" w:after="0"/>
        <w:ind w:firstLine="709"/>
        <w:rPr>
          <w:szCs w:val="24"/>
        </w:rPr>
      </w:pPr>
      <w:r>
        <w:rPr>
          <w:szCs w:val="24"/>
        </w:rPr>
      </w:r>
    </w:p>
    <w:p>
      <w:pPr>
        <w:pStyle w:val="Normal1"/>
        <w:spacing w:before="120" w:after="0"/>
        <w:ind w:firstLine="709"/>
        <w:rPr>
          <w:szCs w:val="24"/>
        </w:rPr>
      </w:pPr>
      <w:r>
        <w:rPr>
          <w:szCs w:val="24"/>
        </w:rPr>
        <w:tab/>
        <w:t>Из всех совершивших преступления 26,1% - лица в возрасте 18-24 года, 18% - в возрасте 24-29 лет, несовершеннолетние - 7,3%. (см. табл.</w:t>
      </w:r>
      <w:r>
        <w:rPr>
          <w:szCs w:val="24"/>
          <w:lang w:val="en-US"/>
        </w:rPr>
        <w:t>III</w:t>
      </w:r>
      <w:r>
        <w:rPr>
          <w:szCs w:val="24"/>
        </w:rPr>
        <w:t>.19). Оказалось, что «все возрасты покорны». Тревожно то, численность несовершеннолетних, преступивших закон,  возрастает. Преступления в основном совершают те, которые нигде не учатся и не работают (82,1%  из совершивших преступления). Новые рабочие места и наличие возможностей зарабатывать «на хлеб» сократили бы  число совершающих преступления.</w:t>
      </w:r>
    </w:p>
    <w:p>
      <w:pPr>
        <w:pStyle w:val="Normal1"/>
        <w:spacing w:before="120" w:after="0"/>
        <w:ind w:firstLine="709"/>
        <w:rPr>
          <w:szCs w:val="24"/>
        </w:rPr>
      </w:pPr>
      <w:r>
        <w:rPr>
          <w:szCs w:val="24"/>
        </w:rPr>
      </w:r>
    </w:p>
    <w:p>
      <w:pPr>
        <w:pStyle w:val="Normal1"/>
        <w:spacing w:before="120" w:after="0"/>
        <w:ind w:firstLine="709"/>
        <w:rPr/>
      </w:pPr>
      <w:r>
        <w:rPr>
          <w:szCs w:val="24"/>
        </w:rPr>
        <w:t xml:space="preserve">Таблица </w:t>
      </w:r>
      <w:r>
        <w:rPr>
          <w:szCs w:val="24"/>
          <w:lang w:val="en-US"/>
        </w:rPr>
        <w:t>III</w:t>
      </w:r>
      <w:r>
        <w:rPr>
          <w:szCs w:val="24"/>
        </w:rPr>
        <w:t>.19</w:t>
      </w:r>
    </w:p>
    <w:p>
      <w:pPr>
        <w:pStyle w:val="Normal1"/>
        <w:spacing w:before="120" w:after="0"/>
        <w:ind w:firstLine="709"/>
        <w:rPr>
          <w:b/>
          <w:b/>
          <w:szCs w:val="24"/>
          <w:vertAlign w:val="superscript"/>
        </w:rPr>
      </w:pPr>
      <w:r>
        <w:rPr>
          <w:b/>
          <w:szCs w:val="24"/>
        </w:rPr>
        <w:t>Состав лиц, совершивших преступления в Кыргызской Республике (человек)</w:t>
      </w:r>
      <w:r>
        <w:rPr>
          <w:szCs w:val="24"/>
          <w:vertAlign w:val="superscript"/>
        </w:rPr>
        <w:t>1)</w:t>
      </w:r>
    </w:p>
    <w:p>
      <w:pPr>
        <w:pStyle w:val="Normal1"/>
        <w:rPr>
          <w:b/>
          <w:b/>
          <w:szCs w:val="24"/>
          <w:vertAlign w:val="superscript"/>
        </w:rPr>
      </w:pPr>
      <w:r>
        <w:rPr>
          <w:b/>
          <w:szCs w:val="24"/>
          <w:vertAlign w:val="superscript"/>
        </w:rPr>
      </w:r>
    </w:p>
    <w:tbl>
      <w:tblPr>
        <w:tblW w:w="9283" w:type="dxa"/>
        <w:jc w:val="left"/>
        <w:tblInd w:w="-115" w:type="dxa"/>
        <w:tblLayout w:type="fixed"/>
        <w:tblCellMar>
          <w:top w:w="0" w:type="dxa"/>
          <w:left w:w="108" w:type="dxa"/>
          <w:bottom w:w="0" w:type="dxa"/>
          <w:right w:w="108" w:type="dxa"/>
        </w:tblCellMar>
      </w:tblPr>
      <w:tblGrid>
        <w:gridCol w:w="3510"/>
        <w:gridCol w:w="1134"/>
        <w:gridCol w:w="1276"/>
        <w:gridCol w:w="1134"/>
        <w:gridCol w:w="1134"/>
        <w:gridCol w:w="1095"/>
      </w:tblGrid>
      <w:tr>
        <w:trPr/>
        <w:tc>
          <w:tcPr>
            <w:tcW w:w="351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1999</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b/>
                <w:b/>
                <w:sz w:val="22"/>
                <w:szCs w:val="22"/>
              </w:rPr>
            </w:pPr>
            <w:r>
              <w:rPr>
                <w:b/>
                <w:sz w:val="22"/>
                <w:szCs w:val="22"/>
              </w:rPr>
              <w:t>2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Выявлено лиц, совершивших пре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3416</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1856</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181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2366</w:t>
            </w:r>
          </w:p>
        </w:tc>
        <w:tc>
          <w:tcPr>
            <w:tcW w:w="109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335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в том числе: по полу</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Мужчины</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084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936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917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9984</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096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Женщины</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57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487</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627</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382</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39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По возрасту на момент совершения пре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Несовершеннолетние</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673</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68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708</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71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18-24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602</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886</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886</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021</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09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24-29 лет</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297</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920</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84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770</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3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 xml:space="preserve"> </w:t>
            </w:r>
            <w:r>
              <w:rPr>
                <w:sz w:val="22"/>
                <w:szCs w:val="22"/>
              </w:rPr>
              <w:t>По занятию</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Рабочие</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307</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221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69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131</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73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Учащиеся школ</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47</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0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46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14</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52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Учащиеся ПТУ</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7</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37</w:t>
            </w:r>
          </w:p>
        </w:tc>
      </w:tr>
      <w:tr>
        <w:trPr>
          <w:trHeight w:val="57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Учащиеся средних специальных учебных заведений, ВУЗов</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90</w:t>
            </w:r>
          </w:p>
        </w:tc>
        <w:tc>
          <w:tcPr>
            <w:tcW w:w="109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8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1"/>
              <w:rPr>
                <w:sz w:val="22"/>
                <w:szCs w:val="22"/>
              </w:rPr>
            </w:pPr>
            <w:r>
              <w:rPr>
                <w:sz w:val="22"/>
                <w:szCs w:val="22"/>
              </w:rPr>
              <w:t>Не работали и не учились</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5078</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491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536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7002</w:t>
            </w:r>
          </w:p>
        </w:tc>
        <w:tc>
          <w:tcPr>
            <w:tcW w:w="1095"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rPr>
            </w:pPr>
            <w:r>
              <w:rPr>
                <w:sz w:val="22"/>
                <w:szCs w:val="22"/>
              </w:rPr>
              <w:t>19187</w:t>
            </w:r>
          </w:p>
        </w:tc>
      </w:tr>
    </w:tbl>
    <w:p>
      <w:pPr>
        <w:pStyle w:val="Normal1"/>
        <w:spacing w:before="120" w:after="0"/>
        <w:ind w:firstLine="709"/>
        <w:rPr/>
      </w:pPr>
      <w:r>
        <w:rPr>
          <w:szCs w:val="24"/>
          <w:vertAlign w:val="superscript"/>
        </w:rPr>
        <w:t xml:space="preserve">1) </w:t>
      </w:r>
      <w:r>
        <w:rPr>
          <w:szCs w:val="24"/>
        </w:rPr>
        <w:t>Кыргызстан в цифрах 2001, с.328-329.</w:t>
      </w:r>
    </w:p>
    <w:p>
      <w:pPr>
        <w:pStyle w:val="Normal1"/>
        <w:spacing w:before="120" w:after="0"/>
        <w:ind w:firstLine="709"/>
        <w:rPr>
          <w:szCs w:val="24"/>
        </w:rPr>
      </w:pPr>
      <w:r>
        <w:rPr>
          <w:szCs w:val="24"/>
        </w:rPr>
      </w:r>
    </w:p>
    <w:p>
      <w:pPr>
        <w:pStyle w:val="Normal1"/>
        <w:spacing w:before="120" w:after="0"/>
        <w:ind w:firstLine="709"/>
        <w:rPr>
          <w:szCs w:val="24"/>
        </w:rPr>
      </w:pPr>
      <w:r>
        <w:rPr>
          <w:szCs w:val="24"/>
        </w:rPr>
        <w:t>В целом, как показывает анализ, в решении проблем уровня жизни населения, его социального благополучия и безопасности жизни населения и его имущества, поддержания общественного порядка существуют трудности, что вызывает социальную напряженность.</w:t>
      </w:r>
    </w:p>
    <w:p>
      <w:pPr>
        <w:pStyle w:val="Normal1"/>
        <w:spacing w:before="120" w:after="0"/>
        <w:ind w:firstLine="709"/>
        <w:rPr/>
      </w:pPr>
      <w:r>
        <w:rPr>
          <w:szCs w:val="24"/>
        </w:rPr>
        <w:t>Ключ к их решению находится прежде всего в коренном переломе в экономическом развитии. Экономика должна устойчиво развиваться и создавать предпосылки для социальных целей.</w:t>
      </w:r>
    </w:p>
    <w:p>
      <w:pPr>
        <w:pStyle w:val="Normal1"/>
        <w:spacing w:before="120" w:after="0"/>
        <w:ind w:firstLine="709"/>
        <w:rPr>
          <w:szCs w:val="24"/>
        </w:rPr>
      </w:pPr>
      <w:r>
        <w:rPr>
          <w:szCs w:val="24"/>
        </w:rPr>
        <w:t>В оценку экономического развития и уровня жизни населения определенную коррективу внес бы учет позитивного и негативного вклада теневой экономики в общее социально-экономическое развитие. Это внесло бы уточнения в масштабы экономического роста и уровни жизни населения. Но такие исследования не проводятся силовыми структурами или не становятся открытым достоянием общественности.</w:t>
      </w:r>
    </w:p>
    <w:p>
      <w:pPr>
        <w:pStyle w:val="Normal1"/>
        <w:spacing w:before="120" w:after="0"/>
        <w:ind w:firstLine="709"/>
        <w:rPr>
          <w:szCs w:val="24"/>
        </w:rPr>
      </w:pPr>
      <w:r>
        <w:rPr>
          <w:szCs w:val="24"/>
        </w:rPr>
        <w:t>А, между тем, при сравнении темпов роста производящих продукты материальных отраслей, и темпов роста внутреннего розничного товарооборота можно заметить или возможны явно больше разрывы между ними. Конечно, могут быть различия в темпах и темпы роста внутреннего розничного товарооборота могут быть относительно высокими, но если они существенно высоки (при замедлении темпов роста или падении производства в материальных отраслях и, более того, сокращается импорт потребительских товаров), то такой диссонанс вызывает вопрос и напрашивается вывод, что идет поток товаров из теневой экономики на продажу на базарах.  Необходимо принимать меры к переходу на цивилизованные рынки. Надо заметить и другое. Во многом внутренняя торговля «сосредоточена» на базарах. Но насколько полно базарный товарооборот учтен статистически?…</w:t>
      </w:r>
    </w:p>
    <w:p>
      <w:pPr>
        <w:pStyle w:val="Normal1"/>
        <w:spacing w:before="120" w:after="0"/>
        <w:ind w:firstLine="709"/>
        <w:rPr/>
      </w:pPr>
      <w:r>
        <w:rPr>
          <w:szCs w:val="24"/>
        </w:rPr>
        <w:t>Вопрос вызывает, для масштаба нашей страны, достаточно большой приток контрактников в вузы. В стране, - где преобладающая часть населения находится ниже черты бедности и уровень заработной платы невысок, а по доходам предприниматели малого и среднего бизнеса и фермеры еще не отличается от малообеспеченных, - 157,9 тыс. человек или 83,6% всех студентов, учатся в вузах по контрактам, платя за учебу в основном больше 500-1000 долларов в год. Откуда берутся деньги? Прячутся в теневой экономике?</w:t>
      </w:r>
    </w:p>
    <w:p>
      <w:pPr>
        <w:pStyle w:val="Normal1"/>
        <w:spacing w:before="120" w:after="0"/>
        <w:ind w:firstLine="709"/>
        <w:rPr>
          <w:szCs w:val="24"/>
        </w:rPr>
      </w:pPr>
      <w:r>
        <w:rPr>
          <w:szCs w:val="24"/>
        </w:rPr>
        <w:t>Необходимо указать и на одно обстоятельство, которое влияет на достоверность информации. Это когда статистические органы собирают и обрабатывают информацию не полностью, не по всем объектам, а данные выборочных обследований распространяют на все объекты и делают «потолочные» расчеты. А нередко просто до сих пор существуют приписки. Непонятно: кому это нужно.</w:t>
      </w:r>
    </w:p>
    <w:p>
      <w:pPr>
        <w:pStyle w:val="Normal1"/>
        <w:spacing w:before="120" w:after="0"/>
        <w:ind w:firstLine="709"/>
        <w:rPr>
          <w:szCs w:val="24"/>
        </w:rPr>
      </w:pPr>
      <w:r>
        <w:rPr>
          <w:szCs w:val="24"/>
        </w:rPr>
        <w:t>Необходимо обеспечить полноценность, достоверность статистической информации. Это позволит более верно оценить состояние экономики и определить возможность повышения уровня благосостояния народа.</w:t>
      </w:r>
    </w:p>
    <w:p>
      <w:pPr>
        <w:pStyle w:val="Normal1"/>
        <w:spacing w:before="120" w:after="0"/>
        <w:ind w:firstLine="709"/>
        <w:rPr>
          <w:szCs w:val="24"/>
        </w:rPr>
      </w:pPr>
      <w:r>
        <w:rPr>
          <w:szCs w:val="24"/>
        </w:rPr>
        <w:t>Какие же должны быть поставлены задачи повышения уровня жизни и сокращения бедности?</w:t>
      </w:r>
    </w:p>
    <w:p>
      <w:pPr>
        <w:pStyle w:val="Normal1"/>
        <w:spacing w:before="120" w:after="0"/>
        <w:ind w:firstLine="709"/>
        <w:rPr>
          <w:szCs w:val="24"/>
        </w:rPr>
      </w:pPr>
      <w:r>
        <w:rPr>
          <w:szCs w:val="24"/>
        </w:rPr>
        <w:t>I. Экономической стратегией, политикой и ее реализацией власть должна содействовать комплексному подъему реальной экономики, находя и используя эффективные экономические и правовые механизмы, включая как интенсивные факторы, так и экстенсивные ресурсы. Важно полнее занять трудоспособное население, осваивая ресурсы на новой технической и технологической основе.</w:t>
      </w:r>
    </w:p>
    <w:p>
      <w:pPr>
        <w:pStyle w:val="Normal1"/>
        <w:spacing w:before="120" w:after="0"/>
        <w:ind w:firstLine="709"/>
        <w:rPr>
          <w:szCs w:val="24"/>
        </w:rPr>
      </w:pPr>
      <w:r>
        <w:rPr>
          <w:szCs w:val="24"/>
        </w:rPr>
        <w:t>I.1. Комплексно развивая сельское хозяйство и перерабатывающую сельскохозяйственное сырье промышленность, можно во всех регионах страны создать производства пищевой и легкой промышленности, создавая тем самым рабочие места. Это способствует оживлению экономики регионов и движению к самодостаточности страны в потребительских  товарах. Целесообразно разработать более эффективный протекционистский механизм поддержки своих товаропроизводителей.</w:t>
      </w:r>
    </w:p>
    <w:p>
      <w:pPr>
        <w:pStyle w:val="Normal1"/>
        <w:spacing w:before="120" w:after="0"/>
        <w:ind w:firstLine="709"/>
        <w:rPr>
          <w:szCs w:val="24"/>
        </w:rPr>
      </w:pPr>
      <w:r>
        <w:rPr>
          <w:szCs w:val="24"/>
        </w:rPr>
        <w:t>I.2. Созданию новых рабочих мест и росту сопряженных сфер услуг и производств (торговых, кафе-ресторанных, культурно-развлекательных, спортивных и других услуг и сувенирных производств) существенно может повлиять развитие туризма в его многообразии (санаторный отдых, туризм: историко-культурно-этнографический, познавательно-географический, горный, альпинизм, религиозно-культовый, элитный и т.д.</w:t>
      </w:r>
    </w:p>
    <w:p>
      <w:pPr>
        <w:pStyle w:val="Normal1"/>
        <w:spacing w:before="120" w:after="0"/>
        <w:ind w:firstLine="709"/>
        <w:rPr>
          <w:szCs w:val="24"/>
        </w:rPr>
      </w:pPr>
      <w:r>
        <w:rPr>
          <w:szCs w:val="24"/>
        </w:rPr>
        <w:t>I.3. Фармакология и розлив минеральных и пресных вод имеют огромные еще неиспользованные ресурсы для перспективы. А это новые рабочие места ресурсам труда во многих районах, особенно в отдаленных горных.</w:t>
      </w:r>
    </w:p>
    <w:p>
      <w:pPr>
        <w:pStyle w:val="Normal1"/>
        <w:spacing w:before="120" w:after="0"/>
        <w:ind w:firstLine="709"/>
        <w:rPr/>
      </w:pPr>
      <w:r>
        <w:rPr>
          <w:szCs w:val="24"/>
        </w:rPr>
        <w:t xml:space="preserve">I.4. В стране простаивают или далеко недостаточно используют свои мощности определенные машиностроительные предприятия, которые и в новом геоэкономическом пространстве могут иметь хороший спрос на свои выпускаемые продукты, как сохраняя имеющую значимость специализацию или перепрофилируясь. Тем самым можно "«оживить"»имеющиеся, но бездействующие рабочие места. Возможно создание новых машиностроительных предприятий, направленных как на внутренний рынок, так и на внешний. Машиностроение как отрасль привлекает значительные ресурсы труда. В стране есть металлургическое сырье для развития машиностроения - Джетимское месторождение. А потребность в металле в мире не снижается, рядом имеется огромной емкости китайский рынок. </w:t>
      </w:r>
    </w:p>
    <w:p>
      <w:pPr>
        <w:pStyle w:val="Normal1"/>
        <w:spacing w:before="120" w:after="0"/>
        <w:ind w:firstLine="709"/>
        <w:rPr>
          <w:szCs w:val="24"/>
        </w:rPr>
      </w:pPr>
      <w:r>
        <w:rPr>
          <w:szCs w:val="24"/>
        </w:rPr>
        <w:t>I.5.  Более полное и широкое освоение топливно-энергетических ресурсов дает возможность создания и формирования в регионах страны промышленных комплексов со взаимосвязанными, взаимодополняющими производствами. Это рабочие места, что особенно актуально для малых городов, сельских мест и отдаленных районов. Достаточность топлива и тепло и электроэнергии и эффективность использования удешевила бы затраты на них и, в конечном счете, полнее удовлетворила и удешевила бы народное потребление.</w:t>
      </w:r>
    </w:p>
    <w:p>
      <w:pPr>
        <w:pStyle w:val="Normal1"/>
        <w:spacing w:before="120" w:after="0"/>
        <w:ind w:firstLine="709"/>
        <w:rPr>
          <w:szCs w:val="24"/>
        </w:rPr>
      </w:pPr>
      <w:r>
        <w:rPr>
          <w:szCs w:val="24"/>
        </w:rPr>
        <w:t>I.6. Расширение экспортных возможностей страны за счет минерального сырья и продуктов его переработки, изделий машиностроения, электроэнергии, потребительских и продовольственных товаров, сельхозсырья позволит стране в большей мере иметь валютную выручку, которая будет направляться на экономический подъем и социальное благополучие.</w:t>
      </w:r>
    </w:p>
    <w:p>
      <w:pPr>
        <w:pStyle w:val="Normal1"/>
        <w:spacing w:before="120" w:after="0"/>
        <w:ind w:firstLine="709"/>
        <w:rPr>
          <w:szCs w:val="24"/>
        </w:rPr>
      </w:pPr>
      <w:r>
        <w:rPr>
          <w:szCs w:val="24"/>
        </w:rPr>
        <w:t>I.7. Нужно использовать гибкие экономические механизмы инициирования развития производства. Сейчас проблема – недостаток инвестиций и поиск иностранных. Недостаток в инвестициях, к сожалению, носит долговременный характер. Но нельзя вечно уповать на то, что придут  иностранные инвестиции. Они идут, но плохо. Мы не очень привлекательны, если сравнить с Узбекистаном и Казахстаном. Маленькая страна с относительно малыми ресурсами» – так нас характеризуют. Поэтому надо думать, как быстрее наращивать свои инвестиции. Надо искать пути выхода из положения. В частности, заслуживает внимания целевая кредитная эмиссия, жестко контролируемая в процессе использования «найденных» таким путем инвестиционных ресурсов.</w:t>
      </w:r>
    </w:p>
    <w:p>
      <w:pPr>
        <w:pStyle w:val="Normal1"/>
        <w:spacing w:before="120" w:after="0"/>
        <w:ind w:firstLine="709"/>
        <w:rPr>
          <w:szCs w:val="24"/>
        </w:rPr>
      </w:pPr>
      <w:r>
        <w:rPr>
          <w:szCs w:val="24"/>
        </w:rPr>
        <w:t>II. Целесообразно внедрять экономические правовые и социальные механизмы, которые бы способствовали поддержанию уровня жизни населения и его социальной защищенности.</w:t>
      </w:r>
    </w:p>
    <w:p>
      <w:pPr>
        <w:pStyle w:val="Normal1"/>
        <w:spacing w:before="120" w:after="0"/>
        <w:ind w:firstLine="709"/>
        <w:rPr>
          <w:szCs w:val="24"/>
        </w:rPr>
      </w:pPr>
      <w:r>
        <w:rPr>
          <w:szCs w:val="24"/>
        </w:rPr>
        <w:t>II.1. Нужно облегчить налоговый режим. Семьи, доходы которых в расчете на 1 члена семьи ниже 1000 сомов (10 минимумов оплаты), должны быть освобождены от подоходного налога.</w:t>
      </w:r>
    </w:p>
    <w:p>
      <w:pPr>
        <w:pStyle w:val="Normal1"/>
        <w:spacing w:before="120" w:after="0"/>
        <w:ind w:firstLine="709"/>
        <w:rPr>
          <w:szCs w:val="24"/>
        </w:rPr>
      </w:pPr>
      <w:r>
        <w:rPr>
          <w:szCs w:val="24"/>
        </w:rPr>
        <w:t>Люди, получающие доходы до 6000 тыс.сом. (примерно на уровне принятой Всемирным банком месячной черты бедности), должны платить подоходный налог в размере 10% от дохода, а свыше 6000 сом. – 20%. Подоходные налоги должны платить люди, работающие по найму в государственных или иных (частных, коллективных и т.д.) учреждения и компаниях и не имеющие собственность для предпринимательства.</w:t>
      </w:r>
    </w:p>
    <w:p>
      <w:pPr>
        <w:pStyle w:val="Normal"/>
        <w:spacing w:before="120" w:after="0"/>
        <w:ind w:firstLine="709"/>
        <w:rPr/>
      </w:pPr>
      <w:r>
        <w:rPr>
          <w:rFonts w:cs="Times New Roman" w:ascii="Times New Roman" w:hAnsi="Times New Roman"/>
          <w:sz w:val="24"/>
          <w:szCs w:val="24"/>
        </w:rPr>
        <w:tab/>
        <w:t>Люди, имеющие «производительную» собственность и занимающиеся предпринимательством, должны платить налоги на производственное имущество и налоги на прибыль, на добавленную стоимость и другие виды, связанные с бизнесом. Малые и средние предприниматели, а также индивидуальные и коллективные крестьянские хозяйства (доходы которых в пределах доходов малого и среднего бизнеса) должны платить налоги в размере 10%, крупные хозяйства (предпринимательские любой отрасли и фермерские) – 20%. Но особо должны быть выделены олигархи, размеры доходов которых превышают массовый характерный уровень доходов и составляют более значительную сумму. Они должны платить соответственно по более высоким процентам – в зависимости от их капитала и доходов - от 21 – до 50%. Нужно ввести такую систему учета и контроля, чтобы установление размеров капитала и доходов стало практически невозможным. Должны быть разработаны и использованы экономические стимулирующие механизмы и правовые обязывающие и принуждающие механизмы честного декларирования капитала и доходов.</w:t>
      </w:r>
    </w:p>
    <w:p>
      <w:pPr>
        <w:pStyle w:val="21"/>
        <w:spacing w:before="120" w:after="0"/>
        <w:jc w:val="left"/>
        <w:rPr>
          <w:szCs w:val="24"/>
        </w:rPr>
      </w:pPr>
      <w:r>
        <w:rPr>
          <w:szCs w:val="24"/>
        </w:rPr>
        <w:tab/>
        <w:t>Вводимый налог на имущество должен распространяться только на производственное имущество, на жилье и другое имущество личного пользования – ненужно. От него люди улучшают свой личный семейный комфорт и не имеют доходы и не увеличивают их.</w:t>
      </w:r>
    </w:p>
    <w:p>
      <w:pPr>
        <w:pStyle w:val="Normal1"/>
        <w:spacing w:before="120" w:after="0"/>
        <w:ind w:firstLine="709"/>
        <w:rPr>
          <w:szCs w:val="24"/>
        </w:rPr>
      </w:pPr>
      <w:r>
        <w:rPr>
          <w:szCs w:val="24"/>
        </w:rPr>
        <w:t>II. 2. Минимальный уровень оплаты труда и минимальную пенсию нужно уровнять и установить на уровне 500 сомов в месяц. Сейчас минимальный размер оплаты труда 100 сомов и на них никто не проживет. Человеку трудно прожить и на 500 сомов, но, к сожалению, экономика не в состоянии финансово обеспечить более высокий уровень минимальной оплаты труда. Минимальный уровень в 500 может быть обеспечен. Как показывает группировка, работники достаточно «массово» начинают получать зарплату именно с уровня от четырех до шести минимумов.</w:t>
      </w:r>
    </w:p>
    <w:p>
      <w:pPr>
        <w:pStyle w:val="Normal1"/>
        <w:spacing w:before="120" w:after="0"/>
        <w:ind w:firstLine="709"/>
        <w:rPr>
          <w:szCs w:val="24"/>
        </w:rPr>
      </w:pPr>
      <w:r>
        <w:rPr>
          <w:szCs w:val="24"/>
        </w:rPr>
        <w:t>II. 3. Необходимо формировать общенациональный фонд помощи бедным, куда должны обязательно отчислять средства и государство, и предприниматели, и граждане, доходы которых свыше 6000 сомов в месяц, и иностранные добровольные спонсоры, если таковы будут. Размеры отчисления от предпринимателей могли бы быть в размере 1-го %, от граждан – 0,5 % от доходов. Из этого фонда помощь могла бы оказываться бедным нуждающимся семьям.</w:t>
      </w:r>
    </w:p>
    <w:p>
      <w:pPr>
        <w:pStyle w:val="Normal1"/>
        <w:spacing w:before="120" w:after="0"/>
        <w:ind w:firstLine="709"/>
        <w:rPr>
          <w:szCs w:val="24"/>
        </w:rPr>
      </w:pPr>
      <w:r>
        <w:rPr>
          <w:szCs w:val="24"/>
        </w:rPr>
        <w:t>II. 4. Пособия по безработице должны стать эффективным инструментом поддержки временных безработных и одновременно стимулирующим поиск рабочих мест. Размеры пособий по безработице должны быть установлены от уровня минимальной оплаты труда (500 сомов) до 1000 сомов с учетом состава семьи и общего семейного бюджета. Если в семьях временно безработных семейный бюджет таков, что на каждого члена семьи приходится 1500 сомов, то пособие должно платиться не выше 500 сомов.</w:t>
      </w:r>
    </w:p>
    <w:p>
      <w:pPr>
        <w:pStyle w:val="Normal1"/>
        <w:spacing w:before="120" w:after="0"/>
        <w:ind w:firstLine="709"/>
        <w:rPr>
          <w:szCs w:val="24"/>
        </w:rPr>
      </w:pPr>
      <w:r>
        <w:rPr>
          <w:szCs w:val="24"/>
        </w:rPr>
        <w:t>II. 5. Стали появляться брошенные, беспризорные дети. Государство, изыскивая свет средства и привлекая спонсорские средства с международных организаций и иностранных государств, гуманитарных фондов и частных лиц, должно открывать детские дома воспитания и учения. Без такого внимания сегодняшние беспризорные завтра станут преступниками.</w:t>
      </w:r>
    </w:p>
    <w:p>
      <w:pPr>
        <w:pStyle w:val="Normal1"/>
        <w:spacing w:before="120" w:after="0"/>
        <w:ind w:firstLine="709"/>
        <w:rPr>
          <w:szCs w:val="24"/>
        </w:rPr>
      </w:pPr>
      <w:r>
        <w:rPr>
          <w:szCs w:val="24"/>
        </w:rPr>
        <w:t>II. 6. Семьи имеют разные доходы, но большинство семей имеют незначительные доходы и, как показала группировка населения по доходам, большая часть населения - бедная, а значит, и большинство семей бедное, - поэтому дети неполноценно питаются и неважно физически развиваются и в школах не выдерживают нагрузки. Если думать о будущем нации по-настоящему, а не на словах, необходимо в школах иметь школьные завтраки (или полдники), чтобы их хоть немного поддержать. Привлечь нужно средства местных предпринимателей, местных властей. Это - задача органов  местного самоуправления и местной власти.</w:t>
      </w:r>
    </w:p>
    <w:p>
      <w:pPr>
        <w:pStyle w:val="Normal1"/>
        <w:spacing w:before="120" w:after="0"/>
        <w:ind w:firstLine="709"/>
        <w:rPr>
          <w:szCs w:val="24"/>
        </w:rPr>
      </w:pPr>
      <w:r>
        <w:rPr>
          <w:szCs w:val="24"/>
        </w:rPr>
        <w:t>II. 7. Осужденные за совершенные преступления, за исключением особо опасных и приговоренных  к смертной казни, не должны содержаться за счет государства и просто охраняемо отбывать срок ничего, не делая. Они должны на «каторжных» и других объектах (в тюремных условиях или на переселении) работать, окупать расходы на свое пребывание в тюрьмах, возвращать государству, организациям и частным лицам компенсацию за нанесенный материальный и моральный ущерб. И выход на полную свободу (или снятие с них обвинения) должен быть связан с этой компенсацией. Пока она не произведена – полная свобода или снятие обвинения должны стать невозможными.</w:t>
      </w:r>
    </w:p>
    <w:p>
      <w:pPr>
        <w:pStyle w:val="Normal1"/>
        <w:spacing w:before="120" w:after="0"/>
        <w:ind w:firstLine="709"/>
        <w:rPr>
          <w:szCs w:val="24"/>
        </w:rPr>
      </w:pPr>
      <w:r>
        <w:rPr>
          <w:szCs w:val="24"/>
        </w:rPr>
        <w:t>В общем политика государства в области сокращении бедности должна содержать усилия по выбору направления развития экономики, разработке и использованию экономических, правовых и социальных рычагов инициирования роста производства и защите безопасности жизни и имущества населе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0"/>
        <w:ind w:firstLine="709"/>
        <w:jc w:val="left"/>
        <w:rPr>
          <w:b/>
          <w:b/>
          <w:szCs w:val="24"/>
        </w:rPr>
      </w:pPr>
      <w:r>
        <w:rPr>
          <w:b/>
          <w:szCs w:val="24"/>
          <w:lang w:val="en-US"/>
        </w:rPr>
        <w:t>IV</w:t>
      </w:r>
      <w:r>
        <w:rPr>
          <w:b/>
          <w:szCs w:val="24"/>
        </w:rPr>
        <w:t>. СТРАТЕГИЧЕСКИЕ ЦЕЛИ И УПРАВЛЕНИЕ</w:t>
      </w:r>
    </w:p>
    <w:p>
      <w:pPr>
        <w:pStyle w:val="TextBodyIndent"/>
        <w:spacing w:before="120" w:after="0"/>
        <w:ind w:firstLine="709"/>
        <w:jc w:val="left"/>
        <w:rPr>
          <w:b/>
          <w:b/>
          <w:szCs w:val="24"/>
        </w:rPr>
      </w:pPr>
      <w:r>
        <w:rPr>
          <w:b/>
          <w:szCs w:val="24"/>
        </w:rPr>
      </w:r>
    </w:p>
    <w:p>
      <w:pPr>
        <w:pStyle w:val="TextBodyIndent"/>
        <w:spacing w:before="120" w:after="0"/>
        <w:ind w:firstLine="709"/>
        <w:jc w:val="left"/>
        <w:rPr/>
      </w:pPr>
      <w:r>
        <w:rPr>
          <w:b/>
          <w:szCs w:val="24"/>
          <w:lang w:val="en-US"/>
        </w:rPr>
        <w:t>IV</w:t>
      </w:r>
      <w:r>
        <w:rPr>
          <w:b/>
          <w:szCs w:val="24"/>
        </w:rPr>
        <w:t>.1. К проблеме управления в переходный период</w:t>
      </w:r>
    </w:p>
    <w:p>
      <w:pPr>
        <w:pStyle w:val="TextBodyIndent"/>
        <w:spacing w:before="120" w:after="0"/>
        <w:ind w:firstLine="709"/>
        <w:jc w:val="left"/>
        <w:rPr>
          <w:b/>
          <w:b/>
          <w:szCs w:val="24"/>
        </w:rPr>
      </w:pPr>
      <w:r>
        <w:rPr>
          <w:b/>
          <w:szCs w:val="24"/>
        </w:rPr>
      </w:r>
    </w:p>
    <w:p>
      <w:pPr>
        <w:pStyle w:val="TextBodyIndent"/>
        <w:spacing w:before="120" w:after="0"/>
        <w:ind w:firstLine="709"/>
        <w:jc w:val="left"/>
        <w:rPr/>
      </w:pPr>
      <w:r>
        <w:rPr>
          <w:szCs w:val="24"/>
        </w:rPr>
        <w:t>Прошедшие 10 лет переходного периода можно характеризовать как период отсутствия действенного управления социальными и экономическими процессами. Во-первых, авторитарный режим как бы ушел, и должны были уйти его методы и формы управления. Привносился режим свободной рыночной экономики и политической демократии, но готовых, адаптированных реалиям методов и форм управления нового режима не было. Они «строились» на ходу. Не было готовых, учитывающих трансформационный период и его особенности, теоретических рецептов. Поэтому больше преобладал эмпирический подход. А поскольку старое не так быстро «уходило» и новое не так быстро «вписывалось», применялись и старые методы и формы, в чем-то помогающие и в чем-то тормозящие. Новые методы и формы не могли вписываться в реальность. Ибо реальность была еще неустоявшейся, ухудшающейся и быстроменяющейся. Смесь старых, ущербных и слабых новых методов и форм управления представляли собой не систему, а неспособное подобие управления.</w:t>
      </w:r>
    </w:p>
    <w:p>
      <w:pPr>
        <w:pStyle w:val="Normal"/>
        <w:spacing w:before="120" w:after="0"/>
        <w:ind w:firstLine="709"/>
        <w:rPr/>
      </w:pPr>
      <w:r>
        <w:rPr>
          <w:rFonts w:cs="Times New Roman" w:ascii="Times New Roman" w:hAnsi="Times New Roman"/>
          <w:sz w:val="24"/>
          <w:szCs w:val="24"/>
        </w:rPr>
        <w:t>Во-вторых, не были развернуты на должном уровне научно-исследовательские работы в области теории и практики управления в переходный период, которые бы содействовали поиску, разработке и выбору приемлемых, работающих  методов, форм и механизмов управления именно на данном этапе. К сожалению, экономические исследования были свернуты. А, по логике, должны были бы инициированы, усилены и развернуты шире. Государственные структуры власти пытались все сами «колдовать». Отсюда, наблюдались «волюнтаристские» решения, частая ломка структуры управления и ни одна из принятых не сработала. И ни одна из них не была по-настоящему вооружена комплексом действенных экономических, правовых, политических, морально-этических и других механизмов.</w:t>
      </w:r>
    </w:p>
    <w:p>
      <w:pPr>
        <w:pStyle w:val="Normal"/>
        <w:spacing w:before="120" w:after="0"/>
        <w:ind w:firstLine="709"/>
        <w:rPr/>
      </w:pPr>
      <w:r>
        <w:rPr>
          <w:rFonts w:cs="Times New Roman" w:ascii="Times New Roman" w:hAnsi="Times New Roman"/>
          <w:sz w:val="24"/>
          <w:szCs w:val="24"/>
        </w:rPr>
        <w:t>В-третьих, не было изученного и имевшего действенное применение мирового опыта практики управления в трансформационные периоды. Не в должной степени был обмен информацией и опытом даже между странами СНГ. Поучительного в мировом опыте много. Но было ли немного поучительного и полезного в практике у себя в стране? Или было много того, чего нельзя было делать и чему нельзя следовать?..</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четвертых, в собственных опытах была, с одной стороны, неоправданная политика отбрасывания всего, что составляло советскую систему управления, хотя были и есть полезные элементы, которые могли бы быть и должны были быть сохраненными и использованные, встраиваясь в новую систему управления. С другой стороны, были легкомысленная попытка «прямолинейного» использования рыночных и других методов, форм и механизмов развитых стран, без учета особенностей переходного периода, когда еще нет развитой рыночной сферы и, более того, после пережитого экономического кризиса еще не обеспечена устойчивость экономики.</w:t>
      </w:r>
    </w:p>
    <w:p>
      <w:pPr>
        <w:pStyle w:val="Normal"/>
        <w:spacing w:before="120" w:after="0"/>
        <w:ind w:firstLine="709"/>
        <w:rPr/>
      </w:pPr>
      <w:r>
        <w:rPr>
          <w:rFonts w:cs="Times New Roman" w:ascii="Times New Roman" w:hAnsi="Times New Roman"/>
          <w:sz w:val="24"/>
          <w:szCs w:val="24"/>
        </w:rPr>
        <w:t xml:space="preserve">В-пятых, принимаемые в области управления государственные решения не опережали «надвигающуюся» экономическую и социальную ситуацию, а опаздывали, не поспевали за ней, не оказывали своего воздействия на процессы, оказывались впустую принятыми. Это следствие того, что не проводилась на государственном уровне глубокая аналитическая и прогностическая работа по оценке и предвидению ситуаций. </w:t>
      </w:r>
    </w:p>
    <w:p>
      <w:pPr>
        <w:pStyle w:val="TextBodyIndent"/>
        <w:spacing w:before="120" w:after="0"/>
        <w:ind w:firstLine="709"/>
        <w:jc w:val="left"/>
        <w:rPr/>
      </w:pPr>
      <w:r>
        <w:rPr>
          <w:szCs w:val="24"/>
        </w:rPr>
        <w:t>В условиях, когда еще нет устойчивой экономики и социальная ситуация отличается высоким уровнем бедности и управление экономическим и социальным развитием, по-существу, не состоялось, - возникает вопрос: на основе какого критерия и какими методами можно оценить эффективность недееспособного, несостоявшегося управления.</w:t>
      </w:r>
    </w:p>
    <w:p>
      <w:pPr>
        <w:pStyle w:val="Normal"/>
        <w:spacing w:before="120" w:after="0"/>
        <w:ind w:firstLine="709"/>
        <w:rPr/>
      </w:pPr>
      <w:r>
        <w:rPr>
          <w:rFonts w:cs="Times New Roman" w:ascii="Times New Roman" w:hAnsi="Times New Roman"/>
          <w:sz w:val="24"/>
          <w:szCs w:val="24"/>
        </w:rPr>
        <w:t>Скорее всего, должен быть поставлен радикально вопрос о необходимости обновления системы, структуры, методов, форм и механизмов управления. Готовых рецептов, одинаковых для всех стран СНГ, вряд ли можно и нужно «прописывать», ибо каждая из них определит свою систему управления с учетом собственных реалий и моделей. Но то, что такой шаг необходим, сомнений не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правление связано с воздействием на живой социально-экономический процесс, который осуществляется людьми, их малыми группами и большими слоями со своими личными и групповыми интересами, правовыми и этическими нормами, правилами и традициями, общественно-политическими ориентирами и морально-нравственными отношениями. Все это объективно требует соответствующих механизмов, приводящих в действие те или иные струны «скрипк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а сегодня объектом вожделения и манипуляций оказались экономические механизмы, причем в известной мере в «искаженном» представлении. Управляющие органы рассматривают экономические механизмы как орудия изъятия средств в бюджет государства. В первую очередь они должны бы рассматриваться как методы инициирования, стимулирования, пробуждения заинтересованности.  Затем уже - методом необходимого целевого аккумулирования средств в бюджет. Акценты должны быть правильно расставлены.</w:t>
      </w:r>
    </w:p>
    <w:p>
      <w:pPr>
        <w:pStyle w:val="Normal"/>
        <w:spacing w:before="120" w:after="0"/>
        <w:ind w:firstLine="709"/>
        <w:rPr/>
      </w:pPr>
      <w:r>
        <w:rPr>
          <w:rFonts w:cs="Times New Roman" w:ascii="Times New Roman" w:hAnsi="Times New Roman"/>
          <w:sz w:val="24"/>
          <w:szCs w:val="24"/>
        </w:rPr>
        <w:t xml:space="preserve">Государственно-административные механизмы не строятся в полной мере на правовых основах и рыночных реалиях демократического государства, а порой повторяют силовые приемы авторитарного режима прошлого. Более того, в самих правовых законах и нормах заложены эти приемы прошлого. Государственно-административные законы, нормы и механизмы должны отражать только и </w:t>
      </w:r>
      <w:r>
        <w:rPr>
          <w:rFonts w:cs="Times New Roman" w:ascii="Times New Roman" w:hAnsi="Times New Roman"/>
          <w:b/>
          <w:sz w:val="24"/>
          <w:szCs w:val="24"/>
          <w:u w:val="single"/>
        </w:rPr>
        <w:t>только</w:t>
      </w:r>
      <w:r>
        <w:rPr>
          <w:rFonts w:cs="Times New Roman" w:ascii="Times New Roman" w:hAnsi="Times New Roman"/>
          <w:sz w:val="24"/>
          <w:szCs w:val="24"/>
        </w:rPr>
        <w:t xml:space="preserve"> принципы демократии, рынка, социальной ориентированности экономики и гражданский толерантности в обществе. Должен быть отработан и задействован такой механизм, который бы давал право управляемым «аннулировать» действия управляющих, если они нарушают правовые основы демократического государств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Общественно-политические организации, движения и партии не имеют достаточную силу влияния на государственные решения и не имеют соответственно государством признанных действенных рычагов и механизмов, с помощью которых они могли бы влиять на управление социально-экономическим развитием. Участие политических партий в выборах в парламент и, будучи избранными, в парламенте, привлечение представителей партий в правительственные органы имеют ограниченную силу влияния; более того, будучи уже вошедшими в государственную систему власти, представители партий и общественных организаций только участвуют в выработке коллективного решения государственных органов и окончательное принимаемое решение, независимо от того, мнение какой силы было более заметным, будет и есть государственное решение, а не влияние партий и общественных организаций.</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Поэтому политические партии и общественные движения должны иметь механизмы совместного, коллективного влияния на управление социально-экономическими процессами. Это позиции отдельных движений и партий. Это позиции, совместны выработанные несколькими партиями и общественными движениями. Эти позиции представляют собой как бы оценку, одобрение (или непринятие) гражданским обществом. Если эти позиции приобретают сильную поддержку в обществе и получили общественно принятую позицию на съездах или конгрессах, то это должно обязательно рассматриваться в высших государственных органах власти с приглашением представителей общественных и политических сил и приниматься решения. Безусловно, юридически должна быть отработана процедур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ложившийся в условиях экономических трудностей не во всем здоровый экономический интерес, отсутствие у государства достаточных средств для должной поддержки образования, культуры и науки и «воспитывающих» рычагов кроме как наказания, низкий уровень связей общественных и политических организаций с населением (у них в основном работа кипит когда выборы в парламент и заботы связаны больше всего со стремлением их лидеров в властные структуры), низкий уровень жизни населения и безработица негативно повлияли на духовные процессы. Идет разрушение нравственных, морально-этических ценностей. Призывами, лозунгами, причитаниями, проповедями не восстановить. Нужно поднять образование, культуру, науку и возродить их влияние на формирование духовных, морально-этических ценностей в обществе.</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рудно предположить, что даже компетентное управление в переходный период, - после тяжелого экономического кризиса и в условиях еще неустойчивой экономики и при преобладающей бедности населения, - моментально и быстро проявит себя в росте экономических и социальных показателей развития, чтобы можно было судить по их уровням и темпам судить об эффективности управле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Не все во многом зависит от системы управления. Тем более при нынешних реалиях она не регулирует развитие, не владеет в полной мере и уверенно ситуацией, а борется с трудностями с переменным успехом. Поэтому в наиболее общем виде не об эффективности, а действенности управления, может быть, вернее будет судить по признаку: доверяет ли народ существующей власти, считает ли правильной систему управления. Основаниями для доверия и признания могут быть: общественная оправданность, истинная попытка и реализация принимаемых управленческих решений; сдвиги, доказывающие активность управления; поддержание гражданского спокойствия; ощущение неравнодушности власти к нуждам конкретного человека и причастности каждого человека к общему, государственному.</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правление переходного периода не может быть стройной непротиворечивой системой, а сеть противоречивое, но держащееся на консенсусе сочетание элементов уходящего авторитарного и приходящего демократического режима. Сбалансированность и полезная значимость такого консенсуса будет тем надежнее и устойчивее, чем интенсивнее, и притягательнее будут элементы демократического управления социально-экономическими процессами. Тем быстрее будет формироваться целостная система управлен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правление должно обеспечивать общенациональную целостность многоукладных социально-экономических процессов. Оно должно предполагать существование различных форм функционирования экономики (государственной, частной и т.д.) и вместе их взаимосвязанность, взаимодополняемость, которые позволяют удовлетворять, сочетать и защищать интересы каждого человека, социальных групп и слоев, населения и государства в цело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правление социально-экономическим развитием не сеть управление людьми в демократическом государстве,  а есть управление социально-экономическими процессами. Такая трактовка сути управления есть гарант от авторитарного давления на свободы и права людей, от волюнтаристических подходов. Управление людьми не исключает произвол со стороны властьимеющего и некомпетентные решения. Управление процессами требует коллективных знаний, ума и опыта, и властьимеющий должен не абсолютизировать право решения, а реализовать коллективное решение и отвечать за его последствия. Абсолютная власть ни за что не отвечае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правление не может не учитывать особенности исторического развития, традиции, менталитет народа и страны и создание системы и структуры по чьему-то образцу не приносит положительных результатов.</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Управление не может опираться только на теоретические положения одной научной школы, которая может обозначать только отдельный срез теории управления в целом. Социально-экономическая реальность гораздо богаче и разнообразнее, чем одно явление и ее невозможно «уложить» в умозаключения одной научной школы. Поэтому практика управления должна подпитываться всем источником теории управления, но каждый раз беря на вооружение то сочетание подходов, положений и суждений, которое наиболее адекватно реалиям в конкретный период.</w:t>
      </w:r>
    </w:p>
    <w:p>
      <w:pPr>
        <w:pStyle w:val="Normal"/>
        <w:spacing w:before="120" w:after="0"/>
        <w:ind w:firstLine="709"/>
        <w:rPr/>
      </w:pPr>
      <w:r>
        <w:rPr>
          <w:rFonts w:cs="Times New Roman" w:ascii="Times New Roman" w:hAnsi="Times New Roman"/>
          <w:sz w:val="24"/>
          <w:szCs w:val="24"/>
        </w:rPr>
        <w:t>В условиях рыночной экономики экономическая политика - научно обоснованная, соблюдающая конституционные требования общества, преследующая прогресс в экономике и уровне жизни населения и потому вызывающая доверие и поддержку у народа и консолидирующая нацию, - играет активную роль как «руль» управления экономикой. Но эта роль может стать успешной, если разработана и обществом признан</w:t>
      </w:r>
      <w:r>
        <w:rPr>
          <w:rFonts w:cs="Times New Roman" w:ascii="Times New Roman" w:hAnsi="Times New Roman"/>
          <w:sz w:val="24"/>
          <w:szCs w:val="24"/>
          <w:lang w:val="en-US" w:eastAsia="en-US"/>
        </w:rPr>
        <w:t>à</w:t>
      </w:r>
      <w:r>
        <w:rPr>
          <w:rFonts w:cs="Times New Roman" w:ascii="Times New Roman" w:hAnsi="Times New Roman"/>
          <w:sz w:val="24"/>
          <w:szCs w:val="24"/>
        </w:rPr>
        <w:t xml:space="preserve"> стратегия развития как фундамент определения экономической политик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В Кыргызстане, вступая в XXI век, как бы подведен итог последнего десятилетия XX века, богатого политическими и экономическими кардинальными изменениями, и разработана Стратегия развития до 2010 года, которая определяет социально-экономическую политику государства на этот период.</w:t>
      </w:r>
    </w:p>
    <w:p>
      <w:pPr>
        <w:pStyle w:val="Normal"/>
        <w:spacing w:before="120" w:after="0"/>
        <w:ind w:firstLine="709"/>
        <w:rPr/>
      </w:pPr>
      <w:r>
        <w:rPr>
          <w:rFonts w:cs="Times New Roman" w:ascii="Times New Roman" w:hAnsi="Times New Roman"/>
          <w:sz w:val="24"/>
          <w:szCs w:val="24"/>
        </w:rPr>
        <w:t>Стратегией развития служит Программа «Комплексные основы развития», которая была поддержана руководством страны</w:t>
      </w:r>
      <w:r>
        <w:rPr>
          <w:rFonts w:cs="Times New Roman" w:ascii="Times New Roman" w:hAnsi="Times New Roman"/>
          <w:sz w:val="24"/>
          <w:szCs w:val="24"/>
          <w:lang w:val="en-US" w:eastAsia="en-US"/>
        </w:rPr>
        <w:t>, à</w:t>
      </w:r>
      <w:r>
        <w:rPr>
          <w:rFonts w:cs="Times New Roman" w:ascii="Times New Roman" w:hAnsi="Times New Roman"/>
          <w:sz w:val="24"/>
          <w:szCs w:val="24"/>
        </w:rPr>
        <w:t xml:space="preserve"> инициирована Всемирным банком в качестве одного из пилотных проектов, принятых для: Боливии, Берега Слоновой Кости, Доминиканской Республики, Эритреи, Эфиопии, Ганы, Кыргызской Республики, Марокко, Румынии, Уганды, Вьетнама, Западного Берега и Сектора Газа.</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1"/>
        <w:keepNext w:val="false"/>
        <w:spacing w:before="120" w:after="0"/>
        <w:ind w:firstLine="709"/>
        <w:jc w:val="left"/>
        <w:outlineLvl w:val="9"/>
        <w:rPr>
          <w:szCs w:val="24"/>
        </w:rPr>
      </w:pPr>
      <w:r>
        <w:rPr>
          <w:szCs w:val="24"/>
        </w:rPr>
        <w:t>IV.2. КОР – стратегия развития</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1"/>
        <w:spacing w:before="120" w:after="0"/>
        <w:ind w:firstLine="709"/>
        <w:rPr>
          <w:szCs w:val="24"/>
        </w:rPr>
      </w:pPr>
      <w:r>
        <w:rPr>
          <w:szCs w:val="24"/>
        </w:rPr>
        <w:t>Ее конструирующими принципами являются</w:t>
      </w:r>
      <w:r>
        <w:rPr>
          <w:szCs w:val="24"/>
          <w:lang w:val="en-US" w:eastAsia="en-US"/>
        </w:rPr>
        <w:t>:</w:t>
      </w:r>
    </w:p>
    <w:p>
      <w:pPr>
        <w:pStyle w:val="Normal1"/>
        <w:spacing w:before="120" w:after="0"/>
        <w:ind w:firstLine="709"/>
        <w:rPr/>
      </w:pPr>
      <w:r>
        <w:rPr>
          <w:b/>
          <w:szCs w:val="24"/>
        </w:rPr>
        <w:t>Первый.</w:t>
      </w:r>
      <w:r>
        <w:rPr>
          <w:szCs w:val="24"/>
        </w:rPr>
        <w:t xml:space="preserve"> Комплексные основы развития как система включает в себя материальные условия и ресурсы, социально-экономический капитал, научно-технический фундамент, финансовые источники, экономические механизмы хозяйствования, правовую нормативную базу обеспечения жизнедеятельности.</w:t>
      </w:r>
    </w:p>
    <w:p>
      <w:pPr>
        <w:pStyle w:val="Normal1"/>
        <w:spacing w:before="120" w:after="0"/>
        <w:ind w:firstLine="709"/>
        <w:rPr/>
      </w:pPr>
      <w:r>
        <w:rPr>
          <w:b/>
          <w:szCs w:val="24"/>
        </w:rPr>
        <w:t>Второй.</w:t>
      </w:r>
      <w:r>
        <w:rPr>
          <w:szCs w:val="24"/>
        </w:rPr>
        <w:t xml:space="preserve"> Система должна самообеспечить эффективное использование условий, средств, ресурсов, потенциала и предполагать и добиваться прибыльной работы рыночной экономической сферы в целом и хозяйствующих субъектов, в частности.</w:t>
      </w:r>
    </w:p>
    <w:p>
      <w:pPr>
        <w:pStyle w:val="Normal1"/>
        <w:spacing w:before="120" w:after="0"/>
        <w:ind w:firstLine="709"/>
        <w:rPr/>
      </w:pPr>
      <w:r>
        <w:rPr>
          <w:b/>
          <w:szCs w:val="24"/>
        </w:rPr>
        <w:t>Третий.</w:t>
      </w:r>
      <w:r>
        <w:rPr>
          <w:szCs w:val="24"/>
        </w:rPr>
        <w:t xml:space="preserve"> Системе должна быть гарантирована свобода экономики, ее открытость и рыночные правила хозяйствования, т.е. государственный диктат должен быть безвозвратно исключенным, но роль государства как общенационального координатора развития умно должна сохраниться, укрепиться и заметно, действенно чувствоваться.</w:t>
      </w:r>
    </w:p>
    <w:p>
      <w:pPr>
        <w:pStyle w:val="Normal1"/>
        <w:spacing w:before="120" w:after="0"/>
        <w:ind w:firstLine="709"/>
        <w:rPr/>
      </w:pPr>
      <w:r>
        <w:rPr>
          <w:b/>
          <w:szCs w:val="24"/>
        </w:rPr>
        <w:t>Четвертый.</w:t>
      </w:r>
      <w:r>
        <w:rPr>
          <w:szCs w:val="24"/>
        </w:rPr>
        <w:t xml:space="preserve"> Система должна включать в себя все многоукладные формы хозяйствования и содействовать становлению, развитию и процветанию каждой из них.</w:t>
      </w:r>
    </w:p>
    <w:p>
      <w:pPr>
        <w:pStyle w:val="Normal1"/>
        <w:spacing w:before="120" w:after="0"/>
        <w:ind w:firstLine="709"/>
        <w:rPr/>
      </w:pPr>
      <w:r>
        <w:rPr>
          <w:b/>
          <w:szCs w:val="24"/>
        </w:rPr>
        <w:t>Пятый.</w:t>
      </w:r>
      <w:r>
        <w:rPr>
          <w:szCs w:val="24"/>
        </w:rPr>
        <w:t xml:space="preserve"> Корень решения всех экономических и социальных проблем находится в состоянии и развитии экономики, и приоритетным направлением в создании Комплексных основ развитиям должно стать восстановление, возрождение и создание дееспособной экономики.</w:t>
      </w:r>
    </w:p>
    <w:p>
      <w:pPr>
        <w:pStyle w:val="Normal1"/>
        <w:spacing w:before="120" w:after="0"/>
        <w:ind w:firstLine="709"/>
        <w:rPr/>
      </w:pPr>
      <w:r>
        <w:rPr>
          <w:b/>
          <w:szCs w:val="24"/>
        </w:rPr>
        <w:t>Шестой.</w:t>
      </w:r>
      <w:r>
        <w:rPr>
          <w:szCs w:val="24"/>
        </w:rPr>
        <w:t xml:space="preserve"> Безусловно, основной целью достижения дееспособных комплексных основ развития должно стать повышение материального и духовного благополучия народа, т.е. сокращение бедности, повышение занятости, доходности населения, улучшение качества и повышение уровня жизни. </w:t>
      </w:r>
    </w:p>
    <w:p>
      <w:pPr>
        <w:pStyle w:val="Normal1"/>
        <w:spacing w:before="120" w:after="0"/>
        <w:ind w:firstLine="709"/>
        <w:rPr/>
      </w:pPr>
      <w:r>
        <w:rPr>
          <w:szCs w:val="24"/>
        </w:rPr>
        <w:t xml:space="preserve">Вариант КОР, предложенный на Национальный форум (май 2000 г.), выигрышно отличался от предыдущих рабочих вариантов. Ушли в небытие нереальные, необоснованные темпы роста, предложены более взвешенные показатели, которые возможны и допустимы. </w:t>
      </w:r>
    </w:p>
    <w:p>
      <w:pPr>
        <w:pStyle w:val="21"/>
        <w:spacing w:before="120" w:after="0"/>
        <w:jc w:val="left"/>
        <w:rPr/>
      </w:pPr>
      <w:r>
        <w:rPr>
          <w:szCs w:val="24"/>
        </w:rPr>
        <w:t>Реальные темпы прироста ВВП, опираясь на достигнутый в среднем в 1996-2000 гг. темп в 5,0% (как и в 2000 г.), определен: на 2001 г. -  5,0%, 2004 г. –  4,6%, 2007 г. – 5,2%, 2010 г. – 6,0%. Эти темпы можно считать желаемыми, допустимыми и при благоприятном стечении обстоятельств возможными и достижимыми. Это не с потолка взятые 12,0% в год, которые предлагались в первых озвученных проектах КОР весной 2000 г. Темпы 5% имеют под собой реальную почву, и за эти темпы можно и нужно, безусловно, бороться.</w:t>
      </w:r>
    </w:p>
    <w:p>
      <w:pPr>
        <w:pStyle w:val="Normal"/>
        <w:spacing w:before="120" w:after="0"/>
        <w:ind w:firstLine="709"/>
        <w:rPr/>
      </w:pPr>
      <w:r>
        <w:rPr>
          <w:rFonts w:cs="Times New Roman" w:ascii="Times New Roman" w:hAnsi="Times New Roman"/>
          <w:sz w:val="24"/>
          <w:szCs w:val="24"/>
        </w:rPr>
        <w:t>Эти темпы необходимо подкрепить аргументами и убедительно обосновать: за счет развития каких отраслей и производств и какими темпами их прироста будут обеспечен реальный рост ВВП в конкретные годы: с 2001 по 2010 г. В 2001-2003 гг., 2004-2007 гг., 2008-2010 гг. какие будут отраслевые сдвиги, темпы и их вклад в общий темп прироста ВВП? Какие отраслевые и производственные приоритеты будут совмещаться с постоянными приоритетами. Каким будет реальный вклад каждой отрасли промышленности и других отраслей экономики? Такой аналитический прогноз нужен, чтобы определить как будут достигаться темпы прироста ВВП.</w:t>
      </w:r>
    </w:p>
    <w:p>
      <w:pPr>
        <w:pStyle w:val="Normal"/>
        <w:spacing w:before="120" w:after="0"/>
        <w:ind w:firstLine="709"/>
        <w:rPr/>
      </w:pPr>
      <w:r>
        <w:rPr>
          <w:rFonts w:cs="Times New Roman" w:ascii="Times New Roman" w:hAnsi="Times New Roman"/>
          <w:sz w:val="24"/>
          <w:szCs w:val="24"/>
        </w:rPr>
        <w:t>В среднем за 10 лет прогнозируемый темп прироста составит 5,0%, а годовые значения не особенно скачут, а почти ровные; только в 2007-2010 гг. намечаются несколько заметные темпы прироста, но не доходящие или не достигающие и одного процента. Гладкими рассчитаны эти темпы. В реальности в отдельные годы возможны более заметные изменения и в сторону повышения, и в сторону снижения, ибо все отрасли и производства имеют различия в темпах роста и не сохраняют неизменными нынешнюю «синхронность» в движениях. Экономика Кыргызстана еще неустойчива, отраслевая структура стабильно еще не сложилась. Экономика уже негосударственная и возможности не у всех предпринимателей различных отраслей сильные. Все это будет влиять на амплитуду колебаний темпов роста. Другое дело, учитывать это и прогнозировать реально возможные темпы, но так прогностически регулировать, чтобы пропорции отрицательно не изменялись. С другой стороны, предположение, что почти одинаковыми будут годовые темпы роста ВВП на уровне 5% в течение 10 лет, выглядит несколько пессимистически. Это признание того, что в 2001-2010 гг. только сохраним достигнутое к 2001 г., а заметного прогресса не будет. Но так не должно бы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огрессивное изменение структуры экономики, стабилизация ее работы, научно-технические нововведения, более полная занятость ресурсов труда должны дать дополнительные эффекты. Возможны «прорывы» в виде ярких и крупных инновационных, научных и технологических достижений и экономических результатов. Да, важно сохранить или обеспечить среднегодовые темпы в 5,3% с тенденцией к возрастанию, но пусть 5% служит пределом, ниже которого нельзя ни в коем случае опускаться, а ориентироваться нужно на большее, даже если не задавать конкретные темпы - а во сколько. Если к прогнозам на 2011-2020 гг. исходным будет 5,0% - это не такой уж успех. Тогда страна к 2010 г. еще будет на таком уровне развития, что достигнутый еще в 1996-2010 гг. среднегодовой темп прироста в 5,0, и сохраненный в 2001-2010 гг. (5,0%), не может удовлетворять и не может служить исходным ориентиром на 2011-2020 гг.</w:t>
      </w:r>
    </w:p>
    <w:p>
      <w:pPr>
        <w:pStyle w:val="Normal"/>
        <w:spacing w:before="120" w:after="0"/>
        <w:ind w:firstLine="709"/>
        <w:rPr/>
      </w:pPr>
      <w:r>
        <w:rPr>
          <w:rFonts w:cs="Times New Roman" w:ascii="Times New Roman" w:hAnsi="Times New Roman"/>
          <w:sz w:val="24"/>
          <w:szCs w:val="24"/>
        </w:rPr>
        <w:t>Возникает закономерно вопрос: за счет каких инвестиций будут достигаться даже предполагаемые темпы прироста? По проекту отношение валовых инвестиций к ВВП будет в 2001-2002 гг. на уровне 2000 г., а дальше будет иметь тенденцию к росту: 2001 г. – 16,7%, 2004 г. – 18,6%, 2007 г. – 19,0%, 2010 г. – 20,2%. Вопрос: а за счет каких инвестиций будет выдерживаться и дальше увеличиваться это отношение? За счет собственных или иностранных? Известно, что в 1996-1997 гг. больше 2/3, в 1994-2000 гг. – больше 50% вложений приходилось на иностранные инвестиции. Если в 2001-2010 гг. будут расти собственные вложения, то в каких размерах и за счет каких ресурсов и отраслей? Какие и в какие годы? Доля иностранных вложений будет ли сокращаться или нет? Объем иностранных инвестиций будет увеличиваться или уменьшиться? В каких размерах и в каких темпах? Какая уверенность, что иностранные вложения гарантированы? Темпы прироста ВВП инвестиций на чем строятся – в надежде на свои источники или на иностранные? А, отсюда, насколько «гарантировано» даже обеспечение темпов прироста ВВП, на 2001-2010 гг. в 5,0%? Всемирный банк посчитал завершенной стратегическую поддержку КОР, и теперь будет поддерживать только частный сектор. Следовательно, реализовать КОР придется в большей степени собственными силами. А собственные источники появятся и умножаться, если подымем реальную экономику.</w:t>
      </w:r>
    </w:p>
    <w:p>
      <w:pPr>
        <w:pStyle w:val="Normal"/>
        <w:spacing w:before="120" w:after="0"/>
        <w:ind w:firstLine="709"/>
        <w:rPr/>
      </w:pPr>
      <w:r>
        <w:rPr>
          <w:rFonts w:cs="Times New Roman" w:ascii="Times New Roman" w:hAnsi="Times New Roman"/>
          <w:sz w:val="24"/>
          <w:szCs w:val="24"/>
        </w:rPr>
        <w:t>Отраслевой разрез ВВП по проекту показывает значительный и растущий удельный вес сферы услуг, затем сельского хозяйства, хотя и с тенденцией снижения, промышленность сохраняет самый низкий удельный вес. Если исходить из такой предполагаемой отраслевой структуры ВВП, то выходит, что принципиального поворота в развитии экономики Кыргызстана не будет.</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То, что в развитых странах высок удельный вес сферы услуг – одно дело. Это показатель развитости и социальной ориентированности экономики и ее рыночной направленности. Удельный вес сельского хозяйства в развитых странах очень незначителен при всей его высокой интенсивности и производительности. Удельный вес промышленности более высок, чем сельского хозяйства, и представляет собой ключевой сектор. А вообще в развитых странах эффективность отраслевой структуры экономики оценивается не в таком крупном разрезе, а в более детализированном; когда вычленяют важнейшие современные отрасли промышленности, сферы услуг и сельского хозяйства с соответствующим «набором» качественно-количественных характеристик.</w:t>
      </w:r>
    </w:p>
    <w:p>
      <w:pPr>
        <w:pStyle w:val="Normal"/>
        <w:spacing w:before="120" w:after="0"/>
        <w:ind w:firstLine="709"/>
        <w:rPr/>
      </w:pPr>
      <w:r>
        <w:rPr>
          <w:rFonts w:cs="Times New Roman" w:ascii="Times New Roman" w:hAnsi="Times New Roman"/>
          <w:sz w:val="24"/>
          <w:szCs w:val="24"/>
        </w:rPr>
        <w:t>Высокий удельный вес сферы услуг в пережившей глубокий кризис экономике Кыргызстана, обусловлен не качественным и широким развитием всех ее направлений, а преимущественно базарной торговли, услуг нематериальной сферы и в решающей степени резким спадом промышленного производства и потерями в сельском хозяйстве. Большой удельный вес сельского хозяйства говорит о том, что в результате огромного разгрома промышленности республика спустилась до уровня аграрной страны. К сожалению, структура экономики ущербная. И если эту картину прогнозируем почти неизменной, тогда получается, что экономика сохранится сегодняшней, непривлекательной, без качественных перемен и к 2010 г. Так не должно быть. Необходимо предусмотреть более заметное увеличение промышленного производства.</w:t>
      </w:r>
    </w:p>
    <w:p>
      <w:pPr>
        <w:pStyle w:val="Normal"/>
        <w:spacing w:before="120" w:after="0"/>
        <w:ind w:firstLine="709"/>
        <w:rPr/>
      </w:pPr>
      <w:r>
        <w:rPr>
          <w:rFonts w:cs="Times New Roman" w:ascii="Times New Roman" w:hAnsi="Times New Roman"/>
          <w:sz w:val="24"/>
          <w:szCs w:val="24"/>
        </w:rPr>
        <w:t xml:space="preserve">Главной целью КОР является сокращение бедности. Существует статинформация, что в 1999 и 2000 гг. уровень бедности составлял 55,3 и 52,3%, вызывает сомнения. Исходя из 55,3-52,3% предполагается постепенно снизить уровень бедности до 26,5% в 2010 г. Эти хорошее снижение. Однако, по некоторым расчетам отечественных и зарубежных специалистов, независимо от нацстаткомовского показателя, уровень бедности составлял в одном варианте 74,0%, в другом 82,0%. Как показывают расчеты в </w:t>
      </w:r>
      <w:r>
        <w:rPr>
          <w:rFonts w:cs="Times New Roman" w:ascii="Times New Roman" w:hAnsi="Times New Roman"/>
          <w:sz w:val="24"/>
          <w:szCs w:val="24"/>
          <w:lang w:val="en-US"/>
        </w:rPr>
        <w:t>III</w:t>
      </w:r>
      <w:r>
        <w:rPr>
          <w:rFonts w:cs="Times New Roman" w:ascii="Times New Roman" w:hAnsi="Times New Roman"/>
          <w:sz w:val="24"/>
          <w:szCs w:val="24"/>
        </w:rPr>
        <w:t xml:space="preserve"> главе настоящей работы уровень бедности, к сожалению, еще выше. Эти расчеты произведены по данным нацстаткома, а не с потолка взяты. А каким образом Нацстатком определил уровень бедности в 55,3 и 52,3% в 1999-2000 годах, и в 2001 г. сократил на 4% - непонятно. В процессе реализации КОР очень тщательному уточнению должна подвергаться  информация. Дискуссионны прогнозируемые показатели сокращения безработицы. Здесь тоже, возможно, потребуется уточнение информации. Разумеется, в процессе работы она всегда будет проверяться, дополняться. Экономические показатели рассчитываются и прогнозируются на основе анализа реальной экономики и «видя» перед собой развитие экономики в конкретике, необходимо определять динамику.</w:t>
      </w:r>
    </w:p>
    <w:p>
      <w:pPr>
        <w:pStyle w:val="Normal1"/>
        <w:spacing w:before="120" w:after="0"/>
        <w:ind w:firstLine="709"/>
        <w:rPr/>
      </w:pPr>
      <w:r>
        <w:rPr>
          <w:szCs w:val="24"/>
        </w:rPr>
        <w:t>Сегодня же важно то, что, в общем, поставлена точка на разработке. Надо взяться теперь серьезно за реализацию Программы, а не находиться в плену бесконечных пожеланий.</w:t>
      </w:r>
    </w:p>
    <w:p>
      <w:pPr>
        <w:pStyle w:val="Normal1"/>
        <w:spacing w:before="120" w:after="0"/>
        <w:ind w:firstLine="709"/>
        <w:rPr>
          <w:szCs w:val="24"/>
        </w:rPr>
      </w:pPr>
      <w:r>
        <w:rPr>
          <w:szCs w:val="24"/>
        </w:rPr>
      </w:r>
    </w:p>
    <w:p>
      <w:pPr>
        <w:pStyle w:val="Normal1"/>
        <w:spacing w:before="120" w:after="0"/>
        <w:ind w:firstLine="709"/>
        <w:rPr>
          <w:color w:val="000000"/>
          <w:szCs w:val="24"/>
        </w:rPr>
      </w:pPr>
      <w:r>
        <w:rPr>
          <w:color w:val="000000"/>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АТЕГИЯ И ПРОГРАММА - ОСНОВА УПРАВЛЕНИЯ </w:t>
      </w:r>
    </w:p>
    <w:p>
      <w:pPr>
        <w:pStyle w:val="Normal"/>
        <w:shd w:fill="FFFFFF" w:val="clear"/>
        <w:spacing w:before="6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КОЙ КЫРГЫЗСТАНА</w:t>
      </w:r>
      <w:r>
        <w:rPr>
          <w:rStyle w:val="FootnoteCharacters"/>
          <w:rStyle w:val="FootnoteAnchor"/>
          <w:rFonts w:cs="Times New Roman" w:ascii="Times New Roman" w:hAnsi="Times New Roman"/>
          <w:sz w:val="24"/>
          <w:szCs w:val="24"/>
        </w:rPr>
        <w:footnoteReference w:id="26"/>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Кыргызстане разработана стратегия развития до 2010 г., кото</w:t>
        <w:softHyphen/>
        <w:t>рая будет определять социально-экономическую политику государ</w:t>
        <w:softHyphen/>
        <w:t>ства на этот период. Эта стратегия сформулирована в программе "Комплексная основа развития" (КОР). Программа КОР была раз</w:t>
        <w:softHyphen/>
        <w:t>работана в течение 2000-2001 гг., поддержана руководством страны и в мае 2001 г. одобрена на Национальном форуме. Ее разработка была инициирована Всемирным банком в качестве одного из пилот</w:t>
        <w:softHyphen/>
        <w:t>ных проектов, принятых для Боливии, Доминиканской Республики, Эритреи, Эфиопии, Ганы, Кыргызской Республики, Марокко, Ру</w:t>
        <w:softHyphen/>
        <w:t>мынии, Уганды, Вьетнама, Палестинской автономии. Главная цель КОР - обеспечение эффективного экономического роста и сокра</w:t>
        <w:softHyphen/>
        <w:t>щение бедности.</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20" w:after="0"/>
        <w:ind w:firstLine="709"/>
        <w:rPr/>
      </w:pPr>
      <w:r>
        <w:rPr>
          <w:rFonts w:cs="Times New Roman" w:ascii="Times New Roman" w:hAnsi="Times New Roman"/>
          <w:b/>
          <w:color w:val="000000"/>
          <w:sz w:val="24"/>
          <w:szCs w:val="24"/>
        </w:rPr>
        <w:t xml:space="preserve">ТЕОРЕТИЧЕСКИЙ ФУНДАМЕНТ </w:t>
      </w:r>
      <w:r>
        <w:rPr>
          <w:rFonts w:cs="Times New Roman" w:ascii="Times New Roman" w:hAnsi="Times New Roman"/>
          <w:b/>
          <w:bCs/>
          <w:color w:val="000000"/>
          <w:sz w:val="24"/>
          <w:szCs w:val="24"/>
        </w:rPr>
        <w:t>ПРОГРАММЫ</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ОР разработана как программа практических действий, реали</w:t>
        <w:softHyphen/>
        <w:t>зация которых предполагает понимание ее обоснованности самым широким кругом исполнителей. Одновременно необходим постоян</w:t>
        <w:softHyphen/>
        <w:t>ный анализ программы и хода ее выполнения, выявление не только ее достоинств, но и недостатков, чтобы усиливать ее конструктив</w:t>
        <w:softHyphen/>
        <w:t>ность, улучшать ее. Она должна дать ответ на вызовы времени, кор</w:t>
        <w:softHyphen/>
        <w:t>респондируясь с реальными процессами, происходящими в стране и в мире. И в первую очередь она призвана удовлетворить важнейшие потребности общества, перестраивающего экономику на либераль</w:t>
        <w:softHyphen/>
        <w:t>ных, рыночных принципа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акая наиболее общая теория лежит в основе программы? Ка</w:t>
        <w:softHyphen/>
        <w:t>кую концепцию она претворяет в жизнь? Ведь в мире периодически происходит смена господствующих теорий экономического разви</w:t>
        <w:softHyphen/>
        <w:t>тия. Отметим в этой связи несколько момент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1. Экономическая жизнь настолько сложна, что какой-либо од</w:t>
        <w:softHyphen/>
        <w:t>ной теоретической концепцией экономического развития, установ</w:t>
        <w:softHyphen/>
        <w:t>ками отдельной научной школы невозможно объяснить не только глобальные, но и локальные ее прояв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2. Нельзя отрицать, что в реальной хозяйственной ситуации та или иная теория (научное направление) способна выявить и сформулировать основную тенденцию развития на данном историческом этапе, и такая теория обязательно поможет при решении практиче</w:t>
        <w:softHyphen/>
        <w:t>ских задач.</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3. У многих научных школ, экономических теорий есть свое ра</w:t>
        <w:softHyphen/>
        <w:t>циональное зерно, которое можно и надо учитывать и использов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4. На формирование общественных потребностей, на экономи</w:t>
        <w:softHyphen/>
        <w:t>ческую жизнь в целом воздействует политическая власть, ее эконо</w:t>
        <w:softHyphen/>
        <w:t>мическая тактика и стратегия; и научная теория не может не испы</w:t>
        <w:softHyphen/>
        <w:t>тывать такого влияния, которое необходимо учитывать при оценке самой экономической теории, поскольку оно может быть как пози</w:t>
        <w:softHyphen/>
        <w:t>тивным, так и негативны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5. В определении факторов производства и математическом описании их взаимодействия, в исчислении результатов хозяйствова</w:t>
        <w:softHyphen/>
        <w:t>ния все теории экономического развития не должны принципиально отличаться друг от друга. Это чисто "техническая вещ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6. Экономические теории зачастую качественно различаются по предлагаемой ими идеологии, проповедуя либо свободную, либо ав</w:t>
        <w:softHyphen/>
        <w:t>торитарную модели, признавая те или иные формы собственности, агитируя за рыночные или иные методы хозяйствования, отражая и защищая интересы определенных социальных групп, обслуживая потребности и интересы власти как самоцель, или стремясь отра</w:t>
        <w:softHyphen/>
        <w:t>зить нужды гражданского общества. В конечном счете именно это -предпочитаемая институциональная структура, избранный полити</w:t>
        <w:softHyphen/>
        <w:t>ко-экономический строй и корреляция конечной экономической це</w:t>
        <w:softHyphen/>
        <w:t>ли с интересами определенных социальных групп (ради чего эконо</w:t>
        <w:softHyphen/>
        <w:t>мика существует?) - определяет суть научной школы, экономиче</w:t>
        <w:softHyphen/>
        <w:t>ской концепции. И только зная ответ на эти вопросы можно выби</w:t>
        <w:softHyphen/>
        <w:t>рать теорию, подлежащую практической реализации и соответст</w:t>
        <w:softHyphen/>
        <w:t>венно заложить надежную научную базу для формирования той эко</w:t>
        <w:softHyphen/>
        <w:t>номики, которая сегодня необходим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ка же общество в Кыргызстане находится на пути к созда</w:t>
        <w:softHyphen/>
        <w:t>нию такой полноценной экономики, путь этот далеко не легкий и быстро пройти его не удастся. Будет еще долго длиться переход</w:t>
        <w:softHyphen/>
        <w:t>ный период, экономика которого характеризуется как трансфор</w:t>
        <w:softHyphen/>
        <w:t>мационная. Для ее теоретического анализа и прогнозов развития объективно необходима "теория переходной экономики". Эта теория, опираясь на широкую палитру научных концепций, пере</w:t>
        <w:softHyphen/>
        <w:t>осмысливая их и беря на вооружение все необходимое и ценное, должна содействовать преодолению кризиса и обеспечению самовоспроизводимого рос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сновные положения теории переходной экономики должны быть посвящены институциональным изменениям и формированию многоукладности; выработке критериев оценки полезности и стои</w:t>
        <w:softHyphen/>
        <w:t>мости ресурсов; способам достижения определенной сбалансирован</w:t>
        <w:softHyphen/>
        <w:t>ности спроса и предложения; разработке и становлению рыночных механизмов; пути развития национальной экономики как части мирового экономического сообщества; формированию представлений о человеке и его потребностях как исходном и конечном стимуле и движущей силе развития экономики. Эффективной экономика спо</w:t>
        <w:softHyphen/>
        <w:t>собна стать только в том случае, если в ней будут задействованы си</w:t>
        <w:softHyphen/>
        <w:t>лы саморазвития. Государство должно регулировать экономиче</w:t>
        <w:softHyphen/>
        <w:t>скую свободу, но не подавлять ее, укреплять ее общенациональный характер, ее целостность, но не "огосударствлять": роль государст</w:t>
        <w:softHyphen/>
        <w:t>ва важна, но она оправданна лишь в том случае, если вписывается в естественный механизм саморазвития рыночной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еория переходной экономики должна служить теоретической и методологической основой для прогнозных разработок.</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ТАКОЕ КОР?</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Базирующаяся на вышеназванных принципиальных положениях КОР предполагает следующе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территории для хозяйственного пользования, природ</w:t>
        <w:softHyphen/>
        <w:t>ных сырьевых, энергетических, водных, минеральных ресурс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ографическую ситуацию, обеспечивающую необходимый приток в народное хозяйство трудоспособного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экологически благоприятной для жизнедеятель</w:t>
        <w:softHyphen/>
        <w:t>ности человека среды обит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ый потенциал, который действует или будет за</w:t>
        <w:softHyphen/>
        <w:t>действов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ное и рациональное взаимодействие производственных структур (отраслей, предприят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циональное разделение труда между регионами и соответст</w:t>
        <w:softHyphen/>
        <w:t>вующее размещение производительных с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эффективной экономики, позволяющей добиться са</w:t>
        <w:softHyphen/>
        <w:t>мообеспечения страны инвестиция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еспособную сферу медицинских услуг, поддерживающую здоровье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ежное развитие сферы научных и образовательных услуг, способной обеспечивать экономику техническими, технологически</w:t>
        <w:softHyphen/>
        <w:t>ми нововведениями и готовить для экономики квалифицированных специалистов и рабочи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рациональной институциональной структуры экономики, стимулирующей предпринимательскую деятельность, высокопроизводительный труд, согласование интересов экономиче</w:t>
        <w:softHyphen/>
        <w:t>ских партнер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государственной правовой системы регулирования экономического развития, защищающей экономическую свободу, утверждающей экономическую ответственность, содействующей формированию экономического патриотизм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адку системы рыночных механизмов и других экономических методов, обеспечивающих нормальное функционирование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се это - условия, ресурсы и средства, потенциал и факторы, из</w:t>
        <w:softHyphen/>
        <w:t>бранные уклады, методы и формы хозяйствования, управления - в совокупности составляют Комплексную основу развития экономики страны, базу, на которой должна строиться и реализовываться эко</w:t>
        <w:softHyphen/>
        <w:t>номическая стратегия. Ее положения определяют принципиальный и конкретный практический подход Кыргызской республики к ре</w:t>
        <w:softHyphen/>
        <w:t>шению таких проблем, как использование имеющихся и нормально функционирующих субъектов экономики; определение судьбы име</w:t>
        <w:softHyphen/>
        <w:t>ющихся, но неработающих стабильно, а также находящихся в состо</w:t>
        <w:softHyphen/>
        <w:t>янии "разобранности", когда есть действующие компоненты, но нет их как системы; перспективы создания нужных, но отсутствующих субъектов экономической жизн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Исходя из теоретических основ понимания необходимого соци</w:t>
        <w:softHyphen/>
        <w:t>ально-экономического развития, нужно сформировать принципы, в соответствии с которыми должна конструироваться, развиваться и функционировать комплексная система целей, механизмов и напра</w:t>
        <w:softHyphen/>
        <w:t>влений развития - Комплексная основа развития, причем эффектив</w:t>
        <w:softHyphen/>
        <w:t>но работающая систем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акие принципы при этом являются конституирующи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1. Эта комплексная система должна включать в себя материаль</w:t>
        <w:softHyphen/>
        <w:t>ные условия и ресурсы, социально-экономический потенциал, здо</w:t>
        <w:softHyphen/>
        <w:t>ровый, образованный и профессионально пригодный, качественный человеческий капитал, научно-технический фундамент, финансо</w:t>
        <w:softHyphen/>
        <w:t>вые источники, экономические механизмы хозяйствования, право</w:t>
        <w:softHyphen/>
        <w:t>вую нормативную базу обеспечения жизнедеятельности общ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2. Система должна в режиме саморегуляции обеспечивать эффе</w:t>
        <w:softHyphen/>
        <w:t>ктивное использование условий, средств, ресурсов, потенциала, быть ориентированной на прибыльную работу хозяйствующих субъектов и рыночной экономики в целом и обеспечивать достиже</w:t>
        <w:softHyphen/>
        <w:t>ние этой це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3. Система должна гарантировать свободу экономической дея</w:t>
        <w:softHyphen/>
        <w:t>тельности, ее открытость и соблюдение рыночных правил хозяйст</w:t>
        <w:softHyphen/>
        <w:t>вования. Государственный произвол, диктат должны быть исключе</w:t>
        <w:softHyphen/>
        <w:t>ны. Государство - это общенациональный координатор развития, гарант соблюдения интересов общества в целом, такая его роль должна укрепи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4. Система должна включать в себя многообразные формы хо</w:t>
        <w:softHyphen/>
        <w:t>зяйствования и призвана содействовать развитию каждой из них в той мере, в какой они являются эффективно функционирующими и общественно полезны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5. Ключ к решению всех проблем развития общества заключа</w:t>
        <w:softHyphen/>
        <w:t>ется в подъеме экономики, и этот подъем становится приоритетным направлением приложения усилий общества и государства. Главная задача - создание дееспособной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6. Целью функционирования дееспособной экономики, ее раз</w:t>
        <w:softHyphen/>
        <w:t>вития должно стать повышение материального и духовного благополучия народа (сокращение бедности, повышение занятости, уве</w:t>
        <w:softHyphen/>
        <w:t>личение доходов населения, повышение уровня и улучшение каче</w:t>
        <w:softHyphen/>
        <w:t>ства жизни). Но при определении этапов формирования КОР все это может рассматриваться лишь как результат решения экономи</w:t>
        <w:softHyphen/>
        <w:t>ческих задач по созданию КОР, а не выдвигаться в качестве перво</w:t>
        <w:softHyphen/>
        <w:t>очередного требования до появления минимальной необходимой ресурсной баз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ставить общие задачи при разработке КОР - в этом, по сути, нет ничего нового, хотя требуется значительная аналитическая ра</w:t>
        <w:softHyphen/>
        <w:t>бота и выделение ключевых проблем. Но оценить, раскрыть воз</w:t>
        <w:softHyphen/>
        <w:t>можности решения задач, определить пути и методы их решения, обосновать их, найти необходимые ресурсы - вот это действительно новаторская и сложнейшая задач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 этом необходимо, чтобы предлагаемая концепция была до</w:t>
        <w:softHyphen/>
        <w:t>ступна для понимания населению, а также содержала все необходи</w:t>
        <w:softHyphen/>
        <w:t>мое для разработки специалистами конкретных задач и способов их реш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ка же хозяйственная система Кыргызстана - это некомплекс</w:t>
        <w:softHyphen/>
        <w:t>ная и нормально не работающая система. Ее еще предстоит в пол</w:t>
        <w:softHyphen/>
        <w:t>ной мере сформировать как адекватную принципам свободной, от</w:t>
        <w:softHyphen/>
        <w:t>крытой, рыночной экономики Комплексную основу развития, кото</w:t>
        <w:softHyphen/>
        <w:t>рая будет способна эффективно функционировать, обеспечивать благосостояние человека, семьи, народа, национальную безопас</w:t>
        <w:softHyphen/>
        <w:t>ность и суверенитет государства. Чтобы оценить масштабы этой за</w:t>
        <w:softHyphen/>
        <w:t>дачи, следует представить себе путь, пройденный экономикой Кыр</w:t>
        <w:softHyphen/>
        <w:t>гызстана в последние годы.</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КА КЫРГЫЗСТАНА В 1996-2001 гг.</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Анализируя происходящие экономические процессы за 1996-2001 гг., можно сказать, что экономика республики постепен</w:t>
        <w:softHyphen/>
        <w:t>но выходит из опасной ситуации, в которой оказалась в ходе тяже</w:t>
        <w:softHyphen/>
        <w:t>лейшего кризиса 1991-1995 гг. Валовой внутренний продукт в 1996-2001 гг. постоянно возрастал, как и валовая продукция про</w:t>
        <w:softHyphen/>
        <w:t>мышленности (за исключением 1999 г.), сельского хозяйства, сферы услуг (табл. 11.1).</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от факт, что за весь период 1996-2001 гг. валовой внутренний продукт постоянно, от года к году увеличивался, хотя темпы приро</w:t>
        <w:softHyphen/>
        <w:t>ста заметно колебались, можно расценить как тенденцию прибли</w:t>
        <w:softHyphen/>
        <w:t>жения к устойчивости, несмотря на то, что полноценной эта тенден</w:t>
        <w:softHyphen/>
        <w:t>ция еще не стала. Ее можно будет считать в полной мере утвердив</w:t>
        <w:softHyphen/>
        <w:t>шейся лишь тогда, когда будут достигнуты сбалансированность, комплексность роста, когда рост будет наблюдаться в преобладаю</w:t>
        <w:softHyphen/>
        <w:t>щем числе отраслей и регион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Хотя в целом промышленность республики постепенно начина</w:t>
        <w:softHyphen/>
        <w:t>ет восстанавливаться, в 1999 г. в восьми из 12 основных отраслей промышленности наблюдался спад, в 2000 г. в семи отраслях был обеспечен рост продукции, в пяти - произошел спад.</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аблица 11.1 </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инамика основных экономических показателей в 1996-2001 гг. (% к предыдущему году)</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45" w:type="dxa"/>
        <w:tblLayout w:type="fixed"/>
        <w:tblCellMar>
          <w:top w:w="0" w:type="dxa"/>
          <w:left w:w="40" w:type="dxa"/>
          <w:bottom w:w="0" w:type="dxa"/>
          <w:right w:w="40" w:type="dxa"/>
        </w:tblCellMar>
      </w:tblPr>
      <w:tblGrid>
        <w:gridCol w:w="2947"/>
        <w:gridCol w:w="1045"/>
        <w:gridCol w:w="1044"/>
        <w:gridCol w:w="1045"/>
        <w:gridCol w:w="1055"/>
        <w:gridCol w:w="1036"/>
        <w:gridCol w:w="898"/>
      </w:tblGrid>
      <w:tr>
        <w:trPr>
          <w:trHeight w:val="374"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z w:val="22"/>
                <w:szCs w:val="22"/>
              </w:rPr>
            </w:pPr>
            <w:r>
              <w:rPr>
                <w:rFonts w:cs="Times New Roman" w:ascii="Times New Roman" w:hAnsi="Times New Roman"/>
                <w:b/>
                <w:sz w:val="22"/>
                <w:szCs w:val="22"/>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1996 г.</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1997г.</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1998г.</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1999г.</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2000 г.</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color w:val="000000"/>
                <w:sz w:val="22"/>
                <w:szCs w:val="22"/>
              </w:rPr>
              <w:t>2001 г.</w:t>
            </w:r>
          </w:p>
        </w:tc>
      </w:tr>
      <w:tr>
        <w:trPr>
          <w:trHeight w:val="48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2"/>
                <w:szCs w:val="22"/>
              </w:rPr>
              <w:t>Валовой внутренний продукт</w:t>
            </w:r>
            <w:r>
              <w:rPr>
                <w:rFonts w:cs="Times New Roman" w:ascii="Times New Roman" w:hAnsi="Times New Roman"/>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7,1</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9,9</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2,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3,6</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5,3</w:t>
            </w:r>
          </w:p>
        </w:tc>
      </w:tr>
      <w:tr>
        <w:trPr>
          <w:trHeight w:val="44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2"/>
                <w:szCs w:val="22"/>
              </w:rPr>
              <w:t>Валовая продукция промышленности</w:t>
            </w:r>
            <w:r>
              <w:rPr>
                <w:rFonts w:cs="Times New Roman" w:ascii="Times New Roman" w:hAnsi="Times New Roman"/>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3,9</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39,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5,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98,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6,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5,4</w:t>
            </w:r>
          </w:p>
        </w:tc>
      </w:tr>
      <w:tr>
        <w:trPr>
          <w:trHeight w:val="48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color w:val="000000"/>
                <w:sz w:val="22"/>
                <w:szCs w:val="22"/>
              </w:rPr>
              <w:t>Валовая продукция сельского хозяйства</w:t>
            </w:r>
            <w:r>
              <w:rPr>
                <w:rFonts w:cs="Times New Roman" w:ascii="Times New Roman" w:hAnsi="Times New Roman"/>
                <w:sz w:val="22"/>
                <w:szCs w:val="22"/>
              </w:rPr>
              <w:t xml:space="preserve"> </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15,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12,3</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2,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8,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3,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rPr>
              <w:t>106,8</w:t>
            </w:r>
          </w:p>
        </w:tc>
      </w:tr>
    </w:tbl>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отношение стало лучше, но его нельзя назвать благополучным. Скажем, если в топливной промышленности в 1999 г. произошел рост, то в 2000 г. случился спад, как и в машиностроении и металлообработке. Про</w:t>
        <w:softHyphen/>
        <w:t>должался также спад в стекольной промышленности, мукомольно-крупяной и комбикормовой, полиграфической. В 2001 г. только в четырех отраслях наблюдался рост, а в семи - спад. Работавшие на подъем электроэнергетика, химическая и нефтехимическая, пище</w:t>
        <w:softHyphen/>
        <w:t>вая промышленность вновь столкнулись с трудностями. В целом до восстановления докризисного уровня промышленности еще далеко, но оздоровление ид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ерьезное внимание должно быть уделено развитию сельского хозяйства. Хотя в этой отрасли с 1999 г. наблюдалось ежегодное приращение продукции, но в последнее время темп прироста снизил</w:t>
        <w:softHyphen/>
        <w:t>ся. Дело в том, что ресурсы для ведения сельского хозяйства у сель</w:t>
        <w:softHyphen/>
        <w:t>ских производителей постепенно убывают. Техническое оснащение снижается, так как запасы советского периода исчерпываются, из</w:t>
        <w:softHyphen/>
        <w:t>нашиваются, стареют, техника выходит из строя, а достаточного по</w:t>
        <w:softHyphen/>
        <w:t>полнения в 1991-2000 гг. не было. Резко сократилось использование минеральных удобрений. Из-за низкой финансовой обеспеченности сельских производителей и роста цен все более труднодоступными становятся горюче-смазочные материалы. Остаются неосвоенными значительные площади пахотных земель и пастбищ, еще нет устой</w:t>
        <w:softHyphen/>
        <w:t>чивого роста поголовья основного вида скота - овец. Необходима целенаправленная государственная экономическая политика фор</w:t>
        <w:softHyphen/>
        <w:t>мирования состоятельного, действительно рыночного сельского хо</w:t>
        <w:softHyphen/>
        <w:t>зяйства и состоятельного крестьянства. Сельским производителям - крестьянам нужна помощь в выборе рациональных, экономически дееспособных типов и форм хозяйства, нужна государственная поли</w:t>
        <w:softHyphen/>
        <w:t>тика стимулирования развития производства и бережного и эффек</w:t>
        <w:softHyphen/>
        <w:t>тивного использования зем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конечном счете, при наличии других возможностей рост эко</w:t>
        <w:softHyphen/>
        <w:t>номики зависит от объема инвестиций. Отсутствие или острая не</w:t>
        <w:softHyphen/>
        <w:t>хватка собственных инвестиций - наиболее болезненная проблема страны. Отсюда возникает потребность в иностранных кредитах и инвестициях. В общем объеме капитальных вложений они в 1996 г. составили 67,6%; в 1997 г. - 76,3; в 1998 г. - 46,6; в 1999 г. - 54,2; в 2000 г. - 51,9%, т.е. в 1996-1997 гг. больше 2/3, в 1999-2000 гг. боль</w:t>
        <w:softHyphen/>
        <w:t>ше половины вложений обеспечивалось за счет иностранных источников. Но нет гарантий, что иностранные инвестиции будут посту</w:t>
        <w:softHyphen/>
        <w:t>пать и далее. В 2001 г. на иностранные источники пришлось 40% из общего объема капвложений. Многое зависит от политики прави</w:t>
        <w:softHyphen/>
        <w:t>тельства Кыргызстана, от инициативы предпринимателей, от уме</w:t>
        <w:softHyphen/>
        <w:t>ния создать привлекательный инвестиционный климат, способности зарекомендовать себя ответственным партнер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как отрасль функционирует плохо. Объем его продукции в 1996-2000 гг. по отношению к каждому предыдущему году изменялся следующим образом: в 1996 г. - 100,0%; в 1997 г. -83,0; в 1998 г. - 72,3; в 1999 г. - 98,0; в 2000 г. - 129,7%, в 2001 г. </w:t>
      </w:r>
      <w:r>
        <w:rPr>
          <w:rFonts w:cs="Times New Roman" w:ascii="Times New Roman" w:hAnsi="Times New Roman"/>
          <w:i/>
          <w:iCs/>
          <w:color w:val="000000"/>
          <w:sz w:val="24"/>
          <w:szCs w:val="24"/>
        </w:rPr>
        <w:t>-</w:t>
      </w:r>
      <w:r>
        <w:rPr>
          <w:rFonts w:cs="Times New Roman" w:ascii="Times New Roman" w:hAnsi="Times New Roman"/>
          <w:color w:val="000000"/>
          <w:sz w:val="24"/>
          <w:szCs w:val="24"/>
        </w:rPr>
        <w:t>115,6%. Иностранные инвестиции поступают туда, где это выгодно на ближайшую перспективу, и часто не туда, где решаются перспек</w:t>
        <w:softHyphen/>
        <w:t>тивные задачи; хотя капиталовложения за счет средств предприятий и организаций республики и ее населения возрастают, но пока они меньше иностранных вложений. С повышением доходов населения и обеспечением прибыльной работы предприятий их доля должна увеличи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целях подъема народного хозяйства необходимо содейство</w:t>
        <w:softHyphen/>
        <w:t>вать тому, чтобы все предприятия нормально функционировали. Однако в 2001 г. из 47285 зарегистрированных хозяйствующих субъ</w:t>
        <w:softHyphen/>
        <w:t>ектов действовали только 22670, т.е. 47,9%, в том числе из 3898 го</w:t>
        <w:softHyphen/>
        <w:t>сударственных предприятий работали 2816 (78,2%), из 2342 комму</w:t>
        <w:softHyphen/>
        <w:t>нальных - 1952 (83,3%), из 41045 частных - 2861 (68,6%), из 41040 малых - 18108 (44,1 %), из 4173 средних - 2861 (68,6%), из 2072 круп</w:t>
        <w:softHyphen/>
        <w:t>ных - 1701 (82,1%). Как видно, в частном секторе, в том числе в сфе</w:t>
        <w:softHyphen/>
        <w:t>ре малого предпринимательства, много простаивающих предпри</w:t>
        <w:softHyphen/>
        <w:t>ятий. Помочь найти свою нишу малому предпринимательству и со</w:t>
        <w:softHyphen/>
        <w:t>действовать его подъему - это одно из важнейших направлений го</w:t>
        <w:softHyphen/>
        <w:t>сударственной экономической политики. В трудных экономических условиях, когда в стране много безработных и малоимущих, малое предпринимательство служит одним из факторов обеспечения само</w:t>
        <w:softHyphen/>
        <w:t>достаточности населения.</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фере финансов наблюдается постепенное оздоровление. В 2000-2001 гг. отмечено заметное снижение темпа инфляции по срав</w:t>
        <w:softHyphen/>
        <w:t>нению с предыдущими годами. Так, в 1995 г. среднемесячный при</w:t>
        <w:softHyphen/>
        <w:t>рост цен составлял 24%, в 1996 г. - 2,5; в 1997 г. - 1,0; в 1998 г. - 1,3; в 1999 г, - 2,9; в 2000 г. - 0,8%. В 1999 г. по отношению к 1998 г. в це</w:t>
        <w:softHyphen/>
        <w:t>лом индекс потребительских цен составил 135,9%, а декабрь 1999 г. к декабрю 1998 г. - 139,9%; в 2000 г., соответственно, - 118,7 и 109,6%, в 2001 г. - 106,9 и 103,7%. Положение относительно улучша</w:t>
        <w:softHyphen/>
        <w:t>ется, но тем не менее цены растут.</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ЧТО НАМ ОБЕЩАЕТ КОР?</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едставленный на Национальный форум в мае 2001 г. вариант КОР выигрышно отличается от предыдущих рабочих проектов. В нем нет необоснованных темпов роста, предложены более взвешен</w:t>
        <w:softHyphen/>
        <w:t>ные показате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еальный прирост ВВП, который составлял в среднем за 1996-2000 гг. 5,0%, в 2001 г. - 5,3; на 2004 г. он определен в 4,6; 2007 г. - 5,2; 2010 г. - 6,0%. Эти темпы можно считать желаемыми, допустимыми и, при благоприятном стечении обстоятельств, дости</w:t>
        <w:softHyphen/>
        <w:t>жимыми. Это не темпы прироста в 12,0% в год, взятые "с потолка", которые предлагались в первых проектах КОР весной 2000 г. Тем</w:t>
        <w:softHyphen/>
        <w:t>пы в 5% имеют под собой реальную почву, и за эти темпы можно и нужно боро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Успех во многом зависит от того, за счет развития каких отрас</w:t>
        <w:softHyphen/>
        <w:t>лей и производств будет обеспечиваться рост и каковы будут при</w:t>
        <w:softHyphen/>
        <w:t>оритеты в те или иные годы. Предстоит осуществить серьезные сдвиги в отраслевой структуре, и структурные перемены будут спо</w:t>
        <w:softHyphen/>
        <w:t>собствовать наращиванию ВВП. В рамках программы КОР средне</w:t>
        <w:softHyphen/>
        <w:t>годовой прирост за 10 лет прогнозируется на уровне 5,0%, причем рост по годам должен быть почти равномерным и лишь в 2007-2010 гг. он несколько ускоряется, но не более чем на один про</w:t>
        <w:softHyphen/>
        <w:t>цент. Таков прогноз. Но следует ожидать на деле в отдельные годы более заметных изменений и в сторону повышения, и в сторону сни</w:t>
        <w:softHyphen/>
        <w:t>жения, ибо синхронность в развитии всех отраслей вряд ли достижи</w:t>
        <w:softHyphen/>
        <w:t>ма и далеко не всегда оправданна. Экономика Кыргызстана еще не</w:t>
        <w:softHyphen/>
        <w:t>устойчива, стабильная отраслевая структура еще не сложилась. Учитывая вероятность определенной амплитуды колебаний темпов роста, нужно тем не менее стремиться так регулировать экономиче</w:t>
        <w:softHyphen/>
        <w:t>ские процессы, чтобы не было изменений в соотношении темпов развития отдельных отраслей, которые негативно повлияли бы на народное хозяй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И еще одно соображение. Когда прогнозируют примерно оди</w:t>
        <w:softHyphen/>
        <w:t>наковые годовые темпы прироста продукции и услуг на 10 лет, это выглядит несколько пессимистически. Это как бы признание того, что в 2001-2010 гг. возможно лишь сохранение достигнутого к 2001 г. темпа, а заметного прогресса не будет. Но так не должно быть. Прогрессивное изменение структуры экономики, стабили</w:t>
        <w:softHyphen/>
        <w:t>зация условий ее функционирования, научно-технические ново</w:t>
        <w:softHyphen/>
        <w:t>введения, более полная занятость населения должны дать допол</w:t>
        <w:softHyphen/>
        <w:t>нительный эффект. Возможны "прорывы" в виде ярких и круп</w:t>
        <w:softHyphen/>
        <w:t>ных инновационных, научных и технологических достижений и экономических результатов. Конечно, важно обеспечивать прогнозируемые темпы, но желательна тенденция к их возраста</w:t>
        <w:softHyphen/>
        <w:t>нию, хотя, видимо, нецелесообразны сейчас конкретные ориенти</w:t>
        <w:softHyphen/>
        <w:t>ры. Если же будет достигнут лишь 5-процентный среднегодовой прирост, то тогда страна к 2010 г. окажется на таком уровне раз</w:t>
        <w:softHyphen/>
        <w:t>вития, который вряд ли поможет закрепить эту динамику на пери</w:t>
        <w:softHyphen/>
        <w:t>од 2011-2020 г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азумеется, возникает вопрос - за счет чего будут достигать</w:t>
        <w:softHyphen/>
        <w:t>ся намеченные темпы? Собственные или иностранные капитало</w:t>
        <w:softHyphen/>
        <w:t>вложения будут превалировать? Всемирный банк посчитал завер</w:t>
        <w:softHyphen/>
        <w:t>шенной стратегическую поддержку программы КОР и теперь на</w:t>
        <w:softHyphen/>
        <w:t>мерен поддерживать только частный сектор. Следовательно, ре</w:t>
        <w:softHyphen/>
        <w:t>ализовывать программу КОР придется в большей степени собст</w:t>
        <w:softHyphen/>
        <w:t>венными силами. Но расширение собственных источников зави</w:t>
        <w:softHyphen/>
        <w:t>сит от того, насколько будут результативными усилия по подъе</w:t>
        <w:softHyphen/>
        <w:t>му экономики республики. Следует внимательно отнестись и к намечаемым сдвигам в отраслевой структуре ВВП. Прогнозиру</w:t>
        <w:softHyphen/>
        <w:t>ется растущий удельный вес сферы услуг в создании ВВП, на вто</w:t>
        <w:softHyphen/>
        <w:t>ром месте будет сельское хозяйство, хотя оно имеет тенденцию к снижению своей доли, а промышленность немного повышает свой низкий удельный вес. По нашему мнению, такая отраслевая структура ВВП не позволит осуществить необходимый коренной перелом в развитии экономики Кыргызстан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о, что в развитых странах высок удельный вес сферы услуг, по</w:t>
        <w:softHyphen/>
        <w:t>ка еще не может служить непосредственным ориентиром для Кыр</w:t>
        <w:softHyphen/>
        <w:t>гызстана. Это показатель развитости и социальной ориентирован</w:t>
        <w:softHyphen/>
        <w:t>ности экономики при ее выраженной рыночной сущ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Для экономики Кыргызстана, пережившей глубокий кризис и еще не оправившейся после него, высокий удельный вес сферы услуг обусловлен не их качеством, не широким развитием всех отраслей этой сферы, а больше разбуханием базарной торговли и, особенно, резким спадом промышленного производства и по</w:t>
        <w:softHyphen/>
        <w:t>терями в сельском хозяйстве. Большой удельный вес продукции сельского хозяйства в ВВП говорит о том, что в результате паде</w:t>
        <w:softHyphen/>
        <w:t>ния промышленного производства республика опустилась до уровня аграрной страны. К сожалению, структура нашей эконо</w:t>
        <w:softHyphen/>
        <w:t>мики сегодня ущербная. И если эта структура будет прогнозиро</w:t>
        <w:softHyphen/>
        <w:t>ваться на будущее в почти неизменном виде, тогда и вся экономи</w:t>
        <w:softHyphen/>
        <w:t>ка останется без качественных перемен к 2010 году. Необходимо предусмотреть более заметное увеличение промышленного про</w:t>
        <w:softHyphen/>
        <w:t>извод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лавной целью программы КОР является сокращение бедно</w:t>
        <w:softHyphen/>
        <w:t>сти. В 1999 и 2000 гг., по имеющимся статистическим данным, удельный вес бедных составлял, соответственно, 55,3 и 52,3%. Предполагается постепенно снизить уровень бедности до 26,5% в 2010 г. Вроде бы, неплохое снижение. Но ведь это четверть насе</w:t>
        <w:softHyphen/>
        <w:t>ления страны! Да и показатели бедности в 1999 и 2000 гг. вызы</w:t>
        <w:softHyphen/>
        <w:t>вают сомнения. По некоторым расчетам отечественных и зару</w:t>
        <w:softHyphen/>
        <w:t>бежных специалистов, уровень бедности составляет в одном вари</w:t>
        <w:softHyphen/>
        <w:t>анте 74,%, в другом - 82,0%.</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процессе реализации программы КОР статистическая ин</w:t>
        <w:softHyphen/>
        <w:t>формация должна подвергаться тщательному анализу и уточне</w:t>
        <w:softHyphen/>
        <w:t>нию. Дискуссионны и прогнозируемые показатели сокращения безработицы. Здесь тоже, возможно, потребуется уточнение как информации о нынешней ситуации, так и прогнозов. Перспек</w:t>
        <w:softHyphen/>
        <w:t>тивную динамику любых показателей можно определить, лишь имея достаточно точное представление о сегодняшнем дне эко</w:t>
        <w:softHyphen/>
        <w:t>номики.</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вышесказанные дискуссионные соображения, важно подчеркнуть, что решение проблемы управляемости эко</w:t>
        <w:softHyphen/>
        <w:t>номики Кыргызстана получило важный импульс и концептуаль</w:t>
        <w:softHyphen/>
        <w:t>ную базу. Теперь нужно перейти от общих пожеланий к конкрет</w:t>
        <w:softHyphen/>
        <w:t>ной целенаправленной работе по выполнению программы КОР.</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СТРАТЕГИИ РАЗВИТИЯ КЫРГЫЗСТАНА НА </w:t>
      </w:r>
      <w:r>
        <w:rPr>
          <w:rFonts w:cs="Times New Roman" w:ascii="Times New Roman" w:hAnsi="Times New Roman"/>
          <w:b/>
          <w:color w:val="000000"/>
          <w:sz w:val="24"/>
          <w:szCs w:val="24"/>
        </w:rPr>
        <w:t xml:space="preserve">2000-2010 </w:t>
      </w:r>
      <w:r>
        <w:rPr>
          <w:rFonts w:cs="Times New Roman" w:ascii="Times New Roman" w:hAnsi="Times New Roman"/>
          <w:b/>
          <w:bCs/>
          <w:color w:val="000000"/>
          <w:sz w:val="24"/>
          <w:szCs w:val="24"/>
        </w:rPr>
        <w:t>гг.</w:t>
      </w:r>
      <w:r>
        <w:rPr>
          <w:rStyle w:val="FootnoteCharacters"/>
          <w:rStyle w:val="FootnoteAnchor"/>
          <w:rFonts w:cs="Times New Roman" w:ascii="Times New Roman" w:hAnsi="Times New Roman"/>
          <w:sz w:val="24"/>
          <w:szCs w:val="24"/>
        </w:rPr>
        <w:footnoteReference w:id="27"/>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ошло 10 лет со дня начала экономической реформы. В ноябре 1990 г. на сессии Верховного Совета Киргизской ССР была утверждена Программа перехода к рынку и стабилизации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еобходимость радикальной экономической реформы была признана советским руководством в горбачевский перестроечный период и начали предприниматься конкретные меры по ее осуществлению. Была создана Государственная комиссия по экономической реформе. Стратегия перехода к рынку, призванная осуществить экономическую реформу, приостановить проявившиеся кризисные явления в экономике, создать новые институциональные и экономико-правовые условия для обеспечения динамичного и эффективного развития, содержалась в программных документах советского правительства. Были разработаны альтернативные программы, на базе которых определены основные направления осуществления реформ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днако, в условиях разразившегося кризиса системность в подходе к реформированию стала нереальной. Новой стратегии развития не было. А ранее "запланированные" "режим и ритм" реформы кризисом были "сметены". Поэтому за прошедшие 10 лет реформа не успела принести свои плоды. Институциональное формирование экономики только в основном завершено, а реальная экономика откатилась назад; жить стало труднее, наблюдающийся некоторый рост неустойчи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этой связи, стратегия должна быть связана с возрождением производства на более качественной основе и созданием материальной базы для обеспечения устойчивости экономического развития, что явится гарантом социального благополучия. КОР (комплексная основа развития) должна сыграть роль Стратегии экономического развития Кыргызской Республики на 2000-2010 г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Данная статья - авторское понимание и представление концептуальных положений КОР использована при подготовке альтернативной программы КОР, разработанной ЦЭиСР. Не все, возможно, в ней бесспорно, и автор будет благодарен за критические замечания и конструктивные предложения по обогащению моих представлений о проблемах КОР.</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 Социально-экономическая ситуация в 1991-1999 гг.</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 1991 по 1999 - годы тяжелых экономических испытаний, когда реформировать пришлось в условиях экономического кризиса. Неэффективная экономика Кыргызстана - наследие советского периода. К тому же она была одним из аутсайдеров среди экономик союзных республик. Экономический кризис, разрыв сложившихся экономических связей в союзном народнохозяйственном комплексе, ошибки в процессе реформирования обусловили падение производ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1999 г. валовой внутренний продукт Кыргызской Республики составил всего 63,0% уровня 1990 г. Особенно "критическими" были 1991-1995 гг., когда ВВП ежегодно падал. В результате к 1996 г. экономика страны по основным показателям (ВВП, национальному доходу) оказалась на уровне начала 1970 г., т.е. откат на 25 лет назад. 1991-1995 гг., по существу, стали годами не столько экономической реформы, сколько отчаянной и, к сожалению, не очень успешной борьбы с экономическим кризисо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 существу, быстрого реформирования (даже в организационном и правовом отношении) не получилось. Институциональное формирование свободной рыночной открытой экономики охватило практически 10 лет, хотя не все компоненты новой экономической системы получили завершение. Еще много не разработанных и не принятых Жогорку Кенешем закон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ука прошедшие 10 лет делит на два этапа: 1991-1995 гг. - этап разрушения командной системы управления и 1996-1999 гг. - этап создания рыночной системы управления. Условно, видимо, можно принять эту периодизацию, хотя и в 1991-1995 гг. шел процесс ввода компонентов рыночной системы, а в 1996-1999 гг. не все еще "родимые пятна" и "пережитки прошлого" были искоренены. В целом на протяжении 10 лет шел процесс формирования многоукладной экономики с предпочтением негосударственного секто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1999 г. 83,0% объема промышленного производства пришлось на предприятия частной формы собственности, 17,0% государственной. Показатели сельского хозяйства на конец 1999 г. выглядели следующим образом. Удельный вес государственных и коллективных хозяйств постоянно снижается, фермерских - растет, и уже вышел на второе место, личных хозяйств снижается, но продолжает удерживать самый большой удельный вес.</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оизводство зерна, сахарной свеклы (фабричной), хлопка-сырца, табака преимущественно находится в руках фермерских хозяйств, а картофеля, овощей, мяса (в убойной массе), молока, яиц, шерсти - личных хозяйств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 мере укрепления фермерских хозяйств их роль может стать ведущей. Более того, у крестьян, занимающихся фермерским хозяйством, грань между личным хозяйством и фермерским стирается. В настоящее время средний размер закрепленных за каждым фермерским хозяйством земель не так уж велик: в 1996 г. (на начало года) - 16,9 га; в 1997г. - 17,5; 1998г. -15,8; 1999г. - 13,4; в 2000 г. - 11,9 га. Проблема состоит в интенсивном их использован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сли говорить о состоянии реальной экономики (производства), то 1991-1995 гг. действительно оказались годами ее разрушения, а 1996-1999 гг., за редким исключением, стали годами использования того, что сохранено и не сломано. 1996-1999 гг. остались годами стагнации, хотя статистика говорит о росте в целом. Наблюдающийся рост - это результат не стабильной работы экономики со всеми ее отраслями и производствами, а "громоотводных" усилий личных хозяйств (главной кормилицы населения республики) и в отдельные годы единичных результатов промышленности (если коснуться производства материальных бла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ельское хозяйство составляет основную долю ВВП. Это не потому, что оно развитое, высокоэффективное, а потому, что промышленности был нанесен "сокрушительный удар" экономическим кризисом, от которого она до сих пор не оправила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Более тяжелым, чем в сельском хозяйстве, был спад в промышленности: в 1991 г. - до 99,7% к предыдущему году, в 1992 г. -до 73,6, в 1993 г. - до 75,4, в 1994 г. - до 72,1 в 1995 г. - до 87,5%. Казалось бы, с 1996 г. промышленность начала давать рост (по отношению к предыдущему году) - 103,9%, в 1997 г. - 139,7; в 1998 г. -105,3; но в 1999 г. вновь наблюдался спад - 98,3%. "Бурный" рост в 1997 г. был обусловлен не тем, что все отрасли промышленности начали подъем, а практически за счет ввода трех мощностей - золоторудного и двух нефтеперерабатывающих предприятий и возрождения цементного производства. Золоторудное предприятие "Кумтор", возрожденное Кантское цементное производство, производство табака и водочных изделий поддерживали рост промышленной продукции в 1998 г. Но продолжали оставаться в условиях кризиса и испытывали спад электроэнергетика, машиностроение, легкая промышленность в целом и все ее подотрасли, в пищевой промышленности - сахарная и мясная отрас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целом в 1991-1999 гг. некогда ведущие отрасли промышленности такие, как машиностроение и металлообработка, легкая, пищевая, потеряли свою "значимость" в структуре промышленного производства, и их удельный вес в 1999 г. в общем объеме промышленного производства составил соответственно 4,1; 4,7; 17,9%, тогда как в 1990 г. он занимал соответственно 25,7; 28,8; 22,3%.</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А ведь это перерабатывающие отрасли: машиностроение - технически вооружающее и перевооружающее; легкая и пищевая - обеспечивающие потребительскими и продовольственными товарами, а все три отрасли - трудозанимающие. В складывающейся отраслевой структуре резко повысилась доля цветной металлургии - с 8,2% в 1996 г. до 41,9% в 1999 г. Не за счет извлечения новых и многих металлов, а за счет работы одного лишь объекта - Кумто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1999 г. из всех трудовых ресурсов были заняты 67,2%. Лица в трудоспособном возрасте, не занятые в экономике, составили 25,6% от общего числа трудовых ресурсов, или 656,0 тыс. человек. Из этих 656,0 тыс. чел. только 54,7 тыс. зарегистрированы как имеющие официальный статус безработных. Конечно, не все 656,0 тыс. могут быть занятыми или хотят быть занятыми по тем или иным социальным и другим причинам. Но то, что по существу реальных безработных гораздо больше, чем официальных (54,7 тыс.), не может отрицаться. Может быть, 328 тыс. либо 164 тыс., т.е. 50%, либо 1/4 из незанятых 656 тыс. Из всех занятых в экономике в 1999 г. 77,3% представляли частный сектор.</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реднедушевой доход населения в месяц в 1999 г. составил 540,9 сом. Номинальная начисленная среднемесячная зарплата одного работника 976,3 сом. Средний размер назначенной месячной пенсии 385,0 сом. Минимальная зарплата в среднем за месяц сохранялась в размере 100 сом. Прожиточный минимум (на душу населения в среднем за месяц) составил 1097,13 сом. Сравнение этих данных показывает, что в среднеарифметическом выражении все население республики находится ниже черты бедности, если ориентироваться на 1097,13 сом. Если же исходить из международных, принятых ООН стандартов, то население республики находится в состоянии нище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 стандартам ООН, в Кыргызстане душевой суточный доход населения должен составить 4 долл., т.е. 122 долл. в месяц. Достигнутая в 1999 г. в республике величина прожиточного минимума 1097,13 сом. соответствует 28,1 долл. (9,4 долл. в сутки), среднедушевой доход - 13,8 долл. (0,46 долл. в сутки), номинальная начисленная зарплата - 25 долл. (0,83 долл. в сутки), размер месячной назначенной пенсии - 9,9 долл. (0,33 долл. в сут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ие индикаторы уровня жизни населения в 1999 г. "выглядят" хуже, чем в 1998 г. Реально располагаемые среднедушевые денежные доходы населения по отношению к 1998 г. составили 96,2%, реальная начисленная зарплата одного работника -85,5%, реальный размер назначенной месячной пенсии - 75,0%. Индекс потребительских цен в декабре 1999 г. по отношению к декабрю 1998 г. составил 139,9%. Таким образом, уровень жизни населения в целом продолжает снижатьс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реднемесячная зарплата по отношению к прожиточному минимуму трудоспособного населения составила; в 1995 г. - 96,2%; в 1996 г. - 77,7; в 1997 г. - 82,5; в 1998 г. - 89,4; в 1999 г. - 76,4%. Соответственно средний размер назначенной месячной пенсии к величине прожиточного минимума пенсионеров: в 1995 г. - 68,6%; в 1996 г. - 55,3; в 1997 г. - 54,4; в 1998 г. - 59,2; в 1999 г. - 44,3%. Среднедушевой месячный денежный доход населения по отношению к величине прожиточного минимума населения: в 1995 г. - 45,1%; в 1996 г. - 38,3; в 1997 г. - 38,2; в!998 г. - 36,9; в 1999 г. - 35,7%. Таким образом, формально в стране сложилась в целом многоукладная экономика, но она еще не доказала свою жизнеспособность. Нет эффективной экономики, которая бы работала прибыльно и накопила себе инвестиционные средства. Государственное правовое регулирование экономики находится в стадии формирования. Система экономических, шире рыночных, механизмов еще не работает бесперебойно, как четко налаженная машина. Государство практически потеряло руль конструктивного управления.</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к видим, мы имеем сильно разрушенные, ослабленные, едва проявляющиеся компоненты КОР и не имеем взаимосвязанной, взаимозависимой, взаимодействующей работы ресурсов, условий, средств, факторов управления в совокупности. Полноценной, способной гарантировать функционирование экономики в стабильном, устойчивом, динамичном режиме, КОР нет.</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ОР: задачи, этапы реализации. Что такое КОР?</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наличие территории для хозяйственного пользов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природных, сырьевых, энергетических, водных, минеральных ресурс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демографическая ситуация, обеспечивающая необходимый приток трудоспособного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экологически благоприятная для жизнедеятельности человека среда обита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производственный потенциал, который действует (или может быть задействов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тесное и рациональное взаимодействие производственных структур (отраслей, предприят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рациональное разделение труда между регионами и соответствующее размещение производительных си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эффективность экономики, позволяющая самообеспечивать себя инвестициями; дееспособная сфера медицинских услуг, поддерживающая здоровье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надежная сфера научных и образовательных услуг, способная обеспечивать экономику техническими, технологическими нововведениями и готовить для экономики квалифицированных специалистов и рабочи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утвердившаяся институциональная структура экономики, стимулирующая предпринимательскую деятельность, высокопроизводительный труд, согласие интересов экономических партнер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государственная правовая система регулирования экономического развития, защищающая экономическую свободу, утверждающая экономическую ответственность, содействующая формированию экономического патриотизм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система рыночных механизмов и других экономических методов, обеспечивающих нормальное функционирование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се это: условия, ресурсы и средства, потенциал и факторы, избранные уклады, методы и формы хозяйствования, управления в совокупности составляют Комплексную основу развития экономики страны, собственную внутреннюю комплексную основ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 прогнозировании роста экономических показателей на ближайшие годы необходимо учитывать и экстраполировать тенденцию, если есть надежда, что она устойчива и будет сохраняться. Если есть сомнения, то нужно прибегать к экспертным оценк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Анализ состояния отраслей экономики показывает, что в сельском хозяйстве заметного улучшения в материально-техническом оснащении и финансовой обеспеченности нет. Пока "дедовский способ" ведения хозяйства в личных хозяйствах сельского населения делает погоду. В ближайшие годы смогут ли стать решающими хозяйствующими субъектами фермерские хозяйства, столь же слабо оснащенные и обеспеченные? В промышленности в 1999 г. был вновь отмечен спад. Реально какие здесь возможны темпы? Ускоренных трудно ожидать, если в большинстве отраслей промышленности и в 2000 г. продолжается спа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огда объемы производства значительно сократились, небольшой их прирост в процентном отношении дает заметный темп роста. Как говорят экономисты, "эффект скачка". Но когда дальше по годам увеличивается общий объем производства, то прирост последующего года уже будет показывать сравнительно незаметный темп роста, т.е. "эффект скачка" будет теряться.</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нозируя приближенно рост ВВП до 2010 г., условно можно было бы нижним пределом взять темп 102,8% (средняя величина в 1998-1999 гг.), но не как тенденцию, а как экспертную "установку", тогда этот темп сохранить под силу. Более высокий рост будут характеризовать только поиск и использование незадействованных возможностей, но нельзя допускать падения ниже 100%, т.е. нижний критический предел должен быть жестко фиксирован. Чтобы не допустить неоправданного напряжения сил и распыления ресурсов, экономика должна быть ориентирована на то, что ей сегодня и завтра под силу, а превышение будет "приветствоваться", если оно возникло не за счет внешних эффектов, за которыми может скрываться угроза.</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ие задачи ставит программа КОР?</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уководство страны, как было сформулировано в официальных материалах и озвучено на соответствующих научно-практических конференциях и семинарах, предполагает, что программа КОР к 2010 г. должна удвоить ВВП страны в расчете на душу населения и резко сократить уровень бедности в стране, исходя из того положения, что качественная, полноценная Комплексная основа развития экономики существует.</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едположение удвоить ВВП в расчете на душу населения к 2010 г. - это утопия. Поскольку ожидается, что до 2010 г. население страны будет расти, то общий объем ВВП придется повышать более чем в 2,2 раза. Это значит, что среднегодовой темп роста ВВП должен составить более 12%. Такие случаи в мире - редчайшее явление. Есть пример Китая (в отдельные годы в пределах 9%) и НИС (5-7%). Тем более, сможет ли такой темп роста обеспечить страна, у которой нет крепкой комплексной основы развития экономики и практически она не имеет собственных инвестиционных источников. И можно ли резко сократить уровень бедности, не подняв реальную экономику, не обеспечив рабочие места и не поддержав социальную сфер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ставив нереальные задачи, можно без основания создать напряжение в экономике, распылить и без того ничтожные и во многом бездарно используемые материальные и финансовые средства, привести не к скачку, а к очередному экономическому провалу, сопровождавшему 1991-1999 гг.</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Задача Программы КОР предельно проста (может быть, поэтому кое-кто из высшего руководства страны ее и не видит). Для того чтобы обеспечить устойчивое экономическое развитие и повышение уровня жизни населения в 2000-2010 гг., необходимо поэтапно создать крепкую Комплексную основу развития экономики: материально-технические условия, ресурсы, средства, работающий производственный потенциал, способствующую и содействующую научно-техническую, образовательную и социальную базу, действенные, эффективные нормативно-правовые и организационно - управленческие механизмы функционирования эконом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Безусловно, по мере реализации КОР будут происходить позитивные сдвиги. Но пока невозможно за 10 лет обеспечить высокий рост в 2,2 раза и более или ежегодно прибавлять 12% и более. Неосторожная декларация, провозглашенная руководством страны! Сегодня важно избежать падения ВВП, приостановить спад валовой продукции промышленности, других отраслей и добиться начала подъема основных экономических показател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компонентах КОР есть такие, которые как бы "даны Богом": рельефные и ландшафтные особенности территории, природно-климатические и водные условия, минеральные и другие природные ресурсы. Их важно правильно "завоевать" у природы, бережно использовать, не нанося ущерба ей и себ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о есть компоненты, качество и рост которых во многом зависят от усилий общества по их созданию и использованию, от верно выбранных обществом ориентиров и от государственной социально-экономической политики, правового совершенства и действующих механизмов управления социально-экономическим развитием.</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ы</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1. Разработка КОР и ее реализация потребуют: серьезных интеллектуальных, творческих усилий; сбора, обработки и анализа огромного количества информационных материалов; одновременно изучения и генерирования новых научных идей в области теории экономического и социального развития; постоянного контроля и координации реализации КОР; организационной работы и сотрудничества с различными отраслевыми министерствами, ведомствами, административно-территориальными органами управления и т.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КОР - это крупная программная работа, имеющая общенациональное стратегическое значение. Поэтому целесообразно создать специальную </w:t>
      </w:r>
      <w:r>
        <w:rPr>
          <w:rFonts w:cs="Times New Roman" w:ascii="Times New Roman" w:hAnsi="Times New Roman"/>
          <w:b/>
          <w:bCs/>
          <w:color w:val="000000"/>
          <w:sz w:val="24"/>
          <w:szCs w:val="24"/>
        </w:rPr>
        <w:t xml:space="preserve">Государственную комиссию по прогнозированию при Правительстве республики, </w:t>
      </w:r>
      <w:r>
        <w:rPr>
          <w:rFonts w:cs="Times New Roman" w:ascii="Times New Roman" w:hAnsi="Times New Roman"/>
          <w:color w:val="000000"/>
          <w:sz w:val="24"/>
          <w:szCs w:val="24"/>
        </w:rPr>
        <w:t>которая взяла бы на себя всю организационно-координационную работу по КОР. Более того, она могла бы стать, при придании соответствующих функций, главным государственным органом организации и выполнения проектных, программных, прогнозных работ в области экономическог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циального, экологического и научно-технического развития. Сегодня роль проектных и прогнозных работ принижена. Более того, по существу, нет министерства, которое занимается экономикой системно, конструктивно и определяет политику. В Министерстве финансов экономические проблемы в роли "пасынк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осударственная комиссия по прогнозированию устранила бы этот изъян в управлении экономикой. Статус руководителя Госкомиссии должен соответствовать рангу министр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2. Государство должно сохранить свою великоответственную роль, связывающую в общенациональный экономический интерес интересы общества, государства, предпринимателей, всех социальных слоев. Но эта роль должна осуществляться в условиях свободной рыночной экономики демократическим путем, согласованием интересов и нахождением экономического консенсуса. В целях обеспечения этой роли целесообразно создать </w:t>
      </w:r>
      <w:r>
        <w:rPr>
          <w:rFonts w:cs="Times New Roman" w:ascii="Times New Roman" w:hAnsi="Times New Roman"/>
          <w:b/>
          <w:bCs/>
          <w:color w:val="000000"/>
          <w:sz w:val="24"/>
          <w:szCs w:val="24"/>
        </w:rPr>
        <w:t xml:space="preserve">Высший экономический совет страны во главе с Президентом, </w:t>
      </w:r>
      <w:r>
        <w:rPr>
          <w:rFonts w:cs="Times New Roman" w:ascii="Times New Roman" w:hAnsi="Times New Roman"/>
          <w:color w:val="000000"/>
          <w:sz w:val="24"/>
          <w:szCs w:val="24"/>
        </w:rPr>
        <w:t>куда вошли бы руководство Правительства, ключевые министры в области социально-экономического развития, представители Жогорку Кенеша, крупные авторитетные предприниматели-руководители союзов или ассоциаций предпринимателей и крестьянских союзов, представители профсоюзов, видные ученые как специалисты-эксперты. Решения этого Высшего экономического совета должны быть рекомендательными для Президента и Жогорку Кенеша, а после подписания и утверждения обязательными для всех структур исполнительной власти.</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целях обеспечения мобильности и действенности управления экономикой и социальным развитием и усиления ответственности Правительства </w:t>
      </w:r>
      <w:r>
        <w:rPr>
          <w:rFonts w:cs="Times New Roman" w:ascii="Times New Roman" w:hAnsi="Times New Roman"/>
          <w:b/>
          <w:bCs/>
          <w:color w:val="000000"/>
          <w:sz w:val="24"/>
          <w:szCs w:val="24"/>
        </w:rPr>
        <w:t xml:space="preserve">Президент страны сам должен возглавить Правительство. </w:t>
      </w:r>
      <w:r>
        <w:rPr>
          <w:rFonts w:cs="Times New Roman" w:ascii="Times New Roman" w:hAnsi="Times New Roman"/>
          <w:color w:val="000000"/>
          <w:sz w:val="24"/>
          <w:szCs w:val="24"/>
        </w:rPr>
        <w:t>Должен быть создан единый аппарат из нынешней администрации Президента и аппарата Правительства. Или же премьер-министр во главе Правительства должен иметь больше прав и большую самостоятельность.</w:t>
      </w:r>
    </w:p>
    <w:p>
      <w:pPr>
        <w:pStyle w:val="Normal"/>
        <w:shd w:fill="FFFFFF" w:val="clear"/>
        <w:spacing w:before="120" w:after="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120" w:after="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120" w:after="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ГНОЗ ЭКОНОМИЧЕСКОГО РОСТА В КЫРГЫЗСТАНЕ</w:t>
      </w:r>
      <w:r>
        <w:rPr>
          <w:rStyle w:val="FootnoteCharacters"/>
          <w:rStyle w:val="FootnoteAnchor"/>
          <w:rFonts w:cs="Times New Roman" w:ascii="Times New Roman" w:hAnsi="Times New Roman"/>
          <w:sz w:val="24"/>
          <w:szCs w:val="24"/>
        </w:rPr>
        <w:footnoteReference w:id="28"/>
      </w:r>
    </w:p>
    <w:p>
      <w:pPr>
        <w:pStyle w:val="Normal"/>
        <w:shd w:fill="FFFFFF" w:val="clear"/>
        <w:spacing w:before="120" w:after="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В результате рыночных преобразований в экономике, целенаправ</w:t>
        <w:softHyphen/>
        <w:t>ленного совершенствования механизма рыночного саморегулирования и рационального использования мер государственного регулирования, развития предпринимательства во всех сферах хозяйственной деятель</w:t>
        <w:softHyphen/>
        <w:t>ности Кыргызстана наметились определенные положительные тенденции макроэкономического развития, сокращения бедности, рационального ис</w:t>
        <w:softHyphen/>
        <w:t>пользования трудовых ресурсов.</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овокупные действия по формированию рыночной экономики позво</w:t>
        <w:softHyphen/>
        <w:t>лили создать частный сектор, первичную рыночную инфраструктуру, ввес</w:t>
        <w:softHyphen/>
        <w:t>ти первыми среди стран СНГ национальную валюту и проводить незави</w:t>
        <w:softHyphen/>
        <w:t>симую денежно-кредитную политику, остановить гиперинфляцию. После значительного улучшения в 1996 и 1997 годах, когда рост реального ВВП составил соответственно 7,1 и 9,9 %, экономика республики испытала ряд потрясений в 1998-1999 годах, когда ВВП упал до 3,7 % в 1999 году, свя</w:t>
        <w:softHyphen/>
        <w:t>занных с экономическими кризисами, разразившимися в России и ряде азиатских стран. С 2000 года наблюдается рост ВВП, в 2004 году показа</w:t>
        <w:softHyphen/>
        <w:t>тель ВВП составил 94078,4 млн.сомов, реальный рост его составил 7,1 %. В первом полугодии 2005 года рост реального валового внутреннего про</w:t>
        <w:softHyphen/>
        <w:t>дукта составил 102,4 %, рост экономики в 2005 году ожидается на уров</w:t>
        <w:softHyphen/>
        <w:t>не 3%. Среднегодовой темп прироста реального ВВП за 1999-2004 годы составил приблизительно 5 %. На рис.1 изображена тенденция изменения реальных темпов роста ВВП в Кыргызской Республике за 1993-2004 годы.</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120" w:after="0"/>
        <w:rPr>
          <w:rFonts w:ascii="Times New Roman" w:hAnsi="Times New Roman" w:cs="Times New Roman"/>
          <w:sz w:val="24"/>
          <w:szCs w:val="24"/>
        </w:rPr>
      </w:pPr>
      <w:bookmarkStart w:id="0" w:name="_1227771007"/>
      <w:bookmarkEnd w:id="0"/>
      <w:r>
        <w:rPr>
          <w:rFonts w:cs="Times New Roman" w:ascii="Times New Roman" w:hAnsi="Times New Roman"/>
          <w:sz w:val="24"/>
          <w:szCs w:val="24"/>
        </w:rPr>
        <w:object w:dxaOrig="16641" w:dyaOrig="11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05pt;height:261.45pt" filled="f" o:ole="">
            <v:imagedata r:id="rId4" o:title=""/>
          </v:shape>
          <o:OLEObject Type="Embed" ProgID="Excel.Sheet.12" ShapeID="ole_rId3" DrawAspect="Content" ObjectID="_2020264881" r:id="rId3"/>
        </w:object>
      </w:r>
    </w:p>
    <w:p>
      <w:pPr>
        <w:pStyle w:val="Normal"/>
        <w:shd w:fill="FFFFFF" w:val="clear"/>
        <w:spacing w:before="120" w:after="0"/>
        <w:ind w:firstLine="709"/>
        <w:rPr/>
      </w:pPr>
      <w:r>
        <w:rPr>
          <w:rFonts w:cs="Times New Roman" w:ascii="Times New Roman" w:hAnsi="Times New Roman"/>
          <w:b/>
          <w:iCs/>
          <w:color w:val="000000"/>
          <w:sz w:val="24"/>
          <w:szCs w:val="24"/>
        </w:rPr>
        <w:t>Рис</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Динамика изменения темпа роста реального ВВП, %</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Тем не менее, общая макроэкономическая ситуация в стране остает</w:t>
        <w:softHyphen/>
        <w:t>ся неустойчивой. Основной причиной является незавершенность проводи</w:t>
        <w:softHyphen/>
        <w:t>мых в стране рыночных реформ, неудовлетворительное функционирование финансового и других рынков, недостаточно благоприятные условия для развития частного предпринимательства и привлечения прямых инвестиций. Наряду с внутренними, негативно сказываются и внешние факторы: высокий уровень зависимости от мировой финансовой и экономической конъюнктуры, удаленность от основных международных товарных и финансовых рынков; сложности в торгово-экономических отношениях с соседними странами, а также угрозы со стороны международного терро</w:t>
        <w:softHyphen/>
        <w:t>ризма и религиозного экстремизма. Основными отраслями экономики республики являются сельское хо</w:t>
        <w:softHyphen/>
        <w:t>зяйство, которое дает свыше трети ВВП страны и в котором занята боль</w:t>
        <w:softHyphen/>
        <w:t>шая часть экономически активного населения, услуги, а также промышленность (около 20 % ВВП и 6 % заняты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pt;height:254.8pt" filled="f" o:ole="">
            <v:imagedata r:id="rId6" o:title=""/>
          </v:shape>
          <o:OLEObject Type="Embed" ProgID="Excel.Sheet.12" ShapeID="ole_rId5" DrawAspect="Content" ObjectID="_1060915714" r:id="rId5"/>
        </w:object>
      </w:r>
    </w:p>
    <w:p>
      <w:pPr>
        <w:pStyle w:val="Normal"/>
        <w:shd w:fill="FFFFFF" w:val="clear"/>
        <w:spacing w:before="120" w:after="0"/>
        <w:ind w:firstLine="709"/>
        <w:rPr/>
      </w:pPr>
      <w:r>
        <w:rPr>
          <w:rFonts w:cs="Times New Roman" w:ascii="Times New Roman" w:hAnsi="Times New Roman"/>
          <w:b/>
          <w:bCs/>
          <w:color w:val="000000"/>
          <w:sz w:val="24"/>
          <w:szCs w:val="24"/>
        </w:rPr>
        <w:t xml:space="preserve">Рис.2. </w:t>
      </w:r>
      <w:r>
        <w:rPr>
          <w:rFonts w:cs="Times New Roman" w:ascii="Times New Roman" w:hAnsi="Times New Roman"/>
          <w:color w:val="000000"/>
          <w:sz w:val="24"/>
          <w:szCs w:val="24"/>
        </w:rPr>
        <w:t>Распределение ВВП по отраслям экономики, %</w:t>
      </w:r>
    </w:p>
    <w:p>
      <w:pPr>
        <w:pStyle w:val="Normal"/>
        <w:shd w:fill="FFFFFF" w:val="clear"/>
        <w:spacing w:before="12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Основными отраслями промышленности являются горнодобывающая, гидроэлектроэнергетика, машиностроение, легкая и пищевая. Заметную долю в</w:t>
      </w:r>
      <w:r>
        <w:rPr>
          <w:rFonts w:cs="Times New Roman" w:ascii="Times New Roman" w:hAnsi="Times New Roman"/>
          <w:iCs/>
          <w:smallCaps/>
          <w:color w:val="000000"/>
          <w:sz w:val="24"/>
          <w:szCs w:val="24"/>
        </w:rPr>
        <w:t xml:space="preserve"> </w:t>
      </w:r>
      <w:r>
        <w:rPr>
          <w:rFonts w:cs="Times New Roman" w:ascii="Times New Roman" w:hAnsi="Times New Roman"/>
          <w:iCs/>
          <w:color w:val="000000"/>
          <w:sz w:val="24"/>
          <w:szCs w:val="24"/>
        </w:rPr>
        <w:t>ВВП составляют также торговля, транспорт и связь, а также неры</w:t>
        <w:softHyphen/>
        <w:t>ночные услуги (образование, здравоохранение и ряд других).</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Одной из главных экономических проблем страны остается дефицит государственного бюджета, который в 1999 году составлял 11,9%. С 2000 года наметилась тенденция его снижения - 9,7 %; 2002 год - 5,9%, 2003 год - 4,5% 2004 год - 0,5 %. В январе-мае 2005 года государственный бюджет республики исполнен с профицитом в сумме 299, 6 млн. сомов, что составляет 1% к ВВП. Показатель инфляции в 2001 году снизился до самой низкой отметки с начала рыночных реформ и составлял 103,7 % против 109,6 % в 2000 году, в 2002 году - 102,3, в 2003 году - 105,6, в 2004 году - 102,8 %. Среднегодовое значение индекса потребительских цен составило в 2001 году- 106,9% против 118,7% в 2000году, в 2002 году - 102%, в 2003 году - 103,1 %, в 2004 году - 104,1 %. Уровень инфляции в июне 2005 году по сравнению с декабрем прошлого года составил 104,4 %.</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Важнейшим достижением на валютном рынке стало укрепление сома по отношению к доллару США. При этом среднегодовой обменный курс на конец 2000 года составлял 47,72 сом./долл. США, 2001 года - 48,44, 2002 года - 46,92, 2003 года - 43,72, 2004 года - 42,67 сом./долл. США. В первом полугодии 2005 года официальный курс доллара США в среднем составил 41,06 сом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before="120" w:after="0"/>
        <w:rPr>
          <w:rFonts w:ascii="Times New Roman" w:hAnsi="Times New Roman" w:cs="Times New Roman"/>
          <w:b/>
          <w:b/>
          <w:bCs/>
          <w:color w:val="000000"/>
          <w:sz w:val="24"/>
          <w:szCs w:val="24"/>
        </w:rPr>
      </w:pPr>
      <w:r>
        <w:rPr>
          <w:rFonts w:cs="Times New Roman" w:ascii="Times New Roman" w:hAnsi="Times New Roman"/>
          <w:sz w:val="24"/>
          <w:szCs w:val="24"/>
        </w:rPr>
        <w:object w:dxaOrig="16641" w:dyaOrig="117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4pt;height:214.5pt" filled="f" o:ole="">
            <v:imagedata r:id="rId8" o:title=""/>
          </v:shape>
          <o:OLEObject Type="Embed" ProgID="Excel.Sheet.12" ShapeID="ole_rId7" DrawAspect="Content" ObjectID="_58488168" r:id="rId7"/>
        </w:object>
      </w:r>
      <w:r>
        <w:rPr>
          <w:rFonts w:cs="Times New Roman" w:ascii="Times New Roman" w:hAnsi="Times New Roman"/>
          <w:b/>
          <w:bCs/>
          <w:color w:val="000000"/>
          <w:sz w:val="24"/>
          <w:szCs w:val="24"/>
        </w:rPr>
        <w:t xml:space="preserve"> </w:t>
      </w:r>
    </w:p>
    <w:p>
      <w:pPr>
        <w:pStyle w:val="Normal"/>
        <w:shd w:fill="FFFFFF" w:val="clear"/>
        <w:spacing w:before="120" w:after="0"/>
        <w:ind w:firstLine="709"/>
        <w:rPr>
          <w:rFonts w:ascii="Times New Roman" w:hAnsi="Times New Roman" w:cs="Times New Roman"/>
          <w:i/>
          <w:i/>
          <w:iCs/>
          <w:sz w:val="24"/>
          <w:szCs w:val="24"/>
        </w:rPr>
      </w:pPr>
      <w:r>
        <w:rPr>
          <w:rFonts w:cs="Times New Roman" w:ascii="Times New Roman" w:hAnsi="Times New Roman"/>
          <w:b/>
          <w:bCs/>
          <w:color w:val="000000"/>
          <w:sz w:val="24"/>
          <w:szCs w:val="24"/>
        </w:rPr>
        <w:t xml:space="preserve">Рис. 3. </w:t>
      </w:r>
      <w:r>
        <w:rPr>
          <w:rFonts w:cs="Times New Roman" w:ascii="Times New Roman" w:hAnsi="Times New Roman"/>
          <w:color w:val="000000"/>
          <w:sz w:val="24"/>
          <w:szCs w:val="24"/>
        </w:rPr>
        <w:t>Показатель инфляции, %</w:t>
      </w:r>
    </w:p>
    <w:p>
      <w:pPr>
        <w:pStyle w:val="Normal"/>
        <w:shd w:fill="FFFFFF" w:val="clear"/>
        <w:spacing w:before="12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Успешное социально-экономическое развитие страны невозможно без поддержки его инвестициями. В 2004 году на развитие экономики и со</w:t>
        <w:softHyphen/>
        <w:t>циальной сферы за счет всех источников финансирования в целом по рес</w:t>
        <w:softHyphen/>
        <w:t>публике было использовано 10042,6 млн. сомов капитальных вложений, что составляет 102,8 % к уровню 2003 года. Общее перевыполнение ка</w:t>
        <w:softHyphen/>
        <w:t>питальных вложений по оперативным итогам составило около 1092,1 млн. сомов. При этом изменилась структура освоенных капитальных вложений: удельный вес иностранных инвестиций в общем объеме капитальных вло</w:t>
        <w:softHyphen/>
        <w:t>жений сократился по сравнению с предыдущим годом на 6,5 % и составил 28,4 % или 2851,4 млн. сомов. Доля использованных капитальных вложе</w:t>
        <w:softHyphen/>
        <w:t>ний за счет средств предприятий и организаций после некоторого роста с 40,8 % в 2002 г. сократилась до 34,4 % в 2004 году и составила 3457,6 млн. сомов. Средства республиканского бюджета в сумме 647,3 млн. сом, что составляет 6 % общего объема капитальных вложений, были направ</w:t>
        <w:softHyphen/>
        <w:t>лены, прежде всего, на софинансирование приоритетных проектов и со</w:t>
        <w:softHyphen/>
        <w:t>циальных направлений Программы государственных инвестиций (ПГИ), а также на строительство объектов транспорта и связи, сельского и водного хозяйства, на развитие отдаленных регионов.</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оциальные проблемы, будучи тесно связанными с экономическими, также являются отражением сложившейся в республике ситуации. Уровень жизни большей части населения остается невысоким, более 45 % населения страны является бедным (общая черта бедности в 2004 году, рассчитанная по потреблению, составила 9090 сом в год на душу населения) Количество населения, живущего в условиях крайней бедности, составляет 13,4 % (крайняя черта бедности в 2004 году составила 5714 сом.). Большая часть (около 80 %) всего бедного населения в стране проживает в сельской местности. Значительные масштабы имеет безработица: на 1 июля 2005 года официальный статус безработных имели 61,6 тыс. человек, или 3,1% от экономически активного населения.</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Оживление экономики, выход ее на траекторию устойчивого роста, создание производства, способного предотвратить подобные явления, требуют осуществления целого комплекса мер. Требуется реконструкция предприятий, технического их перевооружения, расширения их профиля (диверсификации), создания высокоэффективного производства. Все это означает необходимость инвестиций и инноваций, практически невозмож</w:t>
        <w:softHyphen/>
        <w:t>ных друг без друга. Это единственный процесс, цель которого - создать предприятия, занимающие твердую нишу на рынке, обеспечивающие конкурентоспособность своего производства и продукции, более высокое качество, широкий и постоянно обновляющийся ассортимент и низкие из</w:t>
        <w:softHyphen/>
        <w:t>держки производств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Мартовские события 2005 года, когда недовольное социальной эко</w:t>
        <w:softHyphen/>
        <w:t>номической политикой власти население Кыргызстана решительно вы</w:t>
        <w:softHyphen/>
        <w:t>разило свой протест и вынудило Президента страны А. Акаева оставить свой пост, наглядно обнажили те больные проблемы, которые по своему масштабу представляли серьезную опасность для социальной, экономи</w:t>
        <w:softHyphen/>
        <w:t>ческой и шире - политической целостности государства и национальной безопасности страны.</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атриотические общественные силы взяли инициативу в свои руки, что</w:t>
        <w:softHyphen/>
        <w:t>бы: возрождать истинную демократию; обеспечить действенное управление социально-экономическим развитием; облегчить жизнь народа и вернуть его доверие к власти; возвышать духовность, нравственность и мораль.</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амая большая проблема, - которую прежнее руководство власти, не то что не смогло, а не пыталось решить, занятое личным обогащением, - тяжелая социально-экономическая ситуация, что обозначает: бедность населения; отсутствие рабочих мест; нищенское положение социальной сферы; негативный рост социально-экономических различий между реги</w:t>
        <w:softHyphen/>
        <w:t>онами; потеря комплексности развития экономики, что составляет угрозу ее целостности; отсутствие реальной поддержки предпринимательству и, наоборот, процветание бюрократического рэкета, коррупции; низкая эф</w:t>
        <w:softHyphen/>
        <w:t>фективность экономики как в целом, так и в отраслевом, и институциональном планах.</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о уровню макроэкономического развития Кыргызстан отстает от многих государств СНГ. Производство ВВП на душу населения в 2003 году составило 374,47 долларов США, что значительно (в 15 раз) ниже среднемировых показателей. По темпам и уровню социально-экономического развития страна находится на одном из последних мест среди стран СНГ Производство ВВП еще не достигло пред реформе иного уровня, и в 2004 году составило лишь 80 % уровня 1990 год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Из индустриально-аграрной страна превратилась в аграрно-сырьевую. В результате непродуманной приватизации промышленность резко упала с 46 % до 16-17 %. Требуется коренной пересмотр позиций по разви</w:t>
        <w:softHyphen/>
        <w:t>тию сельского хозяйства страны, доля которого в ВВП достигает 32-33 %. Несмотря на известные успехи в реформировании аграрного сектора, ускоренное введение рыночных элементов и частной собственности на зем</w:t>
        <w:softHyphen/>
        <w:t>лю, они не привели к росту благополучия сельчан. Развивается устойчивая тенденция отставания доходности населения, занятого в этой отрасли (в 2 раза по сравнению с данными в целом по экономике, и в 3 раза - с дохода</w:t>
        <w:softHyphen/>
        <w:t>ми занятых в промышленности). Это приведет к еще большему углублению различий в социально-экономическом развитии города и деревни. А сель</w:t>
        <w:softHyphen/>
        <w:t>ское население, как известно, составляет 2/3 населения страны. Уровень общей безработицы по официальным итогам 2004 года в целом по респуб</w:t>
        <w:softHyphen/>
        <w:t>лике составил 9,2 %, но в реальности гораздо выше. Бедность населения достигла порядка 45 %, а в отдельных районах - более 70 %.</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роисходит усиление социальной напряженности, ухудшение условий жизни и рост дифференциации населения по доходам. Уровень средней заработной платы в Кыргызстане ниже, чем у нашего ближайшего соседа, Казахстана, в четыре раза. Идет утечка за пределы Кыргызстана квалифи</w:t>
        <w:softHyphen/>
        <w:t>цированных кадров. Более 500 тыс., в основном молодых людей, граждан республики, выезжают в поисках работы, получения хотя бы минимальных доходов для обеспечения прожиточного минимума, в другие государства. Быстрорастущие трудовые ресурсы не обеспечиваются рабочими места</w:t>
        <w:softHyphen/>
        <w:t>ми.</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ложилась народнохозяйственная отраслевая структура, которая яв</w:t>
        <w:softHyphen/>
        <w:t>ляется далеко несовершенной. Доля только одного предприятия Кумтор в производстве всей промышленной продукции республики составляет 40 %. В то же время многие структурообразующие предприятия, - ориенти</w:t>
        <w:softHyphen/>
        <w:t>рованные на производство потребительских товаров, выпуск сложнейшей техники, приборов и оборудования, - простаивают, либо переориентирова</w:t>
        <w:softHyphen/>
        <w:t>ны на производство простейших изделий. Добываемое в республике сы</w:t>
        <w:softHyphen/>
        <w:t>рье, особенно сельскохозяйственное, вывозится за пределы Кыргызстана или потребляется на внутреннем рынке не в переработанном виде, в то время как многие предприятия пищевой, мясомолочной, легкой промыш</w:t>
        <w:softHyphen/>
        <w:t>ленности либо простаивают, либо используют созданные производствен</w:t>
        <w:softHyphen/>
        <w:t>ные мощности на 5-10 %.</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редшествующий период характеризовался интенсивным внешним заимствованием. Государственный внешний долг вырос с 31 % ВВП в 1995 году ДО более чем 88 % ВВП в 2004 году. В результате встала опреде</w:t>
        <w:softHyphen/>
        <w:t>ленная угроза способности Кыргызстана в полной мере обслуживать свои внешние обязательства, которая влечет за собой целый ряд негативных воздействий на финансовую систему и на экономику страны в целом. Рост внешнего долга ослабляет не только экономическую, но и национальную безопасность страны.</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тоящие перед нашим обществом одни проблемы можно представить как конечные цели, которые мы должны достигнуть, а другие - как средства и пути достижения целей.</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Цели - это снизить бедность населения; в большей степени обеспечить экономически активное население рабочими местами; улучшить положе</w:t>
        <w:softHyphen/>
        <w:t>ние социальной сферы; сокращать различия в развитии регионов страны.</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редства достижения - это разработка экономических механизмов обеспечения комплексности развития; утверждение экономико-правовых механизмов поддержки предпринимательства; содействие созданию рабо</w:t>
        <w:softHyphen/>
        <w:t>чих мест; внесение изменений в политику заработной платы, стипендий и пенсий; установление экономических и социальных механизмов, стиму</w:t>
        <w:softHyphen/>
        <w:t>лирующих инвестиции в отсталые, отдаленные районы страны; освоение местных ресурсов и не только закрепление местных ресурсов труда там, но и привлечение экономически активных лиц из других районов; амнистия и легализация «здоровой» теневой экономики и жесткая борьба с крими</w:t>
        <w:softHyphen/>
        <w:t>нальной экономикой. Если они будут осуществлены, то можно надеяться на экономический подъем. У нас есть соответствующие земельные, вод</w:t>
        <w:softHyphen/>
        <w:t>но-энергетические, минеральные, топливные и другие природные ресурсы, есть трудовые ресурсы, есть производственный потенциал, достаточные не только для внутреннего потребления, но и для завоевания внешнего рынка. Надо научиться умно вовлекать природные ресурсы в хозяйствен</w:t>
        <w:softHyphen/>
        <w:t>ный оборот, восстановить и модернизировать производственный потенци</w:t>
        <w:softHyphen/>
        <w:t>ал, а трудовой потенциал воспитать квалифицированным, вооруженным рыночными знаниями и культурой. И можно будет прогнозировать экономи</w:t>
        <w:softHyphen/>
        <w:t>ческий рост. Мы взяли на себя смелость сделать прогноз с использованием экономико-математических методов.</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 xml:space="preserve">Прогноз </w:t>
      </w:r>
      <w:r>
        <w:rPr>
          <w:rFonts w:cs="Times New Roman" w:ascii="Times New Roman" w:hAnsi="Times New Roman"/>
          <w:b/>
          <w:bCs/>
          <w:iCs/>
          <w:color w:val="000000"/>
          <w:sz w:val="24"/>
          <w:szCs w:val="24"/>
        </w:rPr>
        <w:t xml:space="preserve">ВВП </w:t>
      </w:r>
      <w:r>
        <w:rPr>
          <w:rFonts w:cs="Times New Roman" w:ascii="Times New Roman" w:hAnsi="Times New Roman"/>
          <w:iCs/>
          <w:color w:val="000000"/>
          <w:sz w:val="24"/>
          <w:szCs w:val="24"/>
        </w:rPr>
        <w:t xml:space="preserve">(в </w:t>
      </w:r>
      <w:r>
        <w:rPr>
          <w:rFonts w:cs="Times New Roman" w:ascii="Times New Roman" w:hAnsi="Times New Roman"/>
          <w:b/>
          <w:bCs/>
          <w:iCs/>
          <w:color w:val="000000"/>
          <w:sz w:val="24"/>
          <w:szCs w:val="24"/>
        </w:rPr>
        <w:t xml:space="preserve">зависимости от объемов </w:t>
      </w:r>
      <w:r>
        <w:rPr>
          <w:rFonts w:cs="Times New Roman" w:ascii="Times New Roman" w:hAnsi="Times New Roman"/>
          <w:iCs/>
          <w:color w:val="000000"/>
          <w:sz w:val="24"/>
          <w:szCs w:val="24"/>
        </w:rPr>
        <w:t>инвестиций). Согласно основного макроэкономического тождества общеизвестной зависимостью, широко используемой при финансовом программировании, является зави</w:t>
        <w:softHyphen/>
        <w:t>симость валового продукта от совокупного реального выпуска и величины затрат:</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b/>
          <w:bCs/>
          <w:iCs/>
          <w:color w:val="000000"/>
          <w:sz w:val="24"/>
          <w:szCs w:val="24"/>
          <w:lang w:val="en-US"/>
        </w:rPr>
        <w:t>Y</w:t>
      </w:r>
      <w:r>
        <w:rPr>
          <w:rFonts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lang w:val="en-US"/>
        </w:rPr>
        <w:t>C</w:t>
      </w:r>
      <w:r>
        <w:rPr>
          <w:rFonts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lang w:val="en-US"/>
        </w:rPr>
        <w:t>I</w:t>
      </w:r>
      <w:r>
        <w:rPr>
          <w:rFonts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lang w:val="en-US"/>
        </w:rPr>
        <w:t>X</w:t>
      </w:r>
      <w:r>
        <w:rPr>
          <w:rFonts w:cs="Times New Roman" w:ascii="Times New Roman" w:hAnsi="Times New Roman"/>
          <w:b/>
          <w:bCs/>
          <w:iCs/>
          <w:color w:val="000000"/>
          <w:sz w:val="24"/>
          <w:szCs w:val="24"/>
        </w:rPr>
        <w:t xml:space="preserve"> - </w:t>
      </w:r>
      <w:r>
        <w:rPr>
          <w:rFonts w:cs="Times New Roman" w:ascii="Times New Roman" w:hAnsi="Times New Roman"/>
          <w:b/>
          <w:bCs/>
          <w:iCs/>
          <w:color w:val="000000"/>
          <w:sz w:val="24"/>
          <w:szCs w:val="24"/>
          <w:lang w:val="en-US"/>
        </w:rPr>
        <w:t>M</w:t>
      </w:r>
      <w:r>
        <w:rPr>
          <w:rFonts w:cs="Times New Roman" w:ascii="Times New Roman" w:hAnsi="Times New Roman"/>
          <w:b/>
          <w:bCs/>
          <w:iCs/>
          <w:color w:val="000000"/>
          <w:sz w:val="24"/>
          <w:szCs w:val="24"/>
        </w:rPr>
        <w:t>),</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 xml:space="preserve">где С - совокупные затраты на потребление,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 совокупные инвестиционные затраты, </w:t>
      </w:r>
      <w:r>
        <w:rPr>
          <w:rFonts w:cs="Times New Roman" w:ascii="Times New Roman" w:hAnsi="Times New Roman"/>
          <w:iCs/>
          <w:color w:val="000000"/>
          <w:sz w:val="24"/>
          <w:szCs w:val="24"/>
          <w:lang w:val="en-US"/>
        </w:rPr>
        <w:t>X</w:t>
      </w:r>
      <w:r>
        <w:rPr>
          <w:rFonts w:cs="Times New Roman" w:ascii="Times New Roman" w:hAnsi="Times New Roman"/>
          <w:iCs/>
          <w:color w:val="000000"/>
          <w:sz w:val="24"/>
          <w:szCs w:val="24"/>
        </w:rPr>
        <w:t xml:space="preserve"> - экспорт товаров и услуг, М - импорт товаров и услуг.</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Можно предположить, что источником роста ВВП может быть один из этих факторов.</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Обеспечение устойчивого экономического роста страны невозможно без инвестиционной поддержки. Главным направлением инвестиционной политики в настоящее время и в ближайшей перспективе является сокра</w:t>
        <w:softHyphen/>
        <w:t>щение внешних заимствований под гарантию правительства, что влечет за собой увеличение внешнего долга страны. Сокращение объемов внешних заимствований будет компенсироваться в основном частными инвестици</w:t>
        <w:softHyphen/>
        <w:t>ями, в том числе прямыми иностранными инвестициями. Поэтому прямые иностранные инвестиции были отобраны в качестве основного показате</w:t>
        <w:softHyphen/>
        <w:t>ля-фактора, влияющего на объем ВВП.</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Инвестиции являются одним из основных показателей, влияющих на устойчивый экономический рост, а следовательно, на объем ВВП, произ</w:t>
        <w:softHyphen/>
        <w:t>водимого в стране. Нами сделана попытка установить зависимость вели</w:t>
        <w:softHyphen/>
        <w:t>чины объема ВВП от объема инвестиций, в частности от объема прямых иностранных инвестиций (в 1994-2004 годы прямые иностранные инвес</w:t>
        <w:softHyphen/>
        <w:t>тиции в общем объеме инвестиций занимали значительную долю - около 50%}, с использованием регрессионного анализ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Для проверки взаимосвязи был использован корреляционно-регрес</w:t>
        <w:softHyphen/>
        <w:t>сионный анализ и с помощью персонального компьютера произведены расчеты. В данном случае была использована модель парной регрессии (однофакторная модель). Параметры модели парной регрессии находятся на основе метода наименьших квадратов. В результате выполненных рас</w:t>
        <w:softHyphen/>
        <w:t>четов были получены значения коэффициентов.</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Модель имеет следующий вид:</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b/>
          <w:bCs/>
          <w:iCs/>
          <w:color w:val="000000"/>
          <w:sz w:val="24"/>
          <w:szCs w:val="24"/>
          <w:lang w:val="en-US"/>
        </w:rPr>
        <w:t>Y</w:t>
      </w:r>
      <w:r>
        <w:rPr>
          <w:rFonts w:cs="Times New Roman" w:ascii="Times New Roman" w:hAnsi="Times New Roman"/>
          <w:b/>
          <w:bCs/>
          <w:iCs/>
          <w:color w:val="000000"/>
          <w:sz w:val="24"/>
          <w:szCs w:val="24"/>
        </w:rPr>
        <w:t xml:space="preserve"> = 12,26323 * </w:t>
      </w:r>
      <w:r>
        <w:rPr>
          <w:rFonts w:cs="Times New Roman" w:ascii="Times New Roman" w:hAnsi="Times New Roman"/>
          <w:b/>
          <w:bCs/>
          <w:iCs/>
          <w:color w:val="000000"/>
          <w:sz w:val="24"/>
          <w:szCs w:val="24"/>
          <w:lang w:val="en-US"/>
        </w:rPr>
        <w:t>X</w:t>
      </w:r>
      <w:r>
        <w:rPr>
          <w:rFonts w:cs="Times New Roman" w:ascii="Times New Roman" w:hAnsi="Times New Roman"/>
          <w:b/>
          <w:bCs/>
          <w:iCs/>
          <w:color w:val="000000"/>
          <w:sz w:val="24"/>
          <w:szCs w:val="24"/>
        </w:rPr>
        <w:t xml:space="preserve"> + 6172,82191</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олученное уравнение - уравнение регрессии, коэффициент а - ко</w:t>
        <w:softHyphen/>
        <w:t xml:space="preserve">эффициент регрессии. Направление связи между </w:t>
      </w:r>
      <w:r>
        <w:rPr>
          <w:rFonts w:cs="Times New Roman" w:ascii="Times New Roman" w:hAnsi="Times New Roman"/>
          <w:b/>
          <w:i/>
          <w:iCs/>
          <w:color w:val="000000"/>
          <w:sz w:val="24"/>
          <w:szCs w:val="24"/>
        </w:rPr>
        <w:t>у</w:t>
      </w:r>
      <w:r>
        <w:rPr>
          <w:rFonts w:cs="Times New Roman" w:ascii="Times New Roman" w:hAnsi="Times New Roman"/>
          <w:iCs/>
          <w:color w:val="000000"/>
          <w:sz w:val="24"/>
          <w:szCs w:val="24"/>
        </w:rPr>
        <w:t xml:space="preserve"> и </w:t>
      </w:r>
      <w:r>
        <w:rPr>
          <w:rFonts w:cs="Times New Roman" w:ascii="Times New Roman" w:hAnsi="Times New Roman"/>
          <w:b/>
          <w:i/>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пределяет знак коэффициента регрессии а, в нашем случае данная связь является пря</w:t>
        <w:softHyphen/>
        <w:t>мой. Теснота этой связи определяется коэффициентом корреляции (пар</w:t>
        <w:softHyphen/>
        <w:t>ным), который равен 0,969881854.</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Анализ качества оцененной линейной регрессии осуществляется с по</w:t>
        <w:softHyphen/>
        <w:t xml:space="preserve">мощью коэффициента детерминации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xml:space="preserve"> - квадрата коэффициента корре</w:t>
        <w:softHyphen/>
        <w:t>ляции, который показывает долю изменения (вариации) результативного признака под действием факторного признак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Осуществленный нами регрессионный анализ показал, что пряные иностранные инвестиции оказывают существенное влияние на ВВП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vertAlign w:val="superscript"/>
        </w:rPr>
        <w:t xml:space="preserve">2 </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 xml:space="preserve">0,941), </w:t>
      </w:r>
      <w:r>
        <w:rPr>
          <w:rFonts w:cs="Times New Roman" w:ascii="Times New Roman" w:hAnsi="Times New Roman"/>
          <w:iCs/>
          <w:color w:val="000000"/>
          <w:sz w:val="24"/>
          <w:szCs w:val="24"/>
        </w:rPr>
        <w:t>это означает, что фактором прямых иностранных инвестиций мож</w:t>
        <w:softHyphen/>
        <w:t>но объяснить значительные изменения валового внутреннего продукт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 другой стороны, если рассматривать ВВП, рассчитанный по производственному методу (т.е. инвестиционная компонента учитывается кос</w:t>
        <w:softHyphen/>
        <w:t>венно - через рост производства в секторах экономики), влияния инвес</w:t>
        <w:softHyphen/>
        <w:t>тиций на ВВП в один и тот же период не должно быть. Должно пройти время (т.е. нужно использовать переменную с учетом лага), прежде чем вложенный капитал начнет осуществлять вклад в ВВП.</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роведенный нами регрессионный анализ зависимости ВВП от прямых иностранных инвестиций с учетом временного лага в 2-3 года пока</w:t>
        <w:softHyphen/>
        <w:t>зал, что связь между показателями практически остается неизменной. При этом, чем больший лаг принимается во внимание, тем значение квадрата коэффициента корреляции сокращается, т.е. взаимосвязь между показа</w:t>
        <w:softHyphen/>
        <w:t>телями уменьшается. Все выполненные расчеты подтверждают правиль</w:t>
        <w:softHyphen/>
        <w:t>ность предположения о том, что между показателями величины объема ВВП от объема инвестиций существует устойчивая прямая взаимосвязь.</w:t>
      </w:r>
    </w:p>
    <w:p>
      <w:pPr>
        <w:pStyle w:val="Normal"/>
        <w:shd w:fill="FFFFFF" w:val="clear"/>
        <w:spacing w:before="12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 использованием полученных параметров был получен прогноз ва</w:t>
        <w:softHyphen/>
        <w:t>лового внутреннего продукта в зависимости от объемов прямых иностран</w:t>
        <w:softHyphen/>
        <w:t>ных инвестиций, результаты которого приведены в таблице 1.</w:t>
      </w:r>
    </w:p>
    <w:p>
      <w:pPr>
        <w:pStyle w:val="Normal"/>
        <w:shd w:fill="FFFFFF" w:val="clear"/>
        <w:spacing w:before="120" w:after="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Таблица 1</w:t>
      </w:r>
      <w:r>
        <w:rPr>
          <w:rFonts w:cs="Times New Roman" w:ascii="Times New Roman" w:hAnsi="Times New Roman"/>
          <w:color w:val="000000"/>
          <w:sz w:val="24"/>
          <w:szCs w:val="24"/>
        </w:rPr>
        <w:t xml:space="preserve"> </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ноз ВВП в зависимости от прямых иностранных инвес</w:t>
        <w:softHyphen/>
        <w:t>тиций</w:t>
      </w:r>
    </w:p>
    <w:p>
      <w:pPr>
        <w:pStyle w:val="Normal"/>
        <w:shd w:fill="FFFFFF" w:val="clear"/>
        <w:spacing w:before="12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3250" w:type="pct"/>
        <w:jc w:val="left"/>
        <w:tblInd w:w="1148" w:type="dxa"/>
        <w:tblLayout w:type="fixed"/>
        <w:tblCellMar>
          <w:top w:w="0" w:type="dxa"/>
          <w:left w:w="40" w:type="dxa"/>
          <w:bottom w:w="0" w:type="dxa"/>
          <w:right w:w="40" w:type="dxa"/>
        </w:tblCellMar>
      </w:tblPr>
      <w:tblGrid>
        <w:gridCol w:w="1213"/>
        <w:gridCol w:w="2503"/>
        <w:gridCol w:w="2179"/>
      </w:tblGrid>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b/>
                <w:iCs/>
                <w:color w:val="000000"/>
                <w:sz w:val="24"/>
                <w:szCs w:val="24"/>
              </w:rPr>
              <w:t>Годы</w:t>
            </w:r>
            <w:r>
              <w:rPr>
                <w:rFonts w:cs="Times New Roman" w:ascii="Times New Roman" w:hAnsi="Times New Roman"/>
                <w:b/>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iCs/>
                <w:sz w:val="24"/>
                <w:szCs w:val="24"/>
              </w:rPr>
            </w:pPr>
            <w:r>
              <w:rPr>
                <w:rFonts w:cs="Times New Roman" w:ascii="Times New Roman" w:hAnsi="Times New Roman"/>
                <w:b/>
                <w:iCs/>
                <w:color w:val="000000"/>
                <w:sz w:val="24"/>
                <w:szCs w:val="24"/>
              </w:rPr>
              <w:t>Прямые иностранные инвестиции млн. сом.</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iCs/>
                <w:sz w:val="24"/>
                <w:szCs w:val="24"/>
              </w:rPr>
            </w:pPr>
            <w:r>
              <w:rPr>
                <w:rFonts w:cs="Times New Roman" w:ascii="Times New Roman" w:hAnsi="Times New Roman"/>
                <w:b/>
                <w:iCs/>
                <w:color w:val="000000"/>
                <w:sz w:val="24"/>
                <w:szCs w:val="24"/>
              </w:rPr>
              <w:t>ВВП</w:t>
            </w:r>
          </w:p>
          <w:p>
            <w:pPr>
              <w:pStyle w:val="Normal"/>
              <w:shd w:fill="FFFFFF" w:val="clear"/>
              <w:rPr>
                <w:rFonts w:ascii="Times New Roman" w:hAnsi="Times New Roman" w:cs="Times New Roman"/>
                <w:b/>
                <w:b/>
                <w:iCs/>
                <w:sz w:val="24"/>
                <w:szCs w:val="24"/>
              </w:rPr>
            </w:pPr>
            <w:r>
              <w:rPr>
                <w:rFonts w:cs="Times New Roman" w:ascii="Times New Roman" w:hAnsi="Times New Roman"/>
                <w:b/>
                <w:iCs/>
                <w:color w:val="000000"/>
                <w:sz w:val="24"/>
                <w:szCs w:val="24"/>
              </w:rPr>
              <w:t>млн. сом.</w:t>
            </w:r>
          </w:p>
        </w:tc>
      </w:tr>
      <w:tr>
        <w:trPr>
          <w:trHeight w:val="2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1994</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51,2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2019,20</w:t>
            </w:r>
          </w:p>
        </w:tc>
      </w:tr>
      <w:tr>
        <w:trPr>
          <w:trHeight w:val="23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1995</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37,92</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6145,1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1996</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965,2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3399,3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1997</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499,7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0685,7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1998</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830,9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4181,4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1999</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236,0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8744,00</w:t>
            </w:r>
          </w:p>
        </w:tc>
      </w:tr>
      <w:tr>
        <w:trPr>
          <w:trHeight w:val="23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0</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276,0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5357,90</w:t>
            </w:r>
          </w:p>
        </w:tc>
      </w:tr>
      <w:tr>
        <w:trPr>
          <w:trHeight w:val="2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1</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363,8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3883,3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2</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424,7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5334,57</w:t>
            </w:r>
          </w:p>
        </w:tc>
      </w:tr>
      <w:tr>
        <w:trPr>
          <w:trHeight w:val="23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3</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424,8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3420,8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4</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492,85</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94078,40</w:t>
            </w:r>
          </w:p>
        </w:tc>
      </w:tr>
      <w:tr>
        <w:trPr>
          <w:trHeight w:val="238"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5</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242,1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7248,05</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6</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9066,35</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17355,57</w:t>
            </w:r>
          </w:p>
        </w:tc>
      </w:tr>
      <w:tr>
        <w:trPr>
          <w:trHeight w:val="2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7</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9972,99</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28473,84</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8</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970,2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40703,95</w:t>
            </w:r>
          </w:p>
        </w:tc>
      </w:tr>
      <w:tr>
        <w:trPr>
          <w:trHeight w:val="24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09</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2615,8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60883,61</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0</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4508,2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84090,23</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1</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6684,4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10777,84</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2</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9187,1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41468,60</w:t>
            </w:r>
          </w:p>
        </w:tc>
      </w:tr>
      <w:tr>
        <w:trPr>
          <w:trHeight w:val="274"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3</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2065,16</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76762,96</w:t>
            </w:r>
          </w:p>
        </w:tc>
      </w:tr>
      <w:tr>
        <w:trPr>
          <w:trHeight w:val="22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4</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4712,98</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09233,78</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5</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7678,5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45601,1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6</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0999,96</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86332,49</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7</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4719,96</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31951,65</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8</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8886,35</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83045,11</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19</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3552,71</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40269,78</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20</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8779,0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04361,42</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21</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4632,5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76144,05</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22</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1188,43</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56540,60</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23</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8531,0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46584,73</w:t>
            </w:r>
          </w:p>
        </w:tc>
      </w:tr>
      <w:tr>
        <w:trPr>
          <w:trHeight w:val="230"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24</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6754,76</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947434,16</w:t>
            </w:r>
          </w:p>
        </w:tc>
      </w:tr>
      <w:tr>
        <w:trPr>
          <w:trHeight w:val="33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iCs/>
                <w:color w:val="000000"/>
                <w:sz w:val="24"/>
                <w:szCs w:val="24"/>
              </w:rPr>
              <w:t>2025</w:t>
            </w:r>
            <w:r>
              <w:rPr>
                <w:rFonts w:cs="Times New Roman" w:ascii="Times New Roman" w:hAnsi="Times New Roman"/>
                <w:iCs/>
                <w:sz w:val="24"/>
                <w:szCs w:val="24"/>
              </w:rPr>
              <w:t xml:space="preserve"> </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5965,34</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60385,52</w:t>
            </w:r>
          </w:p>
        </w:tc>
      </w:tr>
    </w:tbl>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Установим зависимость величины объема ВВП от общего объема ин</w:t>
        <w:softHyphen/>
        <w:t>вестиций.</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b/>
          <w:bCs/>
          <w:iCs/>
          <w:color w:val="000000"/>
          <w:sz w:val="24"/>
          <w:szCs w:val="24"/>
        </w:rPr>
        <w:t xml:space="preserve">Вид </w:t>
      </w:r>
      <w:r>
        <w:rPr>
          <w:rFonts w:cs="Times New Roman" w:ascii="Times New Roman" w:hAnsi="Times New Roman"/>
          <w:b/>
          <w:bCs/>
          <w:color w:val="000000"/>
          <w:sz w:val="24"/>
          <w:szCs w:val="24"/>
        </w:rPr>
        <w:t>полученной модели:</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lang w:val="en-US"/>
        </w:rPr>
        <w:t>Y</w:t>
      </w:r>
      <w:r>
        <w:rPr>
          <w:rFonts w:cs="Times New Roman" w:ascii="Times New Roman" w:hAnsi="Times New Roman"/>
          <w:iCs/>
          <w:color w:val="000000"/>
          <w:sz w:val="24"/>
          <w:szCs w:val="24"/>
        </w:rPr>
        <w:t xml:space="preserve"> = 8,1173* Х -4240,2572</w:t>
      </w:r>
    </w:p>
    <w:p>
      <w:pPr>
        <w:pStyle w:val="Normal"/>
        <w:shd w:fill="FFFFFF" w:val="clear"/>
        <w:spacing w:before="120" w:after="0"/>
        <w:ind w:firstLine="709"/>
        <w:rPr>
          <w:rFonts w:ascii="Times New Roman" w:hAnsi="Times New Roman" w:cs="Times New Roman"/>
          <w:b/>
          <w:b/>
          <w:bCs/>
          <w:i/>
          <w:i/>
          <w:iCs/>
          <w:color w:val="000000"/>
          <w:sz w:val="24"/>
          <w:szCs w:val="24"/>
        </w:rPr>
      </w:pPr>
      <w:r>
        <w:rPr>
          <w:rFonts w:cs="Times New Roman" w:ascii="Times New Roman" w:hAnsi="Times New Roman"/>
          <w:iCs/>
          <w:color w:val="000000"/>
          <w:sz w:val="24"/>
          <w:szCs w:val="24"/>
        </w:rPr>
        <w:t>Прогноз валового внутреннего продукта в зависимости от общего объ</w:t>
        <w:softHyphen/>
        <w:t>ема инвестиций приведен в</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таблице 2.</w:t>
      </w:r>
    </w:p>
    <w:p>
      <w:pPr>
        <w:pStyle w:val="Normal"/>
        <w:shd w:fill="FFFFFF" w:val="clear"/>
        <w:spacing w:before="120" w:after="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Таблица 2</w:t>
      </w:r>
      <w:r>
        <w:rPr>
          <w:rFonts w:cs="Times New Roman" w:ascii="Times New Roman" w:hAnsi="Times New Roman"/>
          <w:color w:val="000000"/>
          <w:sz w:val="24"/>
          <w:szCs w:val="24"/>
        </w:rPr>
        <w:t xml:space="preserve"> </w:t>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ноз ВВП в зависимости от инвестиций</w:t>
      </w:r>
    </w:p>
    <w:p>
      <w:pPr>
        <w:pStyle w:val="Normal"/>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700" w:type="pct"/>
        <w:jc w:val="left"/>
        <w:tblInd w:w="598" w:type="dxa"/>
        <w:tblLayout w:type="fixed"/>
        <w:tblCellMar>
          <w:top w:w="0" w:type="dxa"/>
          <w:left w:w="40" w:type="dxa"/>
          <w:bottom w:w="0" w:type="dxa"/>
          <w:right w:w="40" w:type="dxa"/>
        </w:tblCellMar>
      </w:tblPr>
      <w:tblGrid>
        <w:gridCol w:w="1698"/>
        <w:gridCol w:w="2371"/>
        <w:gridCol w:w="2642"/>
      </w:tblGrid>
      <w:tr>
        <w:trPr>
          <w:trHeight w:val="425"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rFonts w:cs="Times New Roman" w:ascii="Times New Roman" w:hAnsi="Times New Roman"/>
                <w:b/>
                <w:iCs/>
                <w:color w:val="000000"/>
                <w:sz w:val="24"/>
                <w:szCs w:val="24"/>
              </w:rPr>
              <w:t>Годы</w:t>
            </w:r>
            <w:r>
              <w:rPr>
                <w:rFonts w:cs="Times New Roman" w:ascii="Times New Roman" w:hAnsi="Times New Roman"/>
                <w:b/>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iCs/>
                <w:sz w:val="24"/>
                <w:szCs w:val="24"/>
              </w:rPr>
            </w:pPr>
            <w:r>
              <w:rPr>
                <w:rFonts w:cs="Times New Roman" w:ascii="Times New Roman" w:hAnsi="Times New Roman"/>
                <w:b/>
                <w:iCs/>
                <w:color w:val="000000"/>
                <w:sz w:val="24"/>
                <w:szCs w:val="24"/>
              </w:rPr>
              <w:t>ВВП,</w:t>
            </w:r>
          </w:p>
          <w:p>
            <w:pPr>
              <w:pStyle w:val="Normal"/>
              <w:shd w:fill="FFFFFF" w:val="clear"/>
              <w:rPr>
                <w:rFonts w:ascii="Times New Roman" w:hAnsi="Times New Roman" w:cs="Times New Roman"/>
                <w:b/>
                <w:b/>
                <w:iCs/>
                <w:sz w:val="24"/>
                <w:szCs w:val="24"/>
              </w:rPr>
            </w:pPr>
            <w:r>
              <w:rPr>
                <w:rFonts w:cs="Times New Roman" w:ascii="Times New Roman" w:hAnsi="Times New Roman"/>
                <w:b/>
                <w:iCs/>
                <w:color w:val="000000"/>
                <w:sz w:val="24"/>
                <w:szCs w:val="24"/>
              </w:rPr>
              <w:t>млн. сом.</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iCs/>
                <w:sz w:val="24"/>
                <w:szCs w:val="24"/>
              </w:rPr>
            </w:pPr>
            <w:r>
              <w:rPr>
                <w:rFonts w:cs="Times New Roman" w:ascii="Times New Roman" w:hAnsi="Times New Roman"/>
                <w:b/>
                <w:iCs/>
                <w:color w:val="000000"/>
                <w:sz w:val="24"/>
                <w:szCs w:val="24"/>
              </w:rPr>
              <w:t>Инвестиции, млн. сом.</w:t>
            </w:r>
          </w:p>
        </w:tc>
      </w:tr>
      <w:tr>
        <w:trPr>
          <w:trHeight w:val="252"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1993</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13,0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97,90</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1994</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424,2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313,80</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1995</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1905,5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221,00</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1996</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4448,4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766,20</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1997</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1965,0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692,20</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1998</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9970,1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214,50</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1999</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0212,2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708,20</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0</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3873,0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855,00</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1</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5651,8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9842,20</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2</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1882,9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9377,90</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3</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8413,6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950,50</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4</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7278,5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042,60</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5</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9506,3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1548,99</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6</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3568,3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3281,34</w:t>
            </w:r>
          </w:p>
        </w:tc>
      </w:tr>
      <w:tr>
        <w:trPr>
          <w:trHeight w:val="288"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7</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19739,64</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5273,54</w:t>
            </w:r>
          </w:p>
        </w:tc>
      </w:tr>
      <w:tr>
        <w:trPr>
          <w:trHeight w:val="281"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8</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38336,6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7564,57</w:t>
            </w:r>
          </w:p>
        </w:tc>
      </w:tr>
      <w:tr>
        <w:trPr>
          <w:trHeight w:val="223"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09</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59723,1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0199,26</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0</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84317,6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3229,14</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1</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08830,20</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6248,93</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2</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36529,3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9661,29</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3</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267829,4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3517,26</w:t>
            </w:r>
          </w:p>
        </w:tc>
      </w:tr>
      <w:tr>
        <w:trPr>
          <w:trHeight w:val="223"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4</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03198,47</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7874,51</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5</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43165,51</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2798,19</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6</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388328,2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8361,96</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7</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39362,16</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4649,01</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8</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497030,4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1753,38</w:t>
            </w:r>
          </w:p>
        </w:tc>
      </w:tr>
      <w:tr>
        <w:trPr>
          <w:trHeight w:val="223"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19</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562195,6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9781,32</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20</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635832,3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8852,89</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21</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719041,7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9103,77</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22</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813068,45</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0687,26</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23</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919318,58</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13776,61</w:t>
            </w:r>
          </w:p>
        </w:tc>
      </w:tr>
      <w:tr>
        <w:trPr>
          <w:trHeight w:val="230"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24</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039381,23</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28567,56</w:t>
            </w:r>
          </w:p>
        </w:tc>
      </w:tr>
      <w:tr>
        <w:trPr>
          <w:trHeight w:val="252" w:hRule="atLeast"/>
        </w:trPr>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4"/>
                <w:szCs w:val="24"/>
              </w:rPr>
              <w:t>2025</w:t>
            </w:r>
            <w:r>
              <w:rPr>
                <w:rFonts w:cs="Times New Roman" w:ascii="Times New Roman" w:hAnsi="Times New Roman"/>
                <w:i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175052,0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iCs/>
                <w:sz w:val="24"/>
                <w:szCs w:val="24"/>
              </w:rPr>
            </w:pPr>
            <w:r>
              <w:rPr>
                <w:rFonts w:cs="Times New Roman" w:ascii="Times New Roman" w:hAnsi="Times New Roman"/>
                <w:iCs/>
                <w:color w:val="000000"/>
                <w:sz w:val="24"/>
                <w:szCs w:val="24"/>
              </w:rPr>
              <w:t>145281,35</w:t>
            </w:r>
          </w:p>
        </w:tc>
      </w:tr>
    </w:tbl>
    <w:p>
      <w:pPr>
        <w:pStyle w:val="Normal"/>
        <w:shd w:fill="FFFFFF" w:val="clear"/>
        <w:spacing w:before="120" w:after="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 xml:space="preserve">При прогнозе валового внутреннего продукта в зависимости от общего объема инвестиций и прямых иностранных инвестиций ежегодные темпы роста инвестиций принимались в </w:t>
      </w:r>
      <w:r>
        <w:rPr>
          <w:rFonts w:cs="Times New Roman" w:ascii="Times New Roman" w:hAnsi="Times New Roman"/>
          <w:b/>
          <w:bCs/>
          <w:iCs/>
          <w:color w:val="000000"/>
          <w:sz w:val="24"/>
          <w:szCs w:val="24"/>
        </w:rPr>
        <w:t xml:space="preserve">размере </w:t>
      </w:r>
      <w:r>
        <w:rPr>
          <w:rFonts w:cs="Times New Roman" w:ascii="Times New Roman" w:hAnsi="Times New Roman"/>
          <w:iCs/>
          <w:color w:val="000000"/>
          <w:sz w:val="24"/>
          <w:szCs w:val="24"/>
        </w:rPr>
        <w:t>10-15%.</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b/>
          <w:bCs/>
          <w:iCs/>
          <w:color w:val="000000"/>
          <w:sz w:val="24"/>
          <w:szCs w:val="24"/>
        </w:rPr>
        <w:t xml:space="preserve">Прогноз ВВП (в </w:t>
      </w:r>
      <w:r>
        <w:rPr>
          <w:rFonts w:cs="Times New Roman" w:ascii="Times New Roman" w:hAnsi="Times New Roman"/>
          <w:b/>
          <w:bCs/>
          <w:color w:val="000000"/>
          <w:sz w:val="24"/>
          <w:szCs w:val="24"/>
        </w:rPr>
        <w:t>зависимости от численности занятого насе</w:t>
        <w:softHyphen/>
        <w:t xml:space="preserve">ления). </w:t>
      </w:r>
      <w:r>
        <w:rPr>
          <w:rFonts w:cs="Times New Roman" w:ascii="Times New Roman" w:hAnsi="Times New Roman"/>
          <w:iCs/>
          <w:color w:val="000000"/>
          <w:sz w:val="24"/>
          <w:szCs w:val="24"/>
        </w:rPr>
        <w:t>Объемы валового внутреннего продукта (ВВП) в значительной степени зависят от численности населения, занятого в экономике страны, которая в свою очередь находится в прямой зависимости от количества безработных.</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 xml:space="preserve">На протяжении последних лет на рынке труда республики отмечалась устойчивая тенденция роста численности безработных. </w:t>
      </w:r>
      <w:r>
        <w:rPr>
          <w:rFonts w:cs="Times New Roman" w:ascii="Times New Roman" w:hAnsi="Times New Roman"/>
          <w:b/>
          <w:bCs/>
          <w:color w:val="000000"/>
          <w:sz w:val="24"/>
          <w:szCs w:val="24"/>
        </w:rPr>
        <w:t xml:space="preserve">Главная «цена» безработицы - невыпущенная продукция. </w:t>
      </w:r>
      <w:r>
        <w:rPr>
          <w:rFonts w:cs="Times New Roman" w:ascii="Times New Roman" w:hAnsi="Times New Roman"/>
          <w:iCs/>
          <w:color w:val="000000"/>
          <w:sz w:val="24"/>
          <w:szCs w:val="24"/>
        </w:rPr>
        <w:t>Теоретически, согласно За</w:t>
        <w:softHyphen/>
        <w:t>кону Оукена, превышение фактического уровня безработицы естествен</w:t>
        <w:softHyphen/>
        <w:t>ный уровень на один процент вызывает потери валового внутреннего про</w:t>
        <w:softHyphen/>
        <w:t>дукта (ВВП) на 2,5%. В Кыргызстане уровень общей безработицы в 2004 году составил 9,2 %, валовой внутренний продукт 94078,4 млн. сомов. Со</w:t>
        <w:softHyphen/>
        <w:t>ответственно потери ВВП составили 10,5% или 9878,2 млн. сомов, то есть ежегодно мы теряем около 10% ВВП от безработицы.</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За 1993-2003 годы численность занятого в экономике республики на</w:t>
        <w:softHyphen/>
        <w:t>селения увеличилась на 366 тыс. человек (с 1471 тысячи в 1993 году до 1837 тысяч, в 2003 году). Увеличение численности занятых в республике происходило в основном за счет развития сферы</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услуг (торговля, общественное питание и материально-техническое снабжение). Большая часть занятого населения республики работает в сельском хозяйстве, в крестьянских (фермерских) и личных подсобных хозяйствах. Другим источни</w:t>
        <w:softHyphen/>
        <w:t>ком пополнения рабочей силы в последние годы служит активизация про</w:t>
        <w:softHyphen/>
        <w:t>цесса создания рабочих мест в малом и среднем бизнесе, а также в сфере туризма. Несмотря на то, что занятость населения в 2002 году достигла уровня начала 90-х годов, уровень экономической активности трудоспо</w:t>
        <w:softHyphen/>
        <w:t>собного населения с каждым годом снижается.</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Одним из важных показателей занятости населения является распре</w:t>
        <w:softHyphen/>
        <w:t>деление занятых по секторам экономики. При этом важнейшей отрасле</w:t>
        <w:softHyphen/>
        <w:t>вой пропорцией является соотношение между промышленным и аграрным секторами. Анализ динамики показывает, что изменение численности работников именно в этих двух сферах оказало определяющее влияние на структурные сдвиги в составе работников.</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За годы реформирования в условиях катастрофического спада произ</w:t>
        <w:softHyphen/>
        <w:t>водства произошло заметное снижение доли занятых в промышленности. И, наоборот, наиболее ощутимо выросла занятость в сельском хозяйстве (с 47 % в 1996 году до 52 % в 2003 году), что существенно снизило эффек</w:t>
        <w:softHyphen/>
        <w:t>тивность всей экономики республики.</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Несмотря на сохраняющиеся острые социально-экономические про</w:t>
        <w:softHyphen/>
        <w:t>блемы, формируется новая экономическая ситуация, создающая необ</w:t>
        <w:softHyphen/>
        <w:t>ходимые условия для развития рынка труда республики, придания ему новых импульсов, складываются условия для функционирования рынка труда на основе естественных регуляторов, воздействующих на спрос и предложение рабочей силы при регулировании процесса занятости насе</w:t>
        <w:softHyphen/>
        <w:t>ления на уровне государств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Что касается занятого населения, то по нашему прогнозу, его числен</w:t>
        <w:softHyphen/>
        <w:t>ность в 2005-2010 годы будет увеличиваться примерно на 3 % ежегодно. В долгосрочной перспективе (2011-2025 годы) занятое население будет увеличиваться более высокими темпами (108 % в 2025 году).</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Рост численности населения в трудоспособном возрасте будет прояв</w:t>
        <w:softHyphen/>
        <w:t>ляться наиболее интенсивно в городах. Этот процесс повлияет на отрас</w:t>
        <w:softHyphen/>
        <w:t>левую занятость населения: она сосредоточится в промышленном секто</w:t>
        <w:softHyphen/>
        <w:t>ре экономики. Занятость к концу расчетного срока (2025 год) достигнет уровня 18 % против 8 % в 2003 году. Первостепенную роль здесь будет иметь выполнение мероприятий, нацеленных на преодоление кризисных явлений в промышленном комплексе и стабилизацию производственной деятельности предприятий, проведение структурной перестройки, создание новых, востребованных рынком производств, и формирование на этой базе оптимальной занятости населения, что позволит снизить интенсив</w:t>
        <w:softHyphen/>
        <w:t>ность внутриреспубликанских перемещений и нагрузку на инфраструктуру городской местности.</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В прогнозном периоде доля занятого в сельском хозяйстве населения начнет постепенно уменьшаться и к концу расчетного срока незначитель</w:t>
        <w:softHyphen/>
        <w:t>но превысит дореформенный уровень.</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Доля занятого в секторе услуг населения будет постепенно увеличи</w:t>
        <w:softHyphen/>
        <w:t>ваться (с 40 % в 2003 году до 47 % в 2025 году), что можно увязать активным развитием МСБ, частного предпринимательства и самозанятости. В результате реализации различных стабилизационных программ, успешного проведения налоговой реформы будут созданы предпосылки для лега</w:t>
        <w:softHyphen/>
        <w:t>лизации занятости населения и свертывания неформального сектора эко</w:t>
        <w:softHyphen/>
        <w:t>номики. В перспективе устойчивое экономическое развитие будет основано на частном секторе, который получит всестороннюю государственную поддержку. Индивидуальный, малый и средний бизнес станет источником повышения занятости населения и основой роста частного сектор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овышению уровня занятости в прогнозируемом периоде будет спо</w:t>
        <w:softHyphen/>
        <w:t>собствовать развитие приоритетных отраслей реального сектора: агро</w:t>
        <w:softHyphen/>
        <w:t>промышленный комплекс, гидроэнергетика, горнодобывающая промыш</w:t>
        <w:softHyphen/>
        <w:t>ленность, транспортная инфраструктура. Кроме того, предполагается развитие таких перспективных направлений, как туризм и телекоммуника</w:t>
        <w:softHyphen/>
        <w:t>ции, которые откроют широкие возможности для создания новых рабочих мест. Повышению занятости сельского населения будет способствовать создание на местах мини-цехов, средних и малых частных предприятий по производству сельхозпродукции и переработке сельскохозяйственного сырья (шерсти, хлопка, кожи, табака и т.д.), предприятий по обслуживанию сельскохозяйственного производства.</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В представленном варианте прогноза валового внутреннего продукта в зависимости от численности занятого в экономике республике населе</w:t>
        <w:softHyphen/>
        <w:t>ния была использована эконометрическая модель, то есть экономико-математическая модель факторного анализа, параметры которой оцени</w:t>
        <w:softHyphen/>
        <w:t>ваются средствами математической статистики. Эта модель выступает в качестве средства анализа и прогнозирования конкретных экономических процессов на основе реальной статистической информации. В частности, была использована регрессионная модель, основанная на уравнении рег</w:t>
        <w:softHyphen/>
        <w:t>рессии, связывающего величины эндогенных и экзогенных переменных.</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Методы корреляционно-регрессионного анализа позволяют решать три основные задачи: определение формы связи между результативными и факторными признаками, измерение тесноты связи между ними, анализ влияния отдельных факторных признаков.</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 xml:space="preserve">Проведенные расчеты подтверждают наличие тесной связи между валовым внутренним продуктом и численностью занятых, т.е. существует статистически значимая линейная связь величин </w:t>
      </w:r>
      <w:r>
        <w:rPr>
          <w:rFonts w:cs="Times New Roman" w:ascii="Times New Roman" w:hAnsi="Times New Roman"/>
          <w:b/>
          <w:i/>
          <w:iCs/>
          <w:color w:val="000000"/>
          <w:sz w:val="24"/>
          <w:szCs w:val="24"/>
        </w:rPr>
        <w:t>х</w:t>
      </w:r>
      <w:r>
        <w:rPr>
          <w:rFonts w:cs="Times New Roman" w:ascii="Times New Roman" w:hAnsi="Times New Roman"/>
          <w:iCs/>
          <w:color w:val="000000"/>
          <w:sz w:val="24"/>
          <w:szCs w:val="24"/>
        </w:rPr>
        <w:t xml:space="preserve"> и </w:t>
      </w:r>
      <w:r>
        <w:rPr>
          <w:rFonts w:cs="Times New Roman" w:ascii="Times New Roman" w:hAnsi="Times New Roman"/>
          <w:b/>
          <w:i/>
          <w:iCs/>
          <w:color w:val="000000"/>
          <w:sz w:val="24"/>
          <w:szCs w:val="24"/>
        </w:rPr>
        <w:t>у</w:t>
      </w:r>
      <w:r>
        <w:rPr>
          <w:rFonts w:cs="Times New Roman" w:ascii="Times New Roman" w:hAnsi="Times New Roman"/>
          <w:iCs/>
          <w:color w:val="000000"/>
          <w:sz w:val="24"/>
          <w:szCs w:val="24"/>
        </w:rPr>
        <w:t xml:space="preserve">: коэффициент </w:t>
      </w:r>
      <w:r>
        <w:rPr>
          <w:rFonts w:cs="Times New Roman" w:ascii="Times New Roman" w:hAnsi="Times New Roman"/>
          <w:b/>
          <w:bCs/>
          <w:iCs/>
          <w:color w:val="000000"/>
          <w:sz w:val="24"/>
          <w:szCs w:val="24"/>
          <w:lang w:val="en-US"/>
        </w:rPr>
        <w:t>R</w:t>
      </w:r>
      <w:r>
        <w:rPr>
          <w:rFonts w:cs="Times New Roman" w:ascii="Times New Roman" w:hAnsi="Times New Roman"/>
          <w:b/>
          <w:bCs/>
          <w:iCs/>
          <w:color w:val="000000"/>
          <w:sz w:val="24"/>
          <w:szCs w:val="24"/>
        </w:rPr>
        <w:t xml:space="preserve">2 </w:t>
      </w:r>
      <w:r>
        <w:rPr>
          <w:rFonts w:cs="Times New Roman" w:ascii="Times New Roman" w:hAnsi="Times New Roman"/>
          <w:iCs/>
          <w:color w:val="000000"/>
          <w:sz w:val="24"/>
          <w:szCs w:val="24"/>
        </w:rPr>
        <w:t xml:space="preserve">близок к единице, в нашем случае </w:t>
      </w:r>
      <w:r>
        <w:rPr>
          <w:rFonts w:cs="Times New Roman" w:ascii="Times New Roman" w:hAnsi="Times New Roman"/>
          <w:iCs/>
          <w:color w:val="000000"/>
          <w:sz w:val="24"/>
          <w:szCs w:val="24"/>
          <w:lang w:val="en-US"/>
        </w:rPr>
        <w:t>R</w:t>
      </w:r>
      <w:r>
        <w:rPr>
          <w:rFonts w:cs="Times New Roman" w:ascii="Times New Roman" w:hAnsi="Times New Roman"/>
          <w:iCs/>
          <w:color w:val="000000"/>
          <w:sz w:val="24"/>
          <w:szCs w:val="24"/>
        </w:rPr>
        <w:t>2 = 0,86.</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олученное уравнение регрессии имеет следующий вид:</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b/>
          <w:bCs/>
          <w:iCs/>
          <w:color w:val="000000"/>
          <w:sz w:val="24"/>
          <w:szCs w:val="24"/>
        </w:rPr>
        <w:t xml:space="preserve">У = 260,249 * </w:t>
      </w:r>
      <w:r>
        <w:rPr>
          <w:rFonts w:cs="Times New Roman" w:ascii="Times New Roman" w:hAnsi="Times New Roman"/>
          <w:b/>
          <w:bCs/>
          <w:iCs/>
          <w:color w:val="000000"/>
          <w:sz w:val="24"/>
          <w:szCs w:val="24"/>
          <w:lang w:val="en-US"/>
        </w:rPr>
        <w:t>X</w:t>
      </w:r>
      <w:r>
        <w:rPr>
          <w:rFonts w:cs="Times New Roman" w:ascii="Times New Roman" w:hAnsi="Times New Roman"/>
          <w:b/>
          <w:bCs/>
          <w:iCs/>
          <w:color w:val="000000"/>
          <w:sz w:val="24"/>
          <w:szCs w:val="24"/>
        </w:rPr>
        <w:t xml:space="preserve"> - 400830,415</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С использованием полученных параметров был получен прогноз ва</w:t>
        <w:softHyphen/>
        <w:t>лового внутреннего продукта в зависимости от численности занятых в эко</w:t>
        <w:softHyphen/>
        <w:t>номике.</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роведенный анализ подтвердил наличие тесной взаимосвязи меж</w:t>
        <w:softHyphen/>
        <w:t>ду объемом инвестиций, численностью занятых в экономике и валовым внутренним продуктом. При этом, выполненные прогнозные расчеты ВВП в зависимости от изменения численности занятых в экономике, объемов прямых иностранных инвестиций, а также общих объемов инвестиций, по казали, что объемы ВВП до 2025 года приблизительно одинаковы.</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В соответствии с существующей практикой прогнозирования в порядке экспериментов были проведены прогнозные расчеты объемов номиналь</w:t>
        <w:softHyphen/>
        <w:t>ного валового внутреннего продукта (ВВП в текущих ценах). Результаты различных прогнозов показали, что к 2025 году объем номинального ВВП увеличится по сравнению с 2005 годом почти в десять раз, при этом еже</w:t>
        <w:softHyphen/>
        <w:t>годный темп роста номинального ВВП превысит 10 %.</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Полученные результаты прогнозных расчетов валового внутреннего продукта в случае необходимости определения и анализа динамики из</w:t>
        <w:softHyphen/>
        <w:t>менения данного показателя за определенный промежуток времени могут быть пересчитаны с учетом изменения цен в сопоставимые цены конкрет</w:t>
        <w:softHyphen/>
        <w:t>ного базисного года.</w:t>
      </w:r>
    </w:p>
    <w:p>
      <w:pPr>
        <w:pStyle w:val="Normal"/>
        <w:shd w:fill="FFFFFF" w:val="clear"/>
        <w:spacing w:before="12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основе прогнозных показателей валового внутреннего продукта и прогнозной численности населения республики были рассчитаны показа</w:t>
        <w:softHyphen/>
        <w:t>тели ВВП на душу населения, которые приведены в таблице 3. (При вы</w:t>
        <w:softHyphen/>
        <w:t>полнении расчетов курс доллара США в среднем был принят в размере 42 сом.).</w:t>
      </w:r>
    </w:p>
    <w:p>
      <w:pPr>
        <w:pStyle w:val="Normal"/>
        <w:shd w:fill="FFFFFF" w:val="clear"/>
        <w:spacing w:before="12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before="120" w:after="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аблица 3</w:t>
      </w:r>
    </w:p>
    <w:tbl>
      <w:tblPr>
        <w:tblW w:w="5000" w:type="pct"/>
        <w:jc w:val="left"/>
        <w:tblInd w:w="-45" w:type="dxa"/>
        <w:tblLayout w:type="fixed"/>
        <w:tblCellMar>
          <w:top w:w="0" w:type="dxa"/>
          <w:left w:w="40" w:type="dxa"/>
          <w:bottom w:w="0" w:type="dxa"/>
          <w:right w:w="40" w:type="dxa"/>
        </w:tblCellMar>
      </w:tblPr>
      <w:tblGrid>
        <w:gridCol w:w="2827"/>
        <w:gridCol w:w="1240"/>
        <w:gridCol w:w="1241"/>
        <w:gridCol w:w="1241"/>
        <w:gridCol w:w="1240"/>
        <w:gridCol w:w="1281"/>
      </w:tblGrid>
      <w:tr>
        <w:trPr>
          <w:trHeight w:val="346"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
                <w:b/>
                <w:iCs/>
                <w:sz w:val="22"/>
                <w:szCs w:val="22"/>
              </w:rPr>
            </w:pPr>
            <w:r>
              <w:rPr>
                <w:rFonts w:cs="Times New Roman" w:ascii="Times New Roman" w:hAnsi="Times New Roman"/>
                <w:b/>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iCs/>
                <w:sz w:val="22"/>
                <w:szCs w:val="22"/>
              </w:rPr>
            </w:pPr>
            <w:r>
              <w:rPr>
                <w:rFonts w:cs="Times New Roman" w:ascii="Times New Roman" w:hAnsi="Times New Roman"/>
                <w:b/>
                <w:iCs/>
                <w:color w:val="000000"/>
                <w:sz w:val="22"/>
                <w:szCs w:val="22"/>
              </w:rPr>
              <w:t>200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iCs/>
                <w:sz w:val="22"/>
                <w:szCs w:val="22"/>
              </w:rPr>
            </w:pPr>
            <w:r>
              <w:rPr>
                <w:rFonts w:cs="Times New Roman" w:ascii="Times New Roman" w:hAnsi="Times New Roman"/>
                <w:b/>
                <w:iCs/>
                <w:color w:val="000000"/>
                <w:sz w:val="22"/>
                <w:szCs w:val="22"/>
              </w:rPr>
              <w:t>201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iCs/>
                <w:sz w:val="22"/>
                <w:szCs w:val="22"/>
              </w:rPr>
            </w:pPr>
            <w:r>
              <w:rPr>
                <w:rFonts w:cs="Times New Roman" w:ascii="Times New Roman" w:hAnsi="Times New Roman"/>
                <w:b/>
                <w:iCs/>
                <w:color w:val="000000"/>
                <w:sz w:val="22"/>
                <w:szCs w:val="22"/>
              </w:rPr>
              <w:t>201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iCs/>
                <w:sz w:val="22"/>
                <w:szCs w:val="22"/>
              </w:rPr>
            </w:pPr>
            <w:r>
              <w:rPr>
                <w:rFonts w:cs="Times New Roman" w:ascii="Times New Roman" w:hAnsi="Times New Roman"/>
                <w:b/>
                <w:iCs/>
                <w:color w:val="000000"/>
                <w:sz w:val="22"/>
                <w:szCs w:val="22"/>
              </w:rPr>
              <w:t>202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iCs/>
                <w:sz w:val="22"/>
                <w:szCs w:val="22"/>
              </w:rPr>
            </w:pPr>
            <w:r>
              <w:rPr>
                <w:rFonts w:cs="Times New Roman" w:ascii="Times New Roman" w:hAnsi="Times New Roman"/>
                <w:b/>
                <w:iCs/>
                <w:color w:val="000000"/>
                <w:sz w:val="22"/>
                <w:szCs w:val="22"/>
              </w:rPr>
              <w:t>2025</w:t>
            </w:r>
          </w:p>
        </w:tc>
      </w:tr>
      <w:tr>
        <w:trPr>
          <w:trHeight w:val="317"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2"/>
                <w:szCs w:val="22"/>
              </w:rPr>
              <w:t>ВВП, млн. сом.</w:t>
            </w:r>
            <w:r>
              <w:rPr>
                <w:rFonts w:cs="Times New Roman" w:ascii="Times New Roman" w:hAnsi="Times New Roman"/>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99368,3</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183247,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331694,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604400,4</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1 080686,2</w:t>
            </w:r>
          </w:p>
        </w:tc>
      </w:tr>
      <w:tr>
        <w:trPr>
          <w:trHeight w:val="403"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2"/>
                <w:szCs w:val="22"/>
              </w:rPr>
              <w:t>Численность населе</w:t>
              <w:softHyphen/>
              <w:t>ния, чел.</w:t>
            </w:r>
            <w:r>
              <w:rPr>
                <w:rFonts w:cs="Times New Roman" w:ascii="Times New Roman" w:hAnsi="Times New Roman"/>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5179966</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553839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590890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621557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6588506</w:t>
            </w:r>
          </w:p>
        </w:tc>
      </w:tr>
      <w:tr>
        <w:trPr>
          <w:trHeight w:val="310"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2"/>
                <w:szCs w:val="22"/>
              </w:rPr>
              <w:t>ВВП, млн. долл.</w:t>
            </w:r>
            <w:r>
              <w:rPr>
                <w:rFonts w:cs="Times New Roman" w:ascii="Times New Roman" w:hAnsi="Times New Roman"/>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2365,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4363,0</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7897,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14390,5</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25730,6</w:t>
            </w:r>
          </w:p>
        </w:tc>
      </w:tr>
      <w:tr>
        <w:trPr>
          <w:trHeight w:val="641" w:hRule="atLeast"/>
        </w:trPr>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iCs/>
                <w:color w:val="000000"/>
                <w:sz w:val="22"/>
                <w:szCs w:val="22"/>
              </w:rPr>
              <w:t>ВВП на душу населе</w:t>
              <w:softHyphen/>
              <w:t>ния, долл./чел.</w:t>
            </w:r>
            <w:r>
              <w:rPr>
                <w:rFonts w:cs="Times New Roman" w:ascii="Times New Roman" w:hAnsi="Times New Roman"/>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456,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787,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1336,5</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2315,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 w:val="22"/>
                <w:szCs w:val="22"/>
              </w:rPr>
            </w:pPr>
            <w:r>
              <w:rPr>
                <w:rFonts w:cs="Times New Roman" w:ascii="Times New Roman" w:hAnsi="Times New Roman"/>
                <w:iCs/>
                <w:color w:val="000000"/>
                <w:sz w:val="22"/>
                <w:szCs w:val="22"/>
              </w:rPr>
              <w:t>3905,4</w:t>
            </w:r>
          </w:p>
        </w:tc>
      </w:tr>
    </w:tbl>
    <w:p>
      <w:pPr>
        <w:pStyle w:val="Normal"/>
        <w:shd w:fill="FFFFFF" w:val="clear"/>
        <w:spacing w:before="12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iCs/>
          <w:color w:val="000000"/>
          <w:sz w:val="24"/>
          <w:szCs w:val="24"/>
        </w:rPr>
        <w:t>Из таблицы видно, что к 2025 году мы достигнем производства ВВП на душу населения в размере свыше трех тысяч долларов, что равнознач</w:t>
        <w:softHyphen/>
        <w:t>но среднедушевому производству ВВП России в настоящее время. Если по методологии Всемирного банка попытаться определить, к какой группе стран по уровню ВВП на душу населения относимся мы, то Кыргызстан в 2010 году попадет в группу среднеразвитых стран, но в подгруппу ниже среднего и только в 2025 году поднимется в подгруппу выше среднего. Но ведь к 2025 году, по всей вероятности, изменятся «границы» определения стран с низкими, средними, высокими уровнями доходов в сторону поднятия планки отсчета, и тогда возникает вопрос: сумеем ли мы по новым меркам попасть в группу среднеразвитых или так и останемся в группе отсталых?</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color w:val="000000"/>
          <w:sz w:val="24"/>
          <w:szCs w:val="24"/>
        </w:rPr>
        <w:t>Процесс перехода от одной экономической системы к другой неизбежно порождает ситуацию, когда нарушаются закономерности фун</w:t>
        <w:softHyphen/>
        <w:t xml:space="preserve">кционирования экономики. Причиной тому служат разнообразные </w:t>
      </w:r>
      <w:r>
        <w:rPr>
          <w:rFonts w:cs="Times New Roman" w:ascii="Times New Roman" w:hAnsi="Times New Roman"/>
          <w:iCs/>
          <w:color w:val="000000"/>
          <w:sz w:val="24"/>
          <w:szCs w:val="24"/>
        </w:rPr>
        <w:t>объ</w:t>
      </w:r>
      <w:r>
        <w:rPr>
          <w:rFonts w:cs="Times New Roman" w:ascii="Times New Roman" w:hAnsi="Times New Roman"/>
          <w:color w:val="000000"/>
          <w:sz w:val="24"/>
          <w:szCs w:val="24"/>
        </w:rPr>
        <w:t>ективные и субъективные помехи, имеющие к рынку самое различное отношение.</w:t>
      </w:r>
    </w:p>
    <w:p>
      <w:pPr>
        <w:pStyle w:val="Normal"/>
        <w:shd w:fill="FFFFFF" w:val="clear"/>
        <w:spacing w:before="120" w:after="0"/>
        <w:ind w:firstLine="709"/>
        <w:rPr>
          <w:rFonts w:ascii="Times New Roman" w:hAnsi="Times New Roman" w:cs="Times New Roman"/>
          <w:iCs/>
          <w:sz w:val="24"/>
          <w:szCs w:val="24"/>
        </w:rPr>
      </w:pPr>
      <w:r>
        <w:rPr>
          <w:rFonts w:cs="Times New Roman" w:ascii="Times New Roman" w:hAnsi="Times New Roman"/>
          <w:color w:val="000000"/>
          <w:sz w:val="24"/>
          <w:szCs w:val="24"/>
        </w:rPr>
        <w:t>Использованные данные для регрессионного анализа являются не совсем достоверными из-за несовершенства статистики учета мно</w:t>
        <w:softHyphen/>
        <w:t>гих экономических показателей, доминирования нерыночных процессов в экономике, временной период был относительно короткий.</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лее полноценный анализ по выявлению закономерностей, прису</w:t>
        <w:softHyphen/>
        <w:t>щих кыргызской экономике, можно будет провести, начиная с 2006-2010 годов, когда в экономике республики будут наблюдаться тенденции стабилизации, устойчивого экономического роста.</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ОБАЛИЗАЦИЯ — ПРОТИВОРЕЧИВАЯ ЧЕРТА </w:t>
      </w:r>
    </w:p>
    <w:p>
      <w:pPr>
        <w:pStyle w:val="Normal"/>
        <w:shd w:fill="FFFFFF" w:val="clear"/>
        <w:spacing w:before="6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РЕМЕННОГО МИРОВОГО РАЗВИТИЯ</w:t>
      </w:r>
      <w:r>
        <w:rPr>
          <w:rStyle w:val="FootnoteCharacters"/>
          <w:rStyle w:val="FootnoteAnchor"/>
          <w:rFonts w:cs="Times New Roman" w:ascii="Times New Roman" w:hAnsi="Times New Roman"/>
          <w:sz w:val="24"/>
          <w:szCs w:val="24"/>
        </w:rPr>
        <w:footnoteReference w:id="29"/>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последнее время все чаще в философских, экономических, политических и социальных исследованиях стала проводиться мысль о глобализации общества, и в частности экономики. Однако какого-то определенного, устоявшегося, общепринятого понимания сути глобализации, как мне кажется, еще нет. Те, кто в числе первых стал оперировать этим понятием, вкладыва</w:t>
        <w:softHyphen/>
        <w:t>ли и вкладывают в него свой смысл, те, кто стали использовать его позднее, зачастую дают ему свою трактовку, причем не всегда углубляющую первоначальное понимание сути дела. Тем не менее в самом общем плане содержание этого понятия опре</w:t>
        <w:softHyphen/>
        <w:t>делилось, и очевидно, что оно выражает важный объективный процесс современного мирового развития. Глобализация — это качественно определенный этап развертывания тенденции уси</w:t>
        <w:softHyphen/>
        <w:t>ления взаимосвязанности и взаимозависимости стран друг от друга. Как бы ни был противоречив этот процесс, как бы ни переплетались в нем позитивные и негативные стороны, следует признать, что он выражает прогресс человеческого общества, движение от одной его ступени к друг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акая констатация необходима, так как существуют мнения, согласно которым глобализацию интерпретируют всего лишь как стратегию мощных держав и транснациональных корпора</w:t>
        <w:softHyphen/>
        <w:t>ций, как метод удержания в подчинении менее развитых стран и т.д. При таком подходе остается лишь уповать на самоизоля</w:t>
        <w:softHyphen/>
        <w:t>цию, которая может стать главным фактором консервации от</w:t>
        <w:softHyphen/>
        <w:t>сталости менее развитых стран.</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лобализация несет с собой одновременно и благо, и зло. Она включает обострение конкурентной борьбы, в которой преиму</w:t>
        <w:softHyphen/>
        <w:t>щества на стороне более сильного, но она создает и возможности модернизации и укрепления позиций менее развитых стран, если они окажутся способными освоить новые резервы подъема на</w:t>
        <w:softHyphen/>
        <w:t>циональной экономики, которые возникают при углублении международных экономических связей. Наконец, нельзя не обращать внимания и на то, что глобализация может и должна постепенно вести к совместным, согласованным решениям раз</w:t>
        <w:softHyphen/>
        <w:t>личных стран, к формированию того или иного общего интереса, базирующегося не в последнюю очередь на потребности лидеров мировой экономики в стабильном развитии на все более обшир</w:t>
        <w:softHyphen/>
        <w:t>ных пространствах земного шара, в увеличении емкости глобализируемых рынков и т.д. Несмотря на межгосударственные, политические и экономи</w:t>
        <w:softHyphen/>
        <w:t>ческие противоречия, доходящие иногда до военных столкнове</w:t>
        <w:softHyphen/>
        <w:t>ний, межнациональные конфликты и социальные трудности в отдельных (причем многих) частях света, мировое сообщество развивается в конечном счете не но пути разобщения, а по пути консолидации. Углубляются политические, экономические, культурные связи между народами, странами, континентами. Увеличивается число интеграционных объединений, расширя</w:t>
        <w:softHyphen/>
        <w:t>ются их рамки, усиливаются и связи между ни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уществуют уже международные структуры, которые со</w:t>
        <w:softHyphen/>
        <w:t>вместно с государствами содействуют обеспечению миропорядка без войн и конфликтов, демократического и гуманистического развития. Общемировой прогресс становится условием стабиль</w:t>
        <w:softHyphen/>
        <w:t>ности и наиболее развитых государст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от это, может быть, есть то нечто самое общее, что является предпосылкой (только предпосылкой) процесса глоба</w:t>
        <w:softHyphen/>
        <w:t>лизации. Но можно ли предполагать, что глобализация новый, качественно значимый этап на пути формирования це</w:t>
        <w:softHyphen/>
        <w:t>лостности мира? Это, видимо, так, потому что глобализация развертывается в силу обостряющихся проблем и потребнос</w:t>
        <w:softHyphen/>
        <w:t>тей их решения в масштабе групп стран, континентов мира. Эти проблемы и потребности обусловлены и ограниченностью ре</w:t>
        <w:softHyphen/>
        <w:t>сурсов и производственного потенциала, и необходимостью эко</w:t>
        <w:softHyphen/>
        <w:t>логической защиты, и возможностью обеспечения устойчивого развития на базе накопления человеческого потенциала. Одно</w:t>
        <w:softHyphen/>
        <w:t>временно глобализация развертывается в целях преодоления барьеров на пути взаимодействия стран, которое становится все более императивом. Глобализация в конечном счете создает условия для необходимого объединения усилий стран и наро</w:t>
        <w:softHyphen/>
        <w:t>дов. Создаются соответствующие международные организации и международные фонды. Формируется «глобальный сектор» экономики и финансов. Создаются выходящие за рамки отдель</w:t>
        <w:softHyphen/>
        <w:t>ных государств транснациональные экономические и финан</w:t>
        <w:softHyphen/>
        <w:t>совые корпорации и компании, продукты и услуги которых покрывают потребности многих и многих стран. Международ</w:t>
        <w:softHyphen/>
        <w:t>ный перелив капиталов, товаров, труда стал одним из глав</w:t>
        <w:softHyphen/>
        <w:t>ных условий развития национальных экономик всех стран, Их взаимодействие, создающее экономическую целостность мира, становится все более реальным и весомым. Можно даже сказать, что это сотрудничество все более доминирует в отно</w:t>
        <w:softHyphen/>
        <w:t>шениях между странами по сравнению с противоречиями между ни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о картину мира нельзя идеализировать. Реалии таковы, что зачастую за будущие позитивные результаты приходится пла</w:t>
        <w:softHyphen/>
        <w:t>тить немалую цену, экономическую и социальную. Эту цену составляют прежде всего усилия, которые требуются от стран для того, чтобы они вписались в прогрессивные тенденции глобализации, обрели способность получить положительные ре</w:t>
        <w:softHyphen/>
        <w:t>зультаты. И если у более развитых стран речь идет главным образом о дополнительных вложениях капитала, которые чаще всего дают весомую отдачу, то менее развитые страны часто сталкиваются с тяжелым бременем необходимых структурных перестроек, социальных издержек и т.д., причем не во всех случаях гарантирован удовлетворительный конечный эффект. В частности, отсюда вытекает важность поддержки усилий менее развитых стран со стороны более развитых в интересах снижения первоначальных издержек включения в процессы глобализации и большей гарантированности позитивных ре</w:t>
        <w:softHyphen/>
        <w:t>зультат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днако главную роль играет, разумеется, собственная поли</w:t>
        <w:softHyphen/>
        <w:t>тика каждой страны. В эпоху глобализации усиливается внешне проявляющаяся противоречивость этой политики. В ней неиз</w:t>
        <w:softHyphen/>
        <w:t>бежно остаются открытие внутренних рынков и защита нацио</w:t>
        <w:softHyphen/>
        <w:t>нального капитала, адаптация к общим требованиям и учет национальной специфики. Однако в принципе эта противоречи</w:t>
        <w:softHyphen/>
        <w:t>вость поверхностна, поскольку сутью рациональной националь</w:t>
        <w:softHyphen/>
        <w:t>ной политики являются включение в процессы глобализации и использование создаваемых ими возможносте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онечно, глобализация не уничтожила и не уничтожит раз</w:t>
        <w:softHyphen/>
        <w:t>личия стран в экономическом развитии. И от процесса глобали</w:t>
        <w:softHyphen/>
        <w:t>зации большую выгоду получают прежде всего развитые страны. Но тем не менее глобализация дает важный импульс развитию и слаборазвитых стран. Правда, к созданию открытой экономи</w:t>
        <w:softHyphen/>
        <w:t>ки в ходе глобализации степень готовности стран разная. Менее развитые страны наряду с позитивным воздействием испытыва</w:t>
        <w:softHyphen/>
        <w:t>ют на себе и негативное влияние глобализации. В известном смысле их экономика становится еще более зависимой. Но у них нет другого выхода, кроме как выстоять в этом процессе глобализации, качественно видоизмениться и найти свою нишу. Важно найти правильную, прагматичную тактику адаптации национальной экономики к процессу глобализации. Нельзя противопоставлять глобализацию и развитие национальной эко</w:t>
        <w:softHyphen/>
        <w:t>номики. В конечном счете глобализацию экономики надо рас</w:t>
        <w:softHyphen/>
        <w:t>сматривать как особый фактор развития национальной эконо</w:t>
        <w:softHyphen/>
        <w:t>мики. Можно рассматривать глобализацию экономики как формирование целостной мировой экономики, призванной углу</w:t>
        <w:softHyphen/>
        <w:t>бить взаимодействие и обеспечить поступательное развитие всех национальных экономик. Более того, без развития националь</w:t>
        <w:softHyphen/>
        <w:t>ных экономик полномасштабной глобализации невозможно до</w:t>
        <w:softHyphen/>
        <w:t>стич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днако нельзя не отметить, что сегодня глобализация эконо</w:t>
        <w:softHyphen/>
        <w:t>мики обслуживает прежде всего интересы высокоразвитых и развитых стран. Именно они создают эффективные интеграци</w:t>
        <w:softHyphen/>
        <w:t>онные группировки, именно их капитал ставит себе на службу экономические связи с менее развитыми странами. Для разви</w:t>
        <w:softHyphen/>
        <w:t>вающихся и слаборазвитых стран глобализация экономики — вещь труднодоступная, труднодостижимая и связанная пока со значительными отрицательными эффектами. Паритетных начал в процессе глобализации нет и при существующих различиях в условиях экономического развития быть не может. Потому весьма неоднозначно отношение стран к процессу глобализации. Но в обозримом будущем различия между странами будут неизбежно велики, и задачей мирового сообщества является поиск путей взаимоприемлемого разрешения возникающих в связи с этим противоречий между странами. А суть такого подхода — не лишение каких-либо стран возможности отстаи</w:t>
        <w:softHyphen/>
        <w:t>вать свои экономические, социальные, политические интересы, а содействие формированию возможностей реализации этих интересов именно в ходе глобализации. В принципе такие воз</w:t>
        <w:softHyphen/>
        <w:t>можности существуют. Правда, особенно на первоначальных этапах глобализацию характеризуют мощное давление ведущих стран на другие страны, на мировое развитие в целом или но крайней мере попытки такого давления. Неизбежно и противо</w:t>
        <w:softHyphen/>
        <w:t>действие вторых в меру их возможностей. Но следует полагать, что именно такое «взаимодействие» способно в растущей мере гармонизировать процессы глоба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глобализации главную роль играют ведущие экономически развитые страны мира, прежде всего США, однако сам процесс глобализации будет выводить и уже выводит на мировую сцену новые силы, претендующие на то, чтобы оказывать на этот процесс растущее влияние. Речь идет не только о тех или иных странах и их капиталах. Велико значение международных орга</w:t>
        <w:softHyphen/>
        <w:t>низаций (МВФ, Всемирный банк, ЮНЕСКО, ФАО, МОТ, ВТО), региональных объединений (их насчитывается в общей сложности около 60), неправительственных организаций (дви</w:t>
        <w:softHyphen/>
        <w:t>жения «зеленых», «врачей без границ» и т.п.), научных сооб</w:t>
        <w:softHyphen/>
        <w:t>ществ и т.д. Даже отдельные индивиды с их капиталами (типа Дж. Сороса, Б. Гейтса) могут оказывать большое влияние. Конечно, в международных организациях, фондах и т.п. неред</w:t>
        <w:softHyphen/>
        <w:t>ко определяющую роль играют несколько ведущих стран мира, и прежде всего США. Необходима борьба за демократизацию этих организаций, за отражение в их деятельности интересов всех участвующих стран и не только их. В то же время нельзя и абстрагироваться от того, что развитые страны являются носителями многих инноваций, полезных и необходимых уже сейчас или в перспективе для всех стран мира. И амбиции США в известной мере вытекают не просто из экономической мощи этой страны, но из новаторского характера американского капи</w:t>
        <w:softHyphen/>
        <w:t>тализма, что, вместе взятое, позволило США стать уникальным центром распространения нововведений в технологической, фи</w:t>
        <w:softHyphen/>
        <w:t>нансовой, организационно-управленческой сферах мировой эко</w:t>
        <w:softHyphen/>
        <w:t>номики. США являются одновременно и двигателем, и экспери</w:t>
        <w:softHyphen/>
        <w:t>ментальной лабораторией того, что называется глобализацией</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color w:val="000000"/>
          <w:sz w:val="24"/>
          <w:szCs w:val="24"/>
        </w:rPr>
        <w:t>. Но позитивные возможности участия в процессах глобализации нельзя отдавать на откуп «странам западного мира». Эти воз</w:t>
        <w:softHyphen/>
        <w:t>можности должны использовать и страны СНГ. Одновременно страны СНГ должны уметь нейтрализовать и сопутствующие глобализации негативные тенденции и угрозы эгоистической экспансии более развитых государств и их монополистического капитал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лобализация охватывает всю жизнь общества, а ее цент</w:t>
        <w:softHyphen/>
        <w:t>ральное звено — глобализация экономики. Экономическая гло</w:t>
        <w:softHyphen/>
        <w:t xml:space="preserve">бализация как накопление структурных сдвигов и поэтапное формирование органически целостного мирового хозяйства не является «изобретением» последней четверт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Она так же стара, как и история человечества. Но ее формы, степень интенсивности, темпы, уровень и характер воздействия на жизнь стран и народов, а также отдельных людей постоянно видоиз</w:t>
        <w:softHyphen/>
        <w:t>меняли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азличают следующие типы экономической глобализации: вялотекущую (до периода великих географических открытий); медленно прогрессирующую в форме межгосударственных отно</w:t>
        <w:softHyphen/>
        <w:t xml:space="preserve">шений на основе развития мировой торговли и колонизации остальных стран (вплоть до серед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структурную, связанную с переделом мира, сфер влияния, консолидацией и распадом противостоящих социально-экономических систем, их единоборством (до середины 8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последователь</w:t>
        <w:softHyphen/>
        <w:t>ную, выступающую уже как самостоятельный надгосударственный фактор. Интенсивность глобализации нарастает по основ</w:t>
        <w:softHyphen/>
        <w:t>ным направлениям развития микро- и макроэкономик нацио</w:t>
        <w:softHyphen/>
        <w:t>нальных государств, а также путем создания планетарных сис</w:t>
        <w:softHyphen/>
        <w:t>тем (Интернет, всемирный финансовый рынок спекулятивного капитала, возникновение планетарно интегрированных отраслей и предприят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Глобализация развивается в условиях подъема производства. Это означает, что страны СНГ с ослабленной экономикой играют сейчас в процессе глобализации «ведомую» роль, оставаясь в стороне от многих инициатив глобального значения. Но следует исходить из того, что по мере подъема экономики активность стран СНГ будет возраста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 мере развития национальных экономик стран мира и развертывания многообразных процессов глобализации она будет все больше координироваться не под давлением группы стран, а на основе более согласованного взаимодействия пре</w:t>
        <w:softHyphen/>
        <w:t>обладающего числа стран, принятия согласованных решений. Тем самым наиболее полно будут учитываться как общепланетарные потребности, так и интересы всех стран, войдет в обычную практику поиск устраивающего всех сочетания инте</w:t>
        <w:softHyphen/>
        <w:t>рес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 этом особенно важно реализовать потребности в глоба</w:t>
        <w:softHyphen/>
        <w:t>лизации, осуществлять ее с учетом специфики отдельных стран, их возможностей, стоящих перед ними актуальных проблем и задач. Особенно большую роль играют различия в ресурсном потенциале стран. Предстоит сформировать глобальную страте</w:t>
        <w:softHyphen/>
        <w:t>гию последовательного возвращения конкретных государств к системе рационального использования ресурсов и «на основе отказа от моделей, порожденных национальным эгоизмо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color w:val="000000"/>
          <w:sz w:val="24"/>
          <w:szCs w:val="24"/>
        </w:rPr>
        <w:t>. Поэтому важна правильная классификация стран по ресурсному потенциалу. Такая классификация «исходит из следующих кри</w:t>
        <w:softHyphen/>
        <w:t>терие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уровню использования — ресурсосберегающие (Япония, Германия, Швейцария, Швеция, Норвегия и др.), не эконо</w:t>
        <w:softHyphen/>
        <w:t>мящие ресурсы (Россия, некоторые страны Азии, Африки и Латинской Амери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тепени обеспеченности — ресурсонедостаточные (напри</w:t>
        <w:softHyphen/>
        <w:t>мер, Япония), ресурсообеспеченные (США, Мексика и т.д.), ресурсоизбыточные (Канада, Австралия, Норвегия и др.), планетарные (Россия и Бразил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экологической культуре использования ресурсов - эко</w:t>
        <w:softHyphen/>
        <w:t>логически безопасные (Норвегия, Финляндия, Швейцария и т.д.), экологически агрессивные (США), экологически опас</w:t>
        <w:softHyphen/>
        <w:t>ные (Россия, Монголия, Бразил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уровню потребления — недостаточно обеспеченные и бедные страны (Россия, слаборазвитые страны Азии, Афри</w:t>
        <w:softHyphen/>
        <w:t>ки, Латинской Америки), среднеобеспеченные (Венгрия, Чехия, Словакия и др.), обеспеченные (Великобритания, Франция, Италия и т.д.), избыточные (СШ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color w:val="000000"/>
          <w:sz w:val="24"/>
          <w:szCs w:val="24"/>
        </w:rPr>
        <w:t>.</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днако значение многих традиционных характеристик ре</w:t>
        <w:softHyphen/>
        <w:t>сурсной обеспеченности отдельных стран уже снижается и будет снижаться и в дальнейшем. Это обусловлено растущими возмож</w:t>
        <w:softHyphen/>
        <w:t>ностями доступа одних стран к ресурсам других, угрозой исчер</w:t>
        <w:softHyphen/>
        <w:t>пания невозобновляемых природных ресурсов, развитием ресурсоэкономных технологий и т.д. Одновременно возрастает значе</w:t>
        <w:softHyphen/>
        <w:t>ние способности стран эффективно использовать ресурсы. Но главная тенденция — быстрый рост роли человеческого потен</w:t>
        <w:softHyphen/>
        <w:t>циала, интеллекта людей, их общественной, прежде всего эко</w:t>
        <w:softHyphen/>
        <w:t>номической, активности. Достижения именно в этой сфере будут определять перспективы стран и народов, их будущее благосо</w:t>
        <w:softHyphen/>
        <w:t>стояние, их место в мировой экономике. А наращивание челове</w:t>
        <w:softHyphen/>
        <w:t>ческого потенциала каждой страны в большой мере зависит от ее включенности в процессы глобализации на началах партне</w:t>
        <w:softHyphen/>
        <w:t>р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связи с вышесказанным затрону специфику Кыргызстана. Наша страна по уровню использования ресурсов относится к странам, не умеющим экономить ресурсы, но по степени обеспе</w:t>
        <w:softHyphen/>
        <w:t>ченности ими — для своих масштабов — ресурсодостаточной. По экологической культуре использования ресурсов ее эконо</w:t>
        <w:softHyphen/>
        <w:t>мика опасна. Уровень потребления ресурсов в стране недостато</w:t>
        <w:softHyphen/>
        <w:t>чен, беден. Потому Кыргызстан весьма зависим от экономичес</w:t>
        <w:softHyphen/>
        <w:t>ких действий более развитых стран, от колебаний в мировой экономике. Это осложняет подъем экономики страны. Но из этого вовсе не вытекает, что Кыргызстан должен оставаться в стороне от процессов глобализации, однако требуется особо взвешенная, гибкая политика, нужно особенно тщательно учи</w:t>
        <w:softHyphen/>
        <w:t>тывать, насколько те или иные решения проблем глобализации отвечают национальным интересам и специфическим условиям стран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ведение экономически развитых стран и экономически слаборазвитых стран в мировой политике, естественно, разли</w:t>
        <w:softHyphen/>
        <w:t>чается. Так, благодаря своей экономической и военной мощи, защищая свои уже реализуемые во всех частях света экономи</w:t>
        <w:softHyphen/>
        <w:t>ческие интересы, США открыто заявляют о своих глобальных притязаниях, демонстрируя желание навязывать миру свою волю, нередко прикрываясь общемировыми потребностями и прибегая к неприемлемым средствам и метода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Уже отчетливо проявилась опасная практика использования ведущими развитыми странами потребностей, возможностей и процессов глобализации для навязывания другим странам своих целей и интересов. Ведущие страны мира в значитель</w:t>
        <w:softHyphen/>
        <w:t>ной мере подчинили себе международные организации, сфор</w:t>
        <w:softHyphen/>
        <w:t>мировав их финансовую зависимость от себя. Международные финансово-экономические организации, банки и фонды стали орудием глобального удовлетворения интересов ведущих раз</w:t>
        <w:softHyphen/>
        <w:t>витых стран мира. Любая помощь нуждающимся странам нередко оговаривается политическими требованиями или дик</w:t>
        <w:softHyphen/>
        <w:t>туется определенная модель экономического развития, а не только правила пользования помощи и ее возврата, чем и только должны бы ограничиваться условия предоставления по</w:t>
        <w:softHyphen/>
        <w:t>мощ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ыргызстан попал в сильную зависимость от экономики Запада. Получая поддержку на проведение реформ от Между</w:t>
        <w:softHyphen/>
        <w:t>народного валютного фонда, от Всемирного банка, от США, Германии, Англии, Японии, Кыргызстан вынужден делать любой шаг вперед с оглядкой на их требования. Это нередко затрудняет учет реального положения дел в стране, менталитета народа, осложняет поиск собственной экономической моде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о тем не менее глобализация приносит Кыргызстану опре</w:t>
        <w:softHyphen/>
        <w:t>деленную пользу. Это связано с вовлечением Кыргызстана в международное разделение труда, получением новой техноло</w:t>
        <w:softHyphen/>
        <w:t>гии, знаний, кредитов, образованием населения. Идет обмен культурными ценностями и обогащение ими. Само вовлечение страны в процессы глобализации «подтягивает» страну, побуж</w:t>
        <w:softHyphen/>
        <w:t>дает ее энергичнее действовать, искать свое достойное место в мировой экономике, прилагать больше усилий в интересах соб</w:t>
        <w:softHyphen/>
        <w:t>ственного развит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Многие страны с различным уровнем развития будут все активнее отстаивать свои интересы на фоне процессов глобали</w:t>
        <w:softHyphen/>
        <w:t>зации. Так, ясно, что Запад не может не считаться с Россией, какие бы трудности она ни переживала. КНР — страна с особым менталитетом народа, богатой историей, культурой не теряет свою самобытность и, включаясь в процессы глобализации, сохраняет самостоятельность и в принципе уже конкурирует с Западом. В будущем богатый ресурсами Арабский Восток будет более надежно отстаивать свои интересы, ликвидируя свою зависимость от Запада, более того, по ряду позиций сможет навязывать ему свои интересы. Велики потенциальные возмож</w:t>
        <w:softHyphen/>
        <w:t>ности укрепления самостоятельной позиции богатой ресурсами и крупной по численности населения Инд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есмотря на угрозу экономической независимости менее раз</w:t>
        <w:softHyphen/>
        <w:t>витых стран, глобализация все же открывает новые возможности для прогрессивной технологической, структурной, институцио</w:t>
        <w:softHyphen/>
        <w:t>нальной перестройки их экономики. Такая перестройка болез</w:t>
        <w:softHyphen/>
        <w:t>ненна, но необходима. В то же время нужно учитывать и ту угрозу, которую несет глобализация общественным ценностям, традициям, культуре, менталитету народов. Предлагая стан</w:t>
        <w:softHyphen/>
        <w:t>дартные культурные, моральные, нравственные ценности, гло</w:t>
        <w:softHyphen/>
        <w:t>бализация может подрывать национальные корни, собственное «я» народов. Очень важно, чтобы глобализация общества, со</w:t>
        <w:softHyphen/>
        <w:t>единяя народы и страны общими интересами, сохраняла и способствовала расцвету самобытной культуры, традиций, нрав</w:t>
        <w:softHyphen/>
        <w:t>ственных и моральных ценностей народов, которые обогащают мировую культуру и сохраняют лицо н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Итак, в широком плане глобализация, безусловно, фактор общественного прогресса, экономического, социального, поли</w:t>
        <w:softHyphen/>
        <w:t>тического. Но она протекает отнюдь не гладко, а противоречиво, с экономическими, социальными, политическими издержками для одних — слабых и бедных, преимуществами для других - сильных и богатых. Потому критерий оправданности глобали</w:t>
        <w:softHyphen/>
        <w:t>зации — согласование интересов тех и других, содействие поиску общего языка между ними. Это возможно только в том случае, когда сильные и богатые поймут слабых и бедных, пойдут навстречу им и поддержат, а не будут подавлять. А это возможно только в том случае, если взаимодействие стран будет подчинено в конечном итоге гармонизации человеческого разви</w:t>
        <w:softHyphen/>
        <w:t>тия и если эта гармонизация станет главным критерием оправ</w:t>
        <w:softHyphen/>
        <w:t>данности глоба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 этой связи на первый план выдвигаются требования и цели гуманитарного развития мира. </w:t>
      </w:r>
      <w:r>
        <w:rPr>
          <w:rFonts w:cs="Times New Roman" w:ascii="Times New Roman" w:hAnsi="Times New Roman"/>
          <w:b/>
          <w:bCs/>
          <w:i/>
          <w:iCs/>
          <w:color w:val="000000"/>
          <w:sz w:val="24"/>
          <w:szCs w:val="24"/>
        </w:rPr>
        <w:t xml:space="preserve">Гуманитарное развитие, </w:t>
      </w:r>
      <w:r>
        <w:rPr>
          <w:rFonts w:cs="Times New Roman" w:ascii="Times New Roman" w:hAnsi="Times New Roman"/>
          <w:color w:val="000000"/>
          <w:sz w:val="24"/>
          <w:szCs w:val="24"/>
        </w:rPr>
        <w:t xml:space="preserve">на мой взгляд, станет знамением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В будущем развитом цивилизованном мире экономический потенциал и возможности научно-технической революции способны обеспечить несравнен</w:t>
        <w:softHyphen/>
        <w:t xml:space="preserve">но более масштабный, чем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столетии, прогресс в производ</w:t>
        <w:softHyphen/>
        <w:t>стве материальных благ и всевозможных услуг. Определяющим ориентиром общественного развития и государственной полити</w:t>
        <w:softHyphen/>
        <w:t>ки должны стать формирование физически здорового, полно</w:t>
        <w:softHyphen/>
        <w:t>ценного духовно, культурно богатого, нравственно чистого и доброго человека и установление гражданского и межнациональ</w:t>
        <w:softHyphen/>
        <w:t>ного мира, согласия и сотрудничества между народами и госу</w:t>
        <w:softHyphen/>
        <w:t>дарствами. Эта определяющая ориентация будет исходить от экономически развитых демократических стран и окажет воздей</w:t>
        <w:softHyphen/>
        <w:t>ствие на весь остальной мир. Преобладающий позитивный ха</w:t>
        <w:softHyphen/>
        <w:t>рактер влияния развитых стран будет проявляться не только в экономическом, но и в гуманитарном плане и будет в конечном счете направлен на прогресс в деле обеспечения устойчивого развития человечеств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Для стран СНГ, в том числе для Кыргызской Республики, гуманитарное развитие важно, в частности, потому, что в годы экономического застоя и кризиса, в ходе радикального рефор</w:t>
        <w:softHyphen/>
        <w:t>мирования государственно-правового, общественно-политичес</w:t>
        <w:softHyphen/>
        <w:t>кого и социально-экономического устройства, совпавшего по времени с распадом СССР и разрывом единого экономического пространства, страны СНГ многое потеряли в гуманитарном развитии. Возродить и укрепить устойчивое человеческое разви</w:t>
        <w:softHyphen/>
        <w:t>тие может только гуманитарная ориентация общества, основан</w:t>
        <w:softHyphen/>
        <w:t>ная на жизнеспособной экономике.</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учетом достижений в области философии общественного развития, перспективных тенденций социальных и политичес</w:t>
        <w:softHyphen/>
        <w:t>ких процессов, возможностей экономического развития важно произвести ревизию принятых общественных ценностей, создать идеологию общественного гуманитарного развития и направить движение общества по соответствующему пути. Полагаю, что процессы глобализации в конечном счете расширяют возможнос</w:t>
        <w:softHyphen/>
        <w:t>ти гуманизации развития, создают для их использования мощ</w:t>
        <w:softHyphen/>
        <w:t>ную экономическую и культурную базу. В ходе глобализации гуманизация общества становится общей задачей всех народов и государств.</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АЯ НАЦИЯ МОЖЕТ СЧИТАТЬСЯ ЦИВИЛИЗОВАННОЙ?</w:t>
      </w:r>
      <w:r>
        <w:rPr>
          <w:rStyle w:val="FootnoteCharacters"/>
          <w:rStyle w:val="FootnoteAnchor"/>
          <w:rFonts w:cs="Times New Roman" w:ascii="Times New Roman" w:hAnsi="Times New Roman"/>
          <w:sz w:val="24"/>
          <w:szCs w:val="24"/>
        </w:rPr>
        <w:footnoteReference w:id="33"/>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бытность народа в контексте развития  цивилизаций</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 оценке степени развитости, значимости той или иной цивилизации важно верно определить критерии оценки. Следует выделить пять важнейших возможны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достижений, по которым можно судить о позитивном влиянии развития той или иной цивилизации на общемировое развити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Первое. </w:t>
      </w:r>
      <w:r>
        <w:rPr>
          <w:rFonts w:cs="Times New Roman" w:ascii="Times New Roman" w:hAnsi="Times New Roman"/>
          <w:color w:val="000000"/>
          <w:sz w:val="24"/>
          <w:szCs w:val="24"/>
        </w:rPr>
        <w:t>В какой мере общечеловеческие ценности признаются, ставятся превыше всего: защищаются л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ава человека, обеспечена ли безопасность его жизни и имущества, оказывается ли реальное содействие развитию личности и достижению ее дееспособ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Второе. </w:t>
      </w:r>
      <w:r>
        <w:rPr>
          <w:rFonts w:cs="Times New Roman" w:ascii="Times New Roman" w:hAnsi="Times New Roman"/>
          <w:color w:val="000000"/>
          <w:sz w:val="24"/>
          <w:szCs w:val="24"/>
        </w:rPr>
        <w:t>В какой мере народы - носители той или иной человеческой цивилизации достигли прогресса в общественной, культурной, научной, экономической, социальной областях?</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Третье. </w:t>
      </w:r>
      <w:r>
        <w:rPr>
          <w:rFonts w:cs="Times New Roman" w:ascii="Times New Roman" w:hAnsi="Times New Roman"/>
          <w:color w:val="000000"/>
          <w:sz w:val="24"/>
          <w:szCs w:val="24"/>
        </w:rPr>
        <w:t>Претерпела ли та или иная конкретная цивилизация какие-то эволюционные позитивные измен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Четвертое. </w:t>
      </w:r>
      <w:r>
        <w:rPr>
          <w:rFonts w:cs="Times New Roman" w:ascii="Times New Roman" w:hAnsi="Times New Roman"/>
          <w:color w:val="000000"/>
          <w:sz w:val="24"/>
          <w:szCs w:val="24"/>
        </w:rPr>
        <w:t>Существует ли обнадеживающая тенденция к сближению разных цивилизаци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i/>
          <w:iCs/>
          <w:color w:val="000000"/>
          <w:sz w:val="24"/>
          <w:szCs w:val="24"/>
        </w:rPr>
        <w:t>Пятое</w:t>
      </w:r>
      <w:r>
        <w:rPr>
          <w:rFonts w:cs="Times New Roman" w:ascii="Times New Roman" w:hAnsi="Times New Roman"/>
          <w:color w:val="000000"/>
          <w:sz w:val="24"/>
          <w:szCs w:val="24"/>
        </w:rPr>
        <w:t>. Что будет поступать от данной цивилизации в «сокровищницу» мировой циви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азные цивилизации прошли свои пути развития. Длительность пути у каждой своя. Одна цивилизация про</w:t>
        <w:softHyphen/>
        <w:t>шла более продуктивный путь, оказалась в более благоприятных условиях, чем другая. Соответственно уровень их развития тоже не одинаков. Это обусловливает диало</w:t>
        <w:softHyphen/>
        <w:t>ги и сотрудничество. В то же время сами различия в восприятиях и стандартах «локальной» жизни как бы противятся восприятию иного мира, вызывая конфликт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Чтобы «увидеть» эти сближающие и отталкивающие начала, нужно определить условия и факторы, формирующие цивилизацию.</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родно-климатические условия жизни влияют на особенности бытового уклада, могут «соседствовать» несколько изолированно и независимо либо, наоборот, сближать народы. Но влияние таких условий на цивилизационный процесс имеет локальный характер и не сталкивает разные цивилизации, расположенные в разных частях свет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Материальная база, вначале представленная средствами труда, обусловленными местным уровнем и местными требованиями производства, развивается по мере развития экономики, применения достижений науки и техники, новых технологий, повышения образовательного и профессионального уровня работников. С расширением и углублением внешних связей развивается экономический обмен между народами и государствами, экономика снимает барьеры между цивилизациями, сближает и их. Методы и формы организации производства и управления становятся общепризнанными, а не специфичными. Свободная, открытая рыночная, социально ориентированная экономика не признает конфликтов цивилизаций, стимулирует их диалог и сотрудничеств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месте с тем национальная культура, искусство, язык, литература, менталитет, традиции, исторический опыт жизни определяют самобытность каждого этноса, его культурные, духовные, морально-нравственные ценности. Они становятся внутренними элементами, определяющими движение цивилизационного процесса и своеобразие конкретной цивилизации, делая народы либо более открытыми, либо более замкнутыми, более эмоциональными, либо более сдержанными и т.д. Однако в них нет «заданного желания» противопоставлять свою культуру другим культурам. Наоборот, есть интерес друг к другу. Разноцветье культур делает мир более красочным, интересным, сближает цивилизации. Вообще культура определяет не столько самобытность цивилизации, сколько самобытность народа. Уровень культуры влияет на уровень развития цивилизации и, в свою очередь, зависит от уровня развития циви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а судьбах отдельных народов отразилось влияние нескольких цивилизаций. Отдельные народы порабощали другие народы, навязывая чуждые им цивилизационные цен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цивилизационном процессе заметную роль играет и религия. Подчас сильную. Есть в ней нравственно-моральные истины, имеющие непреходящую общечеловеческую ценность и сближающие цивилизации. Но есть и архаичные, консервативные, реакционные представления, не сближающие, а противопоставляющие цивилизации. Необходимо умно и тактично освобождаться от таких консервативных сторон религии. Общечеловеческая и конкретные цивилизации должны представлять собой две стороны одной медали - мно</w:t>
        <w:softHyphen/>
        <w:t>гокрасочную, многогранную целостность, провозглашающую одни и те же ценности и идущую к ни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амобытность конкретной цивилизации заключена в самобытности народа - его языка, культуры, этнического сознания, психологии, искусства, традиций, обычаев и обрядов, которые в совокупности определяют стереотипы в мотивах действий и во взглядах на мир, поведение и поступк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Когда на одной территории живут представители различных этносов, принадлежащие к различным цивилизациям, религиям, баланс между общечеловеческим и особым этническим может быть найден, если они взаимодействуют. В связи с этим может ли какой-нибудь народ потерять свою самобытность? Может, если численность его сокращается, если он разбросан по разным территориям мира, в более многочисленном этносе растворяется и теряется национальная культура, язык, традиции, обычаи и т.д. Поэтому </w:t>
      </w:r>
      <w:r>
        <w:rPr>
          <w:rFonts w:cs="Times New Roman" w:ascii="Times New Roman" w:hAnsi="Times New Roman"/>
          <w:i/>
          <w:iCs/>
          <w:color w:val="000000"/>
          <w:sz w:val="24"/>
          <w:szCs w:val="24"/>
        </w:rPr>
        <w:t>для отдельных народов сохранение и увеличение своей численности - вопрос самосохранения, сохранения своей самобыт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и сравнении цивилизованности наций, стран, народов должен быть выбран некий общий критерий определения такой ее степени в современном мире, найден общепризнанный стандарт, по которому можно производить оценку цивилизованности с учетом важнейших ее компонент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Развитие материальной культуры, безусловно, является одной из фундаментальных ее характеристик. Уровень экономического развития, научно-технический и технологический потенциал, новизна и качество орудий труда всегда будут отражать и уровень цивилизованности. Высокую материальную культуру может создать только образованная, постигшая глубины науки и техники нац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Но может ли нация считать себя цивилизованной, если, создав замечательную материальную культуру, она отстала в гуманитарном развитии, в выборе справедливого, гуманного общественного миропорядка, если нет гражданского согласия, если общество раздирается социальными, этническими, экономическими, политическими противоречия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Мир сейчас неделим как никогда. Судьба одного народа зависит от отношения к нему всего мира и, вместе с тем, отражается на судьбе всего мира. Изменения в мире не могут не затронуть судьбы даже малых народов. Взаимосвязи становятся всепроникающими. Нация при самоизоляции не может развиваться по прогрессивному пути. Поэтому взаимосвязи народа, нации и остального мира - важная характеристика цивилизованност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Далее, нация не может считаться цивилизованной, если не обеспечивает жизнь в гармонии с окружающей средой, с природой. Если разрушается окружающая среда, истребляется животный и растительный мир, оголяются горы и долины, исчезают леса, идет процесс опустынивания, о какой цивилизованной нации и цивилизованном государстве может идти реч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Может ли считаться цивилизованной нация, если представляющее ее государство осуществляет политику с позиции силы, навязывает свою волю другим, сеет смерть, развязывая войну, захватывает чужие территории, уничтожает избранное другим народом государственное устройство и устанавливает свои правила? Нация, одобряющая такую политику и поддерживающая проводящую ее государственную власть, не может считаться истинно цивилизованной.</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сли образ жизни, поступки, поведение народа в целом соответствуют общепризнанному стандарту цивилизованности, то такой народ, такая нация, такое государство могут считаться истинно цивилизованным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аких народов и государств не так уж много, но они есть.</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ет ли тюркский путь цивилизации?</w:t>
      </w:r>
    </w:p>
    <w:p>
      <w:pPr>
        <w:pStyle w:val="Normal"/>
        <w:shd w:fill="FFFFFF" w:val="clear"/>
        <w:spacing w:before="12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Цивилизация предполагает определенный уровень развития общественного разделения труда, технических средств, технологических способов производства, образования, духовности, нравственности и морали. И если с этих позиций подходить к цивилизации, то объективно человеческую историю необходимо делить на определенные временные отрезки или выделять различные циви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связи с этим возникает и вопрос, правомерно ли как самостоятельный феномен выделять общетюркскую цивилизацию (или цивилизацию тюркских народов)? Если да, то какие этапы она прошла и смогла ли сыграть заметную роль в развитии общечеловеческой циви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Тюркские народы ведут свою историю от кочевых племен, которые на одних, свободных или более или менее свободных, территориях стали доминирующим по численности населением, а на других - растворились среди местного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степенно формировалась этническая общность более высокого порядка, у них появилось развитое материальное производство, торговля, своя система образования, культура, религия. Но многие тюркские племена потеряли связь между собой, и единый тюркский народ и государство не появились. Появилось много тюркских народов. Тюркское происхождение имеют: в Восточной Сибири - якуты, на Алтае - алтайские народности, в Поволжье - татары, башкиры, на Северном Кавказе - карачаи, балкары, калмыки, ногайцы и дру</w:t>
        <w:softHyphen/>
        <w:t>гие, в Закавказье - азербайджанцы, в Крыму - крымские татары, в Молдавии - гогаузы, в Китае - уйгуры, казахи, кыргызы, в Центральной Азии - кыргызы, казахи, узбеки, туркмены, уйгуры.</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Цивилизация тюркских народов по существу начала зарождаться с момента превращения тюркских племен в определенные народности, народы, создавшие и свои собственные государства. Вместе с тем по бытовому укладу жизни, языку, национальной культуре они сохранили свою общность с теми тюркскими народами, которые «растворились» в других народах, приобщившись к их цивилизации. В Центральной Азии создавались и разрушались великие тюркские государства (караханидов) и даже империи (Тамерлана). Созданы были и отчасти сохранились великолепные архитектурные памятники материальной культуры, сохранились достижения науки, литературы, культуры, устного народного творчества. Но завоеватели устанавливали иные правила движения по пути цивилизаци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Заметный самостоятельный государственный путь в борьбе и испытаниях прошла Турция, ставшая наиболее развитым в экономическом отношении тюркским государством, - путь, соединивший восточный тюркский менталитет с европейской цивилизацией. Его влияние на азербайджанцев и крымских татар было особенно заметным до их присоединения к России. С образованием СССР оно сильно упало. И лишь после распада СССР, приобретения независимости Азербайджаном и возвращения крымских татар на родину стало возрождаться их «тюркское братство».</w:t>
      </w:r>
    </w:p>
    <w:p>
      <w:pPr>
        <w:pStyle w:val="Normal"/>
        <w:shd w:fill="FFFFFF" w:val="clear"/>
        <w:spacing w:before="120" w:after="0"/>
        <w:ind w:firstLine="709"/>
        <w:rPr/>
      </w:pPr>
      <w:r>
        <w:rPr>
          <w:rFonts w:cs="Times New Roman" w:ascii="Times New Roman" w:hAnsi="Times New Roman"/>
          <w:color w:val="000000"/>
          <w:sz w:val="24"/>
          <w:szCs w:val="24"/>
        </w:rPr>
        <w:t xml:space="preserve">Тем или иным путем тюркские народы прошли пути цивилизации. И сегодня происходит процесс узнавания братьев, процесс сближения на основе генетически присущего всем тюркским народам стремления сохранить, укрепить, возвысить тюркскую этническую общность с общими основами языка, с близкими народной культурой, традициями и обычаями, особенностями нравственности и морали, связанными с приверженностью к мусульманской религии. Толерантность и восприимчивость к новому позволяют им определить свое достойное место в мире. При этом экономика, прежде всего экономика, является материальной основой достижения этой цели, в связи с чем экономическое сотрудничество между тюркскими государствами приобретает исключительное не только политическое, социально-экономическое, но и </w:t>
      </w:r>
      <w:r>
        <w:rPr>
          <w:rFonts w:cs="Times New Roman" w:ascii="Times New Roman" w:hAnsi="Times New Roman"/>
          <w:i/>
          <w:iCs/>
          <w:color w:val="000000"/>
          <w:sz w:val="24"/>
          <w:szCs w:val="24"/>
        </w:rPr>
        <w:t xml:space="preserve">цивилизационное </w:t>
      </w:r>
      <w:r>
        <w:rPr>
          <w:rFonts w:cs="Times New Roman" w:ascii="Times New Roman" w:hAnsi="Times New Roman"/>
          <w:color w:val="000000"/>
          <w:sz w:val="24"/>
          <w:szCs w:val="24"/>
        </w:rPr>
        <w:t>значение.</w:t>
      </w:r>
    </w:p>
    <w:p>
      <w:pPr>
        <w:pStyle w:val="Normal"/>
        <w:shd w:fill="FFFFFF" w:val="clear"/>
        <w:spacing w:before="12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номический ренессанс Кыргызстана</w:t>
      </w:r>
    </w:p>
    <w:p>
      <w:pPr>
        <w:pStyle w:val="Normal"/>
        <w:shd w:fill="FFFFFF" w:val="clear"/>
        <w:spacing w:before="12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Переход на оседлый образ жизни, к многоотраслевому сельскому хозяйству, приобщение к промышленному труду для кыргызского народа в 30-е гг.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стало заметным этапом в его истории, хотя экономика Кыргызстана оставалась не только аграрной, но и слаборазвитой. Этот период периодом экономического возрождения назвать невозможно.</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Определенное индустриальное развитие Кыргызстан получил в годы войны в результате эвакуации ряда предприятий из европейской части СССР и в связи с освоением в 40-е и 50-е гг. некоторых минеральных ресурсов, имеющих союзное оборонное значение, а также топливных, которые использовались для удовлетворения и его внутренних потребностей, и потребностей соседей по Среднеазиатскому региону.</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рограммы масштабного развития промышленности в республике стали разрабатываться со второй половины 50-х гг. Реально же быстрое развитие промышленности началось в 60-х и особенно в 70-х и 80-х гг. Для этих лет характерны высокие темпы роста, опережавшие среднесоюзные. В этот период возникли крупные промышленные предприятия, имеющие союзное значение и экспортирующие продукцию в зарубежные страны. Киргизская ССР превратилась из аграрной в индустриально-аграрную республику. Сформировался национальной отряд индустриальных рабочих, собственный инженерно-технический персонал.</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Бурное развитие промышленности повлияло и на сельское хозяйство. Оно стало относительно более продуктивным. Сельскохозяйственные предприятия стали регулярно оплачивать труд своих работников, получать прибыли, укреплять свою материально-техническую базу, становились действительно похожими на самостоятельных экономических субъектов.</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Быстро развивались строительство, транспорт (в особенности автомобильный), связь, торговля, сфера услуг. Сложилась многоотраслевая экономика с преимущественным положением у промышленности. По значимости структурных преобразований экономики 70-90-е гг. с основанием можно назвать периодом экономического ренессанса Киргизской ССР - ренессансом советского образца и ограниченного масштаб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Советская командная экономика оказалась обреченной. Начавшиеся исторические перемены общенационального масштаба совпали с тяжелейшим экономическим кризисом. Сегодня валовой внутренний продукт страны составляет лишь 70,6% от уровня 1990 г. Страна утратила индустриальный облик, превратилась в развивающуюся отсталую аграрную страну и переживает период «антиренессанс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месте с тем в сфере экономики постепенно начинается подъем, хотя надежной устойчивости, стабильности, динамичности в ее развитии еще нет. Устойчивая отраслевая структура не сложилась. Поэтому все еще впереди: достижение эффективного экономического роста, восстановление индустриального лица нации, сокращение масштаба бедности населения, создание в экономике действительно прогрессивной современной технической и технологической базы, формирование производственного потенциала, способного обеспечить динамичное развитие. Правда, это не будет ренессансом. Это только этап на пути к нему, этап заявления о себе.</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Выйти из разряда бедных и отсталых стран и войти в группу среднеразвитых, занять прочное место в этой группе - стратегическая цель первых 20 лет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 Ее достижение и ознаменовало бы собой второй экономический ренессанс в Кыргызской Республике. Для этого экономика Кыргызстана должна стать зрелой рыночной экономикой, имеющей свое место в ЦА, ЕврАзЭС, СНГ, должна иметь уверенные позиции в глобализующейся экономике. В стране необходимо существенно поднять уровень жизни, обеспечить полную, активную занятость населения.</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Это должен быть экономический ренессанс и многонациональной страны, и кыргызского народа. Очень важно при этом, чтобы многонациональность сохранилас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Что касается ренессанса кыргызского народа, то чтобы судить о качественных переменах в его жизни, необходимо, пользуясь определенной системой показателей, оценивать: уровень его образованности, уровень квалификации и занятости в индустриальных отраслях и современных сферах, требующих применения интеллектуального труда и современных знаний, состав национальных инженерно-технических и научных кадров и их удельный вес, уровень и среднюю продолжительность жизни.</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Пока кыргызы в подавляющем большинстве своем заняты сельскохозяйственной деятельностью, малоквалифицированными видами труда, доля инженерно-технических кадров среди кыргызов незначительна, уровень жизни ниже, чем уровень жизни у других этнических групп.</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Безусловно, экономический ренессанс страны должен повлиять на ренессанс данного конкретного этнос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этой связи хотелось бы еще раз коснуться вопроса о тюркской цивилизации, поскольку необходимо оценивать и предпосылки ренессанса.</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Есть ряд особенностей в характере, традициях, менталитете тюркоязычных народов, позволяющих с оптимизмом смотреть впере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акие они, эти особенности? Способность относительно легко адаптироваться к различным социально-экономическим, политико-правовым, этнокультурным условиям. Терпимость к истории, традициям, культуре, менталитету других народов. Любознательность и жажда знаний. Коллективизм. Демократичность.</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Конечно, кыргызы, как и другие тюркские народы, не создадут общетюркскую экономическую цивилизацию, но, развивая взаимные экономические связи, обмениваясь опытом хозяйствования, взаимообогащаясь научными знаниями, помогая друг другу, они смогут способствовать движению всех тюркоязычных государств по пути экономического прогресса. И здесь не важно, какой этнический оттенок несет экономический прогресс. Важно движение вперед!</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color w:val="000000"/>
          <w:sz w:val="24"/>
          <w:szCs w:val="24"/>
        </w:rPr>
        <w:t>В конечном счете, сегодняшний путь развития мы будем оценивать по тому, в какой мере возвысились над вчерашним состоянием, что внесли нового в наши стандарты и правила, насколько богаче экономически и духовно будем жить, заслужим ли доверие и уважение других народов, насколько человек станет более свободным и развитым.</w:t>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t>МЕНТАЛИТЕТ КЫРГЫЗОВ: ИСТОРИЯ И СОВРЕМЕННОСТЬ</w:t>
      </w:r>
      <w:r>
        <w:rPr>
          <w:rStyle w:val="FootnoteCharacters"/>
          <w:rStyle w:val="FootnoteAnchor"/>
          <w:rFonts w:cs="Times New Roman" w:ascii="Times New Roman" w:hAnsi="Times New Roman"/>
          <w:b/>
          <w:sz w:val="24"/>
          <w:szCs w:val="24"/>
        </w:rPr>
        <w:footnoteReference w:id="34"/>
      </w:r>
    </w:p>
    <w:p>
      <w:pPr>
        <w:pStyle w:val="Normal"/>
        <w:shd w:fill="FFFFFF" w:val="clear"/>
        <w:spacing w:before="12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709"/>
        <w:rPr/>
      </w:pPr>
      <w:r>
        <w:rPr>
          <w:rFonts w:cs="Times New Roman" w:ascii="Times New Roman" w:hAnsi="Times New Roman"/>
          <w:sz w:val="24"/>
          <w:szCs w:val="24"/>
        </w:rPr>
        <w:tab/>
        <w:t>В последнее время, с пониманием определяющей роли духовных процессов в общественном развитии все чаще и чаще стали говорить о менталитете народа. Как понимать и какой смысл вкладывать в это понятие? Или это особое свойство, или совокупность свойств, характеризующих самобытную дееспособность народа? Чем они обусловлены? Генетически природой народа, историческими и культурными традициями, или определены условиями и средой, в которые были поставлены, или воспитаны вынужденной необходимостью выживать, или несут на себе отпечаток общественного устройства, вероисповедания и мировоззрения?</w:t>
      </w:r>
    </w:p>
    <w:p>
      <w:pPr>
        <w:pStyle w:val="Normal"/>
        <w:spacing w:before="120" w:after="0"/>
        <w:ind w:firstLine="709"/>
        <w:rPr/>
      </w:pPr>
      <w:r>
        <w:rPr>
          <w:rFonts w:cs="Times New Roman" w:ascii="Times New Roman" w:hAnsi="Times New Roman"/>
          <w:sz w:val="24"/>
          <w:szCs w:val="24"/>
        </w:rPr>
        <w:tab/>
        <w:t xml:space="preserve">В англо-русском философском словаре </w:t>
      </w:r>
      <w:r>
        <w:rPr>
          <w:rFonts w:cs="Times New Roman" w:ascii="Times New Roman" w:hAnsi="Times New Roman"/>
          <w:sz w:val="24"/>
          <w:szCs w:val="24"/>
          <w:lang w:val="en-US"/>
        </w:rPr>
        <w:t>mentality</w:t>
      </w:r>
      <w:r>
        <w:rPr>
          <w:rFonts w:cs="Times New Roman" w:ascii="Times New Roman" w:hAnsi="Times New Roman"/>
          <w:sz w:val="24"/>
          <w:szCs w:val="24"/>
        </w:rPr>
        <w:t xml:space="preserve"> означает умственные способности; интеллект; во французско-русском общественно-политическом словаре </w:t>
      </w:r>
      <w:r>
        <w:rPr>
          <w:rFonts w:cs="Times New Roman" w:ascii="Times New Roman" w:hAnsi="Times New Roman"/>
          <w:sz w:val="24"/>
          <w:szCs w:val="24"/>
          <w:lang w:val="en-US"/>
        </w:rPr>
        <w:t>mentalite</w:t>
      </w:r>
      <w:r>
        <w:rPr>
          <w:rFonts w:cs="Times New Roman" w:ascii="Times New Roman" w:hAnsi="Times New Roman"/>
          <w:sz w:val="24"/>
          <w:szCs w:val="24"/>
        </w:rPr>
        <w:t xml:space="preserve"> – образ мыслей, во французско-русском словаре </w:t>
      </w:r>
      <w:r>
        <w:rPr>
          <w:rFonts w:cs="Times New Roman" w:ascii="Times New Roman" w:hAnsi="Times New Roman"/>
          <w:sz w:val="24"/>
          <w:szCs w:val="24"/>
          <w:lang w:val="en-US"/>
        </w:rPr>
        <w:t>mentalite</w:t>
      </w:r>
      <w:r>
        <w:rPr>
          <w:rFonts w:cs="Times New Roman" w:ascii="Times New Roman" w:hAnsi="Times New Roman"/>
          <w:sz w:val="24"/>
          <w:szCs w:val="24"/>
        </w:rPr>
        <w:t xml:space="preserve"> –  направление мыслей, умонастроение, направленность ума; ум, умственные способности, умственное развитие, умственный уровень, склад ума, мышление; в большом немецко-русском словаре </w:t>
      </w:r>
      <w:r>
        <w:rPr>
          <w:rFonts w:cs="Times New Roman" w:ascii="Times New Roman" w:hAnsi="Times New Roman"/>
          <w:sz w:val="24"/>
          <w:szCs w:val="24"/>
          <w:lang w:val="en-US"/>
        </w:rPr>
        <w:t>mentalitat</w:t>
      </w:r>
      <w:r>
        <w:rPr>
          <w:rFonts w:cs="Times New Roman" w:ascii="Times New Roman" w:hAnsi="Times New Roman"/>
          <w:sz w:val="24"/>
          <w:szCs w:val="24"/>
        </w:rPr>
        <w:t xml:space="preserve"> – склад ума; образ мыслей. </w:t>
      </w:r>
    </w:p>
    <w:p>
      <w:pPr>
        <w:pStyle w:val="Normal"/>
        <w:spacing w:before="120" w:after="0"/>
        <w:ind w:firstLine="709"/>
        <w:rPr/>
      </w:pPr>
      <w:r>
        <w:rPr>
          <w:rFonts w:cs="Times New Roman" w:ascii="Times New Roman" w:hAnsi="Times New Roman"/>
          <w:sz w:val="24"/>
          <w:szCs w:val="24"/>
        </w:rPr>
        <w:tab/>
        <w:t>Если применительно к народу, менталитет понимать как ум, умственные способности, то это означало бы выделение народов на умных и неумных или с большими, со средними, со слабыми умственными способностями. Правомерно ли, допустимо ли такое априори? От природы народы рождаются в целом с равными возможностями и способностями, другое дело затем в своем историческом развитии одним народам удается природные задатки развить в большей степени, воспитать их, обеспечить высокое умственное развитие, под влиянием внешних факторов. Изначально же умственные способности – это больше природные задатки и предположение отсутствия этих природных задатков у одних, присутствия у других народов было бы неумно. Человек с умственными способностями такую мысль не допустит.</w:t>
      </w:r>
    </w:p>
    <w:p>
      <w:pPr>
        <w:pStyle w:val="Normal"/>
        <w:spacing w:before="120" w:after="0"/>
        <w:ind w:firstLine="709"/>
        <w:rPr/>
      </w:pPr>
      <w:r>
        <w:rPr>
          <w:rFonts w:cs="Times New Roman" w:ascii="Times New Roman" w:hAnsi="Times New Roman"/>
          <w:sz w:val="24"/>
          <w:szCs w:val="24"/>
        </w:rPr>
        <w:tab/>
        <w:t>Если же менталитет понимать как направление мыслей, ума, умонастроения, то это отражает в общем-то целенаправленность ума. Здесь, пожалуй, трудно отличать один народ от другого. Каждый народ хочет жить лучше, богаче, красивее, достойно, по-человечески. Это, если рассуждать общечеловеческими категориями. Но и есть воздействие внешнего фактора, жизненных обстоятельств, исторических условий. Один народ, скажем, в прошлом вечно воевал, захватывал, другой – защищался, один народ выживал в постоянной борьбе со стихией, другой не знал этой заботы, народ более высокой цивилизации ставит более высокие цели, народ отставший в своем развитии – менее высокие цели, - и все это безусловно, влияет на целевую направленность ума, но в общечеловеческом понимании направленность ума определяется общечеловеческой целью жить лучше. Умонастроение, направленность мыслей, ума реагируют на внешние факторы интуитивно, как естественный инстинкт самосохранения, «разрабатывают программу действия».</w:t>
      </w:r>
    </w:p>
    <w:p>
      <w:pPr>
        <w:pStyle w:val="Normal"/>
        <w:spacing w:before="120" w:after="0"/>
        <w:ind w:firstLine="709"/>
        <w:rPr/>
      </w:pPr>
      <w:r>
        <w:rPr>
          <w:rFonts w:cs="Times New Roman" w:ascii="Times New Roman" w:hAnsi="Times New Roman"/>
          <w:sz w:val="24"/>
          <w:szCs w:val="24"/>
        </w:rPr>
        <w:tab/>
        <w:t>Если же менталитет понимать как образ мыслей и склад ума, то это отражает «закаливание» и «воспитание» ума. Образ мыслей и склад ума - не продукты интуитивных рефлексов, а продукты сознательного реагирования на влияние фактора воздействия и осознанного воспитания характера, самоподготовки к жизни. Образ мыслей и склад ума активно подталкивают непосредственно к действиям. По складу характера и образу мыслей можно найти отличительные особенности у народов, кто, в зависимости каких исторических условий выживания поставлены, они делают свой характер сам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ab/>
        <w:t>Во всех вышеназванных толкованиях менталитета заметен подход к народу больше как к субъекту природы, а не к социальному субъекту.</w:t>
      </w:r>
    </w:p>
    <w:p>
      <w:pPr>
        <w:pStyle w:val="Normal"/>
        <w:spacing w:before="120" w:after="0"/>
        <w:ind w:firstLine="709"/>
        <w:rPr/>
      </w:pPr>
      <w:r>
        <w:rPr>
          <w:rFonts w:cs="Times New Roman" w:ascii="Times New Roman" w:hAnsi="Times New Roman"/>
          <w:sz w:val="24"/>
          <w:szCs w:val="24"/>
        </w:rPr>
        <w:tab/>
        <w:t>Если под менталитетом народа понимать его интеллект, то здесь однозначно проявляется подход к народу как социальному субъекту. Интеллект – понятие широкое, в котором отражается умственное, духовное качество народа. Это качество не дается бесплатно как даровая сила природой, а создается, формируется, воспитывается самим народом в процессе его исторического движения по пути цивилизации. Под интеллектом должны пониматься и высокие ум, культура и образованность, характеризующие его подготовленность к жизни, его высокие нравственные качества, определяющие его умение жить в согласии с другими народами во имя добра и справедливости. Уровень интеллекта для каждого исторического этапа будет свой, т.е. категория относительная.</w:t>
      </w:r>
    </w:p>
    <w:p>
      <w:pPr>
        <w:pStyle w:val="Normal"/>
        <w:spacing w:before="120" w:after="0"/>
        <w:ind w:firstLine="709"/>
        <w:rPr/>
      </w:pPr>
      <w:r>
        <w:rPr>
          <w:rFonts w:cs="Times New Roman" w:ascii="Times New Roman" w:hAnsi="Times New Roman"/>
          <w:sz w:val="24"/>
          <w:szCs w:val="24"/>
        </w:rPr>
        <w:tab/>
        <w:t>Интеллект причем не только показывает уровень духовной развитости народа, а по большому счету жизненную дееспособность народа, потому что в современном цивилизованном мире (а дальше – тем более), с нарастанием в жизни общества роли знания и технологий, образования и культуры именно интеллект определяет то, на что способен народ. На формирование интеллекта оказывает влияние целый комплекс факторов. Я бы их назвал компонентами менталитета.</w:t>
      </w:r>
    </w:p>
    <w:p>
      <w:pPr>
        <w:pStyle w:val="Normal"/>
        <w:spacing w:before="120" w:after="0"/>
        <w:ind w:firstLine="709"/>
        <w:rPr/>
      </w:pPr>
      <w:r>
        <w:rPr>
          <w:rFonts w:cs="Times New Roman" w:ascii="Times New Roman" w:hAnsi="Times New Roman"/>
          <w:sz w:val="24"/>
          <w:szCs w:val="24"/>
        </w:rPr>
        <w:tab/>
        <w:t>Некоторые интеллигенты считают, что стержневым компонентом менталитета кыргызов является наша национальная историческая святыня – Манас. Каким бы отражением истории не было, историческое событие или лицо не могут стать естественным, тем более определяющим компонентом менталитета, ибо оно показывает только конкретные события или качества конкретной личности своей эпохи, а менталитет, очевидно, включает непреходящие достоинства народа, которые служат не воспоминанием, не украшением, а «работают». Другое дело, Манас как эпос мог влиять и влияет на духовное развитие, на самобытность менталитета Кыргызского народа.</w:t>
      </w:r>
    </w:p>
    <w:p>
      <w:pPr>
        <w:pStyle w:val="Normal"/>
        <w:spacing w:before="120" w:after="0"/>
        <w:ind w:firstLine="709"/>
        <w:rPr/>
      </w:pPr>
      <w:r>
        <w:rPr>
          <w:rFonts w:cs="Times New Roman" w:ascii="Times New Roman" w:hAnsi="Times New Roman"/>
          <w:sz w:val="24"/>
          <w:szCs w:val="24"/>
        </w:rPr>
        <w:tab/>
        <w:t>Разумеется, в истории были достоинства непреходящего значения, но волей исторических катаклизмов утеряны. Мы можем и должны теперь поставить себе цель их исследования, «узнавания», возрождения их, и может быть, они вновь поднимутся на уровень компонента менталитета. Из истории мы можем вывести только то, что было характерно в прошлом, что было достаточно в нем, сопоставить – что сохранилось, а что утеряно и что имеет ценность для сегодняшнего и будущего. В этом плане история народа – тоже компонент менталитета, но не в отдельности историческое лицо, событие, легенда.</w:t>
      </w:r>
    </w:p>
    <w:p>
      <w:pPr>
        <w:pStyle w:val="Normal"/>
        <w:spacing w:before="120" w:after="0"/>
        <w:ind w:firstLine="709"/>
        <w:rPr/>
      </w:pPr>
      <w:r>
        <w:rPr>
          <w:rFonts w:cs="Times New Roman" w:ascii="Times New Roman" w:hAnsi="Times New Roman"/>
          <w:sz w:val="24"/>
          <w:szCs w:val="24"/>
        </w:rPr>
        <w:tab/>
        <w:t>Сегодня, когда Кыргызстан стал независимым, но бедный пока, и, чтобы выжить, возродиться и стать процветающим государством, нужно, прежде всего, определить духовный потенциал, который поможет ему выстоять, выдюжить и созидать.</w:t>
      </w:r>
    </w:p>
    <w:p>
      <w:pPr>
        <w:pStyle w:val="Normal"/>
        <w:spacing w:before="120" w:after="0"/>
        <w:ind w:firstLine="709"/>
        <w:rPr/>
      </w:pPr>
      <w:r>
        <w:rPr>
          <w:rFonts w:cs="Times New Roman" w:ascii="Times New Roman" w:hAnsi="Times New Roman"/>
          <w:sz w:val="24"/>
          <w:szCs w:val="24"/>
        </w:rPr>
        <w:tab/>
        <w:t>Природные условия дали щедрую возможность кыргызам в историческом прошлом жить безбедно, или отвлечься от всех других общественных условий и факторов, влияющих на жизнеобеспечение. До переселения на кыргызские земли других этнических групп щедрая богатая природа была достаточна для незначительного по своей численности Кыргызского народа. Бытовавший, далекий от современной цивилизации, уклад жизни предопределил ограниченный набор потребностей и желания людей очень мало и очень редко выходили за его рамки и это продолжалось достаточно долго в многовековой истории кыргызского народа. Природные богатства, узкая однонаправленная хозяйственная специализация привили кыргызам определенную беспечность и черту довольствоваться малым, как говорится, данным богом существованием.</w:t>
      </w:r>
    </w:p>
    <w:p>
      <w:pPr>
        <w:pStyle w:val="Normal"/>
        <w:spacing w:before="120" w:after="0"/>
        <w:ind w:firstLine="709"/>
        <w:rPr/>
      </w:pPr>
      <w:r>
        <w:rPr>
          <w:rFonts w:cs="Times New Roman" w:ascii="Times New Roman" w:hAnsi="Times New Roman"/>
          <w:sz w:val="24"/>
          <w:szCs w:val="24"/>
        </w:rPr>
        <w:tab/>
        <w:t>Века так было, практически так было до массового переселения других этнических групп из бывшей царской России, а затем из других республик СССР, включая Россию. Интенсивное переселение началось в советский период и на относительно малой, компактной территории стало жить больше населения. Интенсивное переселение, высокая рождаемость коренного населения обусловили резкий рост населения. Плотность населения стала расти на ограниченной пригодной для проживания территории (в республике примерно 94 % территории занято горами). Жизненное пространство стало сужаться. Сегодня мы подошли к той черте, когда использование дополнительных интенсивных факторов и условий роста экономии (включая природные) практически исчерпаны. Проблема обеспечения высокого уровня жизни диктует необходимость широкого использования интенсивных факторов (науки, знаний, технологий, образования), т.е. качественных факторов, создания нового качества самого народа, способного садаптироваться к современным условиям. Веками сложившаяся традиционная беспечность не может служить компонентом менталитета. Значит, нужно воспитывать новые качества: динамизм, энергию, стремление к самовыживанию.</w:t>
      </w:r>
    </w:p>
    <w:p>
      <w:pPr>
        <w:pStyle w:val="Normal"/>
        <w:spacing w:before="120" w:after="0"/>
        <w:ind w:firstLine="709"/>
        <w:rPr/>
      </w:pPr>
      <w:r>
        <w:rPr>
          <w:rFonts w:cs="Times New Roman" w:ascii="Times New Roman" w:hAnsi="Times New Roman"/>
          <w:sz w:val="24"/>
          <w:szCs w:val="24"/>
        </w:rPr>
        <w:t>Односторонняя хозяйственная специализация кыргызов в прошлом привела к тому, что в сельском хозяйстве в основном кыргызы занимались животноводством. За послеоктябрьский период они приобщились и к земледельческому труду, хотя их привязанность к животноводству очевидны. В этой привязанности, по большому счету, истоки развития в Кыргызстане отраслей промышленности: молочной, мясной, шерстяной, кожевенной, текстильной, овчинно-меховой, обувной, швейной.</w:t>
      </w:r>
    </w:p>
    <w:p>
      <w:pPr>
        <w:pStyle w:val="Normal"/>
        <w:spacing w:before="120" w:after="0"/>
        <w:ind w:firstLine="709"/>
        <w:rPr/>
      </w:pPr>
      <w:r>
        <w:rPr>
          <w:rFonts w:cs="Times New Roman" w:ascii="Times New Roman" w:hAnsi="Times New Roman"/>
          <w:sz w:val="24"/>
          <w:szCs w:val="24"/>
        </w:rPr>
        <w:t>В сельском хозяйстве участие кыргызов в земледельческом труде ограничено. Большее их приобщение к земледельческому труду расширило бы возможности увеличения личных доходов, обеспечило бы более устойчивое материальное положение. Больше привило бы культуру и науку хозяйствования, ибо все-таки земледельческий труд требует больше знаний, опыта, культуры.</w:t>
      </w:r>
    </w:p>
    <w:p>
      <w:pPr>
        <w:pStyle w:val="Normal"/>
        <w:spacing w:before="120" w:after="0"/>
        <w:ind w:firstLine="709"/>
        <w:rPr/>
      </w:pPr>
      <w:r>
        <w:rPr>
          <w:rFonts w:cs="Times New Roman" w:ascii="Times New Roman" w:hAnsi="Times New Roman"/>
          <w:sz w:val="24"/>
          <w:szCs w:val="24"/>
        </w:rPr>
        <w:t>Слабо представлены кыргызы в индустриальных отраслях, а если и представлены то на малоквалифицированных и низкоквалифицированных работах. В среде интеллигенции кыргызы в основном работники культуры, педагоги, врачи, гуманитарии в науке, а в естественных и технических науках мало. Как видим, профессиональная несбалансированность – одна из язвимых мест менталитета кыргызов, тем более профессионализм кыргызов, как компонент менталитета, далеко, к сожалению, невысокой пробы.</w:t>
      </w:r>
    </w:p>
    <w:p>
      <w:pPr>
        <w:pStyle w:val="Normal"/>
        <w:spacing w:before="120" w:after="0"/>
        <w:ind w:firstLine="709"/>
        <w:rPr/>
      </w:pPr>
      <w:r>
        <w:rPr>
          <w:rFonts w:cs="Times New Roman" w:ascii="Times New Roman" w:hAnsi="Times New Roman"/>
          <w:sz w:val="24"/>
          <w:szCs w:val="24"/>
        </w:rPr>
        <w:t>Кыргызы, принявшие в историческом прошлом мусульманскую веру, фанатично незакомплексованы религиозностью хотя придерживаются внешних религиозных атрибутов, и к светским условиям и стандартам жизни более восприимчивы. Вместе с тем добрые нравственные постулаты мусульманства нашли отклик в сердцах кыргызов и восприняты ими. Открытость духовная, быстрая адаптированность к современной цивилизации, может быть, связаны с тем, что у кыргызов была своя древняя культура, письменность.</w:t>
      </w:r>
    </w:p>
    <w:p>
      <w:pPr>
        <w:pStyle w:val="Normal"/>
        <w:spacing w:before="120" w:after="0"/>
        <w:ind w:firstLine="709"/>
        <w:rPr/>
      </w:pPr>
      <w:r>
        <w:rPr>
          <w:rFonts w:cs="Times New Roman" w:ascii="Times New Roman" w:hAnsi="Times New Roman"/>
          <w:sz w:val="24"/>
          <w:szCs w:val="24"/>
        </w:rPr>
        <w:t xml:space="preserve">Кыргызы в средневековье имели свою письменность, так и названную крупнейшими лингвистами мира – “древнекыргызская письменность” на основе рунической графики. Это было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и ареал распространения ее охватывал от Центральной Азии и Енисея до Тянь-Шаня и Таласа. Сохранилось много эпитафии этого периода, кайраки с эпиграфикой хранятся в республиканском музее г. Бишкека.</w:t>
      </w:r>
    </w:p>
    <w:p>
      <w:pPr>
        <w:pStyle w:val="Normal"/>
        <w:spacing w:before="120" w:after="0"/>
        <w:ind w:firstLine="709"/>
        <w:rPr/>
      </w:pPr>
      <w:r>
        <w:rPr>
          <w:rFonts w:cs="Times New Roman" w:ascii="Times New Roman" w:hAnsi="Times New Roman"/>
          <w:sz w:val="24"/>
          <w:szCs w:val="24"/>
        </w:rPr>
        <w:t xml:space="preserve">Татаро-монгольская экспансия разрушила древнекыргызское государство, была утеряна письменность – просто забыта. Но письменная нить окончательно не исчезла. Проникновение ислама принесло арабскую графику и кыргызы, наряду с другими тюрскими народами, стали пользоваться арабским письмом. Применительно дл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он назывался также “чагатайским” (или просто – “тюрки”). В китайских источниках сохранилось упоминание об этом письме. На этом письме совершалась деловая переписка с кыргызскими манапами в Кокандском ханстве. Такие письма кыргызы в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писали в Россию, арабским графическим письмом было оформлено принятие кыргызов подданство России.</w:t>
      </w:r>
    </w:p>
    <w:p>
      <w:pPr>
        <w:pStyle w:val="Normal"/>
        <w:spacing w:before="120" w:after="0"/>
        <w:ind w:firstLine="709"/>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се эпитафии кыргызским манапам были выбиты на камнях арабской графикой на кыргызском языке.</w:t>
      </w:r>
    </w:p>
    <w:p>
      <w:pPr>
        <w:pStyle w:val="Normal"/>
        <w:spacing w:before="120" w:after="0"/>
        <w:ind w:firstLine="709"/>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1911-1913 гг.) вышли и первые три книги на кыргызском языке – стихи Молдо Кылыча, история Шабдана и история кыргызов Осмоналы Сыдыкова. Но широкого распространения грамотность не получила.</w:t>
      </w:r>
    </w:p>
    <w:p>
      <w:pPr>
        <w:pStyle w:val="Normal"/>
        <w:spacing w:before="120" w:after="0"/>
        <w:ind w:firstLine="709"/>
        <w:rPr/>
      </w:pPr>
      <w:r>
        <w:rPr>
          <w:rFonts w:cs="Times New Roman" w:ascii="Times New Roman" w:hAnsi="Times New Roman"/>
          <w:sz w:val="24"/>
          <w:szCs w:val="24"/>
        </w:rPr>
        <w:t xml:space="preserve">К </w:t>
      </w:r>
      <w:r>
        <w:rPr>
          <w:rFonts w:cs="Times New Roman" w:ascii="Times New Roman" w:hAnsi="Times New Roman"/>
          <w:sz w:val="24"/>
          <w:szCs w:val="24"/>
          <w:lang w:val="en-US"/>
        </w:rPr>
        <w:t>XX</w:t>
      </w:r>
      <w:r>
        <w:rPr>
          <w:rFonts w:cs="Times New Roman" w:ascii="Times New Roman" w:hAnsi="Times New Roman"/>
          <w:sz w:val="24"/>
          <w:szCs w:val="24"/>
        </w:rPr>
        <w:t xml:space="preserve"> веку, к октябрьскому периоду кыргызы в своей основной массе пришли с белыми чистыми листами своей истории, на которых предстояло писать новые страницы, а с помощью сохранившегося  устного народного творчества перенести на них и воспроизведенное в памяти прошлое. Плохо, когда утеряно самобытное в культуре, не такой ценой надо проявлять гибкость своего ума, духовную восприимчивость к новому. Но то, что кыргызов отличает духовная восприимчивость, может быть, и есть генетическое подтверждение того, что у них была развитая культура, воспитавшая способность к размышлениям, сохранению памяти истории.</w:t>
      </w:r>
    </w:p>
    <w:p>
      <w:pPr>
        <w:pStyle w:val="Normal"/>
        <w:spacing w:before="120" w:after="0"/>
        <w:ind w:firstLine="709"/>
        <w:rPr/>
      </w:pPr>
      <w:r>
        <w:rPr>
          <w:rFonts w:cs="Times New Roman" w:ascii="Times New Roman" w:hAnsi="Times New Roman"/>
          <w:sz w:val="24"/>
          <w:szCs w:val="24"/>
        </w:rPr>
        <w:t>Послеоктябрьский период в истории кыргызов, хотя и дал много полезного в смысле усвоения современной европеизированной культуры и европеизированного образования в русском варианте, нанес и вред – привносилась современная цивилизация во многом усеченно, в толковании марксизма-ленинизма. Сложившаяся как естественное качество восприимчивость кыргызов к светской культуре, надеюсь, позволит устранить эту узость понимания и познать всю палитру знаний о человеке, обществе, культуре, природе.</w:t>
      </w:r>
    </w:p>
    <w:p>
      <w:pPr>
        <w:pStyle w:val="Normal"/>
        <w:spacing w:before="120" w:after="0"/>
        <w:ind w:firstLine="709"/>
        <w:rPr/>
      </w:pPr>
      <w:r>
        <w:rPr>
          <w:rFonts w:cs="Times New Roman" w:ascii="Times New Roman" w:hAnsi="Times New Roman"/>
          <w:sz w:val="24"/>
          <w:szCs w:val="24"/>
        </w:rPr>
        <w:t>В принципе, несмотря на все издержки системы образования в бывшем Союзе, сегодня все подрастающее поколение и все взрослое население практически грамотны, преимущественно на уровне всеобщего среднего образования. Это важный момент при определении менталитета кыргызов. Другое дело, как в обществе распорядились этим образовательным уровнем.</w:t>
      </w:r>
    </w:p>
    <w:p>
      <w:pPr>
        <w:pStyle w:val="Normal"/>
        <w:spacing w:before="120" w:after="0"/>
        <w:ind w:firstLine="709"/>
        <w:rPr/>
      </w:pPr>
      <w:r>
        <w:rPr>
          <w:rFonts w:cs="Times New Roman" w:ascii="Times New Roman" w:hAnsi="Times New Roman"/>
          <w:sz w:val="24"/>
          <w:szCs w:val="24"/>
        </w:rPr>
        <w:t>Беда в том, что образование в бывшем Союзе не рассматривалось как непрерывный процесс и объективная реальность не требовала этой непрерывности. Люди, окончившие школу и ушедшие на производство, на этом кончали образование. Специалисты тоже в большинстве после окончания ссузов и вузов тоже “заканчивали” образование. Курсы повышения и переподготовки носили и носят больше функцию восстановления в памяти прошлого знания, а не действительного продолжения образования. Сама практика, непривязанная нормально к научно-техническим и технологическим нововведениям, слабо требовала непрерывности образования. Значит, общая грамотность населения – только первичная хрупкая основа на базе которой, достигнув непрерывности и более высокого качества образования, можно будет образовательный уровень рассматривать как компонент менталитета кыргызов.</w:t>
      </w:r>
    </w:p>
    <w:p>
      <w:pPr>
        <w:pStyle w:val="Normal"/>
        <w:spacing w:before="120" w:after="0"/>
        <w:ind w:firstLine="709"/>
        <w:rPr/>
      </w:pPr>
      <w:r>
        <w:rPr>
          <w:rFonts w:cs="Times New Roman" w:ascii="Times New Roman" w:hAnsi="Times New Roman"/>
          <w:sz w:val="24"/>
          <w:szCs w:val="24"/>
        </w:rPr>
        <w:t>Современное изучение языков в бывшем Союзе было поставлено из рук вон плохо. И мало кто, - если учесть, что один из иностранных языков обязательно включался в программу как предмет, - выходил из школы и вуза со свободным владением иностранного языка. Не способствовало освоению иностранного языка и отсутствие широкого обмена между людьми различных государств. Для всей страны под названием СССР был характерен занавес. А когда этот занавес немного приоткрыли, то представлено было больше возможностей центральным структурам государства: они решали кому дать возможность обмена. Республики самостоятельно ничего не решали и мало решали.</w:t>
      </w:r>
    </w:p>
    <w:p>
      <w:pPr>
        <w:pStyle w:val="Normal"/>
        <w:spacing w:before="120" w:after="0"/>
        <w:ind w:firstLine="709"/>
        <w:rPr/>
      </w:pPr>
      <w:r>
        <w:rPr>
          <w:rFonts w:cs="Times New Roman" w:ascii="Times New Roman" w:hAnsi="Times New Roman"/>
          <w:sz w:val="24"/>
          <w:szCs w:val="24"/>
        </w:rPr>
        <w:t>Тем не менее опыт показывает (в особенности обучение русскому языку), что кыргызы способны к языкам. В республике практически все взрослое население владеет русским языком, значительная его часть говорит без акцента.</w:t>
      </w:r>
    </w:p>
    <w:p>
      <w:pPr>
        <w:pStyle w:val="Normal"/>
        <w:spacing w:before="120" w:after="0"/>
        <w:ind w:firstLine="709"/>
        <w:rPr/>
      </w:pPr>
      <w:r>
        <w:rPr>
          <w:rFonts w:cs="Times New Roman" w:ascii="Times New Roman" w:hAnsi="Times New Roman"/>
          <w:sz w:val="24"/>
          <w:szCs w:val="24"/>
        </w:rPr>
        <w:t>Язык не является “врожденным” качеством, переданным по наследству, как передаются черты лица, особенности характера, да и вся биологическая организация человека. В этом плане найти прямую биолого-генетическую связь между кыргызским языком и кыргызским этносом непросто.</w:t>
      </w:r>
    </w:p>
    <w:p>
      <w:pPr>
        <w:pStyle w:val="Normal"/>
        <w:spacing w:before="120" w:after="0"/>
        <w:ind w:firstLine="709"/>
        <w:rPr/>
      </w:pPr>
      <w:r>
        <w:rPr>
          <w:rFonts w:cs="Times New Roman" w:ascii="Times New Roman" w:hAnsi="Times New Roman"/>
          <w:sz w:val="24"/>
          <w:szCs w:val="24"/>
        </w:rPr>
        <w:t>Но поскольку язык функционирует в речи определенного языкового коллектива, то он социален как общее достояние. Общество влияет на язык, но и язык, в свою очередь, влияет на общество, служа средством общения и передачи информации в различных областях жизни и деятельности людей. Знаки языка обладают устойчивостью в силу традиции, необходимой обществу и изменяются в силу изменения условий его применения, они функционируют и развиваются в пределах своей системы и под давлением систем сознания и общества.</w:t>
      </w:r>
    </w:p>
    <w:p>
      <w:pPr>
        <w:pStyle w:val="Normal"/>
        <w:spacing w:before="120" w:after="0"/>
        <w:ind w:firstLine="709"/>
        <w:rPr/>
      </w:pPr>
      <w:r>
        <w:rPr>
          <w:rFonts w:cs="Times New Roman" w:ascii="Times New Roman" w:hAnsi="Times New Roman"/>
          <w:sz w:val="24"/>
          <w:szCs w:val="24"/>
        </w:rPr>
        <w:t>Функционирование и развитие языка предполагают друг друга: функционирует язык развивающийся, развивается – функционирующий в зависимости от внешних (общественных институтов, населения, литературы, идеологии и т.д.) и внутренних (его структурных областей, развития или изменения их элементов и т.д.) условий.</w:t>
      </w:r>
    </w:p>
    <w:p>
      <w:pPr>
        <w:pStyle w:val="Normal"/>
        <w:spacing w:before="120" w:after="0"/>
        <w:ind w:firstLine="709"/>
        <w:rPr/>
      </w:pPr>
      <w:r>
        <w:rPr>
          <w:rFonts w:cs="Times New Roman" w:ascii="Times New Roman" w:hAnsi="Times New Roman"/>
          <w:sz w:val="24"/>
          <w:szCs w:val="24"/>
        </w:rPr>
        <w:t>С образованием независимого государства республика Кыргызстан шире открыта всему миру – Западу, Востоку, Югу, а не только Северу и тяга к языкам сыграет свою позитивную роль.</w:t>
      </w:r>
    </w:p>
    <w:p>
      <w:pPr>
        <w:pStyle w:val="Normal"/>
        <w:spacing w:before="120" w:after="0"/>
        <w:ind w:firstLine="709"/>
        <w:rPr/>
      </w:pPr>
      <w:r>
        <w:rPr>
          <w:rFonts w:cs="Times New Roman" w:ascii="Times New Roman" w:hAnsi="Times New Roman"/>
          <w:sz w:val="24"/>
          <w:szCs w:val="24"/>
        </w:rPr>
        <w:t>Дооктябрьский феодальный уклад существования, раздробленность и автономность хозяйственных связей не привели к единству всего кыргызского народа и образованию своей государственности. В результате защита своих территорий от других народов и государств не была надежной и кыргызы попадали в зависимость то от одного, то от другого государства (в частности Кокандского ханства Российской империи). Связь с Россией, которая стояла выше по социально-экономическому развитию от других, окруживших кыргызов, народов и государств сдерживала их притязания на кыргызские земли.</w:t>
      </w:r>
    </w:p>
    <w:p>
      <w:pPr>
        <w:pStyle w:val="Normal"/>
        <w:spacing w:before="120" w:after="0"/>
        <w:ind w:firstLine="709"/>
        <w:rPr/>
      </w:pPr>
      <w:r>
        <w:rPr>
          <w:rFonts w:cs="Times New Roman" w:ascii="Times New Roman" w:hAnsi="Times New Roman"/>
          <w:sz w:val="24"/>
          <w:szCs w:val="24"/>
        </w:rPr>
        <w:t>Советская власть в рамках даже тоталитарного режима дала кыргызам, хотя и формально определенную форму государственного устройства, сыграла определенную положительную роль в экономическом и социальном развитии кыргызов. Но именно потому, что государственность республики была в большой степени формальной, внутреннего духовного единения кыргызского народа на государственном уровне не произошло, что подтверждается опытом жизни, проявлениями регионализма, трайбализма. Единство, как некое цементирующее свойство, проявляется с политическим возрождением, государственной независимостью. Сегодня Кыргызстан – политически независимое государство. Болезненно, но к единству идем. Но единство не стало еще цементирующим компонентом менталитета кыргызов.</w:t>
      </w:r>
    </w:p>
    <w:p>
      <w:pPr>
        <w:pStyle w:val="Normal"/>
        <w:spacing w:before="120" w:after="0"/>
        <w:ind w:firstLine="709"/>
        <w:rPr/>
      </w:pPr>
      <w:r>
        <w:rPr>
          <w:rFonts w:cs="Times New Roman" w:ascii="Times New Roman" w:hAnsi="Times New Roman"/>
          <w:sz w:val="24"/>
          <w:szCs w:val="24"/>
        </w:rPr>
        <w:t>Патриотизм и единство, возрожденное чувство национального достоинства должны стать определяющими компонентами менталитета кыргызов. В тоталитарном многонациональном государстве, где союзные республики были несуверенными, где формировался “сборный” абстрактный советский народ и идеология работала в направлении стирания национальной самобытности и инкубаторного рождения интернационального советского народа (название-то какое – “советское” – сразу идеологизированное), понятия патриотизм, национальное единство, чувство национального достоинства были деформированы и утрачена их значимость. Для всех народов бывшего Союза, в том числе и для кыргызского, если они хотят сохраниться и иметь свое достойное лицо в современном мире, архиважно возродить чувство национального достоинства, патриотизм и единство, иначе изнутри расшатаются жизненные устои молодого общества регионализмом и трайбализмом, что не может не отразиться на межнациональных отношениях в республике и на ее межгосударственных связях с другими государствами.</w:t>
      </w:r>
    </w:p>
    <w:p>
      <w:pPr>
        <w:pStyle w:val="Normal"/>
        <w:spacing w:before="120" w:after="0"/>
        <w:ind w:firstLine="709"/>
        <w:rPr/>
      </w:pPr>
      <w:r>
        <w:rPr>
          <w:rFonts w:cs="Times New Roman" w:ascii="Times New Roman" w:hAnsi="Times New Roman"/>
          <w:sz w:val="24"/>
          <w:szCs w:val="24"/>
        </w:rPr>
        <w:t>Отличительным качественным признаком кыргызов доброжелательное отношение к другим народам, этническим группам органичная приверженность к сотрудничеству, к сожалению, открытость другим народам. Это весьма существенно и для вхождения в мировое сообщество, и для обеспечения гражданского согласия в самой республике Кыргызстан, межгосударственного доверия в мировых отношениях.</w:t>
      </w:r>
    </w:p>
    <w:p>
      <w:pPr>
        <w:pStyle w:val="Normal"/>
        <w:spacing w:before="120" w:after="0"/>
        <w:ind w:firstLine="709"/>
        <w:rPr/>
      </w:pPr>
      <w:r>
        <w:rPr>
          <w:rFonts w:cs="Times New Roman" w:ascii="Times New Roman" w:hAnsi="Times New Roman"/>
          <w:sz w:val="24"/>
          <w:szCs w:val="24"/>
        </w:rPr>
        <w:t>Нужно себе ясно осознать, что исторический процесс формирования многонационального состава населения (естественно ли, принудительно ли – история скажет свое слово) состоялся, и предположение – что все иноязычные население соберется и уедет и останутся одни кыргызы – будет иллюзией, вредной иллюзией! Другие, кроме кыргызов, этнические группы тоже здесь, в Кыргызстане, уже имеют свою истерию современного Кыргызстана. Другой истории у них нет! Да, и экономический и культурный потенциальные созданы и не разделены по этническим признакам, а рассчитаны на общедоступность для всех граждан. Уход других этнических групп из Кыргызстана обеднил бы наш общий потенциал экономический и культурный, а создавать их не так просто!</w:t>
      </w:r>
    </w:p>
    <w:p>
      <w:pPr>
        <w:pStyle w:val="Normal"/>
        <w:spacing w:before="120" w:after="0"/>
        <w:ind w:firstLine="709"/>
        <w:rPr/>
      </w:pPr>
      <w:r>
        <w:rPr>
          <w:rFonts w:cs="Times New Roman" w:ascii="Times New Roman" w:hAnsi="Times New Roman"/>
          <w:sz w:val="24"/>
          <w:szCs w:val="24"/>
        </w:rPr>
        <w:t>Наличие других этнических групп в республике закрывает нишу в профессиональной структуре, занятых в народном хозяйстве, которая осталась незаполненной из-за определенной профессиональной однобокости кыргызов тем самым они (другие этнические группы) прибавляют духовному и экономическому потенциалу. Совместная жизнь различных этнических групп и прививает каждой из них и всем им в совокупности самими ими естественно устанавливаемые и самоскладывающиеся нормы, правила, традиции межнациональных отношений. Важно, чтобы каждая этническая группа научилась искусству совместной жизни с другими, воспитала чувство терпимости и доверия друг другу, прониклась уважением к истории и традициям, языку и культуре друг друга, жить без ревностной подозрительности. Все вместе составляют один многонациональный народ Кыргызстана. Тот, кто ищет недруга в другом, тот враг сам себе!</w:t>
      </w:r>
    </w:p>
    <w:p>
      <w:pPr>
        <w:pStyle w:val="Normal"/>
        <w:spacing w:before="120" w:after="0"/>
        <w:ind w:firstLine="709"/>
        <w:rPr/>
      </w:pPr>
      <w:r>
        <w:rPr>
          <w:rFonts w:cs="Times New Roman" w:ascii="Times New Roman" w:hAnsi="Times New Roman"/>
          <w:sz w:val="24"/>
          <w:szCs w:val="24"/>
        </w:rPr>
        <w:t>Как отмечают историки, в источниках о древних и средневековых кыргызах (отрывочных и скудных) очень редки факты характеристики их национальной (племенной) психологии. Нужно помнить, что эти редкие факты фиксировались не самими кыргызами, в представителями в лучшем случае индеферентных, в худшем – враждебных им народов. Кроме того, кочевой образ жизни выработал “общечеловеческие” черты психологического склада независимо от принадлежности к той или иной расе, народу, племени.</w:t>
      </w:r>
    </w:p>
    <w:p>
      <w:pPr>
        <w:pStyle w:val="Normal"/>
        <w:spacing w:before="120" w:after="0"/>
        <w:ind w:firstLine="709"/>
        <w:rPr/>
      </w:pPr>
      <w:r>
        <w:rPr>
          <w:rFonts w:cs="Times New Roman" w:ascii="Times New Roman" w:hAnsi="Times New Roman"/>
          <w:sz w:val="24"/>
          <w:szCs w:val="24"/>
        </w:rPr>
        <w:t xml:space="preserve">Тем не менее, уже в самых ранних памятниках о кыргызах во </w:t>
      </w:r>
      <w:r>
        <w:rPr>
          <w:rFonts w:cs="Times New Roman" w:ascii="Times New Roman" w:hAnsi="Times New Roman"/>
          <w:sz w:val="24"/>
          <w:szCs w:val="24"/>
          <w:lang w:val="en-US"/>
        </w:rPr>
        <w:t>II</w:t>
      </w:r>
      <w:r>
        <w:rPr>
          <w:rFonts w:cs="Times New Roman" w:ascii="Times New Roman" w:hAnsi="Times New Roman"/>
          <w:sz w:val="24"/>
          <w:szCs w:val="24"/>
        </w:rPr>
        <w:t xml:space="preserve"> в. до нашей эры упоминается храбрость кыргызов, общеизвестная в Центральной Азии. В средневековых китайских источниках отмечено, что трусость в кыргызской среде каралась законом. Независимые от китайских сведений, арабоперсидские авторы единодушно отмечают воинственность кыргызов. В бытность монгольской организации племен на Тянь-Шане (</w:t>
      </w:r>
      <w:r>
        <w:rPr>
          <w:rFonts w:cs="Times New Roman" w:ascii="Times New Roman" w:hAnsi="Times New Roman"/>
          <w:sz w:val="24"/>
          <w:szCs w:val="24"/>
          <w:lang w:val="en-US"/>
        </w:rPr>
        <w:t>XVI</w:t>
      </w:r>
      <w:r>
        <w:rPr>
          <w:rFonts w:cs="Times New Roman" w:ascii="Times New Roman" w:hAnsi="Times New Roman"/>
          <w:sz w:val="24"/>
          <w:szCs w:val="24"/>
        </w:rPr>
        <w:t xml:space="preserve"> в.) кыргызы за храбрость получали почетное прозвище: “лесные львы Могулистана”. В </w:t>
      </w:r>
      <w:r>
        <w:rPr>
          <w:rFonts w:cs="Times New Roman" w:ascii="Times New Roman" w:hAnsi="Times New Roman"/>
          <w:sz w:val="24"/>
          <w:szCs w:val="24"/>
          <w:lang w:val="en-US"/>
        </w:rPr>
        <w:t>XVIII</w:t>
      </w:r>
      <w:r>
        <w:rPr>
          <w:rFonts w:cs="Times New Roman" w:ascii="Times New Roman" w:hAnsi="Times New Roman"/>
          <w:sz w:val="24"/>
          <w:szCs w:val="24"/>
        </w:rPr>
        <w:t xml:space="preserve"> в. китайские документы неоднократно отмечали лихость и стойкость бурутов. То же утверждают ферганские источники для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особенно военных (Хоментовских Скобелев и др.). Хоментовский отметил особую храбрость, кыргызов-сарбагышей, а Скобелев – адыгене.</w:t>
      </w:r>
    </w:p>
    <w:p>
      <w:pPr>
        <w:pStyle w:val="Normal"/>
        <w:spacing w:before="120" w:after="0"/>
        <w:ind w:firstLine="709"/>
        <w:rPr/>
      </w:pPr>
      <w:r>
        <w:rPr>
          <w:rFonts w:cs="Times New Roman" w:ascii="Times New Roman" w:hAnsi="Times New Roman"/>
          <w:sz w:val="24"/>
          <w:szCs w:val="24"/>
        </w:rPr>
        <w:t>Российские законы разоружили кыргызов, в армию их не брали, старые батыры (Байтик, Шабдан) умерли новые манапы стали болушами-чиновниками, которые не воссоздавали военную организацию кыргызов, а наоборот противодействовали любым проявлениям национальной гордости и достоинства. Эту же политику успешно продолжали и советские чиновники кыргызского происхождения. Но общенациональная черта психического склада кыргызов, развивавшаяся на протяжении многих сотен лет, не утратилась за считанные десятилетия. Это продемонстрировали кыргызские воины в ходе всей Великой Отечественной войны.</w:t>
      </w:r>
    </w:p>
    <w:p>
      <w:pPr>
        <w:pStyle w:val="Normal"/>
        <w:spacing w:before="120" w:after="0"/>
        <w:ind w:firstLine="709"/>
        <w:rPr/>
      </w:pPr>
      <w:r>
        <w:rPr>
          <w:rFonts w:cs="Times New Roman" w:ascii="Times New Roman" w:hAnsi="Times New Roman"/>
          <w:sz w:val="24"/>
          <w:szCs w:val="24"/>
        </w:rPr>
        <w:t>Таким образом, одной из устойчивых характерных черт психического склада кыргызов является личная храбрость и стойкость. Сегодня эту стойкость нужно доказать в “мирном сражении” за выход из тяжелого экономического кризиса, за демократическое, правовое возрождение кыргызской государственности.</w:t>
      </w:r>
    </w:p>
    <w:p>
      <w:pPr>
        <w:pStyle w:val="Normal"/>
        <w:spacing w:before="120" w:after="0"/>
        <w:ind w:firstLine="709"/>
        <w:rPr/>
      </w:pPr>
      <w:r>
        <w:rPr>
          <w:rFonts w:cs="Times New Roman" w:ascii="Times New Roman" w:hAnsi="Times New Roman"/>
          <w:sz w:val="24"/>
          <w:szCs w:val="24"/>
        </w:rPr>
        <w:t>Общенациональной чертой психического склада в кыргызов, отмеченной средневековыми источниками, является уважение к общинной собственности, что было закреплено законом. За посягательство на общинную собственность кого-то ответственность нес весь род, который подвергался общественную порицанию и позору. Прошло много веков, но русские источники отмечали отсутствие воровства в кыргызских аилах.</w:t>
      </w:r>
    </w:p>
    <w:p>
      <w:pPr>
        <w:pStyle w:val="Normal"/>
        <w:spacing w:before="120" w:after="0"/>
        <w:ind w:firstLine="709"/>
        <w:rPr/>
      </w:pPr>
      <w:r>
        <w:rPr>
          <w:rFonts w:cs="Times New Roman" w:ascii="Times New Roman" w:hAnsi="Times New Roman"/>
          <w:sz w:val="24"/>
          <w:szCs w:val="24"/>
        </w:rPr>
        <w:t xml:space="preserve">Средневековые источники отмечают серьезное отношение кыргызов к слову и мудрости. Умные и владеющие словом кыргызы высоко поднимались в общественном мнении народа. Здесь бессильна даже всемогущая советская пропаганда, так и не справившаяся с авторитетом сынчы и поэта Молдо Кылыча. В народе и сейчас достаточно мастеров слова, говорящих образно, с пословицами, и поговорками, с народным юмором, но и умно веско, со знанием местных условий и даже мелких событий. Такому слову кыргызы поверят, а владеющего словом – полюбят. Кто умно говорит, тот и мыслит глубоко. </w:t>
      </w:r>
    </w:p>
    <w:p>
      <w:pPr>
        <w:pStyle w:val="Normal"/>
        <w:spacing w:before="120" w:after="0"/>
        <w:ind w:firstLine="709"/>
        <w:rPr/>
      </w:pPr>
      <w:r>
        <w:rPr>
          <w:rFonts w:cs="Times New Roman" w:ascii="Times New Roman" w:hAnsi="Times New Roman"/>
          <w:sz w:val="24"/>
          <w:szCs w:val="24"/>
        </w:rPr>
        <w:t>В силу сложившихся в прошлом и сохранившимся традиций в укладе жизни, кыргызы не отличаются рационализмом в жизни. (Как скажем, американцы), педантичностью (как немцы), фантастической любовью к труду и старательностью  в труде (как японцы). Эти качества не рождаются сами по себе, воспитываются  из поколения в поколение. Вряд ли можно будет говорить о полноценном менталитете народа без таких качеств его как рационализм (включим в это понятие и педантизм), любовь к труду 9включим сюда старательность в труде) и т.д.</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уда и к чему нас, бывших советских народов, привели отсутствие рационализма, любви к труду вместе с другими, более или менее важными содействующими факторами и условиями? К сегодняшнему  состоянию когда не можем сами себя прокормить.</w:t>
      </w:r>
    </w:p>
    <w:p>
      <w:pPr>
        <w:pStyle w:val="Normal"/>
        <w:spacing w:before="120" w:after="0"/>
        <w:ind w:firstLine="709"/>
        <w:rPr/>
      </w:pPr>
      <w:r>
        <w:rPr>
          <w:rFonts w:cs="Times New Roman" w:ascii="Times New Roman" w:hAnsi="Times New Roman"/>
          <w:sz w:val="24"/>
          <w:szCs w:val="24"/>
        </w:rPr>
        <w:t>Иностранцы (за рамки бывшего СССР), глядя на наше сегодня, из вежливости и искрение, высоко оценивая наше культурное наследие прошлого, говорят, что мы сильны духом, великие духом. Они правы, если вспомнить историю! Но кто мы сегодня?! Какие же мы великие духом, если получать гуманитарную помощь считаем за честь?! Мы не великие, мы стали нищие духом! Великим духом справедливо можно считать тех, кто это великие духа сумел материализовать в обеспеченном, приличном уровне жизни.</w:t>
      </w:r>
    </w:p>
    <w:p>
      <w:pPr>
        <w:pStyle w:val="Normal"/>
        <w:spacing w:before="120" w:after="0"/>
        <w:ind w:firstLine="709"/>
        <w:rPr/>
      </w:pPr>
      <w:r>
        <w:rPr>
          <w:rFonts w:cs="Times New Roman" w:ascii="Times New Roman" w:hAnsi="Times New Roman"/>
          <w:sz w:val="24"/>
          <w:szCs w:val="24"/>
        </w:rPr>
        <w:t>Конечно, можно всю вину, что мы оказались в недееспособном состоянии, еще и еще раз переложить на существовавший режим, что и верно отчасти, но и не ново. Однако, нельзя вычеркивать и достигнутое. А, вот не система прошла, власти тоталитарной уже нет, но не видим проявления дееспособности, стремления к выживанию в обществе. Экономический кризис углубляется дальше особенно после распада СССР. Разрыв горизонтальных экономических связей, отсутствие политического согласие между республиками не могли не повлиять негативно на экономику.</w:t>
      </w:r>
    </w:p>
    <w:p>
      <w:pPr>
        <w:pStyle w:val="Normal"/>
        <w:spacing w:before="120" w:after="0"/>
        <w:ind w:firstLine="709"/>
        <w:rPr/>
      </w:pPr>
      <w:r>
        <w:rPr>
          <w:rFonts w:cs="Times New Roman" w:ascii="Times New Roman" w:hAnsi="Times New Roman"/>
          <w:sz w:val="24"/>
          <w:szCs w:val="24"/>
        </w:rPr>
        <w:t>Есть причины психологического порядка. Большинство населения в бывшем СССР причину экономических неурядиц искали в каких-то ошибках, недостатках в планировании, экономическом механизме управления и т.д. и т.п., а не задумывались над тем, что сама система оказалась обреченной. Люди верили в идеалы социализма. И когда начатая перестройка перешагнула границы обычных форм и завершилась ликвидацией системы, правящей партии и государства, народ оказался неготовым к такому финалу, понять и осознать все это. У людей потеряна вера в идеалы, в будущее и осталось смутное ожидание завтрашнего дня, неизвестно какого. Народ без веры не способен не большое творения. Народу нужно вернуть веру. Но кто должен вернуть? Только сам народ! Своим трудом, своими ценностными ориентациями. Невозможно представить менталитет народа без его веры и надежды, без его уверенности. Вера, уверенность формируются, основываются на созданном экономическом и культурном фундаменте и на накопленной способности личности устроить хорошо свою судьбу.</w:t>
      </w:r>
    </w:p>
    <w:p>
      <w:pPr>
        <w:pStyle w:val="Normal"/>
        <w:spacing w:before="120" w:after="0"/>
        <w:ind w:firstLine="709"/>
        <w:rPr/>
      </w:pPr>
      <w:r>
        <w:rPr>
          <w:rFonts w:cs="Times New Roman" w:ascii="Times New Roman" w:hAnsi="Times New Roman"/>
          <w:sz w:val="24"/>
          <w:szCs w:val="24"/>
        </w:rPr>
        <w:t xml:space="preserve">Одним из характерных признаков кыргызского народа является его общинность. В условиях тоталитарного режима, когда не ценилась инициатива и самостоятельность, а все диктовалось сверху и жизнь строилась на принуждении, государство, провозгласившее “общинный строй”, не смогло для блага людей задействовать общинность народов (ведь, любому народу присуща эта общинность). Обшинность при экономической, политической и гражданской свободе, когда люди добровольно объединяются ради реализации интересов, касающихся каждого в отдельности и всех в общем, сильнейший фактор самоутверждения и процветания. При формировании государственных и негосударственных различных структур и методов, и форм их функционирования нужно учитывать признак общинности в народе. </w:t>
      </w:r>
    </w:p>
    <w:p>
      <w:pPr>
        <w:pStyle w:val="Normal"/>
        <w:spacing w:before="120" w:after="0"/>
        <w:ind w:firstLine="709"/>
        <w:rPr/>
      </w:pPr>
      <w:r>
        <w:rPr>
          <w:rFonts w:cs="Times New Roman" w:ascii="Times New Roman" w:hAnsi="Times New Roman"/>
          <w:sz w:val="24"/>
          <w:szCs w:val="24"/>
        </w:rPr>
        <w:t>Есть ли полноценный менталитет у кыргызов, у всех бывших народов бывшего СССР? Хотел бы считаться ошибиться, но боюсь, что буду правым: тоталитарный режим, подавивший в людях естественный импульс к действию, отчуждавший людей самобытных национальных культур, закрывший двери в мир общечеловеческой цивилизации и цивилизации других народов приучивший к покорности и иждивенчеству, - не способствовал формированию полноценного менталитета кыргызов, как и других народов бывшего Союза.</w:t>
      </w:r>
    </w:p>
    <w:p>
      <w:pPr>
        <w:pStyle w:val="Normal"/>
        <w:spacing w:before="120" w:after="0"/>
        <w:ind w:firstLine="709"/>
        <w:rPr/>
      </w:pPr>
      <w:r>
        <w:rPr>
          <w:rFonts w:cs="Times New Roman" w:ascii="Times New Roman" w:hAnsi="Times New Roman"/>
          <w:sz w:val="24"/>
          <w:szCs w:val="24"/>
        </w:rPr>
        <w:t>Союз распался не только потому, что система осталась порочной, экономический кризис докопал и изошел политический раскол, но и потому, что у советского народа не оказалось полноценного менталитета в результате ему (народу) не удалось сохранить Союз, сейчас народам бывшего Союза, вместе со своими государственными структурами, не удается найти разумные пути сосуществования друг с другом и в полной мере показать свою состоятельность к выживанию.</w:t>
      </w:r>
    </w:p>
    <w:p>
      <w:pPr>
        <w:pStyle w:val="Normal"/>
        <w:spacing w:before="120" w:after="0"/>
        <w:ind w:firstLine="709"/>
        <w:rPr/>
      </w:pPr>
      <w:r>
        <w:rPr>
          <w:rFonts w:cs="Times New Roman" w:ascii="Times New Roman" w:hAnsi="Times New Roman"/>
          <w:sz w:val="24"/>
          <w:szCs w:val="24"/>
        </w:rPr>
        <w:t>Не секрет, что и сейчас политики подчас диктуют, как и раньше, свою волю народу. Распад Союза произошел в результате сговора в Беловежской пуще. Все это делалось в верхах, у народа никто не спрашивал. Нельзя демократию устанавливать недемократическими методами. Теперь надо, пока совсем “не потух свет”, найти цивилизованные формы сосуществования, двигаться к действительной демократии действительно демократическими путями, строить вместе не советский, не капиталистический, а общечеловеческий дом.</w:t>
      </w:r>
    </w:p>
    <w:p>
      <w:pPr>
        <w:pStyle w:val="Normal"/>
        <w:spacing w:before="120" w:after="0"/>
        <w:ind w:firstLine="709"/>
        <w:rPr/>
      </w:pPr>
      <w:r>
        <w:rPr>
          <w:rFonts w:cs="Times New Roman" w:ascii="Times New Roman" w:hAnsi="Times New Roman"/>
          <w:sz w:val="24"/>
          <w:szCs w:val="24"/>
        </w:rPr>
        <w:t>Кем оказались советские народы? Народы, не обделенные от природы умом, чувствами и характером, в результате диктата тоталитарного режима оказались невооруженными современными знаниями и образованием, неспособными к высокопроизводительному труду в силу слабого профессионализма, психологически привыкшими к иждивенчеству и не готовыми достаточно к самовыживанию. И всем бывшим советским народам нужно будет еще доказывать свою способность возрождаться и занять достойное место среди других народов в мировой истории. Они должны еще определить свой менталитет, учитывая свои традиции, культуру, историю и воспитывая в себе соответствующие интеллектуальные (духовные) и другие человеческие качества, в совокупности формирующие самобытную дееспособность каждого народа.</w:t>
      </w:r>
    </w:p>
    <w:p>
      <w:pPr>
        <w:pStyle w:val="Normal"/>
        <w:spacing w:before="120" w:after="0"/>
        <w:ind w:firstLine="709"/>
        <w:rPr/>
      </w:pPr>
      <w:r>
        <w:rPr>
          <w:rFonts w:cs="Times New Roman" w:ascii="Times New Roman" w:hAnsi="Times New Roman"/>
          <w:sz w:val="24"/>
          <w:szCs w:val="24"/>
        </w:rPr>
        <w:t>Если сегодня сравнить представителей бывшего советского народа с мировыми стандартами, то в известной мере они – полуработники, полупрофессионалы, полуинтеллектуалы, полуграмотеи. И здесь русский от кыргыза, кыргыз от казаха, казах от украинца, и т.д. ничем не отличается. Это есть “коммунистическая похожесть”!</w:t>
      </w:r>
    </w:p>
    <w:p>
      <w:pPr>
        <w:pStyle w:val="Normal"/>
        <w:spacing w:before="120" w:after="0"/>
        <w:ind w:firstLine="709"/>
        <w:rPr/>
      </w:pPr>
      <w:r>
        <w:rPr>
          <w:rFonts w:cs="Times New Roman" w:ascii="Times New Roman" w:hAnsi="Times New Roman"/>
          <w:sz w:val="24"/>
          <w:szCs w:val="24"/>
        </w:rPr>
        <w:t>Возрожденные чувства национального достоинства, патриотизм и единство должны стать той духовной определяющей основой, которая рождает здоровое национальное честолюбие, и отсюда, горячее стремление к интеллектуальному и образовательному взлету, профессионализму, трудолюбию, желание сделать свою жизнь лучше чем есть и этому готовит все свои потенции. И может быть, присущая кыргызам в прошлом беспечность в жизни, которая объективно должна уйти в прошлое, послужит каким-то началом для самовоспитания такого качества как скромность в потреблении и в потребностях, которая не сдерживающе влияет на потребности и потребление, а влияет на создание нравственной экономики, удовлетворяющей разумные потребности, бережно относящиеся к природе и человеку и предполагающей здоровую структуру производства, чтобы человек не бежал вдогонку за мнимыми потребностями, а прежде всего создавал крепкую материальную, социальную и культурную основы, которые формируют и дают импульс потребностям.</w:t>
      </w:r>
    </w:p>
    <w:p>
      <w:pPr>
        <w:pStyle w:val="Normal"/>
        <w:spacing w:before="120" w:after="0"/>
        <w:ind w:firstLine="709"/>
        <w:rPr/>
      </w:pPr>
      <w:r>
        <w:rPr>
          <w:rFonts w:cs="Times New Roman" w:ascii="Times New Roman" w:hAnsi="Times New Roman"/>
          <w:sz w:val="24"/>
          <w:szCs w:val="24"/>
        </w:rPr>
        <w:t>Таким образом, компоненты менталитета вообще народа можно классифицировать по определенным признакам, характеризующим его дееспособность, социальные качества, эмоционально-психологические особенности.</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Компонентами дееспособности является культурный и образовательный уровень, профессионализм.</w:t>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Социальные качества – это чувства национального достоинства, патриотизма, единства, открытость другим народам и т.д.</w:t>
      </w:r>
    </w:p>
    <w:p>
      <w:pPr>
        <w:pStyle w:val="Normal"/>
        <w:spacing w:before="120" w:after="0"/>
        <w:ind w:firstLine="709"/>
        <w:rPr/>
      </w:pPr>
      <w:r>
        <w:rPr>
          <w:rFonts w:cs="Times New Roman" w:ascii="Times New Roman" w:hAnsi="Times New Roman"/>
          <w:sz w:val="24"/>
          <w:szCs w:val="24"/>
        </w:rPr>
        <w:t>Эмоционально-психологические особенности – рационализм, патриотизм, максимализм, педантизм, старательность, бережливость, скромность, беспечность и т.д.</w:t>
      </w:r>
    </w:p>
    <w:p>
      <w:pPr>
        <w:pStyle w:val="Normal"/>
        <w:spacing w:before="120" w:after="0"/>
        <w:ind w:firstLine="709"/>
        <w:rPr/>
      </w:pPr>
      <w:r>
        <w:rPr>
          <w:rFonts w:cs="Times New Roman" w:ascii="Times New Roman" w:hAnsi="Times New Roman"/>
          <w:sz w:val="24"/>
          <w:szCs w:val="24"/>
        </w:rPr>
        <w:t>Конечно, совокупность компонентов менталитета объективно присуща всем народам. Другое дело, каково проявление в каждом народе компонентов менталитета, как по “яркости, весу и масштабу” компоненты менталитета каждого народа выстраиваются в “в особые ряды”, отличные друг от друга.</w:t>
      </w:r>
    </w:p>
    <w:p>
      <w:pPr>
        <w:pStyle w:val="Normal"/>
        <w:spacing w:before="120" w:after="0"/>
        <w:ind w:firstLine="709"/>
        <w:rPr/>
      </w:pPr>
      <w:r>
        <w:rPr>
          <w:rFonts w:cs="Times New Roman" w:ascii="Times New Roman" w:hAnsi="Times New Roman"/>
          <w:sz w:val="24"/>
          <w:szCs w:val="24"/>
        </w:rPr>
        <w:t>Достойно выстроенный ряд компонентов менталитета определяет способность народа к процветанию, им самим “заработанный ” путь к счастью. До этого нам еще нужно дойт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i/>
          <w:i/>
          <w:sz w:val="24"/>
          <w:szCs w:val="24"/>
        </w:rPr>
      </w:pPr>
      <w:r>
        <w:rPr>
          <w:rFonts w:cs="Times New Roman" w:ascii="Times New Roman" w:hAnsi="Times New Roman"/>
          <w:i/>
          <w:sz w:val="24"/>
          <w:szCs w:val="24"/>
        </w:rPr>
        <w:t xml:space="preserve">© Койчуев Т.К., 2007. </w:t>
      </w:r>
    </w:p>
    <w:p>
      <w:pPr>
        <w:pStyle w:val="TextBodyIndent"/>
        <w:tabs>
          <w:tab w:val="clear" w:pos="720"/>
          <w:tab w:val="left" w:pos="0" w:leader="none"/>
        </w:tabs>
        <w:ind w:hanging="0"/>
        <w:jc w:val="left"/>
        <w:rPr/>
      </w:pPr>
      <w:r>
        <w:rPr>
          <w:i/>
          <w:szCs w:val="24"/>
        </w:rPr>
        <w:t xml:space="preserve">© Центр экономических стратегий при ПКР (ЦЭС), 2007. </w:t>
      </w:r>
    </w:p>
    <w:p>
      <w:pPr>
        <w:pStyle w:val="TextBodyIndent"/>
        <w:tabs>
          <w:tab w:val="clear" w:pos="720"/>
          <w:tab w:val="left" w:pos="0" w:leader="none"/>
        </w:tabs>
        <w:ind w:hanging="0"/>
        <w:jc w:val="left"/>
        <w:rPr/>
      </w:pPr>
      <w:r>
        <w:rPr>
          <w:i/>
          <w:szCs w:val="24"/>
        </w:rPr>
        <w:t xml:space="preserve">© ОО </w:t>
      </w:r>
      <w:r>
        <w:rPr>
          <w:b/>
          <w:i/>
          <w:iCs/>
          <w:szCs w:val="24"/>
        </w:rPr>
        <w:t>«</w:t>
      </w:r>
      <w:r>
        <w:rPr>
          <w:i/>
          <w:iCs/>
          <w:szCs w:val="24"/>
        </w:rPr>
        <w:t>Экономисты за реформу»</w:t>
      </w:r>
      <w:r>
        <w:rPr>
          <w:i/>
          <w:szCs w:val="24"/>
        </w:rPr>
        <w:t xml:space="preserve">, 2007. </w:t>
      </w:r>
    </w:p>
    <w:p>
      <w:pPr>
        <w:pStyle w:val="Normal"/>
        <w:shd w:fill="FFFFFF" w:val="clear"/>
        <w:spacing w:before="12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лава из монографии:</w:t>
      </w:r>
      <w:r>
        <w:rPr/>
        <w:t xml:space="preserve"> </w:t>
      </w:r>
      <w:r>
        <w:rPr>
          <w:rFonts w:cs="Times New Roman" w:ascii="Times New Roman" w:hAnsi="Times New Roman"/>
          <w:color w:val="000000"/>
        </w:rPr>
        <w:t xml:space="preserve">Экономика Кыргызстана в последнее десятилетие </w:t>
      </w:r>
      <w:r>
        <w:rPr>
          <w:rFonts w:cs="Times New Roman" w:ascii="Times New Roman" w:hAnsi="Times New Roman"/>
          <w:color w:val="000000"/>
          <w:lang w:val="en-US"/>
        </w:rPr>
        <w:t>XX</w:t>
      </w:r>
      <w:r>
        <w:rPr>
          <w:rFonts w:cs="Times New Roman" w:ascii="Times New Roman" w:hAnsi="Times New Roman"/>
          <w:color w:val="000000"/>
        </w:rPr>
        <w:t xml:space="preserve"> века. - Б.: ЦЭиСР при МФ КР, 2000. – С. 4-6.</w:t>
      </w:r>
    </w:p>
  </w:footnote>
  <w:footnote w:id="3">
    <w:p>
      <w:pPr>
        <w:pStyle w:val="Normal"/>
        <w:shd w:fill="FFFFFF" w:val="clear"/>
        <w:rPr/>
      </w:pPr>
      <w:r>
        <w:rPr>
          <w:rStyle w:val="FootnoteCharacters"/>
        </w:rPr>
        <w:footnoteRef/>
      </w:r>
      <w:r>
        <w:rPr/>
        <w:t xml:space="preserve"> </w:t>
      </w:r>
      <w:r>
        <w:rPr>
          <w:rFonts w:cs="Times New Roman" w:ascii="Times New Roman" w:hAnsi="Times New Roman"/>
        </w:rPr>
        <w:t>Социально-экономические проблемы переходного общества: из практики стран СНГ. - М.: Наука, 2000. – С. 28-36.</w:t>
      </w:r>
    </w:p>
  </w:footnote>
  <w:footnote w:id="4">
    <w:p>
      <w:pPr>
        <w:pStyle w:val="Normal"/>
        <w:shd w:fill="FFFFFF" w:val="clear"/>
        <w:rPr/>
      </w:pPr>
      <w:r>
        <w:rPr>
          <w:rStyle w:val="FootnoteCharacters"/>
        </w:rPr>
        <w:footnoteRef/>
      </w:r>
      <w:r>
        <w:rPr/>
        <w:t xml:space="preserve"> </w:t>
      </w:r>
      <w:r>
        <w:rPr>
          <w:rFonts w:cs="Times New Roman" w:ascii="Times New Roman" w:hAnsi="Times New Roman"/>
          <w:bCs/>
        </w:rPr>
        <w:t xml:space="preserve">Социальная политика в постсоциалистическом обществе: </w:t>
      </w:r>
      <w:r>
        <w:rPr>
          <w:rFonts w:cs="Times New Roman" w:ascii="Times New Roman" w:hAnsi="Times New Roman"/>
        </w:rPr>
        <w:t>задачи, противоречия, механизмы. - М.: Наука, 2001. – С. 88-98.</w:t>
      </w:r>
    </w:p>
  </w:footnote>
  <w:footnote w:id="5">
    <w:p>
      <w:pPr>
        <w:pStyle w:val="Normal"/>
        <w:shd w:fill="FFFFFF" w:val="clear"/>
        <w:rPr/>
      </w:pPr>
      <w:r>
        <w:rPr>
          <w:rStyle w:val="FootnoteCharacters"/>
        </w:rPr>
        <w:footnoteRef/>
      </w:r>
      <w:r>
        <w:rPr/>
        <w:t xml:space="preserve"> </w:t>
      </w:r>
      <w:r>
        <w:rPr>
          <w:rFonts w:cs="Times New Roman" w:ascii="Times New Roman" w:hAnsi="Times New Roman"/>
          <w:bCs/>
        </w:rPr>
        <w:t xml:space="preserve">Койчуев Т. </w:t>
      </w:r>
      <w:r>
        <w:rPr>
          <w:rFonts w:cs="Times New Roman" w:ascii="Times New Roman" w:hAnsi="Times New Roman"/>
        </w:rPr>
        <w:t>Избранные статьи. - Б.: Изд-во «Просвещение», 2005. – С. 126-14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йчуев Т., Койчуев П., Койчуева М. Избрав путь, идти прямо к цели. – Б.: ОО «Экономисты за реформу, 2002.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лонтай В. О неолиберальной модели глобализации // Мировая экономика и международные отношения. – 1999. -  №10. - С.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элбрейт Дж.  Экономическая политика измеряется результатами // Проблемы теории и практики управления. – 1999. - № 5. – С..3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3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всесян А. Россия примеряет французскую экономическую модель // Общество и экономика. – 1999. - №5. - С. 99, 10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тровская Е. Ограниченный потенциал французской экономической модели // Общество и экономика. – 1999. - №5. - С.107,1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тровская Е. Франция - тенденция роста сохраняется // МЭ и МО. – 2000. - №8. - С.10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пян В. Приватизация в США: Концептуальные подходы и практика // Человек и труд. – 2001. - №6. - С.66,6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утник В. Германия: дорога к подъему // МЭиМО. – 2000. - № 8. - С.9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рюммер К. Система поддержки малого предпринимательства в</w:t>
      </w:r>
      <w:r>
        <w:rPr/>
        <w:t xml:space="preserve"> </w:t>
      </w:r>
      <w:r>
        <w:rPr>
          <w:rFonts w:cs="Times New Roman" w:ascii="Times New Roman" w:hAnsi="Times New Roman"/>
        </w:rPr>
        <w:t>Германии // Деньги и кредит. – 2001. - № 7</w:t>
      </w:r>
      <w:r>
        <w:rPr/>
        <w:t xml:space="preserve">. - </w:t>
      </w:r>
      <w:r>
        <w:rPr>
          <w:rFonts w:cs="Times New Roman" w:ascii="Times New Roman" w:hAnsi="Times New Roman"/>
        </w:rPr>
        <w:t>С.13-14.</w:t>
      </w:r>
    </w:p>
  </w:footnote>
  <w:footnote w:id="17">
    <w:p>
      <w:pPr>
        <w:pStyle w:val="Footnote"/>
        <w:rPr/>
      </w:pPr>
      <w:r>
        <w:rPr>
          <w:rStyle w:val="FootnoteCharacters"/>
        </w:rPr>
        <w:footnoteRef/>
      </w:r>
      <w:r>
        <w:rPr>
          <w:rFonts w:cs="Times New Roman" w:ascii="Times New Roman" w:hAnsi="Times New Roman"/>
        </w:rPr>
        <w:t>Леонтьева Е. Япония: преодоление кризиса // МЭиМО. – 2000. - № 8. - С.11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бровников А., Теперман В. Латиноамериканские модели социально-экономического развития // Общество и экономика. – 2000. - № 9-10. - С.256-257, 258, 260, 261, 267.</w:t>
      </w:r>
    </w:p>
  </w:footnote>
  <w:footnote w:id="19">
    <w:p>
      <w:pPr>
        <w:pStyle w:val="Footnotetext"/>
        <w:rPr/>
      </w:pPr>
      <w:r>
        <w:rPr>
          <w:rStyle w:val="FootnoteCharacters"/>
        </w:rPr>
        <w:footnoteRef/>
      </w:r>
      <w:r>
        <w:rPr/>
        <w:t xml:space="preserve"> </w:t>
      </w:r>
      <w:r>
        <w:rPr>
          <w:lang w:val="en-US" w:eastAsia="en-US"/>
        </w:rPr>
        <w:t>Сырмолотов Д. Экономические реформы в Аргентине // Вопросы экономики. – 2000. - №9. - С.107-109, 119-12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дькин В. Экономические реформы в Бразилии в 90-е годы // Вопросы экономики. – 2000. - № 9. - С.12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ингуй Х. Китай: подходы и особенности экономических преобразований // Проблемы теории и</w:t>
      </w:r>
      <w:r>
        <w:rPr/>
        <w:t xml:space="preserve"> </w:t>
      </w:r>
      <w:r>
        <w:rPr>
          <w:rFonts w:cs="Times New Roman" w:ascii="Times New Roman" w:hAnsi="Times New Roman"/>
        </w:rPr>
        <w:t>практики управления .- 2000. - №6. - С. 12,13,1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и Цзин Вэнь. Перспективы экономического развития Китая в </w:t>
      </w:r>
      <w:r>
        <w:rPr>
          <w:rFonts w:cs="Times New Roman" w:ascii="Times New Roman" w:hAnsi="Times New Roman"/>
          <w:lang w:val="en-US"/>
        </w:rPr>
        <w:t>XXI</w:t>
      </w:r>
      <w:r>
        <w:rPr>
          <w:rFonts w:cs="Times New Roman" w:ascii="Times New Roman" w:hAnsi="Times New Roman"/>
        </w:rPr>
        <w:t xml:space="preserve"> веке // Проблемы теории и практики управления. – 2001. - .№4. - С.17, 2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ьвов Л. Будущее российской экономики // Экономист. – 2000. -  № 12. - С.5-7, 10, 13-15.</w:t>
      </w:r>
    </w:p>
    <w:p>
      <w:pPr>
        <w:pStyle w:val="Footnote"/>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алкин Л. Смена тысячелетий и социальные альтернативы // Вопросы экономики. – 2000. - № 12. - С. 3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пов Г. О модели будущего России // Вопросы экономики. – 2000. - № 12. - С.113, 114.  </w:t>
      </w:r>
    </w:p>
  </w:footnote>
  <w:footnote w:id="26">
    <w:p>
      <w:pPr>
        <w:pStyle w:val="Footnote"/>
        <w:rPr/>
      </w:pPr>
      <w:r>
        <w:rPr>
          <w:rStyle w:val="FootnoteCharacters"/>
        </w:rPr>
        <w:footnoteRef/>
      </w:r>
      <w:r>
        <w:rPr/>
        <w:t xml:space="preserve"> </w:t>
      </w:r>
      <w:r>
        <w:rPr>
          <w:rFonts w:cs="Times New Roman" w:ascii="Times New Roman" w:hAnsi="Times New Roman"/>
          <w:bCs/>
          <w:color w:val="000000"/>
        </w:rPr>
        <w:t xml:space="preserve">Инновации и экономический рост. - </w:t>
      </w:r>
      <w:r>
        <w:rPr>
          <w:rFonts w:cs="Times New Roman" w:ascii="Times New Roman" w:hAnsi="Times New Roman"/>
          <w:color w:val="000000"/>
        </w:rPr>
        <w:t>М.: Наука, 2002. – С. 211-220.</w:t>
      </w:r>
    </w:p>
  </w:footnote>
  <w:footnote w:id="27">
    <w:p>
      <w:pPr>
        <w:pStyle w:val="Normal"/>
        <w:shd w:fill="FFFFFF" w:val="clear"/>
        <w:rPr/>
      </w:pPr>
      <w:r>
        <w:rPr>
          <w:rStyle w:val="FootnoteCharacters"/>
        </w:rPr>
        <w:footnoteRef/>
      </w:r>
      <w:r>
        <w:rPr>
          <w:rFonts w:cs="Times New Roman" w:ascii="Times New Roman" w:hAnsi="Times New Roman"/>
        </w:rPr>
        <w:t>Проблемы регионального развития и пути их решения в условиях переходной экономики./ Сборник научных трудов учеников и коллег академика РАЕН, д.э н., профессора В.А. Шульги. – М.Институт региональных экономических исследований РАЕН, 2002 – С. 234-245.</w:t>
      </w:r>
    </w:p>
  </w:footnote>
  <w:footnote w:id="28">
    <w:p>
      <w:pPr>
        <w:pStyle w:val="Normal"/>
        <w:shd w:fill="FFFFFF" w:val="clear"/>
        <w:rPr/>
      </w:pPr>
      <w:r>
        <w:rPr>
          <w:rStyle w:val="FootnoteCharacters"/>
        </w:rPr>
        <w:footnoteRef/>
      </w:r>
      <w:r>
        <w:rPr/>
        <w:t xml:space="preserve"> </w:t>
      </w:r>
      <w:r>
        <w:rPr>
          <w:rFonts w:cs="Times New Roman" w:ascii="Times New Roman" w:hAnsi="Times New Roman"/>
        </w:rPr>
        <w:t xml:space="preserve">Кыргызстан - 2025. Стратегии и сценарии развития / </w:t>
      </w:r>
      <w:r>
        <w:rPr>
          <w:rFonts w:cs="Times New Roman" w:ascii="Times New Roman" w:hAnsi="Times New Roman"/>
          <w:bCs/>
        </w:rPr>
        <w:t>Сб. ст. и материалов. - Б., 2005. – С. 112-125.</w:t>
      </w:r>
    </w:p>
  </w:footnote>
  <w:footnote w:id="29">
    <w:p>
      <w:pPr>
        <w:pStyle w:val="Normal"/>
        <w:shd w:fill="FFFFFF" w:val="clear"/>
        <w:rPr/>
      </w:pPr>
      <w:r>
        <w:rPr>
          <w:rStyle w:val="FootnoteCharacters"/>
        </w:rPr>
        <w:footnoteRef/>
      </w:r>
      <w:r>
        <w:rPr/>
        <w:t xml:space="preserve"> </w:t>
      </w:r>
      <w:r>
        <w:rPr>
          <w:rFonts w:cs="Times New Roman" w:ascii="Times New Roman" w:hAnsi="Times New Roman"/>
        </w:rPr>
        <w:t xml:space="preserve">Социально-экономические модели в современном мире  и путь России. </w:t>
      </w:r>
      <w:r>
        <w:rPr>
          <w:rFonts w:cs="Times New Roman" w:ascii="Times New Roman" w:hAnsi="Times New Roman"/>
          <w:bCs/>
          <w:smallCaps/>
        </w:rPr>
        <w:t>книга 1.</w:t>
      </w:r>
      <w:r>
        <w:rPr>
          <w:rFonts w:cs="Times New Roman" w:ascii="Times New Roman" w:hAnsi="Times New Roman"/>
          <w:b/>
          <w:bCs/>
          <w:smallCaps/>
        </w:rPr>
        <w:t xml:space="preserve"> </w:t>
      </w:r>
      <w:r>
        <w:rPr>
          <w:rFonts w:cs="Times New Roman" w:ascii="Times New Roman" w:hAnsi="Times New Roman"/>
        </w:rPr>
        <w:t>Трансформация постсоциалистического общества / Под ред. чл.-корр. РАН К. Микульского. – М.: Экономика, 2003. – С. 725-735.</w:t>
      </w:r>
    </w:p>
  </w:footnote>
  <w:footnote w:id="30">
    <w:p>
      <w:pPr>
        <w:pStyle w:val="Normal"/>
        <w:shd w:fill="FFFFFF" w:val="clear"/>
        <w:rPr/>
      </w:pPr>
      <w:r>
        <w:rPr>
          <w:rStyle w:val="FootnoteCharacters"/>
        </w:rPr>
        <w:footnoteRef/>
      </w:r>
      <w:r>
        <w:rPr/>
        <w:t xml:space="preserve"> </w:t>
      </w:r>
      <w:r>
        <w:rPr>
          <w:rFonts w:cs="Times New Roman" w:ascii="Times New Roman" w:hAnsi="Times New Roman"/>
        </w:rPr>
        <w:t>Кузнецов В. Что такое глобализация?//Мировая экономика и международные отношения. 1998. № 4. С. 15.</w:t>
      </w:r>
    </w:p>
  </w:footnote>
  <w:footnote w:id="31">
    <w:p>
      <w:pPr>
        <w:pStyle w:val="Normal"/>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Комаренко Г., Ефимов В. Экономическая глобализация: теория и практика// Мировая экономика и международные отношения. 1998. № 11. С. 83.</w:t>
      </w:r>
    </w:p>
  </w:footnote>
  <w:footnote w:id="32">
    <w:p>
      <w:pPr>
        <w:pStyle w:val="Footnote"/>
        <w:rPr/>
      </w:pPr>
      <w:r>
        <w:rPr>
          <w:rStyle w:val="FootnoteCharacters"/>
        </w:rPr>
        <w:footnoteRef/>
      </w:r>
      <w:r>
        <w:rPr/>
        <w:t xml:space="preserve"> </w:t>
      </w:r>
      <w:r>
        <w:rPr>
          <w:rFonts w:cs="Times New Roman" w:ascii="Times New Roman" w:hAnsi="Times New Roman"/>
          <w:color w:val="000000"/>
        </w:rPr>
        <w:t>Там же.</w:t>
      </w:r>
    </w:p>
  </w:footnote>
  <w:footnote w:id="33">
    <w:p>
      <w:pPr>
        <w:pStyle w:val="Footnote"/>
        <w:rPr/>
      </w:pPr>
      <w:r>
        <w:rPr>
          <w:rStyle w:val="FootnoteCharacters"/>
        </w:rPr>
        <w:footnoteRef/>
      </w:r>
      <w:r>
        <w:rPr/>
        <w:t xml:space="preserve"> </w:t>
      </w:r>
      <w:r>
        <w:rPr>
          <w:rFonts w:cs="Times New Roman" w:ascii="Times New Roman" w:hAnsi="Times New Roman"/>
          <w:color w:val="000000"/>
        </w:rPr>
        <w:t>Проблемы современной экономики // Евразийский международный научно-аналитический журнал СПБ. – 2005. -  № 1/2 (13/14). – С. 251-25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спублика // Общественно-политическая газета КР. – 1992. – Авгу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i/>
        <w:sz w:val="24"/>
        <w:szCs w:val="24"/>
      </w:rPr>
      <w:t xml:space="preserve">Турар Койчуев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Избранные сочинения. Том </w:t>
    </w:r>
    <w:r>
      <w:rPr>
        <w:rFonts w:cs="Times New Roman" w:ascii="Times New Roman" w:hAnsi="Times New Roman"/>
        <w:i/>
        <w:sz w:val="24"/>
        <w:szCs w:val="24"/>
        <w:lang w:val="en-US"/>
      </w:rPr>
      <w:t>III</w:t>
    </w:r>
  </w:p>
  <w:p>
    <w:pPr>
      <w:pStyle w:val="Head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278">
              <wp:simplePos x="0" y="0"/>
              <wp:positionH relativeFrom="column">
                <wp:posOffset>25400</wp:posOffset>
              </wp:positionH>
              <wp:positionV relativeFrom="paragraph">
                <wp:posOffset>43815</wp:posOffset>
              </wp:positionV>
              <wp:extent cx="5716905" cy="0"/>
              <wp:effectExtent l="0" t="5080" r="0" b="5080"/>
              <wp:wrapNone/>
              <wp:docPr id="1"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45pt" to="452.1pt,3.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99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autoSpaceDE w:val="true"/>
      <w:jc w:val="right"/>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autoSpaceDE w:val="true"/>
      <w:spacing w:lineRule="auto" w:line="312"/>
      <w:jc w:val="right"/>
      <w:outlineLvl w:val="7"/>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Footnotereference">
    <w:name w:val="footnote reference"/>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7">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rPr>
  </w:style>
  <w:style w:type="paragraph" w:styleId="BodyText">
    <w:name w:val="Body Text"/>
    <w:basedOn w:val="Normal1"/>
    <w:qFormat/>
    <w:pPr/>
    <w:rPr>
      <w:sz w:val="20"/>
    </w:rPr>
  </w:style>
  <w:style w:type="paragraph" w:styleId="BodyText2">
    <w:name w:val="Body Text 2"/>
    <w:basedOn w:val="Normal1"/>
    <w:qFormat/>
    <w:pPr/>
    <w:rPr>
      <w:sz w:val="22"/>
    </w:rPr>
  </w:style>
  <w:style w:type="paragraph" w:styleId="2">
    <w:name w:val="Основной текст с отступом 2"/>
    <w:basedOn w:val="Normal"/>
    <w:qFormat/>
    <w:pPr>
      <w:widowControl/>
      <w:autoSpaceDE w:val="true"/>
      <w:spacing w:lineRule="auto" w:line="312"/>
      <w:ind w:firstLine="720"/>
      <w:jc w:val="both"/>
    </w:pPr>
    <w:rPr>
      <w:rFonts w:ascii="Times New Roman" w:hAnsi="Times New Roman" w:cs="Times New Roman"/>
      <w:sz w:val="24"/>
    </w:rPr>
  </w:style>
  <w:style w:type="paragraph" w:styleId="Style8">
    <w:name w:val="Название объекта"/>
    <w:basedOn w:val="Normal"/>
    <w:next w:val="Normal"/>
    <w:qFormat/>
    <w:pPr>
      <w:widowControl/>
      <w:autoSpaceDE w:val="true"/>
      <w:spacing w:lineRule="auto" w:line="288"/>
      <w:ind w:firstLine="720"/>
    </w:pPr>
    <w:rPr>
      <w:rFonts w:ascii="Times New Roman" w:hAnsi="Times New Roman" w:cs="Times New Roman"/>
      <w:i/>
      <w:sz w:val="24"/>
    </w:rPr>
  </w:style>
  <w:style w:type="paragraph" w:styleId="3">
    <w:name w:val="Основной текст 3"/>
    <w:basedOn w:val="Normal"/>
    <w:qFormat/>
    <w:pPr>
      <w:widowControl/>
      <w:autoSpaceDE w:val="true"/>
      <w:jc w:val="center"/>
    </w:pPr>
    <w:rPr>
      <w:rFonts w:ascii="Times New Roman" w:hAnsi="Times New Roman" w:cs="Times New Roman"/>
      <w:b/>
      <w:sz w:val="28"/>
      <w:lang w:val="en-US" w:eastAsia="en-US"/>
    </w:rPr>
  </w:style>
  <w:style w:type="paragraph" w:styleId="21">
    <w:name w:val="Основной текст 2"/>
    <w:basedOn w:val="Normal"/>
    <w:qFormat/>
    <w:pPr>
      <w:widowControl/>
      <w:autoSpaceDE w:val="true"/>
      <w:ind w:firstLine="709"/>
      <w:jc w:val="both"/>
    </w:pPr>
    <w:rPr>
      <w:rFonts w:ascii="Times New Roman" w:hAnsi="Times New Roman" w:cs="Times New Roman"/>
      <w:sz w:val="24"/>
    </w:rPr>
  </w:style>
  <w:style w:type="paragraph" w:styleId="Footnotetext">
    <w:name w:val="footnote text"/>
    <w:basedOn w:val="Normal1"/>
    <w:qFormat/>
    <w:pPr/>
    <w:rPr>
      <w:sz w:val="20"/>
    </w:rPr>
  </w:style>
  <w:style w:type="paragraph" w:styleId="31">
    <w:name w:val="Основной текст с отступом 3"/>
    <w:basedOn w:val="Normal"/>
    <w:qFormat/>
    <w:pPr>
      <w:widowControl/>
      <w:autoSpaceDE w:val="true"/>
      <w:spacing w:lineRule="auto" w:line="312"/>
      <w:ind w:firstLine="709"/>
      <w:jc w:val="both"/>
    </w:pPr>
    <w:rPr>
      <w:rFonts w:ascii="Times New Roman" w:hAnsi="Times New Roman" w:cs="Times New Roman"/>
      <w:sz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12:00Z</dcterms:created>
  <dc:creator>User</dc:creator>
  <dc:description/>
  <cp:keywords/>
  <dc:language>en-US</dc:language>
  <cp:lastModifiedBy>1</cp:lastModifiedBy>
  <dcterms:modified xsi:type="dcterms:W3CDTF">2009-09-08T05:41:00Z</dcterms:modified>
  <cp:revision>48</cp:revision>
  <dc:subject/>
  <dc:title>К ТЕОРИИ И МЕТОДОЛОГИИ ИССЛЕДОВАНИЯ ЭКОНОМИКИ СУВЕРЕННОГО КЫРГЫЗСТАНА </dc:title>
</cp:coreProperties>
</file>