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Лео Германн, 1998. Все права защищены</w:t>
      </w:r>
    </w:p>
    <w:p>
      <w:pPr>
        <w:pStyle w:val="Normal"/>
        <w:rPr>
          <w:sz w:val="24"/>
          <w:szCs w:val="24"/>
        </w:rPr>
      </w:pPr>
      <w:r>
        <w:rPr>
          <w:sz w:val="24"/>
          <w:szCs w:val="24"/>
        </w:rPr>
        <w:t>© Султанов О.С., 1998. Все права защищены</w:t>
      </w:r>
    </w:p>
    <w:p>
      <w:pPr>
        <w:pStyle w:val="TextBodyIndent"/>
        <w:spacing w:lineRule="auto" w:line="240"/>
        <w:ind w:hanging="0"/>
        <w:jc w:val="left"/>
        <w:rPr>
          <w:sz w:val="24"/>
          <w:szCs w:val="24"/>
        </w:rPr>
      </w:pPr>
      <w:r>
        <w:rPr>
          <w:sz w:val="24"/>
          <w:szCs w:val="24"/>
        </w:rPr>
        <w:t>Произведение публикуется с разрешения авторов</w:t>
      </w:r>
    </w:p>
    <w:p>
      <w:pPr>
        <w:pStyle w:val="TextBodyIndent"/>
        <w:spacing w:lineRule="auto" w:line="240"/>
        <w:ind w:hanging="0"/>
        <w:jc w:val="left"/>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lineRule="auto" w:line="240"/>
        <w:ind w:hanging="0"/>
        <w:jc w:val="left"/>
        <w:rPr>
          <w:sz w:val="24"/>
          <w:szCs w:val="24"/>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декабря 2008 года</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Лео Германн, Омор Султанов</w:t>
      </w:r>
    </w:p>
    <w:p>
      <w:pPr>
        <w:pStyle w:val="Normal"/>
        <w:spacing w:before="120" w:after="0"/>
        <w:rPr>
          <w:sz w:val="24"/>
          <w:szCs w:val="24"/>
        </w:rPr>
      </w:pPr>
      <w:r>
        <w:rPr>
          <w:sz w:val="24"/>
          <w:szCs w:val="24"/>
        </w:rPr>
      </w:r>
    </w:p>
    <w:p>
      <w:pPr>
        <w:pStyle w:val="Normal"/>
        <w:spacing w:before="120" w:after="0"/>
        <w:rPr>
          <w:b/>
          <w:b/>
          <w:sz w:val="28"/>
          <w:szCs w:val="28"/>
        </w:rPr>
      </w:pPr>
      <w:r>
        <w:rPr>
          <w:b/>
          <w:sz w:val="28"/>
          <w:szCs w:val="28"/>
        </w:rPr>
        <w:t>ОСТРОВ ДРАКОНА</w:t>
      </w:r>
    </w:p>
    <w:p>
      <w:pPr>
        <w:pStyle w:val="Normal"/>
        <w:spacing w:before="120" w:after="0"/>
        <w:rPr>
          <w:sz w:val="24"/>
          <w:szCs w:val="24"/>
        </w:rPr>
      </w:pPr>
      <w:r>
        <w:rPr>
          <w:sz w:val="24"/>
          <w:szCs w:val="24"/>
        </w:rPr>
        <w:t>Роман (написан в соавторстве с Лео Германном)</w:t>
      </w:r>
    </w:p>
    <w:p>
      <w:pPr>
        <w:pStyle w:val="Normal"/>
        <w:spacing w:before="120" w:after="0"/>
        <w:rPr>
          <w:sz w:val="24"/>
          <w:szCs w:val="24"/>
        </w:rPr>
      </w:pPr>
      <w:r>
        <w:rPr>
          <w:sz w:val="24"/>
          <w:szCs w:val="24"/>
        </w:rPr>
      </w:r>
    </w:p>
    <w:p>
      <w:pPr>
        <w:pStyle w:val="Normal"/>
        <w:shd w:fill="FFFFFF" w:val="clear"/>
        <w:spacing w:before="120" w:after="0"/>
        <w:rPr/>
      </w:pPr>
      <w:r>
        <w:rPr>
          <w:i/>
          <w:sz w:val="24"/>
          <w:szCs w:val="24"/>
        </w:rPr>
        <w:t>В "Острове Дракона" события разворачиваются на островах, затерянных в бескрайних просторах Индийского океана, где героев ожидают новые неожиданные приключения и несметные богатства. Современному читателю будут крайне интересными жизнь и ритуалы туземцев и каннибалов, обитающих на этих богом забытых, но непревзойденных по красоте благодатных островах. Островитяне, несмотря на свои дикие, своеобразные нравы, представляются перед читателем в некотором отношении нравственно чистыми и целостными по натуре, по сравнению с представителями развитых стран большого мира, которые волею судеб оказываются среди них. Но в этом экстремальном круговороте жизни все же берет верх начало высшего человеческого разума и мудрая воля природы.</w:t>
      </w:r>
    </w:p>
    <w:p>
      <w:pPr>
        <w:pStyle w:val="Normal"/>
        <w:shd w:fill="FFFFFF" w:val="clear"/>
        <w:spacing w:before="120" w:after="0"/>
        <w:rPr>
          <w:i/>
          <w:i/>
          <w:sz w:val="24"/>
          <w:szCs w:val="24"/>
        </w:rPr>
      </w:pPr>
      <w:r>
        <w:rPr>
          <w:i/>
          <w:sz w:val="24"/>
          <w:szCs w:val="24"/>
        </w:rPr>
        <w:t>Как и в предыдущем романе "Пираты поневоле", здесь читателя ожидают захватывающие эпизоды жизни и роковые судьбы таких колоритных персонажей, как мсье Франсуа, туземка Сабина и Великий Вождь туземцев Алкий</w:t>
      </w:r>
    </w:p>
    <w:p>
      <w:pPr>
        <w:pStyle w:val="Normal"/>
        <w:spacing w:before="120" w:after="0"/>
        <w:rPr>
          <w:i/>
          <w:i/>
          <w:sz w:val="24"/>
          <w:szCs w:val="24"/>
        </w:rPr>
      </w:pPr>
      <w:r>
        <w:rPr>
          <w:i/>
          <w:sz w:val="24"/>
          <w:szCs w:val="24"/>
        </w:rPr>
      </w:r>
    </w:p>
    <w:p>
      <w:pPr>
        <w:pStyle w:val="Normal"/>
        <w:spacing w:before="120" w:after="0"/>
        <w:rPr/>
      </w:pPr>
      <w:r>
        <w:rPr>
          <w:sz w:val="24"/>
          <w:szCs w:val="24"/>
        </w:rPr>
        <w:t xml:space="preserve">Публикуется по книге: Германн Лео, Султанов Омор. Остров Дракона. </w:t>
      </w:r>
      <w:r>
        <w:rPr>
          <w:sz w:val="24"/>
          <w:szCs w:val="24"/>
          <w:lang w:val="en-US"/>
        </w:rPr>
        <w:t>II</w:t>
      </w:r>
      <w:r>
        <w:rPr>
          <w:sz w:val="24"/>
          <w:szCs w:val="24"/>
        </w:rPr>
        <w:t xml:space="preserve"> том.  Приключенческий роман. — Б.: Адабият, 1998. — 256 с.</w:t>
      </w:r>
    </w:p>
    <w:p>
      <w:pPr>
        <w:pStyle w:val="Normal"/>
        <w:shd w:fill="FFFFFF" w:val="clear"/>
        <w:spacing w:before="120" w:after="0"/>
        <w:rPr>
          <w:sz w:val="24"/>
          <w:szCs w:val="24"/>
        </w:rPr>
      </w:pPr>
      <w:r>
        <w:rPr>
          <w:sz w:val="24"/>
          <w:szCs w:val="24"/>
        </w:rPr>
        <w:t xml:space="preserve">ББК </w:t>
      </w:r>
      <w:r>
        <w:rPr>
          <w:bCs/>
          <w:sz w:val="24"/>
          <w:szCs w:val="24"/>
        </w:rPr>
        <w:t>84 (4 Ге) Г—38</w:t>
      </w:r>
    </w:p>
    <w:p>
      <w:pPr>
        <w:pStyle w:val="Normal"/>
        <w:shd w:fill="FFFFFF" w:val="clear"/>
        <w:tabs>
          <w:tab w:val="clear" w:pos="708"/>
          <w:tab w:val="left" w:pos="1159" w:leader="none"/>
        </w:tabs>
        <w:spacing w:before="120" w:after="0"/>
        <w:rPr>
          <w:sz w:val="24"/>
          <w:szCs w:val="24"/>
        </w:rPr>
      </w:pPr>
      <w:r>
        <w:rPr>
          <w:sz w:val="24"/>
          <w:szCs w:val="24"/>
        </w:rPr>
        <w:t>Л-38</w:t>
      </w:r>
    </w:p>
    <w:p>
      <w:pPr>
        <w:pStyle w:val="Normal"/>
        <w:shd w:fill="FFFFFF" w:val="clear"/>
        <w:spacing w:before="120" w:after="0"/>
        <w:rPr/>
      </w:pPr>
      <w:r>
        <w:rPr>
          <w:sz w:val="24"/>
          <w:szCs w:val="24"/>
          <w:lang w:val="en-US"/>
        </w:rPr>
        <w:t>ISBN</w:t>
      </w:r>
      <w:r>
        <w:rPr>
          <w:sz w:val="24"/>
          <w:szCs w:val="24"/>
        </w:rPr>
        <w:t xml:space="preserve"> 9967-20-034-1</w:t>
      </w:r>
    </w:p>
    <w:p>
      <w:pPr>
        <w:pStyle w:val="Normal"/>
        <w:shd w:fill="FFFFFF" w:val="clear"/>
        <w:tabs>
          <w:tab w:val="clear" w:pos="708"/>
          <w:tab w:val="left" w:pos="5342" w:leader="none"/>
        </w:tabs>
        <w:spacing w:before="120" w:after="0"/>
        <w:rPr>
          <w:sz w:val="24"/>
          <w:szCs w:val="24"/>
        </w:rPr>
      </w:pPr>
      <w:r>
        <w:rPr>
          <w:sz w:val="24"/>
          <w:szCs w:val="24"/>
        </w:rPr>
        <w:t>Г  4703010100 без объявления</w:t>
      </w:r>
    </w:p>
    <w:p>
      <w:pPr>
        <w:pStyle w:val="Normal"/>
        <w:spacing w:before="120" w:after="0"/>
        <w:rPr>
          <w:sz w:val="24"/>
          <w:szCs w:val="24"/>
        </w:rPr>
      </w:pPr>
      <w:r>
        <w:rPr>
          <w:sz w:val="24"/>
          <w:szCs w:val="24"/>
        </w:rPr>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sz w:val="24"/>
          <w:szCs w:val="24"/>
        </w:rPr>
      </w:pPr>
      <w:r>
        <w:rPr>
          <w:b/>
          <w:sz w:val="24"/>
          <w:szCs w:val="24"/>
        </w:rPr>
        <w:t>Глава 1. ЧЕРНАЯ НЕБЛАГОДАРНОСТЬ</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Шхуна уже пятый день бороздила океан. На далеком запа¬де догорал багровый закат. Огюст стоял с женой, принцессой Шарло, у фальшборта и смотрел на последние блики. С востока надвигались угрожающие тяжелые серые тучи, море было неспокойное, пенистые волны били в борт судна. Неизвестно, что вдруг пришло в голову рыжебородому Огюсту, он схватил принцессу Шарло, поднял ее высоко над головой и выбросил за борт в бушующий океан. Он постоял несколько минут, наклонившись за фальшборт, словно хотел еще раз увидеть в бьющихся волнах свою безвинную жертву или убедиться, что ее уже больше нет... Потом повернулся и ушел в свою каюту. Этот безумный поступок рыжебородого великана ошеломил рулевого, Николая Косогорова. Нужно было что-то предпринять... Вряд ли удастся спасти в такую погоду туземку, уже хлынул ливень. Косогоров ударил два раза в гонг - на шхуне это считалось сигналом бедствия. Все повыскакивали на палубу. С наветренного борта сек тропический дождь. Казаки ежились, тупо смотрели на атамана. Чуть позже на призыв гонга появился на палубе Гафур-бей.</w:t>
      </w:r>
    </w:p>
    <w:p>
      <w:pPr>
        <w:pStyle w:val="Normal"/>
        <w:shd w:fill="FFFFFF" w:val="clear"/>
        <w:spacing w:before="120" w:after="0"/>
        <w:ind w:firstLine="709"/>
        <w:rPr>
          <w:sz w:val="24"/>
          <w:szCs w:val="24"/>
        </w:rPr>
      </w:pPr>
      <w:r>
        <w:rPr>
          <w:sz w:val="24"/>
          <w:szCs w:val="24"/>
        </w:rPr>
        <w:t>- В чем дело? Что стряслось? - спросил рулевого Каллистрат.</w:t>
      </w:r>
    </w:p>
    <w:p>
      <w:pPr>
        <w:pStyle w:val="Normal"/>
        <w:shd w:fill="FFFFFF" w:val="clear"/>
        <w:spacing w:before="120" w:after="0"/>
        <w:ind w:firstLine="709"/>
        <w:rPr>
          <w:sz w:val="24"/>
          <w:szCs w:val="24"/>
        </w:rPr>
      </w:pPr>
      <w:r>
        <w:rPr>
          <w:sz w:val="24"/>
          <w:szCs w:val="24"/>
        </w:rPr>
        <w:t>- Человек за бортом, - коротко ответил Косогоров.</w:t>
      </w:r>
    </w:p>
    <w:p>
      <w:pPr>
        <w:pStyle w:val="Normal"/>
        <w:shd w:fill="FFFFFF" w:val="clear"/>
        <w:spacing w:before="120" w:after="0"/>
        <w:ind w:firstLine="709"/>
        <w:rPr>
          <w:sz w:val="24"/>
          <w:szCs w:val="24"/>
        </w:rPr>
      </w:pPr>
      <w:r>
        <w:rPr>
          <w:sz w:val="24"/>
          <w:szCs w:val="24"/>
        </w:rPr>
        <w:t>- Как это случилось? Кто за бортом? - спросил Каллистрат и, не дожидаясь ответа, приказал взять рифы и приготовить шлюпки к спуску на воду.</w:t>
      </w:r>
    </w:p>
    <w:p>
      <w:pPr>
        <w:pStyle w:val="Normal"/>
        <w:shd w:fill="FFFFFF" w:val="clear"/>
        <w:spacing w:before="120" w:after="0"/>
        <w:ind w:firstLine="709"/>
        <w:rPr>
          <w:sz w:val="24"/>
          <w:szCs w:val="24"/>
        </w:rPr>
      </w:pPr>
      <w:r>
        <w:rPr>
          <w:sz w:val="24"/>
          <w:szCs w:val="24"/>
        </w:rPr>
        <w:t>- Туземка, жена рыжебородого шведа, - ответил Косогоров.</w:t>
      </w:r>
    </w:p>
    <w:p>
      <w:pPr>
        <w:pStyle w:val="Normal"/>
        <w:shd w:fill="FFFFFF" w:val="clear"/>
        <w:spacing w:before="120" w:after="0"/>
        <w:ind w:firstLine="709"/>
        <w:rPr>
          <w:sz w:val="24"/>
          <w:szCs w:val="24"/>
        </w:rPr>
      </w:pPr>
      <w:r>
        <w:rPr>
          <w:sz w:val="24"/>
          <w:szCs w:val="24"/>
        </w:rPr>
        <w:t>- Как это случилось, сиганула, что ли, сама за борт? - допытывался Каллистрат.</w:t>
      </w:r>
    </w:p>
    <w:p>
      <w:pPr>
        <w:pStyle w:val="Normal"/>
        <w:shd w:fill="FFFFFF" w:val="clear"/>
        <w:spacing w:before="120" w:after="0"/>
        <w:ind w:firstLine="709"/>
        <w:rPr>
          <w:sz w:val="24"/>
          <w:szCs w:val="24"/>
        </w:rPr>
      </w:pPr>
      <w:r>
        <w:rPr>
          <w:sz w:val="24"/>
          <w:szCs w:val="24"/>
        </w:rPr>
        <w:t>- Нет, рыжий за борт ее бросил, - сказал Косогоров.</w:t>
      </w:r>
    </w:p>
    <w:p>
      <w:pPr>
        <w:pStyle w:val="Normal"/>
        <w:shd w:fill="FFFFFF" w:val="clear"/>
        <w:spacing w:before="120" w:after="0"/>
        <w:ind w:firstLine="709"/>
        <w:rPr>
          <w:sz w:val="24"/>
          <w:szCs w:val="24"/>
        </w:rPr>
      </w:pPr>
      <w:r>
        <w:rPr>
          <w:sz w:val="24"/>
          <w:szCs w:val="24"/>
        </w:rPr>
        <w:t>- Как бросил? - взревел Каллистрат.</w:t>
      </w:r>
    </w:p>
    <w:p>
      <w:pPr>
        <w:pStyle w:val="Normal"/>
        <w:shd w:fill="FFFFFF" w:val="clear"/>
        <w:spacing w:before="120" w:after="0"/>
        <w:ind w:firstLine="709"/>
        <w:rPr>
          <w:sz w:val="24"/>
          <w:szCs w:val="24"/>
        </w:rPr>
      </w:pPr>
      <w:r>
        <w:rPr>
          <w:sz w:val="24"/>
          <w:szCs w:val="24"/>
        </w:rPr>
        <w:t>- Очень просто, поднял выше головы и бросил, как негодную вещь.</w:t>
      </w:r>
    </w:p>
    <w:p>
      <w:pPr>
        <w:pStyle w:val="Normal"/>
        <w:shd w:fill="FFFFFF" w:val="clear"/>
        <w:spacing w:before="120" w:after="0"/>
        <w:ind w:firstLine="709"/>
        <w:rPr>
          <w:sz w:val="24"/>
          <w:szCs w:val="24"/>
        </w:rPr>
      </w:pPr>
      <w:r>
        <w:rPr>
          <w:sz w:val="24"/>
          <w:szCs w:val="24"/>
        </w:rPr>
        <w:t>Гафур-бей стоял у фальшборта, некоторое время смотрел в ночную темноту, прислушивался к реву бушующих волн, потом подошел к Каллистрату.</w:t>
      </w:r>
    </w:p>
    <w:p>
      <w:pPr>
        <w:pStyle w:val="Normal"/>
        <w:shd w:fill="FFFFFF" w:val="clear"/>
        <w:spacing w:before="120" w:after="0"/>
        <w:ind w:firstLine="709"/>
        <w:rPr>
          <w:sz w:val="24"/>
          <w:szCs w:val="24"/>
        </w:rPr>
      </w:pPr>
      <w:r>
        <w:rPr>
          <w:sz w:val="24"/>
          <w:szCs w:val="24"/>
        </w:rPr>
        <w:t>- Напрасно, господин атаман, затевать в такую погоду спаса тельные работы - это абсолютно бесполезная затея. Бедняжка Шарло уже Богу душу отдала...</w:t>
      </w:r>
    </w:p>
    <w:p>
      <w:pPr>
        <w:pStyle w:val="Normal"/>
        <w:shd w:fill="FFFFFF" w:val="clear"/>
        <w:spacing w:before="120" w:after="0"/>
        <w:ind w:firstLine="709"/>
        <w:rPr>
          <w:sz w:val="24"/>
          <w:szCs w:val="24"/>
        </w:rPr>
      </w:pPr>
      <w:r>
        <w:rPr>
          <w:sz w:val="24"/>
          <w:szCs w:val="24"/>
        </w:rPr>
        <w:t>Возражать не приходилось, в словах Гафур-бея был здравый смысл. Огюста вызвали в каюту атамана. Он вошел весь мокрый, без головного убора, с бороды стекали струйки воды, стоял, переступая с ноги на ногу.</w:t>
      </w:r>
    </w:p>
    <w:p>
      <w:pPr>
        <w:pStyle w:val="Normal"/>
        <w:shd w:fill="FFFFFF" w:val="clear"/>
        <w:spacing w:before="120" w:after="0"/>
        <w:ind w:firstLine="709"/>
        <w:rPr>
          <w:sz w:val="24"/>
          <w:szCs w:val="24"/>
        </w:rPr>
      </w:pPr>
      <w:r>
        <w:rPr>
          <w:sz w:val="24"/>
          <w:szCs w:val="24"/>
        </w:rPr>
        <w:t>- Вы меня звали? - спросил он приглушенным грудным голосом.</w:t>
      </w:r>
    </w:p>
    <w:p>
      <w:pPr>
        <w:pStyle w:val="Normal"/>
        <w:shd w:fill="FFFFFF" w:val="clear"/>
        <w:spacing w:before="120" w:after="0"/>
        <w:ind w:firstLine="709"/>
        <w:rPr>
          <w:sz w:val="24"/>
          <w:szCs w:val="24"/>
        </w:rPr>
      </w:pPr>
      <w:r>
        <w:rPr>
          <w:sz w:val="24"/>
          <w:szCs w:val="24"/>
        </w:rPr>
        <w:t>- Это правда, что вы выбросили за борт принцессу Шарло? - спросил Гафур-бей.</w:t>
      </w:r>
    </w:p>
    <w:p>
      <w:pPr>
        <w:pStyle w:val="Normal"/>
        <w:shd w:fill="FFFFFF" w:val="clear"/>
        <w:spacing w:before="120" w:after="0"/>
        <w:ind w:firstLine="709"/>
        <w:rPr>
          <w:sz w:val="24"/>
          <w:szCs w:val="24"/>
        </w:rPr>
      </w:pPr>
      <w:r>
        <w:rPr>
          <w:sz w:val="24"/>
          <w:szCs w:val="24"/>
        </w:rPr>
        <w:t>- Да, совершил я такой грех, - пробормотал тот.</w:t>
      </w:r>
    </w:p>
    <w:p>
      <w:pPr>
        <w:pStyle w:val="Normal"/>
        <w:shd w:fill="FFFFFF" w:val="clear"/>
        <w:spacing w:before="120" w:after="0"/>
        <w:ind w:firstLine="709"/>
        <w:rPr>
          <w:sz w:val="24"/>
          <w:szCs w:val="24"/>
        </w:rPr>
      </w:pPr>
      <w:r>
        <w:rPr>
          <w:sz w:val="24"/>
          <w:szCs w:val="24"/>
        </w:rPr>
        <w:t>- Проходите, садитесь, - пригласил его Гафур-бей. - Зачем вы это сделали? Какая муха вас укусила?</w:t>
      </w:r>
    </w:p>
    <w:p>
      <w:pPr>
        <w:pStyle w:val="Normal"/>
        <w:shd w:fill="FFFFFF" w:val="clear"/>
        <w:spacing w:before="120" w:after="0"/>
        <w:ind w:firstLine="709"/>
        <w:rPr>
          <w:sz w:val="24"/>
          <w:szCs w:val="24"/>
        </w:rPr>
      </w:pPr>
      <w:r>
        <w:rPr>
          <w:sz w:val="24"/>
          <w:szCs w:val="24"/>
        </w:rPr>
        <w:t>- Позвольте, я раскурю свою трубку?</w:t>
      </w:r>
    </w:p>
    <w:p>
      <w:pPr>
        <w:pStyle w:val="Normal"/>
        <w:shd w:fill="FFFFFF" w:val="clear"/>
        <w:spacing w:before="120" w:after="0"/>
        <w:ind w:firstLine="709"/>
        <w:rPr>
          <w:sz w:val="24"/>
          <w:szCs w:val="24"/>
        </w:rPr>
      </w:pPr>
      <w:r>
        <w:rPr>
          <w:sz w:val="24"/>
          <w:szCs w:val="24"/>
        </w:rPr>
        <w:t>- Пожалуйста, курите... Но вы так и не ответили на мой вопрос.</w:t>
      </w:r>
    </w:p>
    <w:p>
      <w:pPr>
        <w:pStyle w:val="Normal"/>
        <w:shd w:fill="FFFFFF" w:val="clear"/>
        <w:spacing w:before="120" w:after="0"/>
        <w:ind w:firstLine="709"/>
        <w:rPr>
          <w:sz w:val="24"/>
          <w:szCs w:val="24"/>
        </w:rPr>
      </w:pPr>
      <w:r>
        <w:rPr>
          <w:sz w:val="24"/>
          <w:szCs w:val="24"/>
        </w:rPr>
        <w:t>- На какой вопрос? - растерянно спросил Огюст, словно его ни о чем и не спрашивали.</w:t>
      </w:r>
    </w:p>
    <w:p>
      <w:pPr>
        <w:pStyle w:val="Normal"/>
        <w:shd w:fill="FFFFFF" w:val="clear"/>
        <w:spacing w:before="120" w:after="0"/>
        <w:ind w:firstLine="709"/>
        <w:rPr>
          <w:sz w:val="24"/>
          <w:szCs w:val="24"/>
        </w:rPr>
      </w:pPr>
      <w:r>
        <w:rPr>
          <w:sz w:val="24"/>
          <w:szCs w:val="24"/>
        </w:rPr>
        <w:t>- Зачем вы выбросили за борт принцессу Шарло? - повторил Гафур-бей.</w:t>
      </w:r>
    </w:p>
    <w:p>
      <w:pPr>
        <w:pStyle w:val="Normal"/>
        <w:shd w:fill="FFFFFF" w:val="clear"/>
        <w:spacing w:before="120" w:after="0"/>
        <w:ind w:firstLine="709"/>
        <w:rPr>
          <w:sz w:val="24"/>
          <w:szCs w:val="24"/>
        </w:rPr>
      </w:pPr>
      <w:r>
        <w:rPr>
          <w:sz w:val="24"/>
          <w:szCs w:val="24"/>
        </w:rPr>
        <w:t>- Эфенди, перестаньте называть эту обезьяну принцессой, иначе вам придется меня называть президентом Америки, - саркастически заметил рыжебородый Огюст.</w:t>
      </w:r>
    </w:p>
    <w:p>
      <w:pPr>
        <w:pStyle w:val="Normal"/>
        <w:shd w:fill="FFFFFF" w:val="clear"/>
        <w:spacing w:before="120" w:after="0"/>
        <w:ind w:firstLine="709"/>
        <w:rPr>
          <w:sz w:val="24"/>
          <w:szCs w:val="24"/>
        </w:rPr>
      </w:pPr>
      <w:r>
        <w:rPr>
          <w:sz w:val="24"/>
          <w:szCs w:val="24"/>
        </w:rPr>
        <w:t>- Вы ушли от прямого ответа, мистер Огюст, не заставляйте меня третий раз повторять вопрос, - в голосе Гафур-бея появилась раздраженность.</w:t>
      </w:r>
    </w:p>
    <w:p>
      <w:pPr>
        <w:pStyle w:val="Normal"/>
        <w:shd w:fill="FFFFFF" w:val="clear"/>
        <w:spacing w:before="120" w:after="0"/>
        <w:ind w:firstLine="709"/>
        <w:rPr>
          <w:sz w:val="24"/>
          <w:szCs w:val="24"/>
        </w:rPr>
      </w:pPr>
      <w:r>
        <w:rPr>
          <w:sz w:val="24"/>
          <w:szCs w:val="24"/>
        </w:rPr>
        <w:t>- Она мне осточертела, - просто сказал Огюст. - Я не хотел ее выбрасывать, предлагал всем - никто не нуждался в таком добре. Она висела камнем у меня на шее, его я должен был сбросить... Такие штуки я и с нормальными женщинами долго не выдерживаю, они мне приедаются, как тухлая солонина, а с этой! - Огюст махнул рукой и раскурил от свечи трубку.</w:t>
      </w:r>
    </w:p>
    <w:p>
      <w:pPr>
        <w:pStyle w:val="Normal"/>
        <w:shd w:fill="FFFFFF" w:val="clear"/>
        <w:spacing w:before="120" w:after="0"/>
        <w:ind w:firstLine="709"/>
        <w:rPr>
          <w:sz w:val="24"/>
          <w:szCs w:val="24"/>
        </w:rPr>
      </w:pPr>
      <w:r>
        <w:rPr>
          <w:sz w:val="24"/>
          <w:szCs w:val="24"/>
        </w:rPr>
        <w:t>- Наш атаман не собирается смотреть на ваши проделки сквозь пальцы, - повысил голос Гафур-бей.</w:t>
      </w:r>
    </w:p>
    <w:p>
      <w:pPr>
        <w:pStyle w:val="Normal"/>
        <w:shd w:fill="FFFFFF" w:val="clear"/>
        <w:spacing w:before="120" w:after="0"/>
        <w:ind w:firstLine="709"/>
        <w:rPr>
          <w:sz w:val="24"/>
          <w:szCs w:val="24"/>
        </w:rPr>
      </w:pPr>
      <w:r>
        <w:rPr>
          <w:sz w:val="24"/>
          <w:szCs w:val="24"/>
        </w:rPr>
        <w:t>Огюст задумчиво курил, кивком головы сопровождая каждое его слово, затем сказал:</w:t>
      </w:r>
    </w:p>
    <w:p>
      <w:pPr>
        <w:pStyle w:val="Normal"/>
        <w:shd w:fill="FFFFFF" w:val="clear"/>
        <w:spacing w:before="120" w:after="0"/>
        <w:ind w:firstLine="709"/>
        <w:rPr>
          <w:sz w:val="24"/>
          <w:szCs w:val="24"/>
        </w:rPr>
      </w:pPr>
      <w:r>
        <w:rPr>
          <w:sz w:val="24"/>
          <w:szCs w:val="24"/>
        </w:rPr>
        <w:t>- Господин атаман выдержал всего одну ночь с Мьен, а я провозился с этой королевой обезьяньего царства около двух недель. Жрал полуживых змей, давился червями, превратился вживотное ради того, чтобы выполнить вашу просьбу. Теперь, выходит, я еще и виноватым остался. Нет, уважаемый эфенди, это нечестная игра. Несправедливо с вашей стороны...</w:t>
      </w:r>
    </w:p>
    <w:p>
      <w:pPr>
        <w:pStyle w:val="Normal"/>
        <w:shd w:fill="FFFFFF" w:val="clear"/>
        <w:spacing w:before="120" w:after="0"/>
        <w:ind w:firstLine="709"/>
        <w:rPr>
          <w:sz w:val="24"/>
          <w:szCs w:val="24"/>
        </w:rPr>
      </w:pPr>
      <w:r>
        <w:rPr>
          <w:sz w:val="24"/>
          <w:szCs w:val="24"/>
        </w:rPr>
        <w:t>- Дело в том, что нам придется через год-два вернуться в эти края. Мы можем попасть в очень скверное положение, - сказал потеплевшим голосом  Гафур-бей.</w:t>
      </w:r>
    </w:p>
    <w:p>
      <w:pPr>
        <w:pStyle w:val="Normal"/>
        <w:shd w:fill="FFFFFF" w:val="clear"/>
        <w:spacing w:before="120" w:after="0"/>
        <w:ind w:firstLine="709"/>
        <w:rPr>
          <w:sz w:val="24"/>
          <w:szCs w:val="24"/>
        </w:rPr>
      </w:pPr>
      <w:r>
        <w:rPr>
          <w:sz w:val="24"/>
          <w:szCs w:val="24"/>
        </w:rPr>
        <w:t>- Разрешите узнать, за каким чертом мы сюда припремся?</w:t>
      </w:r>
    </w:p>
    <w:p>
      <w:pPr>
        <w:pStyle w:val="Normal"/>
        <w:shd w:fill="FFFFFF" w:val="clear"/>
        <w:spacing w:before="120" w:after="0"/>
        <w:ind w:firstLine="709"/>
        <w:rPr>
          <w:sz w:val="24"/>
          <w:szCs w:val="24"/>
        </w:rPr>
      </w:pPr>
      <w:r>
        <w:rPr>
          <w:sz w:val="24"/>
          <w:szCs w:val="24"/>
        </w:rPr>
        <w:t>- Разве вы не видели, какие груды золота были у вашего «шурина» - принца Чарло?</w:t>
      </w:r>
    </w:p>
    <w:p>
      <w:pPr>
        <w:pStyle w:val="Normal"/>
        <w:shd w:fill="FFFFFF" w:val="clear"/>
        <w:spacing w:before="120" w:after="0"/>
        <w:ind w:firstLine="709"/>
        <w:rPr>
          <w:sz w:val="24"/>
          <w:szCs w:val="24"/>
        </w:rPr>
      </w:pPr>
      <w:r>
        <w:rPr>
          <w:sz w:val="24"/>
          <w:szCs w:val="24"/>
        </w:rPr>
        <w:t>- Вы думаете, он так и выложит вам это золото? - спросил с усмешкой рыжебородый.</w:t>
      </w:r>
    </w:p>
    <w:p>
      <w:pPr>
        <w:pStyle w:val="Normal"/>
        <w:shd w:fill="FFFFFF" w:val="clear"/>
        <w:spacing w:before="120" w:after="0"/>
        <w:ind w:firstLine="709"/>
        <w:rPr>
          <w:sz w:val="24"/>
          <w:szCs w:val="24"/>
        </w:rPr>
      </w:pPr>
      <w:r>
        <w:rPr>
          <w:sz w:val="24"/>
          <w:szCs w:val="24"/>
        </w:rPr>
        <w:t>- Нет, конечно... Это золото нужно взять хитростью, но без насилия. Грубой силой ничего не добьешься.</w:t>
      </w:r>
    </w:p>
    <w:p>
      <w:pPr>
        <w:pStyle w:val="Normal"/>
        <w:shd w:fill="FFFFFF" w:val="clear"/>
        <w:spacing w:before="120" w:after="0"/>
        <w:ind w:firstLine="709"/>
        <w:rPr>
          <w:sz w:val="24"/>
          <w:szCs w:val="24"/>
        </w:rPr>
      </w:pPr>
      <w:r>
        <w:rPr>
          <w:sz w:val="24"/>
          <w:szCs w:val="24"/>
        </w:rPr>
        <w:t>- Моя обезьянка тому помеха, что ли?.. Будто для принца нельзя придумать какую-нибудь небылицу: дескать, ее величество принцесса только что родила двойню, поэтому не смогла прибыть к родным берегам. Если бы все было так важно, как это, тогда еще можно бы было на этом свете жить, - заметил с нескрываемой иронией Огюст, беззаботно посасывая свою трубку.</w:t>
      </w:r>
    </w:p>
    <w:p>
      <w:pPr>
        <w:pStyle w:val="Normal"/>
        <w:shd w:fill="FFFFFF" w:val="clear"/>
        <w:spacing w:before="120" w:after="0"/>
        <w:ind w:firstLine="709"/>
        <w:rPr>
          <w:sz w:val="24"/>
          <w:szCs w:val="24"/>
        </w:rPr>
      </w:pPr>
      <w:r>
        <w:rPr>
          <w:sz w:val="24"/>
          <w:szCs w:val="24"/>
        </w:rPr>
        <w:t>- Как бы вы ни говорили, все равно ваш поступок бесчеловечный, - заметил Гафур-бей.</w:t>
      </w:r>
    </w:p>
    <w:p>
      <w:pPr>
        <w:pStyle w:val="Normal"/>
        <w:shd w:fill="FFFFFF" w:val="clear"/>
        <w:spacing w:before="120" w:after="0"/>
        <w:ind w:firstLine="709"/>
        <w:rPr>
          <w:sz w:val="24"/>
          <w:szCs w:val="24"/>
        </w:rPr>
      </w:pPr>
      <w:r>
        <w:rPr>
          <w:sz w:val="24"/>
          <w:szCs w:val="24"/>
        </w:rPr>
        <w:t>- Эфенди, мы люди моря и не должны быть сентиментальными ханжами. Когда мы ломали хребты своим товарищам, скармливали их крокодилам, это считалось вполне нормальным явлением... А здесь выбросили надоевшую обезьяну, и уже подняли шум: ой-ой-ой, человека выбросили. Это в каком-то роде напоминает мне святую инквизицию доминиканцев, которые делали вид, что не смеют обидеть пташку, а по ночам истязали невинных людей, зверски их пытая.</w:t>
      </w:r>
    </w:p>
    <w:p>
      <w:pPr>
        <w:pStyle w:val="Normal"/>
        <w:shd w:fill="FFFFFF" w:val="clear"/>
        <w:spacing w:before="120" w:after="0"/>
        <w:ind w:firstLine="709"/>
        <w:rPr>
          <w:sz w:val="24"/>
          <w:szCs w:val="24"/>
        </w:rPr>
      </w:pPr>
      <w:r>
        <w:rPr>
          <w:sz w:val="24"/>
          <w:szCs w:val="24"/>
        </w:rPr>
        <w:t>- Судя по вашим словам, можно думать, что вы считаете свой безумный поступок вполне нормальным? - понизив голос, спросил Гафур-бей.</w:t>
      </w:r>
    </w:p>
    <w:p>
      <w:pPr>
        <w:pStyle w:val="Normal"/>
        <w:shd w:fill="FFFFFF" w:val="clear"/>
        <w:spacing w:before="120" w:after="0"/>
        <w:ind w:firstLine="709"/>
        <w:rPr>
          <w:sz w:val="24"/>
          <w:szCs w:val="24"/>
        </w:rPr>
      </w:pPr>
      <w:r>
        <w:rPr>
          <w:sz w:val="24"/>
          <w:szCs w:val="24"/>
        </w:rPr>
        <w:t>- Но, скажите, эфенди, когда вы растоптали башмаки, они вам уже стали непригодными, что с ними делаете? - спросил рыжебородый Огюст.</w:t>
      </w:r>
    </w:p>
    <w:p>
      <w:pPr>
        <w:pStyle w:val="Normal"/>
        <w:shd w:fill="FFFFFF" w:val="clear"/>
        <w:spacing w:before="120" w:after="0"/>
        <w:ind w:firstLine="709"/>
        <w:rPr>
          <w:sz w:val="24"/>
          <w:szCs w:val="24"/>
        </w:rPr>
      </w:pPr>
      <w:r>
        <w:rPr>
          <w:sz w:val="24"/>
          <w:szCs w:val="24"/>
        </w:rPr>
        <w:t>- Вы что, мистер Огюст, человека равняете с растоптанными башмаками. Лучше уж закончить этот неприятный разговор, пока мы не договорились до абсурда.</w:t>
      </w:r>
    </w:p>
    <w:p>
      <w:pPr>
        <w:pStyle w:val="Normal"/>
        <w:shd w:fill="FFFFFF" w:val="clear"/>
        <w:spacing w:before="120" w:after="0"/>
        <w:ind w:firstLine="709"/>
        <w:rPr>
          <w:sz w:val="24"/>
          <w:szCs w:val="24"/>
        </w:rPr>
      </w:pPr>
      <w:r>
        <w:rPr>
          <w:sz w:val="24"/>
          <w:szCs w:val="24"/>
        </w:rPr>
        <w:t>Рыжебородый Огюст поднялся, примирительно сказал своим хрипловатым басом:</w:t>
      </w:r>
    </w:p>
    <w:p>
      <w:pPr>
        <w:pStyle w:val="Normal"/>
        <w:shd w:fill="FFFFFF" w:val="clear"/>
        <w:spacing w:before="120" w:after="0"/>
        <w:ind w:firstLine="709"/>
        <w:rPr>
          <w:sz w:val="24"/>
          <w:szCs w:val="24"/>
        </w:rPr>
      </w:pPr>
      <w:r>
        <w:rPr>
          <w:sz w:val="24"/>
          <w:szCs w:val="24"/>
        </w:rPr>
        <w:t>- Уважаемый эфенди, давайте не будем из-за таких мелочей раздувать скандал. Если бы я раньше знал, что вы так остро отреагируете, привел бы ее к вам, пусть бы она оставалась при вас, обслуживала...</w:t>
      </w:r>
    </w:p>
    <w:p>
      <w:pPr>
        <w:pStyle w:val="Normal"/>
        <w:shd w:fill="FFFFFF" w:val="clear"/>
        <w:spacing w:before="120" w:after="0"/>
        <w:ind w:firstLine="709"/>
        <w:rPr>
          <w:sz w:val="24"/>
          <w:szCs w:val="24"/>
        </w:rPr>
      </w:pPr>
      <w:r>
        <w:rPr>
          <w:sz w:val="24"/>
          <w:szCs w:val="24"/>
        </w:rPr>
        <w:t>Огюст прошел очень суровую школу жизни, несколько раз участвовал в перевозках черных рабов в Новый свет. У него были свои понятия относительно африканцев и нравственности.</w:t>
      </w:r>
    </w:p>
    <w:p>
      <w:pPr>
        <w:pStyle w:val="Normal"/>
        <w:shd w:fill="FFFFFF" w:val="clear"/>
        <w:spacing w:before="120" w:after="0"/>
        <w:ind w:firstLine="709"/>
        <w:rPr>
          <w:sz w:val="24"/>
          <w:szCs w:val="24"/>
        </w:rPr>
      </w:pPr>
      <w:r>
        <w:rPr>
          <w:sz w:val="24"/>
          <w:szCs w:val="24"/>
        </w:rPr>
        <w:t>Когда Огюст ушел, Каллистрат спросил:</w:t>
      </w:r>
    </w:p>
    <w:p>
      <w:pPr>
        <w:pStyle w:val="Normal"/>
        <w:shd w:fill="FFFFFF" w:val="clear"/>
        <w:spacing w:before="120" w:after="0"/>
        <w:ind w:firstLine="709"/>
        <w:rPr>
          <w:sz w:val="24"/>
          <w:szCs w:val="24"/>
        </w:rPr>
      </w:pPr>
      <w:r>
        <w:rPr>
          <w:sz w:val="24"/>
          <w:szCs w:val="24"/>
        </w:rPr>
        <w:t>- Как он объяснил свой дикий поступок?</w:t>
      </w:r>
    </w:p>
    <w:p>
      <w:pPr>
        <w:pStyle w:val="Normal"/>
        <w:shd w:fill="FFFFFF" w:val="clear"/>
        <w:spacing w:before="120" w:after="0"/>
        <w:ind w:firstLine="709"/>
        <w:rPr>
          <w:sz w:val="24"/>
          <w:szCs w:val="24"/>
        </w:rPr>
      </w:pPr>
      <w:r>
        <w:rPr>
          <w:sz w:val="24"/>
          <w:szCs w:val="24"/>
        </w:rPr>
        <w:t>- Никак. Огненный мистер считает: это в порядке вещей. Он не чувствует за собой вины: надоела, как растоптанный башмак, поэтому выбросил, как негодную вещь. И вас еще косвенно задел.</w:t>
      </w:r>
    </w:p>
    <w:p>
      <w:pPr>
        <w:pStyle w:val="Normal"/>
        <w:shd w:fill="FFFFFF" w:val="clear"/>
        <w:spacing w:before="120" w:after="0"/>
        <w:ind w:firstLine="709"/>
        <w:rPr>
          <w:sz w:val="24"/>
          <w:szCs w:val="24"/>
        </w:rPr>
      </w:pPr>
      <w:r>
        <w:rPr>
          <w:sz w:val="24"/>
          <w:szCs w:val="24"/>
        </w:rPr>
        <w:t>- Вот как! - удивился Каллистрат. - Я-то чем перед ним провинился?</w:t>
      </w:r>
    </w:p>
    <w:p>
      <w:pPr>
        <w:pStyle w:val="Normal"/>
        <w:shd w:fill="FFFFFF" w:val="clear"/>
        <w:spacing w:before="120" w:after="0"/>
        <w:ind w:firstLine="709"/>
        <w:rPr>
          <w:sz w:val="24"/>
          <w:szCs w:val="24"/>
        </w:rPr>
      </w:pPr>
      <w:r>
        <w:rPr>
          <w:sz w:val="24"/>
          <w:szCs w:val="24"/>
        </w:rPr>
        <w:t>- Он сделал своеобразное сравнение: мол, атаман больше одной ночи не выдержал молодку Мьен, а он чуть ли не две недели со своей волынился.</w:t>
      </w:r>
    </w:p>
    <w:p>
      <w:pPr>
        <w:pStyle w:val="Normal"/>
        <w:shd w:fill="FFFFFF" w:val="clear"/>
        <w:spacing w:before="120" w:after="0"/>
        <w:ind w:firstLine="709"/>
        <w:rPr>
          <w:sz w:val="24"/>
          <w:szCs w:val="24"/>
        </w:rPr>
      </w:pPr>
      <w:r>
        <w:rPr>
          <w:sz w:val="24"/>
          <w:szCs w:val="24"/>
        </w:rPr>
        <w:t>- Вот сукин сын...</w:t>
      </w:r>
    </w:p>
    <w:p>
      <w:pPr>
        <w:pStyle w:val="Normal"/>
        <w:shd w:fill="FFFFFF" w:val="clear"/>
        <w:spacing w:before="120" w:after="0"/>
        <w:ind w:firstLine="709"/>
        <w:rPr>
          <w:sz w:val="24"/>
          <w:szCs w:val="24"/>
        </w:rPr>
      </w:pPr>
      <w:r>
        <w:rPr>
          <w:sz w:val="24"/>
          <w:szCs w:val="24"/>
        </w:rPr>
        <w:t>- Оставим его в покое, сейчас уже все равно ничего не поправишь, - сказал примиряюще Гафур-бей. - В беседе с любым человеком всегда могу найти общий язык, найти отправную точку, но с этим у меня ничего не получилось. Мы говорили на разных языках.</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 шхуне особых событий не происходило. Наконец, после полумесячного плавания, они обошли африканский континент и вышли в Индийский океан. Было решено пройти Мозамбикским проливом и дальше взять курс на Индию. Этот маршрут был хорошо знаком Гафур-бею, он не раз бороздил океан в этих местах.</w:t>
      </w:r>
    </w:p>
    <w:p>
      <w:pPr>
        <w:pStyle w:val="Normal"/>
        <w:shd w:fill="FFFFFF" w:val="clear"/>
        <w:spacing w:before="120" w:after="0"/>
        <w:ind w:firstLine="709"/>
        <w:rPr>
          <w:sz w:val="24"/>
          <w:szCs w:val="24"/>
        </w:rPr>
      </w:pPr>
      <w:r>
        <w:rPr>
          <w:sz w:val="24"/>
          <w:szCs w:val="24"/>
        </w:rPr>
        <w:t>«Селена» шла под всеми парусами, им, наконец, удалось поймать юго-западный пассат. Ровный сильный ветер дул сейчас судну в корму. Если и дальше будет такой попутный ветер, они за две недели будут в Индии. Шхуна шла вдоль африканского берега. Начали появляться летучие рыбы, вечерами казаки ползали по палубе, ловили тех, которые сюда падали. Пока Бог миловал, все шло нормально, несколько раз попадались встречные суда, но они проходили стороной.</w:t>
      </w:r>
    </w:p>
    <w:p>
      <w:pPr>
        <w:pStyle w:val="Normal"/>
        <w:shd w:fill="FFFFFF" w:val="clear"/>
        <w:spacing w:before="120" w:after="0"/>
        <w:ind w:firstLine="709"/>
        <w:rPr>
          <w:sz w:val="24"/>
          <w:szCs w:val="24"/>
        </w:rPr>
      </w:pPr>
      <w:r>
        <w:rPr>
          <w:sz w:val="24"/>
          <w:szCs w:val="24"/>
        </w:rPr>
        <w:t>...Погода стояла тихая, дул слабый ветер, как вдруг воздух задрожал от канонады. Этот грохот всех переполошил. Гром пушек вспугнул чаек, они в огромном количестве поднялись в воздух. По вспугнутым птицам было легко определить, откуда стреляют. Били с берега и не менее чем из двадцати стволов. Гафур-бей приложился к окуляру подзорной трубы. Через некоторое время канонада повторилась.</w:t>
      </w:r>
    </w:p>
    <w:p>
      <w:pPr>
        <w:pStyle w:val="Normal"/>
        <w:shd w:fill="FFFFFF" w:val="clear"/>
        <w:spacing w:before="120" w:after="0"/>
        <w:ind w:firstLine="709"/>
        <w:rPr>
          <w:sz w:val="24"/>
          <w:szCs w:val="24"/>
        </w:rPr>
      </w:pPr>
      <w:r>
        <w:rPr>
          <w:sz w:val="24"/>
          <w:szCs w:val="24"/>
        </w:rPr>
        <w:t>- Лево на борт! - отдал команду Гафур-бей.</w:t>
      </w:r>
    </w:p>
    <w:p>
      <w:pPr>
        <w:pStyle w:val="Normal"/>
        <w:shd w:fill="FFFFFF" w:val="clear"/>
        <w:spacing w:before="120" w:after="0"/>
        <w:ind w:firstLine="709"/>
        <w:rPr>
          <w:sz w:val="24"/>
          <w:szCs w:val="24"/>
        </w:rPr>
      </w:pPr>
      <w:r>
        <w:rPr>
          <w:sz w:val="24"/>
          <w:szCs w:val="24"/>
        </w:rPr>
        <w:t>- Что там происходит? - спросил Каллистрат.</w:t>
      </w:r>
    </w:p>
    <w:p>
      <w:pPr>
        <w:pStyle w:val="Normal"/>
        <w:shd w:fill="FFFFFF" w:val="clear"/>
        <w:spacing w:before="120" w:after="0"/>
        <w:ind w:firstLine="709"/>
        <w:rPr>
          <w:sz w:val="24"/>
          <w:szCs w:val="24"/>
        </w:rPr>
      </w:pPr>
      <w:r>
        <w:rPr>
          <w:sz w:val="24"/>
          <w:szCs w:val="24"/>
        </w:rPr>
        <w:t>- Возьмите подзорную трубу, посмотрите сами, - предложил Гафур-бей.</w:t>
      </w:r>
    </w:p>
    <w:p>
      <w:pPr>
        <w:pStyle w:val="Normal"/>
        <w:shd w:fill="FFFFFF" w:val="clear"/>
        <w:spacing w:before="120" w:after="0"/>
        <w:ind w:firstLine="709"/>
        <w:rPr>
          <w:sz w:val="24"/>
          <w:szCs w:val="24"/>
        </w:rPr>
      </w:pPr>
      <w:r>
        <w:rPr>
          <w:sz w:val="24"/>
          <w:szCs w:val="24"/>
        </w:rPr>
        <w:t>Каллистрат увидел верхушки трех мачт, судно стояло в хорошо укрытой бухте. И если б не пушечный грохот, его было бы трудно заметить из открытого океана...</w:t>
      </w:r>
    </w:p>
    <w:p>
      <w:pPr>
        <w:pStyle w:val="Normal"/>
        <w:shd w:fill="FFFFFF" w:val="clear"/>
        <w:spacing w:before="120" w:after="0"/>
        <w:ind w:firstLine="709"/>
        <w:rPr>
          <w:sz w:val="24"/>
          <w:szCs w:val="24"/>
        </w:rPr>
      </w:pPr>
      <w:r>
        <w:rPr>
          <w:sz w:val="24"/>
          <w:szCs w:val="24"/>
        </w:rPr>
        <w:t>Опять прогремел залп.</w:t>
      </w:r>
    </w:p>
    <w:p>
      <w:pPr>
        <w:pStyle w:val="Normal"/>
        <w:shd w:fill="FFFFFF" w:val="clear"/>
        <w:spacing w:before="120" w:after="0"/>
        <w:ind w:firstLine="709"/>
        <w:rPr>
          <w:sz w:val="24"/>
          <w:szCs w:val="24"/>
        </w:rPr>
      </w:pPr>
      <w:r>
        <w:rPr>
          <w:sz w:val="24"/>
          <w:szCs w:val="24"/>
        </w:rPr>
        <w:t>- Что это значит? - спросил Каллистрат.</w:t>
      </w:r>
    </w:p>
    <w:p>
      <w:pPr>
        <w:pStyle w:val="Normal"/>
        <w:shd w:fill="FFFFFF" w:val="clear"/>
        <w:spacing w:before="120" w:after="0"/>
        <w:ind w:firstLine="709"/>
        <w:rPr>
          <w:sz w:val="24"/>
          <w:szCs w:val="24"/>
        </w:rPr>
      </w:pPr>
      <w:r>
        <w:rPr>
          <w:sz w:val="24"/>
          <w:szCs w:val="24"/>
        </w:rPr>
        <w:t>- Пока не могу понять, одно только знаю: приятного здесь мало. Нам лучше на время укрыться. Береженого Бог бережет. Если это пиратское судно с двадцатью орудиями на борту, мы против них в открытом океане не выстоим, нас потопят. Если это военный фрегат, тогда зачем ему палить?</w:t>
      </w:r>
    </w:p>
    <w:p>
      <w:pPr>
        <w:pStyle w:val="Normal"/>
        <w:shd w:fill="FFFFFF" w:val="clear"/>
        <w:spacing w:before="120" w:after="0"/>
        <w:ind w:firstLine="709"/>
        <w:rPr>
          <w:sz w:val="24"/>
          <w:szCs w:val="24"/>
        </w:rPr>
      </w:pPr>
      <w:r>
        <w:rPr>
          <w:sz w:val="24"/>
          <w:szCs w:val="24"/>
        </w:rPr>
        <w:t>Шхуна изменила курс, легла на левый галс. Все были охвачены тревогой, столпились на носу, тихо переговариваясь. Хорошо еще, что судно в бухте стало палить из пушек, иначе можно было бы нарваться на большие неприятности.</w:t>
      </w:r>
    </w:p>
    <w:p>
      <w:pPr>
        <w:pStyle w:val="Normal"/>
        <w:shd w:fill="FFFFFF" w:val="clear"/>
        <w:spacing w:before="120" w:after="0"/>
        <w:ind w:firstLine="709"/>
        <w:rPr>
          <w:sz w:val="24"/>
          <w:szCs w:val="24"/>
        </w:rPr>
      </w:pPr>
      <w:r>
        <w:rPr>
          <w:sz w:val="24"/>
          <w:szCs w:val="24"/>
        </w:rPr>
        <w:t>«Селена», управляемая Гафур-беем, стала лавировать среди маленьких островков. Впередсмотрящий Коровин был и лотовым, он постоянно делал промеры глубин, выкрикивал результаты. Вскоре они бросили якорь у небольшого островка, в бухте, хорошо защищенной со всех сторон, с узким входом. Сама шхуна укрыта высоким лесом.</w:t>
      </w:r>
    </w:p>
    <w:p>
      <w:pPr>
        <w:pStyle w:val="Normal"/>
        <w:shd w:fill="FFFFFF" w:val="clear"/>
        <w:spacing w:before="120" w:after="0"/>
        <w:ind w:firstLine="709"/>
        <w:rPr>
          <w:sz w:val="24"/>
          <w:szCs w:val="24"/>
        </w:rPr>
      </w:pPr>
      <w:r>
        <w:rPr>
          <w:sz w:val="24"/>
          <w:szCs w:val="24"/>
        </w:rPr>
        <w:t>- Мы здесь, как в мышеловке - заметил Каллистрат.</w:t>
      </w:r>
    </w:p>
    <w:p>
      <w:pPr>
        <w:pStyle w:val="Normal"/>
        <w:shd w:fill="FFFFFF" w:val="clear"/>
        <w:spacing w:before="120" w:after="0"/>
        <w:ind w:firstLine="709"/>
        <w:rPr>
          <w:sz w:val="24"/>
          <w:szCs w:val="24"/>
        </w:rPr>
      </w:pPr>
      <w:r>
        <w:rPr>
          <w:sz w:val="24"/>
          <w:szCs w:val="24"/>
        </w:rPr>
        <w:t>- Не совсем так, - возразил Гафур-бей.</w:t>
      </w:r>
    </w:p>
    <w:p>
      <w:pPr>
        <w:pStyle w:val="Normal"/>
        <w:shd w:fill="FFFFFF" w:val="clear"/>
        <w:spacing w:before="120" w:after="0"/>
        <w:ind w:firstLine="709"/>
        <w:rPr>
          <w:sz w:val="24"/>
          <w:szCs w:val="24"/>
        </w:rPr>
      </w:pPr>
      <w:r>
        <w:rPr>
          <w:sz w:val="24"/>
          <w:szCs w:val="24"/>
        </w:rPr>
        <w:t>- Мы здесь, как у Христа за пазухой, как русские говорят. - Если будет отлив, мы из этой лужи не выберемся.</w:t>
      </w:r>
    </w:p>
    <w:p>
      <w:pPr>
        <w:pStyle w:val="Normal"/>
        <w:shd w:fill="FFFFFF" w:val="clear"/>
        <w:spacing w:before="120" w:after="0"/>
        <w:ind w:firstLine="709"/>
        <w:rPr>
          <w:sz w:val="24"/>
          <w:szCs w:val="24"/>
        </w:rPr>
      </w:pPr>
      <w:r>
        <w:rPr>
          <w:sz w:val="24"/>
          <w:szCs w:val="24"/>
        </w:rPr>
        <w:t>- Не думаю... Наоборот, отлив нас своим течением и вынесет отсюда. Мои мысли сейчас другим заняты: было бы неплохо пробраться берегом к тому фрегату, посмотреть, что он там делает, в той лагуне, - сказал Гафур-бей, как бы советуясь с Каллистратом.</w:t>
      </w:r>
    </w:p>
    <w:p>
      <w:pPr>
        <w:pStyle w:val="Normal"/>
        <w:shd w:fill="FFFFFF" w:val="clear"/>
        <w:spacing w:before="120" w:after="0"/>
        <w:ind w:firstLine="709"/>
        <w:rPr>
          <w:sz w:val="24"/>
          <w:szCs w:val="24"/>
        </w:rPr>
      </w:pPr>
      <w:r>
        <w:rPr>
          <w:sz w:val="24"/>
          <w:szCs w:val="24"/>
        </w:rPr>
        <w:t>- Отличная идея!.. - согласился Каллистрат.</w:t>
      </w:r>
    </w:p>
    <w:p>
      <w:pPr>
        <w:pStyle w:val="Normal"/>
        <w:shd w:fill="FFFFFF" w:val="clear"/>
        <w:spacing w:before="120" w:after="0"/>
        <w:ind w:firstLine="709"/>
        <w:rPr>
          <w:sz w:val="24"/>
          <w:szCs w:val="24"/>
        </w:rPr>
      </w:pPr>
      <w:r>
        <w:rPr>
          <w:sz w:val="24"/>
          <w:szCs w:val="24"/>
        </w:rPr>
        <w:t>- Сколько потребуется человек? Гафур-бей мыслил вслух:</w:t>
      </w:r>
    </w:p>
    <w:p>
      <w:pPr>
        <w:pStyle w:val="Normal"/>
        <w:shd w:fill="FFFFFF" w:val="clear"/>
        <w:spacing w:before="120" w:after="0"/>
        <w:ind w:firstLine="709"/>
        <w:rPr>
          <w:sz w:val="24"/>
          <w:szCs w:val="24"/>
        </w:rPr>
      </w:pPr>
      <w:r>
        <w:rPr>
          <w:sz w:val="24"/>
          <w:szCs w:val="24"/>
        </w:rPr>
        <w:t>- До наступления темноты у нас еще около десяти часов. Пока доберемся по незнакомой местности с соблюдением осторожности, потребуется не менее трех часов, столько же - на обратный путь... В худшем случае остается два с половиной - три часа. Вполне успее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Идти в разведку вызвались трое: Ларион, Никита и Минай. Казаки все как на подбор. Каллистрат тоже хотел идти с ними, но Гафур-бей считал, что ему лучше остаться на судне для общей безопасности.</w:t>
      </w:r>
    </w:p>
    <w:p>
      <w:pPr>
        <w:pStyle w:val="Normal"/>
        <w:shd w:fill="FFFFFF" w:val="clear"/>
        <w:spacing w:before="120" w:after="0"/>
        <w:ind w:firstLine="709"/>
        <w:rPr>
          <w:sz w:val="24"/>
          <w:szCs w:val="24"/>
        </w:rPr>
      </w:pPr>
      <w:r>
        <w:rPr>
          <w:sz w:val="24"/>
          <w:szCs w:val="24"/>
        </w:rPr>
        <w:t>Гафур-бей шел первым, за ним гуськом казаки. Лес был густой, кроны деревьев смыкались вверху, не пропуская солнечных лучей. Дальше вглубь вообще было сумрачно, стоял сырой запах, как в глубоком погребе, несло чем-то затхлым. Гафур-бей старался держаться ближе к берегу. Прошли около трех миль, когда до них начали долетать неразборчивые голоса. Иногда даже казалось, что кто-то горланит песню. Дальше пробирались с большой осторожностью, старались, чтобы под ногами не хрустнула сухая ветка. Гафур-бей боялся нарваться на затаенный пост, который мог быть выставлен с целью безопасности. Подошли так близко, что могли разобрать некоторые слова. Разговор шел на английском языке. Пока еще ничего видно не было, но по веселым песням и выкрикам можно было подумать, что там отмечается веселая свадьба. Гафур-бей не раз улавливал пьяные выкрики. Приятный баритон затянул шотландскую песню. «Вероятно, пираты гуляют после удачного налета», -заключил про себя Гафур-бей.</w:t>
      </w:r>
    </w:p>
    <w:p>
      <w:pPr>
        <w:pStyle w:val="Normal"/>
        <w:shd w:fill="FFFFFF" w:val="clear"/>
        <w:spacing w:before="120" w:after="0"/>
        <w:ind w:firstLine="709"/>
        <w:rPr>
          <w:sz w:val="24"/>
          <w:szCs w:val="24"/>
        </w:rPr>
      </w:pPr>
      <w:r>
        <w:rPr>
          <w:sz w:val="24"/>
          <w:szCs w:val="24"/>
        </w:rPr>
        <w:t>Они пробирались все ближе и ближе на голоса, разрывая руками и телами листву и ветки, осторожно переступая через палые деревья. От берега их отделяла непролазная чащоба, из сплетенных древовидных лиан. Теперь продираться становилось еще труднее, но, с другой стороны, разведчики были надежно укрыты от нежелательных глаз. Наконец, они были уже совсем рядом. Гафур-бей осторожно раздвинул заросли, образовал в зеленой стене щель, и увидел небольшую поляну. В середине ее горел костер, возле которого сидели на корточках два туземца и ковырялись в золе. Видимо, что-то запекали. В сторонке на кресле-качалке восседал разрисованный туземец. По выражению его лица можно было безошибочно определить, что он пьян. Это был наверняка вождь местного племени. Он имел экзотический вид: на голове - рваная соломенная шляпа с пучком разноцветных перьев, на шее - яркой раскраски косынка, в правой руке он держал бокал, а в левой - большую квадратную темную бутылку. На земле у его ног сидели полукругом голые туземцы - его собутыльники. Ближе к берегу, в большом кругу, бражничали англичане, на застланной парусине стояло несколько дюжин бутылок. Один из этой компании, в белом кителе, поднялся на колени, предложил высокопарный тост - за отважного шкипера, сэра Вильяма Хамстерда. Пьяная компания шумно поддержала тост. Кто-то из сидящих крикнул, что отважному сэру Хамстерду наплевать на всех законников-умников. «Мы свободные люди и должны действовать, как нам совесть подскажет. Нечего нас постоянно поучать!» Пока трудно было понять, решили пробираться ближе к кораблю: может быть, там что-либо прояснится. Густые заросли позволяли подойти к самому берегу.</w:t>
      </w:r>
    </w:p>
    <w:p>
      <w:pPr>
        <w:pStyle w:val="Normal"/>
        <w:shd w:fill="FFFFFF" w:val="clear"/>
        <w:spacing w:before="120" w:after="0"/>
        <w:ind w:firstLine="709"/>
        <w:rPr>
          <w:sz w:val="24"/>
          <w:szCs w:val="24"/>
        </w:rPr>
      </w:pPr>
      <w:r>
        <w:rPr>
          <w:sz w:val="24"/>
          <w:szCs w:val="24"/>
        </w:rPr>
        <w:t>Гафур-бей через листву разглядывал судно - это был трехмачтовый фрегат. Но военных было не видно. Интересно, под чьим флагом они плавают - под британским? На палубе стояли металлические клетки, в которых томились негры-невольники. Для Гафур-бея теперь стало все ясно -работорговцы. К этим людям он относился с открытым презрением. В жизни всяко приходилось, но этим ремеслом он никогда не занимался. Ему от души сейчас было жалко пленников - этих несчастных людей. Он сочувствовал их величайшей беде. Тяжело было смотреть на их лица. Некоторые невольники сидели уткнувшись головой в свои колени, другие - полулежали с закрытыми глазами. Один из всех, высокий негр с мощной широкой грудью, стоял во весь рост, взявшись обеими руками за металлические прутья с таким напряжением, словно намеревался их выломать, чтобы освободиться из этой проклятой клетки.</w:t>
      </w:r>
    </w:p>
    <w:p>
      <w:pPr>
        <w:pStyle w:val="Normal"/>
        <w:shd w:fill="FFFFFF" w:val="clear"/>
        <w:spacing w:before="120" w:after="0"/>
        <w:ind w:firstLine="709"/>
        <w:rPr>
          <w:sz w:val="24"/>
          <w:szCs w:val="24"/>
        </w:rPr>
      </w:pPr>
      <w:r>
        <w:rPr>
          <w:sz w:val="24"/>
          <w:szCs w:val="24"/>
        </w:rPr>
        <w:t>На палубе сидели матросы, пили ром и громко разговаривали, по диким выкрикам можно было понять, что компания предельно пьяна. В двух шагах от того места, откуда вел наблюдение Гафур-бей, лежали два пьяных матроса. И тут родилась отчаянная мысль: захватить одного матроса с собой, от него можно будет получить все необходимые сведения. Эта идея ему понравилась, надо будет ее осуществить. Гафур-бей поманил пальцем Никиту, прошептал ему:</w:t>
      </w:r>
    </w:p>
    <w:p>
      <w:pPr>
        <w:pStyle w:val="Normal"/>
        <w:shd w:fill="FFFFFF" w:val="clear"/>
        <w:spacing w:before="120" w:after="0"/>
        <w:ind w:firstLine="709"/>
        <w:rPr>
          <w:sz w:val="24"/>
          <w:szCs w:val="24"/>
        </w:rPr>
      </w:pPr>
      <w:r>
        <w:rPr>
          <w:sz w:val="24"/>
          <w:szCs w:val="24"/>
        </w:rPr>
        <w:t>- Вот этого крайнего нужно прихватить с собой.</w:t>
      </w:r>
    </w:p>
    <w:p>
      <w:pPr>
        <w:pStyle w:val="Normal"/>
        <w:shd w:fill="FFFFFF" w:val="clear"/>
        <w:spacing w:before="120" w:after="0"/>
        <w:ind w:firstLine="709"/>
        <w:rPr>
          <w:sz w:val="24"/>
          <w:szCs w:val="24"/>
        </w:rPr>
      </w:pPr>
      <w:r>
        <w:rPr>
          <w:sz w:val="24"/>
          <w:szCs w:val="24"/>
        </w:rPr>
        <w:t>У Никиты от удивления округлились глаза:</w:t>
      </w:r>
    </w:p>
    <w:p>
      <w:pPr>
        <w:pStyle w:val="Normal"/>
        <w:shd w:fill="FFFFFF" w:val="clear"/>
        <w:spacing w:before="120" w:after="0"/>
        <w:ind w:firstLine="709"/>
        <w:rPr>
          <w:sz w:val="24"/>
          <w:szCs w:val="24"/>
        </w:rPr>
      </w:pPr>
      <w:r>
        <w:rPr>
          <w:sz w:val="24"/>
          <w:szCs w:val="24"/>
        </w:rPr>
        <w:t>- Зачем?</w:t>
      </w:r>
    </w:p>
    <w:p>
      <w:pPr>
        <w:pStyle w:val="Normal"/>
        <w:shd w:fill="FFFFFF" w:val="clear"/>
        <w:spacing w:before="120" w:after="0"/>
        <w:ind w:firstLine="709"/>
        <w:rPr>
          <w:sz w:val="24"/>
          <w:szCs w:val="24"/>
        </w:rPr>
      </w:pPr>
      <w:r>
        <w:rPr>
          <w:sz w:val="24"/>
          <w:szCs w:val="24"/>
        </w:rPr>
        <w:t>- Долго объяснять... Постарайтесь, чтобы он не пикнул, любой его крик всполошит всю эту компанию.</w:t>
      </w:r>
    </w:p>
    <w:p>
      <w:pPr>
        <w:pStyle w:val="Normal"/>
        <w:shd w:fill="FFFFFF" w:val="clear"/>
        <w:spacing w:before="120" w:after="0"/>
        <w:ind w:firstLine="709"/>
        <w:rPr>
          <w:sz w:val="24"/>
          <w:szCs w:val="24"/>
        </w:rPr>
      </w:pPr>
      <w:r>
        <w:rPr>
          <w:sz w:val="24"/>
          <w:szCs w:val="24"/>
        </w:rPr>
        <w:t>Никита подлез на четвереньках к пьяному, схватил его за шиворот и поволок в заросли. Матрос был мертвецки пьян. Никита с Ларионом взяли его за руки, Минай - за ноги и тронулись в обратный путь. Гафур-бей еще подождал некоторое время, все было тихо, исчезнувшего хватятся только тогда, когда все протрезвятся. Ждать больше было некогда, Гафур-бей пошел следом за казаками.</w:t>
      </w:r>
    </w:p>
    <w:p>
      <w:pPr>
        <w:pStyle w:val="Normal"/>
        <w:shd w:fill="FFFFFF" w:val="clear"/>
        <w:spacing w:before="120" w:after="0"/>
        <w:ind w:firstLine="709"/>
        <w:rPr>
          <w:sz w:val="24"/>
          <w:szCs w:val="24"/>
        </w:rPr>
      </w:pPr>
      <w:r>
        <w:rPr>
          <w:sz w:val="24"/>
          <w:szCs w:val="24"/>
        </w:rPr>
        <w:t>- Господин Гафур-бей, может, лучше его заставить топать ножками, надоело тащить по таким зарослям, - после первой мили взмолился Никита.</w:t>
      </w:r>
    </w:p>
    <w:p>
      <w:pPr>
        <w:pStyle w:val="Normal"/>
        <w:shd w:fill="FFFFFF" w:val="clear"/>
        <w:spacing w:before="120" w:after="0"/>
        <w:ind w:firstLine="709"/>
        <w:rPr>
          <w:sz w:val="24"/>
          <w:szCs w:val="24"/>
        </w:rPr>
      </w:pPr>
      <w:r>
        <w:rPr>
          <w:sz w:val="24"/>
          <w:szCs w:val="24"/>
        </w:rPr>
        <w:t>- Пока мы его разбудим, уйма времени уйдет. Очень не хотелось бы здесь задерживаться, - уклончиво ответил Гафур-бей.</w:t>
      </w:r>
    </w:p>
    <w:p>
      <w:pPr>
        <w:pStyle w:val="Normal"/>
        <w:shd w:fill="FFFFFF" w:val="clear"/>
        <w:spacing w:before="120" w:after="0"/>
        <w:ind w:firstLine="709"/>
        <w:rPr>
          <w:sz w:val="24"/>
          <w:szCs w:val="24"/>
        </w:rPr>
      </w:pPr>
      <w:r>
        <w:rPr>
          <w:sz w:val="24"/>
          <w:szCs w:val="24"/>
        </w:rPr>
        <w:t>- Не беспокойтесь, мы его в один миг разбудим и без единого писка. Он будет за нами бежать, как теленок на веревке, - пообещал  Никита.</w:t>
      </w:r>
    </w:p>
    <w:p>
      <w:pPr>
        <w:pStyle w:val="Normal"/>
        <w:shd w:fill="FFFFFF" w:val="clear"/>
        <w:spacing w:before="120" w:after="0"/>
        <w:ind w:firstLine="709"/>
        <w:rPr>
          <w:sz w:val="24"/>
          <w:szCs w:val="24"/>
        </w:rPr>
      </w:pPr>
      <w:r>
        <w:rPr>
          <w:sz w:val="24"/>
          <w:szCs w:val="24"/>
        </w:rPr>
        <w:t>- Смотрите, чтобы вы его не покалечили, не пришибли, предупредил Гафур-бей.</w:t>
      </w:r>
    </w:p>
    <w:p>
      <w:pPr>
        <w:pStyle w:val="Normal"/>
        <w:shd w:fill="FFFFFF" w:val="clear"/>
        <w:spacing w:before="120" w:after="0"/>
        <w:ind w:firstLine="709"/>
        <w:rPr>
          <w:sz w:val="24"/>
          <w:szCs w:val="24"/>
        </w:rPr>
      </w:pPr>
      <w:r>
        <w:rPr>
          <w:sz w:val="24"/>
          <w:szCs w:val="24"/>
        </w:rPr>
        <w:t>Согласие было получено, Никита знал, что делать дальше. Каза¬ки пробрались к берегу, выбрали не очень глубокое место, раскачали пьяного и бросили в воду. Матрос начал отчаянно барахтаться.</w:t>
      </w:r>
    </w:p>
    <w:p>
      <w:pPr>
        <w:pStyle w:val="Normal"/>
        <w:shd w:fill="FFFFFF" w:val="clear"/>
        <w:spacing w:before="120" w:after="0"/>
        <w:ind w:firstLine="709"/>
        <w:rPr>
          <w:sz w:val="24"/>
          <w:szCs w:val="24"/>
        </w:rPr>
      </w:pPr>
      <w:r>
        <w:rPr>
          <w:sz w:val="24"/>
          <w:szCs w:val="24"/>
        </w:rPr>
        <w:t>- Казаки, смотрите, он плавать не может, - сказал Ларион.</w:t>
      </w:r>
    </w:p>
    <w:p>
      <w:pPr>
        <w:pStyle w:val="Normal"/>
        <w:shd w:fill="FFFFFF" w:val="clear"/>
        <w:spacing w:before="120" w:after="0"/>
        <w:ind w:firstLine="709"/>
        <w:rPr>
          <w:sz w:val="24"/>
          <w:szCs w:val="24"/>
        </w:rPr>
      </w:pPr>
      <w:r>
        <w:rPr>
          <w:sz w:val="24"/>
          <w:szCs w:val="24"/>
        </w:rPr>
        <w:t>Никита с Минаем прыгнули в воду, вытащили до смерти перепуганного матроса. Видно, он хлебнул малость морской воды, тряс головой, словно хотел от себя отогнать страшные кошмары. Он никак не мог сообразить, что с ним произошло, где находится, кто эти незнакомые люди. Весь хмель моментально исчез.</w:t>
      </w:r>
    </w:p>
    <w:p>
      <w:pPr>
        <w:pStyle w:val="Normal"/>
        <w:shd w:fill="FFFFFF" w:val="clear"/>
        <w:spacing w:before="120" w:after="0"/>
        <w:ind w:firstLine="709"/>
        <w:rPr>
          <w:sz w:val="24"/>
          <w:szCs w:val="24"/>
        </w:rPr>
      </w:pPr>
      <w:r>
        <w:rPr>
          <w:sz w:val="24"/>
          <w:szCs w:val="24"/>
        </w:rPr>
        <w:t>- Я ничего не понимаю... Джентльмены, объясните, что со мной произошло. Как я здесь очутился? - спросил он перепуганным голосом.</w:t>
      </w:r>
    </w:p>
    <w:p>
      <w:pPr>
        <w:pStyle w:val="Normal"/>
        <w:shd w:fill="FFFFFF" w:val="clear"/>
        <w:spacing w:before="120" w:after="0"/>
        <w:ind w:firstLine="709"/>
        <w:rPr>
          <w:sz w:val="24"/>
          <w:szCs w:val="24"/>
        </w:rPr>
      </w:pPr>
      <w:r>
        <w:rPr>
          <w:sz w:val="24"/>
          <w:szCs w:val="24"/>
        </w:rPr>
        <w:t>- Это мы хотели у вас спросить, за каким чертом вы прилетели сюда? - спросил зычным голосом Гафур-бей.</w:t>
      </w:r>
    </w:p>
    <w:p>
      <w:pPr>
        <w:pStyle w:val="Normal"/>
        <w:shd w:fill="FFFFFF" w:val="clear"/>
        <w:spacing w:before="120" w:after="0"/>
        <w:ind w:firstLine="709"/>
        <w:rPr>
          <w:sz w:val="24"/>
          <w:szCs w:val="24"/>
        </w:rPr>
      </w:pPr>
      <w:r>
        <w:rPr>
          <w:sz w:val="24"/>
          <w:szCs w:val="24"/>
        </w:rPr>
        <w:t>- Как прилетел? - изумился тот.</w:t>
      </w:r>
    </w:p>
    <w:p>
      <w:pPr>
        <w:pStyle w:val="Normal"/>
        <w:shd w:fill="FFFFFF" w:val="clear"/>
        <w:spacing w:before="120" w:after="0"/>
        <w:ind w:firstLine="709"/>
        <w:rPr>
          <w:sz w:val="24"/>
          <w:szCs w:val="24"/>
        </w:rPr>
      </w:pPr>
      <w:r>
        <w:rPr>
          <w:sz w:val="24"/>
          <w:szCs w:val="24"/>
        </w:rPr>
        <w:t>- Видать, дьявол вас волок к себе за ваши добрые дела и не мог дотащить до ада.</w:t>
      </w:r>
    </w:p>
    <w:p>
      <w:pPr>
        <w:pStyle w:val="Normal"/>
        <w:shd w:fill="FFFFFF" w:val="clear"/>
        <w:spacing w:before="120" w:after="0"/>
        <w:ind w:firstLine="709"/>
        <w:rPr>
          <w:sz w:val="24"/>
          <w:szCs w:val="24"/>
        </w:rPr>
      </w:pPr>
      <w:r>
        <w:rPr>
          <w:sz w:val="24"/>
          <w:szCs w:val="24"/>
        </w:rPr>
        <w:t>Гафур-бей был большой любитель разыгрывать такие штучки. Его ответ окончательно смутил и без того сбитого с толку матроса.</w:t>
      </w:r>
    </w:p>
    <w:p>
      <w:pPr>
        <w:pStyle w:val="Normal"/>
        <w:shd w:fill="FFFFFF" w:val="clear"/>
        <w:spacing w:before="120" w:after="0"/>
        <w:ind w:firstLine="709"/>
        <w:rPr>
          <w:sz w:val="24"/>
          <w:szCs w:val="24"/>
        </w:rPr>
      </w:pPr>
      <w:r>
        <w:rPr>
          <w:sz w:val="24"/>
          <w:szCs w:val="24"/>
        </w:rPr>
        <w:t>Он хлопал белесыми ресницами, не зная, как очутился в море и на каком расстоянии от фрегата, в незнакомой местности, среди чужих людей.</w:t>
      </w:r>
    </w:p>
    <w:p>
      <w:pPr>
        <w:pStyle w:val="Normal"/>
        <w:shd w:fill="FFFFFF" w:val="clear"/>
        <w:spacing w:before="120" w:after="0"/>
        <w:ind w:firstLine="709"/>
        <w:rPr>
          <w:sz w:val="24"/>
          <w:szCs w:val="24"/>
        </w:rPr>
      </w:pPr>
      <w:r>
        <w:rPr>
          <w:sz w:val="24"/>
          <w:szCs w:val="24"/>
        </w:rPr>
        <w:t>- Вас как зовут, откуда вы?.. - спросил Гафур-бей.</w:t>
      </w:r>
    </w:p>
    <w:p>
      <w:pPr>
        <w:pStyle w:val="Normal"/>
        <w:shd w:fill="FFFFFF" w:val="clear"/>
        <w:spacing w:before="120" w:after="0"/>
        <w:ind w:firstLine="709"/>
        <w:rPr>
          <w:sz w:val="24"/>
          <w:szCs w:val="24"/>
        </w:rPr>
      </w:pPr>
      <w:r>
        <w:rPr>
          <w:sz w:val="24"/>
          <w:szCs w:val="24"/>
        </w:rPr>
        <w:t>- Я Хейс Лауден из Дувра.</w:t>
      </w:r>
    </w:p>
    <w:p>
      <w:pPr>
        <w:pStyle w:val="Normal"/>
        <w:shd w:fill="FFFFFF" w:val="clear"/>
        <w:spacing w:before="120" w:after="0"/>
        <w:ind w:firstLine="709"/>
        <w:rPr>
          <w:sz w:val="24"/>
          <w:szCs w:val="24"/>
        </w:rPr>
      </w:pPr>
      <w:r>
        <w:rPr>
          <w:sz w:val="24"/>
          <w:szCs w:val="24"/>
        </w:rPr>
        <w:t>- Зачем вас черт сюда притащил? - продолжил Гафур-бей.</w:t>
      </w:r>
    </w:p>
    <w:p>
      <w:pPr>
        <w:pStyle w:val="Normal"/>
        <w:shd w:fill="FFFFFF" w:val="clear"/>
        <w:spacing w:before="120" w:after="0"/>
        <w:ind w:firstLine="709"/>
        <w:rPr>
          <w:sz w:val="24"/>
          <w:szCs w:val="24"/>
        </w:rPr>
      </w:pPr>
      <w:r>
        <w:rPr>
          <w:sz w:val="24"/>
          <w:szCs w:val="24"/>
        </w:rPr>
        <w:t>- Честное слово, сэр, я ничего не помню, как все это произошло.</w:t>
      </w:r>
    </w:p>
    <w:p>
      <w:pPr>
        <w:pStyle w:val="Normal"/>
        <w:shd w:fill="FFFFFF" w:val="clear"/>
        <w:spacing w:before="120" w:after="0"/>
        <w:ind w:firstLine="709"/>
        <w:rPr>
          <w:sz w:val="24"/>
          <w:szCs w:val="24"/>
        </w:rPr>
      </w:pPr>
      <w:r>
        <w:rPr>
          <w:sz w:val="24"/>
          <w:szCs w:val="24"/>
        </w:rPr>
        <w:t>- Да, вам, мистер Лауден, не позавидуешь, - проговорил с состраданием Гафур-бей. - И что вы сейчас намерены дальше делать?</w:t>
      </w:r>
    </w:p>
    <w:p>
      <w:pPr>
        <w:pStyle w:val="Normal"/>
        <w:shd w:fill="FFFFFF" w:val="clear"/>
        <w:spacing w:before="120" w:after="0"/>
        <w:ind w:firstLine="709"/>
        <w:rPr>
          <w:sz w:val="24"/>
          <w:szCs w:val="24"/>
        </w:rPr>
      </w:pPr>
      <w:r>
        <w:rPr>
          <w:sz w:val="24"/>
          <w:szCs w:val="24"/>
        </w:rPr>
        <w:t>- Я совершенно не представляю, что мне дальше предпринять. Джентльмены, может быть, вы примете в моей судьбе посильное участие?.. - умоляюще спросил Лауден.</w:t>
      </w:r>
    </w:p>
    <w:p>
      <w:pPr>
        <w:pStyle w:val="Normal"/>
        <w:shd w:fill="FFFFFF" w:val="clear"/>
        <w:spacing w:before="120" w:after="0"/>
        <w:ind w:firstLine="709"/>
        <w:rPr>
          <w:sz w:val="24"/>
          <w:szCs w:val="24"/>
        </w:rPr>
      </w:pPr>
      <w:r>
        <w:rPr>
          <w:sz w:val="24"/>
          <w:szCs w:val="24"/>
        </w:rPr>
        <w:t>- Мистер Лауден, с вами иметь дело, прямо скажу, удовольствие ниже среднего. Вы числитесь уже за нечистыми силами, а кому, скажите, охота с ними дело иметь? Можешь сам угодить на раскаленную сковородку.</w:t>
      </w:r>
    </w:p>
    <w:p>
      <w:pPr>
        <w:pStyle w:val="Normal"/>
        <w:shd w:fill="FFFFFF" w:val="clear"/>
        <w:spacing w:before="120" w:after="0"/>
        <w:ind w:firstLine="709"/>
        <w:rPr>
          <w:sz w:val="24"/>
          <w:szCs w:val="24"/>
        </w:rPr>
      </w:pPr>
      <w:r>
        <w:rPr>
          <w:sz w:val="24"/>
          <w:szCs w:val="24"/>
        </w:rPr>
        <w:t>- Пожалуйста, умоляю вас, хотите, на колени встану, только не оставляйте меня здесь одного. Понимаете, в каком я ужасном положении! Я буду вечно Богу молиться за вас, - обещал Хейс, чуть не плача.</w:t>
      </w:r>
    </w:p>
    <w:p>
      <w:pPr>
        <w:pStyle w:val="Normal"/>
        <w:shd w:fill="FFFFFF" w:val="clear"/>
        <w:spacing w:before="120" w:after="0"/>
        <w:ind w:firstLine="709"/>
        <w:rPr>
          <w:sz w:val="24"/>
          <w:szCs w:val="24"/>
        </w:rPr>
      </w:pPr>
      <w:r>
        <w:rPr>
          <w:sz w:val="24"/>
          <w:szCs w:val="24"/>
        </w:rPr>
        <w:t>- Не очень дорого вы намерены уплатить за ваше спасение! Не думаю, чтобы от ваших молитв было много проку. Это обыкновенные слова, которые на мировом рынке ничего не стоят, - заметил спокойным голосом Гафур-бей. - Скажите, мистер Лауден, что вы такое небогоугодное натворили? За какие смертные грехи вы попали сюда?</w:t>
      </w:r>
    </w:p>
    <w:p>
      <w:pPr>
        <w:pStyle w:val="Normal"/>
        <w:shd w:fill="FFFFFF" w:val="clear"/>
        <w:spacing w:before="120" w:after="0"/>
        <w:ind w:firstLine="709"/>
        <w:rPr>
          <w:sz w:val="24"/>
          <w:szCs w:val="24"/>
        </w:rPr>
      </w:pPr>
      <w:r>
        <w:rPr>
          <w:sz w:val="24"/>
          <w:szCs w:val="24"/>
        </w:rPr>
        <w:t>- Пусть меня гром поразит, если я натворил что-то такое. Моя единственная вина, что излишне выпил рома. Я никакого отношения не имею к тем черным делам, которые творил сэр Хамстерд.</w:t>
      </w:r>
    </w:p>
    <w:p>
      <w:pPr>
        <w:pStyle w:val="Normal"/>
        <w:shd w:fill="FFFFFF" w:val="clear"/>
        <w:spacing w:before="120" w:after="0"/>
        <w:ind w:firstLine="709"/>
        <w:rPr>
          <w:sz w:val="24"/>
          <w:szCs w:val="24"/>
        </w:rPr>
      </w:pPr>
      <w:r>
        <w:rPr>
          <w:sz w:val="24"/>
          <w:szCs w:val="24"/>
        </w:rPr>
        <w:t>- Кто этот сэр Хамстерд?</w:t>
      </w:r>
    </w:p>
    <w:p>
      <w:pPr>
        <w:pStyle w:val="Normal"/>
        <w:shd w:fill="FFFFFF" w:val="clear"/>
        <w:spacing w:before="120" w:after="0"/>
        <w:ind w:firstLine="709"/>
        <w:rPr>
          <w:sz w:val="24"/>
          <w:szCs w:val="24"/>
        </w:rPr>
      </w:pPr>
      <w:r>
        <w:rPr>
          <w:sz w:val="24"/>
          <w:szCs w:val="24"/>
        </w:rPr>
        <w:t>- Он шкипер фрегата «Форс».</w:t>
      </w:r>
    </w:p>
    <w:p>
      <w:pPr>
        <w:pStyle w:val="Normal"/>
        <w:shd w:fill="FFFFFF" w:val="clear"/>
        <w:spacing w:before="120" w:after="0"/>
        <w:ind w:firstLine="709"/>
        <w:rPr>
          <w:sz w:val="24"/>
          <w:szCs w:val="24"/>
        </w:rPr>
      </w:pPr>
      <w:r>
        <w:rPr>
          <w:sz w:val="24"/>
          <w:szCs w:val="24"/>
        </w:rPr>
        <w:t>- И что этот сэр Хамстерд такое натворил? - спросил Гафур-бей.</w:t>
      </w:r>
    </w:p>
    <w:p>
      <w:pPr>
        <w:pStyle w:val="Normal"/>
        <w:shd w:fill="FFFFFF" w:val="clear"/>
        <w:spacing w:before="120" w:after="0"/>
        <w:ind w:firstLine="709"/>
        <w:rPr>
          <w:sz w:val="24"/>
          <w:szCs w:val="24"/>
        </w:rPr>
      </w:pPr>
      <w:r>
        <w:rPr>
          <w:sz w:val="24"/>
          <w:szCs w:val="24"/>
        </w:rPr>
        <w:t>- Он занимался запрещенным промыслом.</w:t>
      </w:r>
    </w:p>
    <w:p>
      <w:pPr>
        <w:pStyle w:val="Normal"/>
        <w:shd w:fill="FFFFFF" w:val="clear"/>
        <w:spacing w:before="120" w:after="0"/>
        <w:ind w:firstLine="709"/>
        <w:rPr>
          <w:sz w:val="24"/>
          <w:szCs w:val="24"/>
        </w:rPr>
      </w:pPr>
      <w:r>
        <w:rPr>
          <w:sz w:val="24"/>
          <w:szCs w:val="24"/>
        </w:rPr>
        <w:t>- Каким?</w:t>
      </w:r>
    </w:p>
    <w:p>
      <w:pPr>
        <w:pStyle w:val="Normal"/>
        <w:shd w:fill="FFFFFF" w:val="clear"/>
        <w:spacing w:before="120" w:after="0"/>
        <w:ind w:firstLine="709"/>
        <w:rPr>
          <w:sz w:val="24"/>
          <w:szCs w:val="24"/>
        </w:rPr>
      </w:pPr>
      <w:r>
        <w:rPr>
          <w:sz w:val="24"/>
          <w:szCs w:val="24"/>
        </w:rPr>
        <w:t>- Работорговлей.</w:t>
      </w:r>
    </w:p>
    <w:p>
      <w:pPr>
        <w:pStyle w:val="Normal"/>
        <w:shd w:fill="FFFFFF" w:val="clear"/>
        <w:spacing w:before="120" w:after="0"/>
        <w:ind w:firstLine="709"/>
        <w:rPr>
          <w:sz w:val="24"/>
          <w:szCs w:val="24"/>
        </w:rPr>
      </w:pPr>
      <w:r>
        <w:rPr>
          <w:sz w:val="24"/>
          <w:szCs w:val="24"/>
        </w:rPr>
        <w:t>- Так... Значит, вы здесь отлавливали живой товар?</w:t>
      </w:r>
    </w:p>
    <w:p>
      <w:pPr>
        <w:pStyle w:val="Normal"/>
        <w:shd w:fill="FFFFFF" w:val="clear"/>
        <w:spacing w:before="120" w:after="0"/>
        <w:ind w:firstLine="709"/>
        <w:rPr>
          <w:sz w:val="24"/>
          <w:szCs w:val="24"/>
        </w:rPr>
      </w:pPr>
      <w:r>
        <w:rPr>
          <w:sz w:val="24"/>
          <w:szCs w:val="24"/>
        </w:rPr>
        <w:t>- Не я этим занимался, а наш шкипер, сэр Хамстерд, и негритянский вождь, продававший людей за бесценок, - оправдывался Лауден.</w:t>
      </w:r>
    </w:p>
    <w:p>
      <w:pPr>
        <w:pStyle w:val="Normal"/>
        <w:shd w:fill="FFFFFF" w:val="clear"/>
        <w:spacing w:before="120" w:after="0"/>
        <w:ind w:firstLine="709"/>
        <w:rPr>
          <w:sz w:val="24"/>
          <w:szCs w:val="24"/>
        </w:rPr>
      </w:pPr>
      <w:r>
        <w:rPr>
          <w:sz w:val="24"/>
          <w:szCs w:val="24"/>
        </w:rPr>
        <w:t>- Хорошо, пойдемте, мы там разберемся. Я не могу гарантировать, что вы не будете болтаться на виселице за ваши темные делишки. Мы по закону должны вас передать властям, вы это не хуже меня знаете, - строго произнес Гафур-бей. ...</w:t>
      </w:r>
    </w:p>
    <w:p>
      <w:pPr>
        <w:pStyle w:val="Normal"/>
        <w:shd w:fill="FFFFFF" w:val="clear"/>
        <w:spacing w:before="120" w:after="0"/>
        <w:ind w:firstLine="709"/>
        <w:rPr>
          <w:sz w:val="24"/>
          <w:szCs w:val="24"/>
        </w:rPr>
      </w:pPr>
      <w:r>
        <w:rPr>
          <w:sz w:val="24"/>
          <w:szCs w:val="24"/>
        </w:rPr>
        <w:t xml:space="preserve">Впереди всех шел Никита, за ним Хейс Лауден, замыкал шествие </w:t>
      </w:r>
    </w:p>
    <w:p>
      <w:pPr>
        <w:pStyle w:val="Normal"/>
        <w:shd w:fill="FFFFFF" w:val="clear"/>
        <w:spacing w:before="120" w:after="0"/>
        <w:ind w:firstLine="709"/>
        <w:rPr>
          <w:sz w:val="24"/>
          <w:szCs w:val="24"/>
        </w:rPr>
      </w:pPr>
      <w:r>
        <w:rPr>
          <w:sz w:val="24"/>
          <w:szCs w:val="24"/>
        </w:rPr>
        <w:t>Гафур-бей. До шхуны добрались еще до захода солнца. Хейса Лаудена сразу завели в каюту атамана, для дальнейшего допроса. На палубе собрались казаки. Никита смачно рассказывал, как они прихватили этого англичанина. Все хохотали так, что за животы хватались.</w:t>
      </w:r>
    </w:p>
    <w:p>
      <w:pPr>
        <w:pStyle w:val="Normal"/>
        <w:shd w:fill="FFFFFF" w:val="clear"/>
        <w:spacing w:before="120" w:after="0"/>
        <w:ind w:firstLine="709"/>
        <w:rPr>
          <w:sz w:val="24"/>
          <w:szCs w:val="24"/>
        </w:rPr>
      </w:pPr>
      <w:r>
        <w:rPr>
          <w:sz w:val="24"/>
          <w:szCs w:val="24"/>
        </w:rPr>
        <w:t>- Присаживайтесь, мистер Лауден, разговор у нас, вероятно, будет долгий, - сказал Гафур-бей и вкратце посвятил Каллистрата в результаты их вылазки.</w:t>
      </w:r>
    </w:p>
    <w:p>
      <w:pPr>
        <w:pStyle w:val="Normal"/>
        <w:shd w:fill="FFFFFF" w:val="clear"/>
        <w:spacing w:before="120" w:after="0"/>
        <w:ind w:firstLine="709"/>
        <w:rPr>
          <w:sz w:val="24"/>
          <w:szCs w:val="24"/>
        </w:rPr>
      </w:pPr>
      <w:r>
        <w:rPr>
          <w:sz w:val="24"/>
          <w:szCs w:val="24"/>
        </w:rPr>
        <w:t>Лауден внимательно прислушивался - не мог понять, на каком языке разговаривают эти люди.</w:t>
      </w:r>
    </w:p>
    <w:p>
      <w:pPr>
        <w:pStyle w:val="Normal"/>
        <w:shd w:fill="FFFFFF" w:val="clear"/>
        <w:spacing w:before="120" w:after="0"/>
        <w:ind w:firstLine="709"/>
        <w:rPr>
          <w:sz w:val="24"/>
          <w:szCs w:val="24"/>
        </w:rPr>
      </w:pPr>
      <w:r>
        <w:rPr>
          <w:sz w:val="24"/>
          <w:szCs w:val="24"/>
        </w:rPr>
        <w:t>- Хочу вас предупредить, если вы вздумаете вилять, что-то скрывать от нас, вы горько за это поплатитесь. Я сейчас буду вам задавать вопросы, вы должны четко и исчерпывающе отвечать на них.</w:t>
      </w:r>
    </w:p>
    <w:p>
      <w:pPr>
        <w:pStyle w:val="Normal"/>
        <w:shd w:fill="FFFFFF" w:val="clear"/>
        <w:spacing w:before="120" w:after="0"/>
        <w:ind w:firstLine="709"/>
        <w:rPr>
          <w:sz w:val="24"/>
          <w:szCs w:val="24"/>
        </w:rPr>
      </w:pPr>
      <w:r>
        <w:rPr>
          <w:sz w:val="24"/>
          <w:szCs w:val="24"/>
        </w:rPr>
        <w:t>- Да, сэр...</w:t>
      </w:r>
    </w:p>
    <w:p>
      <w:pPr>
        <w:pStyle w:val="Normal"/>
        <w:shd w:fill="FFFFFF" w:val="clear"/>
        <w:spacing w:before="120" w:after="0"/>
        <w:ind w:firstLine="709"/>
        <w:rPr>
          <w:sz w:val="24"/>
          <w:szCs w:val="24"/>
        </w:rPr>
      </w:pPr>
      <w:r>
        <w:rPr>
          <w:sz w:val="24"/>
          <w:szCs w:val="24"/>
        </w:rPr>
        <w:t>- Когда, где и при каких обстоятельствах вы попали на фрегат «Форс»?</w:t>
      </w:r>
    </w:p>
    <w:p>
      <w:pPr>
        <w:pStyle w:val="Normal"/>
        <w:shd w:fill="FFFFFF" w:val="clear"/>
        <w:spacing w:before="120" w:after="0"/>
        <w:ind w:firstLine="709"/>
        <w:rPr>
          <w:sz w:val="24"/>
          <w:szCs w:val="24"/>
        </w:rPr>
      </w:pPr>
      <w:r>
        <w:rPr>
          <w:sz w:val="24"/>
          <w:szCs w:val="24"/>
        </w:rPr>
        <w:t>- На его борт я был принят на два года, в Хьюстоне. Нам не говорили, какой груз будем перевозить.</w:t>
      </w:r>
    </w:p>
    <w:p>
      <w:pPr>
        <w:pStyle w:val="Normal"/>
        <w:shd w:fill="FFFFFF" w:val="clear"/>
        <w:spacing w:before="120" w:after="0"/>
        <w:ind w:firstLine="709"/>
        <w:rPr>
          <w:sz w:val="24"/>
          <w:szCs w:val="24"/>
        </w:rPr>
      </w:pPr>
      <w:r>
        <w:rPr>
          <w:sz w:val="24"/>
          <w:szCs w:val="24"/>
        </w:rPr>
        <w:t>- Сколько рейсов вы сделали с черным товаром?</w:t>
      </w:r>
    </w:p>
    <w:p>
      <w:pPr>
        <w:pStyle w:val="Normal"/>
        <w:shd w:fill="FFFFFF" w:val="clear"/>
        <w:spacing w:before="120" w:after="0"/>
        <w:ind w:firstLine="709"/>
        <w:rPr>
          <w:sz w:val="24"/>
          <w:szCs w:val="24"/>
        </w:rPr>
      </w:pPr>
      <w:r>
        <w:rPr>
          <w:sz w:val="24"/>
          <w:szCs w:val="24"/>
        </w:rPr>
        <w:t>- Это третья ходка.</w:t>
      </w:r>
    </w:p>
    <w:p>
      <w:pPr>
        <w:pStyle w:val="Normal"/>
        <w:shd w:fill="FFFFFF" w:val="clear"/>
        <w:spacing w:before="120" w:after="0"/>
        <w:ind w:firstLine="709"/>
        <w:rPr>
          <w:sz w:val="24"/>
          <w:szCs w:val="24"/>
        </w:rPr>
      </w:pPr>
      <w:r>
        <w:rPr>
          <w:sz w:val="24"/>
          <w:szCs w:val="24"/>
        </w:rPr>
        <w:t>- Куда груз доставляли?</w:t>
      </w:r>
    </w:p>
    <w:p>
      <w:pPr>
        <w:pStyle w:val="Normal"/>
        <w:shd w:fill="FFFFFF" w:val="clear"/>
        <w:spacing w:before="120" w:after="0"/>
        <w:ind w:firstLine="709"/>
        <w:rPr>
          <w:sz w:val="24"/>
          <w:szCs w:val="24"/>
        </w:rPr>
      </w:pPr>
      <w:r>
        <w:rPr>
          <w:sz w:val="24"/>
          <w:szCs w:val="24"/>
        </w:rPr>
        <w:t>- Первый - в Форталезе, второй - в Майями. Этим рейсом мы должны идти в Хьюстон.</w:t>
      </w:r>
    </w:p>
    <w:p>
      <w:pPr>
        <w:pStyle w:val="Normal"/>
        <w:shd w:fill="FFFFFF" w:val="clear"/>
        <w:spacing w:before="120" w:after="0"/>
        <w:ind w:firstLine="709"/>
        <w:rPr>
          <w:sz w:val="24"/>
          <w:szCs w:val="24"/>
        </w:rPr>
      </w:pPr>
      <w:r>
        <w:rPr>
          <w:sz w:val="24"/>
          <w:szCs w:val="24"/>
        </w:rPr>
        <w:t>- По сколько долларов за человека берет сэр Хамстерд?</w:t>
      </w:r>
    </w:p>
    <w:p>
      <w:pPr>
        <w:pStyle w:val="Normal"/>
        <w:shd w:fill="FFFFFF" w:val="clear"/>
        <w:spacing w:before="120" w:after="0"/>
        <w:ind w:firstLine="709"/>
        <w:rPr>
          <w:sz w:val="24"/>
          <w:szCs w:val="24"/>
        </w:rPr>
      </w:pPr>
      <w:r>
        <w:rPr>
          <w:sz w:val="24"/>
          <w:szCs w:val="24"/>
        </w:rPr>
        <w:t>- Не скажу, сэр. Этого я не знаю, в такие дела шкипер нас не посвящает. Он сдает их обычно оптом, но по какой цене, вряд ли кто вам скажет, кроме самого сэра Хамстерда.</w:t>
      </w:r>
    </w:p>
    <w:p>
      <w:pPr>
        <w:pStyle w:val="Normal"/>
        <w:shd w:fill="FFFFFF" w:val="clear"/>
        <w:spacing w:before="120" w:after="0"/>
        <w:ind w:firstLine="709"/>
        <w:rPr>
          <w:sz w:val="24"/>
          <w:szCs w:val="24"/>
        </w:rPr>
      </w:pPr>
      <w:r>
        <w:rPr>
          <w:sz w:val="24"/>
          <w:szCs w:val="24"/>
        </w:rPr>
        <w:t>- Из скольких человек состоит команда фрегата?</w:t>
      </w:r>
    </w:p>
    <w:p>
      <w:pPr>
        <w:pStyle w:val="Normal"/>
        <w:shd w:fill="FFFFFF" w:val="clear"/>
        <w:spacing w:before="120" w:after="0"/>
        <w:ind w:firstLine="709"/>
        <w:rPr>
          <w:sz w:val="24"/>
          <w:szCs w:val="24"/>
        </w:rPr>
      </w:pPr>
      <w:r>
        <w:rPr>
          <w:sz w:val="24"/>
          <w:szCs w:val="24"/>
        </w:rPr>
        <w:t>- Матросов восемнадцать человек и семь деловых...</w:t>
      </w:r>
    </w:p>
    <w:p>
      <w:pPr>
        <w:pStyle w:val="Normal"/>
        <w:shd w:fill="FFFFFF" w:val="clear"/>
        <w:spacing w:before="120" w:after="0"/>
        <w:ind w:firstLine="709"/>
        <w:rPr>
          <w:sz w:val="24"/>
          <w:szCs w:val="24"/>
        </w:rPr>
      </w:pPr>
      <w:r>
        <w:rPr>
          <w:sz w:val="24"/>
          <w:szCs w:val="24"/>
        </w:rPr>
        <w:t>- Это что за люди - деловые, чем они занимаются?</w:t>
      </w:r>
    </w:p>
    <w:p>
      <w:pPr>
        <w:pStyle w:val="Normal"/>
        <w:shd w:fill="FFFFFF" w:val="clear"/>
        <w:spacing w:before="120" w:after="0"/>
        <w:ind w:firstLine="709"/>
        <w:rPr>
          <w:sz w:val="24"/>
          <w:szCs w:val="24"/>
        </w:rPr>
      </w:pPr>
      <w:r>
        <w:rPr>
          <w:sz w:val="24"/>
          <w:szCs w:val="24"/>
        </w:rPr>
        <w:t>- Состоят при шкипере. Несут вахту на судне, как офицеры.</w:t>
      </w:r>
    </w:p>
    <w:p>
      <w:pPr>
        <w:pStyle w:val="Normal"/>
        <w:shd w:fill="FFFFFF" w:val="clear"/>
        <w:spacing w:before="120" w:after="0"/>
        <w:ind w:firstLine="709"/>
        <w:rPr>
          <w:sz w:val="24"/>
          <w:szCs w:val="24"/>
        </w:rPr>
      </w:pPr>
      <w:r>
        <w:rPr>
          <w:sz w:val="24"/>
          <w:szCs w:val="24"/>
        </w:rPr>
        <w:t>- Какое отношение имеют матросы к невольникам?</w:t>
      </w:r>
    </w:p>
    <w:p>
      <w:pPr>
        <w:pStyle w:val="Normal"/>
        <w:shd w:fill="FFFFFF" w:val="clear"/>
        <w:spacing w:before="120" w:after="0"/>
        <w:ind w:firstLine="709"/>
        <w:rPr>
          <w:sz w:val="24"/>
          <w:szCs w:val="24"/>
        </w:rPr>
      </w:pPr>
      <w:r>
        <w:rPr>
          <w:sz w:val="24"/>
          <w:szCs w:val="24"/>
        </w:rPr>
        <w:t>- Никакого. Матросам запрещается общаться с ними, за это строго наказывают. Первый раз тебя изобьют до полусмерти, второй раз заметят или кто донесет, выбросят за борт. Все мы предупреждены об этом. Тут не до сочувствия к невольникам.</w:t>
      </w:r>
    </w:p>
    <w:p>
      <w:pPr>
        <w:pStyle w:val="Normal"/>
        <w:shd w:fill="FFFFFF" w:val="clear"/>
        <w:spacing w:before="120" w:after="0"/>
        <w:ind w:firstLine="709"/>
        <w:rPr>
          <w:sz w:val="24"/>
          <w:szCs w:val="24"/>
        </w:rPr>
      </w:pPr>
      <w:r>
        <w:rPr>
          <w:sz w:val="24"/>
          <w:szCs w:val="24"/>
        </w:rPr>
        <w:t>- Сколько пушек имеется на фрегате?</w:t>
      </w:r>
    </w:p>
    <w:p>
      <w:pPr>
        <w:pStyle w:val="Normal"/>
        <w:shd w:fill="FFFFFF" w:val="clear"/>
        <w:spacing w:before="120" w:after="0"/>
        <w:ind w:firstLine="709"/>
        <w:rPr>
          <w:sz w:val="24"/>
          <w:szCs w:val="24"/>
        </w:rPr>
      </w:pPr>
      <w:r>
        <w:rPr>
          <w:sz w:val="24"/>
          <w:szCs w:val="24"/>
        </w:rPr>
        <w:t>- Сорок четыре, на каждом борту по двадцать две.</w:t>
      </w:r>
    </w:p>
    <w:p>
      <w:pPr>
        <w:pStyle w:val="Normal"/>
        <w:shd w:fill="FFFFFF" w:val="clear"/>
        <w:spacing w:before="120" w:after="0"/>
        <w:ind w:firstLine="709"/>
        <w:rPr>
          <w:sz w:val="24"/>
          <w:szCs w:val="24"/>
        </w:rPr>
      </w:pPr>
      <w:r>
        <w:rPr>
          <w:sz w:val="24"/>
          <w:szCs w:val="24"/>
        </w:rPr>
        <w:t>- Зачем вашему фрегату такое грозное вооружение, неужели настолько опасны бедные чернокожие пленники в железных клетках?</w:t>
      </w:r>
    </w:p>
    <w:p>
      <w:pPr>
        <w:pStyle w:val="Normal"/>
        <w:shd w:fill="FFFFFF" w:val="clear"/>
        <w:spacing w:before="120" w:after="0"/>
        <w:ind w:firstLine="709"/>
        <w:rPr>
          <w:sz w:val="24"/>
          <w:szCs w:val="24"/>
        </w:rPr>
      </w:pPr>
      <w:r>
        <w:rPr>
          <w:sz w:val="24"/>
          <w:szCs w:val="24"/>
        </w:rPr>
        <w:t>- Эти пушки предназначены не для негров. Тем вполне достаточно хорошей палки. Пушками обороняются, в основном, от корсаров. У берегов Америки нередко встречаются суда джентльменов удачи. Дело здесь еще в том, что сэр Хамстерд приобрел фрегат у военного ведомства и не стал его разоружать.</w:t>
      </w:r>
    </w:p>
    <w:p>
      <w:pPr>
        <w:pStyle w:val="Normal"/>
        <w:shd w:fill="FFFFFF" w:val="clear"/>
        <w:spacing w:before="120" w:after="0"/>
        <w:ind w:firstLine="709"/>
        <w:rPr>
          <w:sz w:val="24"/>
          <w:szCs w:val="24"/>
        </w:rPr>
      </w:pPr>
      <w:r>
        <w:rPr>
          <w:sz w:val="24"/>
          <w:szCs w:val="24"/>
        </w:rPr>
        <w:t>- Зачем вы вчера палили из пушек?</w:t>
      </w:r>
    </w:p>
    <w:p>
      <w:pPr>
        <w:pStyle w:val="Normal"/>
        <w:shd w:fill="FFFFFF" w:val="clear"/>
        <w:spacing w:before="120" w:after="0"/>
        <w:ind w:firstLine="709"/>
        <w:rPr>
          <w:sz w:val="24"/>
          <w:szCs w:val="24"/>
        </w:rPr>
      </w:pPr>
      <w:r>
        <w:rPr>
          <w:sz w:val="24"/>
          <w:szCs w:val="24"/>
        </w:rPr>
        <w:t>- Для острастки черных, они начали так скулить, будто кто-то по стеклу гвоздем водил. Нужно было их как-то угомонить, поэтому сэр Хамстерд и дал приказ пальнуть с каждого борта. Вы знаете, эти черные мочатся от страха при пушечном громе.</w:t>
      </w:r>
    </w:p>
    <w:p>
      <w:pPr>
        <w:pStyle w:val="Normal"/>
        <w:shd w:fill="FFFFFF" w:val="clear"/>
        <w:spacing w:before="120" w:after="0"/>
        <w:ind w:firstLine="709"/>
        <w:rPr>
          <w:sz w:val="24"/>
          <w:szCs w:val="24"/>
        </w:rPr>
      </w:pPr>
      <w:r>
        <w:rPr>
          <w:sz w:val="24"/>
          <w:szCs w:val="24"/>
        </w:rPr>
        <w:t>- Какой еще имеется товар на фрегате?</w:t>
      </w:r>
    </w:p>
    <w:p>
      <w:pPr>
        <w:pStyle w:val="Normal"/>
        <w:shd w:fill="FFFFFF" w:val="clear"/>
        <w:spacing w:before="120" w:after="0"/>
        <w:ind w:firstLine="709"/>
        <w:rPr>
          <w:sz w:val="24"/>
          <w:szCs w:val="24"/>
        </w:rPr>
      </w:pPr>
      <w:r>
        <w:rPr>
          <w:sz w:val="24"/>
          <w:szCs w:val="24"/>
        </w:rPr>
        <w:t>- Другого нет, кроме разных безделушек для дикарей и провианта для команды.</w:t>
      </w:r>
    </w:p>
    <w:p>
      <w:pPr>
        <w:pStyle w:val="Normal"/>
        <w:shd w:fill="FFFFFF" w:val="clear"/>
        <w:spacing w:before="120" w:after="0"/>
        <w:ind w:firstLine="709"/>
        <w:rPr>
          <w:sz w:val="24"/>
          <w:szCs w:val="24"/>
        </w:rPr>
      </w:pPr>
      <w:r>
        <w:rPr>
          <w:sz w:val="24"/>
          <w:szCs w:val="24"/>
        </w:rPr>
        <w:t>- Какое имеется вооружение на фрегате, кроме орудий?</w:t>
      </w:r>
    </w:p>
    <w:p>
      <w:pPr>
        <w:pStyle w:val="Normal"/>
        <w:shd w:fill="FFFFFF" w:val="clear"/>
        <w:spacing w:before="120" w:after="0"/>
        <w:ind w:firstLine="709"/>
        <w:rPr>
          <w:sz w:val="24"/>
          <w:szCs w:val="24"/>
        </w:rPr>
      </w:pPr>
      <w:r>
        <w:rPr>
          <w:sz w:val="24"/>
          <w:szCs w:val="24"/>
        </w:rPr>
        <w:t>- Я в складе никогда не был, но мне рассказывал Том Смит, мой приятель, что под каютой шкипера очень много огнестрельного оружия и шпаг, есть тесаки.</w:t>
      </w:r>
    </w:p>
    <w:p>
      <w:pPr>
        <w:pStyle w:val="Normal"/>
        <w:shd w:fill="FFFFFF" w:val="clear"/>
        <w:spacing w:before="120" w:after="0"/>
        <w:ind w:firstLine="709"/>
        <w:rPr>
          <w:sz w:val="24"/>
          <w:szCs w:val="24"/>
        </w:rPr>
      </w:pPr>
      <w:r>
        <w:rPr>
          <w:sz w:val="24"/>
          <w:szCs w:val="24"/>
        </w:rPr>
        <w:t>- Сколько невольников сейчас на фрегате?</w:t>
      </w:r>
    </w:p>
    <w:p>
      <w:pPr>
        <w:pStyle w:val="Normal"/>
        <w:shd w:fill="FFFFFF" w:val="clear"/>
        <w:spacing w:before="120" w:after="0"/>
        <w:ind w:firstLine="709"/>
        <w:rPr>
          <w:sz w:val="24"/>
          <w:szCs w:val="24"/>
        </w:rPr>
      </w:pPr>
      <w:r>
        <w:rPr>
          <w:sz w:val="24"/>
          <w:szCs w:val="24"/>
        </w:rPr>
        <w:t>- Наверное, около ста. Кроме тех, которые на палубе, есть еще в трюме.</w:t>
      </w:r>
    </w:p>
    <w:p>
      <w:pPr>
        <w:pStyle w:val="Normal"/>
        <w:shd w:fill="FFFFFF" w:val="clear"/>
        <w:spacing w:before="120" w:after="0"/>
        <w:ind w:firstLine="709"/>
        <w:rPr>
          <w:sz w:val="24"/>
          <w:szCs w:val="24"/>
        </w:rPr>
      </w:pPr>
      <w:r>
        <w:rPr>
          <w:sz w:val="24"/>
          <w:szCs w:val="24"/>
        </w:rPr>
        <w:t>- Сколько сэр Хамстерд намерен набрать их?</w:t>
      </w:r>
    </w:p>
    <w:p>
      <w:pPr>
        <w:pStyle w:val="Normal"/>
        <w:shd w:fill="FFFFFF" w:val="clear"/>
        <w:spacing w:before="120" w:after="0"/>
        <w:ind w:firstLine="709"/>
        <w:rPr>
          <w:sz w:val="24"/>
          <w:szCs w:val="24"/>
        </w:rPr>
      </w:pPr>
      <w:r>
        <w:rPr>
          <w:sz w:val="24"/>
          <w:szCs w:val="24"/>
        </w:rPr>
        <w:t>- Обычно он набирал около двухсот.</w:t>
      </w:r>
    </w:p>
    <w:p>
      <w:pPr>
        <w:pStyle w:val="Normal"/>
        <w:shd w:fill="FFFFFF" w:val="clear"/>
        <w:spacing w:before="120" w:after="0"/>
        <w:ind w:firstLine="709"/>
        <w:rPr>
          <w:sz w:val="24"/>
          <w:szCs w:val="24"/>
        </w:rPr>
      </w:pPr>
      <w:r>
        <w:rPr>
          <w:sz w:val="24"/>
          <w:szCs w:val="24"/>
        </w:rPr>
        <w:t>- Сколько еще будет стоять на якоре фрегат в ожидании товара?</w:t>
      </w:r>
    </w:p>
    <w:p>
      <w:pPr>
        <w:pStyle w:val="Normal"/>
        <w:shd w:fill="FFFFFF" w:val="clear"/>
        <w:spacing w:before="120" w:after="0"/>
        <w:ind w:firstLine="709"/>
        <w:rPr>
          <w:sz w:val="24"/>
          <w:szCs w:val="24"/>
        </w:rPr>
      </w:pPr>
      <w:r>
        <w:rPr>
          <w:sz w:val="24"/>
          <w:szCs w:val="24"/>
        </w:rPr>
        <w:t>- Мамбочомбо, их вождь, обещал в течение ближайших пятидесяти дней пригнать хорошую партию.</w:t>
      </w:r>
    </w:p>
    <w:p>
      <w:pPr>
        <w:pStyle w:val="Normal"/>
        <w:shd w:fill="FFFFFF" w:val="clear"/>
        <w:spacing w:before="120" w:after="0"/>
        <w:ind w:firstLine="709"/>
        <w:rPr>
          <w:sz w:val="24"/>
          <w:szCs w:val="24"/>
        </w:rPr>
      </w:pPr>
      <w:r>
        <w:rPr>
          <w:sz w:val="24"/>
          <w:szCs w:val="24"/>
        </w:rPr>
        <w:t>- Откуда он их берет, это люди из его племени?</w:t>
      </w:r>
    </w:p>
    <w:p>
      <w:pPr>
        <w:pStyle w:val="Normal"/>
        <w:shd w:fill="FFFFFF" w:val="clear"/>
        <w:spacing w:before="120" w:after="0"/>
        <w:ind w:firstLine="709"/>
        <w:rPr>
          <w:sz w:val="24"/>
          <w:szCs w:val="24"/>
        </w:rPr>
      </w:pPr>
      <w:r>
        <w:rPr>
          <w:sz w:val="24"/>
          <w:szCs w:val="24"/>
        </w:rPr>
        <w:t>- Нет, он разоряет соседние племена, захватывает пленников.</w:t>
      </w:r>
    </w:p>
    <w:p>
      <w:pPr>
        <w:pStyle w:val="Normal"/>
        <w:shd w:fill="FFFFFF" w:val="clear"/>
        <w:spacing w:before="120" w:after="0"/>
        <w:ind w:firstLine="709"/>
        <w:rPr>
          <w:sz w:val="24"/>
          <w:szCs w:val="24"/>
        </w:rPr>
      </w:pPr>
      <w:r>
        <w:rPr>
          <w:sz w:val="24"/>
          <w:szCs w:val="24"/>
        </w:rPr>
        <w:t>- Этот вождь, как его... Мамбочомбо, постоянно находится в вашем лагере?</w:t>
      </w:r>
    </w:p>
    <w:p>
      <w:pPr>
        <w:pStyle w:val="Normal"/>
        <w:shd w:fill="FFFFFF" w:val="clear"/>
        <w:spacing w:before="120" w:after="0"/>
        <w:ind w:firstLine="709"/>
        <w:rPr>
          <w:sz w:val="24"/>
          <w:szCs w:val="24"/>
        </w:rPr>
      </w:pPr>
      <w:r>
        <w:rPr>
          <w:sz w:val="24"/>
          <w:szCs w:val="24"/>
        </w:rPr>
        <w:t>- Да, отсюда он командует своими людьми. В нашем камбузе для его окружения даже готовят пищу.</w:t>
      </w:r>
    </w:p>
    <w:p>
      <w:pPr>
        <w:pStyle w:val="Normal"/>
        <w:shd w:fill="FFFFFF" w:val="clear"/>
        <w:spacing w:before="120" w:after="0"/>
        <w:ind w:firstLine="709"/>
        <w:rPr>
          <w:sz w:val="24"/>
          <w:szCs w:val="24"/>
        </w:rPr>
      </w:pPr>
      <w:r>
        <w:rPr>
          <w:sz w:val="24"/>
          <w:szCs w:val="24"/>
        </w:rPr>
        <w:t>- Не тот ли это вождь, который сидел сегодня на поляне в кресле-качалке, в рваной соломенной шляпе?</w:t>
      </w:r>
    </w:p>
    <w:p>
      <w:pPr>
        <w:pStyle w:val="Normal"/>
        <w:shd w:fill="FFFFFF" w:val="clear"/>
        <w:spacing w:before="120" w:after="0"/>
        <w:ind w:firstLine="709"/>
        <w:rPr>
          <w:sz w:val="24"/>
          <w:szCs w:val="24"/>
        </w:rPr>
      </w:pPr>
      <w:r>
        <w:rPr>
          <w:sz w:val="24"/>
          <w:szCs w:val="24"/>
        </w:rPr>
        <w:t>- Точно, он... Сэр, откуда вы это знаете? - удивился Лауден.</w:t>
      </w:r>
    </w:p>
    <w:p>
      <w:pPr>
        <w:pStyle w:val="Normal"/>
        <w:shd w:fill="FFFFFF" w:val="clear"/>
        <w:spacing w:before="120" w:after="0"/>
        <w:ind w:firstLine="709"/>
        <w:rPr>
          <w:sz w:val="24"/>
          <w:szCs w:val="24"/>
        </w:rPr>
      </w:pPr>
      <w:r>
        <w:rPr>
          <w:sz w:val="24"/>
          <w:szCs w:val="24"/>
        </w:rPr>
        <w:t>- Здесь вопросы задаем мы, имейте это в виду в дальнейшем! - резко сказал Гафур-бей.</w:t>
      </w:r>
    </w:p>
    <w:p>
      <w:pPr>
        <w:pStyle w:val="Normal"/>
        <w:shd w:fill="FFFFFF" w:val="clear"/>
        <w:spacing w:before="120" w:after="0"/>
        <w:ind w:firstLine="709"/>
        <w:rPr>
          <w:sz w:val="24"/>
          <w:szCs w:val="24"/>
        </w:rPr>
      </w:pPr>
      <w:r>
        <w:rPr>
          <w:sz w:val="24"/>
          <w:szCs w:val="24"/>
        </w:rPr>
        <w:t>- Простите, я без умысла.</w:t>
      </w:r>
    </w:p>
    <w:p>
      <w:pPr>
        <w:pStyle w:val="Normal"/>
        <w:shd w:fill="FFFFFF" w:val="clear"/>
        <w:spacing w:before="120" w:after="0"/>
        <w:ind w:firstLine="709"/>
        <w:rPr>
          <w:sz w:val="24"/>
          <w:szCs w:val="24"/>
        </w:rPr>
      </w:pPr>
      <w:r>
        <w:rPr>
          <w:sz w:val="24"/>
          <w:szCs w:val="24"/>
        </w:rPr>
        <w:t>- У вас команда всегда так напивается или только в отдельные дни, как сегодня?</w:t>
      </w:r>
    </w:p>
    <w:p>
      <w:pPr>
        <w:pStyle w:val="Normal"/>
        <w:shd w:fill="FFFFFF" w:val="clear"/>
        <w:spacing w:before="120" w:after="0"/>
        <w:ind w:firstLine="709"/>
        <w:rPr>
          <w:sz w:val="24"/>
          <w:szCs w:val="24"/>
        </w:rPr>
      </w:pPr>
      <w:r>
        <w:rPr>
          <w:sz w:val="24"/>
          <w:szCs w:val="24"/>
        </w:rPr>
        <w:t>- Как правило, это повторяется каждый день. Рома отпускается каждому, сколько он желает, разумеется, под будущее жалование. Некоторые допиваются до того, что по возвращении получать нечего.</w:t>
      </w:r>
    </w:p>
    <w:p>
      <w:pPr>
        <w:pStyle w:val="Normal"/>
        <w:shd w:fill="FFFFFF" w:val="clear"/>
        <w:spacing w:before="120" w:after="0"/>
        <w:ind w:firstLine="709"/>
        <w:rPr>
          <w:sz w:val="24"/>
          <w:szCs w:val="24"/>
        </w:rPr>
      </w:pPr>
      <w:r>
        <w:rPr>
          <w:sz w:val="24"/>
          <w:szCs w:val="24"/>
        </w:rPr>
        <w:t>Все, что имело интерес, Гафур-бей узнал... Вызвали Осадчего. Каллистрат указал на Лаудена, сказал:</w:t>
      </w:r>
    </w:p>
    <w:p>
      <w:pPr>
        <w:pStyle w:val="Normal"/>
        <w:shd w:fill="FFFFFF" w:val="clear"/>
        <w:spacing w:before="120" w:after="0"/>
        <w:ind w:firstLine="709"/>
        <w:rPr>
          <w:sz w:val="24"/>
          <w:szCs w:val="24"/>
        </w:rPr>
      </w:pPr>
      <w:r>
        <w:rPr>
          <w:sz w:val="24"/>
          <w:szCs w:val="24"/>
        </w:rPr>
        <w:t>- Закрой его, и чтобы к нему не было доступа.</w:t>
      </w:r>
    </w:p>
    <w:p>
      <w:pPr>
        <w:pStyle w:val="Normal"/>
        <w:shd w:fill="FFFFFF" w:val="clear"/>
        <w:spacing w:before="120" w:after="0"/>
        <w:ind w:firstLine="709"/>
        <w:rPr>
          <w:sz w:val="24"/>
          <w:szCs w:val="24"/>
        </w:rPr>
      </w:pPr>
      <w:r>
        <w:rPr>
          <w:sz w:val="24"/>
          <w:szCs w:val="24"/>
        </w:rPr>
        <w:t>- Понял, атаман! Нужно бы и его предупредить, - заметил Осадчий.</w:t>
      </w:r>
    </w:p>
    <w:p>
      <w:pPr>
        <w:pStyle w:val="Normal"/>
        <w:shd w:fill="FFFFFF" w:val="clear"/>
        <w:spacing w:before="120" w:after="0"/>
        <w:ind w:firstLine="709"/>
        <w:rPr>
          <w:sz w:val="24"/>
          <w:szCs w:val="24"/>
        </w:rPr>
      </w:pPr>
      <w:r>
        <w:rPr>
          <w:sz w:val="24"/>
          <w:szCs w:val="24"/>
        </w:rPr>
        <w:t>Гафур-бей обратился к матросу.</w:t>
      </w:r>
    </w:p>
    <w:p>
      <w:pPr>
        <w:pStyle w:val="Normal"/>
        <w:shd w:fill="FFFFFF" w:val="clear"/>
        <w:spacing w:before="120" w:after="0"/>
        <w:ind w:firstLine="709"/>
        <w:rPr>
          <w:sz w:val="24"/>
          <w:szCs w:val="24"/>
        </w:rPr>
      </w:pPr>
      <w:r>
        <w:rPr>
          <w:sz w:val="24"/>
          <w:szCs w:val="24"/>
        </w:rPr>
        <w:t>- Мистер Лауден, разговор наш закончен. Три дня вы не имеете права произносить с нашими людьми ни единого слова. Если осмелитесь нарушить табу, я не уверен, что вы останетесь живым. Все. Вы сейчас пойдете с этим человеком.</w:t>
      </w:r>
    </w:p>
    <w:p>
      <w:pPr>
        <w:pStyle w:val="Normal"/>
        <w:shd w:fill="FFFFFF" w:val="clear"/>
        <w:spacing w:before="120" w:after="0"/>
        <w:ind w:firstLine="709"/>
        <w:rPr>
          <w:sz w:val="24"/>
          <w:szCs w:val="24"/>
        </w:rPr>
      </w:pPr>
      <w:r>
        <w:rPr>
          <w:sz w:val="24"/>
          <w:szCs w:val="24"/>
        </w:rPr>
        <w:t>Осадчий увел Лаудена, закрыл его в каморку, где когда-то жила Катерина. А Гафур-бей стал пересказывать атаману то, что он узнал из допроса.</w:t>
      </w:r>
    </w:p>
    <w:p>
      <w:pPr>
        <w:pStyle w:val="Normal"/>
        <w:shd w:fill="FFFFFF" w:val="clear"/>
        <w:spacing w:before="120" w:after="0"/>
        <w:ind w:firstLine="709"/>
        <w:rPr>
          <w:sz w:val="24"/>
          <w:szCs w:val="24"/>
        </w:rPr>
      </w:pPr>
      <w:r>
        <w:rPr>
          <w:sz w:val="24"/>
          <w:szCs w:val="24"/>
        </w:rPr>
        <w:t>- Что вы предлагаете на будущее? - взглянул на Гафур-бея Каллистрат.</w:t>
      </w:r>
    </w:p>
    <w:p>
      <w:pPr>
        <w:pStyle w:val="Normal"/>
        <w:shd w:fill="FFFFFF" w:val="clear"/>
        <w:spacing w:before="120" w:after="0"/>
        <w:ind w:firstLine="709"/>
        <w:rPr>
          <w:sz w:val="24"/>
          <w:szCs w:val="24"/>
        </w:rPr>
      </w:pPr>
      <w:r>
        <w:rPr>
          <w:sz w:val="24"/>
          <w:szCs w:val="24"/>
        </w:rPr>
        <w:t xml:space="preserve">- Я думаю, если просто поднять паруса и уйти, это было бы с нашей стороны не совсем честно по отношению к этим несчастным невольникам-неграм. </w:t>
      </w:r>
    </w:p>
    <w:p>
      <w:pPr>
        <w:pStyle w:val="Normal"/>
        <w:shd w:fill="FFFFFF" w:val="clear"/>
        <w:spacing w:before="120" w:after="0"/>
        <w:ind w:firstLine="709"/>
        <w:rPr>
          <w:sz w:val="24"/>
          <w:szCs w:val="24"/>
        </w:rPr>
      </w:pPr>
      <w:r>
        <w:rPr>
          <w:sz w:val="24"/>
          <w:szCs w:val="24"/>
        </w:rPr>
        <w:t>Во-вторых, другая сторона медали, более существенная: мы можем завладеть фрегатом, который станет грозой всего Индийского океана. Завтра мы должны нанести визит «вежливости» сэру Вильяму Хамстерду. Опытом доказано, что внезапное нападение - это уверенный успех. Все мои мысли сейчас тем только и заняты, как лучше захватить фрегат. Если задуманное осуществится, тогда можно развернуться на все сто восемьдесят градусов. Нам нужно в первую очередь справиться с верхушкой, с теми семью деловыми людьми. Матросы вряд ли вступят в драку за чужие интересы. Они это практически и не смогут сделать, если бы даже захотели, потому что не вооружены. Не у всех есть даже тесаки. Захватим фрегат, освободим невольников, передадим угнетателей в руки угнетенных. Посмотрим, чем это может закончиться. Необходимо все тонко продумать, создать видимость, что фрегат конфискуется на основании международной конвенции о запрещении работорговли. Матросам мы предоставим право выбора: оставаться служить на фрегате или возвращаться домой. Было бы неплохо, если кто-то из них доберется до американских берегов и сообщит, что фрегат конфискован за противозаконные действия шкипера - хозяина судна. Это отбило бы охоту у других наживаться на горе несчастных людей. Никто не должен знать, чем и где мы промышляем. Мы -международная инспекция, ведем наблюдение за восточным берегом Африки. Для них такая версия будет более или менее правдоподобной. Вот такие наметки на завтра.</w:t>
      </w:r>
    </w:p>
    <w:p>
      <w:pPr>
        <w:pStyle w:val="Normal"/>
        <w:shd w:fill="FFFFFF" w:val="clear"/>
        <w:spacing w:before="120" w:after="0"/>
        <w:ind w:firstLine="709"/>
        <w:rPr/>
      </w:pPr>
      <w:r>
        <w:rPr>
          <w:sz w:val="24"/>
          <w:szCs w:val="24"/>
        </w:rPr>
        <w:t>- Я затрудняюсь что-либо сказать, - сознался Каллистрат, - в общем, план действий, пожалуй, вполне приемлем.</w:t>
      </w:r>
    </w:p>
    <w:p>
      <w:pPr>
        <w:pStyle w:val="Normal"/>
        <w:shd w:fill="FFFFFF" w:val="clear"/>
        <w:spacing w:before="120" w:after="0"/>
        <w:ind w:firstLine="709"/>
        <w:rPr>
          <w:sz w:val="24"/>
          <w:szCs w:val="24"/>
        </w:rPr>
      </w:pPr>
      <w:r>
        <w:rPr>
          <w:sz w:val="24"/>
          <w:szCs w:val="24"/>
        </w:rPr>
        <w:t>Беседа у них затянулась. Уже вечером позвали рыжебородого Огюста.</w:t>
      </w:r>
    </w:p>
    <w:p>
      <w:pPr>
        <w:pStyle w:val="Normal"/>
        <w:shd w:fill="FFFFFF" w:val="clear"/>
        <w:spacing w:before="120" w:after="0"/>
        <w:ind w:firstLine="709"/>
        <w:rPr>
          <w:sz w:val="24"/>
          <w:szCs w:val="24"/>
        </w:rPr>
      </w:pPr>
      <w:r>
        <w:rPr>
          <w:sz w:val="24"/>
          <w:szCs w:val="24"/>
        </w:rPr>
        <w:t>- У нас есть к вам, мистер Огюст, деловое предложение. Мы посоветовались с господином атаманом и решили вас назначить первым помощником шкипера на фрегате «Форс», - сказал мягким, подкупающим голосом Гафур-бей, не спуская с того глаз.</w:t>
      </w:r>
    </w:p>
    <w:p>
      <w:pPr>
        <w:pStyle w:val="Normal"/>
        <w:shd w:fill="FFFFFF" w:val="clear"/>
        <w:spacing w:before="120" w:after="0"/>
        <w:ind w:firstLine="709"/>
        <w:rPr>
          <w:sz w:val="24"/>
          <w:szCs w:val="24"/>
        </w:rPr>
      </w:pPr>
      <w:r>
        <w:rPr>
          <w:sz w:val="24"/>
          <w:szCs w:val="24"/>
        </w:rPr>
        <w:t>Огюст бросил на него недоверчивый взгляд. Он не мог понять, в чем здесь дело. Если это розыгрыш, то далеко не умный. Словом, он не проявил энтузиазма от такого предложения. Но Гафур-бей этого и ожидал. Затем приглашенный к столу Огюст получил желанную кружку вина.</w:t>
      </w:r>
    </w:p>
    <w:p>
      <w:pPr>
        <w:pStyle w:val="Normal"/>
        <w:shd w:fill="FFFFFF" w:val="clear"/>
        <w:spacing w:before="120" w:after="0"/>
        <w:ind w:firstLine="709"/>
        <w:rPr>
          <w:sz w:val="24"/>
          <w:szCs w:val="24"/>
        </w:rPr>
      </w:pPr>
      <w:r>
        <w:rPr>
          <w:sz w:val="24"/>
          <w:szCs w:val="24"/>
        </w:rPr>
        <w:t>- Я не слышу вашего конкретного ответа, - напомнил ему после выпитого вина Гафур-бей.</w:t>
      </w:r>
    </w:p>
    <w:p>
      <w:pPr>
        <w:pStyle w:val="Normal"/>
        <w:shd w:fill="FFFFFF" w:val="clear"/>
        <w:spacing w:before="120" w:after="0"/>
        <w:ind w:firstLine="709"/>
        <w:rPr>
          <w:sz w:val="24"/>
          <w:szCs w:val="24"/>
        </w:rPr>
      </w:pPr>
      <w:r>
        <w:rPr>
          <w:sz w:val="24"/>
          <w:szCs w:val="24"/>
        </w:rPr>
        <w:t>- Прежде чем дать ответ, надо кое-что уточнить. На какой фрегат вы хотели бы меня назначить первым помощником шкипера? Насколько я помню, ваше судно называется шхуной...</w:t>
      </w:r>
    </w:p>
    <w:p>
      <w:pPr>
        <w:pStyle w:val="Normal"/>
        <w:shd w:fill="FFFFFF" w:val="clear"/>
        <w:spacing w:before="120" w:after="0"/>
        <w:ind w:firstLine="709"/>
        <w:rPr>
          <w:sz w:val="24"/>
          <w:szCs w:val="24"/>
        </w:rPr>
      </w:pPr>
      <w:r>
        <w:rPr>
          <w:sz w:val="24"/>
          <w:szCs w:val="24"/>
        </w:rPr>
        <w:t>После выпитого он начал шевелить сонными мозгами, хотя и никогда их сильно не утруждал. В голове начала зарождаться мысль, похожая на догадку. «Неужели эта продувная бестия хочет меня назначить... Ведь фрегат здесь поблизости один!..» По взгляду Огюста Гафур-бей отгадал его мысли, усмехнулся:</w:t>
      </w:r>
    </w:p>
    <w:p>
      <w:pPr>
        <w:pStyle w:val="Normal"/>
        <w:shd w:fill="FFFFFF" w:val="clear"/>
        <w:spacing w:before="120" w:after="0"/>
        <w:ind w:firstLine="709"/>
        <w:rPr>
          <w:sz w:val="24"/>
          <w:szCs w:val="24"/>
        </w:rPr>
      </w:pPr>
      <w:r>
        <w:rPr>
          <w:sz w:val="24"/>
          <w:szCs w:val="24"/>
        </w:rPr>
        <w:t>- Вы правильно подумали, именно на тот фрегат, который стоит укрытый от чужого глаза в соседней бухте.</w:t>
      </w:r>
    </w:p>
    <w:p>
      <w:pPr>
        <w:pStyle w:val="Normal"/>
        <w:shd w:fill="FFFFFF" w:val="clear"/>
        <w:spacing w:before="120" w:after="0"/>
        <w:ind w:firstLine="709"/>
        <w:rPr>
          <w:sz w:val="24"/>
          <w:szCs w:val="24"/>
        </w:rPr>
      </w:pPr>
      <w:r>
        <w:rPr>
          <w:sz w:val="24"/>
          <w:szCs w:val="24"/>
        </w:rPr>
        <w:t>Рыжебородый Огюст чертыхнулся про себя, проворчал:</w:t>
      </w:r>
    </w:p>
    <w:p>
      <w:pPr>
        <w:pStyle w:val="Normal"/>
        <w:shd w:fill="FFFFFF" w:val="clear"/>
        <w:spacing w:before="120" w:after="0"/>
        <w:ind w:firstLine="709"/>
        <w:rPr>
          <w:sz w:val="24"/>
          <w:szCs w:val="24"/>
        </w:rPr>
      </w:pPr>
      <w:r>
        <w:rPr>
          <w:sz w:val="24"/>
          <w:szCs w:val="24"/>
        </w:rPr>
        <w:t>- Эфенди, вы так говорите, будто фрегат - ваша собственность...</w:t>
      </w:r>
    </w:p>
    <w:p>
      <w:pPr>
        <w:pStyle w:val="Normal"/>
        <w:shd w:fill="FFFFFF" w:val="clear"/>
        <w:spacing w:before="120" w:after="0"/>
        <w:ind w:firstLine="709"/>
        <w:rPr>
          <w:sz w:val="24"/>
          <w:szCs w:val="24"/>
        </w:rPr>
      </w:pPr>
      <w:r>
        <w:rPr>
          <w:sz w:val="24"/>
          <w:szCs w:val="24"/>
        </w:rPr>
        <w:t xml:space="preserve">- Вы очень догадливый человек, мистер Огюст, не позже как завтра фрегат будет принадлежать нам. И завтра с трех часов пополудни вы станете полновластным командиром его будущей команды. Больше скажу, мы предоставляем вам право комплектовать команду. От такой неожиданности Огюст даже присвистнул. Вообще-то с первых дней его знакомства с </w:t>
      </w:r>
    </w:p>
    <w:p>
      <w:pPr>
        <w:pStyle w:val="Normal"/>
        <w:shd w:fill="FFFFFF" w:val="clear"/>
        <w:spacing w:before="120" w:after="0"/>
        <w:ind w:firstLine="709"/>
        <w:rPr>
          <w:sz w:val="24"/>
          <w:szCs w:val="24"/>
        </w:rPr>
      </w:pPr>
      <w:r>
        <w:rPr>
          <w:sz w:val="24"/>
          <w:szCs w:val="24"/>
        </w:rPr>
        <w:t>Гафур-беем он считал его человеком стоящим. И приободренный таким лестным предложением, Огюст спросил:</w:t>
      </w:r>
    </w:p>
    <w:p>
      <w:pPr>
        <w:pStyle w:val="Normal"/>
        <w:shd w:fill="FFFFFF" w:val="clear"/>
        <w:spacing w:before="120" w:after="0"/>
        <w:ind w:firstLine="709"/>
        <w:rPr>
          <w:sz w:val="24"/>
          <w:szCs w:val="24"/>
        </w:rPr>
      </w:pPr>
      <w:r>
        <w:rPr>
          <w:sz w:val="24"/>
          <w:szCs w:val="24"/>
        </w:rPr>
        <w:t>- От меня что требуется?</w:t>
      </w:r>
    </w:p>
    <w:p>
      <w:pPr>
        <w:pStyle w:val="Normal"/>
        <w:shd w:fill="FFFFFF" w:val="clear"/>
        <w:spacing w:before="120" w:after="0"/>
        <w:ind w:firstLine="709"/>
        <w:rPr>
          <w:sz w:val="24"/>
          <w:szCs w:val="24"/>
        </w:rPr>
      </w:pPr>
      <w:r>
        <w:rPr>
          <w:sz w:val="24"/>
          <w:szCs w:val="24"/>
        </w:rPr>
        <w:t>- Вот эта прямолинейность в вашем характере мне больше всего нравится, - сказал со скрытой улыбкой Гафур-бей. - Конкретный вопрос требует такого же конкретного ответа. Сегодня, мистер Огюст, ничего не требуется, но завтра от вас будет зависеть многое. Для ясности поясню. В соседней бухте стоит фрегат, на борту у него сорок четыре орудийных ствола. На фрегате восемнадцать матросов, теперь уже семнадцать, одного мы привели сюда, и семь чело¬век во главе этой команды. Эти семеро, в число которых входит и шкипер, являются основным ядром. Эта шайка занимается противочеловеческим ремеслом, покупает за безделушки у пьяницы вождя людей для перепродажи их в Америке. Наша задача - обезвредить эту гнусную шайку. Вырвать у змеи ядовитое жало. Мы завтра должны эту семерку захватить тепленькими. Они, по словам пленного матроса, после обеда, как правило, уже все пьяные. Для нас еще большая удача, что пиршество происходит у них на берегу, а не на фрегате. Подходить к ним можно будет незамеченными почти вплот¬ную. Лично ваша задача - обезвредить эту главенствующую семерку. Матросов не следует трогать, конечно, при условии, что они не ввяжутся в драку. Вот, собственно, все, что от вас потребуется, - заключил с дружелюбной улыбкой Гафур-бей.</w:t>
      </w:r>
    </w:p>
    <w:p>
      <w:pPr>
        <w:pStyle w:val="Normal"/>
        <w:shd w:fill="FFFFFF" w:val="clear"/>
        <w:spacing w:before="120" w:after="0"/>
        <w:ind w:firstLine="709"/>
        <w:rPr>
          <w:sz w:val="24"/>
          <w:szCs w:val="24"/>
        </w:rPr>
      </w:pPr>
      <w:r>
        <w:rPr>
          <w:sz w:val="24"/>
          <w:szCs w:val="24"/>
        </w:rPr>
        <w:t>- Понятно-о-о… - протянул после короткой паузы Огюст.</w:t>
      </w:r>
    </w:p>
    <w:p>
      <w:pPr>
        <w:pStyle w:val="Normal"/>
        <w:shd w:fill="FFFFFF" w:val="clear"/>
        <w:spacing w:before="120" w:after="0"/>
        <w:ind w:firstLine="709"/>
        <w:rPr>
          <w:sz w:val="24"/>
          <w:szCs w:val="24"/>
        </w:rPr>
      </w:pPr>
      <w:r>
        <w:rPr>
          <w:sz w:val="24"/>
          <w:szCs w:val="24"/>
        </w:rPr>
        <w:t>Но ничего понятного для него не было. По его протяжному произношению можно было судить об этом. Подтверждения этой мысли долго ждать не пришлось. Огюст тут же и брякнул:</w:t>
      </w:r>
    </w:p>
    <w:p>
      <w:pPr>
        <w:pStyle w:val="Normal"/>
        <w:shd w:fill="FFFFFF" w:val="clear"/>
        <w:spacing w:before="120" w:after="0"/>
        <w:ind w:firstLine="709"/>
        <w:rPr>
          <w:sz w:val="24"/>
          <w:szCs w:val="24"/>
        </w:rPr>
      </w:pPr>
      <w:r>
        <w:rPr>
          <w:sz w:val="24"/>
          <w:szCs w:val="24"/>
        </w:rPr>
        <w:t>- Я сейчас думаю, как мне завтра лучше действовать... Наверное, приготовлю себе хорошую жердь, чтобы одним махом можно было уложить сразу несколько человек.</w:t>
      </w:r>
    </w:p>
    <w:p>
      <w:pPr>
        <w:pStyle w:val="Normal"/>
        <w:shd w:fill="FFFFFF" w:val="clear"/>
        <w:spacing w:before="120" w:after="0"/>
        <w:ind w:firstLine="709"/>
        <w:rPr>
          <w:sz w:val="24"/>
          <w:szCs w:val="24"/>
        </w:rPr>
      </w:pPr>
      <w:r>
        <w:rPr>
          <w:sz w:val="24"/>
          <w:szCs w:val="24"/>
        </w:rPr>
        <w:t>- Жердь, может быть, хорошо сработает в ваших руках, но пистолеты не помешают, - заметил Гафур-бей и будто спохватился, вспомнил: - Да, вот еще одна важная деталь. В трюме фрегата имеется оружейный склад, к нему нужно отрезать все пути. Ключи от склада наверняка у кого-нибудь из этих семерых, имейте это в виду.</w:t>
      </w:r>
    </w:p>
    <w:p>
      <w:pPr>
        <w:pStyle w:val="Normal"/>
        <w:shd w:fill="FFFFFF" w:val="clear"/>
        <w:spacing w:before="120" w:after="0"/>
        <w:ind w:firstLine="709"/>
        <w:rPr>
          <w:sz w:val="24"/>
          <w:szCs w:val="24"/>
        </w:rPr>
      </w:pPr>
      <w:r>
        <w:rPr>
          <w:sz w:val="24"/>
          <w:szCs w:val="24"/>
        </w:rPr>
        <w:t>На шхуне решили оставить всего двоих - Осадчего и китайца-повара, даже негритенка Борьку взяли с собой. К месту, как и рассчитывали, добрались к двум часам дня. Общая картина напоминала вчерашнюю, разница была в том, что вождь Мамбочомбо не восседал на своем троне - кресле-качалке, а лежал мертвецки пьяный вместе со своими «штабными советниками» на земле. «Аристократический» кружок, как и вчера, сидел отдельно на разостланной парусине. Пьяных среди деловых людей не замечалось. Они еще не успели напиться, только начали обедать. В кругу шла оживленная беседа. У касты пониже - матросов - дело обстояло совсем по-другому. Многие еще полностью не протрезвели от вчерашнего кутежа, другие успели накачаться с самого утра. Из зарослей со всех сторон вышли почти одновременно вооруженные до зубов люди. Появление в этом Богом забытом уголке вооруженных людей подействовало на всех ошеломляюще. Воля у всех какое-то время была скована, замерли, будто их парализовало. Рыжебородый Огюст подошел к семерым сидящим с жердью в руке, басом прогремел:</w:t>
      </w:r>
    </w:p>
    <w:p>
      <w:pPr>
        <w:pStyle w:val="Normal"/>
        <w:shd w:fill="FFFFFF" w:val="clear"/>
        <w:spacing w:before="120" w:after="0"/>
        <w:ind w:firstLine="709"/>
        <w:rPr>
          <w:sz w:val="24"/>
          <w:szCs w:val="24"/>
        </w:rPr>
      </w:pPr>
      <w:r>
        <w:rPr>
          <w:sz w:val="24"/>
          <w:szCs w:val="24"/>
        </w:rPr>
        <w:t>- Если один из вас, сукиных сынов, осмелится пошевелиться, тому я раскрою череп на два куска. Всем поднять руки и сидеть молча на своем месте.</w:t>
      </w:r>
    </w:p>
    <w:p>
      <w:pPr>
        <w:pStyle w:val="Normal"/>
        <w:shd w:fill="FFFFFF" w:val="clear"/>
        <w:spacing w:before="120" w:after="0"/>
        <w:ind w:firstLine="709"/>
        <w:rPr>
          <w:sz w:val="24"/>
          <w:szCs w:val="24"/>
        </w:rPr>
      </w:pPr>
      <w:r>
        <w:rPr>
          <w:sz w:val="24"/>
          <w:szCs w:val="24"/>
        </w:rPr>
        <w:t>Мужчина в белом кителе с небольшими усиками, похожими на пшеничную солому, с выпуклыми серыми глазами, сделал неосторожное движение. Огюсту показалось, что тот был намерен схватиться за пистолет. На его голову с красивым пробором тотчас обрушилась жердь. Смельчак был убит одним ударом - на жерди остались его мозги.</w:t>
      </w:r>
    </w:p>
    <w:p>
      <w:pPr>
        <w:pStyle w:val="Normal"/>
        <w:shd w:fill="FFFFFF" w:val="clear"/>
        <w:spacing w:before="120" w:after="0"/>
        <w:ind w:firstLine="709"/>
        <w:rPr>
          <w:sz w:val="24"/>
          <w:szCs w:val="24"/>
        </w:rPr>
      </w:pPr>
      <w:r>
        <w:rPr>
          <w:sz w:val="24"/>
          <w:szCs w:val="24"/>
        </w:rPr>
        <w:t>Сидящих окружили плотным кольцом казаки. К матросам обратился Гафур-бей:</w:t>
      </w:r>
    </w:p>
    <w:p>
      <w:pPr>
        <w:pStyle w:val="Normal"/>
        <w:shd w:fill="FFFFFF" w:val="clear"/>
        <w:spacing w:before="120" w:after="0"/>
        <w:ind w:firstLine="709"/>
        <w:rPr>
          <w:sz w:val="24"/>
          <w:szCs w:val="24"/>
        </w:rPr>
      </w:pPr>
      <w:r>
        <w:rPr>
          <w:sz w:val="24"/>
          <w:szCs w:val="24"/>
        </w:rPr>
        <w:t>- Матросы, мы не собираемся никому сделать вреда. У нас претензии к господам, которые набивали себе карманы на бедах несчастных людей. Работорговля запрещена международной конвенцией. Наша экспедиция контролирует часть восточного берега Африки. Господа, которые очень хотят нажить капитал на этом недостойном промысле, имеют шанс быть вздернутыми на рее собственных судов. Прошу тех, кто сейчас на фрегате, сойти и сесть в сторонке. Мы приступим к осмотру судна.</w:t>
      </w:r>
    </w:p>
    <w:p>
      <w:pPr>
        <w:pStyle w:val="Normal"/>
        <w:shd w:fill="FFFFFF" w:val="clear"/>
        <w:spacing w:before="120" w:after="0"/>
        <w:ind w:firstLine="709"/>
        <w:rPr>
          <w:sz w:val="24"/>
          <w:szCs w:val="24"/>
        </w:rPr>
      </w:pPr>
      <w:r>
        <w:rPr>
          <w:sz w:val="24"/>
          <w:szCs w:val="24"/>
        </w:rPr>
        <w:t>Природная проницательность и осмотрительность Гафур-бея дали ему возможность все точно рассчитать. Все именно так и произошло. Как было задумано. Внезапность сыграла основную роль, все были поражены появлением на поляне вооруженного отряда. Если бы в жарких тропиках сейчас свалился на голову снег, они были бы меньше удивлены. Никто никогда не мог подумать, что подобное могло случиться. Рыжебородый Огюст бесцеремонно обыскал каждого в отдельности, не обошел даже мертвого. У командующих было изъято все, что при них имелось: не только оружие, но и другие личные вещи. Каллистрат забрал все ключи от складов с провиантом и с оружием, от трюма и клеток, где содержались несчастные невольники. С пятью казаками и Борькой он взошел на фрегат. Как только вступили на палубу, Каллистрат велел негритенку передать невольникам, что все они будут освобождены. От этой новости дрогнули клетки, пленники возликовали. Гафур-бей поручил Хэмфри собрать в кучу всех матросов. Тех собралось четырнадцать человек, трое отсутствовали. Одного нашли в матросском кубрике спящим, а двоих обнаружить не удалось.</w:t>
      </w:r>
    </w:p>
    <w:p>
      <w:pPr>
        <w:pStyle w:val="Normal"/>
        <w:shd w:fill="FFFFFF" w:val="clear"/>
        <w:spacing w:before="120" w:after="0"/>
        <w:ind w:firstLine="709"/>
        <w:rPr>
          <w:sz w:val="24"/>
          <w:szCs w:val="24"/>
        </w:rPr>
      </w:pPr>
      <w:r>
        <w:rPr>
          <w:sz w:val="24"/>
          <w:szCs w:val="24"/>
        </w:rPr>
        <w:t>- Шкипер Вильям Хамстерд, выходите вперед, - сказал громко Гафур-бей, стоя перед деловым составом судна. Все были удивлены, откуда этот человек, типичный азиат в чалме, знает имя шкипера.</w:t>
      </w:r>
    </w:p>
    <w:p>
      <w:pPr>
        <w:pStyle w:val="Normal"/>
        <w:shd w:fill="FFFFFF" w:val="clear"/>
        <w:spacing w:before="120" w:after="0"/>
        <w:ind w:firstLine="709"/>
        <w:rPr>
          <w:sz w:val="24"/>
          <w:szCs w:val="24"/>
        </w:rPr>
      </w:pPr>
      <w:r>
        <w:rPr>
          <w:sz w:val="24"/>
          <w:szCs w:val="24"/>
        </w:rPr>
        <w:t>Сэр Хамстерд вышел с гордо поднятой головой, опираясь на свою массивную трость. Шкиперу Вильяму Хамстерду было около пятидесяти лет, даже чуточку больше, ростом и комплекцией он походил на Гафур-бея, такой же худощавый, о таких говорят - сухостой. Его овальное лицо с резко очерченными линиями, крупным носом и ртом, с небольшой испанской бородкой, было надменно. Он смотрел на всех таким прищуренным взглядом, будто хотел сказать: «Мне наплевать на все, что здесь происходит».</w:t>
      </w:r>
    </w:p>
    <w:p>
      <w:pPr>
        <w:pStyle w:val="Normal"/>
        <w:shd w:fill="FFFFFF" w:val="clear"/>
        <w:spacing w:before="120" w:after="0"/>
        <w:ind w:firstLine="709"/>
        <w:rPr>
          <w:sz w:val="24"/>
          <w:szCs w:val="24"/>
        </w:rPr>
      </w:pPr>
      <w:r>
        <w:rPr>
          <w:sz w:val="24"/>
          <w:szCs w:val="24"/>
        </w:rPr>
        <w:t>- Сэр Вильям Хамстерд, вы знаете, что занимаетесь запрещенным промыслом? - спросил вежливо Гафур-бей.</w:t>
      </w:r>
    </w:p>
    <w:p>
      <w:pPr>
        <w:pStyle w:val="Normal"/>
        <w:shd w:fill="FFFFFF" w:val="clear"/>
        <w:spacing w:before="120" w:after="0"/>
        <w:ind w:firstLine="709"/>
        <w:rPr>
          <w:sz w:val="24"/>
          <w:szCs w:val="24"/>
        </w:rPr>
      </w:pPr>
      <w:r>
        <w:rPr>
          <w:sz w:val="24"/>
          <w:szCs w:val="24"/>
        </w:rPr>
        <w:t>- Прежде чем ответить на ваш вопрос, мне бы хотелось уточнить, имеете ли вы право меня допрашивать? Я гражданин королевства Великобритания! - высокомерно произнес шкипер.</w:t>
      </w:r>
    </w:p>
    <w:p>
      <w:pPr>
        <w:pStyle w:val="Normal"/>
        <w:shd w:fill="FFFFFF" w:val="clear"/>
        <w:spacing w:before="120" w:after="0"/>
        <w:ind w:firstLine="709"/>
        <w:rPr>
          <w:sz w:val="24"/>
          <w:szCs w:val="24"/>
        </w:rPr>
      </w:pPr>
      <w:r>
        <w:rPr>
          <w:sz w:val="24"/>
          <w:szCs w:val="24"/>
        </w:rPr>
        <w:t>- Вы в этом сомневаетесь? - спросил с иронией Гафур-бей.</w:t>
      </w:r>
    </w:p>
    <w:p>
      <w:pPr>
        <w:pStyle w:val="Normal"/>
        <w:shd w:fill="FFFFFF" w:val="clear"/>
        <w:spacing w:before="120" w:after="0"/>
        <w:ind w:firstLine="709"/>
        <w:rPr>
          <w:sz w:val="24"/>
          <w:szCs w:val="24"/>
        </w:rPr>
      </w:pPr>
      <w:r>
        <w:rPr>
          <w:sz w:val="24"/>
          <w:szCs w:val="24"/>
        </w:rPr>
        <w:t>- Мое положение не позволяет... - он не закончил эту свою фразу. - Я, как свободный гражданин великой страны, не могу позволить, чтобы так унижали ее подданных...</w:t>
      </w:r>
    </w:p>
    <w:p>
      <w:pPr>
        <w:pStyle w:val="Normal"/>
        <w:shd w:fill="FFFFFF" w:val="clear"/>
        <w:spacing w:before="120" w:after="0"/>
        <w:ind w:firstLine="709"/>
        <w:rPr>
          <w:sz w:val="24"/>
          <w:szCs w:val="24"/>
        </w:rPr>
      </w:pPr>
      <w:r>
        <w:rPr>
          <w:sz w:val="24"/>
          <w:szCs w:val="24"/>
        </w:rPr>
        <w:t>- Слушайте, уважаемый сэр, как вас там...Хамстерд. Вы напрашиваетесь на грубость. Если не хотите отвечать члену международной экспедиции в моем лице, я не стану вас больше утруждать вопросами. Я передам вас, сэр Вильям Хамстерд, на суд тех, судьбы которых вы собрались решить одной двухпенсовой побрякушкой. Вы можете сесть на свое прежнее место. Господа, есть среди вас человек, который бы хотел чистосердечно поговорить и раскаяться в содеянном? - спросил Гафур-бей.</w:t>
      </w:r>
    </w:p>
    <w:p>
      <w:pPr>
        <w:pStyle w:val="Normal"/>
        <w:shd w:fill="FFFFFF" w:val="clear"/>
        <w:spacing w:before="120" w:after="0"/>
        <w:ind w:firstLine="709"/>
        <w:rPr>
          <w:sz w:val="24"/>
          <w:szCs w:val="24"/>
        </w:rPr>
      </w:pPr>
      <w:r>
        <w:rPr>
          <w:sz w:val="24"/>
          <w:szCs w:val="24"/>
        </w:rPr>
        <w:t>Никто из присутствующих не отзывался.</w:t>
      </w:r>
    </w:p>
    <w:p>
      <w:pPr>
        <w:pStyle w:val="Normal"/>
        <w:shd w:fill="FFFFFF" w:val="clear"/>
        <w:spacing w:before="120" w:after="0"/>
        <w:ind w:firstLine="709"/>
        <w:rPr>
          <w:sz w:val="24"/>
          <w:szCs w:val="24"/>
        </w:rPr>
      </w:pPr>
      <w:r>
        <w:rPr>
          <w:sz w:val="24"/>
          <w:szCs w:val="24"/>
        </w:rPr>
        <w:t>- Итак, джентльмены, насколько я понимаю, вы не желаете говорить со мной? Прекрасно!.. - в этом слове звучали одновременно убийственный сарказм и угроза. - Извините, больше я не стану вас беспокоить своими вопросами.</w:t>
      </w:r>
    </w:p>
    <w:p>
      <w:pPr>
        <w:pStyle w:val="Normal"/>
        <w:shd w:fill="FFFFFF" w:val="clear"/>
        <w:spacing w:before="120" w:after="0"/>
        <w:ind w:firstLine="709"/>
        <w:rPr>
          <w:sz w:val="24"/>
          <w:szCs w:val="24"/>
        </w:rPr>
      </w:pPr>
      <w:r>
        <w:rPr>
          <w:sz w:val="24"/>
          <w:szCs w:val="24"/>
        </w:rPr>
        <w:t>Гафур-бей сделал полупоклон и ушел к матросам, которые беседовали с Хэмфри.</w:t>
      </w:r>
    </w:p>
    <w:p>
      <w:pPr>
        <w:pStyle w:val="Normal"/>
        <w:shd w:fill="FFFFFF" w:val="clear"/>
        <w:spacing w:before="120" w:after="0"/>
        <w:ind w:firstLine="709"/>
        <w:rPr>
          <w:sz w:val="24"/>
          <w:szCs w:val="24"/>
        </w:rPr>
      </w:pPr>
      <w:r>
        <w:rPr>
          <w:sz w:val="24"/>
          <w:szCs w:val="24"/>
        </w:rPr>
        <w:t>- Хочу занять несколько минут вашего внимания, - обратился он к ним с подчеркнутой вежливостью. - Если честно сказать - вы угодили в скверную историю. Мы представители международной организации по борьбе с работорговлей. Вы, наверное, все знали, когда входили в соглашение со шкипером служить на «Форсе», на что идете.</w:t>
      </w:r>
    </w:p>
    <w:p>
      <w:pPr>
        <w:pStyle w:val="Normal"/>
        <w:shd w:fill="FFFFFF" w:val="clear"/>
        <w:spacing w:before="120" w:after="0"/>
        <w:ind w:firstLine="709"/>
        <w:rPr>
          <w:sz w:val="24"/>
          <w:szCs w:val="24"/>
        </w:rPr>
      </w:pPr>
      <w:r>
        <w:rPr>
          <w:sz w:val="24"/>
          <w:szCs w:val="24"/>
        </w:rPr>
        <w:t>- Нет, не знали... - послышались голоса.</w:t>
      </w:r>
    </w:p>
    <w:p>
      <w:pPr>
        <w:pStyle w:val="Normal"/>
        <w:shd w:fill="FFFFFF" w:val="clear"/>
        <w:spacing w:before="120" w:after="0"/>
        <w:ind w:firstLine="709"/>
        <w:rPr>
          <w:sz w:val="24"/>
          <w:szCs w:val="24"/>
        </w:rPr>
      </w:pPr>
      <w:r>
        <w:rPr>
          <w:sz w:val="24"/>
          <w:szCs w:val="24"/>
        </w:rPr>
        <w:t>- Незнание закона не освобождает от наказания. А закон гласит: зачинщиков и главарей этого позорного для человечества промысла ждет смертельная казнь через повешение и с полной конфискацией имущества. Всех косвенных участников, какими вы являетесь, пороть от двадцати пяти до ста палок. Как видите, закон довольно суров, но справедлив...</w:t>
      </w:r>
    </w:p>
    <w:p>
      <w:pPr>
        <w:pStyle w:val="Normal"/>
        <w:shd w:fill="FFFFFF" w:val="clear"/>
        <w:spacing w:before="120" w:after="0"/>
        <w:ind w:firstLine="709"/>
        <w:rPr>
          <w:sz w:val="24"/>
          <w:szCs w:val="24"/>
        </w:rPr>
      </w:pPr>
      <w:r>
        <w:rPr>
          <w:sz w:val="24"/>
          <w:szCs w:val="24"/>
        </w:rPr>
        <w:t>Гафур-бей сделал умышленную паузу, чтобы проследить, какая на эти слова будет реакция. Он заметил, что матросы стали тревожно поглядывать по сторонам, словно ждали, что их сейчас поволокут на экзекуцию. Гафур-бей продолжил потеплевшим тоном:</w:t>
      </w:r>
    </w:p>
    <w:p>
      <w:pPr>
        <w:pStyle w:val="Normal"/>
        <w:shd w:fill="FFFFFF" w:val="clear"/>
        <w:spacing w:before="120" w:after="0"/>
        <w:ind w:firstLine="709"/>
        <w:rPr>
          <w:sz w:val="24"/>
          <w:szCs w:val="24"/>
        </w:rPr>
      </w:pPr>
      <w:r>
        <w:rPr>
          <w:sz w:val="24"/>
          <w:szCs w:val="24"/>
        </w:rPr>
        <w:t>- Мы не хотели применять к вам эти суровые меры, а дать вам право выбора. Кто желает возвратиться домой - пожалуйста. Снарядим для них шлюпку, обеспечим провиантом, дадим необходимое оружие, чтобы через день-другой добрались до близлежащего порта. откуда можно ехать к своим родным очагам. Матросам же, которые изъявят желание служить дальше на фрегате, мы возражать не будем. За всеми пожелавшими остаться на фрегате сохранится прежнее жалование с двадцатипятипроцентной надбавкой за опасность. Не хочу от вас скрывать, в нашем деле иногда приходится иметь очень серьезные стычки, которые порой доходят до кровопролития. Я все сказал, если кому хочется задать вопросы, спрашивайте, постараюсь удовлетворить ваше любопытство.</w:t>
      </w:r>
    </w:p>
    <w:p>
      <w:pPr>
        <w:pStyle w:val="Normal"/>
        <w:shd w:fill="FFFFFF" w:val="clear"/>
        <w:spacing w:before="120" w:after="0"/>
        <w:ind w:firstLine="709"/>
        <w:rPr>
          <w:sz w:val="24"/>
          <w:szCs w:val="24"/>
        </w:rPr>
      </w:pPr>
      <w:r>
        <w:rPr>
          <w:sz w:val="24"/>
          <w:szCs w:val="24"/>
        </w:rPr>
        <w:t>Гафур-бей умел говорить, и через несколько минут с матросами завязался вполне дружеский разговор.</w:t>
      </w:r>
    </w:p>
    <w:p>
      <w:pPr>
        <w:pStyle w:val="Normal"/>
        <w:shd w:fill="FFFFFF" w:val="clear"/>
        <w:spacing w:before="120" w:after="0"/>
        <w:ind w:firstLine="709"/>
        <w:rPr>
          <w:sz w:val="24"/>
          <w:szCs w:val="24"/>
        </w:rPr>
      </w:pPr>
      <w:r>
        <w:rPr>
          <w:sz w:val="24"/>
          <w:szCs w:val="24"/>
        </w:rPr>
        <w:t>- Скажите, сэр, а кто возместит нам убытки, которые мы понесем из-за этой канители? - спросил рослый смуглый матрос.</w:t>
      </w:r>
    </w:p>
    <w:p>
      <w:pPr>
        <w:pStyle w:val="Normal"/>
        <w:shd w:fill="FFFFFF" w:val="clear"/>
        <w:spacing w:before="120" w:after="0"/>
        <w:ind w:firstLine="709"/>
        <w:rPr>
          <w:sz w:val="24"/>
          <w:szCs w:val="24"/>
        </w:rPr>
      </w:pPr>
      <w:r>
        <w:rPr>
          <w:sz w:val="24"/>
          <w:szCs w:val="24"/>
        </w:rPr>
        <w:t>- Джентльмены, не кажется ли вам, что вы не по адресу обрати¬лись. Надеюсь, вы не намерены требовать от нас контрибуцию? - спросил с подкупающей улыбкой Гафур-бей. - Как вы понимаете, мы к этому вопросу никакого отношения не имеем. Вы лучше спросите об этом сэра Вильяма Хамстерда.</w:t>
      </w:r>
    </w:p>
    <w:p>
      <w:pPr>
        <w:pStyle w:val="Normal"/>
        <w:shd w:fill="FFFFFF" w:val="clear"/>
        <w:spacing w:before="120" w:after="0"/>
        <w:ind w:firstLine="709"/>
        <w:rPr>
          <w:sz w:val="24"/>
          <w:szCs w:val="24"/>
        </w:rPr>
      </w:pPr>
      <w:r>
        <w:rPr>
          <w:sz w:val="24"/>
          <w:szCs w:val="24"/>
        </w:rPr>
        <w:t>- Скажите, сэр, как у вас обстоит дело с выпивкой? Можно приобрести в счет жалованья бутылку рома? - спросил матрос неопрятного вида, с красным носом пьяницы.</w:t>
      </w:r>
    </w:p>
    <w:p>
      <w:pPr>
        <w:pStyle w:val="Normal"/>
        <w:shd w:fill="FFFFFF" w:val="clear"/>
        <w:spacing w:before="120" w:after="0"/>
        <w:ind w:firstLine="709"/>
        <w:rPr>
          <w:sz w:val="24"/>
          <w:szCs w:val="24"/>
        </w:rPr>
      </w:pPr>
      <w:r>
        <w:rPr>
          <w:sz w:val="24"/>
          <w:szCs w:val="24"/>
        </w:rPr>
        <w:t>- С этим делом у нас похуже, чем у вас, - только одну бутылку по большим праздникам и одну бутылку во время якорной стоянки, длящейся не менее трех дней.</w:t>
      </w:r>
    </w:p>
    <w:p>
      <w:pPr>
        <w:pStyle w:val="Normal"/>
        <w:shd w:fill="FFFFFF" w:val="clear"/>
        <w:spacing w:before="120" w:after="0"/>
        <w:ind w:firstLine="709"/>
        <w:rPr>
          <w:sz w:val="24"/>
          <w:szCs w:val="24"/>
        </w:rPr>
      </w:pPr>
      <w:r>
        <w:rPr>
          <w:sz w:val="24"/>
          <w:szCs w:val="24"/>
        </w:rPr>
        <w:t>- Почему у вас такие суровые законы? - спросил белобрысый, совсем еще молодой матрос.</w:t>
      </w:r>
    </w:p>
    <w:p>
      <w:pPr>
        <w:pStyle w:val="Normal"/>
        <w:shd w:fill="FFFFFF" w:val="clear"/>
        <w:spacing w:before="120" w:after="0"/>
        <w:ind w:firstLine="709"/>
        <w:rPr>
          <w:sz w:val="24"/>
          <w:szCs w:val="24"/>
        </w:rPr>
      </w:pPr>
      <w:r>
        <w:rPr>
          <w:sz w:val="24"/>
          <w:szCs w:val="24"/>
        </w:rPr>
        <w:t>- Потому что мы сами блюстители закона. Если на наших судах будут такие беспробудные кутежи, как у вас, мы не сможем контролировать других, потеряем нашу деятельность. Друзьям Бахуса - охотникам чрезмерного употребления спиртного лучше оставить фрегат и добираться домой.</w:t>
      </w:r>
    </w:p>
    <w:p>
      <w:pPr>
        <w:pStyle w:val="Normal"/>
        <w:shd w:fill="FFFFFF" w:val="clear"/>
        <w:spacing w:before="120" w:after="0"/>
        <w:ind w:firstLine="709"/>
        <w:rPr>
          <w:sz w:val="24"/>
          <w:szCs w:val="24"/>
        </w:rPr>
      </w:pPr>
      <w:r>
        <w:rPr>
          <w:sz w:val="24"/>
          <w:szCs w:val="24"/>
        </w:rPr>
        <w:t>- Сэр, вы знаете, что профессия моряка сделала из нас морских бродяг, у большинства нет ни родных, ни родины, ни флага. Поэтому почти все и причастились к спиртному. Зальешь ромом мозги и блаженствуешь, такое состояние охватывает тебя, что на все окружающее хочется плюнуть. Даже от такого прелестного существа, как женщина, отвыкаешь, блуждаешь по свету кастратом. Если вы нас последнего еще лишите, тогда, спрашивается, какого черта вообще жить?</w:t>
      </w:r>
    </w:p>
    <w:p>
      <w:pPr>
        <w:pStyle w:val="Normal"/>
        <w:shd w:fill="FFFFFF" w:val="clear"/>
        <w:spacing w:before="120" w:after="0"/>
        <w:ind w:firstLine="709"/>
        <w:rPr>
          <w:sz w:val="24"/>
          <w:szCs w:val="24"/>
        </w:rPr>
      </w:pPr>
      <w:r>
        <w:rPr>
          <w:sz w:val="24"/>
          <w:szCs w:val="24"/>
        </w:rPr>
        <w:t>Джентльмены, мной эти доводы не могут быть приняты. Мы никого силой не удерживаем, но в чужой монастырь со своим уставом не ходят. Решим так: или вы принимаете наши условия, или вы уходите искать счастье в других краях. За такое жалование мы в любом порту наберем команду. На этот счет дальше говорить нет смысла. Прошу, джентльмены, определиться, кто хочет остаться на фрегате при обговоренных условиях - проходите сюда, кто желает возвратиться домой, оставайтесь на месте.</w:t>
      </w:r>
    </w:p>
    <w:p>
      <w:pPr>
        <w:pStyle w:val="Normal"/>
        <w:shd w:fill="FFFFFF" w:val="clear"/>
        <w:spacing w:before="120" w:after="0"/>
        <w:ind w:firstLine="709"/>
        <w:rPr>
          <w:sz w:val="24"/>
          <w:szCs w:val="24"/>
        </w:rPr>
      </w:pPr>
      <w:r>
        <w:rPr>
          <w:sz w:val="24"/>
          <w:szCs w:val="24"/>
        </w:rPr>
        <w:t>Девять человек изъявили желание остаться на фрегате для продолжения службы.</w:t>
      </w:r>
    </w:p>
    <w:p>
      <w:pPr>
        <w:pStyle w:val="Normal"/>
        <w:shd w:fill="FFFFFF" w:val="clear"/>
        <w:spacing w:before="120" w:after="0"/>
        <w:ind w:firstLine="709"/>
        <w:rPr>
          <w:sz w:val="24"/>
          <w:szCs w:val="24"/>
        </w:rPr>
      </w:pPr>
      <w:r>
        <w:rPr>
          <w:sz w:val="24"/>
          <w:szCs w:val="24"/>
        </w:rPr>
        <w:t>- Мистер Огюст, познакомьтесь с вашей будущей командой. Эти девять отважных джентльменов решили дальше нести службу.</w:t>
      </w:r>
    </w:p>
    <w:p>
      <w:pPr>
        <w:pStyle w:val="Normal"/>
        <w:shd w:fill="FFFFFF" w:val="clear"/>
        <w:spacing w:before="120" w:after="0"/>
        <w:ind w:firstLine="709"/>
        <w:rPr>
          <w:sz w:val="24"/>
          <w:szCs w:val="24"/>
        </w:rPr>
      </w:pPr>
      <w:r>
        <w:rPr>
          <w:sz w:val="24"/>
          <w:szCs w:val="24"/>
        </w:rPr>
        <w:t>Огюст пожимал каждому руку, тот должен был в ответ называть себя, сообщить, откуда он и сколько лет плавал на судах. Первым, с кем познакомился новоиспеченный шкипер, был такой же рыжий, как он, только не такой огненный и ростом ниже. Борода его красиво закручивалась и была коротко подстрижена, глаза едкие, в плечах он был сколочен еще крепче, чем Огюст. Он назвался Дэвидом, Холдарсеном и сжал своему будущему командиру руку так, что у того пальцы между собой слиплись. Огюсту захотелось врезать по его нахальной роже, чтобы в другой раз не кичился своею силой. Холдарсен с ухмылкой продолжал:</w:t>
      </w:r>
    </w:p>
    <w:p>
      <w:pPr>
        <w:pStyle w:val="Normal"/>
        <w:shd w:fill="FFFFFF" w:val="clear"/>
        <w:spacing w:before="120" w:after="0"/>
        <w:ind w:firstLine="709"/>
        <w:rPr>
          <w:sz w:val="24"/>
          <w:szCs w:val="24"/>
        </w:rPr>
      </w:pPr>
      <w:r>
        <w:rPr>
          <w:sz w:val="24"/>
          <w:szCs w:val="24"/>
        </w:rPr>
        <w:t>- Последняя остановка - Хьюстон, по волнам колыхаюсь восемнадцать лет. Рассказать, где родился, где крестился, кто моя прабабушка или достаточно и этого?</w:t>
      </w:r>
    </w:p>
    <w:p>
      <w:pPr>
        <w:pStyle w:val="Normal"/>
        <w:shd w:fill="FFFFFF" w:val="clear"/>
        <w:spacing w:before="120" w:after="0"/>
        <w:ind w:firstLine="709"/>
        <w:rPr>
          <w:sz w:val="24"/>
          <w:szCs w:val="24"/>
        </w:rPr>
      </w:pPr>
      <w:r>
        <w:rPr>
          <w:sz w:val="24"/>
          <w:szCs w:val="24"/>
        </w:rPr>
        <w:t>- Вполне достаточно, - коротко ответил Огюст.</w:t>
      </w:r>
    </w:p>
    <w:p>
      <w:pPr>
        <w:pStyle w:val="Normal"/>
        <w:shd w:fill="FFFFFF" w:val="clear"/>
        <w:spacing w:before="120" w:after="0"/>
        <w:ind w:firstLine="709"/>
        <w:rPr>
          <w:sz w:val="24"/>
          <w:szCs w:val="24"/>
        </w:rPr>
      </w:pPr>
      <w:r>
        <w:rPr>
          <w:sz w:val="24"/>
          <w:szCs w:val="24"/>
        </w:rPr>
        <w:t>Второй матрос был немногословен, с виду спокойного характера, ему было около сорока лет. Брюнет, обросший щетиной, назвал себя Робертом Хэдденом. На море провел двадцать три года. Третий матрос был самый старший, ему было пятьдесят с мелочью. Это был мужчина с грубыми чертами лица, большими шершавыми руками и массивной головой, немного смахивающей на лошадиную, продолговатой, с тяжелой нижней челюстью. Лицо, заросшее серо-пепельной щетиной, давно уже не знало бритвы. Назвал он себя Томасом Сил-вербергом. Рыжебородый Огюст смерил матроса с ног до головы, словно приценился, примерился, на что он может быть пригодным на фрегате, сказал:</w:t>
      </w:r>
    </w:p>
    <w:p>
      <w:pPr>
        <w:pStyle w:val="Normal"/>
        <w:shd w:fill="FFFFFF" w:val="clear"/>
        <w:spacing w:before="120" w:after="0"/>
        <w:ind w:firstLine="709"/>
        <w:rPr>
          <w:sz w:val="24"/>
          <w:szCs w:val="24"/>
        </w:rPr>
      </w:pPr>
      <w:r>
        <w:rPr>
          <w:sz w:val="24"/>
          <w:szCs w:val="24"/>
        </w:rPr>
        <w:t>- Мистер Силверберг, я хочу вам предложить место кока с сохранением жалованья наравне с другими матросами. Вы, надеюсь, с камбузом знакомы?</w:t>
      </w:r>
    </w:p>
    <w:p>
      <w:pPr>
        <w:pStyle w:val="Normal"/>
        <w:shd w:fill="FFFFFF" w:val="clear"/>
        <w:spacing w:before="120" w:after="0"/>
        <w:ind w:firstLine="709"/>
        <w:rPr>
          <w:sz w:val="24"/>
          <w:szCs w:val="24"/>
        </w:rPr>
      </w:pPr>
      <w:r>
        <w:rPr>
          <w:sz w:val="24"/>
          <w:szCs w:val="24"/>
        </w:rPr>
        <w:t>- Я, мистер Огюст, тридцать лет на море, за это время можно научиться всему. За такой срок и макака бы выучилась кашу варить.</w:t>
      </w:r>
    </w:p>
    <w:p>
      <w:pPr>
        <w:pStyle w:val="Normal"/>
        <w:shd w:fill="FFFFFF" w:val="clear"/>
        <w:spacing w:before="120" w:after="0"/>
        <w:ind w:firstLine="709"/>
        <w:rPr>
          <w:sz w:val="24"/>
          <w:szCs w:val="24"/>
        </w:rPr>
      </w:pPr>
      <w:r>
        <w:rPr>
          <w:sz w:val="24"/>
          <w:szCs w:val="24"/>
        </w:rPr>
        <w:t>- Отлично, такой ответ меня вполне удовлетворяет. Мистер Силверберг, как только черные сойдут с палубы, можете занять свое место и приступить к своим обязанностям. Постарайтесь накормить матросов хотя бы простой кашей с солониной.</w:t>
      </w:r>
    </w:p>
    <w:p>
      <w:pPr>
        <w:pStyle w:val="Normal"/>
        <w:shd w:fill="FFFFFF" w:val="clear"/>
        <w:spacing w:before="120" w:after="0"/>
        <w:ind w:firstLine="709"/>
        <w:rPr>
          <w:sz w:val="24"/>
          <w:szCs w:val="24"/>
        </w:rPr>
      </w:pPr>
      <w:r>
        <w:rPr>
          <w:sz w:val="24"/>
          <w:szCs w:val="24"/>
        </w:rPr>
        <w:t>Далее Огюст обратился к смуглому матросу:</w:t>
      </w:r>
    </w:p>
    <w:p>
      <w:pPr>
        <w:pStyle w:val="Normal"/>
        <w:shd w:fill="FFFFFF" w:val="clear"/>
        <w:spacing w:before="120" w:after="0"/>
        <w:ind w:firstLine="709"/>
        <w:rPr>
          <w:sz w:val="24"/>
          <w:szCs w:val="24"/>
        </w:rPr>
      </w:pPr>
      <w:r>
        <w:rPr>
          <w:sz w:val="24"/>
          <w:szCs w:val="24"/>
        </w:rPr>
        <w:t>- Надеюсь, с такелажем ты знаком?</w:t>
      </w:r>
    </w:p>
    <w:p>
      <w:pPr>
        <w:pStyle w:val="Normal"/>
        <w:shd w:fill="FFFFFF" w:val="clear"/>
        <w:spacing w:before="120" w:after="0"/>
        <w:ind w:firstLine="709"/>
        <w:rPr>
          <w:sz w:val="24"/>
          <w:szCs w:val="24"/>
        </w:rPr>
      </w:pPr>
      <w:r>
        <w:rPr>
          <w:sz w:val="24"/>
          <w:szCs w:val="24"/>
        </w:rPr>
        <w:t>- Да, сэр, знаком, девять лет плаваю. Меня зовут Реймунд Гофштетгер, я из Ганновера.</w:t>
      </w:r>
    </w:p>
    <w:p>
      <w:pPr>
        <w:pStyle w:val="Normal"/>
        <w:shd w:fill="FFFFFF" w:val="clear"/>
        <w:spacing w:before="120" w:after="0"/>
        <w:ind w:firstLine="709"/>
        <w:rPr>
          <w:sz w:val="24"/>
          <w:szCs w:val="24"/>
        </w:rPr>
      </w:pPr>
      <w:r>
        <w:rPr>
          <w:sz w:val="24"/>
          <w:szCs w:val="24"/>
        </w:rPr>
        <w:t>- Прекрасно. А вас как звать? - обратился он к угрюмому матросу с недружелюбным, злобным взглядом.</w:t>
      </w:r>
    </w:p>
    <w:p>
      <w:pPr>
        <w:pStyle w:val="Normal"/>
        <w:shd w:fill="FFFFFF" w:val="clear"/>
        <w:spacing w:before="120" w:after="0"/>
        <w:ind w:firstLine="709"/>
        <w:rPr>
          <w:sz w:val="24"/>
          <w:szCs w:val="24"/>
        </w:rPr>
      </w:pPr>
      <w:r>
        <w:rPr>
          <w:sz w:val="24"/>
          <w:szCs w:val="24"/>
        </w:rPr>
        <w:t>- Том Фитджеральд, пятнадцать лет колышет меня морская волна, никак не может закачать. Последняя остановка Роттердам. Видел всяких выродков и ублюдков на своем веку.</w:t>
      </w:r>
    </w:p>
    <w:p>
      <w:pPr>
        <w:pStyle w:val="Normal"/>
        <w:shd w:fill="FFFFFF" w:val="clear"/>
        <w:spacing w:before="120" w:after="0"/>
        <w:ind w:firstLine="709"/>
        <w:rPr>
          <w:sz w:val="24"/>
          <w:szCs w:val="24"/>
        </w:rPr>
      </w:pPr>
      <w:r>
        <w:rPr>
          <w:sz w:val="24"/>
          <w:szCs w:val="24"/>
        </w:rPr>
        <w:t>- Не так уж и плохо, - заметил миролюбиво рыжебородый Огюст, - Молодой человек, а вас как звать?</w:t>
      </w:r>
    </w:p>
    <w:p>
      <w:pPr>
        <w:pStyle w:val="Normal"/>
        <w:shd w:fill="FFFFFF" w:val="clear"/>
        <w:spacing w:before="120" w:after="0"/>
        <w:ind w:firstLine="709"/>
        <w:rPr>
          <w:sz w:val="24"/>
          <w:szCs w:val="24"/>
        </w:rPr>
      </w:pPr>
      <w:r>
        <w:rPr>
          <w:sz w:val="24"/>
          <w:szCs w:val="24"/>
        </w:rPr>
        <w:t>- Френсис Ферс, плаваю всего четыре года. Родом из Нового Орлеана. Я собираюсь обзавестись собственной посудиной. Отец обещал передать мне свою шхуну, после того как я пять лет проведу на чужих судах в дальних плаваниях. Он считает, что будущий шкипер должен быть обвеян всеми ветрами мира.</w:t>
      </w:r>
    </w:p>
    <w:p>
      <w:pPr>
        <w:pStyle w:val="Normal"/>
        <w:shd w:fill="FFFFFF" w:val="clear"/>
        <w:spacing w:before="120" w:after="0"/>
        <w:ind w:firstLine="709"/>
        <w:rPr>
          <w:sz w:val="24"/>
          <w:szCs w:val="24"/>
        </w:rPr>
      </w:pPr>
      <w:r>
        <w:rPr>
          <w:sz w:val="24"/>
          <w:szCs w:val="24"/>
        </w:rPr>
        <w:t>- У вас, мистер Ферс, достойный отец. Вас нужно привязать к штурвалу.</w:t>
      </w:r>
    </w:p>
    <w:p>
      <w:pPr>
        <w:pStyle w:val="Normal"/>
        <w:shd w:fill="FFFFFF" w:val="clear"/>
        <w:spacing w:before="120" w:after="0"/>
        <w:ind w:firstLine="709"/>
        <w:rPr>
          <w:sz w:val="24"/>
          <w:szCs w:val="24"/>
        </w:rPr>
      </w:pPr>
      <w:r>
        <w:rPr>
          <w:sz w:val="24"/>
          <w:szCs w:val="24"/>
        </w:rPr>
        <w:t>- Я и так являюсь рулевым, уже второй год от штурвала не отхожу. И со снастями умею справляться.</w:t>
      </w:r>
    </w:p>
    <w:p>
      <w:pPr>
        <w:pStyle w:val="Normal"/>
        <w:shd w:fill="FFFFFF" w:val="clear"/>
        <w:spacing w:before="120" w:after="0"/>
        <w:ind w:firstLine="709"/>
        <w:rPr>
          <w:sz w:val="24"/>
          <w:szCs w:val="24"/>
        </w:rPr>
      </w:pPr>
      <w:r>
        <w:rPr>
          <w:sz w:val="24"/>
          <w:szCs w:val="24"/>
        </w:rPr>
        <w:t>- Очень похвально! Так держать и дальше. Курс у вас правильный.</w:t>
      </w:r>
    </w:p>
    <w:p>
      <w:pPr>
        <w:pStyle w:val="Normal"/>
        <w:shd w:fill="FFFFFF" w:val="clear"/>
        <w:spacing w:before="120" w:after="0"/>
        <w:ind w:firstLine="709"/>
        <w:rPr>
          <w:sz w:val="24"/>
          <w:szCs w:val="24"/>
        </w:rPr>
      </w:pPr>
      <w:r>
        <w:rPr>
          <w:sz w:val="24"/>
          <w:szCs w:val="24"/>
        </w:rPr>
        <w:t>Рыжебородый Огюст подошел к матросу, которому было близко к сорока, может быть, даже перевалило. Он был повязан красной косынкой, на шее болтался какой-то цветной лоскут.</w:t>
      </w:r>
    </w:p>
    <w:p>
      <w:pPr>
        <w:pStyle w:val="Normal"/>
        <w:shd w:fill="FFFFFF" w:val="clear"/>
        <w:spacing w:before="120" w:after="0"/>
        <w:ind w:firstLine="709"/>
        <w:rPr>
          <w:sz w:val="24"/>
          <w:szCs w:val="24"/>
        </w:rPr>
      </w:pPr>
      <w:r>
        <w:rPr>
          <w:sz w:val="24"/>
          <w:szCs w:val="24"/>
        </w:rPr>
        <w:t>- Давно на море? - протянул ему руку Огюст.</w:t>
      </w:r>
    </w:p>
    <w:p>
      <w:pPr>
        <w:pStyle w:val="Normal"/>
        <w:shd w:fill="FFFFFF" w:val="clear"/>
        <w:spacing w:before="120" w:after="0"/>
        <w:ind w:firstLine="709"/>
        <w:rPr>
          <w:sz w:val="24"/>
          <w:szCs w:val="24"/>
        </w:rPr>
      </w:pPr>
      <w:r>
        <w:rPr>
          <w:sz w:val="24"/>
          <w:szCs w:val="24"/>
        </w:rPr>
        <w:t>- Кажется, вроде бы и недавно, а прошло уже двадцать лет. Больше половины пути уже пройдено, как говорится, летите саночки с горы... Думаю, вся жизнь пошла насмарку. Ничего, кроме дикого кутежа да продажных девок в тавернах, и не видел.</w:t>
      </w:r>
    </w:p>
    <w:p>
      <w:pPr>
        <w:pStyle w:val="Normal"/>
        <w:shd w:fill="FFFFFF" w:val="clear"/>
        <w:spacing w:before="120" w:after="0"/>
        <w:ind w:firstLine="709"/>
        <w:rPr>
          <w:sz w:val="24"/>
          <w:szCs w:val="24"/>
        </w:rPr>
      </w:pPr>
      <w:r>
        <w:rPr>
          <w:sz w:val="24"/>
          <w:szCs w:val="24"/>
        </w:rPr>
        <w:t>- Не очень густо, - проговорил с недовольной ноткой в голосе Огюст, он не любил нытиков, лучше бы уж нагрубил, чем слюну пускать, спросил равнодушно: - Как вас звать? Ваш отец, не священник?</w:t>
      </w:r>
    </w:p>
    <w:p>
      <w:pPr>
        <w:pStyle w:val="Normal"/>
        <w:shd w:fill="FFFFFF" w:val="clear"/>
        <w:spacing w:before="120" w:after="0"/>
        <w:ind w:firstLine="709"/>
        <w:rPr>
          <w:sz w:val="24"/>
          <w:szCs w:val="24"/>
        </w:rPr>
      </w:pPr>
      <w:r>
        <w:rPr>
          <w:sz w:val="24"/>
          <w:szCs w:val="24"/>
        </w:rPr>
        <w:t>- Нет, он крестьянин, в свое время получил в наследство небольшую ферму, так и прожил в безмятежной сельской тиши. Извините, сэр, я так и не назвал себя, меня зовут Лауренс Бугенвиль. Я из Дадли. Забыв сказать этому парню о его месте на корабле, Огюст повернулся к плечистому мужчине, приблизительно его же лет, и сказал, вглядываясь в него:</w:t>
      </w:r>
    </w:p>
    <w:p>
      <w:pPr>
        <w:pStyle w:val="Normal"/>
        <w:shd w:fill="FFFFFF" w:val="clear"/>
        <w:spacing w:before="120" w:after="0"/>
        <w:ind w:firstLine="709"/>
        <w:rPr>
          <w:sz w:val="24"/>
          <w:szCs w:val="24"/>
        </w:rPr>
      </w:pPr>
      <w:r>
        <w:rPr>
          <w:sz w:val="24"/>
          <w:szCs w:val="24"/>
        </w:rPr>
        <w:t>- Мне ваше лицо знакомо.</w:t>
      </w:r>
    </w:p>
    <w:p>
      <w:pPr>
        <w:pStyle w:val="Normal"/>
        <w:shd w:fill="FFFFFF" w:val="clear"/>
        <w:spacing w:before="120" w:after="0"/>
        <w:ind w:firstLine="709"/>
        <w:rPr>
          <w:sz w:val="24"/>
          <w:szCs w:val="24"/>
        </w:rPr>
      </w:pPr>
      <w:r>
        <w:rPr>
          <w:sz w:val="24"/>
          <w:szCs w:val="24"/>
        </w:rPr>
        <w:t>Этот широкоплечий мужчина с перевязанной головой снисходительно усмехнулся:</w:t>
      </w:r>
    </w:p>
    <w:p>
      <w:pPr>
        <w:pStyle w:val="Normal"/>
        <w:shd w:fill="FFFFFF" w:val="clear"/>
        <w:spacing w:before="120" w:after="0"/>
        <w:ind w:firstLine="709"/>
        <w:rPr>
          <w:sz w:val="24"/>
          <w:szCs w:val="24"/>
        </w:rPr>
      </w:pPr>
      <w:r>
        <w:rPr>
          <w:sz w:val="24"/>
          <w:szCs w:val="24"/>
        </w:rPr>
        <w:t>- Еще бы... Забыл, что ли, как мы с тобой схватились года два назад в Портсмуте? Ты тогда мне губу рассек, но и я не остался в долгу.</w:t>
      </w:r>
    </w:p>
    <w:p>
      <w:pPr>
        <w:pStyle w:val="Normal"/>
        <w:shd w:fill="FFFFFF" w:val="clear"/>
        <w:spacing w:before="120" w:after="0"/>
        <w:ind w:firstLine="709"/>
        <w:rPr>
          <w:sz w:val="24"/>
          <w:szCs w:val="24"/>
        </w:rPr>
      </w:pPr>
      <w:r>
        <w:rPr>
          <w:sz w:val="24"/>
          <w:szCs w:val="24"/>
        </w:rPr>
        <w:t>- Убей меня гром, если это не Уоллис Хемсед. Черт тебя побери, как ты угодил на эту проклятую посудину? - протягивая руку старому приятелю, спросил Огюст.</w:t>
      </w:r>
    </w:p>
    <w:p>
      <w:pPr>
        <w:pStyle w:val="Normal"/>
        <w:shd w:fill="FFFFFF" w:val="clear"/>
        <w:spacing w:before="120" w:after="0"/>
        <w:ind w:firstLine="709"/>
        <w:rPr>
          <w:sz w:val="24"/>
          <w:szCs w:val="24"/>
        </w:rPr>
      </w:pPr>
      <w:r>
        <w:rPr>
          <w:sz w:val="24"/>
          <w:szCs w:val="24"/>
        </w:rPr>
        <w:t>- Мне, знаешь, абсолютно наплевать, что перевозить - дерьмо или золото, лишь бы прилично платили, - ответил Хемсед.</w:t>
      </w:r>
    </w:p>
    <w:p>
      <w:pPr>
        <w:pStyle w:val="Normal"/>
        <w:shd w:fill="FFFFFF" w:val="clear"/>
        <w:spacing w:before="120" w:after="0"/>
        <w:ind w:firstLine="709"/>
        <w:rPr>
          <w:sz w:val="24"/>
          <w:szCs w:val="24"/>
        </w:rPr>
      </w:pPr>
      <w:r>
        <w:rPr>
          <w:sz w:val="24"/>
          <w:szCs w:val="24"/>
        </w:rPr>
        <w:t>- Верно, конечно, дьявол тебя раздери, только, приятель, с этими делами недолго и на рею попасть с пеньковым галстуком на шее.</w:t>
      </w:r>
    </w:p>
    <w:p>
      <w:pPr>
        <w:pStyle w:val="Normal"/>
        <w:shd w:fill="FFFFFF" w:val="clear"/>
        <w:spacing w:before="120" w:after="0"/>
        <w:ind w:firstLine="709"/>
        <w:rPr>
          <w:sz w:val="24"/>
          <w:szCs w:val="24"/>
        </w:rPr>
      </w:pPr>
      <w:r>
        <w:rPr>
          <w:sz w:val="24"/>
          <w:szCs w:val="24"/>
        </w:rPr>
        <w:t>- Что-то не верится, чтобы ты в святые записался. В былые времена ты был не особо разборчив, рисковал идти и в более опасные рейды,- напомнил ему Хемсед.</w:t>
      </w:r>
    </w:p>
    <w:p>
      <w:pPr>
        <w:pStyle w:val="Normal"/>
        <w:shd w:fill="FFFFFF" w:val="clear"/>
        <w:spacing w:before="120" w:after="0"/>
        <w:ind w:firstLine="709"/>
        <w:rPr>
          <w:sz w:val="24"/>
          <w:szCs w:val="24"/>
        </w:rPr>
      </w:pPr>
      <w:r>
        <w:rPr>
          <w:sz w:val="24"/>
          <w:szCs w:val="24"/>
        </w:rPr>
        <w:t>- Верно говоришь, дружище! Было дело, ходил на вольные харчи, но то благородное дело, добываешь свое счастье огнем и мечом. А здесь вы чем занимались, сукины дети, позором покрыли свои седые головы. Людьми торговали, что еще может быть пакостнее этого?</w:t>
      </w:r>
    </w:p>
    <w:p>
      <w:pPr>
        <w:pStyle w:val="Normal"/>
        <w:shd w:fill="FFFFFF" w:val="clear"/>
        <w:spacing w:before="120" w:after="0"/>
        <w:ind w:firstLine="709"/>
        <w:rPr>
          <w:sz w:val="24"/>
          <w:szCs w:val="24"/>
        </w:rPr>
      </w:pPr>
      <w:r>
        <w:rPr>
          <w:sz w:val="24"/>
          <w:szCs w:val="24"/>
        </w:rPr>
        <w:t>- Ты брось нам проповедь читать, мы все с какими-нибудь крапинками, абсолютно чистеньких море не терпит. И ты, рыжий, не без изъяна.</w:t>
      </w:r>
    </w:p>
    <w:p>
      <w:pPr>
        <w:pStyle w:val="Normal"/>
        <w:shd w:fill="FFFFFF" w:val="clear"/>
        <w:spacing w:before="120" w:after="0"/>
        <w:ind w:firstLine="709"/>
        <w:rPr>
          <w:sz w:val="24"/>
          <w:szCs w:val="24"/>
        </w:rPr>
      </w:pPr>
      <w:r>
        <w:rPr>
          <w:sz w:val="24"/>
          <w:szCs w:val="24"/>
        </w:rPr>
        <w:t>- Я знаю, Уоллис, басни рассказывать ты большой мастер, всегда стоишь в первой пятерке. Мы с тобой потом поговорим. Мне помнится, за тобой должок числится, но не могу вспомнить, за что...</w:t>
      </w:r>
    </w:p>
    <w:p>
      <w:pPr>
        <w:pStyle w:val="Normal"/>
        <w:shd w:fill="FFFFFF" w:val="clear"/>
        <w:spacing w:before="120" w:after="0"/>
        <w:ind w:firstLine="709"/>
        <w:rPr>
          <w:sz w:val="24"/>
          <w:szCs w:val="24"/>
        </w:rPr>
      </w:pPr>
      <w:r>
        <w:rPr>
          <w:sz w:val="24"/>
          <w:szCs w:val="24"/>
        </w:rPr>
        <w:t>- Я тебе пивной кружкой в таверне у Джека голову рассек, -ответил с самодовольной ухмылкой Хемсед.</w:t>
      </w:r>
    </w:p>
    <w:p>
      <w:pPr>
        <w:pStyle w:val="Normal"/>
        <w:shd w:fill="FFFFFF" w:val="clear"/>
        <w:spacing w:before="120" w:after="0"/>
        <w:ind w:firstLine="709"/>
        <w:rPr>
          <w:sz w:val="24"/>
          <w:szCs w:val="24"/>
        </w:rPr>
      </w:pPr>
      <w:r>
        <w:rPr>
          <w:sz w:val="24"/>
          <w:szCs w:val="24"/>
        </w:rPr>
        <w:t>- Точно... точно, вспомнил. Ну, ладно, на, держи, - рыжебородый Огюст изо всех сил ударил его кулаком по губам. Голова откинулась назад, Хемсед выплюнул с кровью зуб.</w:t>
      </w:r>
    </w:p>
    <w:p>
      <w:pPr>
        <w:pStyle w:val="Normal"/>
        <w:shd w:fill="FFFFFF" w:val="clear"/>
        <w:spacing w:before="120" w:after="0"/>
        <w:ind w:firstLine="709"/>
        <w:rPr>
          <w:sz w:val="24"/>
          <w:szCs w:val="24"/>
        </w:rPr>
      </w:pPr>
      <w:r>
        <w:rPr>
          <w:sz w:val="24"/>
          <w:szCs w:val="24"/>
        </w:rPr>
        <w:t>- Не люблю иметь дело с должниками, - сказал добродушно Огюст и обратился к последнему, девятому матросу: - Вы, любезный, кто будете?</w:t>
      </w:r>
    </w:p>
    <w:p>
      <w:pPr>
        <w:pStyle w:val="Normal"/>
        <w:shd w:fill="FFFFFF" w:val="clear"/>
        <w:spacing w:before="120" w:after="0"/>
        <w:ind w:firstLine="709"/>
        <w:rPr>
          <w:sz w:val="24"/>
          <w:szCs w:val="24"/>
        </w:rPr>
      </w:pPr>
      <w:r>
        <w:rPr>
          <w:sz w:val="24"/>
          <w:szCs w:val="24"/>
        </w:rPr>
        <w:t>- Антони Сайме, на море с юных лет. Если все сложить вместе, получится целый четвертак без единого года. Родом я из Ливерпуля. Достаточно или продолжить?</w:t>
      </w:r>
    </w:p>
    <w:p>
      <w:pPr>
        <w:pStyle w:val="Normal"/>
        <w:shd w:fill="FFFFFF" w:val="clear"/>
        <w:spacing w:before="120" w:after="0"/>
        <w:ind w:firstLine="709"/>
        <w:rPr>
          <w:sz w:val="24"/>
          <w:szCs w:val="24"/>
        </w:rPr>
      </w:pPr>
      <w:r>
        <w:rPr>
          <w:sz w:val="24"/>
          <w:szCs w:val="24"/>
        </w:rPr>
        <w:t>- Вполне достаточно, - ответил рыжебородый Огюст и повернулся ко всем.</w:t>
      </w:r>
    </w:p>
    <w:p>
      <w:pPr>
        <w:pStyle w:val="Normal"/>
        <w:shd w:fill="FFFFFF" w:val="clear"/>
        <w:spacing w:before="120" w:after="0"/>
        <w:ind w:firstLine="709"/>
        <w:rPr>
          <w:sz w:val="24"/>
          <w:szCs w:val="24"/>
        </w:rPr>
      </w:pPr>
      <w:r>
        <w:rPr>
          <w:sz w:val="24"/>
          <w:szCs w:val="24"/>
        </w:rPr>
        <w:t>- Джентльмены, я хочу обратиться к вам с несколькими словами. На фрегате вас будут хорошо кормить, вы будете иметь приличное жалованье. За каждым сохраняется право расстаться с нами в любом порту. Насильно никого держать не будем. На судне должна быть железная дисциплина, не завидую тому, кто вздумает мне перечить. Если кому-нибудь взбредет в голову взбунтоваться в море - быть тому за бортом. Уоллис может подтвердить, что слов на ветер не бросаю. Я понимаю, условия несколько грузноватые для начала, но ничего, тяжело только поначалу, потом привыкнете. Такой балаган, какой вы здесь развели, я не допущу. Достаточно ли ясно я выразил свою мысль?</w:t>
      </w:r>
    </w:p>
    <w:p>
      <w:pPr>
        <w:pStyle w:val="Normal"/>
        <w:shd w:fill="FFFFFF" w:val="clear"/>
        <w:spacing w:before="120" w:after="0"/>
        <w:ind w:firstLine="709"/>
        <w:rPr>
          <w:sz w:val="24"/>
          <w:szCs w:val="24"/>
        </w:rPr>
      </w:pPr>
      <w:r>
        <w:rPr>
          <w:sz w:val="24"/>
          <w:szCs w:val="24"/>
        </w:rPr>
        <w:t>- Ты с первых дней на нас ужасы не нагоняй, - проворчал Фитцжеральд.</w:t>
      </w:r>
    </w:p>
    <w:p>
      <w:pPr>
        <w:pStyle w:val="Normal"/>
        <w:shd w:fill="FFFFFF" w:val="clear"/>
        <w:spacing w:before="120" w:after="0"/>
        <w:ind w:firstLine="709"/>
        <w:rPr>
          <w:sz w:val="24"/>
          <w:szCs w:val="24"/>
        </w:rPr>
      </w:pPr>
      <w:r>
        <w:rPr>
          <w:sz w:val="24"/>
          <w:szCs w:val="24"/>
        </w:rPr>
        <w:t>- Если тебе, Томми, больше нечего сказать, лучше заткнись, - дружески посоветовал ему Огюст.</w:t>
      </w:r>
    </w:p>
    <w:p>
      <w:pPr>
        <w:pStyle w:val="Normal"/>
        <w:shd w:fill="FFFFFF" w:val="clear"/>
        <w:spacing w:before="120" w:after="0"/>
        <w:ind w:firstLine="709"/>
        <w:rPr>
          <w:sz w:val="24"/>
          <w:szCs w:val="24"/>
        </w:rPr>
      </w:pPr>
      <w:r>
        <w:rPr>
          <w:sz w:val="24"/>
          <w:szCs w:val="24"/>
        </w:rPr>
        <w:t>Таким образом, вопрос взаимоотношений был улажен при почти полной невозмутимости обеих сторон. Из джунглей доносился веселый голос, кто-то горланил песню, его громкий задорный голос приближался. Поющий был в хорошем настроении. Матросы посмеивались, все взоры были направлены к тому месту, откуда должен был появиться веселый певец. По их лицам, усмешкам и ухмылкам можно было понять, что у каждого на уме. Они злорадствовали, ожидали, какой ошеломляющий эффект произведут на того человека происшедшие перемены... Вскоре из густых зарослей показался и сам певец. Это был блондин высокого роста, с роскошной шевелюрой, лет тридцати, с конопатым лицом. Он вел за собой молоденькую негритяночку в одном набедреннике, с большими выпуклыми глазами.</w:t>
      </w:r>
    </w:p>
    <w:p>
      <w:pPr>
        <w:pStyle w:val="Normal"/>
        <w:shd w:fill="FFFFFF" w:val="clear"/>
        <w:spacing w:before="120" w:after="0"/>
        <w:ind w:firstLine="709"/>
        <w:rPr>
          <w:sz w:val="24"/>
          <w:szCs w:val="24"/>
        </w:rPr>
      </w:pPr>
      <w:r>
        <w:rPr>
          <w:sz w:val="24"/>
          <w:szCs w:val="24"/>
        </w:rPr>
        <w:t>- Эй, Гавард, уступаю тебе кобылицу за две бутылки рома. Такая резвая, что днем звезды на небе становятся видными, - кричал он, еще не поняв, что здесь произошло за время его отсутствия.</w:t>
      </w:r>
    </w:p>
    <w:p>
      <w:pPr>
        <w:pStyle w:val="Normal"/>
        <w:shd w:fill="FFFFFF" w:val="clear"/>
        <w:spacing w:before="120" w:after="0"/>
        <w:ind w:firstLine="709"/>
        <w:rPr>
          <w:sz w:val="24"/>
          <w:szCs w:val="24"/>
        </w:rPr>
      </w:pPr>
      <w:r>
        <w:rPr>
          <w:sz w:val="24"/>
          <w:szCs w:val="24"/>
        </w:rPr>
        <w:t>Рыжебородый Огюст подошел к нему, ничего не сказал, ударил его кулаком в ухо. От такого удара удержаться на ногах было просто невозможно. Огюст, как провинившегося ребенка, шлепнул негритяночку по заду и легонько толкнул ее обратно в заросли. Матрос поднялся на ноги, тряхнул головой, будто хотел прогнать от себя кошмарные видения, смерил взглядом неведомо откуда взявшегося рыжего великана, спросил хрипло:</w:t>
      </w:r>
    </w:p>
    <w:p>
      <w:pPr>
        <w:pStyle w:val="Normal"/>
        <w:shd w:fill="FFFFFF" w:val="clear"/>
        <w:spacing w:before="120" w:after="0"/>
        <w:ind w:firstLine="709"/>
        <w:rPr>
          <w:sz w:val="24"/>
          <w:szCs w:val="24"/>
        </w:rPr>
      </w:pPr>
      <w:r>
        <w:rPr>
          <w:sz w:val="24"/>
          <w:szCs w:val="24"/>
        </w:rPr>
        <w:t>- Слушайте, сэр, откуда вы свалились? Вроде у нас был только один огненный...</w:t>
      </w:r>
    </w:p>
    <w:p>
      <w:pPr>
        <w:pStyle w:val="Normal"/>
        <w:shd w:fill="FFFFFF" w:val="clear"/>
        <w:spacing w:before="120" w:after="0"/>
        <w:ind w:firstLine="709"/>
        <w:rPr>
          <w:sz w:val="24"/>
          <w:szCs w:val="24"/>
        </w:rPr>
      </w:pPr>
      <w:r>
        <w:rPr>
          <w:sz w:val="24"/>
          <w:szCs w:val="24"/>
        </w:rPr>
        <w:t>- Вчера не было. Тебя, дружок, как звать?</w:t>
      </w:r>
    </w:p>
    <w:p>
      <w:pPr>
        <w:pStyle w:val="Normal"/>
        <w:shd w:fill="FFFFFF" w:val="clear"/>
        <w:spacing w:before="120" w:after="0"/>
        <w:ind w:firstLine="709"/>
        <w:rPr>
          <w:sz w:val="24"/>
          <w:szCs w:val="24"/>
        </w:rPr>
      </w:pPr>
      <w:r>
        <w:rPr>
          <w:sz w:val="24"/>
          <w:szCs w:val="24"/>
        </w:rPr>
        <w:t>- Слушайте, вас бы не помешало поучить вежливости, - сказал не совсем уверенным тоном матрос.</w:t>
      </w:r>
    </w:p>
    <w:p>
      <w:pPr>
        <w:pStyle w:val="Normal"/>
        <w:shd w:fill="FFFFFF" w:val="clear"/>
        <w:spacing w:before="120" w:after="0"/>
        <w:ind w:firstLine="709"/>
        <w:rPr>
          <w:sz w:val="24"/>
          <w:szCs w:val="24"/>
        </w:rPr>
      </w:pPr>
      <w:r>
        <w:rPr>
          <w:sz w:val="24"/>
          <w:szCs w:val="24"/>
        </w:rPr>
        <w:t>- Не ты ли хотел быть учителем? - спросил с убийственным сарказмом рыжебородый Огюст.</w:t>
      </w:r>
    </w:p>
    <w:p>
      <w:pPr>
        <w:pStyle w:val="Normal"/>
        <w:shd w:fill="FFFFFF" w:val="clear"/>
        <w:spacing w:before="120" w:after="0"/>
        <w:ind w:firstLine="709"/>
        <w:rPr>
          <w:sz w:val="24"/>
          <w:szCs w:val="24"/>
        </w:rPr>
      </w:pPr>
      <w:r>
        <w:rPr>
          <w:sz w:val="24"/>
          <w:szCs w:val="24"/>
        </w:rPr>
        <w:t>- Понимаете, сэр, я совсем в форме, давайте отложим это дело на денек-другой, - миролюбиво попросил матрос.</w:t>
      </w:r>
    </w:p>
    <w:p>
      <w:pPr>
        <w:pStyle w:val="Normal"/>
        <w:shd w:fill="FFFFFF" w:val="clear"/>
        <w:spacing w:before="120" w:after="0"/>
        <w:ind w:firstLine="709"/>
        <w:rPr>
          <w:sz w:val="24"/>
          <w:szCs w:val="24"/>
        </w:rPr>
      </w:pPr>
      <w:r>
        <w:rPr>
          <w:sz w:val="24"/>
          <w:szCs w:val="24"/>
        </w:rPr>
        <w:t>- Согласен, подожду. Я второй раз спрашиваю, как тебя, шалопая, звать? - повышая голос, спросил рыжебородый Огюст.</w:t>
      </w:r>
    </w:p>
    <w:p>
      <w:pPr>
        <w:pStyle w:val="Normal"/>
        <w:shd w:fill="FFFFFF" w:val="clear"/>
        <w:spacing w:before="120" w:after="0"/>
        <w:ind w:firstLine="709"/>
        <w:rPr>
          <w:sz w:val="24"/>
          <w:szCs w:val="24"/>
        </w:rPr>
      </w:pPr>
      <w:r>
        <w:rPr>
          <w:sz w:val="24"/>
          <w:szCs w:val="24"/>
        </w:rPr>
        <w:t>- Ну, зачем же вы так ... Я ведь уже говорил, что я сегодня не в форме, не могу дать вам сдачи, а вы в наглую прете...</w:t>
      </w:r>
    </w:p>
    <w:p>
      <w:pPr>
        <w:pStyle w:val="Normal"/>
        <w:shd w:fill="FFFFFF" w:val="clear"/>
        <w:spacing w:before="120" w:after="0"/>
        <w:ind w:firstLine="709"/>
        <w:rPr>
          <w:sz w:val="24"/>
          <w:szCs w:val="24"/>
        </w:rPr>
      </w:pPr>
      <w:r>
        <w:rPr>
          <w:sz w:val="24"/>
          <w:szCs w:val="24"/>
        </w:rPr>
        <w:t>Рыжебородый Огюст разозлился, он нанес ему еще удар, который приблизительно равнялся двум лошадиным силам. Матрос не только был сбит с ног, но еще и пропахал носом около двух футов. Рыжебородый Огюст схватил матроса за шиворот, поднял его на ноги, прорычал:</w:t>
      </w:r>
    </w:p>
    <w:p>
      <w:pPr>
        <w:pStyle w:val="Normal"/>
        <w:shd w:fill="FFFFFF" w:val="clear"/>
        <w:spacing w:before="120" w:after="0"/>
        <w:ind w:firstLine="709"/>
        <w:rPr>
          <w:sz w:val="24"/>
          <w:szCs w:val="24"/>
        </w:rPr>
      </w:pPr>
      <w:r>
        <w:rPr>
          <w:sz w:val="24"/>
          <w:szCs w:val="24"/>
        </w:rPr>
        <w:t>- Я спрашиваю тебя в последний раз, кто ты, выродок, как тебя зовут?</w:t>
      </w:r>
    </w:p>
    <w:p>
      <w:pPr>
        <w:pStyle w:val="Normal"/>
        <w:shd w:fill="FFFFFF" w:val="clear"/>
        <w:spacing w:before="120" w:after="0"/>
        <w:ind w:firstLine="709"/>
        <w:rPr>
          <w:sz w:val="24"/>
          <w:szCs w:val="24"/>
        </w:rPr>
      </w:pPr>
      <w:r>
        <w:rPr>
          <w:sz w:val="24"/>
          <w:szCs w:val="24"/>
        </w:rPr>
        <w:t>- Уикс Смит... И за что вы меня так?..</w:t>
      </w:r>
    </w:p>
    <w:p>
      <w:pPr>
        <w:pStyle w:val="Normal"/>
        <w:shd w:fill="FFFFFF" w:val="clear"/>
        <w:spacing w:before="120" w:after="0"/>
        <w:ind w:firstLine="709"/>
        <w:rPr>
          <w:sz w:val="24"/>
          <w:szCs w:val="24"/>
        </w:rPr>
      </w:pPr>
      <w:r>
        <w:rPr>
          <w:sz w:val="24"/>
          <w:szCs w:val="24"/>
        </w:rPr>
        <w:t>- За то, что, я хочу тебя приучить к порядку с самого начала.</w:t>
      </w:r>
    </w:p>
    <w:p>
      <w:pPr>
        <w:pStyle w:val="Normal"/>
        <w:shd w:fill="FFFFFF" w:val="clear"/>
        <w:spacing w:before="120" w:after="0"/>
        <w:ind w:firstLine="709"/>
        <w:rPr>
          <w:sz w:val="24"/>
          <w:szCs w:val="24"/>
        </w:rPr>
      </w:pPr>
      <w:r>
        <w:rPr>
          <w:sz w:val="24"/>
          <w:szCs w:val="24"/>
        </w:rPr>
        <w:t>- Не приведи Господь до таких порядков...</w:t>
      </w:r>
    </w:p>
    <w:p>
      <w:pPr>
        <w:pStyle w:val="Normal"/>
        <w:shd w:fill="FFFFFF" w:val="clear"/>
        <w:spacing w:before="120" w:after="0"/>
        <w:ind w:firstLine="709"/>
        <w:rPr>
          <w:sz w:val="24"/>
          <w:szCs w:val="24"/>
        </w:rPr>
      </w:pPr>
      <w:r>
        <w:rPr>
          <w:sz w:val="24"/>
          <w:szCs w:val="24"/>
        </w:rPr>
        <w:t>- Иди к своим, они тебе объяснят, что дальше делать. Давай проваливай...</w:t>
      </w:r>
    </w:p>
    <w:p>
      <w:pPr>
        <w:pStyle w:val="Normal"/>
        <w:shd w:fill="FFFFFF" w:val="clear"/>
        <w:spacing w:before="120" w:after="0"/>
        <w:ind w:firstLine="709"/>
        <w:rPr>
          <w:sz w:val="24"/>
          <w:szCs w:val="24"/>
        </w:rPr>
      </w:pPr>
      <w:r>
        <w:rPr>
          <w:sz w:val="24"/>
          <w:szCs w:val="24"/>
        </w:rPr>
        <w:t>Пока новоиспеченный помощник шкипера разбирался со своей будущей командой, Гафур-бей осматривал фрегат. Каллистрат открыл склад, где хранилось оружие. Особенно понравились Гафур-бею пистолеты с длинными стволами. Это была отличная работа. Товара на фрегате почти не было, зато провианта много и хорошего качества.</w:t>
      </w:r>
    </w:p>
    <w:p>
      <w:pPr>
        <w:pStyle w:val="Normal"/>
        <w:shd w:fill="FFFFFF" w:val="clear"/>
        <w:spacing w:before="120" w:after="0"/>
        <w:ind w:firstLine="709"/>
        <w:rPr>
          <w:sz w:val="24"/>
          <w:szCs w:val="24"/>
        </w:rPr>
      </w:pPr>
      <w:r>
        <w:rPr>
          <w:sz w:val="24"/>
          <w:szCs w:val="24"/>
        </w:rPr>
        <w:t>- Вы осмотрели каюту шкипера? - спросил Гафур-бей таким голосом, будто вспомнил о чем-то очень важном.</w:t>
      </w:r>
    </w:p>
    <w:p>
      <w:pPr>
        <w:pStyle w:val="Normal"/>
        <w:shd w:fill="FFFFFF" w:val="clear"/>
        <w:spacing w:before="120" w:after="0"/>
        <w:ind w:firstLine="709"/>
        <w:rPr/>
      </w:pPr>
      <w:r>
        <w:rPr>
          <w:sz w:val="24"/>
          <w:szCs w:val="24"/>
        </w:rPr>
        <w:t>- Да. Каюта обставлена хорошей мебелью: мягкие диваны, роскошные кресла, буфет с набором вин и многое другое. Не каюта, а дворец. Наличных денег немного, а золотых монет и того меньше. Но зато гардероба шкипера на десятерых хватит.</w:t>
      </w:r>
    </w:p>
    <w:p>
      <w:pPr>
        <w:pStyle w:val="Normal"/>
        <w:shd w:fill="FFFFFF" w:val="clear"/>
        <w:spacing w:before="120" w:after="0"/>
        <w:ind w:firstLine="709"/>
        <w:rPr>
          <w:sz w:val="24"/>
          <w:szCs w:val="24"/>
        </w:rPr>
      </w:pPr>
      <w:r>
        <w:rPr>
          <w:sz w:val="24"/>
          <w:szCs w:val="24"/>
        </w:rPr>
        <w:t>- Мы потом ее осмотрим, сейчас нам нужно заняться невольниками. Будем выпускать, пусть идут себе с Богом туда, откуда их взяли.</w:t>
      </w:r>
    </w:p>
    <w:p>
      <w:pPr>
        <w:pStyle w:val="Normal"/>
        <w:shd w:fill="FFFFFF" w:val="clear"/>
        <w:spacing w:before="120" w:after="0"/>
        <w:ind w:firstLine="709"/>
        <w:rPr>
          <w:sz w:val="24"/>
          <w:szCs w:val="24"/>
        </w:rPr>
      </w:pPr>
      <w:r>
        <w:rPr>
          <w:sz w:val="24"/>
          <w:szCs w:val="24"/>
        </w:rPr>
        <w:t>- Я хотел по-другому поступить.</w:t>
      </w:r>
    </w:p>
    <w:p>
      <w:pPr>
        <w:pStyle w:val="Normal"/>
        <w:shd w:fill="FFFFFF" w:val="clear"/>
        <w:spacing w:before="120" w:after="0"/>
        <w:ind w:firstLine="709"/>
        <w:rPr>
          <w:sz w:val="24"/>
          <w:szCs w:val="24"/>
        </w:rPr>
      </w:pPr>
      <w:r>
        <w:rPr>
          <w:sz w:val="24"/>
          <w:szCs w:val="24"/>
        </w:rPr>
        <w:t>Гафур-бей уставился удивленным взглядом на Каллистрата:</w:t>
      </w:r>
    </w:p>
    <w:p>
      <w:pPr>
        <w:pStyle w:val="Normal"/>
        <w:shd w:fill="FFFFFF" w:val="clear"/>
        <w:spacing w:before="120" w:after="0"/>
        <w:ind w:firstLine="709"/>
        <w:rPr>
          <w:sz w:val="24"/>
          <w:szCs w:val="24"/>
        </w:rPr>
      </w:pPr>
      <w:r>
        <w:rPr>
          <w:sz w:val="24"/>
          <w:szCs w:val="24"/>
        </w:rPr>
        <w:t>- Как?</w:t>
      </w:r>
    </w:p>
    <w:p>
      <w:pPr>
        <w:pStyle w:val="Normal"/>
        <w:shd w:fill="FFFFFF" w:val="clear"/>
        <w:spacing w:before="120" w:after="0"/>
        <w:ind w:firstLine="709"/>
        <w:rPr>
          <w:sz w:val="24"/>
          <w:szCs w:val="24"/>
        </w:rPr>
      </w:pPr>
      <w:r>
        <w:rPr>
          <w:sz w:val="24"/>
          <w:szCs w:val="24"/>
        </w:rPr>
        <w:t>- Мне хотелось, чтобы эти несчастные свершили суд праведный над своими угнетателями и, в первую очередь, над своими вождями, которые продавали их, как скот, за безделушки.</w:t>
      </w:r>
    </w:p>
    <w:p>
      <w:pPr>
        <w:pStyle w:val="Normal"/>
        <w:shd w:fill="FFFFFF" w:val="clear"/>
        <w:spacing w:before="120" w:after="0"/>
        <w:ind w:firstLine="709"/>
        <w:rPr>
          <w:sz w:val="24"/>
          <w:szCs w:val="24"/>
        </w:rPr>
      </w:pPr>
      <w:r>
        <w:rPr>
          <w:sz w:val="24"/>
          <w:szCs w:val="24"/>
        </w:rPr>
        <w:t>- Согласен с вами, на эту тему мы с вами уже говорили.</w:t>
      </w:r>
    </w:p>
    <w:p>
      <w:pPr>
        <w:pStyle w:val="Normal"/>
        <w:shd w:fill="FFFFFF" w:val="clear"/>
        <w:spacing w:before="120" w:after="0"/>
        <w:ind w:firstLine="709"/>
        <w:rPr>
          <w:sz w:val="24"/>
          <w:szCs w:val="24"/>
        </w:rPr>
      </w:pPr>
      <w:r>
        <w:rPr>
          <w:sz w:val="24"/>
          <w:szCs w:val="24"/>
        </w:rPr>
        <w:t>Они подошли к забитому невольниками трюму, прихватив с собой негритенка.</w:t>
      </w:r>
    </w:p>
    <w:p>
      <w:pPr>
        <w:pStyle w:val="Normal"/>
        <w:shd w:fill="FFFFFF" w:val="clear"/>
        <w:spacing w:before="120" w:after="0"/>
        <w:ind w:firstLine="709"/>
        <w:rPr>
          <w:sz w:val="24"/>
          <w:szCs w:val="24"/>
        </w:rPr>
      </w:pPr>
      <w:r>
        <w:rPr>
          <w:sz w:val="24"/>
          <w:szCs w:val="24"/>
        </w:rPr>
        <w:t>- Кто-нибудь из вас понимает по-английски?- спросил Гафур-бей.</w:t>
      </w:r>
    </w:p>
    <w:p>
      <w:pPr>
        <w:pStyle w:val="Normal"/>
        <w:shd w:fill="FFFFFF" w:val="clear"/>
        <w:spacing w:before="120" w:after="0"/>
        <w:ind w:firstLine="709"/>
        <w:rPr>
          <w:sz w:val="24"/>
          <w:szCs w:val="24"/>
        </w:rPr>
      </w:pPr>
      <w:r>
        <w:rPr>
          <w:sz w:val="24"/>
          <w:szCs w:val="24"/>
        </w:rPr>
        <w:t>Десятки перепуганных глаз были устремлены на высокого человека в белой чалме. Никто не проронил ни слова, значит, они не поняли, о чем их спрашивают. Гафур-бей обнял за плечи Борьку, нагнулся к нему:</w:t>
      </w:r>
    </w:p>
    <w:p>
      <w:pPr>
        <w:pStyle w:val="Normal"/>
        <w:shd w:fill="FFFFFF" w:val="clear"/>
        <w:spacing w:before="120" w:after="0"/>
        <w:ind w:firstLine="709"/>
        <w:rPr>
          <w:sz w:val="24"/>
          <w:szCs w:val="24"/>
        </w:rPr>
      </w:pPr>
      <w:r>
        <w:rPr>
          <w:sz w:val="24"/>
          <w:szCs w:val="24"/>
        </w:rPr>
        <w:t>- Скажи этим людям, что мы их сейчас всех выпустим на свободу, они могут вернуться в родные леса. Но мы просим сразу не разбегаться, пока не свершат они суд над теми, кто их сюда закрыл. Ты понял, что я сказал?</w:t>
      </w:r>
    </w:p>
    <w:p>
      <w:pPr>
        <w:pStyle w:val="Normal"/>
        <w:shd w:fill="FFFFFF" w:val="clear"/>
        <w:spacing w:before="120" w:after="0"/>
        <w:ind w:firstLine="709"/>
        <w:rPr>
          <w:sz w:val="24"/>
          <w:szCs w:val="24"/>
        </w:rPr>
      </w:pPr>
      <w:r>
        <w:rPr>
          <w:sz w:val="24"/>
          <w:szCs w:val="24"/>
        </w:rPr>
        <w:t>Борька утвердительно закивал головой. Негритенок начал говорить, говорил он часто спотыкаясь, но его понимали. Как только мальчик умолк, поднялся невообразимый шум. Невольники вскидывали вверх руки, что-то выкрикивали, выражая свою радость. Кал-листрат открыл замок, сделал жест рукой, предлагая выходить. Они пугливо жались к друг другу и цепочкой потянулись по трапу вверх на палубу. А те, которые содержались в клетке на палубе, не поняли, что происходит. Все были на ногах, ждали, что произойдет дальше.</w:t>
      </w:r>
    </w:p>
    <w:p>
      <w:pPr>
        <w:pStyle w:val="Normal"/>
        <w:shd w:fill="FFFFFF" w:val="clear"/>
        <w:spacing w:before="120" w:after="0"/>
        <w:ind w:firstLine="709"/>
        <w:rPr>
          <w:sz w:val="24"/>
          <w:szCs w:val="24"/>
        </w:rPr>
      </w:pPr>
      <w:r>
        <w:rPr>
          <w:sz w:val="24"/>
          <w:szCs w:val="24"/>
        </w:rPr>
        <w:t>- Один из содержащихся в клетке на палубе умел сносно говорить по-английски. Это был тот атлет, на которого Гафур-бей вчера обратил внимание. Они перебросились несколькими словами, молодой негр сказал, что три года работал грузчиком в порту, откуда бежал. Он назвал себя Бобом, это, конечно, был английский вариант, в действительности его наверняка звали по-другому. Гафур-бей объяснил, что от него требовалось.</w:t>
      </w:r>
    </w:p>
    <w:p>
      <w:pPr>
        <w:pStyle w:val="Normal"/>
        <w:shd w:fill="FFFFFF" w:val="clear"/>
        <w:spacing w:before="120" w:after="0"/>
        <w:ind w:firstLine="709"/>
        <w:rPr>
          <w:sz w:val="24"/>
          <w:szCs w:val="24"/>
        </w:rPr>
      </w:pPr>
      <w:r>
        <w:rPr>
          <w:sz w:val="24"/>
          <w:szCs w:val="24"/>
        </w:rPr>
        <w:t>- Боб, скажи людям, чтобы не расходились и не безобразничали. Все эти металлические клетки выбросьте за борт.</w:t>
      </w:r>
    </w:p>
    <w:p>
      <w:pPr>
        <w:pStyle w:val="Normal"/>
        <w:shd w:fill="FFFFFF" w:val="clear"/>
        <w:spacing w:before="120" w:after="0"/>
        <w:ind w:firstLine="709"/>
        <w:rPr>
          <w:sz w:val="24"/>
          <w:szCs w:val="24"/>
        </w:rPr>
      </w:pPr>
      <w:r>
        <w:rPr>
          <w:sz w:val="24"/>
          <w:szCs w:val="24"/>
        </w:rPr>
        <w:t>- Сэр, отдайте их нам, - попросил Боб.</w:t>
      </w:r>
    </w:p>
    <w:p>
      <w:pPr>
        <w:pStyle w:val="Normal"/>
        <w:shd w:fill="FFFFFF" w:val="clear"/>
        <w:spacing w:before="120" w:after="0"/>
        <w:ind w:firstLine="709"/>
        <w:rPr>
          <w:sz w:val="24"/>
          <w:szCs w:val="24"/>
        </w:rPr>
      </w:pPr>
      <w:r>
        <w:rPr>
          <w:sz w:val="24"/>
          <w:szCs w:val="24"/>
        </w:rPr>
        <w:t>- Ради Бога... Забирайте все... Даю вам полчаса, чтобы за это время палуба была очищена от этой гадости, - сказал Гафур-бей и повернулся к Огюсту.</w:t>
      </w:r>
    </w:p>
    <w:p>
      <w:pPr>
        <w:pStyle w:val="Normal"/>
        <w:shd w:fill="FFFFFF" w:val="clear"/>
        <w:spacing w:before="120" w:after="0"/>
        <w:ind w:firstLine="709"/>
        <w:rPr>
          <w:sz w:val="24"/>
          <w:szCs w:val="24"/>
        </w:rPr>
      </w:pPr>
      <w:r>
        <w:rPr>
          <w:sz w:val="24"/>
          <w:szCs w:val="24"/>
        </w:rPr>
        <w:t>- Мистер Огюст, принимайте под свое руководство фрегат и очищайте от посторонних судно.</w:t>
      </w:r>
    </w:p>
    <w:p>
      <w:pPr>
        <w:pStyle w:val="Normal"/>
        <w:shd w:fill="FFFFFF" w:val="clear"/>
        <w:spacing w:before="120" w:after="0"/>
        <w:ind w:firstLine="709"/>
        <w:rPr>
          <w:sz w:val="24"/>
          <w:szCs w:val="24"/>
        </w:rPr>
      </w:pPr>
      <w:r>
        <w:rPr>
          <w:sz w:val="24"/>
          <w:szCs w:val="24"/>
        </w:rPr>
        <w:t>Спящего вождя Мамбочомбо с его приближенными плотным кольцом окружили освобожденные невольники. Боб раздвинул руками стоящих, забрался в круг, тут же ударил ногой в бок лежащего вождя, который все еще не мог протрезвиться. Он что-то спросонья пробормотал, пожевал толстыми губами, повернулся на другой бок, чтобы досыпать.</w:t>
      </w:r>
    </w:p>
    <w:p>
      <w:pPr>
        <w:pStyle w:val="Normal"/>
        <w:shd w:fill="FFFFFF" w:val="clear"/>
        <w:spacing w:before="120" w:after="0"/>
        <w:ind w:firstLine="709"/>
        <w:rPr>
          <w:sz w:val="24"/>
          <w:szCs w:val="24"/>
        </w:rPr>
      </w:pPr>
      <w:r>
        <w:rPr>
          <w:sz w:val="24"/>
          <w:szCs w:val="24"/>
        </w:rPr>
        <w:t>- Возьмите эту тварь и киньте в одну из освободившихся клеток! - крикнул Боб.</w:t>
      </w:r>
    </w:p>
    <w:p>
      <w:pPr>
        <w:pStyle w:val="Normal"/>
        <w:shd w:fill="FFFFFF" w:val="clear"/>
        <w:spacing w:before="120" w:after="0"/>
        <w:ind w:firstLine="709"/>
        <w:rPr>
          <w:sz w:val="24"/>
          <w:szCs w:val="24"/>
        </w:rPr>
      </w:pPr>
      <w:r>
        <w:rPr>
          <w:sz w:val="24"/>
          <w:szCs w:val="24"/>
        </w:rPr>
        <w:t>Негры кинулись, как голодная саранча на злаки, сразу десяток рук потянулось к ненавистному Мамбочомбо, из-за которого пришлось так много страдать. Его поволокли к клетке, швырнули внутрь, закрыли решетчатую дверь. Вождь только сейчас начал приходить в себя. Он приподнялся, потер кулаками глаза и ничего не мог понять. Одно ему было ясно, что он сидит в клетке. Видно, злые духи продали его в рабство. Но он не мог предположить, что его еще ожидает. В клетку к своему вождю кинули его лизоблюдов. А снаружи клетку окружили со всех сторон бывшие невольники, они неистово кричали, вскидывали вверх руки, угрожали, плевали за решетку. Боб подошел к Гафур-бею, показал рукой на кучку сидящих «аристократов»:</w:t>
      </w:r>
    </w:p>
    <w:p>
      <w:pPr>
        <w:pStyle w:val="Normal"/>
        <w:shd w:fill="FFFFFF" w:val="clear"/>
        <w:spacing w:before="120" w:after="0"/>
        <w:ind w:firstLine="709"/>
        <w:rPr>
          <w:sz w:val="24"/>
          <w:szCs w:val="24"/>
        </w:rPr>
      </w:pPr>
      <w:r>
        <w:rPr>
          <w:sz w:val="24"/>
          <w:szCs w:val="24"/>
        </w:rPr>
        <w:t>- С этими что делать?</w:t>
      </w:r>
    </w:p>
    <w:p>
      <w:pPr>
        <w:pStyle w:val="Normal"/>
        <w:shd w:fill="FFFFFF" w:val="clear"/>
        <w:spacing w:before="120" w:after="0"/>
        <w:ind w:firstLine="709"/>
        <w:rPr>
          <w:sz w:val="24"/>
          <w:szCs w:val="24"/>
        </w:rPr>
      </w:pPr>
      <w:r>
        <w:rPr>
          <w:sz w:val="24"/>
          <w:szCs w:val="24"/>
        </w:rPr>
        <w:t>- Мы передали их вам, вы и решайте.</w:t>
      </w:r>
    </w:p>
    <w:p>
      <w:pPr>
        <w:pStyle w:val="Normal"/>
        <w:shd w:fill="FFFFFF" w:val="clear"/>
        <w:spacing w:before="120" w:after="0"/>
        <w:ind w:firstLine="709"/>
        <w:rPr>
          <w:sz w:val="24"/>
          <w:szCs w:val="24"/>
        </w:rPr>
      </w:pPr>
      <w:r>
        <w:rPr>
          <w:sz w:val="24"/>
          <w:szCs w:val="24"/>
        </w:rPr>
        <w:t>- Можно их тоже закрыть в клетку, хотя бы временно, чтобы они почувствовали собственной шкурой, что это такое.</w:t>
      </w:r>
    </w:p>
    <w:p>
      <w:pPr>
        <w:pStyle w:val="Normal"/>
        <w:shd w:fill="FFFFFF" w:val="clear"/>
        <w:spacing w:before="120" w:after="0"/>
        <w:ind w:firstLine="709"/>
        <w:rPr>
          <w:sz w:val="24"/>
          <w:szCs w:val="24"/>
        </w:rPr>
      </w:pPr>
      <w:r>
        <w:rPr>
          <w:sz w:val="24"/>
          <w:szCs w:val="24"/>
        </w:rPr>
        <w:t>Гафур-бей пожал плечами:</w:t>
      </w:r>
    </w:p>
    <w:p>
      <w:pPr>
        <w:pStyle w:val="Normal"/>
        <w:shd w:fill="FFFFFF" w:val="clear"/>
        <w:spacing w:before="120" w:after="0"/>
        <w:ind w:firstLine="709"/>
        <w:rPr/>
      </w:pPr>
      <w:r>
        <w:rPr>
          <w:sz w:val="24"/>
          <w:szCs w:val="24"/>
        </w:rPr>
        <w:t>- Ваша воля, поступайте, как хотите.</w:t>
      </w:r>
    </w:p>
    <w:p>
      <w:pPr>
        <w:pStyle w:val="Normal"/>
        <w:shd w:fill="FFFFFF" w:val="clear"/>
        <w:spacing w:before="120" w:after="0"/>
        <w:ind w:firstLine="709"/>
        <w:rPr>
          <w:sz w:val="24"/>
          <w:szCs w:val="24"/>
        </w:rPr>
      </w:pPr>
      <w:r>
        <w:rPr>
          <w:sz w:val="24"/>
          <w:szCs w:val="24"/>
        </w:rPr>
        <w:t>- Благодарю вас, сэр.</w:t>
      </w:r>
    </w:p>
    <w:p>
      <w:pPr>
        <w:pStyle w:val="Normal"/>
        <w:shd w:fill="FFFFFF" w:val="clear"/>
        <w:spacing w:before="120" w:after="0"/>
        <w:ind w:firstLine="709"/>
        <w:rPr>
          <w:sz w:val="24"/>
          <w:szCs w:val="24"/>
        </w:rPr>
      </w:pPr>
      <w:r>
        <w:rPr>
          <w:sz w:val="24"/>
          <w:szCs w:val="24"/>
        </w:rPr>
        <w:t>Боб поклонился и подошел к сидящим. Он искал нужные слова, чтобы больнее уколоть главного истязателя - шкипера. Он смотрел с презрительной усмешкой, упиваясь неограниченной властью над ними.</w:t>
      </w:r>
    </w:p>
    <w:p>
      <w:pPr>
        <w:pStyle w:val="Normal"/>
        <w:shd w:fill="FFFFFF" w:val="clear"/>
        <w:spacing w:before="120" w:after="0"/>
        <w:ind w:firstLine="709"/>
        <w:rPr>
          <w:sz w:val="24"/>
          <w:szCs w:val="24"/>
        </w:rPr>
      </w:pPr>
      <w:r>
        <w:rPr>
          <w:sz w:val="24"/>
          <w:szCs w:val="24"/>
        </w:rPr>
        <w:t>- Сэр Хамстерд, ваше солнышко закатилось. Как вы думаете, что мы сейчас с вами сделаем? Не хотите разговаривать? Тем хуже для вас, посмотрим, как вы завизжите. После ваших уроков нам знакомо много чудесных способов исцеления немоты. Можете не отвечать, плевать на вас я хотел...</w:t>
      </w:r>
    </w:p>
    <w:p>
      <w:pPr>
        <w:pStyle w:val="Normal"/>
        <w:shd w:fill="FFFFFF" w:val="clear"/>
        <w:spacing w:before="120" w:after="0"/>
        <w:ind w:firstLine="709"/>
        <w:rPr>
          <w:sz w:val="24"/>
          <w:szCs w:val="24"/>
        </w:rPr>
      </w:pPr>
      <w:r>
        <w:rPr>
          <w:sz w:val="24"/>
          <w:szCs w:val="24"/>
        </w:rPr>
        <w:t>Боб круто повернулся к неграм, вскинул руку вверх, что-то крикнул, показывая на сидящих и на пустую клетку. Вся эта разъяренная дикая масса кинулась на кучку белых людей. В несколько мгновений те были ободраны до последней нитки, и брошены в клетку. Шкипер сильно ушибся. Он обратился к Бобу с просьбой:</w:t>
      </w:r>
    </w:p>
    <w:p>
      <w:pPr>
        <w:pStyle w:val="Normal"/>
        <w:shd w:fill="FFFFFF" w:val="clear"/>
        <w:spacing w:before="120" w:after="0"/>
        <w:ind w:firstLine="709"/>
        <w:rPr>
          <w:sz w:val="24"/>
          <w:szCs w:val="24"/>
        </w:rPr>
      </w:pPr>
      <w:r>
        <w:rPr>
          <w:sz w:val="24"/>
          <w:szCs w:val="24"/>
        </w:rPr>
        <w:t>- Позовите, пожалуйста, того джентльмена в чалме.</w:t>
      </w:r>
    </w:p>
    <w:p>
      <w:pPr>
        <w:pStyle w:val="Normal"/>
        <w:shd w:fill="FFFFFF" w:val="clear"/>
        <w:spacing w:before="120" w:after="0"/>
        <w:ind w:firstLine="709"/>
        <w:rPr>
          <w:sz w:val="24"/>
          <w:szCs w:val="24"/>
        </w:rPr>
      </w:pPr>
      <w:r>
        <w:rPr>
          <w:sz w:val="24"/>
          <w:szCs w:val="24"/>
        </w:rPr>
        <w:t>К клетке подошли Гафур-бей и Каллистрат.</w:t>
      </w:r>
    </w:p>
    <w:p>
      <w:pPr>
        <w:pStyle w:val="Normal"/>
        <w:shd w:fill="FFFFFF" w:val="clear"/>
        <w:spacing w:before="120" w:after="0"/>
        <w:ind w:firstLine="709"/>
        <w:rPr>
          <w:sz w:val="24"/>
          <w:szCs w:val="24"/>
        </w:rPr>
      </w:pPr>
      <w:r>
        <w:rPr>
          <w:sz w:val="24"/>
          <w:szCs w:val="24"/>
        </w:rPr>
        <w:t>- Сэр, что вы делаете, одумайтесь! - обратился жалобным, плаксивым голосом из клетки шкипер.</w:t>
      </w:r>
    </w:p>
    <w:p>
      <w:pPr>
        <w:pStyle w:val="Normal"/>
        <w:shd w:fill="FFFFFF" w:val="clear"/>
        <w:spacing w:before="120" w:after="0"/>
        <w:ind w:firstLine="709"/>
        <w:rPr>
          <w:sz w:val="24"/>
          <w:szCs w:val="24"/>
        </w:rPr>
      </w:pPr>
      <w:r>
        <w:rPr>
          <w:sz w:val="24"/>
          <w:szCs w:val="24"/>
        </w:rPr>
        <w:t>- Вы, сэр Хамстерд, этого сами желали. Вы, вероятно, уже забыли, как высокомерно мне ответили, считали ниже своего достоинства со мной говорить. Теперь вряд ли удастся что-либо изменить. Все вопросы теперь решает этот смуглый молодой человек, ваш бывший невольник, мистер Боб.</w:t>
      </w:r>
    </w:p>
    <w:p>
      <w:pPr>
        <w:pStyle w:val="Normal"/>
        <w:shd w:fill="FFFFFF" w:val="clear"/>
        <w:spacing w:before="120" w:after="0"/>
        <w:ind w:firstLine="709"/>
        <w:rPr>
          <w:sz w:val="24"/>
          <w:szCs w:val="24"/>
        </w:rPr>
      </w:pPr>
      <w:r>
        <w:rPr>
          <w:sz w:val="24"/>
          <w:szCs w:val="24"/>
        </w:rPr>
        <w:t>- Сэр, вы не можете быть вполне уверены, что, выпустив этих дикарей, не подвергнетесь такому же нападению. Поверьте моему слову, такой разгул к хорошему не может привести. Кровь, как и вино, пьянит...</w:t>
      </w:r>
    </w:p>
    <w:p>
      <w:pPr>
        <w:pStyle w:val="Normal"/>
        <w:shd w:fill="FFFFFF" w:val="clear"/>
        <w:spacing w:before="120" w:after="0"/>
        <w:ind w:firstLine="709"/>
        <w:rPr>
          <w:sz w:val="24"/>
          <w:szCs w:val="24"/>
        </w:rPr>
      </w:pPr>
      <w:r>
        <w:rPr>
          <w:sz w:val="24"/>
          <w:szCs w:val="24"/>
        </w:rPr>
        <w:t>- Вы, сэр Хамстерд, несомненно, говорите умные вещи, но почему бы вам не сказать это раньше? Какой сейчас толк говорить о тех чувствах, которые испытывал смертник по пути на эшафот, голову ему все равно отсекли.</w:t>
      </w:r>
    </w:p>
    <w:p>
      <w:pPr>
        <w:pStyle w:val="Normal"/>
        <w:shd w:fill="FFFFFF" w:val="clear"/>
        <w:spacing w:before="120" w:after="0"/>
        <w:ind w:firstLine="709"/>
        <w:rPr>
          <w:sz w:val="24"/>
          <w:szCs w:val="24"/>
        </w:rPr>
      </w:pPr>
      <w:r>
        <w:rPr>
          <w:sz w:val="24"/>
          <w:szCs w:val="24"/>
        </w:rPr>
        <w:t>- Сейчас не время предаваться философии, у нас к вам, сэр, нижайшая просьба, отпустите нас с теми матросами, которые изъявили желание вернуться домой, - слезно попросил сэр Хамстерд.</w:t>
      </w:r>
    </w:p>
    <w:p>
      <w:pPr>
        <w:pStyle w:val="Normal"/>
        <w:shd w:fill="FFFFFF" w:val="clear"/>
        <w:spacing w:before="120" w:after="0"/>
        <w:ind w:firstLine="709"/>
        <w:rPr>
          <w:sz w:val="24"/>
          <w:szCs w:val="24"/>
        </w:rPr>
      </w:pPr>
      <w:r>
        <w:rPr>
          <w:sz w:val="24"/>
          <w:szCs w:val="24"/>
        </w:rPr>
        <w:t>Гафур-бей глубоко вздохнул:</w:t>
      </w:r>
    </w:p>
    <w:p>
      <w:pPr>
        <w:pStyle w:val="Normal"/>
        <w:shd w:fill="FFFFFF" w:val="clear"/>
        <w:spacing w:before="120" w:after="0"/>
        <w:ind w:firstLine="709"/>
        <w:rPr>
          <w:sz w:val="24"/>
          <w:szCs w:val="24"/>
        </w:rPr>
      </w:pPr>
      <w:r>
        <w:rPr>
          <w:sz w:val="24"/>
          <w:szCs w:val="24"/>
        </w:rPr>
        <w:t>- Поздно, сэр Хамстерд. Я вам ничем не могу помочь.</w:t>
      </w:r>
    </w:p>
    <w:p>
      <w:pPr>
        <w:pStyle w:val="Normal"/>
        <w:shd w:fill="FFFFFF" w:val="clear"/>
        <w:spacing w:before="120" w:after="0"/>
        <w:ind w:firstLine="709"/>
        <w:rPr>
          <w:sz w:val="24"/>
          <w:szCs w:val="24"/>
        </w:rPr>
      </w:pPr>
      <w:r>
        <w:rPr>
          <w:sz w:val="24"/>
          <w:szCs w:val="24"/>
        </w:rPr>
        <w:t>- Я заклинаю вас всеми святыми. Вы же белый человек, неужели хотите отдать нас на растерзание этой дикой разъяренной толпе? Если вы решили нас лишить жизни, расстреляйте сами. Мне кажется, такую просьбу можно было бы безущербно удовлетворить. Если вы отдадите нас на растерзание - придет время, вы об этом опрометчивом шаге горько пожалеете.</w:t>
      </w:r>
    </w:p>
    <w:p>
      <w:pPr>
        <w:pStyle w:val="Normal"/>
        <w:shd w:fill="FFFFFF" w:val="clear"/>
        <w:spacing w:before="120" w:after="0"/>
        <w:ind w:firstLine="709"/>
        <w:rPr>
          <w:sz w:val="24"/>
          <w:szCs w:val="24"/>
        </w:rPr>
      </w:pPr>
      <w:r>
        <w:rPr>
          <w:sz w:val="24"/>
          <w:szCs w:val="24"/>
        </w:rPr>
        <w:t>- Похоже, сэр Хамстерд, вы начинаете нас пугать. Если я отгадал ваши мысли, заверяю вас, это совершенно напрасное занятие. Наша команда состоит из донских казаков, это такие отчаянные воины, что один устоит против сотни негров. Так что пугать нас не стоит.</w:t>
      </w:r>
    </w:p>
    <w:p>
      <w:pPr>
        <w:pStyle w:val="Normal"/>
        <w:shd w:fill="FFFFFF" w:val="clear"/>
        <w:spacing w:before="120" w:after="0"/>
        <w:ind w:firstLine="709"/>
        <w:rPr>
          <w:sz w:val="24"/>
          <w:szCs w:val="24"/>
        </w:rPr>
      </w:pPr>
      <w:r>
        <w:rPr>
          <w:sz w:val="24"/>
          <w:szCs w:val="24"/>
        </w:rPr>
        <w:t>- Стрела с ядовитым наконечником не разбирается, кто есть кто. Кстати, сэр, что за народ - казаки? Мне не приходилось слышать про таких воинов.</w:t>
      </w:r>
    </w:p>
    <w:p>
      <w:pPr>
        <w:pStyle w:val="Normal"/>
        <w:shd w:fill="FFFFFF" w:val="clear"/>
        <w:spacing w:before="120" w:after="0"/>
        <w:ind w:firstLine="709"/>
        <w:rPr>
          <w:sz w:val="24"/>
          <w:szCs w:val="24"/>
        </w:rPr>
      </w:pPr>
      <w:r>
        <w:rPr>
          <w:sz w:val="24"/>
          <w:szCs w:val="24"/>
        </w:rPr>
        <w:t>- Это такие же бесстрашные люди, как спартанцы. В таком духе воспитываются с малых лет. Они вырастают, совершенно не зная страха. Казаки и перед чертом не дрогнут.</w:t>
      </w:r>
    </w:p>
    <w:p>
      <w:pPr>
        <w:pStyle w:val="Normal"/>
        <w:shd w:fill="FFFFFF" w:val="clear"/>
        <w:spacing w:before="120" w:after="0"/>
        <w:ind w:firstLine="709"/>
        <w:rPr>
          <w:sz w:val="24"/>
          <w:szCs w:val="24"/>
        </w:rPr>
      </w:pPr>
      <w:r>
        <w:rPr>
          <w:sz w:val="24"/>
          <w:szCs w:val="24"/>
        </w:rPr>
        <w:t>- Но у вас сэр, не только одни казаки, - возразил шкипер.</w:t>
      </w:r>
    </w:p>
    <w:p>
      <w:pPr>
        <w:pStyle w:val="Normal"/>
        <w:shd w:fill="FFFFFF" w:val="clear"/>
        <w:spacing w:before="120" w:after="0"/>
        <w:ind w:firstLine="709"/>
        <w:rPr>
          <w:sz w:val="24"/>
          <w:szCs w:val="24"/>
        </w:rPr>
      </w:pPr>
      <w:r>
        <w:rPr>
          <w:sz w:val="24"/>
          <w:szCs w:val="24"/>
        </w:rPr>
        <w:t>- Тот рыжий верзила - швед или ирландец.</w:t>
      </w:r>
    </w:p>
    <w:p>
      <w:pPr>
        <w:pStyle w:val="Normal"/>
        <w:shd w:fill="FFFFFF" w:val="clear"/>
        <w:spacing w:before="120" w:after="0"/>
        <w:ind w:firstLine="709"/>
        <w:rPr>
          <w:sz w:val="24"/>
          <w:szCs w:val="24"/>
        </w:rPr>
      </w:pPr>
      <w:r>
        <w:rPr>
          <w:sz w:val="24"/>
          <w:szCs w:val="24"/>
        </w:rPr>
        <w:t>- Да, на нашем судне есть один англичанин, один швед, один китаец, один турок и маленький негритенок, остальные все казаки.</w:t>
      </w:r>
    </w:p>
    <w:p>
      <w:pPr>
        <w:pStyle w:val="Normal"/>
        <w:shd w:fill="FFFFFF" w:val="clear"/>
        <w:spacing w:before="120" w:after="0"/>
        <w:ind w:firstLine="709"/>
        <w:rPr>
          <w:sz w:val="24"/>
          <w:szCs w:val="24"/>
        </w:rPr>
      </w:pPr>
      <w:r>
        <w:rPr>
          <w:sz w:val="24"/>
          <w:szCs w:val="24"/>
        </w:rPr>
        <w:t>- Бог с ними, я возвращаюсь опять к своей просьбе. Вы видите, в каком плачевном мы состоянии. С нас сорвали даже подштанники, стыд нечем прикрыть. Проявите милосердие, подумайте о слезах наших осиротевших детей.</w:t>
      </w:r>
    </w:p>
    <w:p>
      <w:pPr>
        <w:pStyle w:val="Normal"/>
        <w:shd w:fill="FFFFFF" w:val="clear"/>
        <w:spacing w:before="120" w:after="0"/>
        <w:ind w:firstLine="709"/>
        <w:rPr>
          <w:sz w:val="24"/>
          <w:szCs w:val="24"/>
        </w:rPr>
      </w:pPr>
      <w:r>
        <w:rPr>
          <w:sz w:val="24"/>
          <w:szCs w:val="24"/>
        </w:rPr>
        <w:t>- Мистер Боб, идите сюда, - позвал Гафур-бей вожака. - Поговорите с сэром Хамстердом, если вы найдете возможным удовлетворить его просьбу, мы не будем возражать.</w:t>
      </w:r>
    </w:p>
    <w:p>
      <w:pPr>
        <w:pStyle w:val="Normal"/>
        <w:shd w:fill="FFFFFF" w:val="clear"/>
        <w:spacing w:before="120" w:after="0"/>
        <w:ind w:firstLine="709"/>
        <w:rPr>
          <w:sz w:val="24"/>
          <w:szCs w:val="24"/>
        </w:rPr>
      </w:pPr>
      <w:r>
        <w:rPr>
          <w:sz w:val="24"/>
          <w:szCs w:val="24"/>
        </w:rPr>
        <w:t>Гафур-бей обратился к шкиперу:</w:t>
      </w:r>
    </w:p>
    <w:p>
      <w:pPr>
        <w:pStyle w:val="Normal"/>
        <w:shd w:fill="FFFFFF" w:val="clear"/>
        <w:spacing w:before="120" w:after="0"/>
        <w:ind w:firstLine="709"/>
        <w:rPr>
          <w:sz w:val="24"/>
          <w:szCs w:val="24"/>
        </w:rPr>
      </w:pPr>
      <w:r>
        <w:rPr>
          <w:sz w:val="24"/>
          <w:szCs w:val="24"/>
        </w:rPr>
        <w:t>- Это все, что я могу для вас сделать.</w:t>
      </w:r>
    </w:p>
    <w:p>
      <w:pPr>
        <w:pStyle w:val="Normal"/>
        <w:shd w:fill="FFFFFF" w:val="clear"/>
        <w:spacing w:before="120" w:after="0"/>
        <w:ind w:firstLine="709"/>
        <w:rPr>
          <w:sz w:val="24"/>
          <w:szCs w:val="24"/>
        </w:rPr>
      </w:pPr>
      <w:r>
        <w:rPr>
          <w:sz w:val="24"/>
          <w:szCs w:val="24"/>
        </w:rPr>
        <w:t>Он удалился.</w:t>
      </w:r>
    </w:p>
    <w:p>
      <w:pPr>
        <w:pStyle w:val="Normal"/>
        <w:shd w:fill="FFFFFF" w:val="clear"/>
        <w:spacing w:before="120" w:after="0"/>
        <w:ind w:firstLine="709"/>
        <w:rPr>
          <w:sz w:val="24"/>
          <w:szCs w:val="24"/>
        </w:rPr>
      </w:pPr>
      <w:r>
        <w:rPr>
          <w:sz w:val="24"/>
          <w:szCs w:val="24"/>
        </w:rPr>
        <w:t>- Вы слышали, что сказал джентльмен? - спросил тихим покорным голосом шкипер Хамстерд.</w:t>
      </w:r>
    </w:p>
    <w:p>
      <w:pPr>
        <w:pStyle w:val="Normal"/>
        <w:shd w:fill="FFFFFF" w:val="clear"/>
        <w:spacing w:before="120" w:after="0"/>
        <w:ind w:firstLine="709"/>
        <w:rPr>
          <w:sz w:val="24"/>
          <w:szCs w:val="24"/>
        </w:rPr>
      </w:pPr>
      <w:r>
        <w:rPr>
          <w:sz w:val="24"/>
          <w:szCs w:val="24"/>
        </w:rPr>
        <w:t>- Да, слышал, - ответил с нескрываемым презрением Боб.</w:t>
      </w:r>
    </w:p>
    <w:p>
      <w:pPr>
        <w:pStyle w:val="Normal"/>
        <w:shd w:fill="FFFFFF" w:val="clear"/>
        <w:spacing w:before="120" w:after="0"/>
        <w:ind w:firstLine="709"/>
        <w:rPr>
          <w:sz w:val="24"/>
          <w:szCs w:val="24"/>
        </w:rPr>
      </w:pPr>
      <w:r>
        <w:rPr>
          <w:sz w:val="24"/>
          <w:szCs w:val="24"/>
        </w:rPr>
        <w:t>- Так отпустите нас, пожалуйста, - дрогнувшим голосом попросил шкипер.</w:t>
      </w:r>
    </w:p>
    <w:p>
      <w:pPr>
        <w:pStyle w:val="Normal"/>
        <w:shd w:fill="FFFFFF" w:val="clear"/>
        <w:spacing w:before="120" w:after="0"/>
        <w:ind w:firstLine="709"/>
        <w:rPr>
          <w:sz w:val="24"/>
          <w:szCs w:val="24"/>
        </w:rPr>
      </w:pPr>
      <w:r>
        <w:rPr>
          <w:sz w:val="24"/>
          <w:szCs w:val="24"/>
        </w:rPr>
        <w:t>- Заскулил? Почувствовал, что запахло жареным, добреньким стал. Нет, от меня пощады не ждите, я вытяну из вас все жилы, из вен высосу кровь. Я отомщу за все, что пришлось от вас терпеть долгие годы. Вы будете корчиться, а я буду от радости танцевать, -толстые губы негра перекосились в презрении.</w:t>
      </w:r>
    </w:p>
    <w:p>
      <w:pPr>
        <w:pStyle w:val="Normal"/>
        <w:shd w:fill="FFFFFF" w:val="clear"/>
        <w:spacing w:before="120" w:after="0"/>
        <w:ind w:firstLine="709"/>
        <w:rPr>
          <w:sz w:val="24"/>
          <w:szCs w:val="24"/>
        </w:rPr>
      </w:pPr>
      <w:r>
        <w:rPr>
          <w:sz w:val="24"/>
          <w:szCs w:val="24"/>
        </w:rPr>
        <w:t>Сэр Хамстерд опустил свою седую голову, он понял, что дальше говорить с кровожадным негром бессмысленно. Черномазый действительно их не пощадит, он жаждет крови и не посчитал нужным это скрывать. Одна надежда на высокого джентльмена в белой чалме, у которого есть реальная власть изменить их ужасное положение, но тот беззаботно удалился от их клетки и вряд ли еще раз подойдет. Какое жуткое будущее уготовила им судьба! Кто еще вчера мог подумать, что в течение следующего дня все так изменится. Какая сложная штука - жизнь...</w:t>
      </w:r>
    </w:p>
    <w:p>
      <w:pPr>
        <w:pStyle w:val="Normal"/>
        <w:shd w:fill="FFFFFF" w:val="clear"/>
        <w:spacing w:before="120" w:after="0"/>
        <w:ind w:firstLine="709"/>
        <w:rPr>
          <w:sz w:val="24"/>
          <w:szCs w:val="24"/>
        </w:rPr>
      </w:pPr>
      <w:r>
        <w:rPr>
          <w:sz w:val="24"/>
          <w:szCs w:val="24"/>
        </w:rPr>
        <w:t>Сэр Хамстерд стал догадываться, что эти белые люди во главе с высоким джентльменом в чалме, не из принципа передали их дикарям, а из выгоды. Если это действительно так, тогда следует ждать самого худшего. Шкипер стиснул до боли в челюстях зубы, с товарищами по несчастью он не хотел делиться своими черными мыслями. Гафур-бей дал указание Огюсту спустить шлюпку и выдать месячный провиант матросам, изъявившим желание вернуться домой. Матросы быстро собрали свои пожитки и через час оттолкнулись от этого проклятого берега. Огюст расщедрился и выдал им на дорогу десять бутылок рома. Провожали их шумно, пожимали друг другу руки, обнимались. Негры тоже что-то кричали. Каллистрат дал команду всем подняться на фрегат и приготовиться к подъему якоря. Последним к трапу подошел Гафур-бей, его провожал вожак Боб, он переступал с ноги на ногу:</w:t>
      </w:r>
    </w:p>
    <w:p>
      <w:pPr>
        <w:pStyle w:val="Normal"/>
        <w:shd w:fill="FFFFFF" w:val="clear"/>
        <w:spacing w:before="120" w:after="0"/>
        <w:ind w:firstLine="709"/>
        <w:rPr>
          <w:sz w:val="24"/>
          <w:szCs w:val="24"/>
        </w:rPr>
      </w:pPr>
      <w:r>
        <w:rPr>
          <w:sz w:val="24"/>
          <w:szCs w:val="24"/>
        </w:rPr>
        <w:t>- Сэр, у меня нет ничего ценного, чем бы отблагодарить вас за ваш благородный поступок. Вы спасли нас от смерти, - начал сбивчиво он.</w:t>
      </w:r>
    </w:p>
    <w:p>
      <w:pPr>
        <w:pStyle w:val="Normal"/>
        <w:shd w:fill="FFFFFF" w:val="clear"/>
        <w:spacing w:before="120" w:after="0"/>
        <w:ind w:firstLine="709"/>
        <w:rPr>
          <w:sz w:val="24"/>
          <w:szCs w:val="24"/>
        </w:rPr>
      </w:pPr>
      <w:r>
        <w:rPr>
          <w:sz w:val="24"/>
          <w:szCs w:val="24"/>
        </w:rPr>
        <w:t>Гафур-бей дружески похлопал его по плечу, сказал с подкупающей улыбкой:</w:t>
      </w:r>
    </w:p>
    <w:p>
      <w:pPr>
        <w:pStyle w:val="Normal"/>
        <w:shd w:fill="FFFFFF" w:val="clear"/>
        <w:spacing w:before="120" w:after="0"/>
        <w:ind w:firstLine="709"/>
        <w:rPr>
          <w:sz w:val="24"/>
          <w:szCs w:val="24"/>
        </w:rPr>
      </w:pPr>
      <w:r>
        <w:rPr>
          <w:sz w:val="24"/>
          <w:szCs w:val="24"/>
        </w:rPr>
        <w:t>- Ничего не надо, это был мой долг. Я всем вам желаю счастливо вернуться к своим и впредь быть поосторожней при выборе друзей.</w:t>
      </w:r>
    </w:p>
    <w:p>
      <w:pPr>
        <w:pStyle w:val="Normal"/>
        <w:shd w:fill="FFFFFF" w:val="clear"/>
        <w:spacing w:before="120" w:after="0"/>
        <w:ind w:firstLine="709"/>
        <w:rPr>
          <w:sz w:val="24"/>
          <w:szCs w:val="24"/>
        </w:rPr>
      </w:pPr>
      <w:r>
        <w:rPr>
          <w:sz w:val="24"/>
          <w:szCs w:val="24"/>
        </w:rPr>
        <w:t>Гафур-бей протянул ему руку. Такой чести со стороны белого человека негр был удостоен, наверно, впервые в жизни. У трапа турка поджидал негритенок Борька, он был чем-то встревожен.</w:t>
      </w:r>
    </w:p>
    <w:p>
      <w:pPr>
        <w:pStyle w:val="Normal"/>
        <w:shd w:fill="FFFFFF" w:val="clear"/>
        <w:spacing w:before="120" w:after="0"/>
        <w:ind w:firstLine="709"/>
        <w:rPr>
          <w:sz w:val="24"/>
          <w:szCs w:val="24"/>
        </w:rPr>
      </w:pPr>
      <w:r>
        <w:rPr>
          <w:sz w:val="24"/>
          <w:szCs w:val="24"/>
        </w:rPr>
        <w:t>- Сэр, они, - мальчик сделал маленькую паузу, показал ручонкой на орущую толпу негров, - хотят их убить. Тех белых матросов, которые только что уплыли на лодке...</w:t>
      </w:r>
    </w:p>
    <w:p>
      <w:pPr>
        <w:pStyle w:val="Normal"/>
        <w:shd w:fill="FFFFFF" w:val="clear"/>
        <w:spacing w:before="120" w:after="0"/>
        <w:ind w:firstLine="709"/>
        <w:rPr>
          <w:sz w:val="24"/>
          <w:szCs w:val="24"/>
        </w:rPr>
      </w:pPr>
      <w:r>
        <w:rPr>
          <w:sz w:val="24"/>
          <w:szCs w:val="24"/>
        </w:rPr>
        <w:t>- Как они их убьют, если те уже в море?</w:t>
      </w:r>
    </w:p>
    <w:p>
      <w:pPr>
        <w:pStyle w:val="Normal"/>
        <w:shd w:fill="FFFFFF" w:val="clear"/>
        <w:spacing w:before="120" w:after="0"/>
        <w:ind w:firstLine="709"/>
        <w:rPr>
          <w:sz w:val="24"/>
          <w:szCs w:val="24"/>
        </w:rPr>
      </w:pPr>
      <w:r>
        <w:rPr>
          <w:sz w:val="24"/>
          <w:szCs w:val="24"/>
        </w:rPr>
        <w:t>- Тот большой, который вас провожал до трапа, сказал, что матросы на ночь пристанут к берегу, далеко не уйдут. Что на лодке много добра и оружие и что если они догонят их, все заберут, -скороговоркой пролепетал перепуганный мальчишка.</w:t>
      </w:r>
    </w:p>
    <w:p>
      <w:pPr>
        <w:pStyle w:val="Normal"/>
        <w:shd w:fill="FFFFFF" w:val="clear"/>
        <w:spacing w:before="120" w:after="0"/>
        <w:ind w:firstLine="709"/>
        <w:rPr>
          <w:sz w:val="24"/>
          <w:szCs w:val="24"/>
        </w:rPr>
      </w:pPr>
      <w:r>
        <w:rPr>
          <w:sz w:val="24"/>
          <w:szCs w:val="24"/>
        </w:rPr>
        <w:t>- Ты больше ничего не знаешь? - спросил Гафур-бей.</w:t>
      </w:r>
    </w:p>
    <w:p>
      <w:pPr>
        <w:pStyle w:val="Normal"/>
        <w:shd w:fill="FFFFFF" w:val="clear"/>
        <w:spacing w:before="120" w:after="0"/>
        <w:ind w:firstLine="709"/>
        <w:rPr>
          <w:sz w:val="24"/>
          <w:szCs w:val="24"/>
        </w:rPr>
      </w:pPr>
      <w:r>
        <w:rPr>
          <w:sz w:val="24"/>
          <w:szCs w:val="24"/>
        </w:rPr>
        <w:t>- Знаю, несколько негров сразу ушли в джунгли.</w:t>
      </w:r>
    </w:p>
    <w:p>
      <w:pPr>
        <w:pStyle w:val="Normal"/>
        <w:shd w:fill="FFFFFF" w:val="clear"/>
        <w:spacing w:before="120" w:after="0"/>
        <w:ind w:firstLine="709"/>
        <w:rPr>
          <w:sz w:val="24"/>
          <w:szCs w:val="24"/>
        </w:rPr>
      </w:pPr>
      <w:r>
        <w:rPr>
          <w:sz w:val="24"/>
          <w:szCs w:val="24"/>
        </w:rPr>
        <w:t>- Борька, припомни, что они еще говорили, - допытывался Га¬фур-бей.</w:t>
      </w:r>
    </w:p>
    <w:p>
      <w:pPr>
        <w:pStyle w:val="Normal"/>
        <w:shd w:fill="FFFFFF" w:val="clear"/>
        <w:spacing w:before="120" w:after="0"/>
        <w:ind w:firstLine="709"/>
        <w:rPr>
          <w:sz w:val="24"/>
          <w:szCs w:val="24"/>
        </w:rPr>
      </w:pPr>
      <w:r>
        <w:rPr>
          <w:sz w:val="24"/>
          <w:szCs w:val="24"/>
        </w:rPr>
        <w:t>- Что когда те, что ушли, вернутся сюда, то они нападут на наш корабль.</w:t>
      </w:r>
    </w:p>
    <w:p>
      <w:pPr>
        <w:pStyle w:val="Normal"/>
        <w:shd w:fill="FFFFFF" w:val="clear"/>
        <w:spacing w:before="120" w:after="0"/>
        <w:ind w:firstLine="709"/>
        <w:rPr>
          <w:sz w:val="24"/>
          <w:szCs w:val="24"/>
        </w:rPr>
      </w:pPr>
      <w:r>
        <w:rPr>
          <w:sz w:val="24"/>
          <w:szCs w:val="24"/>
        </w:rPr>
        <w:t>Гафур-бей потрепал курчавую головку негритенка, похвалил его, назвал настоящим другом. Он поделился новостью с Каллистратом.</w:t>
      </w:r>
    </w:p>
    <w:p>
      <w:pPr>
        <w:pStyle w:val="Normal"/>
        <w:shd w:fill="FFFFFF" w:val="clear"/>
        <w:spacing w:before="120" w:after="0"/>
        <w:ind w:firstLine="709"/>
        <w:rPr>
          <w:sz w:val="24"/>
          <w:szCs w:val="24"/>
        </w:rPr>
      </w:pPr>
      <w:r>
        <w:rPr>
          <w:sz w:val="24"/>
          <w:szCs w:val="24"/>
        </w:rPr>
        <w:t>- Я опасаюсь за нашу шхуну. Преследователи пойдут берегом и обязательно наткнутся на нее. Мало мы оставили там людей.</w:t>
      </w:r>
    </w:p>
    <w:p>
      <w:pPr>
        <w:pStyle w:val="Normal"/>
        <w:shd w:fill="FFFFFF" w:val="clear"/>
        <w:spacing w:before="120" w:after="0"/>
        <w:ind w:firstLine="709"/>
        <w:rPr>
          <w:sz w:val="24"/>
          <w:szCs w:val="24"/>
        </w:rPr>
      </w:pPr>
      <w:r>
        <w:rPr>
          <w:sz w:val="24"/>
          <w:szCs w:val="24"/>
        </w:rPr>
        <w:t>- Но кто бы мог предположить, - проговорил Каллистрат.</w:t>
      </w:r>
    </w:p>
    <w:p>
      <w:pPr>
        <w:pStyle w:val="Normal"/>
        <w:shd w:fill="FFFFFF" w:val="clear"/>
        <w:spacing w:before="120" w:after="0"/>
        <w:ind w:firstLine="709"/>
        <w:rPr>
          <w:sz w:val="24"/>
          <w:szCs w:val="24"/>
        </w:rPr>
      </w:pPr>
      <w:r>
        <w:rPr>
          <w:sz w:val="24"/>
          <w:szCs w:val="24"/>
        </w:rPr>
        <w:t>- Да, все предусмотреть невозможно, - согласился Гафур-бей.</w:t>
      </w:r>
    </w:p>
    <w:p>
      <w:pPr>
        <w:pStyle w:val="Normal"/>
        <w:shd w:fill="FFFFFF" w:val="clear"/>
        <w:spacing w:before="120" w:after="0"/>
        <w:ind w:firstLine="709"/>
        <w:rPr>
          <w:sz w:val="24"/>
          <w:szCs w:val="24"/>
        </w:rPr>
      </w:pPr>
      <w:r>
        <w:rPr>
          <w:sz w:val="24"/>
          <w:szCs w:val="24"/>
        </w:rPr>
        <w:t>- Вот стервецы, какой черной неблагодарностью они нам платят за подаренную свободу. Прав оказался сэр Вильям Хамстерд, от этих дикарей благородства ждать не приходится. Они видать просто до этого еще не доросли.</w:t>
      </w:r>
    </w:p>
    <w:p>
      <w:pPr>
        <w:pStyle w:val="Normal"/>
        <w:shd w:fill="FFFFFF" w:val="clear"/>
        <w:spacing w:before="120" w:after="0"/>
        <w:ind w:firstLine="709"/>
        <w:rPr>
          <w:sz w:val="24"/>
          <w:szCs w:val="24"/>
        </w:rPr>
      </w:pPr>
      <w:r>
        <w:rPr>
          <w:sz w:val="24"/>
          <w:szCs w:val="24"/>
        </w:rPr>
        <w:t>- Послать сейчас казаков на шхуну больше чем рискованно, люди могут пригодиться здесь. Не лучше ли нам выйти из бухты?</w:t>
      </w:r>
    </w:p>
    <w:p>
      <w:pPr>
        <w:pStyle w:val="Normal"/>
        <w:shd w:fill="FFFFFF" w:val="clear"/>
        <w:spacing w:before="120" w:after="0"/>
        <w:ind w:firstLine="709"/>
        <w:rPr>
          <w:sz w:val="24"/>
          <w:szCs w:val="24"/>
        </w:rPr>
      </w:pPr>
      <w:r>
        <w:rPr>
          <w:sz w:val="24"/>
          <w:szCs w:val="24"/>
        </w:rPr>
        <w:t>Послали за рыжебородым Огюстом. Когда тот явился, Гафур-бей сказал:</w:t>
      </w:r>
    </w:p>
    <w:p>
      <w:pPr>
        <w:pStyle w:val="Normal"/>
        <w:shd w:fill="FFFFFF" w:val="clear"/>
        <w:spacing w:before="120" w:after="0"/>
        <w:ind w:firstLine="709"/>
        <w:rPr>
          <w:sz w:val="24"/>
          <w:szCs w:val="24"/>
        </w:rPr>
      </w:pPr>
      <w:r>
        <w:rPr>
          <w:sz w:val="24"/>
          <w:szCs w:val="24"/>
        </w:rPr>
        <w:t>- Мистер Огюст, мы получили тревожную новость. Группа из освобожденных невольников пошла следом за шлюпкой, они задумали во время ночлега захватить ее, чтобы завладеть всем тем, чем вы наделили матросов.</w:t>
      </w:r>
    </w:p>
    <w:p>
      <w:pPr>
        <w:pStyle w:val="Normal"/>
        <w:shd w:fill="FFFFFF" w:val="clear"/>
        <w:spacing w:before="120" w:after="0"/>
        <w:ind w:firstLine="709"/>
        <w:rPr>
          <w:sz w:val="24"/>
          <w:szCs w:val="24"/>
        </w:rPr>
      </w:pPr>
      <w:r>
        <w:rPr>
          <w:sz w:val="24"/>
          <w:szCs w:val="24"/>
        </w:rPr>
        <w:t>- Вот сволочи! Какая пакость!.. Лучше бы мы их всех перетопили, как негодных кутят, чем освободили, от этого было бы больше пользы, - загорячился рыжебородый.</w:t>
      </w:r>
    </w:p>
    <w:p>
      <w:pPr>
        <w:pStyle w:val="Normal"/>
        <w:shd w:fill="FFFFFF" w:val="clear"/>
        <w:spacing w:before="120" w:after="0"/>
        <w:ind w:firstLine="709"/>
        <w:rPr>
          <w:sz w:val="24"/>
          <w:szCs w:val="24"/>
        </w:rPr>
      </w:pPr>
      <w:r>
        <w:rPr>
          <w:sz w:val="24"/>
          <w:szCs w:val="24"/>
        </w:rPr>
        <w:t>- Подождите, мистер Огюст, это еще не все. Если преследователям удастся захватить шлюпку и оружие, которое там имеется, они намерены сделать попытку захватить наш фрегат.</w:t>
      </w:r>
    </w:p>
    <w:p>
      <w:pPr>
        <w:pStyle w:val="Normal"/>
        <w:shd w:fill="FFFFFF" w:val="clear"/>
        <w:spacing w:before="120" w:after="0"/>
        <w:ind w:firstLine="709"/>
        <w:rPr>
          <w:sz w:val="24"/>
          <w:szCs w:val="24"/>
        </w:rPr>
      </w:pPr>
      <w:r>
        <w:rPr>
          <w:sz w:val="24"/>
          <w:szCs w:val="24"/>
        </w:rPr>
        <w:t>- Вот ублюдки! Разрешите, эфенди, я шмальну по ним с правого борта всеми двадцатью пушками, я эту мразь перемешаю с грязью.</w:t>
      </w:r>
    </w:p>
    <w:p>
      <w:pPr>
        <w:pStyle w:val="Normal"/>
        <w:shd w:fill="FFFFFF" w:val="clear"/>
        <w:spacing w:before="120" w:after="0"/>
        <w:ind w:firstLine="709"/>
        <w:rPr>
          <w:sz w:val="24"/>
          <w:szCs w:val="24"/>
        </w:rPr>
      </w:pPr>
      <w:r>
        <w:rPr>
          <w:sz w:val="24"/>
          <w:szCs w:val="24"/>
        </w:rPr>
        <w:t>- Нет, этого делать пока не надо, но приготовить все пушки к боевой готовности обязательно нужно. Кроме этого, мистер Огюст, нужно выставить дежурство - не менее десяти человек, остальные могут спать, но только заячьим сном.</w:t>
      </w:r>
    </w:p>
    <w:p>
      <w:pPr>
        <w:pStyle w:val="Normal"/>
        <w:shd w:fill="FFFFFF" w:val="clear"/>
        <w:spacing w:before="120" w:after="0"/>
        <w:ind w:firstLine="709"/>
        <w:rPr>
          <w:sz w:val="24"/>
          <w:szCs w:val="24"/>
        </w:rPr>
      </w:pPr>
      <w:r>
        <w:rPr>
          <w:sz w:val="24"/>
          <w:szCs w:val="24"/>
        </w:rPr>
        <w:t>- Как это понять - «заячьим сном»? - спросил рыжебородый Огюст.</w:t>
      </w:r>
    </w:p>
    <w:p>
      <w:pPr>
        <w:pStyle w:val="Normal"/>
        <w:shd w:fill="FFFFFF" w:val="clear"/>
        <w:spacing w:before="120" w:after="0"/>
        <w:ind w:firstLine="709"/>
        <w:rPr>
          <w:sz w:val="24"/>
          <w:szCs w:val="24"/>
        </w:rPr>
      </w:pPr>
      <w:r>
        <w:rPr>
          <w:sz w:val="24"/>
          <w:szCs w:val="24"/>
        </w:rPr>
        <w:t>- У зайца самый чуткий сон, он спит с одним закрытым глазом, - ответил с усмешкой Гафур-бей.</w:t>
      </w:r>
    </w:p>
    <w:p>
      <w:pPr>
        <w:pStyle w:val="Normal"/>
        <w:shd w:fill="FFFFFF" w:val="clear"/>
        <w:spacing w:before="120" w:after="0"/>
        <w:ind w:firstLine="709"/>
        <w:rPr>
          <w:sz w:val="24"/>
          <w:szCs w:val="24"/>
        </w:rPr>
      </w:pPr>
      <w:r>
        <w:rPr>
          <w:sz w:val="24"/>
          <w:szCs w:val="24"/>
        </w:rPr>
        <w:t>- Понятно-о-о… - протянул рыжебородый Огюст.</w:t>
      </w:r>
    </w:p>
    <w:p>
      <w:pPr>
        <w:pStyle w:val="Normal"/>
        <w:shd w:fill="FFFFFF" w:val="clear"/>
        <w:spacing w:before="120" w:after="0"/>
        <w:ind w:firstLine="709"/>
        <w:rPr>
          <w:sz w:val="24"/>
          <w:szCs w:val="24"/>
        </w:rPr>
      </w:pPr>
      <w:r>
        <w:rPr>
          <w:sz w:val="24"/>
          <w:szCs w:val="24"/>
        </w:rPr>
        <w:t>Сейчас, мистер Огюст, вы дайте команду зарядить все пушки, но таким громовым голосом, чтобы верхушки деревьев заколыхались. Это нужно больше для того, чтобы негры слышали вашу команду.</w:t>
      </w:r>
    </w:p>
    <w:p>
      <w:pPr>
        <w:pStyle w:val="Normal"/>
        <w:shd w:fill="FFFFFF" w:val="clear"/>
        <w:spacing w:before="120" w:after="0"/>
        <w:ind w:firstLine="709"/>
        <w:rPr>
          <w:sz w:val="24"/>
          <w:szCs w:val="24"/>
        </w:rPr>
      </w:pPr>
      <w:r>
        <w:rPr>
          <w:sz w:val="24"/>
          <w:szCs w:val="24"/>
        </w:rPr>
        <w:t>- Будет выполнено! - коротко отчеканил рыжебородый Огюст.</w:t>
      </w:r>
    </w:p>
    <w:p>
      <w:pPr>
        <w:pStyle w:val="Normal"/>
        <w:shd w:fill="FFFFFF" w:val="clear"/>
        <w:spacing w:before="120" w:after="0"/>
        <w:ind w:firstLine="709"/>
        <w:rPr>
          <w:sz w:val="24"/>
          <w:szCs w:val="24"/>
        </w:rPr>
      </w:pPr>
      <w:r>
        <w:rPr>
          <w:sz w:val="24"/>
          <w:szCs w:val="24"/>
        </w:rPr>
        <w:t>- Эта толпа не имеет даже примитивного оружия: лук, стрелы, -поэтому они особо опасными для нас не могут быть. Но если эти дикари вбили себе в темечки мысль захватить фрегат, они от этой сладкой идеи не так просто откажутся, не задумываясь о будущем, полезут. Корабль сам по себе им, конечно, не нужен, они жаждут завладеть всем тем, что находится в трюмах. Положение у нас довольно тревожное, мистер Огюст, вы поняли, какая задача стоит перед вами? - спросил Гафур-бей, внимательно вглядываясь в его лицо.</w:t>
      </w:r>
    </w:p>
    <w:p>
      <w:pPr>
        <w:pStyle w:val="Normal"/>
        <w:shd w:fill="FFFFFF" w:val="clear"/>
        <w:spacing w:before="120" w:after="0"/>
        <w:ind w:firstLine="709"/>
        <w:rPr>
          <w:sz w:val="24"/>
          <w:szCs w:val="24"/>
        </w:rPr>
      </w:pPr>
      <w:r>
        <w:rPr>
          <w:sz w:val="24"/>
          <w:szCs w:val="24"/>
        </w:rPr>
        <w:t>- Если нам не удастся сейчас выбраться из бухты, тогда придется использовать течение при отливе, - сказал Гафур-бей.</w:t>
      </w:r>
    </w:p>
    <w:p>
      <w:pPr>
        <w:pStyle w:val="Normal"/>
        <w:shd w:fill="FFFFFF" w:val="clear"/>
        <w:spacing w:before="120" w:after="0"/>
        <w:ind w:firstLine="709"/>
        <w:rPr>
          <w:sz w:val="24"/>
          <w:szCs w:val="24"/>
        </w:rPr>
      </w:pPr>
      <w:r>
        <w:rPr>
          <w:sz w:val="24"/>
          <w:szCs w:val="24"/>
        </w:rPr>
        <w:t>- Эфенди, можно приступать к исполнению?</w:t>
      </w:r>
    </w:p>
    <w:p>
      <w:pPr>
        <w:pStyle w:val="Normal"/>
        <w:shd w:fill="FFFFFF" w:val="clear"/>
        <w:spacing w:before="120" w:after="0"/>
        <w:ind w:firstLine="709"/>
        <w:rPr>
          <w:sz w:val="24"/>
          <w:szCs w:val="24"/>
        </w:rPr>
      </w:pPr>
      <w:r>
        <w:rPr>
          <w:sz w:val="24"/>
          <w:szCs w:val="24"/>
        </w:rPr>
        <w:t>- Да, конечно.</w:t>
      </w:r>
    </w:p>
    <w:p>
      <w:pPr>
        <w:pStyle w:val="Normal"/>
        <w:shd w:fill="FFFFFF" w:val="clear"/>
        <w:spacing w:before="120" w:after="0"/>
        <w:ind w:firstLine="709"/>
        <w:rPr>
          <w:sz w:val="24"/>
          <w:szCs w:val="24"/>
        </w:rPr>
      </w:pPr>
      <w:r>
        <w:rPr>
          <w:sz w:val="24"/>
          <w:szCs w:val="24"/>
        </w:rPr>
        <w:t>Огюст вышел на середину палубы и объявил во всю мощь своих легких голосом, похожим на звериный рык:</w:t>
      </w:r>
    </w:p>
    <w:p>
      <w:pPr>
        <w:pStyle w:val="Normal"/>
        <w:shd w:fill="FFFFFF" w:val="clear"/>
        <w:spacing w:before="120" w:after="0"/>
        <w:ind w:firstLine="709"/>
        <w:rPr>
          <w:sz w:val="24"/>
          <w:szCs w:val="24"/>
        </w:rPr>
      </w:pPr>
      <w:r>
        <w:rPr>
          <w:sz w:val="24"/>
          <w:szCs w:val="24"/>
        </w:rPr>
        <w:t>- Приготовиться к подъему якоря. Зарядить все пушки. Держать все мушкеты наготове, при приближении к фрегату кого-либо с берега стрелять без предупреждения.</w:t>
      </w:r>
    </w:p>
    <w:p>
      <w:pPr>
        <w:pStyle w:val="Normal"/>
        <w:shd w:fill="FFFFFF" w:val="clear"/>
        <w:spacing w:before="120" w:after="0"/>
        <w:ind w:firstLine="709"/>
        <w:rPr>
          <w:sz w:val="24"/>
          <w:szCs w:val="24"/>
        </w:rPr>
      </w:pPr>
      <w:r>
        <w:rPr>
          <w:sz w:val="24"/>
          <w:szCs w:val="24"/>
        </w:rPr>
        <w:t>Гафур-бей следил за вожаком - услышал он команду Огюста или нет? Да, вероятно, услышал: общий гомон заметно утих, Боб что-то всем говорил, к чему-то призывал, размахивал руками, несколько раз показывал на фрегат. Все вдруг разошлись, стали приносить сушняк, которым обкладывали клетки, где содержались вождь со своими «советниками» и белые люди. Обкладывали с трех сторон. Одна сторона осталась свободной, наверное, для того, чтобы видно было, как будут в огне метаться жертвы. Наконец, взметнулось пламя, подожженные завопили такими жуткими голосами, от которых мороз по коже пошел. Негры запрыгали вокруг костров, заплясали с радостными возгласами. Обреченные на страшную смерть заметались в клетках, их душераздирающие крики постепенно утихали. Пляшущие тыкали, куда попало, в свои жертвы обгоревшими концами древесины.</w:t>
      </w:r>
    </w:p>
    <w:p>
      <w:pPr>
        <w:pStyle w:val="Normal"/>
        <w:shd w:fill="FFFFFF" w:val="clear"/>
        <w:spacing w:before="120" w:after="0"/>
        <w:ind w:firstLine="709"/>
        <w:rPr>
          <w:sz w:val="24"/>
          <w:szCs w:val="24"/>
        </w:rPr>
      </w:pPr>
      <w:r>
        <w:rPr>
          <w:sz w:val="24"/>
          <w:szCs w:val="24"/>
        </w:rPr>
        <w:t>Это была жуткая картина и чем больше вопили обреченные, чем веселее выплясывала толпа. Создавалось такое впечатление, что обезумевшая толпа получает неограниченное удовольствие от зажаривания заживо своих соплеменников. Они неистовствовали в своей неудержимой злобе, хотели выместить все, что скопилось за длинные мучительные дни неволи.</w:t>
      </w:r>
    </w:p>
    <w:p>
      <w:pPr>
        <w:pStyle w:val="Normal"/>
        <w:shd w:fill="FFFFFF" w:val="clear"/>
        <w:spacing w:before="120" w:after="0"/>
        <w:ind w:firstLine="709"/>
        <w:rPr>
          <w:sz w:val="24"/>
          <w:szCs w:val="24"/>
        </w:rPr>
      </w:pPr>
      <w:r>
        <w:rPr>
          <w:sz w:val="24"/>
          <w:szCs w:val="24"/>
        </w:rPr>
        <w:t>Во время этого дикого разгула из чащобы джунглей вышли два матроса, зачем-то отлучившиеся с корабля. Они были ошеломлены увиденной картиной, несколько мгновений стояли как вкопанные. Негры, увидя их, на какое-то время приостановились в пляске, глаза были устремлены на матросов. У смотревших с корабля возникло предчувствие, что на берегу вот-вот разыграется трагедия. Каллистрат приказал приготовить мушкеты. Матросы стали осторожно продвигаться к кораблю. Вожак Боб жестом руки потребовал, чтобы они подошли к нему. Матросы не повиновались, продолжали с опаской продвигаться к фрегату. У каждого в руках было по пистолету и тесаку. И вдруг туземная толпа стала надвигаться на них. Те пустились в бег. Это подзадорило негров, они устремились за ними. Когда расстояние катастрофически сократилось, один из матросов на бегу выстрелил. Здоровый негр споткнулся и упал. Но этот выстрел не остановил преследователей. Они, как безумные, подбадривая себя криком, погнались за своей жертвой, настигли матроса, сбили с ног, стали его истязать.</w:t>
      </w:r>
    </w:p>
    <w:p>
      <w:pPr>
        <w:pStyle w:val="Normal"/>
        <w:shd w:fill="FFFFFF" w:val="clear"/>
        <w:spacing w:before="120" w:after="0"/>
        <w:ind w:firstLine="709"/>
        <w:rPr>
          <w:sz w:val="24"/>
          <w:szCs w:val="24"/>
        </w:rPr>
      </w:pPr>
      <w:r>
        <w:rPr>
          <w:sz w:val="24"/>
          <w:szCs w:val="24"/>
        </w:rPr>
        <w:t>Каллистрат, наблюдавший эту жуткую сцену, дал команду открыть огонь по преследователям. Прогремел ружейный залп, несколько человек скосило, но это уже не могло остановить обезумевшую толпу. Они погнались за вторым матросом.</w:t>
      </w:r>
    </w:p>
    <w:p>
      <w:pPr>
        <w:pStyle w:val="Normal"/>
        <w:shd w:fill="FFFFFF" w:val="clear"/>
        <w:spacing w:before="120" w:after="0"/>
        <w:ind w:firstLine="709"/>
        <w:rPr>
          <w:sz w:val="24"/>
          <w:szCs w:val="24"/>
        </w:rPr>
      </w:pPr>
      <w:r>
        <w:rPr>
          <w:sz w:val="24"/>
          <w:szCs w:val="24"/>
        </w:rPr>
        <w:t>- Казаки, отбейте от дикарей парня, - приказал Каллистрат.</w:t>
      </w:r>
    </w:p>
    <w:p>
      <w:pPr>
        <w:pStyle w:val="Normal"/>
        <w:shd w:fill="FFFFFF" w:val="clear"/>
        <w:spacing w:before="120" w:after="0"/>
        <w:ind w:firstLine="709"/>
        <w:rPr>
          <w:sz w:val="24"/>
          <w:szCs w:val="24"/>
        </w:rPr>
      </w:pPr>
      <w:r>
        <w:rPr>
          <w:sz w:val="24"/>
          <w:szCs w:val="24"/>
        </w:rPr>
        <w:t>Загремела стрельба, преследователи падали, но казалось, они ослепли в своем диком гневе. Матрос добежал до бухты, не раздумывая кинулся в воду, и поплыл, широко размахивая руками. Шестеро негров прыгнули следом, но доплыть до фрегата никому из них было не суждено. Все шестеро ушли на дно бухты от выстрелов.</w:t>
      </w:r>
    </w:p>
    <w:p>
      <w:pPr>
        <w:pStyle w:val="Normal"/>
        <w:shd w:fill="FFFFFF" w:val="clear"/>
        <w:spacing w:before="120" w:after="0"/>
        <w:ind w:firstLine="709"/>
        <w:rPr>
          <w:sz w:val="24"/>
          <w:szCs w:val="24"/>
        </w:rPr>
      </w:pPr>
      <w:r>
        <w:rPr>
          <w:sz w:val="24"/>
          <w:szCs w:val="24"/>
        </w:rPr>
        <w:t>Для матроса спустили веревочную лестницу. Запыхавшийся, он опустился на палубу, никак не мог отдышаться.</w:t>
      </w:r>
    </w:p>
    <w:p>
      <w:pPr>
        <w:pStyle w:val="Normal"/>
        <w:shd w:fill="FFFFFF" w:val="clear"/>
        <w:spacing w:before="120" w:after="0"/>
        <w:ind w:firstLine="709"/>
        <w:rPr>
          <w:sz w:val="24"/>
          <w:szCs w:val="24"/>
        </w:rPr>
      </w:pPr>
      <w:r>
        <w:rPr>
          <w:sz w:val="24"/>
          <w:szCs w:val="24"/>
        </w:rPr>
        <w:t>- Ну, ты, парень, второй раз родился, - сказал Силверберг. Тяжело дыша, тот спросил:</w:t>
      </w:r>
    </w:p>
    <w:p>
      <w:pPr>
        <w:pStyle w:val="Normal"/>
        <w:shd w:fill="FFFFFF" w:val="clear"/>
        <w:spacing w:before="120" w:after="0"/>
        <w:ind w:firstLine="709"/>
        <w:rPr>
          <w:sz w:val="24"/>
          <w:szCs w:val="24"/>
        </w:rPr>
      </w:pPr>
      <w:r>
        <w:rPr>
          <w:sz w:val="24"/>
          <w:szCs w:val="24"/>
        </w:rPr>
        <w:t>- Что вдруг произошло?</w:t>
      </w:r>
    </w:p>
    <w:p>
      <w:pPr>
        <w:pStyle w:val="Normal"/>
        <w:shd w:fill="FFFFFF" w:val="clear"/>
        <w:spacing w:before="120" w:after="0"/>
        <w:ind w:firstLine="709"/>
        <w:rPr>
          <w:sz w:val="24"/>
          <w:szCs w:val="24"/>
        </w:rPr>
      </w:pPr>
      <w:r>
        <w:rPr>
          <w:sz w:val="24"/>
          <w:szCs w:val="24"/>
        </w:rPr>
        <w:t>- Да то, что наша любовь к невольникам, похоже оказалась безответной, - сказал Силверберг.</w:t>
      </w:r>
    </w:p>
    <w:p>
      <w:pPr>
        <w:pStyle w:val="Normal"/>
        <w:shd w:fill="FFFFFF" w:val="clear"/>
        <w:spacing w:before="120" w:after="0"/>
        <w:ind w:firstLine="709"/>
        <w:rPr>
          <w:sz w:val="24"/>
          <w:szCs w:val="24"/>
        </w:rPr>
      </w:pPr>
      <w:r>
        <w:rPr>
          <w:sz w:val="24"/>
          <w:szCs w:val="24"/>
        </w:rPr>
        <w:t>- А у вас как с лесной любовью?</w:t>
      </w:r>
    </w:p>
    <w:p>
      <w:pPr>
        <w:pStyle w:val="Normal"/>
        <w:shd w:fill="FFFFFF" w:val="clear"/>
        <w:spacing w:before="120" w:after="0"/>
        <w:ind w:firstLine="709"/>
        <w:rPr>
          <w:sz w:val="24"/>
          <w:szCs w:val="24"/>
        </w:rPr>
      </w:pPr>
      <w:r>
        <w:rPr>
          <w:sz w:val="24"/>
          <w:szCs w:val="24"/>
        </w:rPr>
        <w:t>- Да мы просто охотились, - сказал с загадочной ухмылкой матрос.</w:t>
      </w:r>
    </w:p>
    <w:p>
      <w:pPr>
        <w:pStyle w:val="Normal"/>
        <w:shd w:fill="FFFFFF" w:val="clear"/>
        <w:spacing w:before="120" w:after="0"/>
        <w:ind w:firstLine="709"/>
        <w:rPr>
          <w:sz w:val="24"/>
          <w:szCs w:val="24"/>
        </w:rPr>
      </w:pPr>
      <w:r>
        <w:rPr>
          <w:sz w:val="24"/>
          <w:szCs w:val="24"/>
        </w:rPr>
        <w:t>- Это нужно быть совсем безмозглым, чтобы из-за бабы рисковать жизнью.</w:t>
      </w:r>
    </w:p>
    <w:p>
      <w:pPr>
        <w:pStyle w:val="Normal"/>
        <w:shd w:fill="FFFFFF" w:val="clear"/>
        <w:spacing w:before="120" w:after="0"/>
        <w:ind w:firstLine="709"/>
        <w:rPr>
          <w:sz w:val="24"/>
          <w:szCs w:val="24"/>
        </w:rPr>
      </w:pPr>
      <w:r>
        <w:rPr>
          <w:sz w:val="24"/>
          <w:szCs w:val="24"/>
        </w:rPr>
        <w:t>На берегу появился молодой негритянский вожак. Он взошел на небольшую возвышенность, крикнул:</w:t>
      </w:r>
    </w:p>
    <w:p>
      <w:pPr>
        <w:pStyle w:val="Normal"/>
        <w:shd w:fill="FFFFFF" w:val="clear"/>
        <w:spacing w:before="120" w:after="0"/>
        <w:ind w:firstLine="709"/>
        <w:rPr>
          <w:sz w:val="24"/>
          <w:szCs w:val="24"/>
        </w:rPr>
      </w:pPr>
      <w:r>
        <w:rPr>
          <w:sz w:val="24"/>
          <w:szCs w:val="24"/>
        </w:rPr>
        <w:t>- Эй... на судне! Позовите сэра с обмотанной головой, мне надо с ним поговорить.</w:t>
      </w:r>
    </w:p>
    <w:p>
      <w:pPr>
        <w:pStyle w:val="Normal"/>
        <w:shd w:fill="FFFFFF" w:val="clear"/>
        <w:spacing w:before="120" w:after="0"/>
        <w:ind w:firstLine="709"/>
        <w:rPr>
          <w:sz w:val="24"/>
          <w:szCs w:val="24"/>
        </w:rPr>
      </w:pPr>
      <w:r>
        <w:rPr>
          <w:sz w:val="24"/>
          <w:szCs w:val="24"/>
        </w:rPr>
        <w:t>К фальшборту подошли Гафур-бей и Каллистрат.</w:t>
      </w:r>
    </w:p>
    <w:p>
      <w:pPr>
        <w:pStyle w:val="Normal"/>
        <w:shd w:fill="FFFFFF" w:val="clear"/>
        <w:spacing w:before="120" w:after="0"/>
        <w:ind w:firstLine="709"/>
        <w:rPr>
          <w:sz w:val="24"/>
          <w:szCs w:val="24"/>
        </w:rPr>
      </w:pPr>
      <w:r>
        <w:rPr>
          <w:sz w:val="24"/>
          <w:szCs w:val="24"/>
        </w:rPr>
        <w:t>- Сэр, почему вы стреляли в наших людей? - спросил вызывающе вожак.</w:t>
      </w:r>
    </w:p>
    <w:p>
      <w:pPr>
        <w:pStyle w:val="Normal"/>
        <w:shd w:fill="FFFFFF" w:val="clear"/>
        <w:spacing w:before="120" w:after="0"/>
        <w:ind w:firstLine="709"/>
        <w:rPr>
          <w:sz w:val="24"/>
          <w:szCs w:val="24"/>
        </w:rPr>
      </w:pPr>
      <w:r>
        <w:rPr>
          <w:sz w:val="24"/>
          <w:szCs w:val="24"/>
        </w:rPr>
        <w:t>- Мистер Боб, в этом нет нашей вины. Надеюсь, вы не станете возражать, что первыми нарушили наш дружеский союз, ответил спокойно Гафур-бей.</w:t>
      </w:r>
    </w:p>
    <w:p>
      <w:pPr>
        <w:pStyle w:val="Normal"/>
        <w:shd w:fill="FFFFFF" w:val="clear"/>
        <w:spacing w:before="120" w:after="0"/>
        <w:ind w:firstLine="709"/>
        <w:rPr>
          <w:sz w:val="24"/>
          <w:szCs w:val="24"/>
        </w:rPr>
      </w:pPr>
      <w:r>
        <w:rPr>
          <w:sz w:val="24"/>
          <w:szCs w:val="24"/>
        </w:rPr>
        <w:t>- Зачем вы убили нашего матроса?</w:t>
      </w:r>
    </w:p>
    <w:p>
      <w:pPr>
        <w:pStyle w:val="Normal"/>
        <w:shd w:fill="FFFFFF" w:val="clear"/>
        <w:spacing w:before="120" w:after="0"/>
        <w:ind w:firstLine="709"/>
        <w:rPr>
          <w:sz w:val="24"/>
          <w:szCs w:val="24"/>
        </w:rPr>
      </w:pPr>
      <w:r>
        <w:rPr>
          <w:sz w:val="24"/>
          <w:szCs w:val="24"/>
        </w:rPr>
        <w:t>- Вы, белые, все такие, - что бы ни случилось, все равно правда на вашей стороне. Я за те годы, что общался с белыми, это хорошо усвоил. У всех белых без исключения шакалья натура, у них только одно на уме, как больнее укусить, унизить цветного. Вы нас физически ненавидите, но и мы от вас не в восторге, отплачиваем тем же. У нас говорят, что белые страшнее самой ядовитой змеи. Я все больше верю в правдивость этих слов.</w:t>
      </w:r>
    </w:p>
    <w:p>
      <w:pPr>
        <w:pStyle w:val="Normal"/>
        <w:shd w:fill="FFFFFF" w:val="clear"/>
        <w:spacing w:before="120" w:after="0"/>
        <w:ind w:firstLine="709"/>
        <w:rPr/>
      </w:pPr>
      <w:r>
        <w:rPr>
          <w:sz w:val="24"/>
          <w:szCs w:val="24"/>
        </w:rPr>
        <w:t>- Мистер Боб, вы долго и умно говорили. Я терпеливо вас выслушал и должен сказать, что вы сейчас неправы, хотя понять ваши обиды в какой-то мере можно. Однако у каждого народа есть хорошие и плохие люди. Всех на один манер не следует мерить, люди неодинаковые. Мы сегодня дали вам возможность в этом убедиться, показали на деле наше добродушное отношение к вашему народу, освободили вас из клеток. Зачем же вы с первых шагов отплатили нам черной неблагодарностью, послали вслед уходящей шлюпке своих людей, чтобы убить матросов, похватать все, что у них есть. Как прикажете понимать такой поступок?</w:t>
      </w:r>
    </w:p>
    <w:p>
      <w:pPr>
        <w:pStyle w:val="Normal"/>
        <w:shd w:fill="FFFFFF" w:val="clear"/>
        <w:spacing w:before="120" w:after="0"/>
        <w:ind w:firstLine="709"/>
        <w:rPr>
          <w:sz w:val="24"/>
          <w:szCs w:val="24"/>
        </w:rPr>
      </w:pPr>
      <w:r>
        <w:rPr>
          <w:sz w:val="24"/>
          <w:szCs w:val="24"/>
        </w:rPr>
        <w:t>- Только как справедливый. Еще мой покойный отец сказал, что страшнее белого человека нет зверя на земле. Он погиб от рук коварного белого человека, его заманили в ловушку и убили. Я дал клятву на святом огне, что буду всем белым мстить, пока бьется мое сердце, - выпятив свою грудь, сказал негр.</w:t>
      </w:r>
    </w:p>
    <w:p>
      <w:pPr>
        <w:pStyle w:val="Normal"/>
        <w:shd w:fill="FFFFFF" w:val="clear"/>
        <w:spacing w:before="120" w:after="0"/>
        <w:ind w:firstLine="709"/>
        <w:rPr>
          <w:sz w:val="24"/>
          <w:szCs w:val="24"/>
        </w:rPr>
      </w:pPr>
      <w:r>
        <w:rPr>
          <w:sz w:val="24"/>
          <w:szCs w:val="24"/>
        </w:rPr>
        <w:t>- Мне остается только сожалеть, - развел руками Гафур-бей и спокойным голосом добавил: - В таком случае, мистер Боб, нам больше не о чем говорить. Поступайте, как вам подсказывает сердце.</w:t>
      </w:r>
    </w:p>
    <w:p>
      <w:pPr>
        <w:pStyle w:val="Normal"/>
        <w:shd w:fill="FFFFFF" w:val="clear"/>
        <w:spacing w:before="120" w:after="0"/>
        <w:ind w:firstLine="709"/>
        <w:rPr>
          <w:sz w:val="24"/>
          <w:szCs w:val="24"/>
        </w:rPr>
      </w:pPr>
      <w:r>
        <w:rPr>
          <w:sz w:val="24"/>
          <w:szCs w:val="24"/>
        </w:rPr>
        <w:t>- Я так и поступлю, - ответил с нескрываемой угрозой Боб и махнул кому-то в кустах рукой. Тут же рядом с головой Гафур-бея просвистела стрела, вторая вжикнула чуть дальше.</w:t>
      </w:r>
    </w:p>
    <w:p>
      <w:pPr>
        <w:pStyle w:val="Normal"/>
        <w:shd w:fill="FFFFFF" w:val="clear"/>
        <w:spacing w:before="120" w:after="0"/>
        <w:ind w:firstLine="709"/>
        <w:rPr>
          <w:sz w:val="24"/>
          <w:szCs w:val="24"/>
        </w:rPr>
      </w:pPr>
      <w:r>
        <w:rPr>
          <w:sz w:val="24"/>
          <w:szCs w:val="24"/>
        </w:rPr>
        <w:t>- Спасибо, мистер Боб, - сказал Гафур-бей и ушел от фальшборта.</w:t>
      </w:r>
    </w:p>
    <w:p>
      <w:pPr>
        <w:pStyle w:val="Normal"/>
        <w:shd w:fill="FFFFFF" w:val="clear"/>
        <w:spacing w:before="120" w:after="0"/>
        <w:ind w:firstLine="709"/>
        <w:rPr>
          <w:sz w:val="24"/>
          <w:szCs w:val="24"/>
        </w:rPr>
      </w:pPr>
      <w:r>
        <w:rPr>
          <w:sz w:val="24"/>
          <w:szCs w:val="24"/>
        </w:rPr>
        <w:t>- Это только начало! - крикнул ему вдогонку Боб.</w:t>
      </w:r>
    </w:p>
    <w:p>
      <w:pPr>
        <w:pStyle w:val="Normal"/>
        <w:shd w:fill="FFFFFF" w:val="clear"/>
        <w:spacing w:before="120" w:after="0"/>
        <w:ind w:firstLine="709"/>
        <w:rPr>
          <w:sz w:val="24"/>
          <w:szCs w:val="24"/>
        </w:rPr>
      </w:pPr>
      <w:r>
        <w:rPr>
          <w:sz w:val="24"/>
          <w:szCs w:val="24"/>
        </w:rPr>
        <w:t>- Господин атаман, дайте команду, пусть этого наглеца срежут с его пьедестала.</w:t>
      </w:r>
    </w:p>
    <w:p>
      <w:pPr>
        <w:pStyle w:val="Normal"/>
        <w:shd w:fill="FFFFFF" w:val="clear"/>
        <w:spacing w:before="120" w:after="0"/>
        <w:ind w:firstLine="709"/>
        <w:rPr>
          <w:sz w:val="24"/>
          <w:szCs w:val="24"/>
        </w:rPr>
      </w:pPr>
      <w:r>
        <w:rPr>
          <w:sz w:val="24"/>
          <w:szCs w:val="24"/>
        </w:rPr>
        <w:t>Грянул ружейный выстрел, вожак покачнулся и свалился на бок. Он еще успел что-то крикнуть. Тут поднялся невообразимый шум, негры угрожающе махали руками, начали вооружаться кто чем мог. Вокруг вожака начали прыгать, совершали какой-то своеобразный ритуал.</w:t>
      </w:r>
    </w:p>
    <w:p>
      <w:pPr>
        <w:pStyle w:val="Normal"/>
        <w:shd w:fill="FFFFFF" w:val="clear"/>
        <w:spacing w:before="120" w:after="0"/>
        <w:ind w:firstLine="709"/>
        <w:rPr>
          <w:sz w:val="24"/>
          <w:szCs w:val="24"/>
        </w:rPr>
      </w:pPr>
      <w:r>
        <w:rPr>
          <w:sz w:val="24"/>
          <w:szCs w:val="24"/>
        </w:rPr>
        <w:t>- Похоже, они над покойником дают клятву отомстить за его жизнь. Сейчас на фрегат полезут, как муравьи, со всех сторон, - сказал Гафур-бей. - Мистер Огюст, дайте пушечный залп по этой взбеленившейся толпе. Дальше ждать уже нельзя.</w:t>
      </w:r>
    </w:p>
    <w:p>
      <w:pPr>
        <w:pStyle w:val="Normal"/>
        <w:shd w:fill="FFFFFF" w:val="clear"/>
        <w:spacing w:before="120" w:after="0"/>
        <w:ind w:firstLine="709"/>
        <w:rPr>
          <w:sz w:val="24"/>
          <w:szCs w:val="24"/>
        </w:rPr>
      </w:pPr>
      <w:r>
        <w:rPr>
          <w:sz w:val="24"/>
          <w:szCs w:val="24"/>
        </w:rPr>
        <w:t>- Будьте спокойны, эфенди, сейчас я их проучу.</w:t>
      </w:r>
    </w:p>
    <w:p>
      <w:pPr>
        <w:pStyle w:val="Normal"/>
        <w:shd w:fill="FFFFFF" w:val="clear"/>
        <w:spacing w:before="120" w:after="0"/>
        <w:ind w:firstLine="709"/>
        <w:rPr>
          <w:sz w:val="24"/>
          <w:szCs w:val="24"/>
        </w:rPr>
      </w:pPr>
      <w:r>
        <w:rPr>
          <w:sz w:val="24"/>
          <w:szCs w:val="24"/>
        </w:rPr>
        <w:t>Прошло не более пяти минут, как из жерл вырвались огненные языки. За первым залпом последовал второй. Поляна была буквально перепахана ядрами. Настала удивительная тишина, никаких воинственных возгласов больше не было слышно, только через некоторое время донеслись слабые стоны.</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Из этой злосчастной бухты фрегату удалось выйти только на рассвете. Дул легкий бриз, фрегат шел брейдевиндом. До бухты, где стояла «Селена», было недалеко. Пока преодолели пятимильное расстояние, совсем рассвело. Отчетливо были видны мачты «Селены» со спущенными парусами. Рыжебородый Огюст просигналил рожком. Почти одновременно на шхуне раздался выстрел, по звуку можно было определить, что стреляли из мушкета. Тут же раздались еще два хлопка, теперь стреляли из пистолетов, немного погодя прогремел пушечный выстрел.</w:t>
      </w:r>
    </w:p>
    <w:p>
      <w:pPr>
        <w:pStyle w:val="Normal"/>
        <w:shd w:fill="FFFFFF" w:val="clear"/>
        <w:spacing w:before="120" w:after="0"/>
        <w:ind w:firstLine="709"/>
        <w:rPr>
          <w:sz w:val="24"/>
          <w:szCs w:val="24"/>
        </w:rPr>
      </w:pPr>
      <w:r>
        <w:rPr>
          <w:sz w:val="24"/>
          <w:szCs w:val="24"/>
        </w:rPr>
        <w:t>- Нас встречают как победителей - салютом, - заметил с усмешкой Огюст.</w:t>
      </w:r>
    </w:p>
    <w:p>
      <w:pPr>
        <w:pStyle w:val="Normal"/>
        <w:shd w:fill="FFFFFF" w:val="clear"/>
        <w:spacing w:before="120" w:after="0"/>
        <w:ind w:firstLine="709"/>
        <w:rPr>
          <w:sz w:val="24"/>
          <w:szCs w:val="24"/>
        </w:rPr>
      </w:pPr>
      <w:r>
        <w:rPr>
          <w:sz w:val="24"/>
          <w:szCs w:val="24"/>
        </w:rPr>
        <w:t>- Как-то странно они там салютуют - из всех калибров, -проговорил Гафур-бей.</w:t>
      </w:r>
    </w:p>
    <w:p>
      <w:pPr>
        <w:pStyle w:val="Normal"/>
        <w:shd w:fill="FFFFFF" w:val="clear"/>
        <w:spacing w:before="120" w:after="0"/>
        <w:ind w:firstLine="709"/>
        <w:rPr>
          <w:sz w:val="24"/>
          <w:szCs w:val="24"/>
        </w:rPr>
      </w:pPr>
      <w:r>
        <w:rPr>
          <w:sz w:val="24"/>
          <w:szCs w:val="24"/>
        </w:rPr>
        <w:t>- И тут они увидели, что к бухте движется шлюпка с четырьмя гребцами.</w:t>
      </w:r>
    </w:p>
    <w:p>
      <w:pPr>
        <w:pStyle w:val="Normal"/>
        <w:shd w:fill="FFFFFF" w:val="clear"/>
        <w:spacing w:before="120" w:after="0"/>
        <w:ind w:firstLine="709"/>
        <w:rPr>
          <w:sz w:val="24"/>
          <w:szCs w:val="24"/>
        </w:rPr>
      </w:pPr>
      <w:r>
        <w:rPr>
          <w:sz w:val="24"/>
          <w:szCs w:val="24"/>
        </w:rPr>
        <w:t>- Все понятно, здесь дело обстоит гораздо хуже, чем мы могли предполагать, - сказал Гафур-бей.</w:t>
      </w:r>
    </w:p>
    <w:p>
      <w:pPr>
        <w:pStyle w:val="Normal"/>
        <w:shd w:fill="FFFFFF" w:val="clear"/>
        <w:spacing w:before="120" w:after="0"/>
        <w:ind w:firstLine="709"/>
        <w:rPr>
          <w:sz w:val="24"/>
          <w:szCs w:val="24"/>
        </w:rPr>
      </w:pPr>
      <w:r>
        <w:rPr>
          <w:sz w:val="24"/>
          <w:szCs w:val="24"/>
        </w:rPr>
        <w:t>- Эфенди, смотрите, это шлюпка с нашего фрегата, а гребцы - негры! - воскликнул Огюст.</w:t>
      </w:r>
    </w:p>
    <w:p>
      <w:pPr>
        <w:pStyle w:val="Normal"/>
        <w:shd w:fill="FFFFFF" w:val="clear"/>
        <w:spacing w:before="120" w:after="0"/>
        <w:ind w:firstLine="709"/>
        <w:rPr>
          <w:sz w:val="24"/>
          <w:szCs w:val="24"/>
        </w:rPr>
      </w:pPr>
      <w:r>
        <w:rPr>
          <w:sz w:val="24"/>
          <w:szCs w:val="24"/>
        </w:rPr>
        <w:t>- Какой неблагодарный скот!.. Они все же настигли парней, которые так рвались домой, к своим семьям. Я представляю, как все происходило: они подождали, пока матросы уснут, и сонным перерезали глотки... Мистер Огюст, накажите этих наглецов, как они того заслуживают.</w:t>
      </w:r>
    </w:p>
    <w:p>
      <w:pPr>
        <w:pStyle w:val="Normal"/>
        <w:shd w:fill="FFFFFF" w:val="clear"/>
        <w:spacing w:before="120" w:after="0"/>
        <w:ind w:firstLine="709"/>
        <w:rPr>
          <w:sz w:val="24"/>
          <w:szCs w:val="24"/>
        </w:rPr>
      </w:pPr>
      <w:r>
        <w:rPr>
          <w:sz w:val="24"/>
          <w:szCs w:val="24"/>
        </w:rPr>
        <w:t>- Сейчас, эфенди, я покажу им почем фунт лиха.</w:t>
      </w:r>
    </w:p>
    <w:p>
      <w:pPr>
        <w:pStyle w:val="Normal"/>
        <w:shd w:fill="FFFFFF" w:val="clear"/>
        <w:spacing w:before="120" w:after="0"/>
        <w:ind w:firstLine="709"/>
        <w:rPr>
          <w:sz w:val="24"/>
          <w:szCs w:val="24"/>
        </w:rPr>
      </w:pPr>
      <w:r>
        <w:rPr>
          <w:sz w:val="24"/>
          <w:szCs w:val="24"/>
        </w:rPr>
        <w:t xml:space="preserve">Фрегат нагонял шлюпку. Печальная весть моментально облетела всю команду. Матросы были до крайности разъярены. Негры быстро стали уходить к берегу, чтобы спастись в густых зарослях джунглей. Все, кто находился на палубе, наблюдали за шлюпкой. Гребцы изо всех сил налегали на весла, у них все больше увеличивался шанс уйти от пушечных ядер. </w:t>
      </w:r>
    </w:p>
    <w:p>
      <w:pPr>
        <w:pStyle w:val="Normal"/>
        <w:shd w:fill="FFFFFF" w:val="clear"/>
        <w:spacing w:before="120" w:after="0"/>
        <w:ind w:firstLine="709"/>
        <w:rPr>
          <w:sz w:val="24"/>
          <w:szCs w:val="24"/>
        </w:rPr>
      </w:pPr>
      <w:r>
        <w:rPr>
          <w:sz w:val="24"/>
          <w:szCs w:val="24"/>
        </w:rPr>
        <w:t>Гафур-бей нервничал, переступал с ноги на ногу, ворчал в адрес Огюста:</w:t>
      </w:r>
    </w:p>
    <w:p>
      <w:pPr>
        <w:pStyle w:val="Normal"/>
        <w:shd w:fill="FFFFFF" w:val="clear"/>
        <w:spacing w:before="120" w:after="0"/>
        <w:ind w:firstLine="709"/>
        <w:rPr>
          <w:sz w:val="24"/>
          <w:szCs w:val="24"/>
        </w:rPr>
      </w:pPr>
      <w:r>
        <w:rPr>
          <w:sz w:val="24"/>
          <w:szCs w:val="24"/>
        </w:rPr>
        <w:t>- Ну, что он там тянет?!..</w:t>
      </w:r>
    </w:p>
    <w:p>
      <w:pPr>
        <w:pStyle w:val="Normal"/>
        <w:shd w:fill="FFFFFF" w:val="clear"/>
        <w:spacing w:before="120" w:after="0"/>
        <w:ind w:firstLine="709"/>
        <w:rPr>
          <w:sz w:val="24"/>
          <w:szCs w:val="24"/>
        </w:rPr>
      </w:pPr>
      <w:r>
        <w:rPr>
          <w:sz w:val="24"/>
          <w:szCs w:val="24"/>
        </w:rPr>
        <w:t>До берега шлюпке оставалось не более тридцати ярдов, с каждым взмахом весел шанс на спасение у негров увеличивался. Наконец начали бить из пушек, ядра стали падать вокруг шлюпки. Одно ядро угодило в центр шлюпки, когда до берега осталось менее десяти ярдов. Из всех гребцов спасся только один. Он выбрался из воды на берег, погрозил в сторону фрегата кулаком и быстро исчез в зарослях.</w:t>
      </w:r>
    </w:p>
    <w:p>
      <w:pPr>
        <w:pStyle w:val="Normal"/>
        <w:shd w:fill="FFFFFF" w:val="clear"/>
        <w:spacing w:before="120" w:after="0"/>
        <w:ind w:firstLine="709"/>
        <w:rPr>
          <w:sz w:val="24"/>
          <w:szCs w:val="24"/>
        </w:rPr>
      </w:pPr>
      <w:r>
        <w:rPr>
          <w:sz w:val="24"/>
          <w:szCs w:val="24"/>
        </w:rPr>
        <w:t>- Один все-таки ушел, - сказал с досадой Каллистрат. Огюст подошел к Гафур-бею, спросил:</w:t>
      </w:r>
    </w:p>
    <w:p>
      <w:pPr>
        <w:pStyle w:val="Normal"/>
        <w:shd w:fill="FFFFFF" w:val="clear"/>
        <w:spacing w:before="120" w:after="0"/>
        <w:ind w:firstLine="709"/>
        <w:rPr>
          <w:sz w:val="24"/>
          <w:szCs w:val="24"/>
        </w:rPr>
      </w:pPr>
      <w:r>
        <w:rPr>
          <w:sz w:val="24"/>
          <w:szCs w:val="24"/>
        </w:rPr>
        <w:t>- Ну, как наши пушкари?</w:t>
      </w:r>
    </w:p>
    <w:p>
      <w:pPr>
        <w:pStyle w:val="Normal"/>
        <w:shd w:fill="FFFFFF" w:val="clear"/>
        <w:spacing w:before="120" w:after="0"/>
        <w:ind w:firstLine="709"/>
        <w:rPr>
          <w:sz w:val="24"/>
          <w:szCs w:val="24"/>
        </w:rPr>
      </w:pPr>
      <w:r>
        <w:rPr>
          <w:sz w:val="24"/>
          <w:szCs w:val="24"/>
        </w:rPr>
        <w:t>- Бьют неплохо, но тяжелы на подъем.</w:t>
      </w:r>
    </w:p>
    <w:p>
      <w:pPr>
        <w:pStyle w:val="Normal"/>
        <w:shd w:fill="FFFFFF" w:val="clear"/>
        <w:spacing w:before="120" w:after="0"/>
        <w:ind w:firstLine="709"/>
        <w:rPr>
          <w:sz w:val="24"/>
          <w:szCs w:val="24"/>
        </w:rPr>
      </w:pPr>
      <w:r>
        <w:rPr>
          <w:sz w:val="24"/>
          <w:szCs w:val="24"/>
        </w:rPr>
        <w:t>На шхуне, к счастью, ничего не произошло, но если бы фрегат подошел на полчаса позже, могло произойти непоправимое. Осадчего, повара и пленного матроса, вероятно, не было бы уже в живых. Негры покончили с матросами и на обратном пути должны были поживиться на шхуне. Они, конечно, догадывались, что на судне много народа не осталось. И им достанется легкая победа, без потерь. Днем, когда преследовали шлюпку, они проходили мимо шхуны и не могли не заметить, что там нет никого кроме одного человека, который маячил на палебе. Не воспользоваться таким благодатным случаем они не могли, тени их отцов наказали бы их за такую оплошность.</w:t>
      </w:r>
    </w:p>
    <w:p>
      <w:pPr>
        <w:pStyle w:val="Normal"/>
        <w:shd w:fill="FFFFFF" w:val="clear"/>
        <w:spacing w:before="120" w:after="0"/>
        <w:ind w:firstLine="709"/>
        <w:rPr>
          <w:sz w:val="24"/>
          <w:szCs w:val="24"/>
        </w:rPr>
      </w:pPr>
      <w:r>
        <w:rPr>
          <w:sz w:val="24"/>
          <w:szCs w:val="24"/>
        </w:rPr>
        <w:t>Они выбрали время, когда человека больше клонит ко сну, - перед самым рассветом. На шхуне осталось всего два человека - Степан Осадчий и китаец-повар. Был еще третий - арестованный матрос, но того в расчет брать нельзя было. Дежурство в ночное время взял на себя Осадчий. Он ходил по палубе тихим прогулочным шагом от бака до юта и обратно. За ночь он несчитано промерил это расстояние. Наконец, решил посидеть, передохнуть. Он устроился на баке, зажал между коленями мушкет, за поясом торчали два длинноствольных пистолета. Осадчий посидел несколько минут, его стал морить сон, словно не него накинули что-то черное, он куда-то провалился.</w:t>
      </w:r>
    </w:p>
    <w:p>
      <w:pPr>
        <w:pStyle w:val="Normal"/>
        <w:shd w:fill="FFFFFF" w:val="clear"/>
        <w:spacing w:before="120" w:after="0"/>
        <w:ind w:firstLine="709"/>
        <w:rPr>
          <w:sz w:val="24"/>
          <w:szCs w:val="24"/>
        </w:rPr>
      </w:pPr>
      <w:r>
        <w:rPr>
          <w:sz w:val="24"/>
          <w:szCs w:val="24"/>
        </w:rPr>
        <w:t>Восток начал алеть, приближался рассвет. Кругом стояла мертвая кладбищенская тишина. Вдруг будто кто-то его толкнул, он всеми своими внутренностями почувствовал, что надвигается какая-то неотвратимая опасность. Такое состояние трудно передать словами. Это нечто больше, чем интуиция. Осадчий превратился в слух. Вдруг мелькнула мысль, словно молния пронзила - кто-то поднимается по якорной цепи. Осадчий напряг свой слух до боли в ушах: со стороны шлюза доносился едва уловимый звук. Так и есть, по якорной цепи лезут дикари. Он осторожно чтобы не выдать свое присутствие, пробрался к носовой части судна, откуда свистала якорная цепь. Рассветало, уже можно было хорошо рассмотреть, что делается за бортом. Он поднял голову из-за фальшборта и увидел, как по цепи поднимаются тое. первое впечатление было такое, будто они ползут по цепи как гусеница по ветке. Первому «гостю» осталось добраться до шлюза не более четырех-пяти футов. Осадчий взял первого на мушку, крикнул: «Эй, куда вас черти несут?». В это время с фрегата донеслись звуки рожка, из утреннего тумана вырисовывался силуэт фрегата. У Осадчего на душе стало легче. Этот звук привлек внимание и негра, он на несколько секунд остановился, но как только звук утих, продолжал подниматься. «Ну, вашу мать...», - выругался Осадчий и выстрелил. Негр застыл, еще некоторое время держался за цепь, потом полетел вниз в воду. Осадчий видел, как от его падения брызги разлетелись по сторонам. Двое, которые следом ползли, быстро спустились вниз. Осадчий еще два раза выстрелил из пистолетов, целясь в убегающих. Для того чтобы на непрошенных гостей нагонять больше страху, он еще и выпалил из пушки холостым зарядом. Сорвался у негров замысел поживится на шхуне, теперь перед ними стояла одна задача - быстрее отсюда уйти.</w:t>
      </w:r>
    </w:p>
    <w:p>
      <w:pPr>
        <w:pStyle w:val="Normal"/>
        <w:shd w:fill="FFFFFF" w:val="clear"/>
        <w:spacing w:before="120" w:after="0"/>
        <w:ind w:firstLine="709"/>
        <w:rPr>
          <w:sz w:val="24"/>
          <w:szCs w:val="24"/>
        </w:rPr>
      </w:pPr>
      <w:r>
        <w:rPr>
          <w:sz w:val="24"/>
          <w:szCs w:val="24"/>
        </w:rPr>
        <w:t>После того, как был брошен якорь вблизи «Селены», Каллистрат собрал казачий круг.</w:t>
      </w:r>
    </w:p>
    <w:p>
      <w:pPr>
        <w:pStyle w:val="Normal"/>
        <w:shd w:fill="FFFFFF" w:val="clear"/>
        <w:spacing w:before="120" w:after="0"/>
        <w:ind w:firstLine="709"/>
        <w:rPr>
          <w:sz w:val="24"/>
          <w:szCs w:val="24"/>
        </w:rPr>
      </w:pPr>
      <w:r>
        <w:rPr>
          <w:sz w:val="24"/>
          <w:szCs w:val="24"/>
        </w:rPr>
        <w:t>- В связи с тем, что мы приобрели второе судно, у нас появились чужие люди, которых мы не знаем, и полностью пока на них положиться не можем. Поэтому нам придется перетасовать команду, некоторые из вас переберутся на фрегат. Также я хочу вам сказать, сколько кому причитается золотых монет из того заветного сундука Джона Сильвера, который нам удалось добыть. Пораскинув мозгами, я решил вам предложить каждому по пятьдесят тысяч драхм. Посчитайте, сколько это, если хороший бык стоит от трех до четырех драхм. На эту сумму каждый из вас может приобрести десять-пятнадцать тысяч голов крупного рогатого скота. Довольны ли вы?</w:t>
      </w:r>
    </w:p>
    <w:p>
      <w:pPr>
        <w:pStyle w:val="Normal"/>
        <w:shd w:fill="FFFFFF" w:val="clear"/>
        <w:spacing w:before="120" w:after="0"/>
        <w:ind w:firstLine="709"/>
        <w:rPr>
          <w:sz w:val="24"/>
          <w:szCs w:val="24"/>
        </w:rPr>
      </w:pPr>
      <w:r>
        <w:rPr>
          <w:sz w:val="24"/>
          <w:szCs w:val="24"/>
        </w:rPr>
        <w:t>- Довольны, атаман! - дружно ответили казаки.</w:t>
      </w:r>
    </w:p>
    <w:p>
      <w:pPr>
        <w:pStyle w:val="Normal"/>
        <w:shd w:fill="FFFFFF" w:val="clear"/>
        <w:spacing w:before="120" w:after="0"/>
        <w:ind w:firstLine="709"/>
        <w:rPr>
          <w:sz w:val="24"/>
          <w:szCs w:val="24"/>
        </w:rPr>
      </w:pPr>
      <w:r>
        <w:rPr>
          <w:sz w:val="24"/>
          <w:szCs w:val="24"/>
        </w:rPr>
        <w:t>- Каждый из вас может получить свои деньги, когда захочет, хоть сейчас. По прибытии в Индию можете их положить на сохранение в банк, а если хотите, можете оставить в нашей общей казне до возвращения домой. Решайте сами.</w:t>
      </w:r>
    </w:p>
    <w:p>
      <w:pPr>
        <w:pStyle w:val="Normal"/>
        <w:shd w:fill="FFFFFF" w:val="clear"/>
        <w:spacing w:before="120" w:after="0"/>
        <w:ind w:firstLine="709"/>
        <w:rPr>
          <w:sz w:val="24"/>
          <w:szCs w:val="24"/>
        </w:rPr>
      </w:pPr>
      <w:r>
        <w:rPr>
          <w:sz w:val="24"/>
          <w:szCs w:val="24"/>
        </w:rPr>
        <w:t>- Атаман, сколько ты положил иностранцам? - спросил Минай.</w:t>
      </w:r>
    </w:p>
    <w:p>
      <w:pPr>
        <w:pStyle w:val="Normal"/>
        <w:shd w:fill="FFFFFF" w:val="clear"/>
        <w:spacing w:before="120" w:after="0"/>
        <w:ind w:firstLine="709"/>
        <w:rPr>
          <w:sz w:val="24"/>
          <w:szCs w:val="24"/>
        </w:rPr>
      </w:pPr>
      <w:r>
        <w:rPr>
          <w:sz w:val="24"/>
          <w:szCs w:val="24"/>
        </w:rPr>
        <w:t>- Рыжему Огюсту - двадцать пять тысяч драхм, китайцу-повару - тридцать тысяч, англичанину Хэмфри - пятнадцать тысяч и негритенку - двадцать тысяч.</w:t>
      </w:r>
    </w:p>
    <w:p>
      <w:pPr>
        <w:pStyle w:val="Normal"/>
        <w:shd w:fill="FFFFFF" w:val="clear"/>
        <w:spacing w:before="120" w:after="0"/>
        <w:ind w:firstLine="709"/>
        <w:rPr>
          <w:sz w:val="24"/>
          <w:szCs w:val="24"/>
        </w:rPr>
      </w:pPr>
      <w:r>
        <w:rPr>
          <w:sz w:val="24"/>
          <w:szCs w:val="24"/>
        </w:rPr>
        <w:t>- Справедливо, - послышались голоса.</w:t>
      </w:r>
    </w:p>
    <w:p>
      <w:pPr>
        <w:pStyle w:val="Normal"/>
        <w:shd w:fill="FFFFFF" w:val="clear"/>
        <w:spacing w:before="120" w:after="0"/>
        <w:ind w:firstLine="709"/>
        <w:rPr>
          <w:sz w:val="24"/>
          <w:szCs w:val="24"/>
        </w:rPr>
      </w:pPr>
      <w:r>
        <w:rPr>
          <w:sz w:val="24"/>
          <w:szCs w:val="24"/>
        </w:rPr>
        <w:t>- Атаман, почему ты Гафур-бея не упомянул, или он ничего не заработал? - спросил Фадей.</w:t>
      </w:r>
    </w:p>
    <w:p>
      <w:pPr>
        <w:pStyle w:val="Normal"/>
        <w:shd w:fill="FFFFFF" w:val="clear"/>
        <w:spacing w:before="120" w:after="0"/>
        <w:ind w:firstLine="709"/>
        <w:rPr>
          <w:sz w:val="24"/>
          <w:szCs w:val="24"/>
        </w:rPr>
      </w:pPr>
      <w:r>
        <w:rPr>
          <w:sz w:val="24"/>
          <w:szCs w:val="24"/>
        </w:rPr>
        <w:t>- Заработал, только я хотел, чтобы вы сами оценили его вклад. Назовите сумму, какую, по-вашему, нужно назначить за труды господину Гафур-бею, - сказал Каллистрат.</w:t>
      </w:r>
    </w:p>
    <w:p>
      <w:pPr>
        <w:pStyle w:val="Normal"/>
        <w:shd w:fill="FFFFFF" w:val="clear"/>
        <w:spacing w:before="120" w:after="0"/>
        <w:ind w:firstLine="709"/>
        <w:rPr>
          <w:sz w:val="24"/>
          <w:szCs w:val="24"/>
        </w:rPr>
      </w:pPr>
      <w:r>
        <w:rPr>
          <w:sz w:val="24"/>
          <w:szCs w:val="24"/>
        </w:rPr>
        <w:t>- Сколько тебе, столько и ему, - предложил Андрей.</w:t>
      </w:r>
    </w:p>
    <w:p>
      <w:pPr>
        <w:pStyle w:val="Normal"/>
        <w:shd w:fill="FFFFFF" w:val="clear"/>
        <w:spacing w:before="120" w:after="0"/>
        <w:ind w:firstLine="709"/>
        <w:rPr>
          <w:sz w:val="24"/>
          <w:szCs w:val="24"/>
        </w:rPr>
      </w:pPr>
      <w:r>
        <w:rPr>
          <w:sz w:val="24"/>
          <w:szCs w:val="24"/>
        </w:rPr>
        <w:t>- По сто тысяч на нос! - крикнул Митрофан.</w:t>
      </w:r>
    </w:p>
    <w:p>
      <w:pPr>
        <w:pStyle w:val="Normal"/>
        <w:shd w:fill="FFFFFF" w:val="clear"/>
        <w:spacing w:before="120" w:after="0"/>
        <w:ind w:firstLine="709"/>
        <w:rPr>
          <w:sz w:val="24"/>
          <w:szCs w:val="24"/>
        </w:rPr>
      </w:pPr>
      <w:r>
        <w:rPr>
          <w:sz w:val="24"/>
          <w:szCs w:val="24"/>
        </w:rPr>
        <w:t>- Спасибо, казаки, неплохо оценили, - сказал ровным голосом Каллистрат. - Но основную роль здесь сыграл господин Гафур-бей, и не признавать этого с нашей стороны было бы бессовестно. Честно скажу, если бы не он, никогда бы нам не добраться до сундука Джона Сильвера, мы ему обязаны многим.</w:t>
      </w:r>
    </w:p>
    <w:p>
      <w:pPr>
        <w:pStyle w:val="Normal"/>
        <w:shd w:fill="FFFFFF" w:val="clear"/>
        <w:spacing w:before="120" w:after="0"/>
        <w:ind w:firstLine="709"/>
        <w:rPr>
          <w:sz w:val="24"/>
          <w:szCs w:val="24"/>
        </w:rPr>
      </w:pPr>
      <w:r>
        <w:rPr>
          <w:sz w:val="24"/>
          <w:szCs w:val="24"/>
        </w:rPr>
        <w:t>- Атаман, скажи свое слово, как ты на этот счет думаешь! - крикнул Николай  Косогоров.</w:t>
      </w:r>
    </w:p>
    <w:p>
      <w:pPr>
        <w:pStyle w:val="Normal"/>
        <w:shd w:fill="FFFFFF" w:val="clear"/>
        <w:spacing w:before="120" w:after="0"/>
        <w:ind w:firstLine="709"/>
        <w:rPr>
          <w:sz w:val="24"/>
          <w:szCs w:val="24"/>
        </w:rPr>
      </w:pPr>
      <w:r>
        <w:rPr>
          <w:sz w:val="24"/>
          <w:szCs w:val="24"/>
        </w:rPr>
        <w:t xml:space="preserve">- Мое слово - четверть миллиона - двести пятьдесят тысяч, - ответил Каллистрат и обвел всех взглядом. </w:t>
      </w:r>
    </w:p>
    <w:p>
      <w:pPr>
        <w:pStyle w:val="Normal"/>
        <w:shd w:fill="FFFFFF" w:val="clear"/>
        <w:spacing w:before="120" w:after="0"/>
        <w:ind w:firstLine="709"/>
        <w:rPr>
          <w:sz w:val="24"/>
          <w:szCs w:val="24"/>
        </w:rPr>
      </w:pPr>
      <w:r>
        <w:rPr>
          <w:sz w:val="24"/>
          <w:szCs w:val="24"/>
        </w:rPr>
        <w:t>На некоторое время казаки умолкли, им казалось, что атаман многовато выделил турку золота.</w:t>
      </w:r>
    </w:p>
    <w:p>
      <w:pPr>
        <w:pStyle w:val="Normal"/>
        <w:shd w:fill="FFFFFF" w:val="clear"/>
        <w:spacing w:before="120" w:after="0"/>
        <w:ind w:firstLine="709"/>
        <w:rPr>
          <w:sz w:val="24"/>
          <w:szCs w:val="24"/>
        </w:rPr>
      </w:pPr>
      <w:r>
        <w:rPr>
          <w:sz w:val="24"/>
          <w:szCs w:val="24"/>
        </w:rPr>
        <w:t>- Перечить, атаман, тебе мы не будем. Быть по сему, - сказал Осадчий.</w:t>
      </w:r>
    </w:p>
    <w:p>
      <w:pPr>
        <w:pStyle w:val="Normal"/>
        <w:shd w:fill="FFFFFF" w:val="clear"/>
        <w:spacing w:before="120" w:after="0"/>
        <w:ind w:firstLine="709"/>
        <w:rPr>
          <w:sz w:val="24"/>
          <w:szCs w:val="24"/>
        </w:rPr>
      </w:pPr>
      <w:r>
        <w:rPr>
          <w:sz w:val="24"/>
          <w:szCs w:val="24"/>
        </w:rPr>
        <w:t>Остальные его поддержали. Гафур-бей все это время сидел в сторонке и слушал. Он встал, подошел к кругу, поклонился.</w:t>
      </w:r>
    </w:p>
    <w:p>
      <w:pPr>
        <w:pStyle w:val="Normal"/>
        <w:shd w:fill="FFFFFF" w:val="clear"/>
        <w:spacing w:before="120" w:after="0"/>
        <w:ind w:firstLine="709"/>
        <w:rPr>
          <w:sz w:val="24"/>
          <w:szCs w:val="24"/>
        </w:rPr>
      </w:pPr>
      <w:r>
        <w:rPr>
          <w:sz w:val="24"/>
          <w:szCs w:val="24"/>
        </w:rPr>
        <w:t>- Спасибо, казаки! Я не думал, что так высоко оцените мой скромный труд…</w:t>
      </w:r>
    </w:p>
    <w:p>
      <w:pPr>
        <w:pStyle w:val="Normal"/>
        <w:shd w:fill="FFFFFF" w:val="clear"/>
        <w:spacing w:before="120" w:after="0"/>
        <w:ind w:firstLine="709"/>
        <w:rPr>
          <w:sz w:val="24"/>
          <w:szCs w:val="24"/>
        </w:rPr>
      </w:pPr>
      <w:r>
        <w:rPr>
          <w:sz w:val="24"/>
          <w:szCs w:val="24"/>
        </w:rPr>
        <w:t>На фрегат были переведены пятеро казаков, а на шхуну перешли трое с фрегата. Выпустили и Хейса Лаудена. Команды были укомплектованы. Курс взяли на Бомбей.</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о прибытии в Индию занялись делами. В первую очередь следовало решить все финансовые вопросы, выгодно разместить капитал. На фрегат и шхуну было решено нанять квалифицированных шкиперов, намеревались также пополнить команду. Повара, который остался на шхуне, тоже надо было определить. Работы скопилось много. Гафур-бей и Каллистрат сейчас жили в комфортабельной гостинице. В свободное время они ходили по тавернам, прислушивались, о чем говорят, наблюдали за людьми, вступали в разговоры, стараясь выудить для себя что-либо интересное.</w:t>
      </w:r>
    </w:p>
    <w:p>
      <w:pPr>
        <w:pStyle w:val="Normal"/>
        <w:shd w:fill="FFFFFF" w:val="clear"/>
        <w:spacing w:before="120" w:after="0"/>
        <w:ind w:firstLine="709"/>
        <w:rPr>
          <w:sz w:val="24"/>
          <w:szCs w:val="24"/>
        </w:rPr>
      </w:pPr>
      <w:r>
        <w:rPr>
          <w:sz w:val="24"/>
          <w:szCs w:val="24"/>
        </w:rPr>
        <w:t>Вечером они сидели на открытой террасе, пили кофе и тихо беседовали.</w:t>
      </w:r>
    </w:p>
    <w:p>
      <w:pPr>
        <w:pStyle w:val="Normal"/>
        <w:shd w:fill="FFFFFF" w:val="clear"/>
        <w:spacing w:before="120" w:after="0"/>
        <w:ind w:firstLine="709"/>
        <w:rPr>
          <w:sz w:val="24"/>
          <w:szCs w:val="24"/>
        </w:rPr>
      </w:pPr>
      <w:r>
        <w:rPr>
          <w:sz w:val="24"/>
          <w:szCs w:val="24"/>
        </w:rPr>
        <w:t>- Бомбей очень контрастный город: одни утопают в роскоши, другие ходят голые. Я встретил сегодня очень интересного человека, европейца. Мы с ним беседовали около получаса, он натолкнул меня на интересную мысль. Этот господин рвется на остров Дракона, который, по его словам, расположен в южной части Индийского океана, - сказал Гафур-бей.</w:t>
      </w:r>
    </w:p>
    <w:p>
      <w:pPr>
        <w:pStyle w:val="Normal"/>
        <w:shd w:fill="FFFFFF" w:val="clear"/>
        <w:spacing w:before="120" w:after="0"/>
        <w:ind w:firstLine="709"/>
        <w:rPr>
          <w:sz w:val="24"/>
          <w:szCs w:val="24"/>
        </w:rPr>
      </w:pPr>
      <w:r>
        <w:rPr>
          <w:sz w:val="24"/>
          <w:szCs w:val="24"/>
        </w:rPr>
        <w:t>- И что он там хочет делать, на том чертовом острове? И какая в этой связи у вас родилась замечательная мысль? - спросил Каллистрат.</w:t>
      </w:r>
    </w:p>
    <w:p>
      <w:pPr>
        <w:pStyle w:val="Normal"/>
        <w:shd w:fill="FFFFFF" w:val="clear"/>
        <w:spacing w:before="120" w:after="0"/>
        <w:ind w:firstLine="709"/>
        <w:rPr>
          <w:sz w:val="24"/>
          <w:szCs w:val="24"/>
        </w:rPr>
      </w:pPr>
      <w:r>
        <w:rPr>
          <w:sz w:val="24"/>
          <w:szCs w:val="24"/>
        </w:rPr>
        <w:t>- Этот человек помешан на науке, его цель - установить, чем вызваны те удивительные природные явления, которые там происходят. Он одержим этой идеей, уверен, что ее разгадает.</w:t>
      </w:r>
    </w:p>
    <w:p>
      <w:pPr>
        <w:pStyle w:val="Normal"/>
        <w:shd w:fill="FFFFFF" w:val="clear"/>
        <w:spacing w:before="120" w:after="0"/>
        <w:ind w:firstLine="709"/>
        <w:rPr>
          <w:sz w:val="24"/>
          <w:szCs w:val="24"/>
        </w:rPr>
      </w:pPr>
      <w:r>
        <w:rPr>
          <w:sz w:val="24"/>
          <w:szCs w:val="24"/>
        </w:rPr>
        <w:t>- Что же там происходит, на том острове?</w:t>
      </w:r>
    </w:p>
    <w:p>
      <w:pPr>
        <w:pStyle w:val="Normal"/>
        <w:shd w:fill="FFFFFF" w:val="clear"/>
        <w:spacing w:before="120" w:after="0"/>
        <w:ind w:firstLine="709"/>
        <w:rPr>
          <w:sz w:val="24"/>
          <w:szCs w:val="24"/>
        </w:rPr>
      </w:pPr>
      <w:r>
        <w:rPr>
          <w:sz w:val="24"/>
          <w:szCs w:val="24"/>
        </w:rPr>
        <w:t>В одно и то же время на острове раздается страшный звук - рык дракона. Поэтому остров и прилегающие к нему островки необитаемы.</w:t>
      </w:r>
    </w:p>
    <w:p>
      <w:pPr>
        <w:pStyle w:val="Normal"/>
        <w:shd w:fill="FFFFFF" w:val="clear"/>
        <w:spacing w:before="120" w:after="0"/>
        <w:ind w:firstLine="709"/>
        <w:rPr>
          <w:sz w:val="24"/>
          <w:szCs w:val="24"/>
        </w:rPr>
      </w:pPr>
      <w:r>
        <w:rPr>
          <w:sz w:val="24"/>
          <w:szCs w:val="24"/>
        </w:rPr>
        <w:t>- Интересы этого человека понятны, но мы-то что потеряли там? - улыбнулся Каллистрат.</w:t>
      </w:r>
    </w:p>
    <w:p>
      <w:pPr>
        <w:pStyle w:val="Normal"/>
        <w:shd w:fill="FFFFFF" w:val="clear"/>
        <w:spacing w:before="120" w:after="0"/>
        <w:ind w:firstLine="709"/>
        <w:rPr>
          <w:sz w:val="24"/>
          <w:szCs w:val="24"/>
        </w:rPr>
      </w:pPr>
      <w:r>
        <w:rPr>
          <w:sz w:val="24"/>
          <w:szCs w:val="24"/>
        </w:rPr>
        <w:t>- Я подумал сделать замах побольше, чем этот ученый чудак. Почему бы не прибрать к рукам этот остров.</w:t>
      </w:r>
    </w:p>
    <w:p>
      <w:pPr>
        <w:pStyle w:val="Normal"/>
        <w:shd w:fill="FFFFFF" w:val="clear"/>
        <w:spacing w:before="120" w:after="0"/>
        <w:ind w:firstLine="709"/>
        <w:rPr>
          <w:sz w:val="24"/>
          <w:szCs w:val="24"/>
        </w:rPr>
      </w:pPr>
      <w:r>
        <w:rPr>
          <w:sz w:val="24"/>
          <w:szCs w:val="24"/>
        </w:rPr>
        <w:t>- Зачем? - удивился Каллистрат.</w:t>
      </w:r>
    </w:p>
    <w:p>
      <w:pPr>
        <w:pStyle w:val="Normal"/>
        <w:shd w:fill="FFFFFF" w:val="clear"/>
        <w:spacing w:before="120" w:after="0"/>
        <w:ind w:firstLine="709"/>
        <w:rPr>
          <w:sz w:val="24"/>
          <w:szCs w:val="24"/>
        </w:rPr>
      </w:pPr>
      <w:r>
        <w:rPr>
          <w:sz w:val="24"/>
          <w:szCs w:val="24"/>
        </w:rPr>
        <w:t>- Мы на этом острове могли бы организовать свою базу. Подумайте только, какие перспективы сулит нам такая опорная площадка. В будущем мы там построим форт со своими складами. Там мы всегда можем переждать не только непогоду, - в жизни всякое может быть. Не следует забывать, господин Кали, что удача далеко не всегда сопутствует даже счастливчикам. Кроме этого, там у нас всегда мог бы храниться излишний товар. Мне кажется, этот чудак нам небом послан.</w:t>
      </w:r>
    </w:p>
    <w:p>
      <w:pPr>
        <w:pStyle w:val="Normal"/>
        <w:shd w:fill="FFFFFF" w:val="clear"/>
        <w:spacing w:before="120" w:after="0"/>
        <w:ind w:firstLine="709"/>
        <w:rPr>
          <w:sz w:val="24"/>
          <w:szCs w:val="24"/>
        </w:rPr>
      </w:pPr>
      <w:r>
        <w:rPr>
          <w:sz w:val="24"/>
          <w:szCs w:val="24"/>
        </w:rPr>
        <w:t>- Вы удивительный человек, господин Гафур-бей, у вас голова прямо-таки нашпигована разными идеями, - сказал Каллистрат, наливая себе свежую чашечку кофе.</w:t>
      </w:r>
    </w:p>
    <w:p>
      <w:pPr>
        <w:pStyle w:val="Normal"/>
        <w:shd w:fill="FFFFFF" w:val="clear"/>
        <w:spacing w:before="120" w:after="0"/>
        <w:ind w:firstLine="709"/>
        <w:rPr>
          <w:sz w:val="24"/>
          <w:szCs w:val="24"/>
        </w:rPr>
      </w:pPr>
      <w:r>
        <w:rPr>
          <w:sz w:val="24"/>
          <w:szCs w:val="24"/>
        </w:rPr>
        <w:t>К этому напитку он уже успел пристраститься, еще несколько месяцев назад кофе казался ему несуразным напитком.</w:t>
      </w:r>
    </w:p>
    <w:p>
      <w:pPr>
        <w:pStyle w:val="Normal"/>
        <w:shd w:fill="FFFFFF" w:val="clear"/>
        <w:spacing w:before="120" w:after="0"/>
        <w:ind w:firstLine="709"/>
        <w:rPr>
          <w:sz w:val="24"/>
          <w:szCs w:val="24"/>
        </w:rPr>
      </w:pPr>
      <w:r>
        <w:rPr>
          <w:sz w:val="24"/>
          <w:szCs w:val="24"/>
        </w:rPr>
        <w:t>- Замысел мой прост. Я хотел поддержать материально этого ученого чудака и одновременно извлечь выгоду. Сейчас самое важное, чтобы вы поддержали эту идею.</w:t>
      </w:r>
    </w:p>
    <w:p>
      <w:pPr>
        <w:pStyle w:val="Normal"/>
        <w:shd w:fill="FFFFFF" w:val="clear"/>
        <w:spacing w:before="120" w:after="0"/>
        <w:ind w:firstLine="709"/>
        <w:rPr>
          <w:sz w:val="24"/>
          <w:szCs w:val="24"/>
        </w:rPr>
      </w:pPr>
      <w:r>
        <w:rPr>
          <w:sz w:val="24"/>
          <w:szCs w:val="24"/>
        </w:rPr>
        <w:t>- От меня что требуется? - спросил Каллистрат.</w:t>
      </w:r>
    </w:p>
    <w:p>
      <w:pPr>
        <w:pStyle w:val="Normal"/>
        <w:shd w:fill="FFFFFF" w:val="clear"/>
        <w:spacing w:before="120" w:after="0"/>
        <w:ind w:firstLine="709"/>
        <w:rPr>
          <w:sz w:val="24"/>
          <w:szCs w:val="24"/>
        </w:rPr>
      </w:pPr>
      <w:r>
        <w:rPr>
          <w:sz w:val="24"/>
          <w:szCs w:val="24"/>
        </w:rPr>
        <w:t>- Первое - ваше согласие...</w:t>
      </w:r>
    </w:p>
    <w:p>
      <w:pPr>
        <w:pStyle w:val="Normal"/>
        <w:shd w:fill="FFFFFF" w:val="clear"/>
        <w:spacing w:before="120" w:after="0"/>
        <w:ind w:firstLine="709"/>
        <w:rPr>
          <w:sz w:val="24"/>
          <w:szCs w:val="24"/>
        </w:rPr>
      </w:pPr>
      <w:r>
        <w:rPr>
          <w:sz w:val="24"/>
          <w:szCs w:val="24"/>
        </w:rPr>
        <w:t>- Можете считать, что такое согласие вы получили. Дальше что?..</w:t>
      </w:r>
    </w:p>
    <w:p>
      <w:pPr>
        <w:pStyle w:val="Normal"/>
        <w:shd w:fill="FFFFFF" w:val="clear"/>
        <w:spacing w:before="120" w:after="0"/>
        <w:ind w:firstLine="709"/>
        <w:rPr>
          <w:sz w:val="24"/>
          <w:szCs w:val="24"/>
        </w:rPr>
      </w:pPr>
      <w:r>
        <w:rPr>
          <w:sz w:val="24"/>
          <w:szCs w:val="24"/>
        </w:rPr>
        <w:t>- Пока мы здесь в Бомбее будем утрясать свои дела, фрегат мог бы отвезти ученого с небольшой экспедицией на остров Дракона. Пусть он себе изучает все, что ему нужно, и одновременно построит нам небольшой, но хорошо укрепленный форт с надежно защищенной корабельной стоянкой.</w:t>
      </w:r>
    </w:p>
    <w:p>
      <w:pPr>
        <w:pStyle w:val="Normal"/>
        <w:shd w:fill="FFFFFF" w:val="clear"/>
        <w:spacing w:before="120" w:after="0"/>
        <w:ind w:firstLine="709"/>
        <w:rPr>
          <w:sz w:val="24"/>
          <w:szCs w:val="24"/>
        </w:rPr>
      </w:pPr>
      <w:r>
        <w:rPr>
          <w:sz w:val="24"/>
          <w:szCs w:val="24"/>
        </w:rPr>
        <w:t>- За какое время он должен справиться с этой задачей? спросил  Каллистрат.</w:t>
      </w:r>
    </w:p>
    <w:p>
      <w:pPr>
        <w:pStyle w:val="Normal"/>
        <w:shd w:fill="FFFFFF" w:val="clear"/>
        <w:spacing w:before="120" w:after="0"/>
        <w:ind w:firstLine="709"/>
        <w:rPr>
          <w:sz w:val="24"/>
          <w:szCs w:val="24"/>
        </w:rPr>
      </w:pPr>
      <w:r>
        <w:rPr>
          <w:sz w:val="24"/>
          <w:szCs w:val="24"/>
        </w:rPr>
        <w:t>- Ограничивать его во времени, мне кажется, не следует, сказал Гафур-бей и, помолчав, раздумчиво добавил: - В моих планах начать по-настоящему осваивать этот остров, развернуть стройку на десятилетия. Мы заселим остров трудолюбивыми людьми из Европы и Азии. Я готов внести в это дело пятьдесят тысяч драхм из личных моих средств...</w:t>
      </w:r>
    </w:p>
    <w:p>
      <w:pPr>
        <w:pStyle w:val="Normal"/>
        <w:shd w:fill="FFFFFF" w:val="clear"/>
        <w:spacing w:before="120" w:after="0"/>
        <w:ind w:firstLine="709"/>
        <w:rPr>
          <w:sz w:val="24"/>
          <w:szCs w:val="24"/>
        </w:rPr>
      </w:pPr>
      <w:r>
        <w:rPr>
          <w:sz w:val="24"/>
          <w:szCs w:val="24"/>
        </w:rPr>
        <w:t>- Зачем так... - перебил его Каллистрат. - Если мы решили отправить на этот остров экспедицию для освоения, тогда она должна обеспечиваться из нашей общей казны.</w:t>
      </w:r>
    </w:p>
    <w:p>
      <w:pPr>
        <w:pStyle w:val="Normal"/>
        <w:shd w:fill="FFFFFF" w:val="clear"/>
        <w:spacing w:before="120" w:after="0"/>
        <w:ind w:firstLine="709"/>
        <w:rPr>
          <w:sz w:val="24"/>
          <w:szCs w:val="24"/>
        </w:rPr>
      </w:pPr>
      <w:r>
        <w:rPr>
          <w:sz w:val="24"/>
          <w:szCs w:val="24"/>
        </w:rPr>
        <w:t>- Не будем спешить, поговорим сперва основательно с этим ученым чудаком, чтобы не получилось, что мы делили шкуру неубитого медведя. Кстати, я пригласил незнакомца к нам на ужин, хотел его представить вам. Он через час-полтора должен заявиться.</w:t>
      </w:r>
    </w:p>
    <w:p>
      <w:pPr>
        <w:pStyle w:val="Normal"/>
        <w:shd w:fill="FFFFFF" w:val="clear"/>
        <w:spacing w:before="120" w:after="0"/>
        <w:ind w:firstLine="709"/>
        <w:rPr>
          <w:sz w:val="24"/>
          <w:szCs w:val="24"/>
        </w:rPr>
      </w:pPr>
      <w:r>
        <w:rPr>
          <w:sz w:val="24"/>
          <w:szCs w:val="24"/>
        </w:rPr>
        <w:t>- Он, случайно, не из авантюристов?</w:t>
      </w:r>
    </w:p>
    <w:p>
      <w:pPr>
        <w:pStyle w:val="Normal"/>
        <w:shd w:fill="FFFFFF" w:val="clear"/>
        <w:spacing w:before="120" w:after="0"/>
        <w:ind w:firstLine="709"/>
        <w:rPr/>
      </w:pPr>
      <w:r>
        <w:rPr>
          <w:sz w:val="24"/>
          <w:szCs w:val="24"/>
        </w:rPr>
        <w:t>- Авантюристы больше мы с вами, он человек другого склада.</w:t>
      </w:r>
    </w:p>
    <w:p>
      <w:pPr>
        <w:pStyle w:val="Normal"/>
        <w:shd w:fill="FFFFFF" w:val="clear"/>
        <w:spacing w:before="120" w:after="0"/>
        <w:ind w:firstLine="709"/>
        <w:rPr>
          <w:sz w:val="24"/>
          <w:szCs w:val="24"/>
        </w:rPr>
      </w:pPr>
      <w:r>
        <w:rPr>
          <w:sz w:val="24"/>
          <w:szCs w:val="24"/>
        </w:rPr>
        <w:t>- Чем он отличается от нас? - допытывался Каллистрат.</w:t>
      </w:r>
    </w:p>
    <w:p>
      <w:pPr>
        <w:pStyle w:val="Normal"/>
        <w:shd w:fill="FFFFFF" w:val="clear"/>
        <w:spacing w:before="120" w:after="0"/>
        <w:ind w:firstLine="709"/>
        <w:rPr>
          <w:sz w:val="24"/>
          <w:szCs w:val="24"/>
        </w:rPr>
      </w:pPr>
      <w:r>
        <w:rPr>
          <w:sz w:val="24"/>
          <w:szCs w:val="24"/>
        </w:rPr>
        <w:t>- Этот человек не ищет выгоду, ему новизна дороже любых денег. Мы же с вами мерим все наши действия золотой монеткой. Если слышим звон благородного металла - мы лезем напропалую. Вот это и есть авантюризм чистейшей воды.</w:t>
      </w:r>
    </w:p>
    <w:p>
      <w:pPr>
        <w:pStyle w:val="Normal"/>
        <w:shd w:fill="FFFFFF" w:val="clear"/>
        <w:spacing w:before="120" w:after="0"/>
        <w:ind w:firstLine="709"/>
        <w:rPr>
          <w:sz w:val="24"/>
          <w:szCs w:val="24"/>
        </w:rPr>
      </w:pPr>
      <w:r>
        <w:rPr>
          <w:sz w:val="24"/>
          <w:szCs w:val="24"/>
        </w:rPr>
        <w:t>Они занимали большой комфортабельный номер со смежными комнатами. Гафур-бей был в легком простом костюме из белого полотна, он одежду менял, но головной убор - чалма - был у него несменным. Каллистрат уже привык его видеть в чалме. Если бы он ее сейчас сменил на шляпу, наверное, многое потерял бы в своем облике. Гафур-бей в раздумье расхаживал по номеру. Каллистрат, поглядывая на него, сидел в глубоком кресле, думал над сказанным.</w:t>
      </w:r>
    </w:p>
    <w:p>
      <w:pPr>
        <w:pStyle w:val="Normal"/>
        <w:shd w:fill="FFFFFF" w:val="clear"/>
        <w:spacing w:before="120" w:after="0"/>
        <w:ind w:firstLine="709"/>
        <w:rPr/>
      </w:pPr>
      <w:r>
        <w:rPr>
          <w:sz w:val="24"/>
          <w:szCs w:val="24"/>
        </w:rPr>
        <w:t xml:space="preserve">В дверь постучали, Гафур-бей остановился, громко сказал: </w:t>
      </w:r>
    </w:p>
    <w:p>
      <w:pPr>
        <w:pStyle w:val="Normal"/>
        <w:shd w:fill="FFFFFF" w:val="clear"/>
        <w:spacing w:before="120" w:after="0"/>
        <w:ind w:firstLine="709"/>
        <w:rPr>
          <w:sz w:val="24"/>
          <w:szCs w:val="24"/>
        </w:rPr>
      </w:pPr>
      <w:r>
        <w:rPr>
          <w:sz w:val="24"/>
          <w:szCs w:val="24"/>
        </w:rPr>
        <w:t>- Войдите!</w:t>
      </w:r>
    </w:p>
    <w:p>
      <w:pPr>
        <w:pStyle w:val="Normal"/>
        <w:shd w:fill="FFFFFF" w:val="clear"/>
        <w:spacing w:before="120" w:after="0"/>
        <w:ind w:firstLine="709"/>
        <w:rPr>
          <w:sz w:val="24"/>
          <w:szCs w:val="24"/>
        </w:rPr>
      </w:pPr>
      <w:r>
        <w:rPr>
          <w:sz w:val="24"/>
          <w:szCs w:val="24"/>
        </w:rPr>
        <w:t>В номер вошел мужчина лет сорока пяти, выше среднего роста, широкоплечий, с невероятно большими ступнями ног. Каллистрат догадывался, кто это - наверное, тот самый ученый чудак. В его облике было мало что от ученого в представлении Каллистрата. Он был весь какой-то костлявый и больше похож на хлебопашца, только высокий выпуклый лоб был от мыслителя. Одет гость был скромно, но необыкновенно опрятно. Гафур-бей пошел ему навстречу с протянутой рукой для рукопожатия.</w:t>
      </w:r>
    </w:p>
    <w:p>
      <w:pPr>
        <w:pStyle w:val="Normal"/>
        <w:shd w:fill="FFFFFF" w:val="clear"/>
        <w:spacing w:before="120" w:after="0"/>
        <w:ind w:firstLine="709"/>
        <w:rPr>
          <w:sz w:val="24"/>
          <w:szCs w:val="24"/>
        </w:rPr>
      </w:pPr>
      <w:r>
        <w:rPr>
          <w:sz w:val="24"/>
          <w:szCs w:val="24"/>
        </w:rPr>
        <w:t>- Мы вас поджидаем. Познакомьтесь, это мой патрон, атаман  Кали.</w:t>
      </w:r>
    </w:p>
    <w:p>
      <w:pPr>
        <w:pStyle w:val="Normal"/>
        <w:shd w:fill="FFFFFF" w:val="clear"/>
        <w:spacing w:before="120" w:after="0"/>
        <w:ind w:firstLine="709"/>
        <w:rPr>
          <w:sz w:val="24"/>
          <w:szCs w:val="24"/>
        </w:rPr>
      </w:pPr>
      <w:r>
        <w:rPr>
          <w:sz w:val="24"/>
          <w:szCs w:val="24"/>
        </w:rPr>
        <w:t>Мужчина протянул Каллистрату свою большую костлявую и твердую, словно из железа, руку, назвал себя:</w:t>
      </w:r>
    </w:p>
    <w:p>
      <w:pPr>
        <w:pStyle w:val="Normal"/>
        <w:shd w:fill="FFFFFF" w:val="clear"/>
        <w:spacing w:before="120" w:after="0"/>
        <w:ind w:firstLine="709"/>
        <w:rPr>
          <w:sz w:val="24"/>
          <w:szCs w:val="24"/>
        </w:rPr>
      </w:pPr>
      <w:r>
        <w:rPr>
          <w:sz w:val="24"/>
          <w:szCs w:val="24"/>
        </w:rPr>
        <w:t>- Лео Беккер из Гамбурга.</w:t>
      </w:r>
    </w:p>
    <w:p>
      <w:pPr>
        <w:pStyle w:val="Normal"/>
        <w:shd w:fill="FFFFFF" w:val="clear"/>
        <w:spacing w:before="120" w:after="0"/>
        <w:ind w:firstLine="709"/>
        <w:rPr>
          <w:sz w:val="24"/>
          <w:szCs w:val="24"/>
        </w:rPr>
      </w:pPr>
      <w:r>
        <w:rPr>
          <w:sz w:val="24"/>
          <w:szCs w:val="24"/>
        </w:rPr>
        <w:t>- Прошу, герр Беккер, садитесь сюда, - Гафур-бей показал на глубокое кресло возле низкого столика.</w:t>
      </w:r>
    </w:p>
    <w:p>
      <w:pPr>
        <w:pStyle w:val="Normal"/>
        <w:shd w:fill="FFFFFF" w:val="clear"/>
        <w:spacing w:before="120" w:after="0"/>
        <w:ind w:firstLine="709"/>
        <w:rPr>
          <w:sz w:val="24"/>
          <w:szCs w:val="24"/>
        </w:rPr>
      </w:pPr>
      <w:r>
        <w:rPr>
          <w:sz w:val="24"/>
          <w:szCs w:val="24"/>
        </w:rPr>
        <w:t>- Вы что выпьете?</w:t>
      </w:r>
    </w:p>
    <w:p>
      <w:pPr>
        <w:pStyle w:val="Normal"/>
        <w:shd w:fill="FFFFFF" w:val="clear"/>
        <w:spacing w:before="120" w:after="0"/>
        <w:ind w:firstLine="709"/>
        <w:rPr>
          <w:sz w:val="24"/>
          <w:szCs w:val="24"/>
        </w:rPr>
      </w:pPr>
      <w:r>
        <w:rPr>
          <w:sz w:val="24"/>
          <w:szCs w:val="24"/>
        </w:rPr>
        <w:t>- То, что я с удовольствием бы выпил, вряд ли у вас найдется, -ответил Беккер, опускаясь в кресло.</w:t>
      </w:r>
    </w:p>
    <w:p>
      <w:pPr>
        <w:pStyle w:val="Normal"/>
        <w:shd w:fill="FFFFFF" w:val="clear"/>
        <w:spacing w:before="120" w:after="0"/>
        <w:ind w:firstLine="709"/>
        <w:rPr>
          <w:sz w:val="24"/>
          <w:szCs w:val="24"/>
        </w:rPr>
      </w:pPr>
      <w:r>
        <w:rPr>
          <w:sz w:val="24"/>
          <w:szCs w:val="24"/>
        </w:rPr>
        <w:t>- Я люблю клюквенную воду.</w:t>
      </w:r>
    </w:p>
    <w:p>
      <w:pPr>
        <w:pStyle w:val="Normal"/>
        <w:shd w:fill="FFFFFF" w:val="clear"/>
        <w:spacing w:before="120" w:after="0"/>
        <w:ind w:firstLine="709"/>
        <w:rPr>
          <w:sz w:val="24"/>
          <w:szCs w:val="24"/>
        </w:rPr>
      </w:pPr>
      <w:r>
        <w:rPr>
          <w:sz w:val="24"/>
          <w:szCs w:val="24"/>
        </w:rPr>
        <w:t>В руках у него был рулон скрученной бумаги, он хотел его прислонить к креслу, но рулон упал. Беккер положил его на стол. Гафур-бей подергал у двери небольшой шнурочек. В дверях появился слуга, чрезмерно худой и черный, в покорной позе ждал приказания.</w:t>
      </w:r>
    </w:p>
    <w:p>
      <w:pPr>
        <w:pStyle w:val="Normal"/>
        <w:shd w:fill="FFFFFF" w:val="clear"/>
        <w:spacing w:before="120" w:after="0"/>
        <w:ind w:firstLine="709"/>
        <w:rPr>
          <w:sz w:val="24"/>
          <w:szCs w:val="24"/>
        </w:rPr>
      </w:pPr>
      <w:r>
        <w:rPr>
          <w:sz w:val="24"/>
          <w:szCs w:val="24"/>
        </w:rPr>
        <w:t>- Пожалуйста, принесите холодную клюквенную воду.</w:t>
      </w:r>
    </w:p>
    <w:p>
      <w:pPr>
        <w:pStyle w:val="Normal"/>
        <w:shd w:fill="FFFFFF" w:val="clear"/>
        <w:spacing w:before="120" w:after="0"/>
        <w:ind w:firstLine="709"/>
        <w:rPr>
          <w:sz w:val="24"/>
          <w:szCs w:val="24"/>
        </w:rPr>
      </w:pPr>
      <w:r>
        <w:rPr>
          <w:sz w:val="24"/>
          <w:szCs w:val="24"/>
        </w:rPr>
        <w:t>Слуга поклонился и молча исчез.</w:t>
      </w:r>
    </w:p>
    <w:p>
      <w:pPr>
        <w:pStyle w:val="Normal"/>
        <w:shd w:fill="FFFFFF" w:val="clear"/>
        <w:spacing w:before="120" w:after="0"/>
        <w:ind w:firstLine="709"/>
        <w:rPr>
          <w:sz w:val="24"/>
          <w:szCs w:val="24"/>
        </w:rPr>
      </w:pPr>
      <w:r>
        <w:rPr>
          <w:sz w:val="24"/>
          <w:szCs w:val="24"/>
        </w:rPr>
        <w:t>Гафур-бей уселся напротив гостя, сказал любезным и непринужденным тоном:</w:t>
      </w:r>
    </w:p>
    <w:p>
      <w:pPr>
        <w:pStyle w:val="Normal"/>
        <w:shd w:fill="FFFFFF" w:val="clear"/>
        <w:spacing w:before="120" w:after="0"/>
        <w:ind w:firstLine="709"/>
        <w:rPr>
          <w:sz w:val="24"/>
          <w:szCs w:val="24"/>
        </w:rPr>
      </w:pPr>
      <w:r>
        <w:rPr>
          <w:sz w:val="24"/>
          <w:szCs w:val="24"/>
        </w:rPr>
        <w:t>- Я передал наш разговор моему патрону, - он кивнул головой в сторону Каллистрата.</w:t>
      </w:r>
    </w:p>
    <w:p>
      <w:pPr>
        <w:pStyle w:val="Normal"/>
        <w:shd w:fill="FFFFFF" w:val="clear"/>
        <w:spacing w:before="120" w:after="0"/>
        <w:ind w:firstLine="709"/>
        <w:rPr>
          <w:sz w:val="24"/>
          <w:szCs w:val="24"/>
        </w:rPr>
      </w:pPr>
      <w:r>
        <w:rPr>
          <w:sz w:val="24"/>
          <w:szCs w:val="24"/>
        </w:rPr>
        <w:t>Беккер задержал на несколько мгновений свой взгляд, затем спросил:</w:t>
      </w:r>
    </w:p>
    <w:p>
      <w:pPr>
        <w:pStyle w:val="Normal"/>
        <w:shd w:fill="FFFFFF" w:val="clear"/>
        <w:spacing w:before="120" w:after="0"/>
        <w:ind w:firstLine="709"/>
        <w:rPr>
          <w:sz w:val="24"/>
          <w:szCs w:val="24"/>
        </w:rPr>
      </w:pPr>
      <w:r>
        <w:rPr>
          <w:sz w:val="24"/>
          <w:szCs w:val="24"/>
        </w:rPr>
        <w:t>- Как ваш патрон отреагировал на предложение?</w:t>
      </w:r>
    </w:p>
    <w:p>
      <w:pPr>
        <w:pStyle w:val="Normal"/>
        <w:shd w:fill="FFFFFF" w:val="clear"/>
        <w:spacing w:before="120" w:after="0"/>
        <w:ind w:firstLine="709"/>
        <w:rPr>
          <w:sz w:val="24"/>
          <w:szCs w:val="24"/>
        </w:rPr>
      </w:pPr>
      <w:r>
        <w:rPr>
          <w:sz w:val="24"/>
          <w:szCs w:val="24"/>
        </w:rPr>
        <w:t>- Мне кажется, мы найдем общий язык. Наши интересы пересекаются. В принципе господин Кали не против субсидировать вашу экспедицию. Вы, герр Беккер, умный человек, понимаете, что просто так, за здорово живешь, никто деньги не дает. Мы будем с вами предельно откровенны, вилять, крутить, недоговаривать не в нашем характере. Мы тоже хотим иметь от этой экспедиции свои выгоды.</w:t>
      </w:r>
    </w:p>
    <w:p>
      <w:pPr>
        <w:pStyle w:val="Normal"/>
        <w:shd w:fill="FFFFFF" w:val="clear"/>
        <w:spacing w:before="120" w:after="0"/>
        <w:ind w:firstLine="709"/>
        <w:rPr>
          <w:sz w:val="24"/>
          <w:szCs w:val="24"/>
        </w:rPr>
      </w:pPr>
      <w:r>
        <w:rPr>
          <w:sz w:val="24"/>
          <w:szCs w:val="24"/>
        </w:rPr>
        <w:t>Беккер сморщил свой лоб, спросил:</w:t>
      </w:r>
    </w:p>
    <w:p>
      <w:pPr>
        <w:pStyle w:val="Normal"/>
        <w:shd w:fill="FFFFFF" w:val="clear"/>
        <w:spacing w:before="120" w:after="0"/>
        <w:ind w:firstLine="709"/>
        <w:rPr>
          <w:sz w:val="24"/>
          <w:szCs w:val="24"/>
        </w:rPr>
      </w:pPr>
      <w:r>
        <w:rPr>
          <w:sz w:val="24"/>
          <w:szCs w:val="24"/>
        </w:rPr>
        <w:t>- Позвольте полюбопытствовать, какую выгоду вы намерены получить от этого, Богом проклятого острова? Мне кажется, вы, господин Гафур-бей, еще не в полной мере себе представили, что такое может быть остров Дракона. Одно название должно уже настораживать нормального человека. Я никого не хочу вводить в заблуждение, повторяю, по рассказам аборигенов, на том острове творится такое, что трудно вообразить, и пока эти природные феномены не будут установлены, вряд ли можно говорить о какой-либо выгоде. Я хочу быть честным перед вами, поэтому скажу: на этом острове можно только потерять, но не найти.</w:t>
      </w:r>
    </w:p>
    <w:p>
      <w:pPr>
        <w:pStyle w:val="Normal"/>
        <w:shd w:fill="FFFFFF" w:val="clear"/>
        <w:spacing w:before="120" w:after="0"/>
        <w:ind w:firstLine="709"/>
        <w:rPr>
          <w:sz w:val="24"/>
          <w:szCs w:val="24"/>
        </w:rPr>
      </w:pPr>
      <w:r>
        <w:rPr>
          <w:sz w:val="24"/>
          <w:szCs w:val="24"/>
        </w:rPr>
        <w:t>Гафур-бей неспеша погладил свою бороду с легкой проседью, сказал:</w:t>
      </w:r>
    </w:p>
    <w:p>
      <w:pPr>
        <w:pStyle w:val="Normal"/>
        <w:shd w:fill="FFFFFF" w:val="clear"/>
        <w:spacing w:before="120" w:after="0"/>
        <w:ind w:firstLine="709"/>
        <w:rPr>
          <w:sz w:val="24"/>
          <w:szCs w:val="24"/>
        </w:rPr>
      </w:pPr>
      <w:r>
        <w:rPr>
          <w:sz w:val="24"/>
          <w:szCs w:val="24"/>
        </w:rPr>
        <w:t>- Слушая вас, можно подумать, что вы нас отговариваете или даже запугиваете. Если это действительно так, тогда спрашивается, к чему мы вообще затеяли этот разговор.</w:t>
      </w:r>
    </w:p>
    <w:p>
      <w:pPr>
        <w:pStyle w:val="Normal"/>
        <w:shd w:fill="FFFFFF" w:val="clear"/>
        <w:spacing w:before="120" w:after="0"/>
        <w:ind w:firstLine="709"/>
        <w:rPr>
          <w:sz w:val="24"/>
          <w:szCs w:val="24"/>
        </w:rPr>
      </w:pPr>
      <w:r>
        <w:rPr>
          <w:sz w:val="24"/>
          <w:szCs w:val="24"/>
        </w:rPr>
        <w:t>Беккер и бровью не повел, только укоризненно покачал головой:</w:t>
      </w:r>
    </w:p>
    <w:p>
      <w:pPr>
        <w:pStyle w:val="Normal"/>
        <w:shd w:fill="FFFFFF" w:val="clear"/>
        <w:spacing w:before="120" w:after="0"/>
        <w:ind w:firstLine="709"/>
        <w:rPr>
          <w:sz w:val="24"/>
          <w:szCs w:val="24"/>
        </w:rPr>
      </w:pPr>
      <w:r>
        <w:rPr>
          <w:sz w:val="24"/>
          <w:szCs w:val="24"/>
        </w:rPr>
        <w:t>- Вы, господин Гафур, сгущаете краски. Это, конечно, не так. Я ученый, а не авантюрист, на авось ничего не делаю. Я считаю своим долгом осветить истинную картину. Вы платите деньги и не должны обманываться, рассчитывать на невозможное. По моему убеждению, вы должны твердо знать, что вас может ожидать в этой экспедиции. Авантюризм мне чужд. Я не могу себе позволить, чтобы из-за моей оплошности кто-то мог пострадать. Поэтому заявляю, по отношению к этому острову я не могу выдавать никакие векселя. Могу только предостеречь, что на каждом шагу нас будет поджидать опасность. Для мировой науки этот остров архиважный, мы любыми путями должны проникнуть в глубины этого феномена, в его недра. Я не допускаю, чтобы на острове свирепствовали злые духи и другие сверхъестественные черные силы. Это не больше, как сказка аборигенов. Однако тайна на этом острове существует, в этом я абсолютно уверен. В районе острова Дракона очень частые кораблекрушения, это непосредственно связано с тайной острова. Аборигены говорили, что злые духи острова проглатывают корабли, которые близко к нему подходят. В этом мифе есть нечто такое, что требует разъяснения. Я убежден, что раскрытие тайны острова принесет человечеству немало пользы. Я от своей идеи не отступлюсь, рано или поздно все равно до него доберусь, если вы даже откажете мне в помощи. Это цель моей жизни.</w:t>
      </w:r>
    </w:p>
    <w:p>
      <w:pPr>
        <w:pStyle w:val="Normal"/>
        <w:shd w:fill="FFFFFF" w:val="clear"/>
        <w:spacing w:before="120" w:after="0"/>
        <w:ind w:firstLine="709"/>
        <w:rPr/>
      </w:pPr>
      <w:r>
        <w:rPr>
          <w:sz w:val="24"/>
          <w:szCs w:val="24"/>
        </w:rPr>
        <w:t>- У вас, герр Беккер, своя цель, у нас своя. Мы хотим, чтобы эти редкие природные феномены, о которых вы говорили, работали на нас, - сказал с ледяной невозмутимостью Гафур-бей.</w:t>
      </w:r>
    </w:p>
    <w:p>
      <w:pPr>
        <w:pStyle w:val="Normal"/>
        <w:shd w:fill="FFFFFF" w:val="clear"/>
        <w:spacing w:before="120" w:after="0"/>
        <w:ind w:firstLine="709"/>
        <w:rPr>
          <w:sz w:val="24"/>
          <w:szCs w:val="24"/>
        </w:rPr>
      </w:pPr>
      <w:r>
        <w:rPr>
          <w:sz w:val="24"/>
          <w:szCs w:val="24"/>
        </w:rPr>
        <w:t>- Господи, о чем вы говорите?! - воскликнул Беккер. - Как вы практически из этого можете извлечь пользу? Пусть меня гром поразит, если я что-нибудь понимаю.</w:t>
      </w:r>
    </w:p>
    <w:p>
      <w:pPr>
        <w:pStyle w:val="Normal"/>
        <w:shd w:fill="FFFFFF" w:val="clear"/>
        <w:spacing w:before="120" w:after="0"/>
        <w:ind w:firstLine="709"/>
        <w:rPr>
          <w:sz w:val="24"/>
          <w:szCs w:val="24"/>
        </w:rPr>
      </w:pPr>
      <w:r>
        <w:rPr>
          <w:sz w:val="24"/>
          <w:szCs w:val="24"/>
        </w:rPr>
        <w:t>- Здесь все обстоит гораздо проще, чем вы думаете. Мы, если пользоваться термином золотоискателей, хотим его застолбить.</w:t>
      </w:r>
    </w:p>
    <w:p>
      <w:pPr>
        <w:pStyle w:val="Normal"/>
        <w:shd w:fill="FFFFFF" w:val="clear"/>
        <w:spacing w:before="120" w:after="0"/>
        <w:ind w:firstLine="709"/>
        <w:rPr>
          <w:sz w:val="24"/>
          <w:szCs w:val="24"/>
        </w:rPr>
      </w:pPr>
      <w:r>
        <w:rPr>
          <w:sz w:val="24"/>
          <w:szCs w:val="24"/>
        </w:rPr>
        <w:t>- Хотите остров объявить своей территорией? - приглушенным голосом удивленного человека спросил Беккер.</w:t>
      </w:r>
    </w:p>
    <w:p>
      <w:pPr>
        <w:pStyle w:val="Normal"/>
        <w:shd w:fill="FFFFFF" w:val="clear"/>
        <w:spacing w:before="120" w:after="0"/>
        <w:ind w:firstLine="709"/>
        <w:rPr>
          <w:sz w:val="24"/>
          <w:szCs w:val="24"/>
        </w:rPr>
      </w:pPr>
      <w:r>
        <w:rPr>
          <w:sz w:val="24"/>
          <w:szCs w:val="24"/>
        </w:rPr>
        <w:t>- Совершенно верно, - подтвердил Гафур-бей.</w:t>
      </w:r>
    </w:p>
    <w:p>
      <w:pPr>
        <w:pStyle w:val="Normal"/>
        <w:shd w:fill="FFFFFF" w:val="clear"/>
        <w:spacing w:before="120" w:after="0"/>
        <w:ind w:firstLine="709"/>
        <w:rPr>
          <w:sz w:val="24"/>
          <w:szCs w:val="24"/>
        </w:rPr>
      </w:pPr>
      <w:r>
        <w:rPr>
          <w:sz w:val="24"/>
          <w:szCs w:val="24"/>
        </w:rPr>
        <w:t>- Может быть, вы сделаете любезность и растолкуете мне, зачем вам нужен этот затерянный в океане клочок земли с весьма подозрительной репутацией. Нормальные люди обходят этот остров стороной за сто миль, а вы рветесь в пасть Дракона.</w:t>
      </w:r>
    </w:p>
    <w:p>
      <w:pPr>
        <w:pStyle w:val="Normal"/>
        <w:shd w:fill="FFFFFF" w:val="clear"/>
        <w:spacing w:before="120" w:after="0"/>
        <w:ind w:firstLine="709"/>
        <w:rPr>
          <w:sz w:val="24"/>
          <w:szCs w:val="24"/>
        </w:rPr>
      </w:pPr>
      <w:r>
        <w:rPr>
          <w:sz w:val="24"/>
          <w:szCs w:val="24"/>
        </w:rPr>
        <w:t>- Вот в этом как раз его ценность, - сказал с легкой усмешкой Гафур-бей.</w:t>
      </w:r>
    </w:p>
    <w:p>
      <w:pPr>
        <w:pStyle w:val="Normal"/>
        <w:shd w:fill="FFFFFF" w:val="clear"/>
        <w:spacing w:before="120" w:after="0"/>
        <w:ind w:firstLine="709"/>
        <w:rPr>
          <w:sz w:val="24"/>
          <w:szCs w:val="24"/>
        </w:rPr>
      </w:pPr>
      <w:r>
        <w:rPr>
          <w:sz w:val="24"/>
          <w:szCs w:val="24"/>
        </w:rPr>
        <w:t>Беккер пожал плечами, потом изобразил на своем лице улыбку, словно ему все стало ясно, на деле он все же не понял, что имел в виду собеседник.</w:t>
      </w:r>
    </w:p>
    <w:p>
      <w:pPr>
        <w:pStyle w:val="Normal"/>
        <w:shd w:fill="FFFFFF" w:val="clear"/>
        <w:spacing w:before="120" w:after="0"/>
        <w:ind w:firstLine="709"/>
        <w:rPr>
          <w:sz w:val="24"/>
          <w:szCs w:val="24"/>
        </w:rPr>
      </w:pPr>
      <w:r>
        <w:rPr>
          <w:sz w:val="24"/>
          <w:szCs w:val="24"/>
        </w:rPr>
        <w:t>- Позвольте спросить, какой флаг будет развеваться на флагштоке над островом?</w:t>
      </w:r>
    </w:p>
    <w:p>
      <w:pPr>
        <w:pStyle w:val="Normal"/>
        <w:shd w:fill="FFFFFF" w:val="clear"/>
        <w:spacing w:before="120" w:after="0"/>
        <w:ind w:firstLine="709"/>
        <w:rPr>
          <w:sz w:val="24"/>
          <w:szCs w:val="24"/>
        </w:rPr>
      </w:pPr>
      <w:r>
        <w:rPr>
          <w:sz w:val="24"/>
          <w:szCs w:val="24"/>
        </w:rPr>
        <w:t>- По правде сказать, мы этот вопрос еще не обсуждали с господином Кали. В принципе мы не будем возражать, если над островом будет развеваться флаг свободного города Гамбурга, - сказал Гафур-бей, вглядываясь в лицо собеседника, чтобы увидеть какую реакцию вызовут у него эти слова.</w:t>
      </w:r>
    </w:p>
    <w:p>
      <w:pPr>
        <w:pStyle w:val="Normal"/>
        <w:shd w:fill="FFFFFF" w:val="clear"/>
        <w:spacing w:before="120" w:after="0"/>
        <w:ind w:firstLine="709"/>
        <w:rPr>
          <w:sz w:val="24"/>
          <w:szCs w:val="24"/>
        </w:rPr>
      </w:pPr>
      <w:r>
        <w:rPr>
          <w:sz w:val="24"/>
          <w:szCs w:val="24"/>
        </w:rPr>
        <w:t>Гафур-бей заметил, как у Беккера на короткий миг расширились зрачки, больше он ничем себя не выдал. Беккер улыбнулся, но улыбка тут же была стерта с лица, и спросил:</w:t>
      </w:r>
    </w:p>
    <w:p>
      <w:pPr>
        <w:pStyle w:val="Normal"/>
        <w:shd w:fill="FFFFFF" w:val="clear"/>
        <w:spacing w:before="120" w:after="0"/>
        <w:ind w:firstLine="709"/>
        <w:rPr>
          <w:sz w:val="24"/>
          <w:szCs w:val="24"/>
        </w:rPr>
      </w:pPr>
      <w:r>
        <w:rPr>
          <w:sz w:val="24"/>
          <w:szCs w:val="24"/>
        </w:rPr>
        <w:t>- Вы это серьезно сказали?</w:t>
      </w:r>
    </w:p>
    <w:p>
      <w:pPr>
        <w:pStyle w:val="Normal"/>
        <w:shd w:fill="FFFFFF" w:val="clear"/>
        <w:spacing w:before="120" w:after="0"/>
        <w:ind w:firstLine="709"/>
        <w:rPr>
          <w:sz w:val="24"/>
          <w:szCs w:val="24"/>
        </w:rPr>
      </w:pPr>
      <w:r>
        <w:rPr>
          <w:sz w:val="24"/>
          <w:szCs w:val="24"/>
        </w:rPr>
        <w:t>- Да. Мы будем признавать доминион города Гамбурга над нашим островом. Беккер ударил себя широкими ладонями по коленям и громко расхохотался.</w:t>
      </w:r>
    </w:p>
    <w:p>
      <w:pPr>
        <w:pStyle w:val="Normal"/>
        <w:shd w:fill="FFFFFF" w:val="clear"/>
        <w:spacing w:before="120" w:after="0"/>
        <w:ind w:firstLine="709"/>
        <w:rPr>
          <w:sz w:val="24"/>
          <w:szCs w:val="24"/>
        </w:rPr>
      </w:pPr>
      <w:r>
        <w:rPr>
          <w:sz w:val="24"/>
          <w:szCs w:val="24"/>
        </w:rPr>
        <w:t>- Отличная идея, черт побери! Почему она мне раньше не пришла в голову?</w:t>
      </w:r>
    </w:p>
    <w:p>
      <w:pPr>
        <w:pStyle w:val="Normal"/>
        <w:shd w:fill="FFFFFF" w:val="clear"/>
        <w:spacing w:before="120" w:after="0"/>
        <w:ind w:firstLine="709"/>
        <w:rPr>
          <w:sz w:val="24"/>
          <w:szCs w:val="24"/>
        </w:rPr>
      </w:pPr>
      <w:r>
        <w:rPr>
          <w:sz w:val="24"/>
          <w:szCs w:val="24"/>
        </w:rPr>
        <w:t>Пока они беседовали, Каллистрат все разглядывал гостя. В грубых чертах сурового лица немца отражалась недюжинная сила воли. Он был весь какой-то грубо вытесанный, особенно выделялась массивная нижняя челюсть с широким, властным подбородком. У гостя был сосредоточенный взгляд, густые, сросшиеся на переносице брови, серо-голубые глаза с тяжелыми веками. Рот был у него резко очерчен, глубокая бороздка тянулась к нему от носа. Лицо было до синевы чисто выбрито.</w:t>
      </w:r>
    </w:p>
    <w:p>
      <w:pPr>
        <w:pStyle w:val="Normal"/>
        <w:shd w:fill="FFFFFF" w:val="clear"/>
        <w:spacing w:before="120" w:after="0"/>
        <w:ind w:firstLine="709"/>
        <w:rPr>
          <w:sz w:val="24"/>
          <w:szCs w:val="24"/>
        </w:rPr>
      </w:pPr>
      <w:r>
        <w:rPr>
          <w:sz w:val="24"/>
          <w:szCs w:val="24"/>
        </w:rPr>
        <w:t>- Позвольте спросить, господин Гафур, что вы собираетесь производить на этом острове? - спросил Беккер, чуть наклонив набок свою массивную голову.</w:t>
      </w:r>
    </w:p>
    <w:p>
      <w:pPr>
        <w:pStyle w:val="Normal"/>
        <w:shd w:fill="FFFFFF" w:val="clear"/>
        <w:spacing w:before="120" w:after="0"/>
        <w:ind w:firstLine="709"/>
        <w:rPr>
          <w:sz w:val="24"/>
          <w:szCs w:val="24"/>
        </w:rPr>
      </w:pPr>
      <w:r>
        <w:rPr>
          <w:sz w:val="24"/>
          <w:szCs w:val="24"/>
        </w:rPr>
        <w:t>Беседа была прервана появлением в номере слуги. Он принес кувшин холодной воды. Беккер налил себе большой бокал и стал жадно пить.</w:t>
      </w:r>
    </w:p>
    <w:p>
      <w:pPr>
        <w:pStyle w:val="Normal"/>
        <w:shd w:fill="FFFFFF" w:val="clear"/>
        <w:spacing w:before="120" w:after="0"/>
        <w:ind w:firstLine="709"/>
        <w:rPr>
          <w:sz w:val="24"/>
          <w:szCs w:val="24"/>
        </w:rPr>
      </w:pPr>
      <w:r>
        <w:rPr>
          <w:sz w:val="24"/>
          <w:szCs w:val="24"/>
        </w:rPr>
        <w:t>- Как только эти индийцы ухитряются сохранять в такую жару холодную воду? - Беккер утолил жажду с наслаждением. Гафур-бей заказал кофе по-турецки и предупредил, чтобы ужин подали на три персоны.</w:t>
      </w:r>
    </w:p>
    <w:p>
      <w:pPr>
        <w:pStyle w:val="Normal"/>
        <w:shd w:fill="FFFFFF" w:val="clear"/>
        <w:spacing w:before="120" w:after="0"/>
        <w:ind w:firstLine="709"/>
        <w:rPr>
          <w:sz w:val="24"/>
          <w:szCs w:val="24"/>
        </w:rPr>
      </w:pPr>
      <w:r>
        <w:rPr>
          <w:sz w:val="24"/>
          <w:szCs w:val="24"/>
        </w:rPr>
        <w:t>- Нашу беседу прервали, и я не успел ответить на ваш вопрос. Мы занимаемся коммерцией, и хотели бы, из своих особых соображений, иметь на том острове свои хранилища - склады. Для того, чтобы на наши товары не позарились молодцы из той когорты, которая падка на легкую поживу. Мы хотим на этом острове иметь небольшой, но хорошо укрепленный форт. Все это, разумеется, необходимо возводить. Нам нужно иметь на острове умного и справедливого человека. Судя по всему, вы, герр Беккер, могли бы быть этим человеком, который мог бы возглавить это важное дело. Мы посоветовались с господином Кали и решили вам предоставить должность губернатора острова с хорошим жалованьем. Вы могли бы совместить свою научную работу с губернаторством. Еще неизвестно, сколько времени придется вам вести наблюдения, пока к вам придет разгадка того природного феномена, который вас так интересует. Решайте, господин Беккер, мне кажется, вам не следует отказываться от такого выгодного предложения. Нам нужен на острове именно такой человек, как вы, принципиальный и справедливый. Решайте, - сказал Гафур-бей, глядя на гостя.</w:t>
      </w:r>
    </w:p>
    <w:p>
      <w:pPr>
        <w:pStyle w:val="Normal"/>
        <w:shd w:fill="FFFFFF" w:val="clear"/>
        <w:spacing w:before="120" w:after="0"/>
        <w:ind w:firstLine="709"/>
        <w:rPr>
          <w:sz w:val="24"/>
          <w:szCs w:val="24"/>
        </w:rPr>
      </w:pPr>
      <w:r>
        <w:rPr>
          <w:sz w:val="24"/>
          <w:szCs w:val="24"/>
        </w:rPr>
        <w:t>В Беккере происходила какая-то борьба, казалось, он взвешивал все «за» и «против», нарочно затягивая молчание, вздохнул, как бы раздираемый противоречивыми чувствами, спросил с легким укором в голосе:</w:t>
      </w:r>
    </w:p>
    <w:p>
      <w:pPr>
        <w:pStyle w:val="Normal"/>
        <w:shd w:fill="FFFFFF" w:val="clear"/>
        <w:spacing w:before="120" w:after="0"/>
        <w:ind w:firstLine="709"/>
        <w:rPr>
          <w:sz w:val="24"/>
          <w:szCs w:val="24"/>
        </w:rPr>
      </w:pPr>
      <w:r>
        <w:rPr>
          <w:sz w:val="24"/>
          <w:szCs w:val="24"/>
        </w:rPr>
        <w:t>- Вы, господа, меня здесь не разыгрываете? Нет ли здесь подвоха?</w:t>
      </w:r>
    </w:p>
    <w:p>
      <w:pPr>
        <w:pStyle w:val="Normal"/>
        <w:shd w:fill="FFFFFF" w:val="clear"/>
        <w:spacing w:before="120" w:after="0"/>
        <w:ind w:firstLine="709"/>
        <w:rPr>
          <w:sz w:val="24"/>
          <w:szCs w:val="24"/>
        </w:rPr>
      </w:pPr>
      <w:r>
        <w:rPr>
          <w:sz w:val="24"/>
          <w:szCs w:val="24"/>
        </w:rPr>
        <w:t>- Нет, герр Беккер, предложение наше больше чем серьезное, и если вы дадите нам положительный ответ, мы наше соглашение закрепим официальным документом, заверим у нотариуса или у местного судьи.</w:t>
      </w:r>
    </w:p>
    <w:p>
      <w:pPr>
        <w:pStyle w:val="Normal"/>
        <w:shd w:fill="FFFFFF" w:val="clear"/>
        <w:spacing w:before="120" w:after="0"/>
        <w:ind w:firstLine="709"/>
        <w:rPr>
          <w:sz w:val="24"/>
          <w:szCs w:val="24"/>
        </w:rPr>
      </w:pPr>
      <w:r>
        <w:rPr>
          <w:sz w:val="24"/>
          <w:szCs w:val="24"/>
        </w:rPr>
        <w:t>- На какой срок вы хотите заключить со мной контракт? спросил Беккер.</w:t>
      </w:r>
    </w:p>
    <w:p>
      <w:pPr>
        <w:pStyle w:val="Normal"/>
        <w:shd w:fill="FFFFFF" w:val="clear"/>
        <w:spacing w:before="120" w:after="0"/>
        <w:ind w:firstLine="709"/>
        <w:rPr>
          <w:sz w:val="24"/>
          <w:szCs w:val="24"/>
        </w:rPr>
      </w:pPr>
      <w:r>
        <w:rPr>
          <w:sz w:val="24"/>
          <w:szCs w:val="24"/>
        </w:rPr>
        <w:t>- Думаю, не меньше чем на десять лет. Завтра на ваше имя будут лежать шестьдесят тысяч дукатов в банке. Но вы будете иметь право снимать с этого счета не более шести тысяч в год, то есть, как я полагаю, в размере вашего жалованья. Вас устраивает такая сумма?</w:t>
      </w:r>
    </w:p>
    <w:p>
      <w:pPr>
        <w:pStyle w:val="Normal"/>
        <w:shd w:fill="FFFFFF" w:val="clear"/>
        <w:spacing w:before="120" w:after="0"/>
        <w:ind w:firstLine="709"/>
        <w:rPr>
          <w:sz w:val="24"/>
          <w:szCs w:val="24"/>
        </w:rPr>
      </w:pPr>
      <w:r>
        <w:rPr>
          <w:sz w:val="24"/>
          <w:szCs w:val="24"/>
        </w:rPr>
        <w:t>- Я принимаю ваше предложение, - сказал твердым голосом Беккер.</w:t>
      </w:r>
    </w:p>
    <w:p>
      <w:pPr>
        <w:pStyle w:val="Normal"/>
        <w:shd w:fill="FFFFFF" w:val="clear"/>
        <w:spacing w:before="120" w:after="0"/>
        <w:ind w:firstLine="709"/>
        <w:rPr>
          <w:sz w:val="24"/>
          <w:szCs w:val="24"/>
        </w:rPr>
      </w:pPr>
      <w:r>
        <w:rPr>
          <w:sz w:val="24"/>
          <w:szCs w:val="24"/>
        </w:rPr>
        <w:t xml:space="preserve">- Прекрасно! Нам остается обговорить некоторые детали. Под вашим руководством будут возводиться все объекты на острове. Мы в течение десяти лет будем вам выделять по двадцать тысяч дукатов каждый год, остальное все за вами. Наши суда будут к вам заходить на остров, все материалы, которые будут необходимы, вы закажите шкиперу из расчета указанных сумм. Вы должны построить тайник для хранения ценностей, чтобы никто туда не мог проникнуть. Людей отсюда пока много не следует набирать, кроме вас, еще пять человек. Этих людей вы можете сами подбирать по своему вкусу. </w:t>
      </w:r>
    </w:p>
    <w:p>
      <w:pPr>
        <w:pStyle w:val="Normal"/>
        <w:shd w:fill="FFFFFF" w:val="clear"/>
        <w:spacing w:before="120" w:after="0"/>
        <w:ind w:firstLine="709"/>
        <w:rPr>
          <w:sz w:val="24"/>
          <w:szCs w:val="24"/>
        </w:rPr>
      </w:pPr>
      <w:r>
        <w:rPr>
          <w:sz w:val="24"/>
          <w:szCs w:val="24"/>
        </w:rPr>
        <w:t>Остальную часть команды выделим мы. От нас в поддержку вы получите также десять пушек, пятьдесят пудов пороха, сто двадцатичетырехфунтовых ядер, десять мушкетов, десять пистолетов и десять тесаков. Военным снаряжением будут командовать два казака. Они, кроме охраны острова, к другим работам не должны привлекаться. Жалованье они будут получать отдельно.</w:t>
      </w:r>
    </w:p>
    <w:p>
      <w:pPr>
        <w:pStyle w:val="Normal"/>
        <w:shd w:fill="FFFFFF" w:val="clear"/>
        <w:spacing w:before="120" w:after="0"/>
        <w:ind w:firstLine="709"/>
        <w:rPr>
          <w:sz w:val="24"/>
          <w:szCs w:val="24"/>
        </w:rPr>
      </w:pPr>
      <w:r>
        <w:rPr>
          <w:sz w:val="24"/>
          <w:szCs w:val="24"/>
        </w:rPr>
        <w:t>- Эти два военных командора-казака будут мне подчиняться или они сами по себе?</w:t>
      </w:r>
    </w:p>
    <w:p>
      <w:pPr>
        <w:pStyle w:val="Normal"/>
        <w:shd w:fill="FFFFFF" w:val="clear"/>
        <w:spacing w:before="120" w:after="0"/>
        <w:ind w:firstLine="709"/>
        <w:rPr>
          <w:sz w:val="24"/>
          <w:szCs w:val="24"/>
        </w:rPr>
      </w:pPr>
      <w:r>
        <w:rPr>
          <w:sz w:val="24"/>
          <w:szCs w:val="24"/>
        </w:rPr>
        <w:t>- Все подчиняются губернатору острова. Губернатор не имеет только права вынести этим двум смертный приговор, в остальном они в полном вашем подчинении, - заключил Гафур-бей.</w:t>
      </w:r>
    </w:p>
    <w:p>
      <w:pPr>
        <w:pStyle w:val="Normal"/>
        <w:shd w:fill="FFFFFF" w:val="clear"/>
        <w:spacing w:before="120" w:after="0"/>
        <w:ind w:firstLine="709"/>
        <w:rPr>
          <w:sz w:val="24"/>
          <w:szCs w:val="24"/>
        </w:rPr>
      </w:pPr>
      <w:r>
        <w:rPr>
          <w:sz w:val="24"/>
          <w:szCs w:val="24"/>
        </w:rPr>
        <w:t>- Теперь мне хотелось бы с вами обсудить еще некоторые вопросы, связанные непосредственно с островом Дракона, - сказал Беккер.</w:t>
      </w:r>
    </w:p>
    <w:p>
      <w:pPr>
        <w:pStyle w:val="Normal"/>
        <w:shd w:fill="FFFFFF" w:val="clear"/>
        <w:spacing w:before="120" w:after="0"/>
        <w:ind w:firstLine="709"/>
        <w:rPr>
          <w:sz w:val="24"/>
          <w:szCs w:val="24"/>
        </w:rPr>
      </w:pPr>
      <w:r>
        <w:rPr>
          <w:sz w:val="24"/>
          <w:szCs w:val="24"/>
        </w:rPr>
        <w:t>- Что вы имеете в виду?</w:t>
      </w:r>
    </w:p>
    <w:p>
      <w:pPr>
        <w:pStyle w:val="Normal"/>
        <w:shd w:fill="FFFFFF" w:val="clear"/>
        <w:spacing w:before="120" w:after="0"/>
        <w:ind w:firstLine="709"/>
        <w:rPr>
          <w:sz w:val="24"/>
          <w:szCs w:val="24"/>
        </w:rPr>
      </w:pPr>
      <w:r>
        <w:rPr>
          <w:sz w:val="24"/>
          <w:szCs w:val="24"/>
        </w:rPr>
        <w:t>Беккер развернул свой сверток, это была карта, показал пальцем:</w:t>
      </w:r>
    </w:p>
    <w:p>
      <w:pPr>
        <w:pStyle w:val="Normal"/>
        <w:shd w:fill="FFFFFF" w:val="clear"/>
        <w:spacing w:before="120" w:after="0"/>
        <w:ind w:firstLine="709"/>
        <w:rPr>
          <w:sz w:val="24"/>
          <w:szCs w:val="24"/>
        </w:rPr>
      </w:pPr>
      <w:r>
        <w:rPr>
          <w:sz w:val="24"/>
          <w:szCs w:val="24"/>
        </w:rPr>
        <w:t>- Вот обозначен остров Дракона. В этом районе погибают ежегодно один-два корабля, их будто действительно проглатывает неведомый дракон. Самое удивительное в том, что сколько ни происходит кораблекрушений в этом районе, еще никогда никому не удавалось спастись. Это неестественно.</w:t>
      </w:r>
    </w:p>
    <w:p>
      <w:pPr>
        <w:pStyle w:val="Normal"/>
        <w:shd w:fill="FFFFFF" w:val="clear"/>
        <w:spacing w:before="120" w:after="0"/>
        <w:ind w:firstLine="709"/>
        <w:rPr>
          <w:sz w:val="24"/>
          <w:szCs w:val="24"/>
        </w:rPr>
      </w:pPr>
      <w:r>
        <w:rPr>
          <w:sz w:val="24"/>
          <w:szCs w:val="24"/>
        </w:rPr>
        <w:t>- Как это можно объяснить с точки зрения науки? - спросил Гафур-бей.</w:t>
      </w:r>
    </w:p>
    <w:p>
      <w:pPr>
        <w:pStyle w:val="Normal"/>
        <w:shd w:fill="FFFFFF" w:val="clear"/>
        <w:spacing w:before="120" w:after="0"/>
        <w:ind w:firstLine="709"/>
        <w:rPr>
          <w:sz w:val="24"/>
          <w:szCs w:val="24"/>
        </w:rPr>
      </w:pPr>
      <w:r>
        <w:rPr>
          <w:sz w:val="24"/>
          <w:szCs w:val="24"/>
        </w:rPr>
        <w:t>- Вы когда-нибудь слышали про морские воронки?</w:t>
      </w:r>
    </w:p>
    <w:p>
      <w:pPr>
        <w:pStyle w:val="Normal"/>
        <w:shd w:fill="FFFFFF" w:val="clear"/>
        <w:spacing w:before="120" w:after="0"/>
        <w:ind w:firstLine="709"/>
        <w:rPr>
          <w:sz w:val="24"/>
          <w:szCs w:val="24"/>
        </w:rPr>
      </w:pPr>
      <w:r>
        <w:rPr>
          <w:sz w:val="24"/>
          <w:szCs w:val="24"/>
        </w:rPr>
        <w:t>- Нет, - ответил коротко Гафур-бей.</w:t>
      </w:r>
    </w:p>
    <w:p>
      <w:pPr>
        <w:pStyle w:val="Normal"/>
        <w:shd w:fill="FFFFFF" w:val="clear"/>
        <w:spacing w:before="120" w:after="0"/>
        <w:ind w:firstLine="709"/>
        <w:rPr>
          <w:sz w:val="24"/>
          <w:szCs w:val="24"/>
        </w:rPr>
      </w:pPr>
      <w:r>
        <w:rPr>
          <w:sz w:val="24"/>
          <w:szCs w:val="24"/>
        </w:rPr>
        <w:t>- Вероятно, у этого острова существует нечто такое, похожее...</w:t>
      </w:r>
    </w:p>
    <w:p>
      <w:pPr>
        <w:pStyle w:val="Normal"/>
        <w:shd w:fill="FFFFFF" w:val="clear"/>
        <w:spacing w:before="120" w:after="0"/>
        <w:ind w:firstLine="709"/>
        <w:rPr>
          <w:sz w:val="24"/>
          <w:szCs w:val="24"/>
        </w:rPr>
      </w:pPr>
      <w:r>
        <w:rPr>
          <w:sz w:val="24"/>
          <w:szCs w:val="24"/>
        </w:rPr>
        <w:t>- Допустим, существуют такие гигантские воронки, которые затягивают в себя даже корабли, но где у такой воронки выход? Надеюсь, вы не станете утверждать, что она насквозь пронизывает земной шар и выходит с другой стороны, - спросил Гафур-бей.</w:t>
      </w:r>
    </w:p>
    <w:p>
      <w:pPr>
        <w:pStyle w:val="Normal"/>
        <w:shd w:fill="FFFFFF" w:val="clear"/>
        <w:spacing w:before="120" w:after="0"/>
        <w:ind w:firstLine="709"/>
        <w:rPr>
          <w:sz w:val="24"/>
          <w:szCs w:val="24"/>
        </w:rPr>
      </w:pPr>
      <w:r>
        <w:rPr>
          <w:sz w:val="24"/>
          <w:szCs w:val="24"/>
        </w:rPr>
        <w:t>- Нет, такую глупость утверждать я, конечно, не стану, - согласился Беккер.</w:t>
      </w:r>
    </w:p>
    <w:p>
      <w:pPr>
        <w:pStyle w:val="Normal"/>
        <w:shd w:fill="FFFFFF" w:val="clear"/>
        <w:spacing w:before="120" w:after="0"/>
        <w:ind w:firstLine="709"/>
        <w:rPr>
          <w:sz w:val="24"/>
          <w:szCs w:val="24"/>
        </w:rPr>
      </w:pPr>
      <w:r>
        <w:rPr>
          <w:sz w:val="24"/>
          <w:szCs w:val="24"/>
        </w:rPr>
        <w:t>- Тогда объясните, куда выбрасывает свою жертву такая воронка, не в преисподнюю же? - спросил Гафур-бей с пронзительным утверждением.</w:t>
      </w:r>
    </w:p>
    <w:p>
      <w:pPr>
        <w:pStyle w:val="Normal"/>
        <w:shd w:fill="FFFFFF" w:val="clear"/>
        <w:spacing w:before="120" w:after="0"/>
        <w:ind w:firstLine="709"/>
        <w:rPr>
          <w:sz w:val="24"/>
          <w:szCs w:val="24"/>
        </w:rPr>
      </w:pPr>
      <w:r>
        <w:rPr>
          <w:sz w:val="24"/>
          <w:szCs w:val="24"/>
        </w:rPr>
        <w:t>- Я не допускаю, что в природе существуют такие всасывающие вертикальные воронки, они действительно тогда должны иметь и выход. Если в природе нечто подобное и существует, то, вероятно, это завихрения, которые, разумеется, тоже могут быть очень опасными. Из такой круговерти, очень трудно или совсем невозможно выбраться. А может, возле острова Дракона существует нечто другое, создаваемое приливом.</w:t>
      </w:r>
    </w:p>
    <w:p>
      <w:pPr>
        <w:pStyle w:val="Normal"/>
        <w:shd w:fill="FFFFFF" w:val="clear"/>
        <w:spacing w:before="120" w:after="0"/>
        <w:ind w:firstLine="709"/>
        <w:rPr>
          <w:sz w:val="24"/>
          <w:szCs w:val="24"/>
        </w:rPr>
      </w:pPr>
      <w:r>
        <w:rPr>
          <w:sz w:val="24"/>
          <w:szCs w:val="24"/>
        </w:rPr>
        <w:t>- Я хочу вернуться к нашему вопросу: почему никто никогда в этом районе не спасается. Так не должно быть, обычно кому-нибудь да удается выкарабкаться, а здесь столько случаев кораблекрушений - и ни одного спасенного. Это, действительно, более чем странно. Должно же быть какое-то этому объяснение, обычно кто-нибудь из пострадавших выкарабкивается. Да, это более чем странно...</w:t>
      </w:r>
    </w:p>
    <w:p>
      <w:pPr>
        <w:pStyle w:val="Normal"/>
        <w:shd w:fill="FFFFFF" w:val="clear"/>
        <w:spacing w:before="120" w:after="0"/>
        <w:ind w:firstLine="709"/>
        <w:rPr>
          <w:sz w:val="24"/>
          <w:szCs w:val="24"/>
        </w:rPr>
      </w:pPr>
      <w:r>
        <w:rPr>
          <w:sz w:val="24"/>
          <w:szCs w:val="24"/>
        </w:rPr>
        <w:t xml:space="preserve">- Пока это загадка. Все, что я мог сказать, уже сказал. Добавлю только еще одно предположение: может быть, кому-то после кораблекрушения все-таки удача улыбалась, и они выбирались на берег, там их подкарауливали каннибалы. На близлежащих островах такие племена-людоедов обитают. </w:t>
      </w:r>
    </w:p>
    <w:p>
      <w:pPr>
        <w:pStyle w:val="Normal"/>
        <w:shd w:fill="FFFFFF" w:val="clear"/>
        <w:spacing w:before="120" w:after="0"/>
        <w:ind w:firstLine="709"/>
        <w:rPr>
          <w:sz w:val="24"/>
          <w:szCs w:val="24"/>
        </w:rPr>
      </w:pPr>
      <w:r>
        <w:rPr>
          <w:sz w:val="24"/>
          <w:szCs w:val="24"/>
        </w:rPr>
        <w:t>По-другому я не могу объяснить их исчезновение. Казалось бы, самые благоприятные условия для спасения: рядом острова с обильной пищей, обеспечивающей жизнь человека, а люди пропадают бесследно. Все эти тайны подлежат разгадке, над этим придется поработать, подробно описать и создать карту течения. В этой связи я хочу сказать, что наш будущий курс нужно уже сейчас проложить, он должен пройти с южной стороны гряды здешних островов. Может быть, именно эта цепь островов и создала какое-то своеобразное течение, которое так пагубно действует на судоходство, как некогда Платонова Атлантида создавала Гольфстрим.</w:t>
      </w:r>
    </w:p>
    <w:p>
      <w:pPr>
        <w:pStyle w:val="Normal"/>
        <w:shd w:fill="FFFFFF" w:val="clear"/>
        <w:spacing w:before="120" w:after="0"/>
        <w:ind w:firstLine="709"/>
        <w:rPr>
          <w:sz w:val="24"/>
          <w:szCs w:val="24"/>
        </w:rPr>
      </w:pPr>
      <w:r>
        <w:rPr>
          <w:sz w:val="24"/>
          <w:szCs w:val="24"/>
        </w:rPr>
        <w:t>- Первый раз слышу. Откуда вы это взяли? - спросил удивленно Гафур-бей.</w:t>
      </w:r>
    </w:p>
    <w:p>
      <w:pPr>
        <w:pStyle w:val="Normal"/>
        <w:shd w:fill="FFFFFF" w:val="clear"/>
        <w:spacing w:before="120" w:after="0"/>
        <w:ind w:firstLine="709"/>
        <w:rPr>
          <w:sz w:val="24"/>
          <w:szCs w:val="24"/>
        </w:rPr>
      </w:pPr>
      <w:r>
        <w:rPr>
          <w:sz w:val="24"/>
          <w:szCs w:val="24"/>
        </w:rPr>
        <w:t>- Это еще не доказано, существует такая гипотеза, что своей гибелью Атлантида породила течение Гольфстрим. Якобы этот загадочный материк - Атлантида - когда-то перегораживал, не давал проникнуть теплым водам на север.</w:t>
      </w:r>
    </w:p>
    <w:p>
      <w:pPr>
        <w:pStyle w:val="Normal"/>
        <w:shd w:fill="FFFFFF" w:val="clear"/>
        <w:spacing w:before="120" w:after="0"/>
        <w:ind w:firstLine="709"/>
        <w:rPr>
          <w:sz w:val="24"/>
          <w:szCs w:val="24"/>
        </w:rPr>
      </w:pPr>
      <w:r>
        <w:rPr>
          <w:sz w:val="24"/>
          <w:szCs w:val="24"/>
        </w:rPr>
        <w:t>- Вы в такую сказку тоже верите?</w:t>
      </w:r>
    </w:p>
    <w:p>
      <w:pPr>
        <w:pStyle w:val="Normal"/>
        <w:shd w:fill="FFFFFF" w:val="clear"/>
        <w:spacing w:before="120" w:after="0"/>
        <w:ind w:firstLine="709"/>
        <w:rPr>
          <w:sz w:val="24"/>
          <w:szCs w:val="24"/>
        </w:rPr>
      </w:pPr>
      <w:r>
        <w:rPr>
          <w:sz w:val="24"/>
          <w:szCs w:val="24"/>
        </w:rPr>
        <w:t>- Это, господин Гафур, не сказка, а предположение, но очень правдоподобное. Не будем сейчас вдаваться в разные версии, это очень долгий разговор. Сегодня речь не об этом. Если вы хотите иметь на этом острове свой укрепленный форт, то с выбором места пока не следует спешить. Если подтвердится, что действительно существует такое течение вдоль островной гряды, тогда северная часть будет хорошо защищена этим зловещим течением. Следовательно, место для форта должно быть выбрано на южном отроге острова.</w:t>
      </w:r>
    </w:p>
    <w:p>
      <w:pPr>
        <w:pStyle w:val="Normal"/>
        <w:shd w:fill="FFFFFF" w:val="clear"/>
        <w:spacing w:before="120" w:after="0"/>
        <w:ind w:firstLine="709"/>
        <w:rPr>
          <w:sz w:val="24"/>
          <w:szCs w:val="24"/>
        </w:rPr>
      </w:pPr>
      <w:r>
        <w:rPr>
          <w:sz w:val="24"/>
          <w:szCs w:val="24"/>
        </w:rPr>
        <w:t>- Вы, скорее всего, правы. И действительно, если мы хотим спокойно высадиться на остров Дракона, без каких-либо осложнений, нам нужно пересечь возле этого острова гряду и выйти на нужную сторону, только так мы избежим драконовой пасти.</w:t>
      </w:r>
    </w:p>
    <w:p>
      <w:pPr>
        <w:pStyle w:val="Normal"/>
        <w:shd w:fill="FFFFFF" w:val="clear"/>
        <w:spacing w:before="120" w:after="0"/>
        <w:ind w:firstLine="709"/>
        <w:rPr>
          <w:sz w:val="24"/>
          <w:szCs w:val="24"/>
        </w:rPr>
      </w:pPr>
      <w:r>
        <w:rPr>
          <w:sz w:val="24"/>
          <w:szCs w:val="24"/>
        </w:rPr>
        <w:t>Господин Беккер, вам будет предоставлена возможность в любое время внести изменения, исходя из обстановки. Шкипер будет предупрежден...</w:t>
      </w:r>
    </w:p>
    <w:p>
      <w:pPr>
        <w:pStyle w:val="Normal"/>
        <w:shd w:fill="FFFFFF" w:val="clear"/>
        <w:spacing w:before="120" w:after="0"/>
        <w:ind w:firstLine="709"/>
        <w:rPr>
          <w:sz w:val="24"/>
          <w:szCs w:val="24"/>
        </w:rPr>
      </w:pPr>
      <w:r>
        <w:rPr>
          <w:sz w:val="24"/>
          <w:szCs w:val="24"/>
        </w:rPr>
        <w:t>В тот вечер они отужинали вместе. Беседа продолжалась. Беккер взял на сборы неделю. Гафур-бей выдал ему тысячу дукатов на приобретение самого необходимого. Беккеру не приходилось считаться с духотой, он целыми днями толкался в порту, где был основной торговый центр города. Больше всего здесь было съестного - бананы, печеный маис, разные фрукты, пестрая толпа торговцев расхваливала свои товары, силились перекричать друг друга, черные лица, ищущие глаза...</w:t>
      </w:r>
    </w:p>
    <w:p>
      <w:pPr>
        <w:pStyle w:val="Normal"/>
        <w:shd w:fill="FFFFFF" w:val="clear"/>
        <w:spacing w:before="120" w:after="0"/>
        <w:ind w:firstLine="709"/>
        <w:rPr>
          <w:sz w:val="24"/>
          <w:szCs w:val="24"/>
        </w:rPr>
      </w:pPr>
      <w:r>
        <w:rPr>
          <w:sz w:val="24"/>
          <w:szCs w:val="24"/>
        </w:rPr>
        <w:t>Каждый умиленный взглядом хотел привлечь его внимание. Беккеру, наконец, надоела эта разноголосая галдящая толпа, ему хотелось быстрее вырваться отсюда, укрыться от нещадно палящего солнца. Стояла такая духота, что Беккеру иногда казалось, что он ощущает через шляпу тяжесть отвесно падающих раскаленных лучей. Пальмы с листьями, похожими на перья гигантских птиц, не могли укрыть от палящего солнца.</w:t>
      </w:r>
    </w:p>
    <w:p>
      <w:pPr>
        <w:pStyle w:val="Normal"/>
        <w:shd w:fill="FFFFFF" w:val="clear"/>
        <w:spacing w:before="120" w:after="0"/>
        <w:ind w:firstLine="709"/>
        <w:rPr>
          <w:sz w:val="24"/>
          <w:szCs w:val="24"/>
        </w:rPr>
      </w:pPr>
      <w:r>
        <w:rPr>
          <w:sz w:val="24"/>
          <w:szCs w:val="24"/>
        </w:rPr>
        <w:t>Во время своих закупок Беккер как-то вошел в таверну. Это была такая же грязная таверна, как и сотни других. В небольшом помещении было расставлено несколько дощатых столиков, которые были облеплены мухами. За стойкой возвышался упитанный с пышными усами хозяин, возле него на корточках копошилась сморщенная старуха, ей помогала девочка-подросток. В таверне было всего несколько человек. Беккер окинул взглядом помещение, без всяких церемоний подсел к столику, за которым сидели два европейца, постучал костяшками пальцев по грязному столу, подзывая кого-нибудь из обслуги. К столику подошел хозяин, сделал полу поклон, спросил вежливо, что тот будет заказывать. В такую жару больше пьешь, чем ешь. Он заказал жареную рыбу и кувшин прохладительного напитка. Когда хозяин удалился, Беккер, обращаясь к сидящим, спросил:</w:t>
      </w:r>
    </w:p>
    <w:p>
      <w:pPr>
        <w:pStyle w:val="Normal"/>
        <w:shd w:fill="FFFFFF" w:val="clear"/>
        <w:spacing w:before="120" w:after="0"/>
        <w:ind w:firstLine="709"/>
        <w:rPr>
          <w:sz w:val="24"/>
          <w:szCs w:val="24"/>
        </w:rPr>
      </w:pPr>
      <w:r>
        <w:rPr>
          <w:sz w:val="24"/>
          <w:szCs w:val="24"/>
        </w:rPr>
        <w:t>- Вы, господа, откуда?</w:t>
      </w:r>
    </w:p>
    <w:p>
      <w:pPr>
        <w:pStyle w:val="Normal"/>
        <w:shd w:fill="FFFFFF" w:val="clear"/>
        <w:spacing w:before="120" w:after="0"/>
        <w:ind w:firstLine="709"/>
        <w:rPr>
          <w:sz w:val="24"/>
          <w:szCs w:val="24"/>
        </w:rPr>
      </w:pPr>
      <w:r>
        <w:rPr>
          <w:sz w:val="24"/>
          <w:szCs w:val="24"/>
        </w:rPr>
        <w:t>- Вам не один ли черт, откуда мы, - грубо, даже со злостью огрызнулся худощавый горбоносый мужчина с открытой волосатой грудью.</w:t>
      </w:r>
    </w:p>
    <w:p>
      <w:pPr>
        <w:pStyle w:val="Normal"/>
        <w:shd w:fill="FFFFFF" w:val="clear"/>
        <w:spacing w:before="120" w:after="0"/>
        <w:ind w:firstLine="709"/>
        <w:rPr>
          <w:sz w:val="24"/>
          <w:szCs w:val="24"/>
        </w:rPr>
      </w:pPr>
      <w:r>
        <w:rPr>
          <w:sz w:val="24"/>
          <w:szCs w:val="24"/>
        </w:rPr>
        <w:t>Беккер не обиделся на агрессивный тон, такая реакция обычно у очень деятельных людей, которые временно остались без дела. Он ответил ровным голосом:</w:t>
      </w:r>
    </w:p>
    <w:p>
      <w:pPr>
        <w:pStyle w:val="Normal"/>
        <w:shd w:fill="FFFFFF" w:val="clear"/>
        <w:spacing w:before="120" w:after="0"/>
        <w:ind w:firstLine="709"/>
        <w:rPr>
          <w:sz w:val="24"/>
          <w:szCs w:val="24"/>
        </w:rPr>
      </w:pPr>
      <w:r>
        <w:rPr>
          <w:sz w:val="24"/>
          <w:szCs w:val="24"/>
        </w:rPr>
        <w:t>- Нет, не один, а три черта...</w:t>
      </w:r>
    </w:p>
    <w:p>
      <w:pPr>
        <w:pStyle w:val="Normal"/>
        <w:shd w:fill="FFFFFF" w:val="clear"/>
        <w:spacing w:before="120" w:after="0"/>
        <w:ind w:firstLine="709"/>
        <w:rPr>
          <w:sz w:val="24"/>
          <w:szCs w:val="24"/>
        </w:rPr>
      </w:pPr>
      <w:r>
        <w:rPr>
          <w:sz w:val="24"/>
          <w:szCs w:val="24"/>
        </w:rPr>
        <w:t>Те оба разом повернули к нему головы. Это был необычный ответ, в нем была какая-то новизна.</w:t>
      </w:r>
    </w:p>
    <w:p>
      <w:pPr>
        <w:pStyle w:val="Normal"/>
        <w:shd w:fill="FFFFFF" w:val="clear"/>
        <w:spacing w:before="120" w:after="0"/>
        <w:ind w:firstLine="709"/>
        <w:rPr>
          <w:sz w:val="24"/>
          <w:szCs w:val="24"/>
        </w:rPr>
      </w:pPr>
      <w:r>
        <w:rPr>
          <w:sz w:val="24"/>
          <w:szCs w:val="24"/>
        </w:rPr>
        <w:t>- Интересно, - протянул второй, белокурый, похожий на викинга.</w:t>
      </w:r>
    </w:p>
    <w:p>
      <w:pPr>
        <w:pStyle w:val="Normal"/>
        <w:shd w:fill="FFFFFF" w:val="clear"/>
        <w:spacing w:before="120" w:after="0"/>
        <w:ind w:firstLine="709"/>
        <w:rPr>
          <w:sz w:val="24"/>
          <w:szCs w:val="24"/>
        </w:rPr>
      </w:pPr>
      <w:r>
        <w:rPr>
          <w:sz w:val="24"/>
          <w:szCs w:val="24"/>
        </w:rPr>
        <w:t>- И что вы этим хотели сказать, сэр?</w:t>
      </w:r>
    </w:p>
    <w:p>
      <w:pPr>
        <w:pStyle w:val="Normal"/>
        <w:shd w:fill="FFFFFF" w:val="clear"/>
        <w:spacing w:before="120" w:after="0"/>
        <w:ind w:firstLine="709"/>
        <w:rPr>
          <w:sz w:val="24"/>
          <w:szCs w:val="24"/>
        </w:rPr>
      </w:pPr>
      <w:r>
        <w:rPr>
          <w:sz w:val="24"/>
          <w:szCs w:val="24"/>
        </w:rPr>
        <w:t>- Я задал свой вопрос не из праздного любопытства. Мне нужны смелые парни.</w:t>
      </w:r>
    </w:p>
    <w:p>
      <w:pPr>
        <w:pStyle w:val="Normal"/>
        <w:shd w:fill="FFFFFF" w:val="clear"/>
        <w:spacing w:before="120" w:after="0"/>
        <w:ind w:firstLine="709"/>
        <w:rPr>
          <w:sz w:val="24"/>
          <w:szCs w:val="24"/>
        </w:rPr>
      </w:pPr>
      <w:r>
        <w:rPr>
          <w:sz w:val="24"/>
          <w:szCs w:val="24"/>
        </w:rPr>
        <w:t>- Позвольте спросить, сэр, зачем вам нужны эти смелые парни? - спросил темноволосый.</w:t>
      </w:r>
    </w:p>
    <w:p>
      <w:pPr>
        <w:pStyle w:val="Normal"/>
        <w:shd w:fill="FFFFFF" w:val="clear"/>
        <w:spacing w:before="120" w:after="0"/>
        <w:ind w:firstLine="709"/>
        <w:rPr>
          <w:sz w:val="24"/>
          <w:szCs w:val="24"/>
        </w:rPr>
      </w:pPr>
      <w:r>
        <w:rPr>
          <w:sz w:val="24"/>
          <w:szCs w:val="24"/>
        </w:rPr>
        <w:t>- Осваивать, обживать необитаемые земли, - ответил одно словно Беккер.</w:t>
      </w:r>
    </w:p>
    <w:p>
      <w:pPr>
        <w:pStyle w:val="Normal"/>
        <w:shd w:fill="FFFFFF" w:val="clear"/>
        <w:spacing w:before="120" w:after="0"/>
        <w:ind w:firstLine="709"/>
        <w:rPr>
          <w:sz w:val="24"/>
          <w:szCs w:val="24"/>
        </w:rPr>
      </w:pPr>
      <w:r>
        <w:rPr>
          <w:sz w:val="24"/>
          <w:szCs w:val="24"/>
        </w:rPr>
        <w:t>- Нельзя ли, сэр, получить более подробное пояснение? спросил белокурый викинг.</w:t>
      </w:r>
    </w:p>
    <w:p>
      <w:pPr>
        <w:pStyle w:val="Normal"/>
        <w:shd w:fill="FFFFFF" w:val="clear"/>
        <w:spacing w:before="120" w:after="0"/>
        <w:ind w:firstLine="709"/>
        <w:rPr>
          <w:sz w:val="24"/>
          <w:szCs w:val="24"/>
        </w:rPr>
      </w:pPr>
      <w:r>
        <w:rPr>
          <w:sz w:val="24"/>
          <w:szCs w:val="24"/>
        </w:rPr>
        <w:t>- Есть в Индийском океане затерянный остров, который мне поручено обустраивать.</w:t>
      </w:r>
    </w:p>
    <w:p>
      <w:pPr>
        <w:pStyle w:val="Normal"/>
        <w:shd w:fill="FFFFFF" w:val="clear"/>
        <w:spacing w:before="120" w:after="0"/>
        <w:ind w:firstLine="709"/>
        <w:rPr>
          <w:sz w:val="24"/>
          <w:szCs w:val="24"/>
        </w:rPr>
      </w:pPr>
      <w:r>
        <w:rPr>
          <w:sz w:val="24"/>
          <w:szCs w:val="24"/>
        </w:rPr>
        <w:t>- Эти «смелые парни» чем должны заниматься на том таинственном острове? - спросил белокурый.</w:t>
      </w:r>
    </w:p>
    <w:p>
      <w:pPr>
        <w:pStyle w:val="Normal"/>
        <w:shd w:fill="FFFFFF" w:val="clear"/>
        <w:spacing w:before="120" w:after="0"/>
        <w:ind w:firstLine="709"/>
        <w:rPr>
          <w:sz w:val="24"/>
          <w:szCs w:val="24"/>
        </w:rPr>
      </w:pPr>
      <w:r>
        <w:rPr>
          <w:sz w:val="24"/>
          <w:szCs w:val="24"/>
        </w:rPr>
        <w:t>- Всем тем, что прикажут.</w:t>
      </w:r>
    </w:p>
    <w:p>
      <w:pPr>
        <w:pStyle w:val="Normal"/>
        <w:shd w:fill="FFFFFF" w:val="clear"/>
        <w:spacing w:before="120" w:after="0"/>
        <w:ind w:firstLine="709"/>
        <w:rPr>
          <w:sz w:val="24"/>
          <w:szCs w:val="24"/>
        </w:rPr>
      </w:pPr>
      <w:r>
        <w:rPr>
          <w:sz w:val="24"/>
          <w:szCs w:val="24"/>
        </w:rPr>
        <w:t>- Например? - не отступал белокурый.</w:t>
      </w:r>
    </w:p>
    <w:p>
      <w:pPr>
        <w:pStyle w:val="Normal"/>
        <w:shd w:fill="FFFFFF" w:val="clear"/>
        <w:spacing w:before="120" w:after="0"/>
        <w:ind w:firstLine="709"/>
        <w:rPr>
          <w:sz w:val="24"/>
          <w:szCs w:val="24"/>
        </w:rPr>
      </w:pPr>
      <w:r>
        <w:rPr>
          <w:sz w:val="24"/>
          <w:szCs w:val="24"/>
        </w:rPr>
        <w:t>- Поначалу нести вахту и строить себе жилье.</w:t>
      </w:r>
    </w:p>
    <w:p>
      <w:pPr>
        <w:pStyle w:val="Normal"/>
        <w:shd w:fill="FFFFFF" w:val="clear"/>
        <w:spacing w:before="120" w:after="0"/>
        <w:ind w:firstLine="709"/>
        <w:rPr>
          <w:sz w:val="24"/>
          <w:szCs w:val="24"/>
        </w:rPr>
      </w:pPr>
      <w:r>
        <w:rPr>
          <w:sz w:val="24"/>
          <w:szCs w:val="24"/>
        </w:rPr>
        <w:t>- И что за это они будут получать?</w:t>
      </w:r>
    </w:p>
    <w:p>
      <w:pPr>
        <w:pStyle w:val="Normal"/>
        <w:shd w:fill="FFFFFF" w:val="clear"/>
        <w:spacing w:before="120" w:after="0"/>
        <w:ind w:firstLine="709"/>
        <w:rPr>
          <w:sz w:val="24"/>
          <w:szCs w:val="24"/>
        </w:rPr>
      </w:pPr>
      <w:r>
        <w:rPr>
          <w:sz w:val="24"/>
          <w:szCs w:val="24"/>
        </w:rPr>
        <w:t>- Как кто будет работать. Если взять английскими деньгами, то где-то около трехсот фунтов стерлингов в год.</w:t>
      </w:r>
    </w:p>
    <w:p>
      <w:pPr>
        <w:pStyle w:val="Normal"/>
        <w:shd w:fill="FFFFFF" w:val="clear"/>
        <w:spacing w:before="120" w:after="0"/>
        <w:ind w:firstLine="709"/>
        <w:rPr>
          <w:sz w:val="24"/>
          <w:szCs w:val="24"/>
        </w:rPr>
      </w:pPr>
      <w:r>
        <w:rPr>
          <w:sz w:val="24"/>
          <w:szCs w:val="24"/>
        </w:rPr>
        <w:t>- Не худо. Как вы считаете, сэр, моя физиономия могла бы присутствовать на том необитаемом острове? - весело спросил белокурый.</w:t>
      </w:r>
    </w:p>
    <w:p>
      <w:pPr>
        <w:pStyle w:val="Normal"/>
        <w:shd w:fill="FFFFFF" w:val="clear"/>
        <w:spacing w:before="120" w:after="0"/>
        <w:ind w:firstLine="709"/>
        <w:rPr>
          <w:sz w:val="24"/>
          <w:szCs w:val="24"/>
        </w:rPr>
      </w:pPr>
      <w:r>
        <w:rPr>
          <w:sz w:val="24"/>
          <w:szCs w:val="24"/>
        </w:rPr>
        <w:t>Беккер посмотрел на него оценивающим взглядом.</w:t>
      </w:r>
    </w:p>
    <w:p>
      <w:pPr>
        <w:pStyle w:val="Normal"/>
        <w:shd w:fill="FFFFFF" w:val="clear"/>
        <w:spacing w:before="120" w:after="0"/>
        <w:ind w:firstLine="709"/>
        <w:rPr>
          <w:sz w:val="24"/>
          <w:szCs w:val="24"/>
        </w:rPr>
      </w:pPr>
      <w:r>
        <w:rPr>
          <w:sz w:val="24"/>
          <w:szCs w:val="24"/>
        </w:rPr>
        <w:t>- С виду вы внушаете доверие, мне кажется, на вас можно было бы положиться.</w:t>
      </w:r>
    </w:p>
    <w:p>
      <w:pPr>
        <w:pStyle w:val="Normal"/>
        <w:shd w:fill="FFFFFF" w:val="clear"/>
        <w:spacing w:before="120" w:after="0"/>
        <w:ind w:firstLine="709"/>
        <w:rPr>
          <w:sz w:val="24"/>
          <w:szCs w:val="24"/>
        </w:rPr>
      </w:pPr>
      <w:r>
        <w:rPr>
          <w:sz w:val="24"/>
          <w:szCs w:val="24"/>
        </w:rPr>
        <w:t>- Ты, Гавард, не хочешь попытать счастья? - спросил тот своего приятеля.</w:t>
      </w:r>
    </w:p>
    <w:p>
      <w:pPr>
        <w:pStyle w:val="Normal"/>
        <w:shd w:fill="FFFFFF" w:val="clear"/>
        <w:spacing w:before="120" w:after="0"/>
        <w:ind w:firstLine="709"/>
        <w:rPr>
          <w:sz w:val="24"/>
          <w:szCs w:val="24"/>
        </w:rPr>
      </w:pPr>
      <w:r>
        <w:rPr>
          <w:sz w:val="24"/>
          <w:szCs w:val="24"/>
        </w:rPr>
        <w:t>- Нет, я рожден, чтобы меня качало, я не сухопутная крыса, хотя английские фунты в таком количестве имеют свою привлекательность, - ответил чернявый Гавард.</w:t>
      </w:r>
    </w:p>
    <w:p>
      <w:pPr>
        <w:pStyle w:val="Normal"/>
        <w:shd w:fill="FFFFFF" w:val="clear"/>
        <w:spacing w:before="120" w:after="0"/>
        <w:ind w:firstLine="709"/>
        <w:rPr>
          <w:sz w:val="24"/>
          <w:szCs w:val="24"/>
        </w:rPr>
      </w:pPr>
      <w:r>
        <w:rPr>
          <w:sz w:val="24"/>
          <w:szCs w:val="24"/>
        </w:rPr>
        <w:t>- Вас как звать? Вы откуда? - спросил Беккер.</w:t>
      </w:r>
    </w:p>
    <w:p>
      <w:pPr>
        <w:pStyle w:val="Normal"/>
        <w:shd w:fill="FFFFFF" w:val="clear"/>
        <w:spacing w:before="120" w:after="0"/>
        <w:ind w:firstLine="709"/>
        <w:rPr>
          <w:sz w:val="24"/>
          <w:szCs w:val="24"/>
        </w:rPr>
      </w:pPr>
      <w:r>
        <w:rPr>
          <w:sz w:val="24"/>
          <w:szCs w:val="24"/>
        </w:rPr>
        <w:t>- Я Антони Годдедааль из Йорка.</w:t>
      </w:r>
    </w:p>
    <w:p>
      <w:pPr>
        <w:pStyle w:val="Normal"/>
        <w:shd w:fill="FFFFFF" w:val="clear"/>
        <w:spacing w:before="120" w:after="0"/>
        <w:ind w:firstLine="709"/>
        <w:rPr>
          <w:sz w:val="24"/>
          <w:szCs w:val="24"/>
        </w:rPr>
      </w:pPr>
      <w:r>
        <w:rPr>
          <w:sz w:val="24"/>
          <w:szCs w:val="24"/>
        </w:rPr>
        <w:t>- Каким образом, мистер Годдедааль, вы оказались в этой дыре? - спросил Беккер.</w:t>
      </w:r>
    </w:p>
    <w:p>
      <w:pPr>
        <w:pStyle w:val="Normal"/>
        <w:shd w:fill="FFFFFF" w:val="clear"/>
        <w:spacing w:before="120" w:after="0"/>
        <w:ind w:firstLine="709"/>
        <w:rPr>
          <w:sz w:val="24"/>
          <w:szCs w:val="24"/>
        </w:rPr>
      </w:pPr>
      <w:r>
        <w:rPr>
          <w:sz w:val="24"/>
          <w:szCs w:val="24"/>
        </w:rPr>
        <w:t>- Я был вынужден расторгнуть контракт со шкипером Лаулессом. Мне во время шестимесячного плавания пришлось в полной мере испытать на себе невыносимый характер шкипера Лаулесса.</w:t>
      </w:r>
    </w:p>
    <w:p>
      <w:pPr>
        <w:pStyle w:val="Normal"/>
        <w:shd w:fill="FFFFFF" w:val="clear"/>
        <w:spacing w:before="120" w:after="0"/>
        <w:ind w:firstLine="709"/>
        <w:rPr>
          <w:sz w:val="24"/>
          <w:szCs w:val="24"/>
        </w:rPr>
      </w:pPr>
      <w:r>
        <w:rPr>
          <w:sz w:val="24"/>
          <w:szCs w:val="24"/>
        </w:rPr>
        <w:t>- Можно узнать, чем шкипер Лаулесс вам не угодил?</w:t>
      </w:r>
    </w:p>
    <w:p>
      <w:pPr>
        <w:pStyle w:val="Normal"/>
        <w:shd w:fill="FFFFFF" w:val="clear"/>
        <w:spacing w:before="120" w:after="0"/>
        <w:ind w:firstLine="709"/>
        <w:rPr>
          <w:sz w:val="24"/>
          <w:szCs w:val="24"/>
        </w:rPr>
      </w:pPr>
      <w:r>
        <w:rPr>
          <w:sz w:val="24"/>
          <w:szCs w:val="24"/>
        </w:rPr>
        <w:t>- Это ужасный человек: вспыльчив, чрезмерно придирчив и скор на расправу. Мы с ним дважды очень серьезно сталкивались, стало ясно, что третья стычка без кровопролития не пройдет. Чтобы избежать этого, мне пришлось уйти с судна.</w:t>
      </w:r>
    </w:p>
    <w:p>
      <w:pPr>
        <w:pStyle w:val="Normal"/>
        <w:shd w:fill="FFFFFF" w:val="clear"/>
        <w:spacing w:before="120" w:after="0"/>
        <w:ind w:firstLine="709"/>
        <w:rPr>
          <w:sz w:val="24"/>
          <w:szCs w:val="24"/>
        </w:rPr>
      </w:pPr>
      <w:r>
        <w:rPr>
          <w:sz w:val="24"/>
          <w:szCs w:val="24"/>
        </w:rPr>
        <w:t>- Хочу вас предупредить, мистер Антони, что у меня характер тоже не сахарный, и терпение не из моих добродетелей. Если вы вздумаете мне голову морочить, заранее предупреждаю, что такое удовольствие я не могу вам предоставить. Я не шкипер, а ученый, излишней придирчивости с моей стороны не будет. Хотя все поручения вы должны выполнять прилежно и в срок.</w:t>
      </w:r>
    </w:p>
    <w:p>
      <w:pPr>
        <w:pStyle w:val="Normal"/>
        <w:shd w:fill="FFFFFF" w:val="clear"/>
        <w:spacing w:before="120" w:after="0"/>
        <w:ind w:firstLine="709"/>
        <w:rPr>
          <w:sz w:val="24"/>
          <w:szCs w:val="24"/>
        </w:rPr>
      </w:pPr>
      <w:r>
        <w:rPr>
          <w:sz w:val="24"/>
          <w:szCs w:val="24"/>
        </w:rPr>
        <w:t>- Могу вас заверить, если с вашей стороны будут справедливые требования, никаких проблем не возникнет, - пообещал Антони.</w:t>
      </w:r>
    </w:p>
    <w:p>
      <w:pPr>
        <w:pStyle w:val="Normal"/>
        <w:shd w:fill="FFFFFF" w:val="clear"/>
        <w:spacing w:before="120" w:after="0"/>
        <w:ind w:firstLine="709"/>
        <w:rPr>
          <w:sz w:val="24"/>
          <w:szCs w:val="24"/>
        </w:rPr>
      </w:pPr>
      <w:r>
        <w:rPr>
          <w:sz w:val="24"/>
          <w:szCs w:val="24"/>
        </w:rPr>
        <w:t>- В таком случае разрешите пожать вашу руку. Если не раздумаете, завтра можете подписать контракт на два года, - сказал Беккер.</w:t>
      </w:r>
    </w:p>
    <w:p>
      <w:pPr>
        <w:pStyle w:val="Normal"/>
        <w:shd w:fill="FFFFFF" w:val="clear"/>
        <w:spacing w:before="120" w:after="0"/>
        <w:ind w:firstLine="709"/>
        <w:rPr>
          <w:sz w:val="24"/>
          <w:szCs w:val="24"/>
        </w:rPr>
      </w:pPr>
      <w:r>
        <w:rPr>
          <w:sz w:val="24"/>
          <w:szCs w:val="24"/>
        </w:rPr>
        <w:t>- И получить небольшой аванс, - добавил с широкой улыбкой белокурый Антони.</w:t>
      </w:r>
    </w:p>
    <w:p>
      <w:pPr>
        <w:pStyle w:val="Normal"/>
        <w:shd w:fill="FFFFFF" w:val="clear"/>
        <w:spacing w:before="120" w:after="0"/>
        <w:ind w:firstLine="709"/>
        <w:rPr>
          <w:sz w:val="24"/>
          <w:szCs w:val="24"/>
        </w:rPr>
      </w:pPr>
      <w:r>
        <w:rPr>
          <w:sz w:val="24"/>
          <w:szCs w:val="24"/>
        </w:rPr>
        <w:t>- В последнем я не совсем уверен, - сказал Беккер. - Знаете, сколько в Бомбее охотников получить аванс. Вы лучше эту мысль выбросьте из головы. Мой патрон - не такой глупый человек, чтобы деньги выбрасывать на ветер. Нет, из этого решительно ничего не выйдет. Я и просить не буду, чтобы он меня не принял за мошенника.</w:t>
      </w:r>
    </w:p>
    <w:p>
      <w:pPr>
        <w:pStyle w:val="Normal"/>
        <w:shd w:fill="FFFFFF" w:val="clear"/>
        <w:spacing w:before="120" w:after="0"/>
        <w:ind w:firstLine="709"/>
        <w:rPr>
          <w:sz w:val="24"/>
          <w:szCs w:val="24"/>
        </w:rPr>
      </w:pPr>
      <w:r>
        <w:rPr>
          <w:sz w:val="24"/>
          <w:szCs w:val="24"/>
        </w:rPr>
        <w:t>Перед уходом Беккер подошел к хозяину таверны, перебросился с ним несколькими словами и сказал, что нанимает людей для работы на далеком острове. Если такие охотники найдутся, то пусть подойдут завтра сюда в таверну к полудню.</w:t>
      </w:r>
    </w:p>
    <w:p>
      <w:pPr>
        <w:pStyle w:val="Normal"/>
        <w:shd w:fill="FFFFFF" w:val="clear"/>
        <w:spacing w:before="120" w:after="0"/>
        <w:ind w:firstLine="709"/>
        <w:rPr>
          <w:sz w:val="24"/>
          <w:szCs w:val="24"/>
        </w:rPr>
      </w:pPr>
      <w:r>
        <w:rPr>
          <w:sz w:val="24"/>
          <w:szCs w:val="24"/>
        </w:rPr>
        <w:t>Эта весть моментально облетела весь бомбейский порт. Охотников нашлось гораздо больше, чем требовалось. Для ведения переговоров нашелся и добровольный посредник, который знал английский язык и умел говорить на любом местном наречии.</w:t>
      </w:r>
    </w:p>
    <w:p>
      <w:pPr>
        <w:pStyle w:val="Normal"/>
        <w:shd w:fill="FFFFFF" w:val="clear"/>
        <w:spacing w:before="120" w:after="0"/>
        <w:ind w:firstLine="709"/>
        <w:rPr>
          <w:sz w:val="24"/>
          <w:szCs w:val="24"/>
        </w:rPr>
      </w:pPr>
      <w:r>
        <w:rPr>
          <w:sz w:val="24"/>
          <w:szCs w:val="24"/>
        </w:rPr>
        <w:t>Первым претендентом был молодой человек вышесреднего роста, хорошего телосложения. Голова его была перевязана каким-то жгутом. Звали этого атлета Раджем. Добровольный посредник, наклонившись к Беккеру, вполголоса дал претенденту характеристику:</w:t>
      </w:r>
    </w:p>
    <w:p>
      <w:pPr>
        <w:pStyle w:val="Normal"/>
        <w:shd w:fill="FFFFFF" w:val="clear"/>
        <w:spacing w:before="120" w:after="0"/>
        <w:ind w:firstLine="709"/>
        <w:rPr>
          <w:sz w:val="24"/>
          <w:szCs w:val="24"/>
        </w:rPr>
      </w:pPr>
      <w:r>
        <w:rPr>
          <w:sz w:val="24"/>
          <w:szCs w:val="24"/>
        </w:rPr>
        <w:t xml:space="preserve">- Радж неизвестно откуда, он появился здесь подростком. Он вырос в порту, это его родной дом, его родная стихия. Он обладает чудовищной физической силой и в добавление имеет неудержимый буйный характер. </w:t>
      </w:r>
    </w:p>
    <w:p>
      <w:pPr>
        <w:pStyle w:val="Normal"/>
        <w:shd w:fill="FFFFFF" w:val="clear"/>
        <w:spacing w:before="120" w:after="0"/>
        <w:ind w:firstLine="709"/>
        <w:rPr>
          <w:sz w:val="24"/>
          <w:szCs w:val="24"/>
        </w:rPr>
      </w:pPr>
      <w:r>
        <w:rPr>
          <w:sz w:val="24"/>
          <w:szCs w:val="24"/>
        </w:rPr>
        <w:t>У него случались завихрения в мозгах от разного зелья, которое он употребляет. В таких случаях у него возникают приступы ярости, и тогда его поступки становятся безумными и страшными.</w:t>
      </w:r>
    </w:p>
    <w:p>
      <w:pPr>
        <w:pStyle w:val="Normal"/>
        <w:shd w:fill="FFFFFF" w:val="clear"/>
        <w:spacing w:before="120" w:after="0"/>
        <w:ind w:firstLine="709"/>
        <w:rPr>
          <w:sz w:val="24"/>
          <w:szCs w:val="24"/>
        </w:rPr>
      </w:pPr>
      <w:r>
        <w:rPr>
          <w:sz w:val="24"/>
          <w:szCs w:val="24"/>
        </w:rPr>
        <w:t>Радж был самый колоритный среди всех искателей приключений в порту. Говорил он сразу на трех местных диалектах вперемежку с десятью английскими словами. Человеку, говорящему на нормальном языке, понять его было просто невозможно, по жестам и мимике можно было только догадываться, о чем он говорит. Посредник его понимал хорошо. Беккер приглядывался к нему, словно примеряясь, наконец спросил:</w:t>
      </w:r>
    </w:p>
    <w:p>
      <w:pPr>
        <w:pStyle w:val="Normal"/>
        <w:shd w:fill="FFFFFF" w:val="clear"/>
        <w:spacing w:before="120" w:after="0"/>
        <w:ind w:firstLine="709"/>
        <w:rPr>
          <w:sz w:val="24"/>
          <w:szCs w:val="24"/>
        </w:rPr>
      </w:pPr>
      <w:r>
        <w:rPr>
          <w:sz w:val="24"/>
          <w:szCs w:val="24"/>
        </w:rPr>
        <w:t>- Вы что умеете делать?</w:t>
      </w:r>
    </w:p>
    <w:p>
      <w:pPr>
        <w:pStyle w:val="Normal"/>
        <w:shd w:fill="FFFFFF" w:val="clear"/>
        <w:spacing w:before="120" w:after="0"/>
        <w:ind w:firstLine="709"/>
        <w:rPr>
          <w:sz w:val="24"/>
          <w:szCs w:val="24"/>
        </w:rPr>
      </w:pPr>
      <w:r>
        <w:rPr>
          <w:sz w:val="24"/>
          <w:szCs w:val="24"/>
        </w:rPr>
        <w:t>Вопрос Радж понял, но его ответ требовал перевода и гласил примерно так:</w:t>
      </w:r>
    </w:p>
    <w:p>
      <w:pPr>
        <w:pStyle w:val="Normal"/>
        <w:shd w:fill="FFFFFF" w:val="clear"/>
        <w:spacing w:before="120" w:after="0"/>
        <w:ind w:firstLine="709"/>
        <w:rPr>
          <w:sz w:val="24"/>
          <w:szCs w:val="24"/>
        </w:rPr>
      </w:pPr>
      <w:r>
        <w:rPr>
          <w:sz w:val="24"/>
          <w:szCs w:val="24"/>
        </w:rPr>
        <w:t>- Делать я могу все, у меня сильные руки: убить, зарезать, задушить, утопить. Повесить... Все, что сахиб скажет.</w:t>
      </w:r>
    </w:p>
    <w:p>
      <w:pPr>
        <w:pStyle w:val="Normal"/>
        <w:shd w:fill="FFFFFF" w:val="clear"/>
        <w:spacing w:before="120" w:after="0"/>
        <w:ind w:firstLine="709"/>
        <w:rPr>
          <w:sz w:val="24"/>
          <w:szCs w:val="24"/>
        </w:rPr>
      </w:pPr>
      <w:r>
        <w:rPr>
          <w:sz w:val="24"/>
          <w:szCs w:val="24"/>
        </w:rPr>
        <w:t>Беккер смерил его с ног до головы, прикидывая в уме, на что мог бы пригодиться такой дегенерат, самой привлекательной, что было в нем, это его физическая сила, но без нужного ума вряд ли ее можно было рационально использовать. Поговорка: «Сила есть -ума не надо» - для Беккера не подходила.</w:t>
      </w:r>
    </w:p>
    <w:p>
      <w:pPr>
        <w:pStyle w:val="Normal"/>
        <w:shd w:fill="FFFFFF" w:val="clear"/>
        <w:spacing w:before="120" w:after="0"/>
        <w:ind w:firstLine="709"/>
        <w:rPr>
          <w:sz w:val="24"/>
          <w:szCs w:val="24"/>
        </w:rPr>
      </w:pPr>
      <w:r>
        <w:rPr>
          <w:sz w:val="24"/>
          <w:szCs w:val="24"/>
        </w:rPr>
        <w:t>- Я представлю вашу кандидатуру на рассмотрение своему патрону. Результат вам сообщим.</w:t>
      </w:r>
    </w:p>
    <w:p>
      <w:pPr>
        <w:pStyle w:val="Normal"/>
        <w:shd w:fill="FFFFFF" w:val="clear"/>
        <w:spacing w:before="120" w:after="0"/>
        <w:ind w:firstLine="709"/>
        <w:rPr>
          <w:sz w:val="24"/>
          <w:szCs w:val="24"/>
        </w:rPr>
      </w:pPr>
      <w:r>
        <w:rPr>
          <w:sz w:val="24"/>
          <w:szCs w:val="24"/>
        </w:rPr>
        <w:t>Беккер считал, что для Раджа такой ответ вполне сойдет. По просьбе Беккера посредник сообщил всем пришедшим, что наниматься будут только те люди, которые владеют английским или немецким языком. Толпа сразу стала редеть. К Беккеру подошел молодой человек лет двадцати восьми-тридцати, в темных его глазах был озорной огонек. Он протянул руку Беккеру и назвал себя Карлом Гутлебеном. Он оказался земляком Беккера. Разговорились, Гутлебен охотно рассказывал о себе. Это был воистину непо¬седа, беспокойная душа. Он жаждал новизны и приключений.</w:t>
      </w:r>
    </w:p>
    <w:p>
      <w:pPr>
        <w:pStyle w:val="Normal"/>
        <w:shd w:fill="FFFFFF" w:val="clear"/>
        <w:spacing w:before="120" w:after="0"/>
        <w:ind w:firstLine="709"/>
        <w:rPr/>
      </w:pPr>
      <w:r>
        <w:rPr>
          <w:sz w:val="24"/>
          <w:szCs w:val="24"/>
        </w:rPr>
        <w:t>- Я немало приносил огорчений своему бедному отцу, перед которым в вечном долгу. Меня не тянуло к земле, я с малых лет хотел узнать, что за тем бугром, потом за следующим, потом за горами, за далекими морями и так далее. Я отказался от наследства в пользу старшего брата Альфреда, чтобы ничем не быть связанным. Я был так создан Господом, что всегда слышал звук рожка, призывающего меня идти в далекий манящий мир, в неведомые дали. Герр Беккер, ваше предложение меня полностью устраивает. О такой экспедиции можно только мечтать, такие предложения не каждый день делают. Я ваше предложение принимаю почти как божий дар. Надеюсь, на том далеком острове я встречу немало интересного.</w:t>
      </w:r>
    </w:p>
    <w:p>
      <w:pPr>
        <w:pStyle w:val="Normal"/>
        <w:shd w:fill="FFFFFF" w:val="clear"/>
        <w:spacing w:before="120" w:after="0"/>
        <w:ind w:firstLine="709"/>
        <w:rPr>
          <w:sz w:val="24"/>
          <w:szCs w:val="24"/>
        </w:rPr>
      </w:pPr>
      <w:r>
        <w:rPr>
          <w:sz w:val="24"/>
          <w:szCs w:val="24"/>
        </w:rPr>
        <w:t>Беккер набрал свою команду из англичанина Антони Годдедааля, немца Карла Гутлебена, араба Саттара ибн Сабита, датчанина Паула Иогансена и австрийца Готлиба Штумфа. Гавард, приятель Антони, решил не впутываться в это дело. На восьмой день экспедиция погрузилась на фрегат «Александр Македонский», - таким стало его новое название.</w:t>
      </w:r>
    </w:p>
    <w:p>
      <w:pPr>
        <w:pStyle w:val="Normal"/>
        <w:shd w:fill="FFFFFF" w:val="clear"/>
        <w:spacing w:before="120" w:after="0"/>
        <w:ind w:firstLine="709"/>
        <w:rPr>
          <w:sz w:val="24"/>
          <w:szCs w:val="24"/>
        </w:rPr>
      </w:pPr>
      <w:r>
        <w:rPr>
          <w:sz w:val="24"/>
          <w:szCs w:val="24"/>
        </w:rPr>
        <w:t>Гафур-бей представил Беккеру нового шкипера фрегата - Ричарда Додда. Это был сухощавый, опрятно одетый мужчина лет пятидесяти с серебряными нитями в темных волосах. Взгляд его был холодный, неприветливый. Одежда, манера говорить, движения - все выдавало в нем англичанина.</w:t>
      </w:r>
    </w:p>
    <w:p>
      <w:pPr>
        <w:pStyle w:val="Normal"/>
        <w:shd w:fill="FFFFFF" w:val="clear"/>
        <w:spacing w:before="120" w:after="0"/>
        <w:ind w:firstLine="709"/>
        <w:rPr>
          <w:sz w:val="24"/>
          <w:szCs w:val="24"/>
        </w:rPr>
      </w:pPr>
      <w:r>
        <w:rPr>
          <w:sz w:val="24"/>
          <w:szCs w:val="24"/>
        </w:rPr>
        <w:t>- Сэр Додд, я вам уже говорил о герре Беккере, - сказал Гафур-бей. - Он является руководителем экспедиции, вы будете следовать тем курсом, который укажет герр Беккер, все его указания должны безоговорочно выполняться.</w:t>
      </w:r>
    </w:p>
    <w:p>
      <w:pPr>
        <w:pStyle w:val="Normal"/>
        <w:shd w:fill="FFFFFF" w:val="clear"/>
        <w:spacing w:before="120" w:after="0"/>
        <w:ind w:firstLine="709"/>
        <w:rPr>
          <w:sz w:val="24"/>
          <w:szCs w:val="24"/>
        </w:rPr>
      </w:pPr>
      <w:r>
        <w:rPr>
          <w:sz w:val="24"/>
          <w:szCs w:val="24"/>
        </w:rPr>
        <w:t>- Надеюсь, герр Беккер не будет мне указывать, когда кливер ставить и рифы брать? - сказал со скрытой иронией Додд.</w:t>
      </w:r>
    </w:p>
    <w:p>
      <w:pPr>
        <w:pStyle w:val="Normal"/>
        <w:shd w:fill="FFFFFF" w:val="clear"/>
        <w:spacing w:before="120" w:after="0"/>
        <w:ind w:firstLine="709"/>
        <w:rPr>
          <w:sz w:val="24"/>
          <w:szCs w:val="24"/>
        </w:rPr>
      </w:pPr>
      <w:r>
        <w:rPr>
          <w:sz w:val="24"/>
          <w:szCs w:val="24"/>
        </w:rPr>
        <w:t>Очевидно, подчинение «какому-то немцу» было ему не по нраву.</w:t>
      </w:r>
    </w:p>
    <w:p>
      <w:pPr>
        <w:pStyle w:val="Normal"/>
        <w:shd w:fill="FFFFFF" w:val="clear"/>
        <w:spacing w:before="120" w:after="0"/>
        <w:ind w:firstLine="709"/>
        <w:rPr>
          <w:sz w:val="24"/>
          <w:szCs w:val="24"/>
        </w:rPr>
      </w:pPr>
      <w:r>
        <w:rPr>
          <w:sz w:val="24"/>
          <w:szCs w:val="24"/>
        </w:rPr>
        <w:t>- Думаю, что герр Беккер не станет вмешиваться в ваши внутренние дела, - сказал миролюбиво Гафур-бей.</w:t>
      </w:r>
    </w:p>
    <w:p>
      <w:pPr>
        <w:pStyle w:val="Normal"/>
        <w:shd w:fill="FFFFFF" w:val="clear"/>
        <w:spacing w:before="120" w:after="0"/>
        <w:ind w:firstLine="709"/>
        <w:rPr>
          <w:sz w:val="24"/>
          <w:szCs w:val="24"/>
        </w:rPr>
      </w:pPr>
      <w:r>
        <w:rPr>
          <w:sz w:val="24"/>
          <w:szCs w:val="24"/>
        </w:rPr>
        <w:t>Шкипер ничего не ответил, ограничился усмешкой.</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sz w:val="24"/>
          <w:szCs w:val="24"/>
        </w:rPr>
        <w:t>Глава 2. ОСТРОВ ДРАКОН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Дул теплый бриз, фрегат «Александр Македонский» легко сколь</w:t>
        <w:softHyphen/>
        <w:t>зил по океанским волнам. На судне полновластным хозяином факти</w:t>
        <w:softHyphen/>
        <w:t>чески был помощник шкипера Огюст. Шкипера Додда такое поло</w:t>
        <w:softHyphen/>
        <w:t>жение, казалось, устраивало, он почти не вникал в судовые дела. Огюст понравился ему тем, что с первого дня ввел на фрегате же</w:t>
        <w:softHyphen/>
        <w:t>лезную дисциплину.</w:t>
      </w:r>
    </w:p>
    <w:p>
      <w:pPr>
        <w:pStyle w:val="Normal"/>
        <w:shd w:fill="FFFFFF" w:val="clear"/>
        <w:spacing w:before="120" w:after="0"/>
        <w:ind w:firstLine="709"/>
        <w:rPr>
          <w:sz w:val="24"/>
          <w:szCs w:val="24"/>
        </w:rPr>
      </w:pPr>
      <w:r>
        <w:rPr>
          <w:sz w:val="24"/>
          <w:szCs w:val="24"/>
        </w:rPr>
        <w:t>Казаков изводила тропическая жара. К полудню палуба раскалялась, жгла босые ноги. Постоянно мучала жажда, в та</w:t>
        <w:softHyphen/>
        <w:t>кой зной сколько ни пей - все мало. Усложняло жизнь еще и то, что запас английских и немецких слов у казаков был очень скудный. Одному Осадчему давался этот язык более или менее. Выручали общепринятые во всем мире названия частей судна и инвентаря. Именно по этой причине - непонимания друг друга - уже на четвер</w:t>
        <w:softHyphen/>
        <w:t>тый день плавания отношения казаков и Огюста были серьезно ис</w:t>
        <w:softHyphen/>
        <w:t>порчены. Как известно, помощник шкипера был крут характером, никому не позволял себе перечить, и если такой смельчак находился, его ожидала кулачная расправа.</w:t>
      </w:r>
    </w:p>
    <w:p>
      <w:pPr>
        <w:pStyle w:val="Normal"/>
        <w:shd w:fill="FFFFFF" w:val="clear"/>
        <w:spacing w:before="120" w:after="0"/>
        <w:ind w:firstLine="709"/>
        <w:rPr>
          <w:sz w:val="24"/>
          <w:szCs w:val="24"/>
        </w:rPr>
      </w:pPr>
      <w:r>
        <w:rPr>
          <w:sz w:val="24"/>
          <w:szCs w:val="24"/>
        </w:rPr>
        <w:t>Стоя на палубе, Огюст отдал команду Николаю Коровину:</w:t>
      </w:r>
    </w:p>
    <w:p>
      <w:pPr>
        <w:pStyle w:val="Normal"/>
        <w:shd w:fill="FFFFFF" w:val="clear"/>
        <w:spacing w:before="120" w:after="0"/>
        <w:ind w:firstLine="709"/>
        <w:rPr>
          <w:sz w:val="24"/>
          <w:szCs w:val="24"/>
        </w:rPr>
      </w:pPr>
      <w:r>
        <w:rPr>
          <w:sz w:val="24"/>
          <w:szCs w:val="24"/>
        </w:rPr>
        <w:t>- Эй, Нико!.. Убрать топселя и кливера, да поживей, черт бы тебя побрал... Не таращь глаза, выполняй...</w:t>
      </w:r>
    </w:p>
    <w:p>
      <w:pPr>
        <w:pStyle w:val="Normal"/>
        <w:shd w:fill="FFFFFF" w:val="clear"/>
        <w:spacing w:before="120" w:after="0"/>
        <w:ind w:firstLine="709"/>
        <w:rPr>
          <w:sz w:val="24"/>
          <w:szCs w:val="24"/>
        </w:rPr>
      </w:pPr>
      <w:r>
        <w:rPr>
          <w:sz w:val="24"/>
          <w:szCs w:val="24"/>
        </w:rPr>
        <w:t>Коровин не понял команду, поэтому он и не мог ее выполнить. Но это меньше всего волновало рыжебородого Огюста, команда дол</w:t>
        <w:softHyphen/>
        <w:t>жна была быть выполнена, а что казак не понял ее, не его, Огюста, забота. Помощник шкипера повторил приказание, оно сейчас звуча</w:t>
        <w:softHyphen/>
        <w:t>ло властно и грозно. Но Коровин только болезненно усмехнулся и не двинулся с места. Такое открытое неповиновение Огюст не мог хлад</w:t>
        <w:softHyphen/>
        <w:t>нокровно перенести, этого туполобого русака следовало проучить, чтобы впредь неповадно было... Все произошло быстро. Рыжий ве</w:t>
        <w:softHyphen/>
        <w:t>ликан сделал прыжок и сходу ударил Коровина кулаком в подборо</w:t>
        <w:softHyphen/>
        <w:t>док. Казак от его мощного удара отлетел на десять футов и распла</w:t>
        <w:softHyphen/>
        <w:t>стался у фальшборта. За этой сценой наблюдали с юта Фадей и Осадчий. Помощник шкипера на этом не успокоился, он весь по</w:t>
        <w:softHyphen/>
        <w:t>краснел, требовал, чтобы Коровин поднялся и пошел выполнять при</w:t>
        <w:softHyphen/>
        <w:t>казание, но тот не спешил подниматься. Рыжебородый Огюст со злости ударил лежащего несколько раз ногой. Это был его опромет</w:t>
        <w:softHyphen/>
        <w:t>чивый шаг. На него налетели Фадей с Осадчим, в мгновение окаверзила Огюст был сбит с ног, теперь ему наносили удары ногами. На шум прибежали Иван с Харитоном, тоже принялись пинать ле</w:t>
        <w:softHyphen/>
        <w:t>жачего. Постепенно на палубе собралась вся команда. Никита при</w:t>
        <w:softHyphen/>
        <w:t>нес пеньковую веревку. Рыжебородому стали вязать руки и ноги.</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Окунем, что ли, его, стервеца? - спросил Фадей.</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Давай, - согласился Осадчий.</w:t>
      </w:r>
    </w:p>
    <w:p>
      <w:pPr>
        <w:pStyle w:val="Normal"/>
        <w:shd w:fill="FFFFFF" w:val="clear"/>
        <w:spacing w:before="120" w:after="0"/>
        <w:ind w:firstLine="709"/>
        <w:rPr>
          <w:sz w:val="24"/>
          <w:szCs w:val="24"/>
        </w:rPr>
      </w:pPr>
      <w:r>
        <w:rPr>
          <w:sz w:val="24"/>
          <w:szCs w:val="24"/>
        </w:rPr>
        <w:t>Огюста схватили за руки и ноги, поволокли к борту. Матросы-иностранцы не вмешивались, им, должно быть, Огюст не нравился за строгую дисциплину.</w:t>
      </w:r>
    </w:p>
    <w:p>
      <w:pPr>
        <w:pStyle w:val="Normal"/>
        <w:shd w:fill="FFFFFF" w:val="clear"/>
        <w:spacing w:before="120" w:after="0"/>
        <w:ind w:firstLine="709"/>
        <w:rPr>
          <w:sz w:val="24"/>
          <w:szCs w:val="24"/>
        </w:rPr>
      </w:pPr>
      <w:r>
        <w:rPr>
          <w:sz w:val="24"/>
          <w:szCs w:val="24"/>
        </w:rPr>
        <w:t>Рыжебородого начали раскачивать, когда на палубе появил</w:t>
        <w:softHyphen/>
        <w:t>ся побелевший шкипер Додд. Это было похоже на бунт, он выхватил пистолет, выстрелил вверх, но остановить казаков было уже невоз</w:t>
        <w:softHyphen/>
        <w:t>можно. Они раскачали рыжебородого и выбросили за борт, правда, тут же вытащили за веревку обратно на фрегат. Глаза всех собрав</w:t>
        <w:softHyphen/>
        <w:t>шихся на палубе были устремлены на лежащего мокрого Огюста. Вид у него был далеко не привлекательный, его рыжая борода об</w:t>
        <w:softHyphen/>
        <w:t>висла и слипалась, с нее струйками стекала вода, грудь тяжело взды</w:t>
        <w:softHyphen/>
        <w:t>малась: он с шумом вбирал в себя воздух, широко раскрыв рот. Фадей нагнулся над Огюстом, спокойно развязал его руки и ноги. Рядом по палубе расхаживал взад-вперед шкипер Додд, сердито жуя сигарету. Огюст понимал, что лежать здесь в таком жалком виде на общем обозрении было не в его пользу. Он собрался с сила</w:t>
        <w:softHyphen/>
        <w:t>ми, стиснув зубы, поднялся с палубы, проковылял к своей каюте.</w:t>
      </w:r>
    </w:p>
    <w:p>
      <w:pPr>
        <w:pStyle w:val="Normal"/>
        <w:shd w:fill="FFFFFF" w:val="clear"/>
        <w:spacing w:before="120" w:after="0"/>
        <w:ind w:firstLine="709"/>
        <w:rPr>
          <w:sz w:val="24"/>
          <w:szCs w:val="24"/>
        </w:rPr>
      </w:pPr>
      <w:r>
        <w:rPr>
          <w:sz w:val="24"/>
          <w:szCs w:val="24"/>
        </w:rPr>
        <w:t>Этот случай на некоторое время отучил его распускать руки, а казаков он вообще старался обходить. Матросам-иностранцам по</w:t>
        <w:softHyphen/>
        <w:t>нравилась такая дерзость казаков.</w:t>
      </w:r>
    </w:p>
    <w:p>
      <w:pPr>
        <w:pStyle w:val="Normal"/>
        <w:shd w:fill="FFFFFF" w:val="clear"/>
        <w:tabs>
          <w:tab w:val="clear" w:pos="708"/>
          <w:tab w:val="left" w:pos="518" w:leader="none"/>
        </w:tabs>
        <w:spacing w:before="120" w:after="0"/>
        <w:ind w:firstLine="709"/>
        <w:rPr/>
      </w:pPr>
      <w:r>
        <w:rPr>
          <w:sz w:val="24"/>
          <w:szCs w:val="24"/>
        </w:rPr>
        <w:t>- Эти славяне дали нам наглядный пример, как может постоять за себя хорошо сбитая команда. С этими парнями я бы не прочь подружиться. Они стоящие ребята, - сказал молодой Ферс.</w:t>
      </w:r>
    </w:p>
    <w:p>
      <w:pPr>
        <w:pStyle w:val="Normal"/>
        <w:shd w:fill="FFFFFF" w:val="clear"/>
        <w:spacing w:before="120" w:after="0"/>
        <w:ind w:firstLine="709"/>
        <w:rPr>
          <w:sz w:val="24"/>
          <w:szCs w:val="24"/>
        </w:rPr>
      </w:pPr>
      <w:r>
        <w:rPr>
          <w:sz w:val="24"/>
          <w:szCs w:val="24"/>
        </w:rPr>
        <w:t>Никто ему не возразил, видимо, все были согласны.</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Беккер со своими людьми с первого дня подчеркнуто отде</w:t>
        <w:softHyphen/>
        <w:t>лился от остальной команды. Питались отдельно, в своем кругу говорили по-немецки, у них были свои правила взаимоотношений. Кроме того, Беккер с первых дней занял прочное место в кают-компании. Гордый шкипер Додд поначалу хотел этому воспроти</w:t>
        <w:softHyphen/>
        <w:t>виться, но Беккер был упрям, и не собирался уступать занятые позиции. Он в беседе со шкипером дал недвусмысленно понять, что на судне его люди занимают приоритетное положение, и с этим пришлось мириться. Беккер сказал, что он и его люди не будут возражать, если шкипер изъявит желание с ними трапезничать. Это было сказано таким тоном, будто шкиперу делалось одолже</w:t>
        <w:softHyphen/>
        <w:t>ние. Сэр Додд считал такое предложение для себя оскорбитель</w:t>
        <w:softHyphen/>
        <w:t>ным и, конечно же, отверг его. Казалось, Беккер получил мораль</w:t>
        <w:softHyphen/>
        <w:t>ное удовольствие оттого, что поддразнивал самолюбивого шкипе</w:t>
        <w:softHyphen/>
        <w:t>ра. Они занимали отдельные каюты и между собой почти не обща</w:t>
        <w:softHyphen/>
        <w:t>лись, только молча раскланивались. Хотя оба в этом нуждались, но никто не хотел сделать первого шага к примирению. С кем Беккер постоянно общался, так это с казаками. Он хотел изучить русский язык и это ему легко давалось. Уже через несколько дней он довольно сносно изъяснялся по-русски. Во время трапезы Бек</w:t>
        <w:softHyphen/>
        <w:t>кер восседал в торце длинного стола, как хозяин положения. Здесь по заведенному правилу, пока сам хозяин не накладывал себе в тарелку, никто не дотрагивался до еды. Нелегко было неуклюже</w:t>
        <w:softHyphen/>
        <w:t>му Томасу Силвербергу, коку судна, прислуживать за столом. Ему нужно было подавать не как-нибудь, а как следовало по этикету. За столом обычно не разговаривали, беседа начиналась только когда подавали десерт. Как-то раз Штумф вызвался помочь коку Силвербергу, но Беккер этому категорически воспротивился. Он сказал, что каждый должен заниматься своим делом. После инци</w:t>
        <w:softHyphen/>
        <w:t>дента с рыжебородым Огюстом на фрегате больше никаких осо</w:t>
        <w:softHyphen/>
        <w:t>бых событий не происходило. Помощник шкипера скоро забыл про тот позорный случай, уже опять повышал свой голос. За десять дней после отплытия из Бомбея Беккер трижды менял курс. Шкипер Додд такую «чехарду», как он это называл, терпел со скрипом. На одиннадцатый день погода стала резко портиться. Беккер сразу обратил внимание, как только вышел на палубу, что паруса напряжены под нарастающим ветром и фрегат стреми</w:t>
        <w:softHyphen/>
        <w:t>тельно скользит по зыбкому морю. За штурвалом стоял молодой энергичный Ферс, он считался опытным моряком. При перепадах погоды Огюст ставил его к штурвалу. На северо-западе обозначи</w:t>
        <w:softHyphen/>
        <w:t>лись угрожающие черные тучи. Ветер с каждой минутой набирал силу, пел в снастях разными голосами. Шкипер Додд прошел мимо Беккера, даже не кивнув ему, словно его не заметил. Такое напле</w:t>
        <w:softHyphen/>
        <w:t>вательское отношение к его персоне задело за живое немца. Он про себя выругался. Подошедший Иогансен, сказал:</w:t>
      </w:r>
    </w:p>
    <w:p>
      <w:pPr>
        <w:pStyle w:val="Normal"/>
        <w:spacing w:before="120" w:after="0"/>
        <w:ind w:firstLine="709"/>
        <w:rPr>
          <w:sz w:val="24"/>
          <w:szCs w:val="24"/>
        </w:rPr>
      </w:pPr>
      <w:r>
        <w:rPr>
          <w:sz w:val="24"/>
          <w:szCs w:val="24"/>
        </w:rPr>
        <w:t>- Герр Беккер, нужно ждать бурю, находящиеся в вашей каюте инструменты могут пострадать.</w:t>
      </w:r>
    </w:p>
    <w:p>
      <w:pPr>
        <w:pStyle w:val="Normal"/>
        <w:numPr>
          <w:ilvl w:val="0"/>
          <w:numId w:val="4"/>
        </w:numPr>
        <w:shd w:fill="FFFFFF" w:val="clear"/>
        <w:tabs>
          <w:tab w:val="clear" w:pos="708"/>
          <w:tab w:val="left" w:pos="554" w:leader="none"/>
        </w:tabs>
        <w:spacing w:before="120" w:after="0"/>
        <w:ind w:left="0" w:firstLine="709"/>
        <w:rPr>
          <w:sz w:val="24"/>
          <w:szCs w:val="24"/>
        </w:rPr>
      </w:pPr>
      <w:r>
        <w:rPr>
          <w:sz w:val="24"/>
          <w:szCs w:val="24"/>
        </w:rPr>
        <w:t>Пожалуйста, уберите все в сундук, упакуйте так, чтобы при качке не пострадали стеклянные вещи.</w:t>
      </w:r>
    </w:p>
    <w:p>
      <w:pPr>
        <w:pStyle w:val="Normal"/>
        <w:numPr>
          <w:ilvl w:val="0"/>
          <w:numId w:val="4"/>
        </w:numPr>
        <w:shd w:fill="FFFFFF" w:val="clear"/>
        <w:tabs>
          <w:tab w:val="clear" w:pos="708"/>
          <w:tab w:val="left" w:pos="554" w:leader="none"/>
        </w:tabs>
        <w:spacing w:before="120" w:after="0"/>
        <w:ind w:left="0" w:firstLine="709"/>
        <w:rPr>
          <w:sz w:val="24"/>
          <w:szCs w:val="24"/>
        </w:rPr>
      </w:pPr>
      <w:r>
        <w:rPr>
          <w:sz w:val="24"/>
          <w:szCs w:val="24"/>
        </w:rPr>
        <w:t>Хорошо, герр Беккер, я сейчас все уложу, упакую. Вам бы лучше спуститься вниз, - сказал с тревогой в голосе Иогансен.</w:t>
      </w:r>
    </w:p>
    <w:p>
      <w:pPr>
        <w:pStyle w:val="Normal"/>
        <w:shd w:fill="FFFFFF" w:val="clear"/>
        <w:tabs>
          <w:tab w:val="clear" w:pos="708"/>
          <w:tab w:val="left" w:pos="540" w:leader="none"/>
        </w:tabs>
        <w:spacing w:before="120" w:after="0"/>
        <w:ind w:firstLine="709"/>
        <w:rPr>
          <w:sz w:val="24"/>
          <w:szCs w:val="24"/>
        </w:rPr>
      </w:pPr>
      <w:r>
        <w:rPr>
          <w:sz w:val="24"/>
          <w:szCs w:val="24"/>
        </w:rPr>
        <w:t>- Нет, я еще здесь побуду. Мне нужно понаблюдать кое за чем.</w:t>
      </w:r>
    </w:p>
    <w:p>
      <w:pPr>
        <w:pStyle w:val="Normal"/>
        <w:shd w:fill="FFFFFF" w:val="clear"/>
        <w:tabs>
          <w:tab w:val="clear" w:pos="708"/>
          <w:tab w:val="left" w:pos="540" w:leader="none"/>
        </w:tabs>
        <w:spacing w:before="120" w:after="0"/>
        <w:ind w:firstLine="709"/>
        <w:rPr/>
      </w:pPr>
      <w:r>
        <w:rPr>
          <w:sz w:val="24"/>
          <w:szCs w:val="24"/>
        </w:rPr>
        <w:t>Ветер уже пронзительно свистел в поющих снастях, огромные водяные валы все сильнее били в борт и начали захлестывать палу</w:t>
        <w:softHyphen/>
        <w:t>бу. Матросы быстро задраивали все люки. Судно раскачивалось как на гигантских качелях. Вдруг фрегат дал сильный крен, мачты легли на сорок пять градусов над водой. Очередная огромная волна на</w:t>
        <w:softHyphen/>
        <w:t>крыла палубу. В этот миг весь фрегат был под водой. Беккер понял всю остроту надвинувшейся опасности. Додд стоял возле рулевого, высокий, облаченный в белоснежный полотняный костюм. Он стоял подтянутый, словно на смотре, казалось, бушующая непогода его совершенно не беспокоит. Его невозмутимый вид бесил Беккера. Фрегат нужно было срочно вложить на другой галс, дальше пре</w:t>
        <w:softHyphen/>
        <w:t>жним курсом идти было опасно. Огромные водяные валы могли нанести фрегату непоправимый урон. Корабельный корпус вздраги</w:t>
        <w:softHyphen/>
        <w:t>вал от каждой последующей волны. Согнувшись в поясе, Беккер с трудом добрался до рубки. Шкипер Додд словно его не замечал.</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Сэр Додд, не кажется ли вам, что следовало бы менять курс на фардевинд? В такую погоду идти галфиндом не совсем безопасно для фрегата.</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Вы так считаете? - спросил с нескрываемой иронией Додд. Беккер едва себя сдержал, чтобы не нагрубить, сказал:</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Да, черт бы его побрал. Я так считаю.</w:t>
      </w:r>
    </w:p>
    <w:p>
      <w:pPr>
        <w:pStyle w:val="Normal"/>
        <w:shd w:fill="FFFFFF" w:val="clear"/>
        <w:spacing w:before="120" w:after="0"/>
        <w:ind w:firstLine="709"/>
        <w:rPr>
          <w:sz w:val="24"/>
          <w:szCs w:val="24"/>
        </w:rPr>
      </w:pPr>
      <w:r>
        <w:rPr>
          <w:sz w:val="24"/>
          <w:szCs w:val="24"/>
        </w:rPr>
        <w:t>Шкипер окинул его равнодушным взглядом. Очередная волна перекатилась через палубу.</w:t>
      </w:r>
    </w:p>
    <w:p>
      <w:pPr>
        <w:pStyle w:val="Normal"/>
        <w:shd w:fill="FFFFFF" w:val="clear"/>
        <w:tabs>
          <w:tab w:val="clear" w:pos="708"/>
          <w:tab w:val="left" w:pos="540" w:leader="none"/>
        </w:tabs>
        <w:spacing w:before="120" w:after="0"/>
        <w:ind w:firstLine="709"/>
        <w:rPr/>
      </w:pPr>
      <w:r>
        <w:rPr>
          <w:sz w:val="24"/>
          <w:szCs w:val="24"/>
        </w:rPr>
        <w:t>- Лево на борт! - прозвучала, наконец, долгожданная команда. Были взяты двойные рифы, но фрегат все равно развивал очень большую скорость. Погода к ночи еще больше рассвирепе</w:t>
        <w:softHyphen/>
        <w:t>ла, океан ревел и буйствовал. Лишь к полудню следующего дня завывание ветра ослабло; фрегат уже больше не кренило, буря постепенно стихала. Беккер опять изменил курс, сейчас фрегат шел на юго-восток. Как только погода немного восстановилась, Беккер продолжал заниматься своим делом: изучал морские течения, направление ветров, расположение звезд и прочие подобного рода премудрости. Все полученные данные аккуратно, с немецкой педан</w:t>
        <w:softHyphen/>
        <w:t>тичностью, заносились в журнал. Ему хотелось спуститься южнее тех широт на которых распологался остров дракона. Он считал, что там могут лежать какие-то до сих пор неизвестные земли. Быть первоот</w:t>
        <w:softHyphen/>
        <w:t>крывателем всегда почетно, а для одержимого ученого, каким был Беккер, - вдвойне. Но от этой заманчивой идеи пришлось отказать</w:t>
        <w:softHyphen/>
        <w:t>ся, потому что на тех южных широтах в это время года бушевали беспрерывные штормы. Подвергать такому риску свою команду он не осмелился. Дни шли за днями, команда уже стала томиться плава</w:t>
        <w:softHyphen/>
        <w:t>нием. Наконец, впереди по курсу показалась гряда зеленых, как изумрудное ожерелье, островов. Это было начало той цепи островов, в которую входил и остров Дракона. Где-то здесь должна начинать</w:t>
        <w:softHyphen/>
        <w:t>ся опасная зона, в которой фрегат может быть подхвачен тем зага</w:t>
        <w:softHyphen/>
        <w:t>дочным течением, хотя до острова Дракона осталось еще около со</w:t>
        <w:softHyphen/>
        <w:t>рока миль. Рисковать жизнью не хотелось.</w:t>
      </w:r>
    </w:p>
    <w:p>
      <w:pPr>
        <w:pStyle w:val="Normal"/>
        <w:shd w:fill="FFFFFF" w:val="clear"/>
        <w:spacing w:before="120" w:after="0"/>
        <w:ind w:firstLine="709"/>
        <w:rPr>
          <w:sz w:val="24"/>
          <w:szCs w:val="24"/>
        </w:rPr>
      </w:pPr>
      <w:r>
        <w:rPr>
          <w:sz w:val="24"/>
          <w:szCs w:val="24"/>
        </w:rPr>
        <w:t>Беккер сделал последние коррективы курса. Фрегат пересек гряду островов и лег на левый галс. Беккер теперь уже не сходил с палу</w:t>
        <w:softHyphen/>
        <w:t>бы, каждый островок он подолгу рассматривал в подзорную трубу, затем аккуратно его зарисовывал в журнале. Он заметил одну осо</w:t>
        <w:softHyphen/>
        <w:t>бенность: чем дальше плыли на восток, тем все больше увеличива</w:t>
        <w:softHyphen/>
        <w:t>лись размеры островов. Трудно было не обратить внимание на их красоту. Каждый остров был окаймлен белоснежной пеной прибоя. Высокие пальмы трепетали рассеченными, как перья, листьями в легком потоке ветра. Берега в большинстве были крутые, скалистые, на которых обитали десятки тысяч морских птиц.</w:t>
      </w:r>
    </w:p>
    <w:p>
      <w:pPr>
        <w:pStyle w:val="Normal"/>
        <w:shd w:fill="FFFFFF" w:val="clear"/>
        <w:spacing w:before="120" w:after="0"/>
        <w:ind w:firstLine="709"/>
        <w:rPr>
          <w:sz w:val="24"/>
          <w:szCs w:val="24"/>
        </w:rPr>
      </w:pPr>
      <w:r>
        <w:rPr>
          <w:sz w:val="24"/>
          <w:szCs w:val="24"/>
        </w:rPr>
        <w:t>После полудня, наконец, показался долгожданный остров Дра</w:t>
        <w:softHyphen/>
        <w:t>кона. Он был в голубой дымке, с левой его стороны возвышались отвесные горы, особо выделялись две скалы, похожие на рукотвор</w:t>
        <w:softHyphen/>
        <w:t>ные башни с зазубренным, на манер венца, верхом. Дальше, в вос</w:t>
        <w:softHyphen/>
        <w:t>точной части острова, виднелась невысокая, но с широким основани</w:t>
        <w:softHyphen/>
        <w:t>ем и ровно обрезанным верхом гора. За этой горной грядой угады</w:t>
        <w:softHyphen/>
        <w:t>валась обширная лесная равнина.</w:t>
      </w:r>
    </w:p>
    <w:p>
      <w:pPr>
        <w:pStyle w:val="Normal"/>
        <w:shd w:fill="FFFFFF" w:val="clear"/>
        <w:spacing w:before="120" w:after="0"/>
        <w:ind w:firstLine="709"/>
        <w:rPr>
          <w:sz w:val="24"/>
          <w:szCs w:val="24"/>
        </w:rPr>
      </w:pPr>
      <w:r>
        <w:rPr>
          <w:sz w:val="24"/>
          <w:szCs w:val="24"/>
        </w:rPr>
        <w:t>Беккер стоял в раздумье на баке, он сразу не мог разобраться со своими чувствами: или действительно веяло от острова какой-то зловещей таинственностью, или он себя так настроил. На этом остро</w:t>
        <w:softHyphen/>
        <w:t>ве ему суждено провести долгие годы: что его здесь ждет, какие опасности впереди?</w:t>
      </w:r>
    </w:p>
    <w:p>
      <w:pPr>
        <w:pStyle w:val="Normal"/>
        <w:shd w:fill="FFFFFF" w:val="clear"/>
        <w:spacing w:before="120" w:after="0"/>
        <w:ind w:firstLine="709"/>
        <w:rPr>
          <w:sz w:val="24"/>
          <w:szCs w:val="24"/>
        </w:rPr>
      </w:pPr>
      <w:r>
        <w:rPr>
          <w:sz w:val="24"/>
          <w:szCs w:val="24"/>
        </w:rPr>
        <w:t>Фрегат подходил все ближе и ближе, теперь уже можно было отчетливо различать цвета. Отдельно стоящие каменные столбы были светло-желтые с темно-красными прожилками, от подно</w:t>
        <w:softHyphen/>
        <w:t>жья гор заросли кустарниками и деревьями. Остров с южной стороны был схож с фигурой ягненка, задней ножкой которого служил скалистый мыс, образовавший бухту. Беккер указал шки</w:t>
        <w:softHyphen/>
        <w:t>перу, где было бы желательно бросить якорь. Фрегат обогнул мыс, вошел в бухту и бросил якорь. Беккер тщательно готовился к этой экспедиции, одних мешков с мукой, рисом, сахаром, солью и разными крупами набиралось более двухсот. С фрегата сняли десять пушек, десять пятипудовых бочек с порохом. Шкипер Додд спешил с разгрузкой, он хотел как можно быстрее отсюда уб</w:t>
        <w:softHyphen/>
        <w:t>раться, пока занудный немец еще что-нибудь ни придумал. Раз</w:t>
        <w:softHyphen/>
        <w:t>грузка длилась около трех часов. День клонился к закату, можно было бы спокойно перестоять ночь в бухте, но шкипер Додд дал команду поднять якорь. После несложного лавирования фрегат вышел из бухты.</w:t>
      </w:r>
    </w:p>
    <w:p>
      <w:pPr>
        <w:pStyle w:val="Normal"/>
        <w:shd w:fill="FFFFFF" w:val="clear"/>
        <w:spacing w:before="120" w:after="0"/>
        <w:ind w:firstLine="709"/>
        <w:rPr>
          <w:sz w:val="24"/>
          <w:szCs w:val="24"/>
        </w:rPr>
      </w:pPr>
      <w:r>
        <w:rPr>
          <w:sz w:val="24"/>
          <w:szCs w:val="24"/>
        </w:rPr>
        <w:t>Чайки кружили за кормой, кричали жалобными голосами. Ос</w:t>
        <w:softHyphen/>
        <w:t>тавшиеся на острове - люди набранные Беккером, а также казаки Никита и Николай Косогоров - с грустью махали руками вслед фрегату. Это судно было тем последним, что связывало их с боль</w:t>
        <w:softHyphen/>
        <w:t>шой землей. Кто знает, как у кого сложится будущее, всем ли удас</w:t>
        <w:softHyphen/>
        <w:t>тся вернуться на материк, домой к своим родным, или кому-то суждено здесь, в чужом краю, сложить кости...</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Довольно вам махать... - сказал Беккер. - Вы не сентименталь</w:t>
        <w:softHyphen/>
        <w:t>ные девицы. Давайте заниматься делом. Нам нужно в первую оче</w:t>
        <w:softHyphen/>
        <w:t>редь укрыть от непогоды провизию. Пока мы не соорудим надежное помещение для хранения, все мешки сложите остроконечным штабе</w:t>
        <w:softHyphen/>
        <w:t>лем и укройте парусиной. Следующее - нужно быть предельно осто</w:t>
        <w:softHyphen/>
        <w:t>рожными. Не забывайте, мы высадились на чужой земле, пока не знаем, обитает ли кто на этом острове. Я призываю вас всех быть бдительными. Пока мы не обследуем остров, мы должны вести себя тихо, без лишнего шума.</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Я не пойму, вы, Герр Беккер, боитесь дикарей? - спросил с нескрываемой улыбкой белокурый Годдедааль.</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Да, боюсь, - признался тот и добавил: - Было бы неплохо, если бы вы все их немного боялись.</w:t>
      </w:r>
    </w:p>
    <w:p>
      <w:pPr>
        <w:pStyle w:val="Normal"/>
        <w:shd w:fill="FFFFFF" w:val="clear"/>
        <w:tabs>
          <w:tab w:val="clear" w:pos="708"/>
          <w:tab w:val="left" w:pos="569" w:leader="none"/>
        </w:tabs>
        <w:spacing w:before="120" w:after="0"/>
        <w:ind w:firstLine="709"/>
        <w:rPr/>
      </w:pPr>
      <w:r>
        <w:rPr>
          <w:sz w:val="24"/>
          <w:szCs w:val="24"/>
        </w:rPr>
        <w:t>- Разве мы не достаточно вооружены, чтобы могли постоять за себя? - спросил все так же весело Антони.</w:t>
      </w:r>
    </w:p>
    <w:p>
      <w:pPr>
        <w:pStyle w:val="Normal"/>
        <w:shd w:fill="FFFFFF" w:val="clear"/>
        <w:spacing w:before="120" w:after="0"/>
        <w:ind w:firstLine="709"/>
        <w:rPr/>
      </w:pPr>
      <w:r>
        <w:rPr>
          <w:sz w:val="24"/>
          <w:szCs w:val="24"/>
        </w:rPr>
        <w:t>- Молодой человек, должен вам заметить, вы слишком самоуверенны. Вы не знаете, что на этих широтах, в основном, обитают каннибалы. Вы, мистер Годдедааль, знаете, кто это такие? - Беккер, не дождавшись ответа, продолжал: - Трудно себе представить, что с нами может произойти, если мы преждевременно будем обнаруже</w:t>
        <w:softHyphen/>
        <w:t>ны. Они неслышно подползут к нам ночью и передавят, как котят, и пискнуть не успеете. Если на острове есть каннибалы, они быстро дадут о себе знать. Пока наш лагерь не укреплен и мы ничего не знаем, нужно постоянно думать об опасности, которая нас подстере</w:t>
        <w:softHyphen/>
        <w:t>гает за каждым кустиком. Постоянно кто-то должен нести карауль</w:t>
        <w:softHyphen/>
        <w:t>ную службу. Во всем нужно быть предусмотрительным, костер раз</w:t>
        <w:softHyphen/>
        <w:t>жигать только из одного сушняка, чтобы не было дыма.</w:t>
      </w:r>
    </w:p>
    <w:p>
      <w:pPr>
        <w:pStyle w:val="Normal"/>
        <w:shd w:fill="FFFFFF" w:val="clear"/>
        <w:spacing w:before="120" w:after="0"/>
        <w:ind w:firstLine="709"/>
        <w:rPr/>
      </w:pPr>
      <w:r>
        <w:rPr>
          <w:sz w:val="24"/>
          <w:szCs w:val="24"/>
        </w:rPr>
        <w:t>Поваром вызвался быть Саттар ибн Сабит. Все дружно по</w:t>
        <w:softHyphen/>
        <w:t>могали ему, подвесили на треноге большой полутораведерный ко</w:t>
        <w:softHyphen/>
        <w:t>тел, костер весело потрескивал под ним. Прошло около получаса, Саттар время от времени черпал из котла свое варево, дул на него и пробовал с видом опытного повара. Наконец им было объявлено, что каша готова, в костер больше не подбрасывали, для полной готовности, как авторитетно объявил Саттар, каша долж</w:t>
        <w:softHyphen/>
        <w:t>на некоторое время еще попариться на тихом огне, чтобы дойти до нужного вкуса. Старания Саттара были должным образом оцене</w:t>
        <w:softHyphen/>
        <w:t>ны. С этого дня на него возлагались обязанности повара. Вместо чая был подан фруктовый отвар. Но не успели приступить к так называемому десерту, как послышался странный звук, похожий на какой-то утробный вой. Все прислушались, с опаской погляды</w:t>
        <w:softHyphen/>
        <w:t>вая по сторонам. Становилось страшновато на этой дикой земле. Разные мысли лезли в голову: неужели действительно на острове есть какое-то чудовище - дракон? Кто-то же издает этот жуткий вой. И не зря же дали острову такое название, вероятно, была причина. Между тем, жуткий вой повторился, а потом уже и не останавливался, все более нарастая. Беккер был наслышан, что на острове периодически раздаются такие звуки, но не знал, что они настолько невообразимо жуткие. Этот более чем странный вой доносился с северо-западной стороны острова. Все невольно взя</w:t>
        <w:softHyphen/>
        <w:t>лись за мушкеты, поглядывая с тревогой в ту сторону, откуда исторгался этот нарастающий вой.</w:t>
      </w:r>
    </w:p>
    <w:p>
      <w:pPr>
        <w:pStyle w:val="Normal"/>
        <w:shd w:fill="FFFFFF" w:val="clear"/>
        <w:tabs>
          <w:tab w:val="clear" w:pos="708"/>
          <w:tab w:val="left" w:pos="540" w:leader="none"/>
        </w:tabs>
        <w:spacing w:before="120" w:after="0"/>
        <w:ind w:firstLine="709"/>
        <w:rPr/>
      </w:pPr>
      <w:r>
        <w:rPr>
          <w:sz w:val="24"/>
          <w:szCs w:val="24"/>
        </w:rPr>
        <w:t>- Герр Беккер, может, послать туда несколько ядер, чтобы он успокоился? - спросил Никита.</w:t>
      </w:r>
    </w:p>
    <w:p>
      <w:pPr>
        <w:pStyle w:val="Normal"/>
        <w:shd w:fill="FFFFFF" w:val="clear"/>
        <w:spacing w:before="120" w:after="0"/>
        <w:ind w:firstLine="709"/>
        <w:rPr>
          <w:sz w:val="24"/>
          <w:szCs w:val="24"/>
        </w:rPr>
      </w:pPr>
      <w:r>
        <w:rPr>
          <w:sz w:val="24"/>
          <w:szCs w:val="24"/>
        </w:rPr>
        <w:t>Беккер отрицательно покачал головой:</w:t>
      </w:r>
    </w:p>
    <w:p>
      <w:pPr>
        <w:pStyle w:val="Normal"/>
        <w:shd w:fill="FFFFFF" w:val="clear"/>
        <w:tabs>
          <w:tab w:val="clear" w:pos="708"/>
          <w:tab w:val="left" w:pos="540" w:leader="none"/>
        </w:tabs>
        <w:spacing w:before="120" w:after="0"/>
        <w:ind w:firstLine="709"/>
        <w:rPr/>
      </w:pPr>
      <w:r>
        <w:rPr>
          <w:sz w:val="24"/>
          <w:szCs w:val="24"/>
        </w:rPr>
        <w:t>- Нет, ни в коем случае...</w:t>
      </w:r>
    </w:p>
    <w:p>
      <w:pPr>
        <w:pStyle w:val="Normal"/>
        <w:shd w:fill="FFFFFF" w:val="clear"/>
        <w:spacing w:before="120" w:after="0"/>
        <w:ind w:firstLine="709"/>
        <w:rPr>
          <w:sz w:val="24"/>
          <w:szCs w:val="24"/>
        </w:rPr>
      </w:pPr>
      <w:r>
        <w:rPr>
          <w:sz w:val="24"/>
          <w:szCs w:val="24"/>
        </w:rPr>
        <w:t>Вой превратился в оглушительный рев, от которого мороз по</w:t>
        <w:softHyphen/>
        <w:t>шел по коже. Казалось, ревущее чудовище приближается к ним. Ждали, что вот-вот над ними повиснет огромный дракон с открытой огнедыщащей пастью.</w:t>
      </w:r>
    </w:p>
    <w:p>
      <w:pPr>
        <w:pStyle w:val="Normal"/>
        <w:numPr>
          <w:ilvl w:val="0"/>
          <w:numId w:val="5"/>
        </w:numPr>
        <w:shd w:fill="FFFFFF" w:val="clear"/>
        <w:tabs>
          <w:tab w:val="clear" w:pos="708"/>
          <w:tab w:val="left" w:pos="526" w:leader="none"/>
        </w:tabs>
        <w:spacing w:before="120" w:after="0"/>
        <w:ind w:left="0" w:firstLine="709"/>
        <w:rPr>
          <w:sz w:val="24"/>
          <w:szCs w:val="24"/>
        </w:rPr>
      </w:pPr>
      <w:r>
        <w:rPr>
          <w:sz w:val="24"/>
          <w:szCs w:val="24"/>
        </w:rPr>
        <w:t>Герр Беккер, скажите, пожалуйста, что это такое? - спросил полушепотом Гутлебен.</w:t>
      </w:r>
    </w:p>
    <w:p>
      <w:pPr>
        <w:pStyle w:val="Normal"/>
        <w:numPr>
          <w:ilvl w:val="0"/>
          <w:numId w:val="5"/>
        </w:numPr>
        <w:shd w:fill="FFFFFF" w:val="clear"/>
        <w:tabs>
          <w:tab w:val="clear" w:pos="708"/>
          <w:tab w:val="left" w:pos="526" w:leader="none"/>
        </w:tabs>
        <w:spacing w:before="120" w:after="0"/>
        <w:ind w:left="0" w:firstLine="709"/>
        <w:rPr>
          <w:sz w:val="24"/>
          <w:szCs w:val="24"/>
        </w:rPr>
      </w:pPr>
      <w:r>
        <w:rPr>
          <w:sz w:val="24"/>
          <w:szCs w:val="24"/>
        </w:rPr>
        <w:t>Пока я на этот вопрос ответить не могу, но твердо уверен, что вой опасности для нас не представляет и скоро утихнет, - ответил Беккер.</w:t>
      </w:r>
    </w:p>
    <w:p>
      <w:pPr>
        <w:pStyle w:val="Normal"/>
        <w:numPr>
          <w:ilvl w:val="0"/>
          <w:numId w:val="5"/>
        </w:numPr>
        <w:shd w:fill="FFFFFF" w:val="clear"/>
        <w:tabs>
          <w:tab w:val="clear" w:pos="708"/>
          <w:tab w:val="left" w:pos="526" w:leader="none"/>
        </w:tabs>
        <w:spacing w:before="120" w:after="0"/>
        <w:ind w:left="0" w:firstLine="709"/>
        <w:rPr>
          <w:sz w:val="24"/>
          <w:szCs w:val="24"/>
        </w:rPr>
      </w:pPr>
      <w:r>
        <w:rPr>
          <w:sz w:val="24"/>
          <w:szCs w:val="24"/>
        </w:rPr>
        <w:t>Значит, вы, герр Беккер, знаете, что это за чудовище? - спро</w:t>
        <w:softHyphen/>
        <w:t>сил Штумф.</w:t>
      </w:r>
    </w:p>
    <w:p>
      <w:pPr>
        <w:pStyle w:val="Normal"/>
        <w:shd w:fill="FFFFFF" w:val="clear"/>
        <w:spacing w:before="120" w:after="0"/>
        <w:ind w:firstLine="709"/>
        <w:rPr>
          <w:sz w:val="24"/>
          <w:szCs w:val="24"/>
        </w:rPr>
      </w:pPr>
      <w:r>
        <w:rPr>
          <w:sz w:val="24"/>
          <w:szCs w:val="24"/>
        </w:rPr>
        <w:t>В его голосе звучала обвинительная нотка.</w:t>
      </w:r>
    </w:p>
    <w:p>
      <w:pPr>
        <w:pStyle w:val="Normal"/>
        <w:shd w:fill="FFFFFF" w:val="clear"/>
        <w:tabs>
          <w:tab w:val="clear" w:pos="708"/>
          <w:tab w:val="left" w:pos="526" w:leader="none"/>
        </w:tabs>
        <w:spacing w:before="120" w:after="0"/>
        <w:ind w:firstLine="709"/>
        <w:rPr/>
      </w:pPr>
      <w:r>
        <w:rPr>
          <w:sz w:val="24"/>
          <w:szCs w:val="24"/>
        </w:rPr>
        <w:t>- Точно не знаю, есть только предположения. Надеюсь, в течение</w:t>
        <w:br/>
        <w:t>месяца мы докопаемся до сути, - заверил Беккер.</w:t>
      </w:r>
    </w:p>
    <w:p>
      <w:pPr>
        <w:pStyle w:val="Normal"/>
        <w:shd w:fill="FFFFFF" w:val="clear"/>
        <w:spacing w:before="120" w:after="0"/>
        <w:ind w:firstLine="709"/>
        <w:rPr>
          <w:sz w:val="24"/>
          <w:szCs w:val="24"/>
        </w:rPr>
      </w:pPr>
      <w:r>
        <w:rPr>
          <w:sz w:val="24"/>
          <w:szCs w:val="24"/>
        </w:rPr>
        <w:t>Действительно, страшный вой стал утихать, и наконец совсем заглох. Беккер успокаивал участников экспедиции, говорил, что это необычное явление связано с приливом, но едва ли кто ему поверил. Беккер поставил на первую ночную вахту Николая Косогорова, его в полночь должен был сменить Годдедааль. Проклятый вой на всех нагнал страху. Косогоров был далеко не из робкого десятка, но и для него ночное дежурство оказалось мучительным.</w:t>
      </w:r>
    </w:p>
    <w:p>
      <w:pPr>
        <w:pStyle w:val="Normal"/>
        <w:shd w:fill="FFFFFF" w:val="clear"/>
        <w:spacing w:before="120" w:after="0"/>
        <w:ind w:firstLine="709"/>
        <w:rPr>
          <w:sz w:val="24"/>
          <w:szCs w:val="24"/>
        </w:rPr>
      </w:pPr>
      <w:r>
        <w:rPr>
          <w:sz w:val="24"/>
          <w:szCs w:val="24"/>
        </w:rPr>
        <w:t>Первая тревожная ночь на незнакомом острове была позади. Беккер проснулся в предрассветных сумерках. Птицы в чаще уже проснулись, они свистели, пели, щебетали, каждая на свой лад. Весь восточный край неба был охвачен торжественной зарей. День про</w:t>
        <w:softHyphen/>
        <w:t>буждался. Как только солнце вынырнуло из-за восточной горы с обрезанным верхом, Беккер в сопровождении Никиты собрался в дорогу, оставив комендантом Косогорова. Они взяли с собой прови</w:t>
        <w:softHyphen/>
        <w:t>зии на два дня, вооружились пистолетами и тесаками. Ушли в север</w:t>
        <w:softHyphen/>
        <w:t>ном направлении. Кругом, куда ни кинь взор, тянулись непролазные тропические леса. То и дело встречались странные деревья с высоко поднятыми над землей корнями. Растительность поддеревьями была густая и разнообразная. Пробирались трудно, мешали разновидные вьющиеся лианы. Беккер хотел пройти к северо-западному берегу, откуда исходил тот страшный вой, где, по его предположениям, дол</w:t>
        <w:softHyphen/>
        <w:t>жна была располагаться «драконова пасть». Но чем больше они углублялись в чащобу, тем непроходимее был лес. Никита неустанно махал своим длинным тесаком, лианы и ветки с треском разлетались в стороны. Местность заметно понижалась, и чем дальше они спус</w:t>
        <w:softHyphen/>
        <w:t>кались вниз, тем мягче под травой становилась почва. Все чаще под ногами чавкала вода. Прошли еще около мили, наткнулись на не</w:t>
        <w:softHyphen/>
        <w:t>большой лепечущий ручеек, который извилистой лентой спускался с гор и устремлялся в сторону океана. Путники решили напиться. Ни</w:t>
        <w:softHyphen/>
        <w:t>кита опустился, лег ничком на землю, и, вытянув губы, вдоволь на</w:t>
        <w:softHyphen/>
        <w:t>пился. Его примеру последовал и Беккер. После того, как утолили жажду, решили немного отдохнуть.</w:t>
      </w:r>
    </w:p>
    <w:p>
      <w:pPr>
        <w:pStyle w:val="Normal"/>
        <w:shd w:fill="FFFFFF" w:val="clear"/>
        <w:tabs>
          <w:tab w:val="clear" w:pos="708"/>
          <w:tab w:val="left" w:pos="540" w:leader="none"/>
        </w:tabs>
        <w:spacing w:before="120" w:after="0"/>
        <w:ind w:firstLine="709"/>
        <w:rPr/>
      </w:pPr>
      <w:r>
        <w:rPr>
          <w:sz w:val="24"/>
          <w:szCs w:val="24"/>
        </w:rPr>
        <w:t>- Мы уже прошли несколько миль, но никакой тропинки, никакого другого признака обитания человека не обнаружили. Кругом девственные леса, непуганная дичь, несхоженные места - все говорит о том, что остров необитаем. Одни только козьи тропы, - сказал Беккер.</w:t>
      </w:r>
    </w:p>
    <w:p>
      <w:pPr>
        <w:pStyle w:val="Normal"/>
        <w:shd w:fill="FFFFFF" w:val="clear"/>
        <w:spacing w:before="120" w:after="0"/>
        <w:ind w:firstLine="709"/>
        <w:rPr>
          <w:sz w:val="24"/>
          <w:szCs w:val="24"/>
        </w:rPr>
      </w:pPr>
      <w:r>
        <w:rPr>
          <w:sz w:val="24"/>
          <w:szCs w:val="24"/>
        </w:rPr>
        <w:t>К полудню они пересекли остров с юга на север. Когда уже стали видны набегающие волны, внимание Беккера привлекла не</w:t>
        <w:softHyphen/>
        <w:t>большая поляна. В таких густых тропических зарослях - и вдруг поляна? Это насторожило. Беккер обследовал каждый квадрат</w:t>
        <w:softHyphen/>
        <w:t>ный фут. Он пришел к выводу, что поляна была вытоптана чело</w:t>
        <w:softHyphen/>
        <w:t>веческими ногами. Здесь совершались какие-то религиозные ритуа</w:t>
        <w:softHyphen/>
        <w:t>лы. В середине поляны была большая куча древесной золы, сохра</w:t>
        <w:softHyphen/>
        <w:t>нился след недавнего костра. Люди были здесь совсем недавно, день-два тому назад. В сторонке лежала большая куча белых костей. Беккер стал их внимательно рассматривать.</w:t>
      </w:r>
    </w:p>
    <w:p>
      <w:pPr>
        <w:pStyle w:val="Normal"/>
        <w:shd w:fill="FFFFFF" w:val="clear"/>
        <w:tabs>
          <w:tab w:val="clear" w:pos="708"/>
          <w:tab w:val="left" w:pos="540" w:leader="none"/>
        </w:tabs>
        <w:spacing w:before="120" w:after="0"/>
        <w:ind w:firstLine="709"/>
        <w:rPr/>
      </w:pPr>
      <w:r>
        <w:rPr>
          <w:sz w:val="24"/>
          <w:szCs w:val="24"/>
        </w:rPr>
        <w:t>- Господи, это человеческие кости! - воскликнул он, - Смотрите, мистер Никита, это лучевая кость, а это ключица, кости таза, берцовая кость и позвоночник... Тут полностью скелеты. Мы наткнулись на стойбище каннибалов. Мне кажется, нам лучше всего отсюда быстрее убраться, пока наши кости не обглодали. Каннибалы - это самые свирепые племена среди туземцев.</w:t>
      </w:r>
    </w:p>
    <w:p>
      <w:pPr>
        <w:pStyle w:val="Normal"/>
        <w:shd w:fill="FFFFFF" w:val="clear"/>
        <w:spacing w:before="120" w:after="0"/>
        <w:ind w:firstLine="709"/>
        <w:rPr>
          <w:sz w:val="24"/>
          <w:szCs w:val="24"/>
        </w:rPr>
      </w:pPr>
      <w:r>
        <w:rPr>
          <w:sz w:val="24"/>
          <w:szCs w:val="24"/>
        </w:rPr>
        <w:t>И они поспешно скрылись в зарослях, от греха подальше. Их целью было - добраться до «горы Дракона», как мысленно ее ок</w:t>
        <w:softHyphen/>
        <w:t>рестил Беккер. Чем выше поднимались, тем реже становились заросли. А скалистые косогоры местами вовсе были обнажены. Поднявшись на гору, первопроходцы сделали небольшой при</w:t>
        <w:softHyphen/>
        <w:t>вал. Отсюда был виден, как на ладони, весь остров. Он в длину вытянулся на пятнадцать-шестнадцать миль, в ширину был на две трети меньше. Из головы Беккера не выходила мысль о злосча</w:t>
        <w:softHyphen/>
        <w:t>стной поляне каннибалов, хочет он этого или нет, но ему все равно придется еще не раз там побывать.</w:t>
      </w:r>
    </w:p>
    <w:p>
      <w:pPr>
        <w:pStyle w:val="Normal"/>
        <w:shd w:fill="FFFFFF" w:val="clear"/>
        <w:spacing w:before="120" w:after="0"/>
        <w:ind w:firstLine="709"/>
        <w:rPr>
          <w:sz w:val="24"/>
          <w:szCs w:val="24"/>
        </w:rPr>
      </w:pPr>
      <w:r>
        <w:rPr>
          <w:sz w:val="24"/>
          <w:szCs w:val="24"/>
        </w:rPr>
        <w:t>Перспективы - не приведи Господь, но уйти от них не удастся. Хорошо еще, если каннибалы «пришлые», ведь никакие тропинки, ведущие к «трапезной» поляне, не были обнаружены. И наверняка возле такой чертовой горы, как «гора Дракона», дикари вряд ли стали бы обитать. Но о периодичности «воя Дракона» они наверня</w:t>
        <w:softHyphen/>
        <w:t>ка знают и пользуются этим. Возможно, не зря каннибалы выбрали это место, здесь мог быть заложен свой особый смысл. Они, вероят</w:t>
        <w:softHyphen/>
        <w:t>но, говорят, что везут жертву злому духу, и потом сами этого обре</w:t>
        <w:softHyphen/>
        <w:t>ченного съедают. Почему каннибалы выбрали себе именно это мес</w:t>
        <w:softHyphen/>
        <w:t>то? Наверное, причина заключается в речушке с прозрачной водой, которой они запивали свое мясное блюдо.</w:t>
      </w:r>
    </w:p>
    <w:p>
      <w:pPr>
        <w:pStyle w:val="Normal"/>
        <w:shd w:fill="FFFFFF" w:val="clear"/>
        <w:spacing w:before="120" w:after="0"/>
        <w:ind w:firstLine="709"/>
        <w:rPr>
          <w:sz w:val="24"/>
          <w:szCs w:val="24"/>
        </w:rPr>
      </w:pPr>
      <w:r>
        <w:rPr>
          <w:sz w:val="24"/>
          <w:szCs w:val="24"/>
        </w:rPr>
        <w:t>Беккер решил ночь провести на «горе Дракона». Вверху гора была почти совсем без растительности, только из трещин кое-где пробивался кустарник. Отсюда на несколько десятков миль видне</w:t>
        <w:softHyphen/>
        <w:t>лись близлежащие острова. Это и была та самая опасная зона в Индийском океане - так называемое «кладбище кораблей», где слу</w:t>
        <w:softHyphen/>
        <w:t>чалось около половины морских трагедий. Беккер принялся обследо</w:t>
        <w:softHyphen/>
        <w:t>вать «гору Дракона». Когда он вышел к северному торцу, кое-что разъяснилось: гора, оказывается, была полая, с гигантской пещерой внутри, куда широкой рекой устремлялась морская вода. В эту пе</w:t>
        <w:softHyphen/>
        <w:t>щеру дул сильный ветер, он влетал в горловину с ревом, будто в огромную трубу.</w:t>
      </w:r>
    </w:p>
    <w:p>
      <w:pPr>
        <w:pStyle w:val="Normal"/>
        <w:shd w:fill="FFFFFF" w:val="clear"/>
        <w:spacing w:before="120" w:after="0"/>
        <w:ind w:firstLine="709"/>
        <w:rPr>
          <w:sz w:val="24"/>
          <w:szCs w:val="24"/>
        </w:rPr>
      </w:pPr>
      <w:r>
        <w:rPr>
          <w:sz w:val="24"/>
          <w:szCs w:val="24"/>
        </w:rPr>
        <w:t>Беккер осторожно стал спускаться по боковым скалистым усту</w:t>
        <w:softHyphen/>
        <w:t>пам пещеры, чтобы лучше рассмотреть горловину. Огромная «пасть» всасывала в себя с большой силой воздух. Беккер попросил Никиту принести связку хвороста, и, когда тот принес, бросил ее в простран</w:t>
        <w:softHyphen/>
        <w:t>ство пещеры, - хворост устремился в жерло с бешеной скоростью. Размеры пещеры были внушительные. В такую пасть поместилось бы сразу несколько десятков кораблей - она проглотит все, что при</w:t>
        <w:softHyphen/>
        <w:t>несет течение. Интересно было заглянуть в утробу «Дракона», что там внутри. Беккер стал прикидывать, каким способом можно было бы проникнуть туда, пусть даже и не в самую сердцевину. Но пока ничего не смог придумать.</w:t>
      </w:r>
    </w:p>
    <w:p>
      <w:pPr>
        <w:pStyle w:val="Normal"/>
        <w:shd w:fill="FFFFFF" w:val="clear"/>
        <w:spacing w:before="120" w:after="0"/>
        <w:ind w:firstLine="709"/>
        <w:rPr>
          <w:sz w:val="24"/>
          <w:szCs w:val="24"/>
        </w:rPr>
      </w:pPr>
      <w:r>
        <w:rPr>
          <w:sz w:val="24"/>
          <w:szCs w:val="24"/>
        </w:rPr>
        <w:t>Он заметил, что начался прилив, течение широкой реки ускори</w:t>
        <w:softHyphen/>
        <w:t>ло бег, нужно было успеть до начала воя сирены вернуться на верх горы, чтобы казак от страха не убежал. Он быстро вскарабкался по скалистому косогору. Никита лежал на куче нарванной зелени. Бек</w:t>
        <w:softHyphen/>
        <w:t>кер опустился рядом с ним, сказал:</w:t>
      </w:r>
    </w:p>
    <w:p>
      <w:pPr>
        <w:pStyle w:val="Normal"/>
        <w:shd w:fill="FFFFFF" w:val="clear"/>
        <w:spacing w:before="120" w:after="0"/>
        <w:ind w:firstLine="709"/>
        <w:rPr>
          <w:sz w:val="24"/>
          <w:szCs w:val="24"/>
        </w:rPr>
      </w:pPr>
      <w:r>
        <w:rPr>
          <w:sz w:val="24"/>
          <w:szCs w:val="24"/>
        </w:rPr>
        <w:t>- Мистер Никита, через несколько минут гора начнет выть. Здесь может быть такой резкий звук, что наши ушные перепонки не вы</w:t>
        <w:softHyphen/>
        <w:t>держат. Поэтому прошу вас уши плотно залепить чем-нибудь. Бек кер достал кусочек хлеба, размял мякиш и показал, что с ним надо делат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Как только «дракон» начнет выть, сразу закрывайте уши. Мо</w:t>
        <w:softHyphen/>
        <w:t>жете сейчас залепить, буквально через несколько минут начнется.</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Откуда вы все это знаете? - удивился Никит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Здесь нет ничего хитрого, через эту гору, на которой мы сейчас сидим, проходит подземный канал, течет полноводная река. Если вы приложите ухо к горе, можете услышать ее дыхание, подземное тече</w:t>
        <w:softHyphen/>
        <w:t>ние воды. Когда начинается прилив, уровень воды в реке резко подни</w:t>
        <w:softHyphen/>
        <w:t>мается, и в недрах горы создается мощная воздушная пробка, кото</w:t>
        <w:softHyphen/>
        <w:t>рая под большим давлением вылетает, отсюда и эти жуткие звуки.</w:t>
      </w:r>
    </w:p>
    <w:p>
      <w:pPr>
        <w:pStyle w:val="Normal"/>
        <w:shd w:fill="FFFFFF" w:val="clear"/>
        <w:spacing w:before="120" w:after="0"/>
        <w:ind w:firstLine="709"/>
        <w:rPr>
          <w:sz w:val="24"/>
          <w:szCs w:val="24"/>
        </w:rPr>
      </w:pPr>
      <w:r>
        <w:rPr>
          <w:sz w:val="24"/>
          <w:szCs w:val="24"/>
        </w:rPr>
        <w:t>Беккер не успел закончить, как где-то в кустарниках, ниже по склону горы, начало завыват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йдемте, - Беккер пошел туда, откуда доносился вой.</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Зачем? - спросил, вытаращив глаза, Никит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Залепите себе уши и следуйте за мной, - сказал Беккер и, повернувшись, пошел вниз.</w:t>
      </w:r>
    </w:p>
    <w:p>
      <w:pPr>
        <w:pStyle w:val="Normal"/>
        <w:shd w:fill="FFFFFF" w:val="clear"/>
        <w:spacing w:before="120" w:after="0"/>
        <w:ind w:firstLine="709"/>
        <w:rPr>
          <w:sz w:val="24"/>
          <w:szCs w:val="24"/>
        </w:rPr>
      </w:pPr>
      <w:r>
        <w:rPr>
          <w:sz w:val="24"/>
          <w:szCs w:val="24"/>
        </w:rPr>
        <w:t>Звук стал резко нарастать. Они продолжали медленно спускать</w:t>
        <w:softHyphen/>
        <w:t>ся. Пронзительный вой настолько усилился, что в ушах стало больно. Он заткнул себе уши тем самым размятым мякишем хлеба. Никита сделал то же самое. Они не дошли до отверстия, откуда с таким страш</w:t>
        <w:softHyphen/>
        <w:t>ным воем вырывался под давлением воздух, остановились. Никакие пробки в ушах не спасли бы. С каждой минутой в недрах горы увели</w:t>
        <w:softHyphen/>
        <w:t>чивалось давление, воздух белой, туманной струей вылетал на несколь</w:t>
        <w:softHyphen/>
        <w:t>ко ярдов вверх. Выброс сжатого воздуха продолжался около получа</w:t>
        <w:softHyphen/>
        <w:t>са, потом вой постепенно стал утихать. Беккер освободил оба уха от затычек. Он жестами показал Никите, чтобы тот сделал то же.</w:t>
      </w:r>
    </w:p>
    <w:p>
      <w:pPr>
        <w:pStyle w:val="Normal"/>
        <w:shd w:fill="FFFFFF" w:val="clear"/>
        <w:tabs>
          <w:tab w:val="clear" w:pos="708"/>
          <w:tab w:val="left" w:pos="518" w:leader="none"/>
        </w:tabs>
        <w:spacing w:before="120" w:after="0"/>
        <w:ind w:firstLine="709"/>
        <w:rPr/>
      </w:pPr>
      <w:r>
        <w:rPr>
          <w:sz w:val="24"/>
          <w:szCs w:val="24"/>
        </w:rPr>
        <w:t>- Осторожно, сейчас должен ударить мощный фонтан.</w:t>
      </w:r>
    </w:p>
    <w:p>
      <w:pPr>
        <w:pStyle w:val="Normal"/>
        <w:shd w:fill="FFFFFF" w:val="clear"/>
        <w:spacing w:before="120" w:after="0"/>
        <w:ind w:firstLine="709"/>
        <w:rPr>
          <w:sz w:val="24"/>
          <w:szCs w:val="24"/>
        </w:rPr>
      </w:pPr>
      <w:r>
        <w:rPr>
          <w:sz w:val="24"/>
          <w:szCs w:val="24"/>
        </w:rPr>
        <w:t>Беккер только проговорил, как из жерла вылетела мощная во</w:t>
        <w:softHyphen/>
        <w:t>дяная струя. Столб воды поднялся на восемнадцать-двадцать футов. Таким высоким он продержался недолго, начал оседат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Теперь, мистер Никита, поняли, как все здесь происходит?</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ет, я только по-прежнему удивляюсь, откуда вы это все зна</w:t>
        <w:softHyphen/>
        <w:t>ете? Не связаны ли вы с сатаной, случайно?</w:t>
      </w:r>
    </w:p>
    <w:p>
      <w:pPr>
        <w:pStyle w:val="Normal"/>
        <w:spacing w:before="120" w:after="0"/>
        <w:ind w:firstLine="709"/>
        <w:rPr/>
      </w:pPr>
      <w:r>
        <w:rPr>
          <w:sz w:val="24"/>
          <w:szCs w:val="24"/>
        </w:rPr>
        <w:t>- Нет, ни случайно, и никак я не связан с нечистой силой. Вот вам крест, - Беккер перекрестился. - Я истинный католик! Когда я вам все растолкую, объясню подробно, вы тоже поймете, что здесь нет ничего сверхъестественного. Нужно быть только внимательным, уметь видеть и объяснить увиденное...</w:t>
      </w:r>
    </w:p>
    <w:p>
      <w:pPr>
        <w:pStyle w:val="Normal"/>
        <w:shd w:fill="FFFFFF" w:val="clear"/>
        <w:spacing w:before="120" w:after="0"/>
        <w:ind w:firstLine="709"/>
        <w:rPr>
          <w:sz w:val="24"/>
          <w:szCs w:val="24"/>
        </w:rPr>
      </w:pPr>
      <w:r>
        <w:rPr>
          <w:sz w:val="24"/>
          <w:szCs w:val="24"/>
        </w:rPr>
        <w:t>Идти назад, к лагерю, в такой тьме было бессмысленно. Они стали укладываться спать прямо тут, на земле. Беккер долго лежал на спине, глядя на звезды, и ломал себе голову над тем, что не находило объяснения. Почему не было волн с северной стороны, хотя ветер здесь неистово бушевал, неужели они поглощались течением? Нужно уточнить, при отливе ли из утробы «Дракона» все извергается обрат</w:t>
        <w:softHyphen/>
        <w:t>но, что он проглотил, или выбрасывает он всю массу воды где-то на южной стороне острова. Это была загадка. Но в основном его предпо</w:t>
        <w:softHyphen/>
        <w:t>ложение подтвердилось. Именно так он себе и представлял. Но если все корабли, которые терпели кораблекрушение, были всосаны, про</w:t>
        <w:softHyphen/>
        <w:t>глочены этой прожорливой пастью, - то куда подевались сами кораб</w:t>
        <w:softHyphen/>
        <w:t>ли?... Если они действительно прошли через это горнило, тогда где-то внутри, в утробе «Дракона», должно существовать кладбище кораб</w:t>
        <w:softHyphen/>
        <w:t>лей. Может быть, под этой горой имеется подводная пропасть, куда все проваливается. Но так едва ли должно быть. Возможно, все об</w:t>
        <w:softHyphen/>
        <w:t>ломки выносились на южную сторону острова. Здесь на вверху было относительно тихо, но ниже в джунглях кипела своя ночная жизнь, оттуда доносились разные птичьи и звериные голоса. Беккер не нахо</w:t>
        <w:softHyphen/>
        <w:t>дил на небе знакомые с детства ориентиры: ни ковш Большой Медве</w:t>
        <w:softHyphen/>
        <w:t>дицы, ни Яркую Полярную звезду. Там внизу, правее «пасти драко</w:t>
        <w:softHyphen/>
        <w:t>на» глухо гудел прибой, выплескивая на берег длинные волны, они со зловещим шипением накатывались и уходили обратно. Беккер по шуму прибоя так отчетливо себе представлял все происходящее внизу, слов</w:t>
        <w:softHyphen/>
        <w:t>но рядом стоял и видел все воочию.</w:t>
      </w:r>
    </w:p>
    <w:p>
      <w:pPr>
        <w:pStyle w:val="Normal"/>
        <w:shd w:fill="FFFFFF" w:val="clear"/>
        <w:spacing w:before="120" w:after="0"/>
        <w:ind w:firstLine="709"/>
        <w:rPr>
          <w:sz w:val="24"/>
          <w:szCs w:val="24"/>
        </w:rPr>
      </w:pPr>
      <w:r>
        <w:rPr>
          <w:sz w:val="24"/>
          <w:szCs w:val="24"/>
        </w:rPr>
        <w:t>Беккер повернулся набок. Далеко на востоке, на одном из ост</w:t>
        <w:softHyphen/>
        <w:t>ровов, мелькнул огонек. По-видимому, там жгли костер. Значит, на том острове живут люди. Как ему сейчас хотелось из зарослей тай</w:t>
        <w:softHyphen/>
        <w:t>ком посмотреть на них, своими глазами увидеть, что они там делают, может, готовят себе ужин из какого-нибудь несчастного. Дикари, наверное, сейчас пляшут вокруг костра, но почему я беру только наихудший вариант, почему нельзя допустить, что там сейчас идет веселая свадьба? Господи, какие только мысли не лезут в голову... Но какая мне разница, что там возле того далекого костра происхо</w:t>
        <w:softHyphen/>
        <w:t>дит? Жили здесь люди тысячи лет до того, будут жить и после него...</w:t>
      </w:r>
    </w:p>
    <w:p>
      <w:pPr>
        <w:pStyle w:val="Normal"/>
        <w:shd w:fill="FFFFFF" w:val="clear"/>
        <w:spacing w:before="120" w:after="0"/>
        <w:ind w:firstLine="709"/>
        <w:rPr>
          <w:sz w:val="24"/>
          <w:szCs w:val="24"/>
        </w:rPr>
      </w:pPr>
      <w:r>
        <w:rPr>
          <w:sz w:val="24"/>
          <w:szCs w:val="24"/>
        </w:rPr>
        <w:t>По обыкновению Беккер просыпался рано, а сегодня проснулся еще раньше обычного, - от холода. В ложбинах от вечернего фонтана осталась вода, он умылся, окинул взглядом горизонт. Над грядой зеленых островов висел легкий голубой туман. Раскаленный медный шар солнца медленно выплывал на востоке из морской пучины. Удивительную красоту наблюдал Беккер. Никита еще спал, и он не стал будить его. Спустился вниз и начал обследовать жерло пещеры. Вход был зеркально отполирован. Сколько столетий воздух обрабатывал камень. Из жерла дул постоянный ветер, что было закономерно. «Река» даже при отливе продолжала свой бег, правда, не такой стремительный. Беккер думал как проследить пути двжения подзем</w:t>
        <w:softHyphen/>
        <w:t>ной реки, о том где ее выход. Это наверняка где-то на южной стороне острова. И не обязательно на оконечности острова, не обязательно впадать только в океан, может существовать выход и на поверх</w:t>
        <w:softHyphen/>
        <w:t>ности земли, где-то в долине. Но это вряд ли... Тогда это место долж</w:t>
        <w:softHyphen/>
        <w:t>но быть ниже уровня моря.</w:t>
      </w:r>
    </w:p>
    <w:p>
      <w:pPr>
        <w:pStyle w:val="Normal"/>
        <w:shd w:fill="FFFFFF" w:val="clear"/>
        <w:spacing w:before="120" w:after="0"/>
        <w:ind w:firstLine="709"/>
        <w:rPr>
          <w:sz w:val="24"/>
          <w:szCs w:val="24"/>
        </w:rPr>
      </w:pPr>
      <w:r>
        <w:rPr>
          <w:sz w:val="24"/>
          <w:szCs w:val="24"/>
        </w:rPr>
        <w:t>Беккер спустился вниз к входу в пещеру, теперь вода двига</w:t>
        <w:softHyphen/>
        <w:t>лась едва заметно. На первый взгляд казалось, что уровень моря с северной стороны и с южной стороны острова одинаков, какая сила приводит в движение это течение? Должна же быть причина...</w:t>
      </w:r>
    </w:p>
    <w:p>
      <w:pPr>
        <w:pStyle w:val="Normal"/>
        <w:shd w:fill="FFFFFF" w:val="clear"/>
        <w:spacing w:before="120" w:after="0"/>
        <w:ind w:firstLine="709"/>
        <w:rPr>
          <w:sz w:val="24"/>
          <w:szCs w:val="24"/>
        </w:rPr>
      </w:pPr>
      <w:r>
        <w:rPr>
          <w:sz w:val="24"/>
          <w:szCs w:val="24"/>
        </w:rPr>
        <w:t>Беккер некоторое время сидел в раздумье, вдруг рядом с ним упал камешек... Беккер оглянулся, - на склоне стоял Никита, махал ему рукой, чтобы он поднялся. Беккер не стал расспрашивать, быстро начал карабкаться вверх. Поднявшись, спросил:</w:t>
      </w:r>
    </w:p>
    <w:p>
      <w:pPr>
        <w:pStyle w:val="Normal"/>
        <w:shd w:fill="FFFFFF" w:val="clear"/>
        <w:tabs>
          <w:tab w:val="clear" w:pos="708"/>
          <w:tab w:val="left" w:pos="511" w:leader="none"/>
        </w:tabs>
        <w:spacing w:before="120" w:after="0"/>
        <w:ind w:firstLine="709"/>
        <w:rPr/>
      </w:pPr>
      <w:r>
        <w:rPr>
          <w:sz w:val="24"/>
          <w:szCs w:val="24"/>
        </w:rPr>
        <w:t>- Мистер Никита, что случилось?</w:t>
      </w:r>
    </w:p>
    <w:p>
      <w:pPr>
        <w:pStyle w:val="Normal"/>
        <w:shd w:fill="FFFFFF" w:val="clear"/>
        <w:spacing w:before="120" w:after="0"/>
        <w:ind w:firstLine="709"/>
        <w:rPr>
          <w:sz w:val="24"/>
          <w:szCs w:val="24"/>
        </w:rPr>
      </w:pPr>
      <w:r>
        <w:rPr>
          <w:sz w:val="24"/>
          <w:szCs w:val="24"/>
        </w:rPr>
        <w:t>Тот показал рукой на море. Со стороны восточных островов двигались в их сторону две лодки. Беккер достал свою разборную подзорную трубу, стал разглядывать. В каждой лодке сидело по несколько человек. Безошибочно можно было определить по укра</w:t>
        <w:softHyphen/>
        <w:t>шенным головам, что это плыли туземцы.</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истер Никита, нам надо быстро спуститься в густые зарос</w:t>
        <w:softHyphen/>
        <w:t>ли, откуда было бы хорошо за ними наблюдать. Беккер был уве</w:t>
        <w:softHyphen/>
        <w:t>рен, что лодки направляются к вытоптанной поляне. Он еще раз приложил к глазу подзорную трубу,- на первой лодке было пятеро туземцев, на второй - шестеро. Теперь по курсу следования лодок уже можно было сказать безошибочно, что они направляются на вытоптанную поляну. - Каннибалы, - тихо сказал Беккер.</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Что это такое? - спросил Никита.</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Так называют людоедов, - пояснил Беккер.</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Вы думаете, это людоеды?</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Я не думаю, я убежден.</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Откуда вы это можете знать? - усомнился Никита.</w:t>
      </w:r>
    </w:p>
    <w:p>
      <w:pPr>
        <w:pStyle w:val="Normal"/>
        <w:shd w:fill="FFFFFF" w:val="clear"/>
        <w:spacing w:before="120" w:after="0"/>
        <w:ind w:firstLine="709"/>
        <w:rPr/>
      </w:pPr>
      <w:r>
        <w:rPr>
          <w:sz w:val="24"/>
          <w:szCs w:val="24"/>
        </w:rPr>
        <w:t>- Здесь не требуется много ума. По-моему, нетрудно догадаться по куче человеческих костей, которую мы вчера видели. По-видимому, на своем острове им не разрешается совершать людоедство, по</w:t>
        <w:softHyphen/>
        <w:t>этому они от своих скрываются. Может быть, они делают жертвопри</w:t>
        <w:softHyphen/>
        <w:t>ношения злым духам, которые периодически их напугивают. Посмот</w:t>
        <w:softHyphen/>
        <w:t>рим, что будет дальше...</w:t>
      </w:r>
    </w:p>
    <w:p>
      <w:pPr>
        <w:pStyle w:val="Normal"/>
        <w:shd w:fill="FFFFFF" w:val="clear"/>
        <w:spacing w:before="120" w:after="0"/>
        <w:ind w:firstLine="709"/>
        <w:rPr/>
      </w:pPr>
      <w:r>
        <w:rPr>
          <w:sz w:val="24"/>
          <w:szCs w:val="24"/>
        </w:rPr>
        <w:t>Лодки сейчас были совсем близко, меньше кабельтова, еще не</w:t>
        <w:softHyphen/>
        <w:t>много и они ударятся носами в песчаный берег. Густо растущие по берегу деревья сомкнулись над головой, сплелись ветвями в плот</w:t>
        <w:softHyphen/>
        <w:t>ный, почти непроницаемый для света навес. Под ним стояла мягкая прохлада. Это было отличное укрытие для путников.</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ервая лодка уткнулась в галечный берег. Туземцы выскочи</w:t>
        <w:softHyphen/>
        <w:t>ли, схватились за борта и вынесли лодку на берег. Вторая лодка ткнулась носом рядом, ее также вытащили на берег. Туземцы ожив</w:t>
        <w:softHyphen/>
        <w:t>ленно разговаривали между собой. Из первой лодки вытащили свя</w:t>
        <w:softHyphen/>
        <w:t>занного по рукам и ногам человека. Это был тоже туземец, широ</w:t>
        <w:softHyphen/>
        <w:t>коплечий, мускулистый, лицо его не удалось рассмотреть.</w:t>
      </w:r>
    </w:p>
    <w:p>
      <w:pPr>
        <w:pStyle w:val="Normal"/>
        <w:shd w:fill="FFFFFF" w:val="clear"/>
        <w:spacing w:before="120" w:after="0"/>
        <w:ind w:firstLine="709"/>
        <w:rPr>
          <w:sz w:val="24"/>
          <w:szCs w:val="24"/>
        </w:rPr>
      </w:pPr>
      <w:r>
        <w:rPr>
          <w:sz w:val="24"/>
          <w:szCs w:val="24"/>
        </w:rPr>
        <w:t>- Вот и очередная жертва, - полушепотом сказал Беккер, - Смот</w:t>
        <w:softHyphen/>
        <w:t>рите, что будет дальше.</w:t>
      </w:r>
    </w:p>
    <w:p>
      <w:pPr>
        <w:pStyle w:val="Normal"/>
        <w:shd w:fill="FFFFFF" w:val="clear"/>
        <w:spacing w:before="120" w:after="0"/>
        <w:ind w:firstLine="709"/>
        <w:rPr>
          <w:sz w:val="24"/>
          <w:szCs w:val="24"/>
        </w:rPr>
      </w:pPr>
      <w:r>
        <w:rPr>
          <w:sz w:val="24"/>
          <w:szCs w:val="24"/>
        </w:rPr>
        <w:t>Между связанными руками и ногами просунули толстую жердь, два туземца положили себе концы на плечи, понесли к вытоптанной площадке. Жертву положили в тень, возле ствола высокого дерева. Быстро натащили сушняка, разожгли костер, начались танцы. По</w:t>
        <w:softHyphen/>
        <w:t>началу тихо двигались, как охотники, на каждом шагу делали ко</w:t>
        <w:softHyphen/>
        <w:t>роткие остановки, но ритм постепенно нарастал. С каждым кругом скорость увеличивалась, теперь они стали делать резкие танцеваль</w:t>
        <w:softHyphen/>
        <w:t>ные движения с чуть нагнутой головой. Затем они двигались, как запущенный волчок, мелькали только украшенные головы. Посте</w:t>
        <w:softHyphen/>
        <w:t>пенно ритм стал замедляться, теперь туземцы все чаще начали выбрасывать в сторону костра руки и что-то выкрикивать. Танце</w:t>
        <w:softHyphen/>
        <w:t>вальные движения сопровождались ужимками и прыжками.</w:t>
      </w:r>
    </w:p>
    <w:p>
      <w:pPr>
        <w:pStyle w:val="Normal"/>
        <w:shd w:fill="FFFFFF" w:val="clear"/>
        <w:spacing w:before="120" w:after="0"/>
        <w:ind w:firstLine="709"/>
        <w:rPr>
          <w:sz w:val="24"/>
          <w:szCs w:val="24"/>
        </w:rPr>
      </w:pPr>
      <w:r>
        <w:rPr>
          <w:sz w:val="24"/>
          <w:szCs w:val="24"/>
        </w:rPr>
        <w:t>Костер почти погас, тлели только раскаленные угли. Вдруг все остановились, выбросили руки вверх, издали протяжный звук. Види</w:t>
        <w:softHyphen/>
        <w:t>мо, первая часть ритуала закончилась. К костру подтащили жертву, обреченного поставили на колени к самому костру. Один из туземцев схватил обреченного за волосы, запрокинул ему голову. Второй ру</w:t>
        <w:softHyphen/>
        <w:t>кой стал перерезать несчастному горло, тот не издал ни единого звука. Багровая кровь брызнула на костер. Все присутствующие восхищенно крикнули, вскидывая руки, потом распороли ему живот и начали потрошить. Голова была отделена от туловища, и через несколько минут обезглавленный уже был нанизан на вертел и жа</w:t>
        <w:softHyphen/>
        <w:t>рился на костре. Один из туземцев взял отрезанную голову несчаст</w:t>
        <w:softHyphen/>
        <w:t>ного и пристроил ее на носовой части лодки.</w:t>
      </w:r>
    </w:p>
    <w:p>
      <w:pPr>
        <w:pStyle w:val="Normal"/>
        <w:numPr>
          <w:ilvl w:val="0"/>
          <w:numId w:val="8"/>
        </w:numPr>
        <w:shd w:fill="FFFFFF" w:val="clear"/>
        <w:tabs>
          <w:tab w:val="clear" w:pos="708"/>
          <w:tab w:val="left" w:pos="518" w:leader="none"/>
        </w:tabs>
        <w:spacing w:before="120" w:after="0"/>
        <w:ind w:left="0" w:firstLine="709"/>
        <w:rPr/>
      </w:pPr>
      <w:r>
        <w:rPr>
          <w:sz w:val="24"/>
          <w:szCs w:val="24"/>
        </w:rPr>
        <w:t>Смотрите, герр Беккер, что эти ублюдки делают! - в ужасе сказал Никита.</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Вижу. Наверное, это имеет тоже свой смысл...</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Герр Беккер, о каком смысле вы говорите. Это дикое варвар</w:t>
        <w:softHyphen/>
        <w:t>ство и ничего больше.</w:t>
      </w:r>
    </w:p>
    <w:p>
      <w:pPr>
        <w:pStyle w:val="Normal"/>
        <w:numPr>
          <w:ilvl w:val="0"/>
          <w:numId w:val="8"/>
        </w:numPr>
        <w:shd w:fill="FFFFFF" w:val="clear"/>
        <w:tabs>
          <w:tab w:val="clear" w:pos="708"/>
          <w:tab w:val="left" w:pos="518" w:leader="none"/>
        </w:tabs>
        <w:spacing w:before="120" w:after="0"/>
        <w:ind w:left="0" w:firstLine="709"/>
        <w:rPr/>
      </w:pPr>
      <w:r>
        <w:rPr>
          <w:sz w:val="24"/>
          <w:szCs w:val="24"/>
        </w:rPr>
        <w:t>Не говорите так, мистер Никита, если не знаете. Возможно, этот человек был преступником среди своих соплеменников и со</w:t>
        <w:softHyphen/>
        <w:t>вершил такой тяжкий поступок, за который должен быть казнен. Его привезли сюда, обезглавили, и в доказательство того, что при</w:t>
        <w:softHyphen/>
        <w:t>говор приведен в исполнение, прихватили голову казненного. Ко</w:t>
        <w:softHyphen/>
        <w:t>ричневое зажаренное тело туземца положили на зеленую подстилку из листьев. С туловища соскоблили нагар, натерли какими-то тра</w:t>
        <w:softHyphen/>
        <w:t>вами. Пока один из туземцев колдовал над зажаренным, остальные опять начали плясать вокруг него, но пляска на этот раз долго не продолжалась. Один из туземцев издал протяжный гортанный крик, вскидывая руки вверх, все остальные повторили за ним. Затем все опустились на землю, и началась торжественная трапеза. Никита отвернулся, не стал смотреть, как туземцы будут раздирать своего соплеменника. Беккер хладнокровно продолжал наблюдать.</w:t>
      </w:r>
    </w:p>
    <w:p>
      <w:pPr>
        <w:pStyle w:val="Normal"/>
        <w:shd w:fill="FFFFFF" w:val="clear"/>
        <w:spacing w:before="120" w:after="0"/>
        <w:ind w:firstLine="709"/>
        <w:rPr>
          <w:sz w:val="24"/>
          <w:szCs w:val="24"/>
        </w:rPr>
      </w:pPr>
      <w:r>
        <w:rPr>
          <w:sz w:val="24"/>
          <w:szCs w:val="24"/>
        </w:rPr>
        <w:t>Через полчаса от несчастного остались только обглоданные кос</w:t>
        <w:softHyphen/>
        <w:t>ти. Беккер удивился: туземцы после окончания трапезы все убрали на поляне, кости скидали в кучу, оборванные листья, которые служи</w:t>
        <w:softHyphen/>
        <w:t>ли подстилкой, и холодную золу отнесли куда-то на восточную сторо</w:t>
        <w:softHyphen/>
        <w:t>ну берега. Потом один из туземцев издал призывный клич, лодки дружно толкнули на воду и уплыли.</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Мистер Никита, как вы считаете, что нужно сделать, чтобы этих людоедов раз и навсегда отучить от этой поляны?</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По-моему, надо устроить засаду и перестрелять всех.</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Нет, нужно что-нибудь такое придумать, чтобы их до смерти перепугать.</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Не знаю, что здесь можно такое придумать? «Дракона» они, кажется, не боятся.</w:t>
      </w:r>
    </w:p>
    <w:p>
      <w:pPr>
        <w:pStyle w:val="Normal"/>
        <w:spacing w:before="120" w:after="0"/>
        <w:ind w:firstLine="709"/>
        <w:rPr/>
      </w:pPr>
      <w:r>
        <w:rPr>
          <w:sz w:val="24"/>
          <w:szCs w:val="24"/>
        </w:rPr>
        <w:t>- Нет, конечно. Они знают, что «Дракон» периодически дает о себе знать. И не ему ли в жертву они привозят сюда смертников? Причина происходящего им, разумеется, неизвестна. Они наверняка этот природный феномен приписывают злым духам...</w:t>
      </w:r>
    </w:p>
    <w:p>
      <w:pPr>
        <w:pStyle w:val="Normal"/>
        <w:shd w:fill="FFFFFF" w:val="clear"/>
        <w:tabs>
          <w:tab w:val="clear" w:pos="708"/>
          <w:tab w:val="left" w:pos="526" w:leader="none"/>
        </w:tabs>
        <w:spacing w:before="120" w:after="0"/>
        <w:ind w:firstLine="709"/>
        <w:rPr/>
      </w:pPr>
      <w:r>
        <w:rPr>
          <w:sz w:val="24"/>
          <w:szCs w:val="24"/>
        </w:rPr>
        <w:t>- Что вы предлагаете?</w:t>
      </w:r>
    </w:p>
    <w:p>
      <w:pPr>
        <w:pStyle w:val="Normal"/>
        <w:shd w:fill="FFFFFF" w:val="clear"/>
        <w:spacing w:before="120" w:after="0"/>
        <w:ind w:firstLine="709"/>
        <w:rPr/>
      </w:pPr>
      <w:r>
        <w:rPr>
          <w:sz w:val="24"/>
          <w:szCs w:val="24"/>
        </w:rPr>
        <w:t>- Хорошо было бы, чтоб во время трапезы рвануло ядро, еще лучше, если сразу несколько.</w:t>
      </w:r>
    </w:p>
    <w:p>
      <w:pPr>
        <w:pStyle w:val="Normal"/>
        <w:numPr>
          <w:ilvl w:val="0"/>
          <w:numId w:val="1"/>
        </w:numPr>
        <w:shd w:fill="FFFFFF" w:val="clear"/>
        <w:tabs>
          <w:tab w:val="clear" w:pos="708"/>
          <w:tab w:val="left" w:pos="526" w:leader="none"/>
        </w:tabs>
        <w:spacing w:before="120" w:after="0"/>
        <w:ind w:left="0" w:firstLine="709"/>
        <w:rPr/>
      </w:pPr>
      <w:r>
        <w:rPr>
          <w:sz w:val="24"/>
          <w:szCs w:val="24"/>
        </w:rPr>
        <w:t>Это, герр Беккер, можно легко устроить. Скажем, заложить под будущим костром с пуд пороха с несколькими ядрами. Когда они разожгут костер, начнут свои пляски, этот заряд и рванет...</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истер Никита, вы подали отличную идею, только ядра не нужно закладывать в заряд.</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чему?</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Если в том заряде будет заложено.кроме пороха еще несколько ядер, тогда от этих туземцев останутся только шмотки да клочья...</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Так это же хорошо!..</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а, но наша цель - не уничтожить туземцев, а только отпуг</w:t>
        <w:softHyphen/>
        <w:t>нуть, отлучить от этих мест. Если же все будут убиты, тогда неко</w:t>
        <w:softHyphen/>
        <w:t>му будет рассказать о происшедшем. Так что лучше без ядер.</w:t>
      </w:r>
    </w:p>
    <w:p>
      <w:pPr>
        <w:pStyle w:val="Normal"/>
        <w:shd w:fill="FFFFFF" w:val="clear"/>
        <w:tabs>
          <w:tab w:val="clear" w:pos="708"/>
          <w:tab w:val="left" w:pos="562" w:leader="none"/>
        </w:tabs>
        <w:spacing w:before="120" w:after="0"/>
        <w:ind w:firstLine="709"/>
        <w:rPr>
          <w:sz w:val="24"/>
          <w:szCs w:val="24"/>
        </w:rPr>
      </w:pPr>
      <w:r>
        <w:rPr>
          <w:sz w:val="24"/>
          <w:szCs w:val="24"/>
        </w:rPr>
        <w:t>- Хорошо, герр Беккер, сделаем им просто пороховой взрыв.</w:t>
      </w:r>
    </w:p>
    <w:p>
      <w:pPr>
        <w:pStyle w:val="Normal"/>
        <w:shd w:fill="FFFFFF" w:val="clear"/>
        <w:tabs>
          <w:tab w:val="clear" w:pos="708"/>
          <w:tab w:val="left" w:pos="562" w:leader="none"/>
        </w:tabs>
        <w:spacing w:before="120" w:after="0"/>
        <w:ind w:firstLine="709"/>
        <w:rPr/>
      </w:pPr>
      <w:r>
        <w:rPr>
          <w:sz w:val="24"/>
          <w:szCs w:val="24"/>
        </w:rPr>
        <w:t>Они вернулись обратно на гору. Беккер решил осмотреть ее с южной стороны. Он спустился по пологому склону, но ничего об</w:t>
        <w:softHyphen/>
        <w:t>наружить не удалось, да он особенно и не надеялся на удачу. Ужин был готов, костер тихо потрескивал, догорая.</w:t>
      </w:r>
    </w:p>
    <w:p>
      <w:pPr>
        <w:pStyle w:val="Normal"/>
        <w:shd w:fill="FFFFFF" w:val="clear"/>
        <w:tabs>
          <w:tab w:val="clear" w:pos="708"/>
          <w:tab w:val="left" w:pos="562" w:leader="none"/>
        </w:tabs>
        <w:spacing w:before="120" w:after="0"/>
        <w:ind w:firstLine="709"/>
        <w:rPr/>
      </w:pPr>
      <w:r>
        <w:rPr>
          <w:sz w:val="24"/>
          <w:szCs w:val="24"/>
        </w:rPr>
        <w:t>- Я уже хотел идти в поиск, где это вы пропадали?</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Прошел около мили по южному склону, но так ничего и не обнаружил. Может быть, я ищу то, чего в природе вообще не существует.</w:t>
      </w:r>
    </w:p>
    <w:p>
      <w:pPr>
        <w:pStyle w:val="Normal"/>
        <w:numPr>
          <w:ilvl w:val="0"/>
          <w:numId w:val="1"/>
        </w:numPr>
        <w:shd w:fill="FFFFFF" w:val="clear"/>
        <w:tabs>
          <w:tab w:val="clear" w:pos="708"/>
          <w:tab w:val="left" w:pos="533" w:leader="none"/>
        </w:tabs>
        <w:spacing w:before="120" w:after="0"/>
        <w:ind w:left="0" w:firstLine="709"/>
        <w:rPr/>
      </w:pPr>
      <w:r>
        <w:rPr>
          <w:sz w:val="24"/>
          <w:szCs w:val="24"/>
        </w:rPr>
        <w:t>А что вы, герр Беккер, ищите?</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Выход на поверхность.</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Почему вы считаете, что такой выход должен обязательно быть?</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Я не настаиваю, что такой выход должен быть, но не исключено, что он может быть. Я должен в этом вопросе иметь полную ясность.</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Для чего это вам нужно?</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Это, мистер Никита, нужно науке, людям. Такие феномены или ему подобные могут встретиться в любой точке земного шара, поэто</w:t>
        <w:softHyphen/>
        <w:t>му он должен быть добросовестно исследован.</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r>
    </w:p>
    <w:p>
      <w:pPr>
        <w:pStyle w:val="Normal"/>
        <w:spacing w:before="120" w:after="0"/>
        <w:ind w:firstLine="709"/>
        <w:rPr>
          <w:sz w:val="24"/>
          <w:szCs w:val="24"/>
        </w:rPr>
      </w:pPr>
      <w:r>
        <w:rPr>
          <w:sz w:val="24"/>
          <w:szCs w:val="24"/>
        </w:rPr>
        <w:t>...В лагере уже беспокоились, когда Беккер и Никита вернулись только на третьи сутки. Разговоров было много. Беккер рассказы</w:t>
        <w:softHyphen/>
        <w:t>вал, как происходит этот странный вой на острове. Он старался передать все подробно, чтобы было понятно. После этого был рас</w:t>
        <w:softHyphen/>
        <w:t>сказ о каннибалах.</w:t>
      </w:r>
    </w:p>
    <w:p>
      <w:pPr>
        <w:pStyle w:val="Normal"/>
        <w:numPr>
          <w:ilvl w:val="0"/>
          <w:numId w:val="2"/>
        </w:numPr>
        <w:shd w:fill="FFFFFF" w:val="clear"/>
        <w:tabs>
          <w:tab w:val="clear" w:pos="708"/>
          <w:tab w:val="left" w:pos="547" w:leader="none"/>
        </w:tabs>
        <w:spacing w:before="120" w:after="0"/>
        <w:ind w:left="0" w:firstLine="709"/>
        <w:rPr/>
      </w:pPr>
      <w:r>
        <w:rPr>
          <w:sz w:val="24"/>
          <w:szCs w:val="24"/>
        </w:rPr>
        <w:t>Вы все видели и ничего не предприняли? - удивился Годдедааль.</w:t>
      </w:r>
    </w:p>
    <w:p>
      <w:pPr>
        <w:pStyle w:val="Normal"/>
        <w:numPr>
          <w:ilvl w:val="0"/>
          <w:numId w:val="2"/>
        </w:numPr>
        <w:shd w:fill="FFFFFF" w:val="clear"/>
        <w:tabs>
          <w:tab w:val="clear" w:pos="708"/>
          <w:tab w:val="left" w:pos="547" w:leader="none"/>
        </w:tabs>
        <w:spacing w:before="120" w:after="0"/>
        <w:ind w:left="0" w:firstLine="709"/>
        <w:rPr/>
      </w:pPr>
      <w:r>
        <w:rPr>
          <w:sz w:val="24"/>
          <w:szCs w:val="24"/>
        </w:rPr>
        <w:t>Интересно, что по-вашему мы должны были предпринять? - спросил Беккер.</w:t>
      </w:r>
    </w:p>
    <w:p>
      <w:pPr>
        <w:pStyle w:val="Normal"/>
        <w:numPr>
          <w:ilvl w:val="0"/>
          <w:numId w:val="2"/>
        </w:numPr>
        <w:shd w:fill="FFFFFF" w:val="clear"/>
        <w:tabs>
          <w:tab w:val="clear" w:pos="708"/>
          <w:tab w:val="left" w:pos="547" w:leader="none"/>
        </w:tabs>
        <w:spacing w:before="120" w:after="0"/>
        <w:ind w:left="0" w:firstLine="709"/>
        <w:rPr>
          <w:sz w:val="24"/>
          <w:szCs w:val="24"/>
        </w:rPr>
      </w:pPr>
      <w:r>
        <w:rPr>
          <w:sz w:val="24"/>
          <w:szCs w:val="24"/>
        </w:rPr>
        <w:t>Не знаю, но что-то нужно было предпринять, наверное, следо</w:t>
        <w:softHyphen/>
        <w:t>вало по ним пальнуть, - считал Годдедааль и добавил: - Вы же были вооружены.</w:t>
      </w:r>
    </w:p>
    <w:p>
      <w:pPr>
        <w:pStyle w:val="Normal"/>
        <w:numPr>
          <w:ilvl w:val="0"/>
          <w:numId w:val="2"/>
        </w:numPr>
        <w:shd w:fill="FFFFFF" w:val="clear"/>
        <w:tabs>
          <w:tab w:val="clear" w:pos="708"/>
          <w:tab w:val="left" w:pos="547" w:leader="none"/>
        </w:tabs>
        <w:spacing w:before="120" w:after="0"/>
        <w:ind w:left="0" w:firstLine="709"/>
        <w:rPr>
          <w:sz w:val="24"/>
          <w:szCs w:val="24"/>
        </w:rPr>
      </w:pPr>
      <w:r>
        <w:rPr>
          <w:sz w:val="24"/>
          <w:szCs w:val="24"/>
        </w:rPr>
        <w:t>Вы, Антони, не подумали, чем такая затея могла бы кончить</w:t>
        <w:softHyphen/>
        <w:t>ся? - спросил Беккер.</w:t>
      </w:r>
    </w:p>
    <w:p>
      <w:pPr>
        <w:pStyle w:val="Normal"/>
        <w:numPr>
          <w:ilvl w:val="0"/>
          <w:numId w:val="2"/>
        </w:numPr>
        <w:shd w:fill="FFFFFF" w:val="clear"/>
        <w:tabs>
          <w:tab w:val="clear" w:pos="708"/>
          <w:tab w:val="left" w:pos="547" w:leader="none"/>
        </w:tabs>
        <w:spacing w:before="120" w:after="0"/>
        <w:ind w:left="0" w:firstLine="709"/>
        <w:rPr>
          <w:sz w:val="24"/>
          <w:szCs w:val="24"/>
        </w:rPr>
      </w:pPr>
      <w:r>
        <w:rPr>
          <w:sz w:val="24"/>
          <w:szCs w:val="24"/>
        </w:rPr>
        <w:t>Неужели вы вдвоем не справились бы с такой кучкой дикарей? Вы же были вооружены...</w:t>
      </w:r>
    </w:p>
    <w:p>
      <w:pPr>
        <w:pStyle w:val="Normal"/>
        <w:numPr>
          <w:ilvl w:val="0"/>
          <w:numId w:val="2"/>
        </w:numPr>
        <w:shd w:fill="FFFFFF" w:val="clear"/>
        <w:tabs>
          <w:tab w:val="clear" w:pos="708"/>
          <w:tab w:val="left" w:pos="547" w:leader="none"/>
        </w:tabs>
        <w:spacing w:before="120" w:after="0"/>
        <w:ind w:left="0" w:firstLine="709"/>
        <w:rPr>
          <w:sz w:val="24"/>
          <w:szCs w:val="24"/>
        </w:rPr>
      </w:pPr>
      <w:r>
        <w:rPr>
          <w:sz w:val="24"/>
          <w:szCs w:val="24"/>
        </w:rPr>
        <w:t>Не говорите глупостей, - разозлился Беккер. - Было бы доста</w:t>
        <w:softHyphen/>
        <w:t>точно, если из одиннадцати хоть один ушел живым, чтобы через день или даже этой же ночью высадились на острове несколько сот жаж</w:t>
        <w:softHyphen/>
        <w:t>дущих нашей смерти людоедов.</w:t>
      </w:r>
    </w:p>
    <w:p>
      <w:pPr>
        <w:pStyle w:val="Normal"/>
        <w:shd w:fill="FFFFFF" w:val="clear"/>
        <w:tabs>
          <w:tab w:val="clear" w:pos="708"/>
          <w:tab w:val="left" w:pos="547" w:leader="none"/>
        </w:tabs>
        <w:spacing w:before="120" w:after="0"/>
        <w:rPr>
          <w:sz w:val="24"/>
          <w:szCs w:val="24"/>
        </w:rPr>
      </w:pPr>
      <w:r>
        <w:rPr>
          <w:sz w:val="24"/>
          <w:szCs w:val="24"/>
        </w:rPr>
      </w:r>
    </w:p>
    <w:p>
      <w:pPr>
        <w:pStyle w:val="Normal"/>
        <w:shd w:fill="FFFFFF" w:val="clear"/>
        <w:spacing w:before="120" w:after="0"/>
        <w:ind w:firstLine="709"/>
        <w:rPr>
          <w:sz w:val="24"/>
          <w:szCs w:val="24"/>
        </w:rPr>
      </w:pPr>
      <w:r>
        <w:rPr>
          <w:sz w:val="24"/>
          <w:szCs w:val="24"/>
        </w:rPr>
        <w:t>Беккер решил разделить участников экспедиции на две группы: одни останутся здесь и начнут понемногу обустраиваться, а осталь</w:t>
        <w:softHyphen/>
        <w:t>ные вернутся к «горе Дракона» и будут там в засаде до тех пор, пока опять не наведаются каннибалы на свое излюбленное место. Беккер решил, что с ним пойдут, кроме Никиты, еще Гутлебен и Паул Иогансен. Косогоров назначался комендантом лагеря. Беккер предупредил, что их вылазка на этот раз может продлиться несколь</w:t>
        <w:softHyphen/>
        <w:t>ко дней, возможно, даже в неделю вложится. А пока, до вылазки, следующий день Беккер решил полностью посвятить исследованиям южного берега. Он хотел обязательно найти выход подземной реки. С Беккером вызвался идти Гутлебен. Они вышли из лагеря сразу после завтрака. Идти было очень трудно, порой заросли попадались такие густые, что приходилось пускать в ход тесак. Лианы сплета</w:t>
        <w:softHyphen/>
        <w:t>лись в непроходимую стену, деревья росли очень плотно, одно к другому, и лианы опутывали их. Но чем ближе они подходили к морю, тем реже становился тропический лес. Глазам представали стаи разноцветных птиц, сверкающих всеми цветами радуги: бордо</w:t>
        <w:softHyphen/>
        <w:t>вые с желтой грудкой, с красно-голубым оперением, зеленые и оран</w:t>
        <w:softHyphen/>
        <w:t>жевые, малые, как воробьи, и большие, как утки. Попугаи прыгали между ветвями больших деревьев и порхали над кустарниками.</w:t>
      </w:r>
    </w:p>
    <w:p>
      <w:pPr>
        <w:pStyle w:val="Normal"/>
        <w:spacing w:before="120" w:after="0"/>
        <w:ind w:firstLine="709"/>
        <w:rPr/>
      </w:pPr>
      <w:r>
        <w:rPr>
          <w:sz w:val="24"/>
          <w:szCs w:val="24"/>
        </w:rPr>
        <w:t>Они вышли, наконец, к морю. С левой стороны возвышались скалистые утесы, буквально облепленные морскими птицами. Дру</w:t>
        <w:softHyphen/>
        <w:t>гая сторона острова здесь была пологой. Выхода реки тут не было.</w:t>
      </w:r>
    </w:p>
    <w:p>
      <w:pPr>
        <w:pStyle w:val="Normal"/>
        <w:shd w:fill="FFFFFF" w:val="clear"/>
        <w:spacing w:before="120" w:after="0"/>
        <w:ind w:firstLine="709"/>
        <w:rPr>
          <w:sz w:val="24"/>
          <w:szCs w:val="24"/>
        </w:rPr>
      </w:pPr>
      <w:r>
        <w:rPr>
          <w:sz w:val="24"/>
          <w:szCs w:val="24"/>
        </w:rPr>
        <w:t>Дальше они шли по галечному берегу, благо волны были небольшие. Путники прошли ярдов четыреста и уткнулись в лагуну, которая вдавалась широким языком в глубь леса. Нет, Беккер ошибся, это была не лагуна, а настоящая река. Это мог быть тот самый выход, который он искал. По-другому объяснить рождение этой реки нельзя было. Пробираться к истокам по отмели было невозможно, вся при</w:t>
        <w:softHyphen/>
        <w:t>брежная полоса этой короткой, в сто ярдов, реки была густо зарос</w:t>
        <w:softHyphen/>
        <w:t>шей кустарником, облепленным тысячами гнезд. Птицы подняли та</w:t>
        <w:softHyphen/>
        <w:t>кой шум, такой крик, некоторые были настроены агрессивно, пики</w:t>
        <w:softHyphen/>
        <w:t>ровали на непрошенных гостей. Они пробирались к истоку реки че</w:t>
        <w:softHyphen/>
        <w:t>рез тропический лес. Недалеко от них вдруг раздались какие-то жут</w:t>
        <w:softHyphen/>
        <w:t>кие крики. Путники остановились, прислушиваяс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Герр Беккер, кто это там так кричит? - спросил Гутлебен.</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хоже на крик гиббонов, это очень крикливые обезьяны. К их стае, наверное, подобрался какой-нибудь хищник или самцы затеяли драку из-за своего гарем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смотрите герр Беккер, какой красавец сидит на суку. Вро</w:t>
        <w:softHyphen/>
        <w:t>де бы фазан, только черный какой-то и большой,- сказал Гутлебен.</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Да, это птица из фазановых. Какой у него роскошный хвост, на все четыре фута, - восхищался Беккер.</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Разрешите, герр Беккер, я сниму этого красавца с саку. От</w:t>
        <w:softHyphen/>
        <w:t>личное будет жаркое, - сказал Гутлебен, снимая мушкет.</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ет, нет Карл, пусть он живет своей жизнью.</w:t>
      </w:r>
    </w:p>
    <w:p>
      <w:pPr>
        <w:pStyle w:val="Normal"/>
        <w:shd w:fill="FFFFFF" w:val="clear"/>
        <w:spacing w:before="120" w:after="0"/>
        <w:ind w:firstLine="709"/>
        <w:rPr/>
      </w:pPr>
      <w:r>
        <w:rPr>
          <w:sz w:val="24"/>
          <w:szCs w:val="24"/>
        </w:rPr>
        <w:t>Беккер увидел по выражению лица Гутлебена, что тот был огор</w:t>
        <w:softHyphen/>
        <w:t>чен отказом, пояснил:</w:t>
      </w:r>
    </w:p>
    <w:p>
      <w:pPr>
        <w:pStyle w:val="Normal"/>
        <w:shd w:fill="FFFFFF" w:val="clear"/>
        <w:tabs>
          <w:tab w:val="clear" w:pos="708"/>
          <w:tab w:val="left" w:pos="533" w:leader="none"/>
        </w:tabs>
        <w:spacing w:before="120" w:after="0"/>
        <w:ind w:firstLine="709"/>
        <w:rPr>
          <w:sz w:val="24"/>
          <w:szCs w:val="24"/>
        </w:rPr>
      </w:pPr>
      <w:r>
        <w:rPr>
          <w:sz w:val="24"/>
          <w:szCs w:val="24"/>
        </w:rPr>
        <w:t>- Пока на острове стрелять нельзя, это не совсем безопасно.</w:t>
      </w:r>
    </w:p>
    <w:p>
      <w:pPr>
        <w:pStyle w:val="Normal"/>
        <w:shd w:fill="FFFFFF" w:val="clear"/>
        <w:tabs>
          <w:tab w:val="clear" w:pos="708"/>
          <w:tab w:val="left" w:pos="533" w:leader="none"/>
        </w:tabs>
        <w:spacing w:before="120" w:after="0"/>
        <w:ind w:firstLine="709"/>
        <w:rPr/>
      </w:pPr>
      <w:r>
        <w:rPr>
          <w:sz w:val="24"/>
          <w:szCs w:val="24"/>
        </w:rPr>
        <w:t>До устья необычной реки они, наконец, добрались. Выход ее был похож на огромную пасть кита. Длинный по горизонтали, но неши</w:t>
        <w:softHyphen/>
        <w:t>роко раскрытый. Во время прилива вода из «пасти кита» должна была вылетать под давлением со страшной силой. Беккер сделал все необходимые замеры, нанес контуры реки на отдельный лист, чтобы потом перенести на карту. Пока он занимался своими исследователь</w:t>
        <w:softHyphen/>
        <w:t>скими премудростями, Гутлебен разложил на тряпице скромный обед, который дал им в дорогу Саттар.</w:t>
      </w:r>
    </w:p>
    <w:p>
      <w:pPr>
        <w:pStyle w:val="Normal"/>
        <w:shd w:fill="FFFFFF" w:val="clear"/>
        <w:tabs>
          <w:tab w:val="clear" w:pos="708"/>
          <w:tab w:val="left" w:pos="533" w:leader="none"/>
        </w:tabs>
        <w:spacing w:before="120" w:after="0"/>
        <w:ind w:firstLine="709"/>
        <w:rPr/>
      </w:pPr>
      <w:r>
        <w:rPr>
          <w:sz w:val="24"/>
          <w:szCs w:val="24"/>
        </w:rPr>
        <w:t>- Герр Бекер, прошу к столу.</w:t>
      </w:r>
    </w:p>
    <w:p>
      <w:pPr>
        <w:pStyle w:val="Normal"/>
        <w:shd w:fill="FFFFFF" w:val="clear"/>
        <w:spacing w:before="120" w:after="0"/>
        <w:ind w:firstLine="709"/>
        <w:rPr>
          <w:sz w:val="24"/>
          <w:szCs w:val="24"/>
        </w:rPr>
      </w:pPr>
      <w:r>
        <w:rPr>
          <w:sz w:val="24"/>
          <w:szCs w:val="24"/>
        </w:rPr>
        <w:t>Гутлебен сделал шутливый жест, будто действительно пригла</w:t>
        <w:softHyphen/>
        <w:t>шал к установленному явствами столу.</w:t>
      </w:r>
    </w:p>
    <w:p>
      <w:pPr>
        <w:pStyle w:val="Normal"/>
        <w:shd w:fill="FFFFFF" w:val="clear"/>
        <w:spacing w:before="120" w:after="0"/>
        <w:ind w:firstLine="709"/>
        <w:rPr/>
      </w:pPr>
      <w:r>
        <w:rPr>
          <w:sz w:val="24"/>
          <w:szCs w:val="24"/>
        </w:rPr>
        <w:t>- Спасибо, прямо как на званом обеде. Правда, лучше было бы, чтобы мясо было отварное, сушеное приходится очень долго жевать, хотя для человека оно гораздо полезнее, чем вареное. В нашем поло</w:t>
        <w:softHyphen/>
        <w:t>жении такой обед можно оценить как изысканный.</w:t>
      </w:r>
    </w:p>
    <w:p>
      <w:pPr>
        <w:pStyle w:val="Normal"/>
        <w:shd w:fill="FFFFFF" w:val="clear"/>
        <w:spacing w:before="120" w:after="0"/>
        <w:ind w:firstLine="709"/>
        <w:rPr>
          <w:sz w:val="24"/>
          <w:szCs w:val="24"/>
        </w:rPr>
      </w:pPr>
      <w:r>
        <w:rPr>
          <w:sz w:val="24"/>
          <w:szCs w:val="24"/>
        </w:rPr>
        <w:t>После обеда Беккер по обыкновению выкурил трубку. Во вре</w:t>
        <w:softHyphen/>
        <w:t>мя курения он любил вести душевную беседу.</w:t>
      </w:r>
    </w:p>
    <w:p>
      <w:pPr>
        <w:pStyle w:val="Normal"/>
        <w:shd w:fill="FFFFFF" w:val="clear"/>
        <w:tabs>
          <w:tab w:val="clear" w:pos="708"/>
          <w:tab w:val="left" w:pos="540" w:leader="none"/>
        </w:tabs>
        <w:spacing w:before="120" w:after="0"/>
        <w:ind w:firstLine="709"/>
        <w:rPr/>
      </w:pPr>
      <w:r>
        <w:rPr>
          <w:sz w:val="24"/>
          <w:szCs w:val="24"/>
        </w:rPr>
        <w:t>- Мы с вами, Карл, должны сегодня окрестить новорожденную.</w:t>
      </w:r>
    </w:p>
    <w:p>
      <w:pPr>
        <w:pStyle w:val="Normal"/>
        <w:shd w:fill="FFFFFF" w:val="clear"/>
        <w:spacing w:before="120" w:after="0"/>
        <w:ind w:firstLine="709"/>
        <w:rPr>
          <w:sz w:val="24"/>
          <w:szCs w:val="24"/>
        </w:rPr>
      </w:pPr>
      <w:r>
        <w:rPr>
          <w:sz w:val="24"/>
          <w:szCs w:val="24"/>
        </w:rPr>
        <w:t>Гутлебен не понял, что имел в виду собеседник.</w:t>
      </w:r>
    </w:p>
    <w:p>
      <w:pPr>
        <w:pStyle w:val="Normal"/>
        <w:numPr>
          <w:ilvl w:val="0"/>
          <w:numId w:val="11"/>
        </w:numPr>
        <w:shd w:fill="FFFFFF" w:val="clear"/>
        <w:tabs>
          <w:tab w:val="clear" w:pos="708"/>
          <w:tab w:val="left" w:pos="547" w:leader="none"/>
        </w:tabs>
        <w:spacing w:before="120" w:after="0"/>
        <w:ind w:left="0" w:firstLine="709"/>
        <w:rPr>
          <w:sz w:val="24"/>
          <w:szCs w:val="24"/>
        </w:rPr>
      </w:pPr>
      <w:r>
        <w:rPr>
          <w:sz w:val="24"/>
          <w:szCs w:val="24"/>
        </w:rPr>
        <w:t>Вот эту реку. Пока она не имеет имени, она в географичес</w:t>
        <w:softHyphen/>
        <w:t>ком плане не существует. Как бы вы ее назвали? Я предоставляю вам возможность быть крестным отцом.</w:t>
      </w:r>
    </w:p>
    <w:p>
      <w:pPr>
        <w:pStyle w:val="Normal"/>
        <w:numPr>
          <w:ilvl w:val="0"/>
          <w:numId w:val="11"/>
        </w:numPr>
        <w:shd w:fill="FFFFFF" w:val="clear"/>
        <w:tabs>
          <w:tab w:val="clear" w:pos="708"/>
          <w:tab w:val="left" w:pos="547" w:leader="none"/>
        </w:tabs>
        <w:spacing w:before="120" w:after="0"/>
        <w:ind w:left="0" w:firstLine="709"/>
        <w:rPr>
          <w:sz w:val="24"/>
          <w:szCs w:val="24"/>
        </w:rPr>
      </w:pPr>
      <w:r>
        <w:rPr>
          <w:sz w:val="24"/>
          <w:szCs w:val="24"/>
        </w:rPr>
        <w:t>Я бы ее назвал «неопознанной», «таинственной». Давайте, герр Беккер, назовем ее «необычной». Нет - «загадочной» Это будет ближе к истине.</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Хорошо, так и запишем: река Загадочная.</w:t>
      </w:r>
    </w:p>
    <w:p>
      <w:pPr>
        <w:pStyle w:val="Normal"/>
        <w:shd w:fill="FFFFFF" w:val="clear"/>
        <w:spacing w:before="120" w:after="0"/>
        <w:ind w:firstLine="709"/>
        <w:rPr/>
      </w:pPr>
      <w:r>
        <w:rPr>
          <w:sz w:val="24"/>
          <w:szCs w:val="24"/>
        </w:rPr>
        <w:t>Пока путники вели такую беседу, недалеко от них на воду опус</w:t>
        <w:softHyphen/>
        <w:t>тилась пара черных лебедей. Беккер наблюдал, как мирно и безбоязненно плескались они в реке.</w:t>
      </w:r>
    </w:p>
    <w:p>
      <w:pPr>
        <w:pStyle w:val="Normal"/>
        <w:shd w:fill="FFFFFF" w:val="clear"/>
        <w:spacing w:before="120" w:after="0"/>
        <w:ind w:firstLine="709"/>
        <w:rPr>
          <w:sz w:val="24"/>
          <w:szCs w:val="24"/>
        </w:rPr>
      </w:pPr>
      <w:r>
        <w:rPr>
          <w:sz w:val="24"/>
          <w:szCs w:val="24"/>
        </w:rPr>
        <w:t>... Беккер считал, что за день ему удалось сделать многое, он остался доволен. Вечером в лагере он проверил, все ли упаковано, что должны завтра взять с собой. Рано утром экспедиция с тяжелым грузом направилась на север, к «горе Дракона».</w:t>
      </w:r>
    </w:p>
    <w:p>
      <w:pPr>
        <w:pStyle w:val="Normal"/>
        <w:shd w:fill="FFFFFF" w:val="clear"/>
        <w:spacing w:before="120" w:after="0"/>
        <w:ind w:firstLine="709"/>
        <w:rPr>
          <w:sz w:val="24"/>
          <w:szCs w:val="24"/>
        </w:rPr>
      </w:pPr>
      <w:r>
        <w:rPr>
          <w:sz w:val="24"/>
          <w:szCs w:val="24"/>
        </w:rPr>
        <w:t>Все вьющиеся растения теперь уже не представляли таких труд</w:t>
        <w:softHyphen/>
        <w:t>ностей и не требовали таких усилий, как при первом проходе через остров. Если они еще несколько раз пересекут остров с юга на север и обратно, то протопчут себе неплохую тропинку, по которой можно будет легко проходить.</w:t>
      </w:r>
    </w:p>
    <w:p>
      <w:pPr>
        <w:pStyle w:val="Normal"/>
        <w:shd w:fill="FFFFFF" w:val="clear"/>
        <w:spacing w:before="120" w:after="0"/>
        <w:ind w:firstLine="709"/>
        <w:rPr/>
      </w:pPr>
      <w:r>
        <w:rPr>
          <w:sz w:val="24"/>
          <w:szCs w:val="24"/>
        </w:rPr>
        <w:t>Неожиданно путники натолкнулись на стаю обезьян. Они не осо</w:t>
        <w:softHyphen/>
        <w:t>бенно испугались людей. На первый взгляд казалось, наоборот, они хотели своими агрессивными криками напугать людей. Обезьянья стая криками протестовала против столь бесцеремонного вторжения людей в их законное обиталище. Путники, остановившись, некоторое время наблюдали за ними. Обезьяны легко перескакивали с ветки на ветку, перепрыгивали с одного дерева на другое с невероятной лов</w:t>
        <w:softHyphen/>
        <w:t>костью, можно было подумать, что у них крылья или на них не действовало земное притяжение. Самая крупная обезьяна, вероятно, самец, вдруг с молниеносной быстротой спустилась по стволу, соско</w:t>
        <w:softHyphen/>
        <w:t>чила на землю, несколько раз приседая, при этом издавая гулкие звуки «гу-гу-гу», словно говорила: «Видите, я вас совсем не боюсь». Никита заложил два пальца в рот и пронзительно свистнул. Это отрезвляюще подействовало на храброго вожака, он круто повер</w:t>
        <w:softHyphen/>
        <w:t>нулся, ухватившись длинными руками за ствол дерева и с изумительной ловкостью за несколько секунд забрался на вершину дерева. Свист, по-видимому, они слышали в первый раз, все обезьяны на время умолкли, прислушались, насторожились. Стая, по существу, перегородила им путь, под этими деревьями, на которых они резви</w:t>
        <w:softHyphen/>
        <w:t>лись, нужно было проходить, можно было, конечно, их обойти, но Беккер не хотел сойти с тропы, так ее никогда не протопчеш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Герр Беккер, разрешите, я стрельну, - предложил Никит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Можно было бы и стрельнуть, если бы мы не шли на такое ответственное задание. Сегодня мы не можем себе это позволить. Мы не можем себя преждевременно обнаружить, такая глупость могла бы нам дорого обойтись. Ничего, обезьяны не тигры, думаю они нас не сожрут, пойдемте.</w:t>
      </w:r>
    </w:p>
    <w:p>
      <w:pPr>
        <w:pStyle w:val="Normal"/>
        <w:shd w:fill="FFFFFF" w:val="clear"/>
        <w:spacing w:before="120" w:after="0"/>
        <w:ind w:firstLine="709"/>
        <w:rPr>
          <w:sz w:val="24"/>
          <w:szCs w:val="24"/>
        </w:rPr>
      </w:pPr>
      <w:r>
        <w:rPr>
          <w:sz w:val="24"/>
          <w:szCs w:val="24"/>
        </w:rPr>
        <w:t>Если честно сказать, не очень приятно было под ними прохо</w:t>
        <w:softHyphen/>
        <w:t>дить, хотя они и были на сорокапятифутовой высоте. Кто знает, что у них в голове, вдруг какой-нибудь отчаянной обезьянке вздумается сигануть сверху на путников. Слава Богу, этого не произошло и не должно было произойти. Остальной участок пути прошли без при</w:t>
        <w:softHyphen/>
        <w:t>ключений.</w:t>
      </w:r>
    </w:p>
    <w:p>
      <w:pPr>
        <w:pStyle w:val="Normal"/>
        <w:shd w:fill="FFFFFF" w:val="clear"/>
        <w:spacing w:before="120" w:after="0"/>
        <w:ind w:firstLine="709"/>
        <w:rPr>
          <w:sz w:val="24"/>
          <w:szCs w:val="24"/>
        </w:rPr>
      </w:pPr>
      <w:r>
        <w:rPr>
          <w:sz w:val="24"/>
          <w:szCs w:val="24"/>
        </w:rPr>
        <w:t>Там они расположились на прежнем месте, где два дня назад ночевали. Иогансена оставили вахтенным. Остальные с грузом спус</w:t>
        <w:softHyphen/>
        <w:t>тились вниз к «трапезной» поляне. От эффекта взрыва зависело будущее всей экспедиции. Пока каннибалы не получат должный урок, чтобы не только они, но и их потомки на этот остров больше носа не совали, нельзя развернуть работу по освоению новой земли. Никита уложил в месте костра шестидесятифунтовый пороховой заряд на глубину, чтобы взрыв произошел во время самого разгара пляски. Грунт и золу, оставшиеся после укладки заряда, за вернули в пару</w:t>
        <w:softHyphen/>
        <w:t>сину и отнесли на сто ярдов в густые заросли. Это были необходимые меры, нельзя было рисковать. Беккер по натуре был педантичный, требовал до мелочей выполнения порученного дела с каждого участ</w:t>
        <w:softHyphen/>
        <w:t>ника экспедиции. После завершения работ поляна была подметена и полита водой, чтобы ни в одной щели не было видно крапинок золы.</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Мистер Никита, вы уверены, что заряд сработает в нужное время? - спросил Беккер.</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Абсолютно уверен, вот увидите, герр Беккер, только пятки засверкают в воздухе, - ответил с самодовольной ухмылкой Никит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адеюсь, не всех перебьет ваш заряд? - спросил Беккер.</w:t>
      </w:r>
    </w:p>
    <w:p>
      <w:pPr>
        <w:pStyle w:val="Normal"/>
        <w:shd w:fill="FFFFFF" w:val="clear"/>
        <w:spacing w:before="120" w:after="0"/>
        <w:ind w:firstLine="709"/>
        <w:rPr/>
      </w:pPr>
      <w:r>
        <w:rPr>
          <w:sz w:val="24"/>
          <w:szCs w:val="24"/>
        </w:rPr>
        <w:t>- Не могу сказать, здесь гарантий нет. Возможно, и все останут</w:t>
        <w:softHyphen/>
        <w:t>ся живыми. Другое дело, если бы мы заложили в этот пороховой заряд несколько ядер, как я предлагал, тогда бы мы их покосили. Вы же запретили, - сказал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Если все будут убиты, тогда никакого эффекта не будет. Лучше уж пусть они все останутся живыми, хотя это тоже не совсем жела</w:t>
        <w:softHyphen/>
        <w:t>тельно, - заметил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Если в нашем положении существует такая жестокая необходи</w:t>
        <w:softHyphen/>
        <w:t>мость, чтобы туземцы в большинстве должны погибнуть, тогда нам придется сделать отстрел дикарей, - предложил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осподи, слово-то какое жуткое вы употребили - отстрел. Оно слух режет, - проговорил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ерр Беккер, какая разница, как это называть? По-моему, в десять раз хуже если человек тебе правой рукой дружески руку пожимает, а левой подсыпает тебе в стакан смертельный яд. В дан</w:t>
        <w:softHyphen/>
        <w:t>ном случае все более или менее справедливо, уже только за то, что они людоеды, других пожирают, они должны быть поголовно ис</w:t>
        <w:softHyphen/>
        <w:t>треблены, таков общечеловеческий закон. Проследите дальше мою мысль: если наш заряд никого из туземцев не убьет, такое может случиться. Наш заряд в первую очередь расситан на шумовой эф</w:t>
        <w:softHyphen/>
        <w:t>фект, а грохот будет великолепный, за это я ручаюсь головой. Мы должны из засады их добивать. Нам сейчас нужно обговорить, сколько дикарей-людоедов оставить от общего количества в живых. За вами слово, герр Беккер, - сказал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ы рассуждаете вполне логично. Вероятно, оставить нужно не меньше двух, но если уйдут больше, тоже ничего страшного не будет. Предложение ваше, мистер Никита, дельное и мы возьмем его на вооружение. Давайте сейчас обговорим, где лучше посадить в засаду наших мушкетеров.</w:t>
      </w:r>
    </w:p>
    <w:p>
      <w:pPr>
        <w:pStyle w:val="Normal"/>
        <w:shd w:fill="FFFFFF" w:val="clear"/>
        <w:spacing w:before="120" w:after="0"/>
        <w:ind w:firstLine="709"/>
        <w:rPr>
          <w:sz w:val="24"/>
          <w:szCs w:val="24"/>
        </w:rPr>
      </w:pPr>
      <w:r>
        <w:rPr>
          <w:sz w:val="24"/>
          <w:szCs w:val="24"/>
        </w:rPr>
        <w:t>Они вернулись в свой временный лагерь уже на склоне дня. Беккер предупредил, что скоро должен начаться прилив и будет страшный вой. Все должны к этому приготовиться.</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Интересно, что звук так страшит человека, - сказал Гутлебен.</w:t>
      </w:r>
    </w:p>
    <w:p>
      <w:pPr>
        <w:pStyle w:val="Normal"/>
        <w:spacing w:before="120" w:after="0"/>
        <w:ind w:firstLine="709"/>
        <w:rPr/>
      </w:pPr>
      <w:r>
        <w:rPr>
          <w:sz w:val="24"/>
          <w:szCs w:val="24"/>
        </w:rPr>
        <w:t>- Молодой человек, - отреагировал Беккер, - звук может быть самым страшным оружием на земле. У древних римлян на вооруже</w:t>
        <w:softHyphen/>
        <w:t>нии была огромная труба, которую перевозили на нескольких подво</w:t>
        <w:softHyphen/>
        <w:t>дах. Эта гигантская труба издавала такой ужасный звук, от которого земля дрожала и стены лопались. Ни один враг не в силах был устоять, услышав звук этой трубы, все бросали и пускались в бег</w:t>
        <w:softHyphen/>
        <w:t>ство. Если вы не предохраните свои уши, барабанные перепонки от такого мощного звукового давления, как здесь, могут лопнуть, и вы навсегда оглохнете, - предостерег их Беккер.</w:t>
      </w:r>
    </w:p>
    <w:p>
      <w:pPr>
        <w:pStyle w:val="Normal"/>
        <w:shd w:fill="FFFFFF" w:val="clear"/>
        <w:spacing w:before="120" w:after="0"/>
        <w:ind w:firstLine="709"/>
        <w:rPr>
          <w:sz w:val="24"/>
          <w:szCs w:val="24"/>
        </w:rPr>
      </w:pPr>
      <w:r>
        <w:rPr>
          <w:sz w:val="24"/>
          <w:szCs w:val="24"/>
        </w:rPr>
        <w:t>Он предложил всем уйти в заросли, там вой в какой-то мере должна гасить густая листва.</w:t>
      </w:r>
    </w:p>
    <w:p>
      <w:pPr>
        <w:pStyle w:val="Normal"/>
        <w:shd w:fill="FFFFFF" w:val="clear"/>
        <w:tabs>
          <w:tab w:val="clear" w:pos="708"/>
          <w:tab w:val="left" w:pos="554" w:leader="none"/>
        </w:tabs>
        <w:spacing w:before="120" w:after="0"/>
        <w:ind w:firstLine="709"/>
        <w:rPr/>
      </w:pPr>
      <w:r>
        <w:rPr>
          <w:sz w:val="24"/>
          <w:szCs w:val="24"/>
        </w:rPr>
        <w:t>- А я отлучусь до заката солнца, - сказал Беккер и ушел по пологому склону вниз.</w:t>
      </w:r>
    </w:p>
    <w:p>
      <w:pPr>
        <w:pStyle w:val="Normal"/>
        <w:shd w:fill="FFFFFF" w:val="clear"/>
        <w:spacing w:before="120" w:after="0"/>
        <w:ind w:firstLine="709"/>
        <w:rPr/>
      </w:pPr>
      <w:r>
        <w:rPr>
          <w:sz w:val="24"/>
          <w:szCs w:val="24"/>
        </w:rPr>
        <w:t>Его целью было еще раз обследовать нижнюю часть горы во время ее рева. Понять, как же он все-таки происходит. Беккер успел уже достаточно спуститься, когда послышалось зловещее шипение - предвестник оглушительного воя. Когда этот вой начался, он зале</w:t>
        <w:softHyphen/>
        <w:t>пил, как в прошлый раз, уши. В силу присущего ему природного инстинкта исследователя он чутьем понял, что находится недалеко от того, что ищет. Он уловил в общем вое какой-то подголосок, словно кто-то подпевал первому. Он остановился, чуть ослабил в левом ухе кляп и отчетливо услышал второй подпевающий голос. Беккер по</w:t>
        <w:softHyphen/>
        <w:t>спешил в ту сторону, откуда тот доносился. Быстро передвигаться из-за густых зарослей не удавалось. Беккер обратил внимание на одну особенность: в этих кустах не было ни единого живого существа, ни одной пташки, ни одной букашки -видимо, издаваемый горой звук разгонял вокруг все живое.</w:t>
      </w:r>
    </w:p>
    <w:p>
      <w:pPr>
        <w:pStyle w:val="Normal"/>
        <w:shd w:fill="FFFFFF" w:val="clear"/>
        <w:spacing w:before="120" w:after="0"/>
        <w:ind w:firstLine="709"/>
        <w:rPr>
          <w:sz w:val="24"/>
          <w:szCs w:val="24"/>
        </w:rPr>
      </w:pPr>
      <w:r>
        <w:rPr>
          <w:sz w:val="24"/>
          <w:szCs w:val="24"/>
        </w:rPr>
        <w:t>Упорство Беккера было вознаграждено. Он наткнулся на ру</w:t>
        <w:softHyphen/>
        <w:t>чей, черпнул ладонью воду, попробовал на вкус - вода была мор</w:t>
        <w:softHyphen/>
        <w:t>ская. Это значило, что где-то, чуть выше, существует второй вы</w:t>
        <w:softHyphen/>
        <w:t>ход воды из пещеры. Почему-то еще с первого дня, как он ступил на «гору Дракона», Беккер подумал, что должен быть этот вто</w:t>
        <w:softHyphen/>
        <w:t>рой выход, который помогал бы создавать звук, этот вой, как в духовых музыкальных инструментах. И вот теперь уже не было сомнений: второй выход существует. Беккер шел по речушке вверх по течению. Ее истоком была небольшая оголенная скала, откуда бурно выбивалась вода. Здесь не было того фонтана, но вода бурлила, как в сильно кипящем котле, что-то мешало ей напря</w:t>
        <w:softHyphen/>
        <w:t>мую вырываться вверх. Эту загадку он, может быть, разгадает при отливе.</w:t>
      </w:r>
    </w:p>
    <w:p>
      <w:pPr>
        <w:pStyle w:val="Normal"/>
        <w:shd w:fill="FFFFFF" w:val="clear"/>
        <w:spacing w:before="120" w:after="0"/>
        <w:ind w:firstLine="709"/>
        <w:rPr>
          <w:sz w:val="24"/>
          <w:szCs w:val="24"/>
        </w:rPr>
      </w:pPr>
      <w:r>
        <w:rPr>
          <w:sz w:val="24"/>
          <w:szCs w:val="24"/>
        </w:rPr>
        <w:t>В лагере Беккера поджидали. Пора было ему вернуться. Баг</w:t>
        <w:softHyphen/>
        <w:t>ровое солнце спускалось к линии горизонта, вершины деревьев горе</w:t>
        <w:softHyphen/>
        <w:t>ли золотом, а тени этих деревьев вытянулись на уродливую длину. Наконец, из-за куста показался Беккер.</w:t>
      </w:r>
    </w:p>
    <w:p>
      <w:pPr>
        <w:pStyle w:val="Normal"/>
        <w:spacing w:before="120" w:after="0"/>
        <w:ind w:firstLine="709"/>
        <w:rPr/>
      </w:pPr>
      <w:r>
        <w:rPr>
          <w:sz w:val="24"/>
          <w:szCs w:val="24"/>
        </w:rPr>
        <w:t>- Мы уже вас заждались, герр Беккер, беспокоиться начали. Какие успехи, удалось что-нибудь узнать новенького об этом чудовище-драконе? - спросил Гутлебен.</w:t>
      </w:r>
    </w:p>
    <w:p>
      <w:pPr>
        <w:pStyle w:val="Normal"/>
        <w:shd w:fill="FFFFFF" w:val="clear"/>
        <w:tabs>
          <w:tab w:val="clear" w:pos="708"/>
          <w:tab w:val="left" w:pos="533" w:leader="none"/>
        </w:tabs>
        <w:spacing w:before="120" w:after="0"/>
        <w:ind w:firstLine="709"/>
        <w:rPr>
          <w:sz w:val="24"/>
          <w:szCs w:val="24"/>
        </w:rPr>
      </w:pPr>
      <w:r>
        <w:rPr>
          <w:sz w:val="24"/>
          <w:szCs w:val="24"/>
        </w:rPr>
        <w:t>- Он не очень охотно расстается со своими тайнами. Я нашел второй выход воды на поверхность, правда, обследовать его мне не удалось, вода оттуда хлещет со страшной силой.</w:t>
      </w:r>
    </w:p>
    <w:p>
      <w:pPr>
        <w:pStyle w:val="Normal"/>
        <w:shd w:fill="FFFFFF" w:val="clear"/>
        <w:tabs>
          <w:tab w:val="clear" w:pos="708"/>
          <w:tab w:val="left" w:pos="533" w:leader="none"/>
        </w:tabs>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Голубое небо постепенно начало темнеть, костер, возле которо</w:t>
        <w:softHyphen/>
        <w:t>го они отужинали, догорал, изредка озаряя последними вспышками безмолвную тьму, не было слышно обычного птичьего гомона, толь</w:t>
        <w:softHyphen/>
        <w:t>ко снизу доносился монотонный шум прибоя. Дневной свет далеко на западе угасал. Небо покрывалось яркими звездами. Иогансен подки</w:t>
        <w:softHyphen/>
        <w:t>нул в костер еще сушняка, все расположились вокруг огня. Когда Беккер посасывал свою трубку, он блаженствовал. В такое время он становился очень добродушным, его располагало к разговору, к за</w:t>
        <w:softHyphen/>
        <w:t>душевным беседам. Если кто-нибудь рассказывал даже небылицу, он очень внимательно слушал. Если же все замолкали, тогда начинал рассказывать он сам. Так было и на этот раз.</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Кто из вас знает это созвездие? - спросил Беккер, показывая на четыре яркие звезды, которые были расположены в виде ромба.</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Это созвездие Южный Крест, самое малое и самое яркое в Южном полушарии, - сказал Иогансен.</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Молодец, Паул, - похвалил Беккер.</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А вот эта что за звезда?</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Не знаю, - неохотно признался Иогансен.</w:t>
      </w:r>
    </w:p>
    <w:p>
      <w:pPr>
        <w:pStyle w:val="Normal"/>
        <w:spacing w:before="120" w:after="0"/>
        <w:ind w:firstLine="709"/>
        <w:rPr/>
      </w:pPr>
      <w:r>
        <w:rPr>
          <w:sz w:val="24"/>
          <w:szCs w:val="24"/>
        </w:rPr>
        <w:t>- Кто знает? Беккер сделал небольшую паузу, но, так и не дождавшись ответа, продолжал уже в назидательном тоне: - Между прочим, моряки должны знать ночное небо, как Катехизис. Катехизис указывает путь в жизни, а небесные светила указывают путь в море. Раньше не было никаких приборов, ориентировались только по звездам. Небесное светило, которое вы видите, это самая близкая к нам звезда Альфа из созвездия Кентавра. А очень примечательная звезда Орион, пока еще не появилась на небе, она видна с обоих полушарий. Вы жители северного полушария, конечно, знаете Большую Медведицу, или, как ее в простонародье еще называют - Большой Ковш. Это созвездие видно на небе северного полушария в любое время года. Все яркие звезды, как правило, имеют свои имена. Есть они и у семи звезд ковша Большой Медведицы... Объявляю маленький своеобразный конкурс, кто назовет их имена, получит за каждую правильно названую звезду бутылку хорошего вина. Пожалуйста, кто желает отведать лучшее индийское вино? - спросил с ухмылкой Беккер.</w:t>
      </w:r>
    </w:p>
    <w:p>
      <w:pPr>
        <w:pStyle w:val="Normal"/>
        <w:shd w:fill="FFFFFF" w:val="clear"/>
        <w:tabs>
          <w:tab w:val="clear" w:pos="708"/>
          <w:tab w:val="left" w:pos="540" w:leader="none"/>
        </w:tabs>
        <w:spacing w:before="120" w:after="0"/>
        <w:ind w:firstLine="709"/>
        <w:rPr/>
      </w:pPr>
      <w:r>
        <w:rPr>
          <w:sz w:val="24"/>
          <w:szCs w:val="24"/>
        </w:rPr>
        <w:t>- Отведать хорошего вина каждый бы из нас не прочь, но никто не может выполнить ваше условие, вот в чем беда, - сказал с сожалением в голосе Иогансен.</w:t>
      </w:r>
    </w:p>
    <w:p>
      <w:pPr>
        <w:pStyle w:val="Normal"/>
        <w:shd w:fill="FFFFFF" w:val="clear"/>
        <w:tabs>
          <w:tab w:val="clear" w:pos="708"/>
          <w:tab w:val="left" w:pos="540" w:leader="none"/>
        </w:tabs>
        <w:spacing w:before="120" w:after="0"/>
        <w:ind w:firstLine="709"/>
        <w:rPr/>
      </w:pPr>
      <w:r>
        <w:rPr>
          <w:sz w:val="24"/>
          <w:szCs w:val="24"/>
        </w:rPr>
        <w:t>- Кто из вас видел рядом со второй яркой звездой в ручке ковша еще одну, слабенькую, звездочку? - спросил Беккер.</w:t>
      </w:r>
    </w:p>
    <w:p>
      <w:pPr>
        <w:pStyle w:val="Normal"/>
        <w:shd w:fill="FFFFFF" w:val="clear"/>
        <w:spacing w:before="120" w:after="0"/>
        <w:ind w:firstLine="709"/>
        <w:rPr>
          <w:sz w:val="24"/>
          <w:szCs w:val="24"/>
        </w:rPr>
      </w:pPr>
      <w:r>
        <w:rPr>
          <w:sz w:val="24"/>
          <w:szCs w:val="24"/>
        </w:rPr>
        <w:t>Иогансен сказал, что видел эту маленькую звездочку, Гутлебен и Никита ее не замечали.</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Когда я еще подростком был, помню, мой старший брат про</w:t>
        <w:softHyphen/>
        <w:t>верял мое зрение. Он считал, что если я увижу обе звезды, тогда мое зрение нормальное. Не только мой брат, все тогда так проверя</w:t>
        <w:softHyphen/>
        <w:t>ли зрение.</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Вы тогда увидели обе звезды? - спросил Гутлебен.</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Да, конечно, - ответил Беккер.</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Вы, герр Беккер, задали нам задачу, а сами-то знаете, как эти звезды называются? спросил Иогансен.</w:t>
      </w:r>
    </w:p>
    <w:p>
      <w:pPr>
        <w:pStyle w:val="Normal"/>
        <w:numPr>
          <w:ilvl w:val="0"/>
          <w:numId w:val="2"/>
        </w:numPr>
        <w:shd w:fill="FFFFFF" w:val="clear"/>
        <w:tabs>
          <w:tab w:val="clear" w:pos="708"/>
          <w:tab w:val="left" w:pos="540" w:leader="none"/>
        </w:tabs>
        <w:spacing w:before="120" w:after="0"/>
        <w:ind w:left="0" w:firstLine="709"/>
        <w:rPr/>
      </w:pPr>
      <w:r>
        <w:rPr>
          <w:sz w:val="24"/>
          <w:szCs w:val="24"/>
        </w:rPr>
        <w:t>Разумеется, знаю, иначе я не задавал бы такие вопросы, - ответил Беккер.</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Тогда, может быть, поделитесь своими знаниями? - сказал воп</w:t>
        <w:softHyphen/>
        <w:t>росительно  Иогансен.</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Вы хотите, чтобы я назвал их? - спросил с усмешкой Беккер.</w:t>
      </w:r>
    </w:p>
    <w:p>
      <w:pPr>
        <w:pStyle w:val="Normal"/>
        <w:numPr>
          <w:ilvl w:val="0"/>
          <w:numId w:val="2"/>
        </w:numPr>
        <w:shd w:fill="FFFFFF" w:val="clear"/>
        <w:tabs>
          <w:tab w:val="clear" w:pos="708"/>
          <w:tab w:val="left" w:pos="540" w:leader="none"/>
        </w:tabs>
        <w:spacing w:before="120" w:after="0"/>
        <w:ind w:left="0" w:firstLine="709"/>
        <w:rPr/>
      </w:pPr>
      <w:r>
        <w:rPr>
          <w:sz w:val="24"/>
          <w:szCs w:val="24"/>
        </w:rPr>
        <w:t>Если это вас не затруднит, интересно было бы послушать, - ответил Иогансен.</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Хорошо, запоминайте... Я начну с левой звезды ручки ковша: Бенетнаш, Мицар, Алиот, Мегрец, Дубхе, Мера и Феда.</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А маленькая прилипала безымянна? - спросил Иогансен.</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Нет, она имеет тоже свое имя - Алькор.</w:t>
      </w:r>
    </w:p>
    <w:p>
      <w:pPr>
        <w:pStyle w:val="Normal"/>
        <w:shd w:fill="FFFFFF" w:val="clear"/>
        <w:spacing w:before="120" w:after="0"/>
        <w:ind w:firstLine="709"/>
        <w:rPr>
          <w:sz w:val="24"/>
          <w:szCs w:val="24"/>
        </w:rPr>
      </w:pPr>
      <w:r>
        <w:rPr>
          <w:sz w:val="24"/>
          <w:szCs w:val="24"/>
        </w:rPr>
        <w:t>И дальше он преподал им небольшой урок астрономии. В оживленной беседе не заметили, как настала полночь.</w:t>
      </w:r>
    </w:p>
    <w:p>
      <w:pPr>
        <w:pStyle w:val="Normal"/>
        <w:shd w:fill="FFFFFF" w:val="clear"/>
        <w:spacing w:before="120" w:after="0"/>
        <w:ind w:firstLine="709"/>
        <w:rPr>
          <w:sz w:val="24"/>
          <w:szCs w:val="24"/>
        </w:rPr>
      </w:pPr>
      <w:r>
        <w:rPr>
          <w:sz w:val="24"/>
          <w:szCs w:val="24"/>
        </w:rPr>
        <w:t>Наутро Беккер с Гутлебеном отправились к месту второго вы</w:t>
        <w:softHyphen/>
        <w:t>хода воды подземной реки.</w:t>
      </w:r>
    </w:p>
    <w:p>
      <w:pPr>
        <w:pStyle w:val="Normal"/>
        <w:shd w:fill="FFFFFF" w:val="clear"/>
        <w:spacing w:before="120" w:after="0"/>
        <w:ind w:firstLine="709"/>
        <w:rPr>
          <w:sz w:val="24"/>
          <w:szCs w:val="24"/>
        </w:rPr>
      </w:pPr>
      <w:r>
        <w:rPr>
          <w:sz w:val="24"/>
          <w:szCs w:val="24"/>
        </w:rPr>
        <w:t>Найти обнаруженное вчера место выхода на поверхность особо</w:t>
        <w:softHyphen/>
        <w:t>го труда Беккеру не стоило. Он хорошо ориентировался по местнос</w:t>
        <w:softHyphen/>
        <w:t>ти. Вдоль вчерашней речушки кружили птицы, морской прилив каж</w:t>
        <w:softHyphen/>
        <w:t>дый раз выбрасывал им кое-что на пропитание. По оставшимся лу</w:t>
        <w:softHyphen/>
        <w:t>жицам иногда попадалась и крупная рыба, футов на четыре-пять. Сейчас длинноногие птицы, похожие на куликов, подбирали остатки, внимательно разглядывая, выклеивая каждого рачка.</w:t>
      </w:r>
    </w:p>
    <w:p>
      <w:pPr>
        <w:pStyle w:val="Normal"/>
        <w:spacing w:before="120" w:after="0"/>
        <w:ind w:firstLine="709"/>
        <w:rPr/>
      </w:pPr>
      <w:r>
        <w:rPr>
          <w:sz w:val="24"/>
          <w:szCs w:val="24"/>
        </w:rPr>
        <w:t>- Почему, герр Беккер, здесь кружится столько птиц, но не видно ни одного гнездышка поблизости? спросил Гутлебен.</w:t>
      </w:r>
    </w:p>
    <w:p>
      <w:pPr>
        <w:pStyle w:val="Normal"/>
        <w:shd w:fill="FFFFFF" w:val="clear"/>
        <w:tabs>
          <w:tab w:val="clear" w:pos="708"/>
          <w:tab w:val="left" w:pos="533" w:leader="none"/>
        </w:tabs>
        <w:spacing w:before="120" w:after="0"/>
        <w:ind w:firstLine="709"/>
        <w:rPr/>
      </w:pPr>
      <w:r>
        <w:rPr>
          <w:sz w:val="24"/>
          <w:szCs w:val="24"/>
        </w:rPr>
        <w:t>- Это объясняется очень просто. Птицы не гнездятся, потому, что не могут здесь высиживать свои яйца. Такой звук, какой издает здесь при морском приливе гора, уничтожает зародыш, убивает его. Я помню, когда был маленький, часто гостил у бабушки в деревне. Когда у нее клушки сидели на яйцах, она запрещала мне кричать во дворе, объясняя это тем, что мой крик убивает зародыши.</w:t>
      </w:r>
    </w:p>
    <w:p>
      <w:pPr>
        <w:pStyle w:val="Normal"/>
        <w:shd w:fill="FFFFFF" w:val="clear"/>
        <w:spacing w:before="120" w:after="0"/>
        <w:ind w:firstLine="709"/>
        <w:rPr>
          <w:sz w:val="24"/>
          <w:szCs w:val="24"/>
        </w:rPr>
      </w:pPr>
      <w:r>
        <w:rPr>
          <w:sz w:val="24"/>
          <w:szCs w:val="24"/>
        </w:rPr>
        <w:t>Беккер ожидал увидеть вертикальную воронку, но ошибся. Выход воды из горы был горизонтальным, но снаружи перегора</w:t>
        <w:softHyphen/>
        <w:t>живался гранитным щитом. Стало понятно, почему вчера здесь было такое бурлящее кипение.</w:t>
      </w:r>
    </w:p>
    <w:p>
      <w:pPr>
        <w:pStyle w:val="Normal"/>
        <w:shd w:fill="FFFFFF" w:val="clear"/>
        <w:spacing w:before="120" w:after="0"/>
        <w:ind w:firstLine="709"/>
        <w:rPr>
          <w:sz w:val="24"/>
          <w:szCs w:val="24"/>
        </w:rPr>
      </w:pPr>
      <w:r>
        <w:rPr>
          <w:sz w:val="24"/>
          <w:szCs w:val="24"/>
        </w:rPr>
        <w:t>Щель была около четырех футов. В этот каменный «ротик» можно было свободно пролезть, чем и воспользовался Беккер. Там он обна</w:t>
        <w:softHyphen/>
        <w:t>ружил естественную штольню. По этой штольне можно было свобод</w:t>
        <w:softHyphen/>
        <w:t>но ходить в полный рост. Если были бы факела, можно было попы</w:t>
        <w:softHyphen/>
        <w:t>таться проникнуть и в глубь утробы горы. Воздушная тяга была очень большая. Если бы не гранитный щит напор-ности, здесь ветер проносился бы с очень высокой скоростью.</w:t>
      </w:r>
    </w:p>
    <w:p>
      <w:pPr>
        <w:pStyle w:val="Normal"/>
        <w:shd w:fill="FFFFFF" w:val="clear"/>
        <w:spacing w:before="120" w:after="0"/>
        <w:ind w:firstLine="709"/>
        <w:rPr>
          <w:sz w:val="24"/>
          <w:szCs w:val="24"/>
        </w:rPr>
      </w:pPr>
      <w:r>
        <w:rPr>
          <w:sz w:val="24"/>
          <w:szCs w:val="24"/>
        </w:rPr>
        <w:t>Беккер был в приподнятом настроении. Этот выход, который он сегодня обследовал, сулил реальные надежды проникнуть вглубь горы, где он, может быть, обнаружит «кладбище кораблей». Дол</w:t>
        <w:softHyphen/>
        <w:t>жно же оно где-то быть. Как говорится хочется верить, а основа</w:t>
        <w:softHyphen/>
        <w:t>ний недостаточно, но их добудет, из гранита выцарапает. Он так размечтался, что видел себя уже блуждающим между корабель</w:t>
        <w:softHyphen/>
        <w:t>ными островами. «Господи, как было бы прекрасно, если бы эта мечта осуществилась в действительности!»</w:t>
      </w:r>
    </w:p>
    <w:p>
      <w:pPr>
        <w:pStyle w:val="Normal"/>
        <w:shd w:fill="FFFFFF" w:val="clear"/>
        <w:spacing w:before="120" w:after="0"/>
        <w:ind w:firstLine="709"/>
        <w:rPr>
          <w:sz w:val="24"/>
          <w:szCs w:val="24"/>
        </w:rPr>
      </w:pPr>
      <w:r>
        <w:rPr>
          <w:sz w:val="24"/>
          <w:szCs w:val="24"/>
        </w:rPr>
        <w:t>Любознательный Гутлебен очень привязался к Беккеру, он те</w:t>
        <w:softHyphen/>
        <w:t>перь его постоянно сопровождал, куда бы тот не ходил.</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Мы, Карл, при желании можем основательно изменить наш рацион, - сказал Беккер.</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Каким образом? Надеюсь, в той дыре, где вы были, не нашли съестного? - спросил Гутлебен.</w:t>
      </w:r>
    </w:p>
    <w:p>
      <w:pPr>
        <w:pStyle w:val="Normal"/>
        <w:numPr>
          <w:ilvl w:val="0"/>
          <w:numId w:val="2"/>
        </w:numPr>
        <w:shd w:fill="FFFFFF" w:val="clear"/>
        <w:tabs>
          <w:tab w:val="clear" w:pos="708"/>
          <w:tab w:val="left" w:pos="533" w:leader="none"/>
        </w:tabs>
        <w:spacing w:before="120" w:after="0"/>
        <w:ind w:left="0" w:firstLine="709"/>
        <w:rPr/>
      </w:pPr>
      <w:r>
        <w:rPr>
          <w:sz w:val="24"/>
          <w:szCs w:val="24"/>
        </w:rPr>
        <w:t>Нет. Я эту дыру, как вы назвали, не имел в виду. Вы обратили внимание на птиц, как они прилежно подбирали даря моря? Если сюда прийти утром рано, увидишь много интересного. Морской при</w:t>
        <w:softHyphen/>
        <w:t>лив через этот подземный проход выбрасывает много рыбы. Здесь ее можно прямо руками подбират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Я рыбу нигде не видел.</w:t>
      </w:r>
    </w:p>
    <w:p>
      <w:pPr>
        <w:pStyle w:val="Normal"/>
        <w:shd w:fill="FFFFFF" w:val="clear"/>
        <w:spacing w:before="120" w:after="0"/>
        <w:ind w:firstLine="709"/>
        <w:rPr/>
      </w:pPr>
      <w:r>
        <w:rPr>
          <w:sz w:val="24"/>
          <w:szCs w:val="24"/>
        </w:rPr>
        <w:t>- Мы очень поздно пришли сюда, поэтому и не видели, птицы очень хорошо изучили периодичность выброса приливной воды. Они рано утром здесь кормятся. Если сюда прийти на восходе солнца, вы увидите, какой здесь будет птичий базар. Хотите, мы завтра это можем проверить?</w:t>
      </w:r>
    </w:p>
    <w:p>
      <w:pPr>
        <w:pStyle w:val="Normal"/>
        <w:shd w:fill="FFFFFF" w:val="clear"/>
        <w:tabs>
          <w:tab w:val="clear" w:pos="708"/>
          <w:tab w:val="left" w:pos="583" w:leader="none"/>
        </w:tabs>
        <w:spacing w:before="120" w:after="0"/>
        <w:ind w:firstLine="709"/>
        <w:rPr>
          <w:sz w:val="24"/>
          <w:szCs w:val="24"/>
        </w:rPr>
      </w:pPr>
      <w:r>
        <w:rPr>
          <w:sz w:val="24"/>
          <w:szCs w:val="24"/>
        </w:rPr>
        <w:t>- Конечно, хочу. Это же интересно.</w:t>
      </w:r>
    </w:p>
    <w:p>
      <w:pPr>
        <w:pStyle w:val="Normal"/>
        <w:shd w:fill="FFFFFF" w:val="clear"/>
        <w:tabs>
          <w:tab w:val="clear" w:pos="708"/>
          <w:tab w:val="left" w:pos="583" w:leader="none"/>
        </w:tabs>
        <w:spacing w:before="120" w:after="0"/>
        <w:ind w:firstLine="709"/>
        <w:rPr>
          <w:sz w:val="24"/>
          <w:szCs w:val="24"/>
        </w:rPr>
      </w:pPr>
      <w:r>
        <w:rPr>
          <w:sz w:val="24"/>
          <w:szCs w:val="24"/>
        </w:rPr>
        <w:t>Выйдя на поверхность, он сказал:</w:t>
      </w:r>
    </w:p>
    <w:p>
      <w:pPr>
        <w:pStyle w:val="Normal"/>
        <w:numPr>
          <w:ilvl w:val="0"/>
          <w:numId w:val="7"/>
        </w:numPr>
        <w:shd w:fill="FFFFFF" w:val="clear"/>
        <w:tabs>
          <w:tab w:val="clear" w:pos="708"/>
          <w:tab w:val="left" w:pos="554" w:leader="none"/>
        </w:tabs>
        <w:spacing w:before="120" w:after="0"/>
        <w:ind w:left="0" w:firstLine="709"/>
        <w:rPr>
          <w:sz w:val="24"/>
          <w:szCs w:val="24"/>
        </w:rPr>
      </w:pPr>
      <w:r>
        <w:rPr>
          <w:sz w:val="24"/>
          <w:szCs w:val="24"/>
        </w:rPr>
        <w:t>Да, жаль, что у нас нет факелов. Меня туда влечет неистовая сила...</w:t>
      </w:r>
    </w:p>
    <w:p>
      <w:pPr>
        <w:pStyle w:val="Normal"/>
        <w:numPr>
          <w:ilvl w:val="0"/>
          <w:numId w:val="11"/>
        </w:numPr>
        <w:shd w:fill="FFFFFF" w:val="clear"/>
        <w:tabs>
          <w:tab w:val="clear" w:pos="708"/>
          <w:tab w:val="left" w:pos="554" w:leader="none"/>
        </w:tabs>
        <w:spacing w:before="120" w:after="0"/>
        <w:ind w:left="0" w:firstLine="709"/>
        <w:rPr>
          <w:sz w:val="24"/>
          <w:szCs w:val="24"/>
        </w:rPr>
      </w:pPr>
      <w:r>
        <w:rPr>
          <w:sz w:val="24"/>
          <w:szCs w:val="24"/>
        </w:rPr>
        <w:t>Герр Беккер, что вы хотите там увидеть? - спросил Гуглебен.</w:t>
      </w:r>
    </w:p>
    <w:p>
      <w:pPr>
        <w:pStyle w:val="Normal"/>
        <w:numPr>
          <w:ilvl w:val="0"/>
          <w:numId w:val="7"/>
        </w:numPr>
        <w:shd w:fill="FFFFFF" w:val="clear"/>
        <w:tabs>
          <w:tab w:val="clear" w:pos="708"/>
          <w:tab w:val="left" w:pos="554" w:leader="none"/>
        </w:tabs>
        <w:spacing w:before="120" w:after="0"/>
        <w:ind w:left="0" w:firstLine="709"/>
        <w:rPr>
          <w:sz w:val="24"/>
          <w:szCs w:val="24"/>
        </w:rPr>
      </w:pPr>
      <w:r>
        <w:rPr>
          <w:sz w:val="24"/>
          <w:szCs w:val="24"/>
        </w:rPr>
        <w:t>Вы Карл, с виду вроде умный парень, а задаете такие глупые вопросы. Я хочу увидеть там то, чего никто, ни один живой человек еще не видел, - чудо природы. Запомните Карл, все происходящее в природе имеет свой изощренный, тайный смысл, который мы зачас</w:t>
        <w:softHyphen/>
        <w:t>тую не можем разгадать. Проникнуть в глубь этой горы - это равно</w:t>
        <w:softHyphen/>
        <w:t>сильно заглянуть в ее вековечные тайны.</w:t>
      </w:r>
    </w:p>
    <w:p>
      <w:pPr>
        <w:pStyle w:val="Normal"/>
        <w:numPr>
          <w:ilvl w:val="0"/>
          <w:numId w:val="11"/>
        </w:numPr>
        <w:shd w:fill="FFFFFF" w:val="clear"/>
        <w:tabs>
          <w:tab w:val="clear" w:pos="708"/>
          <w:tab w:val="left" w:pos="554" w:leader="none"/>
        </w:tabs>
        <w:spacing w:before="120" w:after="0"/>
        <w:ind w:left="0" w:firstLine="709"/>
        <w:rPr>
          <w:sz w:val="24"/>
          <w:szCs w:val="24"/>
        </w:rPr>
      </w:pPr>
      <w:r>
        <w:rPr>
          <w:sz w:val="24"/>
          <w:szCs w:val="24"/>
        </w:rPr>
        <w:t>Я думал, вы там клад хотите найти.</w:t>
      </w:r>
    </w:p>
    <w:p>
      <w:pPr>
        <w:pStyle w:val="Normal"/>
        <w:numPr>
          <w:ilvl w:val="0"/>
          <w:numId w:val="11"/>
        </w:numPr>
        <w:shd w:fill="FFFFFF" w:val="clear"/>
        <w:tabs>
          <w:tab w:val="clear" w:pos="708"/>
          <w:tab w:val="left" w:pos="554" w:leader="none"/>
        </w:tabs>
        <w:spacing w:before="120" w:after="0"/>
        <w:ind w:left="0" w:firstLine="709"/>
        <w:rPr>
          <w:sz w:val="24"/>
          <w:szCs w:val="24"/>
        </w:rPr>
      </w:pPr>
      <w:r>
        <w:rPr>
          <w:sz w:val="24"/>
          <w:szCs w:val="24"/>
        </w:rPr>
        <w:t>И это не исключено.</w:t>
      </w:r>
    </w:p>
    <w:p>
      <w:pPr>
        <w:pStyle w:val="Normal"/>
        <w:numPr>
          <w:ilvl w:val="0"/>
          <w:numId w:val="11"/>
        </w:numPr>
        <w:shd w:fill="FFFFFF" w:val="clear"/>
        <w:tabs>
          <w:tab w:val="clear" w:pos="708"/>
          <w:tab w:val="left" w:pos="554" w:leader="none"/>
        </w:tabs>
        <w:spacing w:before="120" w:after="0"/>
        <w:ind w:left="0" w:firstLine="709"/>
        <w:rPr/>
      </w:pPr>
      <w:r>
        <w:rPr>
          <w:sz w:val="24"/>
          <w:szCs w:val="24"/>
        </w:rPr>
        <w:t>Вы, герр Беккер, себе противоречите.</w:t>
      </w:r>
    </w:p>
    <w:p>
      <w:pPr>
        <w:pStyle w:val="Normal"/>
        <w:numPr>
          <w:ilvl w:val="0"/>
          <w:numId w:val="11"/>
        </w:numPr>
        <w:shd w:fill="FFFFFF" w:val="clear"/>
        <w:tabs>
          <w:tab w:val="clear" w:pos="708"/>
          <w:tab w:val="left" w:pos="554" w:leader="none"/>
        </w:tabs>
        <w:spacing w:before="120" w:after="0"/>
        <w:ind w:left="0" w:firstLine="709"/>
        <w:rPr>
          <w:sz w:val="24"/>
          <w:szCs w:val="24"/>
        </w:rPr>
      </w:pPr>
      <w:r>
        <w:rPr>
          <w:sz w:val="24"/>
          <w:szCs w:val="24"/>
        </w:rPr>
        <w:t>Нисколько.</w:t>
      </w:r>
    </w:p>
    <w:p>
      <w:pPr>
        <w:pStyle w:val="Normal"/>
        <w:numPr>
          <w:ilvl w:val="0"/>
          <w:numId w:val="7"/>
        </w:numPr>
        <w:shd w:fill="FFFFFF" w:val="clear"/>
        <w:tabs>
          <w:tab w:val="clear" w:pos="708"/>
          <w:tab w:val="left" w:pos="554" w:leader="none"/>
        </w:tabs>
        <w:spacing w:before="120" w:after="0"/>
        <w:ind w:left="0" w:firstLine="709"/>
        <w:rPr>
          <w:sz w:val="24"/>
          <w:szCs w:val="24"/>
        </w:rPr>
      </w:pPr>
      <w:r>
        <w:rPr>
          <w:sz w:val="24"/>
          <w:szCs w:val="24"/>
        </w:rPr>
        <w:t>Ну как же так. Вы только сказали, что хотите увидеть внутри горы то, что не видел еще ни один живой человек. Если там никого не было, значит, и клада не может быть.</w:t>
      </w:r>
    </w:p>
    <w:p>
      <w:pPr>
        <w:pStyle w:val="Normal"/>
        <w:numPr>
          <w:ilvl w:val="0"/>
          <w:numId w:val="7"/>
        </w:numPr>
        <w:shd w:fill="FFFFFF" w:val="clear"/>
        <w:tabs>
          <w:tab w:val="clear" w:pos="708"/>
          <w:tab w:val="left" w:pos="554" w:leader="none"/>
        </w:tabs>
        <w:spacing w:before="120" w:after="0"/>
        <w:ind w:left="0" w:firstLine="709"/>
        <w:rPr>
          <w:sz w:val="24"/>
          <w:szCs w:val="24"/>
        </w:rPr>
      </w:pPr>
      <w:r>
        <w:rPr>
          <w:sz w:val="24"/>
          <w:szCs w:val="24"/>
        </w:rPr>
        <w:t>Мыслите вы логично , но не объемно. «Пасть Дракона» за время своего существования проглотила столько кораблей, что в ее утробе может храниться несметное богатство, - сказал Беккер , с оп-ределеной уверенностью, - Но как до этих утонувших кораблей можно добраться? Как проникнуть под воду, в трюмы этих кораблей, я себе не мыслю. Но с полной уверенностью отвергнуть эту возможность тоже нельзя. Жизнь такова, что утверждать в ней что-либо абсолютно нельзя. Даже у абсолютной истины границы относительны....</w:t>
      </w:r>
    </w:p>
    <w:p>
      <w:pPr>
        <w:pStyle w:val="Normal"/>
        <w:shd w:fill="FFFFFF" w:val="clear"/>
        <w:spacing w:before="120" w:after="0"/>
        <w:ind w:firstLine="709"/>
        <w:rPr/>
      </w:pPr>
      <w:r>
        <w:rPr>
          <w:sz w:val="24"/>
          <w:szCs w:val="24"/>
        </w:rPr>
        <w:t>Никита стоял на вахте, следил за морским горизонтом, Под по</w:t>
        <w:softHyphen/>
        <w:t>стоянным наблюдением было то направление, откуда должны по</w:t>
        <w:softHyphen/>
        <w:t>явиться каннибалы. Иогансен в свободное время решил поблуждать, может, удастся что-нибудь раздобыть из съестного, фрукты или жив</w:t>
        <w:softHyphen/>
        <w:t>ность. Осторожный, проницательный Беккер запрещал выходить на открытое место, особенно на берег. Он боялся, чтобы не были заме</w:t>
        <w:softHyphen/>
        <w:t>чены с вражеского острова.</w:t>
      </w:r>
    </w:p>
    <w:p>
      <w:pPr>
        <w:pStyle w:val="Normal"/>
        <w:shd w:fill="FFFFFF" w:val="clear"/>
        <w:spacing w:before="120" w:after="0"/>
        <w:ind w:firstLine="709"/>
        <w:rPr/>
      </w:pPr>
      <w:r>
        <w:rPr>
          <w:sz w:val="24"/>
          <w:szCs w:val="24"/>
        </w:rPr>
        <w:t>Иогансен пробирался в зарослях вдоль берега. Недалеко от «трапезной» поляны он заметил на песке двух больших черепах. Одна, казалось, копошилась в песке, глядя на нее со стороны казалось - она копает лунку. Возможно, так оно и было на самом деле. Черепа</w:t>
        <w:softHyphen/>
        <w:t>хи откладывают яйца в песок. Вторая черепаха мирно грелась на сухом песке, повернув тупую морду в сторону солнца. У Иогансена разыгрался азарт охотника. Неплохо было бы такую «мадам» зажа</w:t>
        <w:softHyphen/>
        <w:t>рить на ужин. Черепахи были большие, с одной мяса потянет фунтов на десять-двенадцать. Иогансен осторожно подкрадывался к ним, стараясь не привлечь к себе внимания. Та, которая копалась в песке, приостановила свою работу, вытянула из панциря голову, будто при</w:t>
        <w:softHyphen/>
        <w:t>слушивалась. Если Иогансен успеет им отрезать путь к морю, они будут его... Он выскочил из зарослей, черепаха, которая копалась в песке, первая заметила его и, быстро перебирая кривыми ногами, устремилась к воду. Иогансен у самой воды подцепил ее ногой, но она шлепнулась в воду. Гнаться за ней было бессмыслено, вряд ли удастся ее поймать в воде. Это ее родная стихия. Нужно не дать улизнуть второй. Путь к воде был отрезан. Черепаха заметалась, ткнулась в одну сторону, в другую, единственное спасение была вода, но туда пробраться было уже невозможно. Иогансен знал, как ло</w:t>
        <w:softHyphen/>
        <w:t>вить черепах, он ловко подцепил ее ногой, опрокинул на спину. На этом охота закончилась, дальнейшее сопротивление было бесполезно.</w:t>
      </w:r>
    </w:p>
    <w:p>
      <w:pPr>
        <w:pStyle w:val="Normal"/>
        <w:shd w:fill="FFFFFF" w:val="clear"/>
        <w:spacing w:before="120" w:after="0"/>
        <w:ind w:firstLine="709"/>
        <w:rPr>
          <w:sz w:val="24"/>
          <w:szCs w:val="24"/>
        </w:rPr>
      </w:pPr>
      <w:r>
        <w:rPr>
          <w:sz w:val="24"/>
          <w:szCs w:val="24"/>
        </w:rPr>
        <w:t>Ужин получился королевский. Иогансен ждал похвалы за свое усердие, взамен получил хорошую выволочку.</w:t>
      </w:r>
    </w:p>
    <w:p>
      <w:pPr>
        <w:pStyle w:val="Normal"/>
        <w:shd w:fill="FFFFFF" w:val="clear"/>
        <w:spacing w:before="120" w:after="0"/>
        <w:ind w:firstLine="709"/>
        <w:rPr>
          <w:sz w:val="24"/>
          <w:szCs w:val="24"/>
        </w:rPr>
      </w:pPr>
      <w:r>
        <w:rPr>
          <w:sz w:val="24"/>
          <w:szCs w:val="24"/>
        </w:rPr>
        <w:t>- Мне кажется, Паул, вы не умеете беспрекословно подчинятся приказаниям, а я не выношу противоречий, когда на карту поставле</w:t>
        <w:softHyphen/>
        <w:t>на жизнь всей экспедиции. По-видимому, мы с вами не сошлись характерами, если вы еще раз осмелитесь на такой идиотский посту</w:t>
        <w:softHyphen/>
        <w:t>пок, я, уполномоченный властью, приговорю вас к смертной казни и сам же приговор приведу в исполнение - расстреляю, как последнего сукина сына. Между прочим, это касается всех. Мы можем выжить только при соблюдении строжайшей дисциплины. Нравится вам это или нет, это меня меньше всего беспокоит.</w:t>
      </w:r>
    </w:p>
    <w:p>
      <w:pPr>
        <w:pStyle w:val="Normal"/>
        <w:shd w:fill="FFFFFF" w:val="clear"/>
        <w:spacing w:before="120" w:after="0"/>
        <w:ind w:firstLine="709"/>
        <w:rPr>
          <w:sz w:val="24"/>
          <w:szCs w:val="24"/>
        </w:rPr>
      </w:pPr>
      <w:r>
        <w:rPr>
          <w:sz w:val="24"/>
          <w:szCs w:val="24"/>
        </w:rPr>
        <w:t>Все знали, что это была не пустая угроза, он от слов перейдет к делу, если кто ослушается. В этих тяжелейших условиях по-другому поступать нельзя было, лучше потерять одного, чем погубить всю экспедицию. Такой точки зрения придерживался непоколебимый Бек</w:t>
        <w:softHyphen/>
        <w:t>кер.. Это был человек железной воли, он был требователен не только к другим, но и себя не щадил.</w:t>
      </w:r>
    </w:p>
    <w:p>
      <w:pPr>
        <w:pStyle w:val="Normal"/>
        <w:shd w:fill="FFFFFF" w:val="clear"/>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После ужина в лагере, как и вчера, опять все собрались у кост</w:t>
        <w:softHyphen/>
        <w:t>ра - у каждого было что рассказать. Вдруг Никита воскликнул:</w:t>
      </w:r>
    </w:p>
    <w:p>
      <w:pPr>
        <w:pStyle w:val="Normal"/>
        <w:shd w:fill="FFFFFF" w:val="clear"/>
        <w:tabs>
          <w:tab w:val="clear" w:pos="708"/>
          <w:tab w:val="left" w:pos="526" w:leader="none"/>
        </w:tabs>
        <w:spacing w:before="120" w:after="0"/>
        <w:ind w:firstLine="709"/>
        <w:rPr>
          <w:sz w:val="24"/>
          <w:szCs w:val="24"/>
        </w:rPr>
      </w:pPr>
      <w:r>
        <w:rPr>
          <w:sz w:val="24"/>
          <w:szCs w:val="24"/>
        </w:rPr>
        <w:t>- Смотрите!..</w:t>
      </w:r>
    </w:p>
    <w:p>
      <w:pPr>
        <w:pStyle w:val="Normal"/>
        <w:shd w:fill="FFFFFF" w:val="clear"/>
        <w:spacing w:before="120" w:after="0"/>
        <w:ind w:firstLine="709"/>
        <w:rPr>
          <w:sz w:val="24"/>
          <w:szCs w:val="24"/>
        </w:rPr>
      </w:pPr>
      <w:r>
        <w:rPr>
          <w:sz w:val="24"/>
          <w:szCs w:val="24"/>
        </w:rPr>
        <w:t>В один миг все оказались на ногах, взгляды устремились по направлению вытянутой Никитиной руки. С западной стороны шел на большой скорости трехмачтовый корабль.</w:t>
      </w:r>
    </w:p>
    <w:p>
      <w:pPr>
        <w:pStyle w:val="Normal"/>
        <w:shd w:fill="FFFFFF" w:val="clear"/>
        <w:tabs>
          <w:tab w:val="clear" w:pos="708"/>
          <w:tab w:val="left" w:pos="526" w:leader="none"/>
        </w:tabs>
        <w:spacing w:before="120" w:after="0"/>
        <w:ind w:firstLine="709"/>
        <w:rPr/>
      </w:pPr>
      <w:r>
        <w:rPr>
          <w:sz w:val="24"/>
          <w:szCs w:val="24"/>
        </w:rPr>
        <w:t>- Несчастные!.. У меня все внутри холодеет от одной мысли, что с ними сейчас произойдет, - произнес приглушенным голосом Беккер.</w:t>
      </w:r>
    </w:p>
    <w:p>
      <w:pPr>
        <w:pStyle w:val="Normal"/>
        <w:numPr>
          <w:ilvl w:val="0"/>
          <w:numId w:val="7"/>
        </w:numPr>
        <w:shd w:fill="FFFFFF" w:val="clear"/>
        <w:tabs>
          <w:tab w:val="clear" w:pos="708"/>
          <w:tab w:val="left" w:pos="547" w:leader="none"/>
        </w:tabs>
        <w:spacing w:before="120" w:after="0"/>
        <w:ind w:left="0" w:firstLine="709"/>
        <w:rPr/>
      </w:pPr>
      <w:r>
        <w:rPr>
          <w:sz w:val="24"/>
          <w:szCs w:val="24"/>
        </w:rPr>
        <w:t>Герр Беккер, что, по-вашему, должно сейчас произойти? - спросил кто-то.</w:t>
      </w:r>
    </w:p>
    <w:p>
      <w:pPr>
        <w:pStyle w:val="Normal"/>
        <w:numPr>
          <w:ilvl w:val="0"/>
          <w:numId w:val="7"/>
        </w:numPr>
        <w:shd w:fill="FFFFFF" w:val="clear"/>
        <w:tabs>
          <w:tab w:val="clear" w:pos="708"/>
          <w:tab w:val="left" w:pos="547" w:leader="none"/>
        </w:tabs>
        <w:spacing w:before="120" w:after="0"/>
        <w:ind w:left="0" w:firstLine="709"/>
        <w:rPr/>
      </w:pPr>
      <w:r>
        <w:rPr>
          <w:sz w:val="24"/>
          <w:szCs w:val="24"/>
        </w:rPr>
        <w:t>«Дракон» проглотит их на ваших глазах, - сказал Беккер, - Разве вы не видите, что течение подхватило корабль и несет его в «пасть Дракона»? Корабль уже неуправляем, он обречен, его ждет неминуемая гибель и ничем ему нельзя помочь.</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Похоже, что так оно и есть. Мы действительно бессильны что-либо предпринять. Корабль несет, как льдину во время ве</w:t>
        <w:softHyphen/>
        <w:t>сеннего паводка, - сказал понявший слова немца Никита.</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Там на корабле, вероятно еще в полной мере не осознали, какая опасность их ожидает. Они даже не пытаются выбраться из этого смертоносного течения, - заметил Иогансен. - Посмотрите на снасти, они идут на всех парусах фордевиндом.</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Если они даже сейчас и начали бы манипулировать, паруса переставлять, все равно это уже ничего бы не дало. Они все обре</w:t>
        <w:softHyphen/>
        <w:t>чены, им осталось жить меньше четверти часа. Господи, какая это страшная трагедия! Больше всего меня бесит наше бессилие... Когда этот катафалк с живыми мертвецами подойдет на кабельтов к «Драконовой пасти», приложитесь к земле, должен быть услышан из подземелья грохот. Расположитесь с интервалом в пятьдесят ярдов друг от друга по прямой линии на юг.</w:t>
      </w:r>
    </w:p>
    <w:p>
      <w:pPr>
        <w:pStyle w:val="Normal"/>
        <w:shd w:fill="FFFFFF" w:val="clear"/>
        <w:spacing w:before="120" w:after="0"/>
        <w:ind w:firstLine="709"/>
        <w:rPr>
          <w:sz w:val="24"/>
          <w:szCs w:val="24"/>
        </w:rPr>
      </w:pPr>
      <w:r>
        <w:rPr>
          <w:sz w:val="24"/>
          <w:szCs w:val="24"/>
        </w:rPr>
        <w:t>Корабль приближался к пасти скалистой пещеры с большой скоростью, уже были видны люди на палубе. По их торопливым движениям можно было догадаться, что они спохватились, намерева</w:t>
        <w:softHyphen/>
        <w:t>лись что-то предпринять. Но поздно, время упущено, до неминуемой катастрофы остались считанные минуты.</w:t>
      </w:r>
    </w:p>
    <w:p>
      <w:pPr>
        <w:pStyle w:val="Normal"/>
        <w:shd w:fill="FFFFFF" w:val="clear"/>
        <w:spacing w:before="120" w:after="0"/>
        <w:ind w:firstLine="709"/>
        <w:rPr/>
      </w:pPr>
      <w:r>
        <w:rPr>
          <w:sz w:val="24"/>
          <w:szCs w:val="24"/>
        </w:rPr>
        <w:t>Беккер быстро спустился по крутому склону вниз. Он видел, как большой трехмачтовый корабль повернулся носом в сторону широ</w:t>
        <w:softHyphen/>
        <w:t>ких ворот пещеры. Беккер даже успел прочитать на борту название корабля - «Святая Мария». Кто-то спрыгнул с борта в воду, прошло еще несколько секунд и раздался жуткий грохот. Беккер видел, как были снесены все три мачты при заходе судна в пещеру. Прожорливый «Дракон» проглотил свою очередную жертву. Прошло еще не</w:t>
        <w:softHyphen/>
        <w:t>сколько секунд и все навечно заглохло. Беккер был очевидцем страш</w:t>
        <w:softHyphen/>
        <w:t>ной трагедии, которая произвела на него ошеломляющее впечатле</w:t>
        <w:softHyphen/>
        <w:t>ние. От одной мысли, сколько «Святая Мария» унесла с собой чело</w:t>
        <w:softHyphen/>
        <w:t>веческих жизней, становилось не по себе. Наверняка все погибли, оттуда возврата нет. Беккеру теперь стало ясно, почему здесь, при кораблекрушениях никому не удается спастись. «Дракон» все погло</w:t>
        <w:softHyphen/>
        <w:t>щает, всасывает в себя. Тот отважный человек, который уже на повороте корабля выпрыгнул за борт, тоже не спасся, течение уво</w:t>
        <w:softHyphen/>
        <w:t>локло его в свои подземные недра. «Господи, какое несчастье»!</w:t>
      </w:r>
    </w:p>
    <w:p>
      <w:pPr>
        <w:pStyle w:val="Normal"/>
        <w:shd w:fill="FFFFFF" w:val="clear"/>
        <w:spacing w:before="120" w:after="0"/>
        <w:ind w:firstLine="709"/>
        <w:rPr>
          <w:sz w:val="24"/>
          <w:szCs w:val="24"/>
        </w:rPr>
      </w:pPr>
      <w:r>
        <w:rPr>
          <w:sz w:val="24"/>
          <w:szCs w:val="24"/>
        </w:rPr>
        <w:t>После нескольких минут душевного потрясения, Беккер медлен</w:t>
        <w:softHyphen/>
        <w:t>но поднимался обратно вверх. Этот ужасный случай совершенно из</w:t>
        <w:softHyphen/>
        <w:t>менил настроение всех участников экспедиции. Такой, на редкость тревожный, вечер лишил всех желания спать.</w:t>
      </w:r>
    </w:p>
    <w:p>
      <w:pPr>
        <w:pStyle w:val="Normal"/>
        <w:numPr>
          <w:ilvl w:val="0"/>
          <w:numId w:val="1"/>
        </w:numPr>
        <w:shd w:fill="FFFFFF" w:val="clear"/>
        <w:tabs>
          <w:tab w:val="clear" w:pos="708"/>
          <w:tab w:val="left" w:pos="562" w:leader="none"/>
        </w:tabs>
        <w:spacing w:before="120" w:after="0"/>
        <w:ind w:left="0" w:firstLine="709"/>
        <w:rPr>
          <w:sz w:val="24"/>
          <w:szCs w:val="24"/>
        </w:rPr>
      </w:pPr>
      <w:r>
        <w:rPr>
          <w:sz w:val="24"/>
          <w:szCs w:val="24"/>
        </w:rPr>
        <w:t>Если бы можно было «Святую Марию» вовремя предупредить, такая беда не случилась бы. Но кто мог знать, что в этих водах вне</w:t>
        <w:softHyphen/>
        <w:t>запно появится судно, - проговорил, словно думал вслух, Гутлебен.</w:t>
      </w:r>
    </w:p>
    <w:p>
      <w:pPr>
        <w:pStyle w:val="Normal"/>
        <w:numPr>
          <w:ilvl w:val="0"/>
          <w:numId w:val="1"/>
        </w:numPr>
        <w:shd w:fill="FFFFFF" w:val="clear"/>
        <w:tabs>
          <w:tab w:val="clear" w:pos="708"/>
          <w:tab w:val="left" w:pos="562" w:leader="none"/>
        </w:tabs>
        <w:spacing w:before="120" w:after="0"/>
        <w:ind w:left="0" w:firstLine="709"/>
        <w:rPr>
          <w:sz w:val="24"/>
          <w:szCs w:val="24"/>
        </w:rPr>
      </w:pPr>
      <w:r>
        <w:rPr>
          <w:sz w:val="24"/>
          <w:szCs w:val="24"/>
        </w:rPr>
        <w:t>Если бы кто мог предсказать...</w:t>
      </w:r>
    </w:p>
    <w:p>
      <w:pPr>
        <w:pStyle w:val="Normal"/>
        <w:numPr>
          <w:ilvl w:val="0"/>
          <w:numId w:val="1"/>
        </w:numPr>
        <w:shd w:fill="FFFFFF" w:val="clear"/>
        <w:tabs>
          <w:tab w:val="clear" w:pos="708"/>
          <w:tab w:val="left" w:pos="562" w:leader="none"/>
        </w:tabs>
        <w:spacing w:before="120" w:after="0"/>
        <w:ind w:left="0" w:firstLine="709"/>
        <w:rPr>
          <w:sz w:val="24"/>
          <w:szCs w:val="24"/>
        </w:rPr>
      </w:pPr>
      <w:r>
        <w:rPr>
          <w:sz w:val="24"/>
          <w:szCs w:val="24"/>
        </w:rPr>
        <w:t>Есть такой человек, загадочный француз Этьен Боттино. Этот знаменитый в своем роде француз обладает удивительной способно</w:t>
        <w:softHyphen/>
        <w:t>стью - за несколько дней до появления на горизонте может предска</w:t>
        <w:softHyphen/>
        <w:t>зать прибытие судна. Свои наблюдения он проводил на острове Иль-де-франс с горы Монтань Лонг. Он за неполных четыре года пред</w:t>
        <w:softHyphen/>
        <w:t>сказал приход около шестисот судов за несколько дней до их появле</w:t>
        <w:softHyphen/>
        <w:t>ния в поле видимости, - сказал Беккер.</w:t>
      </w:r>
    </w:p>
    <w:p>
      <w:pPr>
        <w:pStyle w:val="Normal"/>
        <w:numPr>
          <w:ilvl w:val="0"/>
          <w:numId w:val="1"/>
        </w:numPr>
        <w:shd w:fill="FFFFFF" w:val="clear"/>
        <w:tabs>
          <w:tab w:val="clear" w:pos="708"/>
          <w:tab w:val="left" w:pos="562" w:leader="none"/>
        </w:tabs>
        <w:spacing w:before="120" w:after="0"/>
        <w:ind w:left="0" w:firstLine="709"/>
        <w:rPr>
          <w:sz w:val="24"/>
          <w:szCs w:val="24"/>
        </w:rPr>
      </w:pPr>
      <w:r>
        <w:rPr>
          <w:sz w:val="24"/>
          <w:szCs w:val="24"/>
        </w:rPr>
        <w:t>Вы верите в такую легенду? - спросил Иогансен.</w:t>
      </w:r>
    </w:p>
    <w:p>
      <w:pPr>
        <w:pStyle w:val="Normal"/>
        <w:numPr>
          <w:ilvl w:val="0"/>
          <w:numId w:val="4"/>
        </w:numPr>
        <w:shd w:fill="FFFFFF" w:val="clear"/>
        <w:tabs>
          <w:tab w:val="clear" w:pos="708"/>
          <w:tab w:val="left" w:pos="626" w:leader="none"/>
        </w:tabs>
        <w:spacing w:before="120" w:after="0"/>
        <w:ind w:left="0" w:firstLine="709"/>
        <w:rPr>
          <w:sz w:val="24"/>
          <w:szCs w:val="24"/>
        </w:rPr>
      </w:pPr>
      <w:r>
        <w:rPr>
          <w:sz w:val="24"/>
          <w:szCs w:val="24"/>
        </w:rPr>
        <w:t>Это не легенда. Я читал научный трактат на эту тему, где пытались этот феномен раскрыть, но безуспешно.</w:t>
      </w:r>
    </w:p>
    <w:p>
      <w:pPr>
        <w:pStyle w:val="Normal"/>
        <w:numPr>
          <w:ilvl w:val="0"/>
          <w:numId w:val="4"/>
        </w:numPr>
        <w:shd w:fill="FFFFFF" w:val="clear"/>
        <w:tabs>
          <w:tab w:val="clear" w:pos="708"/>
          <w:tab w:val="left" w:pos="626" w:leader="none"/>
        </w:tabs>
        <w:spacing w:before="120" w:after="0"/>
        <w:ind w:left="0" w:firstLine="709"/>
        <w:rPr/>
      </w:pPr>
      <w:r>
        <w:rPr>
          <w:sz w:val="24"/>
          <w:szCs w:val="24"/>
        </w:rPr>
        <w:t>Как же это можно, за несколько дней до прихода увидеть суда? Я своим крестьянским умом этого не могу постичь. Если бы мне кто-нибудь другой об этом поведал, я бы, конечно, не поверил.</w:t>
      </w:r>
    </w:p>
    <w:p>
      <w:pPr>
        <w:pStyle w:val="Normal"/>
        <w:spacing w:before="120" w:after="0"/>
        <w:ind w:firstLine="709"/>
        <w:rPr/>
      </w:pPr>
      <w:r>
        <w:rPr>
          <w:sz w:val="24"/>
          <w:szCs w:val="24"/>
        </w:rPr>
        <w:t>- Говорят, эта причудливая идея пришла ему в голову на борту одного из судов французского флота. Может быть, именно тогда он впервые увидел что-то за далеким горизонтом. Боттино утверждал, что движущийся корабль производит в атмосфере какой-то эф</w:t>
        <w:softHyphen/>
        <w:t>фект. Но какой именно - это остается загадкой. Боттино потребовал от губернатора острова Иль-де-франс сто тысяч ливров премии и ежегодную пенсию в тысячу триста ливров за то, что он раскроет свою тайну.</w:t>
      </w:r>
    </w:p>
    <w:p>
      <w:pPr>
        <w:pStyle w:val="Normal"/>
        <w:numPr>
          <w:ilvl w:val="0"/>
          <w:numId w:val="5"/>
        </w:numPr>
        <w:shd w:fill="FFFFFF" w:val="clear"/>
        <w:tabs>
          <w:tab w:val="clear" w:pos="708"/>
          <w:tab w:val="left" w:pos="533" w:leader="none"/>
        </w:tabs>
        <w:spacing w:before="120" w:after="0"/>
        <w:ind w:left="0" w:firstLine="709"/>
        <w:rPr>
          <w:sz w:val="24"/>
          <w:szCs w:val="24"/>
        </w:rPr>
      </w:pPr>
      <w:r>
        <w:rPr>
          <w:sz w:val="24"/>
          <w:szCs w:val="24"/>
        </w:rPr>
        <w:t>Уплатил ему губернатор эти деньги? - спросил Никита.</w:t>
      </w:r>
    </w:p>
    <w:p>
      <w:pPr>
        <w:pStyle w:val="Normal"/>
        <w:numPr>
          <w:ilvl w:val="0"/>
          <w:numId w:val="9"/>
        </w:numPr>
        <w:shd w:fill="FFFFFF" w:val="clear"/>
        <w:tabs>
          <w:tab w:val="clear" w:pos="708"/>
          <w:tab w:val="left" w:pos="533" w:leader="none"/>
        </w:tabs>
        <w:spacing w:before="120" w:after="0"/>
        <w:ind w:left="0" w:firstLine="709"/>
        <w:rPr>
          <w:sz w:val="24"/>
          <w:szCs w:val="24"/>
        </w:rPr>
      </w:pPr>
      <w:r>
        <w:rPr>
          <w:sz w:val="24"/>
          <w:szCs w:val="24"/>
        </w:rPr>
        <w:t>Нет. Губернатор обладал очень любвеобильным сердцем, он не мог с денежками расстаться, очень их любил. Правда, впоследствии он гораздо больше потерял.</w:t>
      </w:r>
    </w:p>
    <w:p>
      <w:pPr>
        <w:pStyle w:val="Normal"/>
        <w:numPr>
          <w:ilvl w:val="0"/>
          <w:numId w:val="9"/>
        </w:numPr>
        <w:shd w:fill="FFFFFF" w:val="clear"/>
        <w:tabs>
          <w:tab w:val="clear" w:pos="708"/>
          <w:tab w:val="left" w:pos="533" w:leader="none"/>
        </w:tabs>
        <w:spacing w:before="120" w:after="0"/>
        <w:ind w:left="0" w:firstLine="709"/>
        <w:rPr>
          <w:sz w:val="24"/>
          <w:szCs w:val="24"/>
        </w:rPr>
      </w:pPr>
      <w:r>
        <w:rPr>
          <w:sz w:val="24"/>
          <w:szCs w:val="24"/>
        </w:rPr>
        <w:t>Так обычно бывает в жизни - скупой платит дважды. Так говорят у нас в Дании, - сказал Иогансен.</w:t>
      </w:r>
    </w:p>
    <w:p>
      <w:pPr>
        <w:pStyle w:val="Normal"/>
        <w:numPr>
          <w:ilvl w:val="0"/>
          <w:numId w:val="9"/>
        </w:numPr>
        <w:shd w:fill="FFFFFF" w:val="clear"/>
        <w:tabs>
          <w:tab w:val="clear" w:pos="708"/>
          <w:tab w:val="left" w:pos="533" w:leader="none"/>
        </w:tabs>
        <w:spacing w:before="120" w:after="0"/>
        <w:ind w:left="0" w:firstLine="709"/>
        <w:rPr>
          <w:sz w:val="24"/>
          <w:szCs w:val="24"/>
        </w:rPr>
      </w:pPr>
      <w:r>
        <w:rPr>
          <w:sz w:val="24"/>
          <w:szCs w:val="24"/>
        </w:rPr>
        <w:t>Если бы побольше было таких, как Этъен Боттино, меньше было бы кораблекрушений, - сказал Беккер, укладываясь спать.</w:t>
      </w:r>
    </w:p>
    <w:p>
      <w:pPr>
        <w:pStyle w:val="Normal"/>
        <w:shd w:fill="FFFFFF" w:val="clear"/>
        <w:spacing w:before="120" w:after="0"/>
        <w:ind w:firstLine="709"/>
        <w:rPr>
          <w:sz w:val="24"/>
          <w:szCs w:val="24"/>
        </w:rPr>
      </w:pPr>
      <w:r>
        <w:rPr>
          <w:sz w:val="24"/>
          <w:szCs w:val="24"/>
        </w:rPr>
        <w:t>Утром, как было ранее обговорено, Беккер в сопровождении Гут-лебена отправился ко второму, «губастому», выходу. Вышли рано, только начало светать, но когда пришли к месту, там уже было доста</w:t>
        <w:softHyphen/>
        <w:t>точно пернатых «гостей». Здесь было чем поживиться. Морской при</w:t>
        <w:softHyphen/>
        <w:t>лив выбросил много рыбы, от малюсеньких рыбешек до крупных, по пятнадцать фунтов и больше. Гутлебен был возбужден этим зрели</w:t>
        <w:softHyphen/>
        <w:t>щем, он размахивал ивовой корзиной, разгонял птиц. Те протестовали надрывными криками против столь вопиющего захвата их постоянно</w:t>
        <w:softHyphen/>
        <w:t>го обиталища. Это был поистине край непуганых птиц, они просто наседали на своего захватчика. Гутлебен собирал самую крупную рыбу, не обращая внимания на их нападки. Беккер не собирал дары моря, он занялся своими исследовательскими делами. Его интересовало в первую очередь, куда производится сброс массы приливной воды. Он решил исследовать сток самого моря. Русло стока хорошо просматри</w:t>
        <w:softHyphen/>
        <w:t>валось, здесь не росли ни деревья, ни кустарники, дно местами заросло незнакомыми растениями, похожими на водоросли. Видно, едкая мор</w:t>
        <w:softHyphen/>
        <w:t>ская вода своим периодическим появлением все уничтожила на своем пути. Беккер дошел до обрыва, здесь вода во время прилива падала вниз на двадцать-двадцать пять футов. Дальше простирался залив до самого моря. В этом тихом заливе было птичье царство. Беккера удивляло, что на острове обитает столько пернатых, каких только здесь не было птиц. Беккер присел на корточки, начал делать зарисовки, вдруг услышал за собой голос Гутлебена, он звал его. «Что там могло случиться?», - мелькнула тревожная мысль. Гадать пришлось недо</w:t>
        <w:softHyphen/>
        <w:t>лго, вскоре показался сам Гутлебен, он бежал.</w:t>
      </w:r>
    </w:p>
    <w:p>
      <w:pPr>
        <w:pStyle w:val="Normal"/>
        <w:shd w:fill="FFFFFF" w:val="clear"/>
        <w:tabs>
          <w:tab w:val="clear" w:pos="708"/>
          <w:tab w:val="left" w:pos="533" w:leader="none"/>
        </w:tabs>
        <w:spacing w:before="120" w:after="0"/>
        <w:ind w:firstLine="709"/>
        <w:rPr/>
      </w:pPr>
      <w:r>
        <w:rPr>
          <w:sz w:val="24"/>
          <w:szCs w:val="24"/>
        </w:rPr>
        <w:t>- Там лежит человек! - выпалил он.</w:t>
      </w:r>
    </w:p>
    <w:p>
      <w:pPr>
        <w:pStyle w:val="Normal"/>
        <w:shd w:fill="FFFFFF" w:val="clear"/>
        <w:spacing w:before="120" w:after="0"/>
        <w:ind w:firstLine="709"/>
        <w:rPr>
          <w:sz w:val="24"/>
          <w:szCs w:val="24"/>
        </w:rPr>
      </w:pPr>
      <w:r>
        <w:rPr>
          <w:sz w:val="24"/>
          <w:szCs w:val="24"/>
        </w:rPr>
        <w:t>Это была новость, так новость. Беккер не стал расспрашивать, сложил свои бумаги и молча последовал за Гутлебеном. Они верну</w:t>
        <w:softHyphen/>
        <w:t>лись до самого «губастого» выхода. Поперек еще мокрого русла лежал человек. Первая мысль, которая пришла Беккеру в голову: это тот, который вчера прыгнул с борта судна. Но ему пришлось тут же отказаться от этой мысли. Он вчера отчетливо видел того смель</w:t>
        <w:softHyphen/>
        <w:t>чака, который прыгнул за борт, тот был в светлой рубашке, а на этом - черный пиджак.</w:t>
      </w:r>
    </w:p>
    <w:p>
      <w:pPr>
        <w:pStyle w:val="Normal"/>
        <w:shd w:fill="FFFFFF" w:val="clear"/>
        <w:spacing w:before="120" w:after="0"/>
        <w:ind w:firstLine="709"/>
        <w:rPr>
          <w:sz w:val="24"/>
          <w:szCs w:val="24"/>
        </w:rPr>
      </w:pPr>
      <w:r>
        <w:rPr>
          <w:sz w:val="24"/>
          <w:szCs w:val="24"/>
        </w:rPr>
        <w:t>Из случившегося сразу напрашивался вывод: если человека вы</w:t>
        <w:softHyphen/>
        <w:t>несло течением из недр горы во время прилива, значит, подземный ход довольно просторный и туда есть доступ, таким образом, недав</w:t>
        <w:softHyphen/>
        <w:t>няя догадка Беккера, родившаяся на чистой интуиции, оказалась верной, получила наглядное подтверждение.</w:t>
      </w:r>
    </w:p>
    <w:p>
      <w:pPr>
        <w:pStyle w:val="Normal"/>
        <w:shd w:fill="FFFFFF" w:val="clear"/>
        <w:spacing w:before="120" w:after="0"/>
        <w:ind w:firstLine="709"/>
        <w:rPr>
          <w:sz w:val="24"/>
          <w:szCs w:val="24"/>
        </w:rPr>
      </w:pPr>
      <w:r>
        <w:rPr>
          <w:sz w:val="24"/>
          <w:szCs w:val="24"/>
        </w:rPr>
        <w:t>Беккер принялся тщательно рассматривать труп. Это был муж</w:t>
        <w:softHyphen/>
        <w:t>чина высокого роста, в белой сорочке и черном костюме. Он лежал на спине, правая рука беспомощно отброшена. На безымянном пальце левой руки был золотой перстень, по-видимому, обручальный.</w:t>
      </w:r>
    </w:p>
    <w:p>
      <w:pPr>
        <w:pStyle w:val="Normal"/>
        <w:shd w:fill="FFFFFF" w:val="clear"/>
        <w:spacing w:before="120" w:after="0"/>
        <w:ind w:firstLine="709"/>
        <w:rPr>
          <w:sz w:val="24"/>
          <w:szCs w:val="24"/>
        </w:rPr>
      </w:pPr>
      <w:r>
        <w:rPr>
          <w:sz w:val="24"/>
          <w:szCs w:val="24"/>
        </w:rPr>
        <w:t>- Карл, снимите, пожалуйста, с пальца перстень, - попросил Беккер.</w:t>
      </w:r>
    </w:p>
    <w:p>
      <w:pPr>
        <w:pStyle w:val="Normal"/>
        <w:shd w:fill="FFFFFF" w:val="clear"/>
        <w:spacing w:before="120" w:after="0"/>
        <w:ind w:firstLine="709"/>
        <w:rPr/>
      </w:pPr>
      <w:r>
        <w:rPr>
          <w:sz w:val="24"/>
          <w:szCs w:val="24"/>
        </w:rPr>
        <w:t>Кольцо с пальца утопленника с трудом удалось снять. В ле</w:t>
        <w:softHyphen/>
        <w:t>вом внутреннем кармане у пострадавшего было портмоне. Беккер извлек из него все содержимое. В нем было около двухсот фунтов стерлингов, несколько золотых дукатов, письмо в конверте, где со</w:t>
        <w:softHyphen/>
        <w:t>хранилось только несколько обрывков фраз. Разобрать ничего нельзя было, чернила все расплылись. Беккер продолжал обследовать кар</w:t>
        <w:softHyphen/>
        <w:t>маны погибшего. В одном кармане жилета были карманные часы-брегет, во втором - серебряная овальная плоская коробочка. Это был медальон величиной чуть больше голубиного яйца. Беккер нада</w:t>
        <w:softHyphen/>
        <w:t>вил на боковую кнопку, медальон открылся, в нем был вмонтирован портрет удивительно красивой женщины с широко открытыми, при</w:t>
        <w:softHyphen/>
        <w:t>ветливыми, голубыми глазами. Она была на диво хороша, прямо как распустившийся роскошный бутон.</w:t>
      </w:r>
    </w:p>
    <w:p>
      <w:pPr>
        <w:pStyle w:val="Normal"/>
        <w:spacing w:before="120" w:after="0"/>
        <w:ind w:firstLine="709"/>
        <w:rPr>
          <w:sz w:val="24"/>
          <w:szCs w:val="24"/>
        </w:rPr>
      </w:pPr>
      <w:r>
        <w:rPr>
          <w:sz w:val="24"/>
          <w:szCs w:val="24"/>
        </w:rPr>
        <w:t>Она была вся какая-то светящаяся. Этот несчастный не был обде</w:t>
        <w:softHyphen/>
        <w:t>лен судьбой. Обладать такой женщиной, должно быть, огромное счас</w:t>
        <w:softHyphen/>
        <w:t>тье. Беккер продолжал рассматривать серебряный медальон, на об</w:t>
        <w:softHyphen/>
        <w:t>ратной крышке мелким шрифтом было выгравировано: «Дорогому Генри - твоя Элен». Значит, погибшего звали Генри, это уже что-то... Неплохо бы установить еще его фамилию. Если при окончательном осмотре вещей погибшего не удастся узнать, это легко можно будет установить потом, ведь название корабля известно, а также имя, веро</w:t>
        <w:softHyphen/>
        <w:t>ятно, его жены. На первый же его запрос он получит исчерпывающий ответ с необходимым адресом леди Элен. Судя по всему, погибший был англичанином, и, вероятно, направлялся в Австралию.</w:t>
      </w:r>
    </w:p>
    <w:p>
      <w:pPr>
        <w:pStyle w:val="Normal"/>
        <w:shd w:fill="FFFFFF" w:val="clear"/>
        <w:spacing w:before="120" w:after="0"/>
        <w:ind w:firstLine="709"/>
        <w:rPr>
          <w:sz w:val="24"/>
          <w:szCs w:val="24"/>
        </w:rPr>
      </w:pPr>
      <w:r>
        <w:rPr>
          <w:sz w:val="24"/>
          <w:szCs w:val="24"/>
        </w:rPr>
        <w:t>- Карл, отнесите, пожалуйста, на нашу стоянку свою рыбу, если она у вас еще осталась в корзине, птицы могли за это время ее вытаскать. Принесите лопату и кусок парусины. Мы должны этого бедолагу пре</w:t>
        <w:softHyphen/>
        <w:t>дать земле. Это наш христианский долг. Пока вы сходите в лагерь, я осмотрю всю его одежду. Имя погибшего установлено, но хотелось бы узнать и фамилию. Нам придется сообщить родным неприятную весть о его гибели и переслать им личные вещи покойного.</w:t>
      </w:r>
    </w:p>
    <w:p>
      <w:pPr>
        <w:pStyle w:val="Normal"/>
        <w:shd w:fill="FFFFFF" w:val="clear"/>
        <w:spacing w:before="120" w:after="0"/>
        <w:ind w:firstLine="709"/>
        <w:rPr/>
      </w:pPr>
      <w:r>
        <w:rPr>
          <w:sz w:val="24"/>
          <w:szCs w:val="24"/>
        </w:rPr>
        <w:t>Гутлебен водрузил корзину с рыбой себе на плечо и зашагал среди кустов в сторону временного лагеря. Раздевать погибшего не хотелось, Беккер внимательно вглядывался в лицо покойного, будто хотел его образ запомнить навсегда. Лицо уже приняло серо-труп</w:t>
        <w:softHyphen/>
        <w:t>ный цвет. Это был мужчина лет сорока, хорошо сложенный. Если судить по одежде, можно было сказать, что он из зажиточной арис</w:t>
        <w:softHyphen/>
        <w:t>тократии. Вероятно, в жизни он был опрятным человеком, лицо чис</w:t>
        <w:softHyphen/>
        <w:t>то выбрито, светлые усы аккуратно подстрижены. По рукам видно, что сэр Генри физического труда не знал. Беккер вывернул все его карманы и вытащил из правого внутреннего кармана плотный лист бумаги, сложенный в четыре раза. Это был какой-то чертеж или карта, - морская вода и здесь поработала. Беккер положил лист сушить на солнце. Он нагнулся над развернутым листом, вниматель</w:t>
        <w:softHyphen/>
        <w:t>но разглядывая его. Чертеж был выполнен карандашом, некоторые штрихи сохранились. Этот лист привлек внимание Беккера, он под</w:t>
        <w:softHyphen/>
        <w:t>спудно чувствовал, что в нем содержится нечто загадочное. Он зай</w:t>
        <w:softHyphen/>
        <w:t>мется этим листом позже, может быть, в нем заключается большое открытие. Сейчас осталось осмотреть только туфли. Он сам пони</w:t>
        <w:softHyphen/>
        <w:t>мал, надеяться на удачу не приходилось. Спрашивается, что можно найти в обуви путешественника? Однако Беккер снял с погибшего туфли, тщательно осмотрел. Как и следовало ожидать, ничего инте</w:t>
        <w:softHyphen/>
        <w:t>ресного обнаружить не удалось. Остался еще перстень. Почему он его раньше не осмотрел? Должна быть тому причина. Наверное, потому, что Карл очень грубо его снял, почти содрал с руки покой</w:t>
        <w:softHyphen/>
        <w:t>ного, поэтому у него возникло такое брезгливое отношение к нему.</w:t>
      </w:r>
    </w:p>
    <w:p>
      <w:pPr>
        <w:pStyle w:val="Normal"/>
        <w:shd w:fill="FFFFFF" w:val="clear"/>
        <w:spacing w:before="120" w:after="0"/>
        <w:ind w:firstLine="709"/>
        <w:rPr/>
      </w:pPr>
      <w:r>
        <w:rPr>
          <w:sz w:val="24"/>
          <w:szCs w:val="24"/>
        </w:rPr>
        <w:t>Беккер вытер перстень, с внутренней стороны ободка было выг</w:t>
        <w:softHyphen/>
        <w:t>равировано: «Элен и Генри Скотт - вечно вместе». «Ну, вот и повезло: мы узнали фамилию погибшего, - пока мы мало знаем про Генри Скотта, но со временем узнаем больше».</w:t>
      </w:r>
    </w:p>
    <w:p>
      <w:pPr>
        <w:pStyle w:val="Normal"/>
        <w:shd w:fill="FFFFFF" w:val="clear"/>
        <w:spacing w:before="120" w:after="0"/>
        <w:ind w:firstLine="709"/>
        <w:rPr>
          <w:sz w:val="24"/>
          <w:szCs w:val="24"/>
        </w:rPr>
      </w:pPr>
      <w:r>
        <w:rPr>
          <w:sz w:val="24"/>
          <w:szCs w:val="24"/>
        </w:rPr>
        <w:t>Вернулся Гутлебен с лопатой и куском парусины, который дол</w:t>
        <w:softHyphen/>
        <w:t>жен послужить Генри Скотту погребальным саваном. Пришел по</w:t>
        <w:softHyphen/>
        <w:t>смотреть на погибшего и Никита. Беккер сообщил им о своем успехе - насчет фамилии покойного. Выбрали место для захоронения. Могилу выкопали быстро. Генри Скотта завернули в парусину, уложили на дно могилы. Беккер прочитал короткую молитву, на этом кончились похороны. Позже на могиле будет установлен большой крест с надпи</w:t>
        <w:softHyphen/>
        <w:t>сью на плите: «Здесь похоронен Генри Скотт, погибший при корабле</w:t>
        <w:softHyphen/>
        <w:t>крушении». Число, год. Как зло распорядилась судьба с Генри Скот</w:t>
        <w:softHyphen/>
        <w:t>том, мог ли он подумать, что найдет свое последнее пристанище на необитаемом острове Дракона в южных широтах Индийского океана...</w:t>
      </w:r>
    </w:p>
    <w:p>
      <w:pPr>
        <w:pStyle w:val="Normal"/>
        <w:shd w:fill="FFFFFF" w:val="clear"/>
        <w:spacing w:before="120" w:after="0"/>
        <w:ind w:firstLine="709"/>
        <w:rPr>
          <w:sz w:val="24"/>
          <w:szCs w:val="24"/>
        </w:rPr>
      </w:pPr>
      <w:r>
        <w:rPr>
          <w:sz w:val="24"/>
          <w:szCs w:val="24"/>
        </w:rPr>
        <w:t>Каннибалов пришлось ждать долго, прошла уже неделя, они все не показывались. Беккер непрерывно занимался своей исследователь</w:t>
        <w:softHyphen/>
        <w:t>ской работой, с ним постоянно находился Гутлебен. Такие люди, как Беккер, одержимые исследовательскими поисками, обычно притяги</w:t>
        <w:softHyphen/>
        <w:t>вают к себе других, хотя бывают зачастую чудоковатыми, капризны</w:t>
        <w:softHyphen/>
        <w:t>ми, но все равно обладают большой притягательной силой. Гутлебен все больше привязывался к нему, воспринимал его как поводыря, вечно движущегося, куда-то идущего, от которого, если раз пошел за ним, больше уже нельзя отставать. Вахту на наблюдательном пункте несли по очереди Никита и Иогансен. В их обязанности также входило приготовление пищи. На девятый день прибежал запыхавшийся Ни</w:t>
        <w:softHyphen/>
        <w:t>кита, он еще издали крикнул:</w:t>
      </w:r>
    </w:p>
    <w:p>
      <w:pPr>
        <w:pStyle w:val="Normal"/>
        <w:shd w:fill="FFFFFF" w:val="clear"/>
        <w:spacing w:before="120" w:after="0"/>
        <w:ind w:firstLine="709"/>
        <w:rPr>
          <w:sz w:val="24"/>
          <w:szCs w:val="24"/>
        </w:rPr>
      </w:pPr>
      <w:r>
        <w:rPr>
          <w:sz w:val="24"/>
          <w:szCs w:val="24"/>
        </w:rPr>
        <w:t>- Плывут...</w:t>
      </w:r>
    </w:p>
    <w:p>
      <w:pPr>
        <w:pStyle w:val="Normal"/>
        <w:shd w:fill="FFFFFF" w:val="clear"/>
        <w:spacing w:before="120" w:after="0"/>
        <w:ind w:firstLine="709"/>
        <w:rPr>
          <w:sz w:val="24"/>
          <w:szCs w:val="24"/>
        </w:rPr>
      </w:pPr>
      <w:r>
        <w:rPr>
          <w:sz w:val="24"/>
          <w:szCs w:val="24"/>
        </w:rPr>
        <w:t>Объяснения не требовалось, и так ясно было, кто плывет. Они все быстро вернулись в лагерь. Времени было в обрез, нужно действовать быстро. Никита, Иогансен и Гутлебен поспешили в засаду, как ранее было обговорено. Беккер укрылся на склоне горы, откуда хорошо просматривалась вся «трапезная» поляна. Как и в прошлый раз, к острову спешили две лодки. Беккер рассматривал их в подзорную трубу, на этот раз в каждой лодке было по шесть человек. На первой среди туземцев особенно выделялся один, белоголовый, должно быть, седовласый, с разрисованной грудью белыми и красными узорами. Он величественно восседал на корме. Беккер задержал свое внимание на этом широкоплечем туземце. Большая лохматая голова было перевя</w:t>
        <w:softHyphen/>
        <w:t>зана темной лентой, из-за которой с одной стороны торчал пучок изогнутых перьев. Судя по всему, это был предводитель каннибалов -вождь. Мысли Беккера были сосредоточены на будущем взрыве, от него зависело очень много. Пока не произойдет взрыв, думать о ка</w:t>
        <w:softHyphen/>
        <w:t>ком-то обустраивании на острове не следует. Если не отпугнуть канни</w:t>
        <w:softHyphen/>
        <w:t>балов от этих мест, они могут позариться на их жизнь. Одно спасение от этой напасти - вой «горы Дракона», это их еще удерживает. Но они могут воспользоваться и другим временем, ведь не боятся же сюда приплывать на пиршество.</w:t>
      </w:r>
    </w:p>
    <w:p>
      <w:pPr>
        <w:pStyle w:val="Normal"/>
        <w:shd w:fill="FFFFFF" w:val="clear"/>
        <w:spacing w:before="120" w:after="0"/>
        <w:ind w:firstLine="709"/>
        <w:rPr>
          <w:sz w:val="24"/>
          <w:szCs w:val="24"/>
        </w:rPr>
      </w:pPr>
      <w:r>
        <w:rPr>
          <w:sz w:val="24"/>
          <w:szCs w:val="24"/>
        </w:rPr>
        <w:t>Гребцы, напрягая мускулы, изо всех сил гребли своими короткими веслами, они спешили на пир, а жертве, лежащей на дне лодки, сокра</w:t>
        <w:softHyphen/>
        <w:t>щали последние минуты жизни. Каннибалы были уже совсем рядом, по мере их приближения возрастала тревога, слишком много было постав</w:t>
        <w:softHyphen/>
        <w:t>лено на карту, проигрыш мог обойтись очень дорого. Первая лодка уткнулась носом в пологий берег, Беккеру было слышно, как под дни</w:t>
        <w:softHyphen/>
        <w:t>щем зашуршал гравий. Все повторилось в той же последовательности, как в первый раз. Туземцы повыскакивали из лодки, схватились за ее борта и вынесли на берег. Беккер внимательно следил за «трапезной» поляной, не упускал ни одной мелочи. Из первой лодки вынесли связан</w:t>
        <w:softHyphen/>
        <w:t>ного туземца. Процедура повторялась: опять так же протянули жердь между связанными руками и ногами, отнесли в подвешенном виде в сторону от костра, положили в тень высокого дерева.</w:t>
      </w:r>
    </w:p>
    <w:p>
      <w:pPr>
        <w:pStyle w:val="Normal"/>
        <w:shd w:fill="FFFFFF" w:val="clear"/>
        <w:spacing w:before="120" w:after="0"/>
        <w:ind w:firstLine="709"/>
        <w:rPr>
          <w:sz w:val="24"/>
          <w:szCs w:val="24"/>
        </w:rPr>
      </w:pPr>
      <w:r>
        <w:rPr>
          <w:sz w:val="24"/>
          <w:szCs w:val="24"/>
        </w:rPr>
        <w:t>Беккер заметил только тогда, когда намеченную жертву стали опускать на землю, что обреченный на смерть - женщина. Он увидел упругую девичью грудь. «Вот сволочи!» - непроизвольно выругался он, почувствовав к этой молодой женщине жалость. Она, бедолага, еще пожить не успела на этом свете и должна уже быть съедена. Какая жестокая несправедливость! «Господи, что это несчастное су</w:t>
        <w:softHyphen/>
        <w:t>щество сейчас должно чувствовать, ведь она знает, зачем ее сюда привезли, что должна быть съедена. Это даже мысленно вообразить себе тяжело».</w:t>
      </w:r>
    </w:p>
    <w:p>
      <w:pPr>
        <w:pStyle w:val="Normal"/>
        <w:shd w:fill="FFFFFF" w:val="clear"/>
        <w:spacing w:before="120" w:after="0"/>
        <w:ind w:firstLine="709"/>
        <w:rPr>
          <w:sz w:val="24"/>
          <w:szCs w:val="24"/>
        </w:rPr>
      </w:pPr>
      <w:r>
        <w:rPr>
          <w:sz w:val="24"/>
          <w:szCs w:val="24"/>
        </w:rPr>
        <w:t>Туземцы спешили, быстро разожгли огонь, каждый был чем-то занят, только предводитель каннибалов, седой старик, держал себя степенно, скрестил на груди руки, с высоко поднятой головой созер</w:t>
        <w:softHyphen/>
        <w:t>цал происходящее. Беккер теперь волновался, чтобы заряд преж</w:t>
        <w:softHyphen/>
        <w:t>девременно не рванул, тогда бы не было достигнуто того желаемого эффекта. Туземцы начали кучковаться. Гордый белоголовый старик тоже стал в круг с остальными. Кто-то из них, вероятно, это был голос вождя, издал гортанный клич, и все сразу пришли в движение, затанцевали с нарастающим темпом. «Было бы неплохо, если бы сейчас рвануло, они плотно окружили костер», - подумал Беккер. Наступил самый ответственный момент, эти последние минуты были самые тягостные. Пляска вокруг костра разгоралась, туземцы изме</w:t>
        <w:softHyphen/>
        <w:t>нили рисунок танца. Сделают несколько кругов в одну сторону, оста</w:t>
        <w:softHyphen/>
        <w:t>новятся, вскинут вверх руки, что-то по-своему прокричат, и двигают</w:t>
        <w:softHyphen/>
        <w:t>ся в обратную сторону. Только туземцы остановились, вскинули руки вверх, как в этот момент раздался оглушительный грохот, взорвался шестидесятифунтовый заряд пороха. Он поднял высоко в воздух не только костер с горящими углями и золой, но и расшвырял по сто</w:t>
        <w:softHyphen/>
        <w:t>ронам каннибалов. Огромный столб дыма и золы поднялся высоко в небо. Эффект был ошеломляющий. Беккер теперь опасался, что все туземцы будут убиты: заряд был чересчур сильный. Оказалось, не все погибли, первым пришел в себя белоголовый старик. Он тяжело поднялся на одно колено, что-то призывно крикнул. По-видимому, предводитель звал на помощь. На крик вождя отозвался только один, который был заброшен воздушной волной на густой куст, мо</w:t>
        <w:softHyphen/>
        <w:t>жет быть, это его и спасло. Он поспешил оказать помощь белоголо</w:t>
        <w:softHyphen/>
        <w:t>вому предводителю; раненый, жестикулируя руками, что-то говорил подоспевшему. Оба они были совершенно ошалевшими от страха: злые духи восстали против них.</w:t>
      </w:r>
    </w:p>
    <w:p>
      <w:pPr>
        <w:pStyle w:val="Normal"/>
        <w:shd w:fill="FFFFFF" w:val="clear"/>
        <w:spacing w:before="120" w:after="0"/>
        <w:ind w:firstLine="709"/>
        <w:rPr>
          <w:sz w:val="24"/>
          <w:szCs w:val="24"/>
        </w:rPr>
      </w:pPr>
      <w:r>
        <w:rPr>
          <w:sz w:val="24"/>
          <w:szCs w:val="24"/>
        </w:rPr>
        <w:t>Туземец отволок предводителя на берег, опустил его на гравий, подбежал к лодке, стал ее с усилием толкать к воде. Когда уже лодка была спущена, от «трапезной» поляны пополз в сторону моря еще один искалеченный туземец. Он не мог подняться на ноги, они, по-видимому, были перебиты, раненый передвигался только при помощи рук. Он душераздирающими воплями умолял вождя не бросать его на этом проклятом острове, где за каждым кустом затаилась свирепствующая черная сила. Он упирался одной рукой, вторую поднял к небу, призывал соплеменников к милосердию, но те были настолько перепуганы случившимся, что не нашли в себе сил возвратиться к этому страшному месту. Лодка отошла от бере</w:t>
        <w:softHyphen/>
        <w:t>га. Раненый поднялся на обе руки и завыл страшным диким воем. Из зарослей раздался выстрел, раненый туземец ткнулся лицом в гравий, больше он не издал ни звука. Белоголовый предводитель оглянулся на грохот мушкетного выстрела и увидел, как ткнулся лицом в землю его соплеменник. Это нагнало на беглецов еще боль</w:t>
        <w:softHyphen/>
        <w:t>ше страха. Они воочию видели, как злой дух поразил раненого. Вождь вспомнил, что колдун Ууде еще в прошлом году предсказы</w:t>
        <w:softHyphen/>
        <w:t>вал, что на этом страшном острове произойдет с некоторыми со</w:t>
        <w:softHyphen/>
        <w:t>племенниками большая беда. Не послушали старика, теперь за это наказаны. Малоумный колдун может теперь торжествовать, его пред</w:t>
        <w:softHyphen/>
        <w:t>сказание сбылось. В этой великой беде есть одна выгода: всевыш</w:t>
        <w:softHyphen/>
        <w:t>ние силы сохранили вождю жизнь. Над этим пусть все задумаются, это очень важно. Духи не хотели его смерти, пожалели племя, не осиротили. Они в чем-то прогневили духов предков. Наказание было ужасное. Он сам видел, как рядом с ним земля извергла огонь и дым, в один миг разбросала, как щепки, его соплеменников. Хоро</w:t>
        <w:softHyphen/>
        <w:t>шо, что он был с ними, а то могло быть еще хуже. И хорошо, что теперь все будут знать, что произошло на острове. Злые духи окон</w:t>
        <w:softHyphen/>
        <w:t>чательно рассвирепели. Это было предупреждение всему племени. Нужно сделать большое жертвоприношение, как-то ублажить гнев злых духов. Вождю вдруг пришла в голову мысль: может быть, злые духи восстали в защиту этой женщины?... Ведь ее сначала приобрели как невесту, а потом решили пожертвовать... Но раньше тоже были такие случаи, духи не протестовали. На этот раз и жених был согласен...</w:t>
      </w:r>
    </w:p>
    <w:p>
      <w:pPr>
        <w:pStyle w:val="Normal"/>
        <w:shd w:fill="FFFFFF" w:val="clear"/>
        <w:spacing w:before="120" w:after="0"/>
        <w:ind w:firstLine="709"/>
        <w:rPr>
          <w:sz w:val="24"/>
          <w:szCs w:val="24"/>
        </w:rPr>
      </w:pPr>
      <w:r>
        <w:rPr>
          <w:sz w:val="24"/>
          <w:szCs w:val="24"/>
        </w:rPr>
        <w:t>С этого дня для них путь на остров Дракона был закрыт. Ни</w:t>
        <w:softHyphen/>
        <w:t>когда больше не будет там ноги ни одного соплеменника. Вождь еще долго будет рассказывать по возвращении, как у него под ногами земля вспучилась, изрытая огонь с дымом. Какой это был чудовищ</w:t>
        <w:softHyphen/>
        <w:t>ный крик земли, весь остров задрожал от гнева.</w:t>
      </w:r>
    </w:p>
    <w:p>
      <w:pPr>
        <w:pStyle w:val="Normal"/>
        <w:shd w:fill="FFFFFF" w:val="clear"/>
        <w:spacing w:before="120" w:after="0"/>
        <w:ind w:firstLine="709"/>
        <w:rPr>
          <w:sz w:val="24"/>
          <w:szCs w:val="24"/>
        </w:rPr>
      </w:pPr>
      <w:r>
        <w:rPr>
          <w:sz w:val="24"/>
          <w:szCs w:val="24"/>
        </w:rPr>
        <w:t>Белоголовый вождь с туземцем гребли изо всех сил, трепеща от страха, оглядывались на проклятый остров: не гонится ли кто за ними из черной силы подземелья, чтобы огненной пастью проглотить?</w:t>
      </w:r>
    </w:p>
    <w:p>
      <w:pPr>
        <w:pStyle w:val="Normal"/>
        <w:shd w:fill="FFFFFF" w:val="clear"/>
        <w:spacing w:before="120" w:after="0"/>
        <w:ind w:firstLine="709"/>
        <w:rPr>
          <w:sz w:val="24"/>
          <w:szCs w:val="24"/>
        </w:rPr>
      </w:pPr>
      <w:r>
        <w:rPr>
          <w:sz w:val="24"/>
          <w:szCs w:val="24"/>
        </w:rPr>
        <w:t>Беккер еще посидел некоторое время, затем медленно стал спус</w:t>
        <w:softHyphen/>
        <w:t>каться к «трапезной» поляне. Он вдруг вспомнил про намеченную жертву. Интересно, погибла бедняжка или осталась жива? Она ле</w:t>
        <w:softHyphen/>
        <w:t>жала в стороне, могла и уцелеть. Беккер подошел к ней ближе. Она лежала на прежнем месте, скорченная, жалкая. Колени были подтя</w:t>
        <w:softHyphen/>
        <w:t>нуты к самому подбородку. Сколько страху натерпелась она, несча</w:t>
        <w:softHyphen/>
        <w:t>стная, за последние полчаса жизни! Девушка, как увидела Беккера, широко раскрыла глаза, она была удивлена и перепугана. Вероятно, ей впервые в жизни пришлось видеть белого человека. После того, как из-под земли исторглись грохот и пламя, приняла его за какого-либо духа. Беккер решил освободить ее от пут, он вытащил из ножен тесак, нагнулся к туземке, чтобы перерезать тугие путы. Девушка вся сжалась в комочек, закрыла от ужаса глаза, подумала, что ей настал конец. Он перерезал тугие жгуты и жестами пытался ей объяс</w:t>
        <w:softHyphen/>
        <w:t>нить, что она свободна. Она села, стала растирать отекшие руки. Она дрожала, не смела поднять глаз на Беккера, ждала, что с ней будут делать дальше, убьют или нет. Беккер миролюбиво стоял в сторонке, Беккер давал ей возможность прийти в себя.</w:t>
      </w:r>
    </w:p>
    <w:p>
      <w:pPr>
        <w:pStyle w:val="Normal"/>
        <w:shd w:fill="FFFFFF" w:val="clear"/>
        <w:spacing w:before="120" w:after="0"/>
        <w:ind w:firstLine="709"/>
        <w:rPr/>
      </w:pPr>
      <w:r>
        <w:rPr>
          <w:sz w:val="24"/>
          <w:szCs w:val="24"/>
        </w:rPr>
        <w:t>Наконец, Беккер подал сигнал тем, чтобы выходили, кто был в засаде. Он пожал руку Никите, сказал:</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Спасибо, мистер Никита, ваш заряд прекрасно сработал, даже лучше, чем можно было ожидат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Я боялся, что не сработает, сидел там в кустах, как на иголках, - признался Никита.</w:t>
      </w:r>
    </w:p>
    <w:p>
      <w:pPr>
        <w:pStyle w:val="Normal"/>
        <w:numPr>
          <w:ilvl w:val="0"/>
          <w:numId w:val="6"/>
        </w:numPr>
        <w:shd w:fill="FFFFFF" w:val="clear"/>
        <w:tabs>
          <w:tab w:val="clear" w:pos="708"/>
          <w:tab w:val="left" w:pos="518" w:leader="none"/>
        </w:tabs>
        <w:spacing w:before="120" w:after="0"/>
        <w:ind w:left="0" w:firstLine="709"/>
        <w:rPr/>
      </w:pPr>
      <w:r>
        <w:rPr>
          <w:sz w:val="24"/>
          <w:szCs w:val="24"/>
        </w:rPr>
        <w:t>Понятное дело! Я тоже переживал, тревожился. Вы в первую очередь сейчас проверьте, все ли каннибалы мертвы. Если кто из них еще дышит, жестокая необходимость требует, чтобы они были доби</w:t>
        <w:softHyphen/>
        <w:t>ты. Туземцы не должны догадаться, что этот грохот был творением рук человеческих. Пусть они и впредь все валят на злых духов. Если кто-либо из них уйдет отсюда, увидев нас, считайте, наши планы пропали.</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А с этой что будем делать? - спросил Никит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Она выстрадала себе право на жизнь, пусть останется с нами. Со временем, может быть, займет место хозяйки в нашем мужском обществе, - сказал Беккер.</w:t>
      </w:r>
    </w:p>
    <w:p>
      <w:pPr>
        <w:pStyle w:val="Normal"/>
        <w:numPr>
          <w:ilvl w:val="0"/>
          <w:numId w:val="6"/>
        </w:numPr>
        <w:shd w:fill="FFFFFF" w:val="clear"/>
        <w:tabs>
          <w:tab w:val="clear" w:pos="708"/>
          <w:tab w:val="left" w:pos="518" w:leader="none"/>
        </w:tabs>
        <w:spacing w:before="120" w:after="0"/>
        <w:ind w:left="0" w:firstLine="709"/>
        <w:rPr/>
      </w:pPr>
      <w:r>
        <w:rPr>
          <w:sz w:val="24"/>
          <w:szCs w:val="24"/>
        </w:rPr>
        <w:t>Вот хорошо!.. - потирая руки, воскликнул Гутлебен.</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жалуйста, только без глупостей! - строго предупредил Беккер.</w:t>
      </w:r>
    </w:p>
    <w:p>
      <w:pPr>
        <w:pStyle w:val="Normal"/>
        <w:shd w:fill="FFFFFF" w:val="clear"/>
        <w:tabs>
          <w:tab w:val="clear" w:pos="708"/>
          <w:tab w:val="left" w:pos="569" w:leader="none"/>
        </w:tabs>
        <w:spacing w:before="120" w:after="0"/>
        <w:ind w:firstLine="709"/>
        <w:rPr/>
      </w:pPr>
      <w:r>
        <w:rPr>
          <w:sz w:val="24"/>
          <w:szCs w:val="24"/>
        </w:rPr>
        <w:t>- С мертвыми что будем делать? Оставим так, как лежат? - спросил Никита.</w:t>
      </w:r>
    </w:p>
    <w:p>
      <w:pPr>
        <w:pStyle w:val="Normal"/>
        <w:numPr>
          <w:ilvl w:val="0"/>
          <w:numId w:val="13"/>
        </w:numPr>
        <w:shd w:fill="FFFFFF" w:val="clear"/>
        <w:tabs>
          <w:tab w:val="clear" w:pos="708"/>
          <w:tab w:val="left" w:pos="511" w:leader="none"/>
        </w:tabs>
        <w:spacing w:before="120" w:after="0"/>
        <w:ind w:left="0" w:firstLine="709"/>
        <w:rPr>
          <w:sz w:val="24"/>
          <w:szCs w:val="24"/>
        </w:rPr>
      </w:pPr>
      <w:r>
        <w:rPr>
          <w:sz w:val="24"/>
          <w:szCs w:val="24"/>
        </w:rPr>
        <w:t>Это будет не по-человечески, нужно их предать земле. Они, конеч</w:t>
        <w:softHyphen/>
        <w:t>но, паскудный народ, людоеды, но все равно пусть их поганые тела покоятся в земле, или считаете, что мы падаль зарываем... Идите про</w:t>
        <w:softHyphen/>
        <w:t>верьте. Мертвых стаскивайте в одно место, - распорядился Беккер.</w:t>
      </w:r>
    </w:p>
    <w:p>
      <w:pPr>
        <w:pStyle w:val="Normal"/>
        <w:numPr>
          <w:ilvl w:val="0"/>
          <w:numId w:val="13"/>
        </w:numPr>
        <w:shd w:fill="FFFFFF" w:val="clear"/>
        <w:tabs>
          <w:tab w:val="clear" w:pos="708"/>
          <w:tab w:val="left" w:pos="511" w:leader="none"/>
        </w:tabs>
        <w:spacing w:before="120" w:after="0"/>
        <w:ind w:left="0" w:firstLine="709"/>
        <w:rPr/>
      </w:pPr>
      <w:r>
        <w:rPr>
          <w:sz w:val="24"/>
          <w:szCs w:val="24"/>
        </w:rPr>
        <w:t>Здесь один живой!.. - послышался голос Гутлебена, когда про</w:t>
        <w:softHyphen/>
        <w:t>шло минут пять-шесть.</w:t>
      </w:r>
    </w:p>
    <w:p>
      <w:pPr>
        <w:pStyle w:val="Normal"/>
        <w:numPr>
          <w:ilvl w:val="0"/>
          <w:numId w:val="13"/>
        </w:numPr>
        <w:shd w:fill="FFFFFF" w:val="clear"/>
        <w:tabs>
          <w:tab w:val="clear" w:pos="708"/>
          <w:tab w:val="left" w:pos="511" w:leader="none"/>
        </w:tabs>
        <w:spacing w:before="120" w:after="0"/>
        <w:ind w:left="0" w:firstLine="709"/>
        <w:rPr>
          <w:sz w:val="24"/>
          <w:szCs w:val="24"/>
        </w:rPr>
      </w:pPr>
      <w:r>
        <w:rPr>
          <w:sz w:val="24"/>
          <w:szCs w:val="24"/>
        </w:rPr>
        <w:t>Так прибейте его... - ответил Беккер.</w:t>
      </w:r>
    </w:p>
    <w:p>
      <w:pPr>
        <w:pStyle w:val="Normal"/>
        <w:numPr>
          <w:ilvl w:val="0"/>
          <w:numId w:val="13"/>
        </w:numPr>
        <w:shd w:fill="FFFFFF" w:val="clear"/>
        <w:tabs>
          <w:tab w:val="clear" w:pos="708"/>
          <w:tab w:val="left" w:pos="511" w:leader="none"/>
        </w:tabs>
        <w:spacing w:before="120" w:after="0"/>
        <w:ind w:left="0" w:firstLine="709"/>
        <w:rPr>
          <w:sz w:val="24"/>
          <w:szCs w:val="24"/>
        </w:rPr>
      </w:pPr>
      <w:r>
        <w:rPr>
          <w:sz w:val="24"/>
          <w:szCs w:val="24"/>
        </w:rPr>
        <w:t>Не могу, герр Беккер, у него такие глаза, они мне будут вечно сниться, - ответил Гутлебен придавленным голосом.</w:t>
      </w:r>
    </w:p>
    <w:p>
      <w:pPr>
        <w:pStyle w:val="Normal"/>
        <w:numPr>
          <w:ilvl w:val="0"/>
          <w:numId w:val="13"/>
        </w:numPr>
        <w:shd w:fill="FFFFFF" w:val="clear"/>
        <w:tabs>
          <w:tab w:val="clear" w:pos="708"/>
          <w:tab w:val="left" w:pos="511" w:leader="none"/>
        </w:tabs>
        <w:spacing w:before="120" w:after="0"/>
        <w:ind w:left="0" w:firstLine="709"/>
        <w:rPr>
          <w:sz w:val="24"/>
          <w:szCs w:val="24"/>
        </w:rPr>
      </w:pPr>
      <w:r>
        <w:rPr>
          <w:sz w:val="24"/>
          <w:szCs w:val="24"/>
        </w:rPr>
        <w:t>Сентиментальная девица... Мистер Никита, пойдите посмотрите, что там такое... Будьте мужчиной, - проговорил недовольно Беккер.</w:t>
      </w:r>
    </w:p>
    <w:p>
      <w:pPr>
        <w:pStyle w:val="Normal"/>
        <w:shd w:fill="FFFFFF" w:val="clear"/>
        <w:spacing w:before="120" w:after="0"/>
        <w:ind w:firstLine="709"/>
        <w:rPr>
          <w:sz w:val="24"/>
          <w:szCs w:val="24"/>
        </w:rPr>
      </w:pPr>
      <w:r>
        <w:rPr>
          <w:sz w:val="24"/>
          <w:szCs w:val="24"/>
        </w:rPr>
        <w:t>Никита подошел к Гутлебену, рядом с ним из-за куста выгляды</w:t>
        <w:softHyphen/>
        <w:t>вал очумелый от страха туземец. Одутловатый, скуластый, с прыга</w:t>
        <w:softHyphen/>
        <w:t>ющими зрачками глаз, с круто срезанным подбородком и толстыми вывернутыми губами. Этот недавно кровожадный людоед сейчас сам попал в расставленные его судьбой силки. У туземца был неприят</w:t>
        <w:softHyphen/>
        <w:t>ный, отталкивающий вид, корежа мерзопакостную-рожу, он скулил, как затравленный волчонок.</w:t>
      </w:r>
    </w:p>
    <w:p>
      <w:pPr>
        <w:pStyle w:val="Normal"/>
        <w:spacing w:before="120" w:after="0"/>
        <w:ind w:firstLine="709"/>
        <w:rPr/>
      </w:pPr>
      <w:r>
        <w:rPr>
          <w:sz w:val="24"/>
          <w:szCs w:val="24"/>
        </w:rPr>
        <w:t>- Ну, что ты, Карл, смотришь на этого дикаря, давно бы уж прибил, - сказал Никита.</w:t>
      </w:r>
    </w:p>
    <w:p>
      <w:pPr>
        <w:pStyle w:val="Normal"/>
        <w:numPr>
          <w:ilvl w:val="0"/>
          <w:numId w:val="2"/>
        </w:numPr>
        <w:shd w:fill="FFFFFF" w:val="clear"/>
        <w:tabs>
          <w:tab w:val="clear" w:pos="708"/>
          <w:tab w:val="left" w:pos="526" w:leader="none"/>
        </w:tabs>
        <w:spacing w:before="120" w:after="0"/>
        <w:ind w:left="0" w:firstLine="709"/>
        <w:rPr/>
      </w:pPr>
      <w:r>
        <w:rPr>
          <w:sz w:val="24"/>
          <w:szCs w:val="24"/>
        </w:rPr>
        <w:t>Не могу, мистер Никита. Вы посмотрите, какие у него ужасные глаза, они вот-вот вылезут из орбит. Они... они лопнут от натуги, - сказал Гутлебен. - Бр-р-р! Прямо мороз по коже... Такой во сне приснится, заикой станешь...</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Черт бы тебя побрал, Карл, ты, как я погляжу, попросту малодушен. Ведь это законное возмездие людоеду! Да, пусть себе лопаются его глаза, как кукурузные зерна... Небось, если бы ты ему попался в лапы, он твои глаза не стал бы разглядывать. В два счета бы сожрал и не сморщился.</w:t>
      </w:r>
    </w:p>
    <w:p>
      <w:pPr>
        <w:pStyle w:val="Normal"/>
        <w:shd w:fill="FFFFFF" w:val="clear"/>
        <w:spacing w:before="120" w:after="0"/>
        <w:ind w:firstLine="709"/>
        <w:rPr>
          <w:sz w:val="24"/>
          <w:szCs w:val="24"/>
        </w:rPr>
      </w:pPr>
      <w:r>
        <w:rPr>
          <w:sz w:val="24"/>
          <w:szCs w:val="24"/>
        </w:rPr>
        <w:t>Никита вытащил из-за пояса пистолет, приставил его ко лбу туземца. Гутлебен отвернулся. Раздался глухой хлопок, туземец ок</w:t>
        <w:softHyphen/>
        <w:t>ровавленным лбом ткнулся в кусты.</w:t>
      </w:r>
    </w:p>
    <w:p>
      <w:pPr>
        <w:pStyle w:val="Normal"/>
        <w:shd w:fill="FFFFFF" w:val="clear"/>
        <w:tabs>
          <w:tab w:val="clear" w:pos="708"/>
          <w:tab w:val="left" w:pos="526" w:leader="none"/>
        </w:tabs>
        <w:spacing w:before="120" w:after="0"/>
        <w:ind w:firstLine="709"/>
        <w:rPr/>
      </w:pPr>
      <w:r>
        <w:rPr>
          <w:sz w:val="24"/>
          <w:szCs w:val="24"/>
        </w:rPr>
        <w:t>- Оттащи его в общую кучу, - сказал повелительно Никита.</w:t>
      </w:r>
    </w:p>
    <w:p>
      <w:pPr>
        <w:pStyle w:val="Normal"/>
        <w:shd w:fill="FFFFFF" w:val="clear"/>
        <w:spacing w:before="120" w:after="0"/>
        <w:ind w:firstLine="709"/>
        <w:rPr>
          <w:sz w:val="24"/>
          <w:szCs w:val="24"/>
        </w:rPr>
      </w:pPr>
      <w:r>
        <w:rPr>
          <w:sz w:val="24"/>
          <w:szCs w:val="24"/>
        </w:rPr>
        <w:t>Когда все трупы были стасканы в кучу на поляну, двух не дос</w:t>
        <w:softHyphen/>
        <w:t>читались. Это не на шутку встревожило Беккера, он повысил голос, что с ним редко случается:</w:t>
      </w:r>
    </w:p>
    <w:p>
      <w:pPr>
        <w:pStyle w:val="Normal"/>
        <w:shd w:fill="FFFFFF" w:val="clear"/>
        <w:tabs>
          <w:tab w:val="clear" w:pos="708"/>
          <w:tab w:val="left" w:pos="583" w:leader="none"/>
        </w:tabs>
        <w:spacing w:before="120" w:after="0"/>
        <w:ind w:firstLine="709"/>
        <w:rPr/>
      </w:pPr>
      <w:r>
        <w:rPr>
          <w:sz w:val="24"/>
          <w:szCs w:val="24"/>
        </w:rPr>
        <w:t>- Найти их!.. Хоть из-под земли выкопайте. Меня совсем не устраивает перспектива быть съеденным каннибалами. Ищите!</w:t>
      </w:r>
    </w:p>
    <w:p>
      <w:pPr>
        <w:pStyle w:val="Normal"/>
        <w:shd w:fill="FFFFFF" w:val="clear"/>
        <w:spacing w:before="120" w:after="0"/>
        <w:ind w:firstLine="709"/>
        <w:rPr>
          <w:sz w:val="24"/>
          <w:szCs w:val="24"/>
        </w:rPr>
      </w:pPr>
      <w:r>
        <w:rPr>
          <w:sz w:val="24"/>
          <w:szCs w:val="24"/>
        </w:rPr>
        <w:t>Обыскали все близлежащие кусты, но ничего обнаружить не удалось. Положение усложнялось: если они успели улизнуть в глубь джунглей, тогда - беда, едва ли в таких непролазных зарослях их найдешь. Это все равно, что искать иголку в стоге сена. Повинуясь какому-то внутреннему порыву, Никита поднял голову вверх, - на дереве, под которым он проходил, прямо над головой футов в де</w:t>
        <w:softHyphen/>
        <w:t>вять-десять от земли сидел на суку каннибал. От неожиданности Ни</w:t>
        <w:softHyphen/>
        <w:t>кита несколько растерялся, сразу не сообразил, что следовало сде</w:t>
        <w:softHyphen/>
        <w:t>лать. Присутствие в десяти футах над собственной головой людоеда вызвало такое же ощущение, как если бы там притаилась опасная пантера, в любую секунду готовая на тебя прыгнуть. Взгляды их на мгновение скрестились, глаза туземца горели ненавистью. Прошло еще несколько мгновений, туземец пружинисто прыгнул вниз на Ни</w:t>
        <w:softHyphen/>
        <w:t>киту. В следующее мгновение Никита уже лежал на земле, цепкие руки дикаря впились в его шею. Дышать стало тяжело, он никак не мог вывернуться из-под туземца. Исход борьбы мог быть весьма печальным, если бы вовремя не подоспел Иогансен. Он подбежал, сильным ударом ноги сбил туземца, тот не успел подняться на ноги, раздался выстрел, каннибал дернул ногой и застыл навечно. Никита тяжело поднялся с земли, выругался сочным русским матом.</w:t>
      </w:r>
    </w:p>
    <w:p>
      <w:pPr>
        <w:pStyle w:val="Normal"/>
        <w:shd w:fill="FFFFFF" w:val="clear"/>
        <w:spacing w:before="120" w:after="0"/>
        <w:ind w:firstLine="709"/>
        <w:rPr/>
      </w:pPr>
      <w:r>
        <w:rPr>
          <w:sz w:val="24"/>
          <w:szCs w:val="24"/>
        </w:rPr>
        <w:t>- Вот проглот проклятый, вцепился в горло как железными клещами, не оторвешь. Спасибо, Паул, выручил! Я твой должник, -сказал охрипшим голосом Никита.</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Не стоит благодарности, наш долг - друг другу помогать.</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Ищите последнего. Мы отсюда не можем уйти, пока он не будет обнаружен, - послышался требовательный голос Беккера.</w:t>
      </w:r>
    </w:p>
    <w:p>
      <w:pPr>
        <w:pStyle w:val="Normal"/>
        <w:shd w:fill="FFFFFF" w:val="clear"/>
        <w:spacing w:before="120" w:after="0"/>
        <w:ind w:firstLine="709"/>
        <w:rPr>
          <w:sz w:val="24"/>
          <w:szCs w:val="24"/>
        </w:rPr>
      </w:pPr>
      <w:r>
        <w:rPr>
          <w:sz w:val="24"/>
          <w:szCs w:val="24"/>
        </w:rPr>
        <w:t>Искать долго не пришлось. На этом же дереве, только на самой верхушке, притаился последний, десятый туземец.</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Как его снять оттуда?- спросил Гутлебен.</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Стрельнуть придется из мушкета, по-другому едва ли его оттуда снимешь, - заключил Никита.</w:t>
      </w:r>
    </w:p>
    <w:p>
      <w:pPr>
        <w:pStyle w:val="Normal"/>
        <w:shd w:fill="FFFFFF" w:val="clear"/>
        <w:spacing w:before="120" w:after="0"/>
        <w:ind w:firstLine="709"/>
        <w:rPr>
          <w:sz w:val="24"/>
          <w:szCs w:val="24"/>
        </w:rPr>
      </w:pPr>
      <w:r>
        <w:rPr>
          <w:sz w:val="24"/>
          <w:szCs w:val="24"/>
        </w:rPr>
        <w:t>Все трое встали в ряд. Первым выпалил Никита, и неудачно, туземец даже не шелохнулся. После второго выстрела, который сде</w:t>
        <w:softHyphen/>
        <w:t>лал Гутлебен, туземец издал гортанный звук, видно, пуля его задела. Последним прицелился Иогансен, прогремел выстрел, туземец выпус</w:t>
        <w:softHyphen/>
        <w:t>тил ствол дерева, за который держался, и полетел вниз, цепляясь за сучья. Беккер оглядел всех, проговорил:</w:t>
      </w:r>
    </w:p>
    <w:p>
      <w:pPr>
        <w:pStyle w:val="Normal"/>
        <w:shd w:fill="FFFFFF" w:val="clear"/>
        <w:tabs>
          <w:tab w:val="clear" w:pos="708"/>
          <w:tab w:val="left" w:pos="540" w:leader="none"/>
        </w:tabs>
        <w:spacing w:before="120" w:after="0"/>
        <w:ind w:firstLine="709"/>
        <w:rPr/>
      </w:pPr>
      <w:r>
        <w:rPr>
          <w:sz w:val="24"/>
          <w:szCs w:val="24"/>
        </w:rPr>
        <w:t>- Ну вот, господа, людоеды в сборе. Закопайте их, и уйдем с этого проклятого места. С нынешнего дня мы можем начать свою основную работу.</w:t>
      </w:r>
    </w:p>
    <w:p>
      <w:pPr>
        <w:pStyle w:val="Normal"/>
        <w:shd w:fill="FFFFFF" w:val="clear"/>
        <w:spacing w:before="120" w:after="0"/>
        <w:ind w:firstLine="709"/>
        <w:rPr>
          <w:sz w:val="24"/>
          <w:szCs w:val="24"/>
        </w:rPr>
      </w:pPr>
      <w:r>
        <w:rPr>
          <w:sz w:val="24"/>
          <w:szCs w:val="24"/>
        </w:rPr>
        <w:t>К своим, в лагерь у бухты Надежды, как прибывшие на остров назвали ее, путники вернулись к концу дня. Разговорам не было конца, будто они друг друга не видели целую вечность. Годдедааль говорил, что они слышали грохот, поэтому определили, что встреча с людоедами сегодня состоялась и ждали их возвращения. Новизну в мужское общество внесла и девушка-туземка. В экспедиции в основ</w:t>
        <w:softHyphen/>
        <w:t>ном все были молодые здоровые мужчины и обнаженные девичьи груди, хоть и туземки, имели свое воздействие. Все только на них и глазели, а Гутлебен даже раз попытался дотронуться. Беккер строго его предупредил, если он еще раз себе такое позволит, он изменит ему фамилию на Шлехтлебен, что будет соответствовать действитель</w:t>
        <w:softHyphen/>
        <w:t>ности. Он не двусмысленно дал ему понять, что не пощадит его, если ослушается.</w:t>
      </w:r>
    </w:p>
    <w:p>
      <w:pPr>
        <w:pStyle w:val="Normal"/>
        <w:shd w:fill="FFFFFF" w:val="clear"/>
        <w:spacing w:before="120" w:after="0"/>
        <w:ind w:firstLine="709"/>
        <w:rPr>
          <w:sz w:val="24"/>
          <w:szCs w:val="24"/>
        </w:rPr>
      </w:pPr>
      <w:r>
        <w:rPr>
          <w:sz w:val="24"/>
          <w:szCs w:val="24"/>
        </w:rPr>
        <w:t>На второй день Беккер собственноручно сшил туземке прими</w:t>
        <w:softHyphen/>
        <w:t>тивную безрукавку и короткую юбочку на завязках из красной мате</w:t>
        <w:softHyphen/>
        <w:t>рии. Девушка неплохо выглядела в своем новом наряде. Беккер уко</w:t>
        <w:softHyphen/>
        <w:t>ротил ей волосы, подстриг под французскую моду, подарил девушке гребень, показал, как им пользоваться. Он достал из своего запаса для возможного подношения туземцам бусы и зеркальце. Для тузем</w:t>
        <w:softHyphen/>
        <w:t>ки это был предел желаний. Наверное, она очень хотела сейчас, что бы на нее посмотрели соплеменники, какая она красивая. С утра было объявлено, что сегодня будут праздновать крестины туземки, ее нарекут за обедом в торжественной обстановке христианским име</w:t>
        <w:softHyphen/>
        <w:t>нем. Саттар в честь такого знаменательного дня приготовил роскош</w:t>
        <w:softHyphen/>
        <w:t>ный обед: свежую жареную рыбу, жареное мясо и фрукты. К обеду сегодня подавали вино, что разрешалось только по большим празд</w:t>
        <w:softHyphen/>
        <w:t>никам. Когда все расселись вокруг разостланной парусины, которая служила временным столом, Беккер поднял бокал и торжественно произнес:</w:t>
      </w:r>
    </w:p>
    <w:p>
      <w:pPr>
        <w:pStyle w:val="Normal"/>
        <w:numPr>
          <w:ilvl w:val="0"/>
          <w:numId w:val="6"/>
        </w:numPr>
        <w:shd w:fill="FFFFFF" w:val="clear"/>
        <w:tabs>
          <w:tab w:val="clear" w:pos="708"/>
          <w:tab w:val="left" w:pos="526" w:leader="none"/>
        </w:tabs>
        <w:spacing w:before="120" w:after="0"/>
        <w:ind w:left="0" w:firstLine="709"/>
        <w:rPr>
          <w:sz w:val="24"/>
          <w:szCs w:val="24"/>
        </w:rPr>
      </w:pPr>
      <w:r>
        <w:rPr>
          <w:sz w:val="24"/>
          <w:szCs w:val="24"/>
        </w:rPr>
        <w:t>Сегодня у нас, друзья, особый день. Мы должны дать имя этому юному существу, - он кивнул головой в сторону туземки. -Решать этот вопрос мы будем коллективно. Каждый предложит свой вариант, чье предложение получит большее число голосов, тот и будет считаться крестным... Мистер Никита, ваше предложени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арфочк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поддерживаю, - сказал Косогоров.</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роголосуем.</w:t>
      </w:r>
    </w:p>
    <w:p>
      <w:pPr>
        <w:pStyle w:val="Normal"/>
        <w:shd w:fill="FFFFFF" w:val="clear"/>
        <w:spacing w:before="120" w:after="0"/>
        <w:ind w:firstLine="709"/>
        <w:rPr>
          <w:sz w:val="24"/>
          <w:szCs w:val="24"/>
        </w:rPr>
      </w:pPr>
      <w:r>
        <w:rPr>
          <w:sz w:val="24"/>
          <w:szCs w:val="24"/>
        </w:rPr>
        <w:t>Кроме Никиты и Косогорова, никто больше не проголосовал за «Марфочку». Славянское имя не прошло.</w:t>
      </w:r>
    </w:p>
    <w:p>
      <w:pPr>
        <w:pStyle w:val="Normal"/>
        <w:shd w:fill="FFFFFF" w:val="clear"/>
        <w:tabs>
          <w:tab w:val="clear" w:pos="708"/>
          <w:tab w:val="left" w:pos="526" w:leader="none"/>
        </w:tabs>
        <w:spacing w:before="120" w:after="0"/>
        <w:ind w:firstLine="709"/>
        <w:rPr/>
      </w:pPr>
      <w:r>
        <w:rPr>
          <w:sz w:val="24"/>
          <w:szCs w:val="24"/>
        </w:rPr>
        <w:t>- Бригита… - предложил Штумф.</w:t>
      </w:r>
    </w:p>
    <w:p>
      <w:pPr>
        <w:pStyle w:val="Normal"/>
        <w:shd w:fill="FFFFFF" w:val="clear"/>
        <w:spacing w:before="120" w:after="0"/>
        <w:ind w:firstLine="709"/>
        <w:rPr>
          <w:sz w:val="24"/>
          <w:szCs w:val="24"/>
        </w:rPr>
      </w:pPr>
      <w:r>
        <w:rPr>
          <w:sz w:val="24"/>
          <w:szCs w:val="24"/>
        </w:rPr>
        <w:t>За это имя проголосовало тоже только двое.</w:t>
      </w:r>
    </w:p>
    <w:p>
      <w:pPr>
        <w:pStyle w:val="Normal"/>
        <w:shd w:fill="FFFFFF" w:val="clear"/>
        <w:tabs>
          <w:tab w:val="clear" w:pos="708"/>
          <w:tab w:val="left" w:pos="526" w:leader="none"/>
        </w:tabs>
        <w:spacing w:before="120" w:after="0"/>
        <w:ind w:firstLine="709"/>
        <w:rPr>
          <w:sz w:val="24"/>
          <w:szCs w:val="24"/>
        </w:rPr>
      </w:pPr>
      <w:r>
        <w:rPr>
          <w:sz w:val="24"/>
          <w:szCs w:val="24"/>
        </w:rPr>
        <w:t>- Джейн, - выдвинул свой вариант Годдедааль.</w:t>
      </w:r>
    </w:p>
    <w:p>
      <w:pPr>
        <w:pStyle w:val="Normal"/>
        <w:shd w:fill="FFFFFF" w:val="clear"/>
        <w:tabs>
          <w:tab w:val="clear" w:pos="708"/>
          <w:tab w:val="left" w:pos="526" w:leader="none"/>
        </w:tabs>
        <w:spacing w:before="120" w:after="0"/>
        <w:ind w:firstLine="709"/>
        <w:rPr>
          <w:sz w:val="24"/>
          <w:szCs w:val="24"/>
        </w:rPr>
      </w:pPr>
      <w:r>
        <w:rPr>
          <w:sz w:val="24"/>
          <w:szCs w:val="24"/>
        </w:rPr>
        <w:t>Это имя тоже не получило должной поддержки.</w:t>
      </w:r>
    </w:p>
    <w:p>
      <w:pPr>
        <w:pStyle w:val="Normal"/>
        <w:shd w:fill="FFFFFF" w:val="clear"/>
        <w:tabs>
          <w:tab w:val="clear" w:pos="708"/>
          <w:tab w:val="left" w:pos="526" w:leader="none"/>
        </w:tabs>
        <w:spacing w:before="120" w:after="0"/>
        <w:ind w:firstLine="709"/>
        <w:rPr/>
      </w:pPr>
      <w:r>
        <w:rPr>
          <w:sz w:val="24"/>
          <w:szCs w:val="24"/>
        </w:rPr>
        <w:t>- Знаете, друзья, давайте назовем ее Сабиной. У нее есть что-то от сабинянки, - предложил Беккер.</w:t>
      </w:r>
    </w:p>
    <w:p>
      <w:pPr>
        <w:pStyle w:val="Normal"/>
        <w:spacing w:before="120" w:after="0"/>
        <w:ind w:firstLine="709"/>
        <w:rPr>
          <w:sz w:val="24"/>
          <w:szCs w:val="24"/>
        </w:rPr>
      </w:pPr>
      <w:r>
        <w:rPr>
          <w:sz w:val="24"/>
          <w:szCs w:val="24"/>
        </w:rPr>
        <w:t>За это имя проголосовало пять человек, это значило - большин</w:t>
        <w:softHyphen/>
        <w:t>ство. Туземка с опаской поглядывала по сторонам, она, конечно, не понимала, о чем говорят эти красивые белые люди, хотя догадыва</w:t>
        <w:softHyphen/>
        <w:t>лась, что речь идет о ней. Беккер провозгласил тост за здоровье Сабины. Все выпили, новокрещенную Сабину заставили тоже вы</w:t>
        <w:softHyphen/>
        <w:t>пить. На этом торжестве Беккер поручил Готлибу Штумфу каждый день заниматься с Сабиной по восемь часов изучением немецкого языка. У него были свои далеко идущие планы на этот счет. Сабина в будущем должна служить связующим звеном между ними и тузем</w:t>
        <w:softHyphen/>
        <w:t>цами. Он никогда ничего зря не делал. Беккер во всем искал пользу. Делал он это не из личных выгод, а для общего блага. Беккер был не жадный, как одержимый ученый, он довольствовался малым. Его жизненная цель была не разбогатеть, а больше познать.</w:t>
      </w:r>
    </w:p>
    <w:p>
      <w:pPr>
        <w:pStyle w:val="Normal"/>
        <w:shd w:fill="FFFFFF" w:val="clear"/>
        <w:spacing w:before="120" w:after="0"/>
        <w:ind w:firstLine="709"/>
        <w:rPr>
          <w:sz w:val="24"/>
          <w:szCs w:val="24"/>
        </w:rPr>
      </w:pPr>
      <w:r>
        <w:rPr>
          <w:sz w:val="24"/>
          <w:szCs w:val="24"/>
        </w:rPr>
        <w:t>Праздник прошел, и следующий день надо было посвятить но-' вым делам. Пора было сделать выбор места под строительство буду</w:t>
        <w:softHyphen/>
        <w:t>щего форта. Здесь нужно было учитывать все. Стоянка судов долж</w:t>
        <w:softHyphen/>
        <w:t>на быть защищена от непогоды, возможного обстрела вражескими судами. И еще надо было найти место для тайника, о котором гово</w:t>
        <w:softHyphen/>
        <w:t>рил в Бомбее господин Гафур. Выбирать место следовало только на южном берегу острова. Северная сторона отпадала из-за смертонос</w:t>
        <w:softHyphen/>
        <w:t>ного течения и оглушительного воя.</w:t>
      </w:r>
    </w:p>
    <w:p>
      <w:pPr>
        <w:pStyle w:val="Normal"/>
        <w:shd w:fill="FFFFFF" w:val="clear"/>
        <w:spacing w:before="120" w:after="0"/>
        <w:ind w:firstLine="709"/>
        <w:rPr>
          <w:sz w:val="24"/>
          <w:szCs w:val="24"/>
        </w:rPr>
      </w:pPr>
      <w:r>
        <w:rPr>
          <w:sz w:val="24"/>
          <w:szCs w:val="24"/>
        </w:rPr>
        <w:t>Беккер взял с собой провианта на три дня, он был не уверен, уложится ли в это время. В этой очередной экспедиции, как обыч</w:t>
        <w:softHyphen/>
        <w:t>но, его сопровождал Гутлебен. С ними шел и Никита, как чело</w:t>
        <w:softHyphen/>
        <w:t>век, имеющий отношение к вооружению.</w:t>
      </w:r>
    </w:p>
    <w:p>
      <w:pPr>
        <w:pStyle w:val="Normal"/>
        <w:shd w:fill="FFFFFF" w:val="clear"/>
        <w:spacing w:before="120" w:after="0"/>
        <w:ind w:firstLine="709"/>
        <w:rPr>
          <w:sz w:val="24"/>
          <w:szCs w:val="24"/>
        </w:rPr>
      </w:pPr>
      <w:r>
        <w:rPr>
          <w:sz w:val="24"/>
          <w:szCs w:val="24"/>
        </w:rPr>
        <w:t>Они втроем рано утром с рюкзаками за плечами, вооруженные, отправились в путь. Где был пологий берег, шли прямо по прибреж</w:t>
        <w:softHyphen/>
        <w:t>ной полосе. Миль через пять-шесть путь им перегородила неглубо</w:t>
        <w:softHyphen/>
        <w:t>кая речушка. Светлая струя перекатывалась по камням, звонко жур</w:t>
        <w:softHyphen/>
        <w:t>чала. Решили сделать небольшой привал, пока Беккер нанесет ре</w:t>
        <w:softHyphen/>
        <w:t>чушку на лист бумаги.</w:t>
      </w:r>
    </w:p>
    <w:p>
      <w:pPr>
        <w:pStyle w:val="Normal"/>
        <w:shd w:fill="FFFFFF" w:val="clear"/>
        <w:tabs>
          <w:tab w:val="clear" w:pos="708"/>
          <w:tab w:val="left" w:pos="518" w:leader="none"/>
        </w:tabs>
        <w:spacing w:before="120" w:after="0"/>
        <w:ind w:firstLine="709"/>
        <w:rPr/>
      </w:pPr>
      <w:r>
        <w:rPr>
          <w:sz w:val="24"/>
          <w:szCs w:val="24"/>
        </w:rPr>
        <w:t>- Карл, попробуйте воду на вкус и сделайте промеры. Пройдите ярдов пятьдесят вверх, - попросил Беккер.</w:t>
      </w:r>
    </w:p>
    <w:p>
      <w:pPr>
        <w:pStyle w:val="Normal"/>
        <w:shd w:fill="FFFFFF" w:val="clear"/>
        <w:spacing w:before="120" w:after="0"/>
        <w:ind w:firstLine="709"/>
        <w:rPr>
          <w:sz w:val="24"/>
          <w:szCs w:val="24"/>
        </w:rPr>
      </w:pPr>
      <w:r>
        <w:rPr>
          <w:sz w:val="24"/>
          <w:szCs w:val="24"/>
        </w:rPr>
        <w:t>Гутлебен зачерпнул пригоршню воды, выпил и восклинул:</w:t>
      </w:r>
    </w:p>
    <w:p>
      <w:pPr>
        <w:pStyle w:val="Normal"/>
        <w:shd w:fill="FFFFFF" w:val="clear"/>
        <w:tabs>
          <w:tab w:val="clear" w:pos="708"/>
          <w:tab w:val="left" w:pos="518" w:leader="none"/>
        </w:tabs>
        <w:spacing w:before="120" w:after="0"/>
        <w:ind w:firstLine="709"/>
        <w:rPr/>
      </w:pPr>
      <w:r>
        <w:rPr>
          <w:sz w:val="24"/>
          <w:szCs w:val="24"/>
        </w:rPr>
        <w:t>- Прекрасная, как белое немецкое вино! Гутлебен вошел в речушку и пошел вверх по течению, разгоняя ногами стайки юрких рыбешек. Речушка была неглубокая, петляла, огибая большие камни, все оживленнее бурлила на встречных камнях. Здесь лес жил своей большой жизнью, птичий гомон не прерывался. Это был воистину рай для орнитолога. Замечательно еще то, что на этом острове с его великолепным климатом, чудесными условиями не водились ни ядовитые твари, ни опасные насекомые. В этом земном рае можно было встретить несколько десятков птиц, которые водились только на этом острове. Большие пушистохвостые, величиной с гуся, и совсем крошечные пташки-ноготки, по виду напоминающие колибри, с очень нарядным оперением желто-оранжевого цвета. Такие же крохотные, как сами, были у них гнездышки; прилепленные к кончикам ветвей.</w:t>
      </w:r>
    </w:p>
    <w:p>
      <w:pPr>
        <w:pStyle w:val="Normal"/>
        <w:shd w:fill="FFFFFF" w:val="clear"/>
        <w:spacing w:before="120" w:after="0"/>
        <w:ind w:firstLine="709"/>
        <w:rPr>
          <w:sz w:val="24"/>
          <w:szCs w:val="24"/>
        </w:rPr>
      </w:pPr>
      <w:r>
        <w:rPr>
          <w:sz w:val="24"/>
          <w:szCs w:val="24"/>
        </w:rPr>
        <w:t>Путники отправились дальше. Джунгли по всему острову были резко контрастные, чем это было вызвано, Беккер пока объяснить не мог. После эвкалиптовых деревьев с волокнистой корой и удивитель</w:t>
        <w:softHyphen/>
        <w:t>но ровными высокими стволами начиналось царство пальм. Эти ве</w:t>
        <w:softHyphen/>
        <w:t>личественные растения достигали до ста футов в высоту. Огромные пальмовые листья загораживали почти весь свет, внизу поддеревь</w:t>
        <w:softHyphen/>
        <w:t>ями стоял полумрак. Здесь царила глубокая тишина, птиц не было . Приходило такое ощущение, будто находишься в огромном загадоч</w:t>
        <w:softHyphen/>
        <w:t>ном помещении с множеством колонн и высоким зеленым потолком.</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Удивительный остров, в каких-то ста ярдах отсюда кипит жизнь, слышны сотни разных птичьих голосов, а здесь все замерло, тихо, как в погребе. Герр Беккер, чем это вызвано, объясните, пожалуй</w:t>
        <w:softHyphen/>
        <w:t>ста, - попросил Гутлебен.</w:t>
      </w:r>
    </w:p>
    <w:p>
      <w:pPr>
        <w:pStyle w:val="Normal"/>
        <w:numPr>
          <w:ilvl w:val="0"/>
          <w:numId w:val="5"/>
        </w:numPr>
        <w:shd w:fill="FFFFFF" w:val="clear"/>
        <w:tabs>
          <w:tab w:val="clear" w:pos="708"/>
          <w:tab w:val="left" w:pos="518" w:leader="none"/>
        </w:tabs>
        <w:spacing w:before="120" w:after="0"/>
        <w:ind w:left="0" w:firstLine="709"/>
        <w:rPr/>
      </w:pPr>
      <w:r>
        <w:rPr>
          <w:sz w:val="24"/>
          <w:szCs w:val="24"/>
        </w:rPr>
        <w:t>Все объясняется тем, что пальмовые рощи неудобны для пребы</w:t>
        <w:softHyphen/>
        <w:t>вания в них птиц. Стволы не ветвистые, листья только на вершине. Для птиц такой лес очень неудобный, и, самое главное, кормиться здесь нечем. Для нас неплохо, что здесь такие пальмовые чащобы. Кокосо</w:t>
        <w:softHyphen/>
        <w:t>вый орех будет хорошим подспорьем в нашем рационе.</w:t>
      </w:r>
    </w:p>
    <w:p>
      <w:pPr>
        <w:pStyle w:val="Normal"/>
        <w:shd w:fill="FFFFFF" w:val="clear"/>
        <w:spacing w:before="120" w:after="0"/>
        <w:ind w:firstLine="709"/>
        <w:rPr>
          <w:sz w:val="24"/>
          <w:szCs w:val="24"/>
        </w:rPr>
      </w:pPr>
      <w:r>
        <w:rPr>
          <w:sz w:val="24"/>
          <w:szCs w:val="24"/>
        </w:rPr>
        <w:t>Прошли ярдов триста, как резко, будто кто ножом отрезал, кон</w:t>
        <w:softHyphen/>
        <w:t>чилась пальмовая роща. Дальше начался смешанный лес. Очень много было здесь бамбука и лиан, ежевики.</w:t>
      </w:r>
    </w:p>
    <w:p>
      <w:pPr>
        <w:pStyle w:val="Normal"/>
        <w:shd w:fill="FFFFFF" w:val="clear"/>
        <w:spacing w:before="120" w:after="0"/>
        <w:ind w:firstLine="709"/>
        <w:rPr>
          <w:sz w:val="24"/>
          <w:szCs w:val="24"/>
        </w:rPr>
      </w:pPr>
      <w:r>
        <w:rPr>
          <w:sz w:val="24"/>
          <w:szCs w:val="24"/>
        </w:rPr>
        <w:t>Гора с большим плоским верхом, которую Беккер еще с фрега</w:t>
        <w:softHyphen/>
        <w:t>та рассматривал через подзорную трубу, была сейчас хорошо видна. До нее, наверное, было не более шести-семи миль. Лесная раститель</w:t>
        <w:softHyphen/>
        <w:t>ность не покрывала ее. Путники старались не слишком углубляться в лес, держались прибрежной полосы. После полудня они опять уперлись в речушку, кишащую рыбой и черепахами. Эта была го</w:t>
        <w:softHyphen/>
        <w:t>раздо шире и глубже первой. Сразу за речкой морской берег стал обрывистым, но камень поднимался не очень высоко над водой, все</w:t>
        <w:softHyphen/>
        <w:t>го на пятнадцать-двадцать футов.</w:t>
      </w:r>
    </w:p>
    <w:p>
      <w:pPr>
        <w:pStyle w:val="Normal"/>
        <w:shd w:fill="FFFFFF" w:val="clear"/>
        <w:spacing w:before="120" w:after="0"/>
        <w:ind w:firstLine="709"/>
        <w:rPr/>
      </w:pPr>
      <w:r>
        <w:rPr>
          <w:sz w:val="24"/>
          <w:szCs w:val="24"/>
        </w:rPr>
        <w:t>Пока Беккер был занят составлением своей карты, погода нача</w:t>
        <w:softHyphen/>
        <w:t>ла портиться. Восточная часть неба быстро стала затягиваться туча</w:t>
        <w:softHyphen/>
        <w:t>ми. Мешкать было некогда, нужно было подумать, где бы укрыться от тропического ливня. Беккер решил найти укрытие от непогоды, скорее всего, в складах. Выбор пал на расщелину с небольшим уг</w:t>
        <w:softHyphen/>
        <w:t>лублением. Не очень удобное место, но переждать дождь можно. Гроза надвигалась. Воздух стал неподвижным, листья на деревьях притихли. Все внезапно замерло. Громовые раскаты становились все громче и громче. Приближение грозы обычно вызывает у всего жи</w:t>
        <w:softHyphen/>
        <w:t>вого какую-то смутную тревогу - от самой маленькой букашки до самого сильного зверя. Каждая тварь старается на это время за</w:t>
        <w:softHyphen/>
        <w:t>биться в какую-нибудь щель, где можно переждать непогоду. И вот хлынул тропический ливень, сверху расщелины потек мутный поток. Путники сидели в каменном углублении. Творилось что-то необычное, похожее на действительное светопредставление. Молнии усили</w:t>
        <w:softHyphen/>
        <w:t>лись. Раскаты грома сотрясали воздух беспрестанно. Небо разгнева</w:t>
        <w:softHyphen/>
        <w:t>лось не на шутку. Ничего подобного путникам не приходилось в жизни видеть. Все пространство пылало в огне. Сущее небесное не</w:t>
        <w:softHyphen/>
        <w:t>истовство. Океан в грозу был так же темен и лохмат, как низко плывущие над ним дождевые тучи.</w:t>
      </w:r>
    </w:p>
    <w:p>
      <w:pPr>
        <w:pStyle w:val="Normal"/>
        <w:shd w:fill="FFFFFF" w:val="clear"/>
        <w:spacing w:before="120" w:after="0"/>
        <w:ind w:firstLine="709"/>
        <w:rPr>
          <w:sz w:val="24"/>
          <w:szCs w:val="24"/>
        </w:rPr>
      </w:pPr>
      <w:r>
        <w:rPr>
          <w:sz w:val="24"/>
          <w:szCs w:val="24"/>
        </w:rPr>
        <w:t>Ночь путники провели в своем каменном мешке. С утра двину</w:t>
        <w:softHyphen/>
        <w:t>лись дальше. После дождя все кругом ожило, радостный щебет птиц заполнил все близлежащие чащобы. В этот день Беккеру уда</w:t>
        <w:softHyphen/>
        <w:t>лось выбрать очень удобное место под строительство форта. Бухта, возле которой должны в будущем возводиться строения, была глубоководная и уходила в глубь острова на двести восемьдесят пять ярдов. Левая - восточная - сторона была скалистая, отвесная. Ска</w:t>
        <w:softHyphen/>
        <w:t>лы возвышались над водой футов на семьдесят-семьдесят пять. На вершинах этих скал можно было устроить хорошее укрепление. Бек</w:t>
        <w:softHyphen/>
        <w:t>кер остался доволен выбором - лучше не найти. Для переброски всего имущества экспедиции потребовалась целая неделя. Бухта была названа Тихая. Это название закрепилось за ней и на геогра</w:t>
        <w:softHyphen/>
        <w:t>фической карт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sz w:val="24"/>
          <w:szCs w:val="24"/>
        </w:rPr>
        <w:t>Глава 3. БЕЛЫЙ ПЛЕННИК ТУЗЕМЦЕВ</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 течение трех месяцев удалось немного обустроиться. Было построено, рубленое из бревен, большое помещение длиной в две</w:t>
        <w:softHyphen/>
        <w:t>надцать саженей и шириной в пять с половиной. Это помещение пока совмещало и склад, и жилье, и столовую. Все под одной кры</w:t>
        <w:softHyphen/>
        <w:t>шей. В дальнейшем складские помещения намечалось построить каменные, чтобы были противопожарно надежны. Беккер делал все на немецкий лад - прочно, навечно. Жизнь в маленьком Гам</w:t>
        <w:softHyphen/>
        <w:t>бурге, как он шутливо назвал поселение, протекала строгим чере</w:t>
        <w:softHyphen/>
        <w:t>дом. Все здесь было расписано: завтрак, обед, работа, отдых. Каж</w:t>
        <w:softHyphen/>
        <w:t>дый знал, чем должен заниматься, без дела никто не оставался. Казаки были заняты укреплением своего форпоста. На вершине горы устанавливались все десять пушек. Место было выбрано очень удобное. Отсюда поразить вражеское судно, пытающееся зайти в бухту Тихую, было несложно, а судовым пушкам поразить их на вершине горы было намного трудней, - форпост был защищен есте</w:t>
        <w:softHyphen/>
        <w:t>ственной скальной стеной.</w:t>
      </w:r>
    </w:p>
    <w:p>
      <w:pPr>
        <w:pStyle w:val="Normal"/>
        <w:shd w:fill="FFFFFF" w:val="clear"/>
        <w:spacing w:before="120" w:after="0"/>
        <w:ind w:firstLine="709"/>
        <w:rPr>
          <w:sz w:val="24"/>
          <w:szCs w:val="24"/>
        </w:rPr>
      </w:pPr>
      <w:r>
        <w:rPr>
          <w:sz w:val="24"/>
          <w:szCs w:val="24"/>
        </w:rPr>
        <w:t>Сабина хорошо обжилась уже за это время в непривычной обста</w:t>
        <w:softHyphen/>
        <w:t>новке, быстро освоилась в новом обществе, была весела, ей нравилась новая жизнь. Все члены экспедиции очень хорошо относились к ней. Она похорошела, стала женственнее, кожа приняла оливковый цвет, движения были изящные, передвигалась совершенно бесшумно с ко</w:t>
        <w:softHyphen/>
        <w:t>шачьей мягкостью и ловкостью. Взгляд черных глаз был присталь</w:t>
        <w:softHyphen/>
        <w:t>ный, улыбалась открыто и радостно. Беккер нередко наблюдал за ней издали и посмеивался как быстро человек может измениться. Судя по всему, из этой вчерашней дикарки за год выйдет вполне культурная дама. Сабина была прилежной воспитанницей, легко воспринимала все новое, впитывала в себя, как губка воду. Большую роль сыграло еще то, что «кавалеры» относились к ней очень доброжелательно, благосклонно. Каждый старался передать девушке что-нибудь хоро</w:t>
        <w:softHyphen/>
        <w:t>шее, поэтому она и делала такие быстрые успехи. Сабина занимала в этом маленьком обществе видное место. За обеденным столом она сидела с левой стороны рядом с Беккером, правое место было за Никитой - как второго лица на острове по значимости. Он был недав</w:t>
        <w:softHyphen/>
        <w:t>но провозглашен Беккером военным комендантом форта. Один раз в месяц все, кроме Беккера и Сабины, проходили военное учение: отра</w:t>
        <w:softHyphen/>
        <w:t>батывали рукопашный бой, стрельбу излука, пистолета и мушкета, а также из пушек, но орудийная стрельба только имитировалась - нельзя было тратить зря порох. Беккер строго следил за обучением. По его настоянию в военную подготовку были включены еще плавание, бег и лазанье на дерево высотой в восемьдесят футов. Не всем, конечно, нравились эти немецкие порядки, но противоречить губернатору ник</w:t>
        <w:softHyphen/>
        <w:t>то не смел. Если иногда возникал недовольный голос, Беккер своей железной волей тут же его погашал. Он постоянно всем доказывал, что выжить можно только при твердой дисциплине. Как-то после обеда Беккер отозвал в сторону Штумфа, спросил:</w:t>
      </w:r>
    </w:p>
    <w:p>
      <w:pPr>
        <w:pStyle w:val="Normal"/>
        <w:numPr>
          <w:ilvl w:val="0"/>
          <w:numId w:val="6"/>
        </w:numPr>
        <w:shd w:fill="FFFFFF" w:val="clear"/>
        <w:tabs>
          <w:tab w:val="clear" w:pos="708"/>
          <w:tab w:val="left" w:pos="533" w:leader="none"/>
        </w:tabs>
        <w:spacing w:before="120" w:after="0"/>
        <w:ind w:left="0" w:firstLine="709"/>
        <w:rPr>
          <w:sz w:val="24"/>
          <w:szCs w:val="24"/>
        </w:rPr>
      </w:pPr>
      <w:r>
        <w:rPr>
          <w:sz w:val="24"/>
          <w:szCs w:val="24"/>
        </w:rPr>
        <w:t>Готлиб, скажите, с вашей ученицей Сабиной можно уже разго</w:t>
        <w:softHyphen/>
        <w:t>варивать на небытовые темы? Обыденную речь она освоила уже неплохо.</w:t>
      </w:r>
    </w:p>
    <w:p>
      <w:pPr>
        <w:pStyle w:val="Normal"/>
        <w:numPr>
          <w:ilvl w:val="0"/>
          <w:numId w:val="6"/>
        </w:numPr>
        <w:shd w:fill="FFFFFF" w:val="clear"/>
        <w:tabs>
          <w:tab w:val="clear" w:pos="708"/>
          <w:tab w:val="left" w:pos="533" w:leader="none"/>
        </w:tabs>
        <w:spacing w:before="120" w:after="0"/>
        <w:ind w:left="0" w:firstLine="709"/>
        <w:rPr>
          <w:sz w:val="24"/>
          <w:szCs w:val="24"/>
        </w:rPr>
      </w:pPr>
      <w:r>
        <w:rPr>
          <w:sz w:val="24"/>
          <w:szCs w:val="24"/>
        </w:rPr>
        <w:t>Сабина оказалась очень прилежной ученицей. Я иногда думаю, если бы все туземцы обладали такими способностями, из них можно было бы сделать вполне приличных людей.</w:t>
      </w:r>
    </w:p>
    <w:p>
      <w:pPr>
        <w:pStyle w:val="Normal"/>
        <w:spacing w:before="120" w:after="0"/>
        <w:ind w:firstLine="709"/>
        <w:rPr/>
      </w:pPr>
      <w:r>
        <w:rPr>
          <w:sz w:val="24"/>
          <w:szCs w:val="24"/>
        </w:rPr>
        <w:t>- Готлиб, вы довольно пространно построили свой ответ, но от этого он не стал яснее. Наговорили много, а утвердительного ответа от вас я так и не получил. Меня интересует единственный вопрос: можно ли с Сабиной говорить на не бытовые темы? Я хочу все знать о племени, в котором она родилась и выросл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Запас немецких слов у нее еще довольно скудный, речь не всегда правильно строит, но говорить с ней можно, - ответил Штуфм.</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Хорошо, мы сейчас это проверим.</w:t>
      </w:r>
    </w:p>
    <w:p>
      <w:pPr>
        <w:pStyle w:val="Normal"/>
        <w:shd w:fill="FFFFFF" w:val="clear"/>
        <w:spacing w:before="120" w:after="0"/>
        <w:ind w:firstLine="709"/>
        <w:rPr>
          <w:sz w:val="24"/>
          <w:szCs w:val="24"/>
        </w:rPr>
      </w:pPr>
      <w:r>
        <w:rPr>
          <w:sz w:val="24"/>
          <w:szCs w:val="24"/>
        </w:rPr>
        <w:t>Они вернулись в столовую, Сабина уже закончила уборку, она была помощницей у Саттара.</w:t>
      </w:r>
    </w:p>
    <w:p>
      <w:pPr>
        <w:pStyle w:val="Normal"/>
        <w:shd w:fill="FFFFFF" w:val="clear"/>
        <w:tabs>
          <w:tab w:val="clear" w:pos="708"/>
          <w:tab w:val="left" w:pos="533" w:leader="none"/>
        </w:tabs>
        <w:spacing w:before="120" w:after="0"/>
        <w:ind w:firstLine="709"/>
        <w:rPr/>
      </w:pPr>
      <w:r>
        <w:rPr>
          <w:sz w:val="24"/>
          <w:szCs w:val="24"/>
        </w:rPr>
        <w:t>- Сабина, герр Беккер хочет с тобой поговорить, - сказал Штуфм, показав головой в сторону губернатора.</w:t>
      </w:r>
    </w:p>
    <w:p>
      <w:pPr>
        <w:pStyle w:val="Normal"/>
        <w:shd w:fill="FFFFFF" w:val="clear"/>
        <w:spacing w:before="120" w:after="0"/>
        <w:ind w:firstLine="709"/>
        <w:rPr>
          <w:sz w:val="24"/>
          <w:szCs w:val="24"/>
        </w:rPr>
      </w:pPr>
      <w:r>
        <w:rPr>
          <w:sz w:val="24"/>
          <w:szCs w:val="24"/>
        </w:rPr>
        <w:t>Она сделала нечто вроде книксена, ответил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Я буду рад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Пойдем ко мне, - предложил Беккер.</w:t>
      </w:r>
    </w:p>
    <w:p>
      <w:pPr>
        <w:pStyle w:val="Normal"/>
        <w:shd w:fill="FFFFFF" w:val="clear"/>
        <w:spacing w:before="120" w:after="0"/>
        <w:ind w:firstLine="709"/>
        <w:rPr>
          <w:sz w:val="24"/>
          <w:szCs w:val="24"/>
        </w:rPr>
      </w:pPr>
      <w:r>
        <w:rPr>
          <w:sz w:val="24"/>
          <w:szCs w:val="24"/>
        </w:rPr>
        <w:t>У него была своя комната, где он жил и работал. Возле грубо сколоченного стола из толстых досок по обеим сторонам стояли та</w:t>
        <w:softHyphen/>
        <w:t>кие же грубые скамейки из полубревен.</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Садись, Сабина, мне надо с тобой побеседовать, - Беккер пока</w:t>
        <w:softHyphen/>
        <w:t>зал рукой на скамейку, сам сел напротив, спросил:</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Где ты родилась и выросл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а острове Кус, - коротко ответила девушка.</w:t>
      </w:r>
    </w:p>
    <w:p>
      <w:pPr>
        <w:pStyle w:val="Normal"/>
        <w:numPr>
          <w:ilvl w:val="0"/>
          <w:numId w:val="2"/>
        </w:numPr>
        <w:shd w:fill="FFFFFF" w:val="clear"/>
        <w:tabs>
          <w:tab w:val="clear" w:pos="708"/>
          <w:tab w:val="left" w:pos="533" w:leader="none"/>
        </w:tabs>
        <w:spacing w:before="120" w:after="0"/>
        <w:ind w:left="0" w:firstLine="709"/>
        <w:rPr/>
      </w:pPr>
      <w:r>
        <w:rPr>
          <w:sz w:val="24"/>
          <w:szCs w:val="24"/>
        </w:rPr>
        <w:t>Расскажи мне все, что ты помнишь о своем острове, - попросил Беккер.</w:t>
      </w:r>
    </w:p>
    <w:p>
      <w:pPr>
        <w:pStyle w:val="Normal"/>
        <w:numPr>
          <w:ilvl w:val="0"/>
          <w:numId w:val="2"/>
        </w:numPr>
        <w:shd w:fill="FFFFFF" w:val="clear"/>
        <w:tabs>
          <w:tab w:val="clear" w:pos="708"/>
          <w:tab w:val="left" w:pos="533" w:leader="none"/>
        </w:tabs>
        <w:spacing w:before="120" w:after="0"/>
        <w:ind w:left="0" w:firstLine="709"/>
        <w:rPr/>
      </w:pPr>
      <w:r>
        <w:rPr>
          <w:sz w:val="24"/>
          <w:szCs w:val="24"/>
        </w:rPr>
        <w:t>Я, онкел Лео, все помню с тех пор, когда еще совсем малень</w:t>
        <w:softHyphen/>
        <w:t>кой была. Наше племя называется окоти. У нас много сто человек и шесть островов. Наш вождь великий Алкий, он самый сильный и самый умный. У нас много кушать, есть звери, которые живут с нами и говорят между собой хрю-хрю. Мы их так и называем хрюхрю. Они очень вкусные, когда зажарят на костре. Окоти умеют ло</w:t>
        <w:softHyphen/>
        <w:t>вить рыбу. Я тоже умею ловить акулы.</w:t>
      </w:r>
    </w:p>
    <w:p>
      <w:pPr>
        <w:pStyle w:val="Normal"/>
        <w:numPr>
          <w:ilvl w:val="0"/>
          <w:numId w:val="2"/>
        </w:numPr>
        <w:shd w:fill="FFFFFF" w:val="clear"/>
        <w:tabs>
          <w:tab w:val="clear" w:pos="708"/>
          <w:tab w:val="left" w:pos="533" w:leader="none"/>
        </w:tabs>
        <w:spacing w:before="120" w:after="0"/>
        <w:ind w:left="0" w:firstLine="709"/>
        <w:rPr/>
      </w:pPr>
      <w:r>
        <w:rPr>
          <w:sz w:val="24"/>
          <w:szCs w:val="24"/>
        </w:rPr>
        <w:t>Ты, Сабина, знаешь, что это за рыба - акула? Она очень большая и... страшная.</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Да, онкел Лео. Мне герр Готлиб показывал их, они иногда подходят сюда к нам совсем близко. По-нашему они называются паликуа - много-многозубая. Они к нашему острову тоже подходили.</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И как ты ловишь - на удочку? - спросил с едва скрытой улыбкой Беккер.</w:t>
      </w:r>
    </w:p>
    <w:p>
      <w:pPr>
        <w:pStyle w:val="Normal"/>
        <w:shd w:fill="FFFFFF" w:val="clear"/>
        <w:spacing w:before="120" w:after="0"/>
        <w:ind w:firstLine="709"/>
        <w:rPr>
          <w:sz w:val="24"/>
          <w:szCs w:val="24"/>
        </w:rPr>
      </w:pPr>
      <w:r>
        <w:rPr>
          <w:sz w:val="24"/>
          <w:szCs w:val="24"/>
        </w:rPr>
        <w:t>Нет. Как только они появляются возле острова, женщины бы</w:t>
        <w:softHyphen/>
        <w:t>стро варят кокосовый орех и горячими кидают акулам. Эта рыба очень жадная, она проглатывает все, что видит. Если акула прогло</w:t>
        <w:softHyphen/>
        <w:t>тила горячий кокосовый орех, она быстро умирает. Паликуа поворачивает белый живот вверх, тогда она уже больше не может ку</w:t>
        <w:softHyphen/>
        <w:t>саться, ее вытаскивают на берег и разрезают живот.</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Вы кушаете акулье мясо? - спросил Беккер.</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Да, все кушают. Мы разрезаем акулу на ленты... на полоски и жарим на огне. Очень вкусно.</w:t>
      </w:r>
    </w:p>
    <w:p>
      <w:pPr>
        <w:pStyle w:val="Normal"/>
        <w:numPr>
          <w:ilvl w:val="0"/>
          <w:numId w:val="6"/>
        </w:numPr>
        <w:shd w:fill="FFFFFF" w:val="clear"/>
        <w:tabs>
          <w:tab w:val="clear" w:pos="708"/>
          <w:tab w:val="left" w:pos="518" w:leader="none"/>
        </w:tabs>
        <w:spacing w:before="120" w:after="0"/>
        <w:ind w:left="0" w:firstLine="709"/>
        <w:rPr/>
      </w:pPr>
      <w:r>
        <w:rPr>
          <w:sz w:val="24"/>
          <w:szCs w:val="24"/>
        </w:rPr>
        <w:t>Сабина, ты когда накормишь нас таким вкусным мясом? - спросил с подкупающей улыбкой Беккер.</w:t>
      </w:r>
    </w:p>
    <w:p>
      <w:pPr>
        <w:pStyle w:val="Normal"/>
        <w:numPr>
          <w:ilvl w:val="0"/>
          <w:numId w:val="6"/>
        </w:numPr>
        <w:shd w:fill="FFFFFF" w:val="clear"/>
        <w:tabs>
          <w:tab w:val="clear" w:pos="708"/>
          <w:tab w:val="left" w:pos="518" w:leader="none"/>
        </w:tabs>
        <w:spacing w:before="120" w:after="0"/>
        <w:ind w:left="0" w:firstLine="709"/>
        <w:rPr/>
      </w:pPr>
      <w:r>
        <w:rPr>
          <w:sz w:val="24"/>
          <w:szCs w:val="24"/>
        </w:rPr>
        <w:t>Как только паликуа появится, я постараюсь ее поймать, - пообе</w:t>
        <w:softHyphen/>
        <w:t>щала она и тут же засомневалась: - Только не знаю, как тепер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Ты не совсем уверена, что у тебя получится?</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Я не знаю, как мне в юбке подняться на пальму. Наверное, придется снять...</w:t>
      </w:r>
    </w:p>
    <w:p>
      <w:pPr>
        <w:pStyle w:val="Normal"/>
        <w:shd w:fill="FFFFFF" w:val="clear"/>
        <w:tabs>
          <w:tab w:val="clear" w:pos="708"/>
          <w:tab w:val="left" w:pos="518" w:leader="none"/>
        </w:tabs>
        <w:spacing w:before="120" w:after="0"/>
        <w:ind w:firstLine="748"/>
        <w:rPr>
          <w:sz w:val="24"/>
          <w:szCs w:val="24"/>
        </w:rPr>
      </w:pPr>
      <w:r>
        <w:rPr>
          <w:sz w:val="24"/>
          <w:szCs w:val="24"/>
        </w:rPr>
        <w:t>Беккер улыбнулся.</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Ты пойдешь дальше, чтобы тебя обнаженную никто не видел, там и снимешь юбку. В присутствии мужчин раздеваться нельзя, это неприлично, стыдно.</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а острове Кус все ходят обнаженные, я белых людей не пони</w:t>
        <w:softHyphen/>
        <w:t>маю, почему они так стыдятся своего тела? Герр Готлиб мне гово</w:t>
        <w:softHyphen/>
        <w:t>рил: если мужчина увидит тебя обнаженной, это не только стыдно, но и большой грех. Но если мужчина не увидит меня обнаженной, он никогда меня и не захочет.</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Ты, Сабина, многое еще не понимаешь. В нашем обществе так, как у вас, не принято. Ты можешь совсем раздеваться только перед твоим мужем, чужие не должны видеть твои прелести. Поживешь с нами, ты сделаешься культурной дамой. Ты будешь хозяйкой ма</w:t>
        <w:softHyphen/>
        <w:t>ленького Гамбурга. Мы со временем подберем тебе хорошего муж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Когда? - спросила поспешно Сабина.</w:t>
      </w:r>
    </w:p>
    <w:p>
      <w:pPr>
        <w:pStyle w:val="Normal"/>
        <w:shd w:fill="FFFFFF" w:val="clear"/>
        <w:spacing w:before="120" w:after="0"/>
        <w:ind w:firstLine="709"/>
        <w:rPr>
          <w:sz w:val="24"/>
          <w:szCs w:val="24"/>
        </w:rPr>
      </w:pPr>
      <w:r>
        <w:rPr>
          <w:sz w:val="24"/>
          <w:szCs w:val="24"/>
        </w:rPr>
        <w:t>Беккер сразу не нашелся, что ответить на такой прямой, бесхит</w:t>
        <w:softHyphen/>
        <w:t>ростный вопрос.</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у... не знаю... Ты за кого хочешь выйти замуж - за белого или за своего туземц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Я хочу белого мужа. Они сильные и красивые.</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За какого белого ты хотела бы выйти замуж?</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Я хочу иметь мужем мистера Никиту. Он самый лучший среди всех.</w:t>
      </w:r>
    </w:p>
    <w:p>
      <w:pPr>
        <w:pStyle w:val="Normal"/>
        <w:shd w:fill="FFFFFF" w:val="clear"/>
        <w:spacing w:before="120" w:after="0"/>
        <w:ind w:firstLine="709"/>
        <w:rPr>
          <w:sz w:val="24"/>
          <w:szCs w:val="24"/>
        </w:rPr>
      </w:pPr>
      <w:r>
        <w:rPr>
          <w:sz w:val="24"/>
          <w:szCs w:val="24"/>
        </w:rPr>
        <w:t>Беккер вздохнул.</w:t>
      </w:r>
    </w:p>
    <w:p>
      <w:pPr>
        <w:pStyle w:val="Normal"/>
        <w:numPr>
          <w:ilvl w:val="0"/>
          <w:numId w:val="4"/>
        </w:numPr>
        <w:shd w:fill="FFFFFF" w:val="clear"/>
        <w:tabs>
          <w:tab w:val="clear" w:pos="708"/>
          <w:tab w:val="left" w:pos="576" w:leader="none"/>
        </w:tabs>
        <w:spacing w:before="120" w:after="0"/>
        <w:ind w:left="0" w:firstLine="709"/>
        <w:rPr>
          <w:sz w:val="24"/>
          <w:szCs w:val="24"/>
        </w:rPr>
      </w:pPr>
      <w:r>
        <w:rPr>
          <w:sz w:val="24"/>
          <w:szCs w:val="24"/>
        </w:rPr>
        <w:t>Девочка моя, у нас это не так просто делается, как у вас. Нужно еще иметь согласие самого мистера Никиты.</w:t>
      </w:r>
    </w:p>
    <w:p>
      <w:pPr>
        <w:pStyle w:val="Normal"/>
        <w:spacing w:before="120" w:after="0"/>
        <w:ind w:firstLine="709"/>
        <w:rPr>
          <w:sz w:val="24"/>
          <w:szCs w:val="24"/>
        </w:rPr>
      </w:pPr>
      <w:r>
        <w:rPr>
          <w:sz w:val="24"/>
          <w:szCs w:val="24"/>
        </w:rPr>
        <w:t>Мы уже говорили с ним. Мистер Никита согласен спать со мной, но боится вас, онкел Лео. Если вы ему разрешите, он с радос</w:t>
        <w:softHyphen/>
        <w:t>тью возьмет меня. Мистер Никита сам так говори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Хорошо, Сабина, я поговорю с ним. Как у вас на острове Кус выходят замуж? Какие у вас обыча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Если муж из своего племени, он должен доказать, что может содержать семью. Он должен быть смелым, уметь стрелять из лука, ловить рыбу, нырять в воду, быстро взбираться на пальму. Побе</w:t>
        <w:softHyphen/>
        <w:t>дить на состязаниях молодых будущих мужей.</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Как ты попала к людоедам? - спросил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Они обманули великого вождя Алкия, дали выкуп как за буду</w:t>
        <w:softHyphen/>
        <w:t>щую жену, потом...</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том что случилось? - допытывался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еня, как привезли на остров, завели в хижину вождя племени бути, туда пришел и тот, кто должен был стать моим мужем. Я понравилась ему, у него сильно глаза заблестели. Потом привели полоумного старика - колдуна. Он три раза обошел вокруг меня, принюхивался, потом сказал, что я принесу племени бути только несчастье. Тогда старейшие и решили принести меня в жертву духам. Остальное вы все сами видели. Если бы тогда не случился этот страш</w:t>
        <w:softHyphen/>
        <w:t>ный гром, меня бы уже не было на этом свет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Ты очень боялас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а, очень... Я знала, как приносят в жертву духам - отреза</w:t>
        <w:softHyphen/>
        <w:t>ют голову. Это же очень больно и страшно. Я вас, онкел Лео, тоже очень боялась. Когда вы появились на поляне, я думала, что вы и есть злой дух, который сейчас заберет мою жизнь, отрежет голову и выпьет кров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Ты до этого когда-нибудь видела белого человека?</w:t>
      </w:r>
    </w:p>
    <w:p>
      <w:pPr>
        <w:pStyle w:val="Normal"/>
        <w:shd w:fill="FFFFFF" w:val="clear"/>
        <w:tabs>
          <w:tab w:val="clear" w:pos="708"/>
          <w:tab w:val="left" w:pos="540" w:leader="none"/>
        </w:tabs>
        <w:spacing w:before="120" w:after="0"/>
        <w:ind w:firstLine="709"/>
        <w:rPr>
          <w:sz w:val="24"/>
          <w:szCs w:val="24"/>
        </w:rPr>
      </w:pPr>
      <w:r>
        <w:rPr>
          <w:sz w:val="24"/>
          <w:szCs w:val="24"/>
        </w:rPr>
        <w:t>- Видела. У нас на острове Кус есть один белый человек.</w:t>
      </w:r>
    </w:p>
    <w:p>
      <w:pPr>
        <w:pStyle w:val="Normal"/>
        <w:shd w:fill="FFFFFF" w:val="clear"/>
        <w:tabs>
          <w:tab w:val="clear" w:pos="708"/>
          <w:tab w:val="left" w:pos="540" w:leader="none"/>
        </w:tabs>
        <w:spacing w:before="120" w:after="0"/>
        <w:ind w:firstLine="709"/>
        <w:rPr/>
      </w:pPr>
      <w:r>
        <w:rPr>
          <w:sz w:val="24"/>
          <w:szCs w:val="24"/>
        </w:rPr>
        <w:t>Беккер не хотел верить своим ушам. Может быть, неправильно понял? Он еще раз спросил:</w:t>
      </w:r>
    </w:p>
    <w:p>
      <w:pPr>
        <w:pStyle w:val="Normal"/>
        <w:shd w:fill="FFFFFF" w:val="clear"/>
        <w:tabs>
          <w:tab w:val="clear" w:pos="708"/>
          <w:tab w:val="left" w:pos="540" w:leader="none"/>
        </w:tabs>
        <w:spacing w:before="120" w:after="0"/>
        <w:ind w:firstLine="709"/>
        <w:rPr>
          <w:sz w:val="24"/>
          <w:szCs w:val="24"/>
        </w:rPr>
      </w:pPr>
      <w:r>
        <w:rPr>
          <w:sz w:val="24"/>
          <w:szCs w:val="24"/>
        </w:rPr>
        <w:t>- Белый?..</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Да, белый, но только сильно обросшее лицо. Он такой же большой, как вы, онкел Лео. Наш вождь говорил, что у него очень хорошие руки, он умеет много делать... Он умеет лучше лечить людей, чем наш колдун.</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Давно уже этот белый на вашем острове?</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Очень, очень давно... У меня только груди начали распухать, когда его привезли связанного на лодке.</w:t>
      </w:r>
    </w:p>
    <w:p>
      <w:pPr>
        <w:pStyle w:val="Normal"/>
        <w:spacing w:before="120" w:after="0"/>
        <w:ind w:firstLine="709"/>
        <w:rPr/>
      </w:pPr>
      <w:r>
        <w:rPr>
          <w:sz w:val="24"/>
          <w:szCs w:val="24"/>
        </w:rPr>
        <w:t>Сабина, ты не знаешь, откуда его привезли? - спросил Бек</w:t>
        <w:softHyphen/>
        <w:t>кер. - Расскажи мне все, что ты про него знаешь. Мне это очень интересно.</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ривезли его с этого острова Дракона. Наши старухи говори</w:t>
        <w:softHyphen/>
        <w:t>ли, будто колдун сказал, что его чудовище вырыгало. Белый очень опасный человек, он принесет племени большие беды, духи якобы требуют его смерти. Разное говорили, одни рассказывали, будто этот самый белый спас жизнь одному из наших по имени Тоги. Он уже умирал, а белый воскресил его и заставил жить. Поэтому его и не убили, хотя колдун требовал его смерти. Днем он свободный, а на ночь его закрывают в хижину, к дверям привязывают злую собаку вождя. Белый почти ходить не умеет, вождь приказал разрезать ему пятки и насыпать туда мелко изрезанный твердый волос. Пятки за</w:t>
        <w:softHyphen/>
        <w:t>жили, но наступать на них нельзя. Великий вождь Алкий очень ум</w:t>
        <w:softHyphen/>
        <w:t>ный, он приказал это сделать, чтобы белый не убежал. Вождь ска</w:t>
        <w:softHyphen/>
        <w:t>зал, что белый нужен нашему племени. Он отдал ему бывшую жену Титора, который давно уже умер. Эта женщина готовит ему пищу, он целыми днями находится в хижине бывшей жены Титора. По приказанию вождя белый должен с ней днем спать, чтобы она роди</w:t>
        <w:softHyphen/>
        <w:t>ла умного ребенка. Но он, наверное, не хочет с ней спать, поэтому она и не может затолстеть. Если бы этот белый жил у молодой женщины, она бы уже два раза родила. Бывшая жена Титора ста</w:t>
        <w:softHyphen/>
        <w:t>рая женщина, вся сморщена, нехорошая.</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Этот белый еще молодой мужчина? - спросил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 очень молодой, но очень крепкий. Он еще может делать детей. Одна молодая женщина спала с ним два раза, украдкой, чтобы никто не знал. Она говорила, что белый очень крепкий мужчина. Ког</w:t>
        <w:softHyphen/>
        <w:t>да об этом узнали, и другие женщины стали ходить к белому по ночам, чтобы никто не видел. Вождь поэтому и привязал к дверям свою злую черную собаку. Перед тем как меня увезли, я слышала, что женщины хотели отравить черную собаку вождя. Не знаю, отравили или нет.</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абина, скажи, как звали того белого человек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Фрас... Все его звали Фрас.</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Он по-вашему умеет говори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а, Фрас хорошо говорит по-нашему.</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алеко отсюда остров Кус?</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т, не очень далеко. Если смотреть в сторону захода солнца, то первый остров будет Паку, а следующий Кус.</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За какое время можно на лодке доплыть до острова Кус?</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 знаю, онкел Лео, наверное, за половину день.</w:t>
      </w:r>
    </w:p>
    <w:p>
      <w:pPr>
        <w:pStyle w:val="Normal"/>
        <w:shd w:fill="FFFFFF" w:val="clear"/>
        <w:spacing w:before="120" w:after="0"/>
        <w:ind w:firstLine="709"/>
        <w:rPr>
          <w:sz w:val="24"/>
          <w:szCs w:val="24"/>
        </w:rPr>
      </w:pPr>
      <w:r>
        <w:rPr>
          <w:sz w:val="24"/>
          <w:szCs w:val="24"/>
        </w:rPr>
        <w:t>- Тебе хотелось бы вернуться на свой остров, к своему племени?</w:t>
      </w:r>
    </w:p>
    <w:p>
      <w:pPr>
        <w:pStyle w:val="Normal"/>
        <w:shd w:fill="FFFFFF" w:val="clear"/>
        <w:spacing w:before="120" w:after="0"/>
        <w:ind w:firstLine="709"/>
        <w:rPr>
          <w:sz w:val="24"/>
          <w:szCs w:val="24"/>
        </w:rPr>
      </w:pPr>
      <w:r>
        <w:rPr>
          <w:sz w:val="24"/>
          <w:szCs w:val="24"/>
        </w:rPr>
        <w:t>Сабина задумалась, в девичьих живых веселых глазках промелькнула грустинка, она сразу стала какая-то печальная, тихим голосом спросил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Онкел Лео, вы что, хотите меня прогнать?</w:t>
      </w:r>
    </w:p>
    <w:p>
      <w:pPr>
        <w:pStyle w:val="Normal"/>
        <w:numPr>
          <w:ilvl w:val="0"/>
          <w:numId w:val="8"/>
        </w:numPr>
        <w:shd w:fill="FFFFFF" w:val="clear"/>
        <w:tabs>
          <w:tab w:val="clear" w:pos="708"/>
          <w:tab w:val="left" w:pos="533" w:leader="none"/>
        </w:tabs>
        <w:spacing w:before="120" w:after="0"/>
        <w:ind w:left="0" w:firstLine="709"/>
        <w:rPr>
          <w:sz w:val="24"/>
          <w:szCs w:val="24"/>
        </w:rPr>
      </w:pPr>
      <w:r>
        <w:rPr>
          <w:sz w:val="24"/>
          <w:szCs w:val="24"/>
        </w:rPr>
        <w:t>Нет, что ты, девочка моя. Я просто спросил так, потому что сам скучаю по своим родным.</w:t>
      </w:r>
    </w:p>
    <w:p>
      <w:pPr>
        <w:pStyle w:val="Normal"/>
        <w:numPr>
          <w:ilvl w:val="0"/>
          <w:numId w:val="8"/>
        </w:numPr>
        <w:shd w:fill="FFFFFF" w:val="clear"/>
        <w:tabs>
          <w:tab w:val="clear" w:pos="708"/>
          <w:tab w:val="left" w:pos="533" w:leader="none"/>
        </w:tabs>
        <w:spacing w:before="120" w:after="0"/>
        <w:ind w:left="0" w:firstLine="709"/>
        <w:rPr>
          <w:sz w:val="24"/>
          <w:szCs w:val="24"/>
        </w:rPr>
      </w:pPr>
      <w:r>
        <w:rPr>
          <w:sz w:val="24"/>
          <w:szCs w:val="24"/>
        </w:rPr>
        <w:t>Я, конечно, хотела бы побывать на своем острове, но только один день, потом сразу вернуться обратно. Герр Готлиб сказал, что вы мой крестный отец. Я не хочу от отца уехать.</w:t>
      </w:r>
    </w:p>
    <w:p>
      <w:pPr>
        <w:pStyle w:val="Normal"/>
        <w:numPr>
          <w:ilvl w:val="0"/>
          <w:numId w:val="8"/>
        </w:numPr>
        <w:shd w:fill="FFFFFF" w:val="clear"/>
        <w:tabs>
          <w:tab w:val="clear" w:pos="708"/>
          <w:tab w:val="left" w:pos="533" w:leader="none"/>
        </w:tabs>
        <w:spacing w:before="120" w:after="0"/>
        <w:ind w:left="0" w:firstLine="709"/>
        <w:rPr>
          <w:sz w:val="24"/>
          <w:szCs w:val="24"/>
        </w:rPr>
      </w:pPr>
      <w:r>
        <w:rPr>
          <w:sz w:val="24"/>
          <w:szCs w:val="24"/>
        </w:rPr>
        <w:t>Никто тебя не гонит. Ты будешь главной женщиной на острове Дракона. Вот увидишь.</w:t>
      </w:r>
    </w:p>
    <w:p>
      <w:pPr>
        <w:pStyle w:val="Normal"/>
        <w:shd w:fill="FFFFFF" w:val="clear"/>
        <w:spacing w:before="120" w:after="0"/>
        <w:ind w:firstLine="709"/>
        <w:rPr>
          <w:sz w:val="24"/>
          <w:szCs w:val="24"/>
        </w:rPr>
      </w:pPr>
      <w:r>
        <w:rPr>
          <w:sz w:val="24"/>
          <w:szCs w:val="24"/>
        </w:rPr>
        <w:t>У Сабины опять заблестели глаз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Скажи, племя окоти съедает своих врагов?</w:t>
      </w:r>
    </w:p>
    <w:p>
      <w:pPr>
        <w:pStyle w:val="Normal"/>
        <w:numPr>
          <w:ilvl w:val="0"/>
          <w:numId w:val="8"/>
        </w:numPr>
        <w:shd w:fill="FFFFFF" w:val="clear"/>
        <w:tabs>
          <w:tab w:val="clear" w:pos="708"/>
          <w:tab w:val="left" w:pos="533" w:leader="none"/>
        </w:tabs>
        <w:spacing w:before="120" w:after="0"/>
        <w:ind w:left="0" w:firstLine="709"/>
        <w:rPr>
          <w:sz w:val="24"/>
          <w:szCs w:val="24"/>
        </w:rPr>
      </w:pPr>
      <w:r>
        <w:rPr>
          <w:sz w:val="24"/>
          <w:szCs w:val="24"/>
        </w:rPr>
        <w:t>Нет, мое племя - не людоеды. У нас на острове есть много кушать: черепахи, рыба, хрюхрю, косоки, птицы, пальмы. У нас ку</w:t>
        <w:softHyphen/>
        <w:t>шать много есть.</w:t>
      </w:r>
    </w:p>
    <w:p>
      <w:pPr>
        <w:pStyle w:val="Normal"/>
        <w:numPr>
          <w:ilvl w:val="0"/>
          <w:numId w:val="8"/>
        </w:numPr>
        <w:shd w:fill="FFFFFF" w:val="clear"/>
        <w:tabs>
          <w:tab w:val="clear" w:pos="708"/>
          <w:tab w:val="left" w:pos="533" w:leader="none"/>
        </w:tabs>
        <w:spacing w:before="120" w:after="0"/>
        <w:ind w:left="0" w:firstLine="709"/>
        <w:rPr>
          <w:sz w:val="24"/>
          <w:szCs w:val="24"/>
        </w:rPr>
      </w:pPr>
      <w:r>
        <w:rPr>
          <w:sz w:val="24"/>
          <w:szCs w:val="24"/>
        </w:rPr>
        <w:t>У этого племени бути, которые тебя купили как молодую жену, не хватает кушать?</w:t>
      </w:r>
    </w:p>
    <w:p>
      <w:pPr>
        <w:pStyle w:val="Normal"/>
        <w:numPr>
          <w:ilvl w:val="0"/>
          <w:numId w:val="8"/>
        </w:numPr>
        <w:shd w:fill="FFFFFF" w:val="clear"/>
        <w:tabs>
          <w:tab w:val="clear" w:pos="708"/>
          <w:tab w:val="left" w:pos="533" w:leader="none"/>
        </w:tabs>
        <w:spacing w:before="120" w:after="0"/>
        <w:ind w:left="0" w:firstLine="709"/>
        <w:rPr>
          <w:sz w:val="24"/>
          <w:szCs w:val="24"/>
        </w:rPr>
      </w:pPr>
      <w:r>
        <w:rPr>
          <w:sz w:val="24"/>
          <w:szCs w:val="24"/>
        </w:rPr>
        <w:t>Бути нехорошие люди, очень злые, их много-много, сто человек. У них нет хрюхрю, нет ни водяных, ни земляных черепах. Женщины бути не умеют ловить акулы. У них пальмы очень мало.</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Ты откуда это знаешь? - спросил Беккер.</w:t>
      </w:r>
    </w:p>
    <w:p>
      <w:pPr>
        <w:pStyle w:val="Normal"/>
        <w:numPr>
          <w:ilvl w:val="0"/>
          <w:numId w:val="8"/>
        </w:numPr>
        <w:shd w:fill="FFFFFF" w:val="clear"/>
        <w:tabs>
          <w:tab w:val="clear" w:pos="708"/>
          <w:tab w:val="left" w:pos="533" w:leader="none"/>
        </w:tabs>
        <w:spacing w:before="120" w:after="0"/>
        <w:ind w:left="0" w:firstLine="709"/>
        <w:rPr>
          <w:sz w:val="24"/>
          <w:szCs w:val="24"/>
        </w:rPr>
      </w:pPr>
      <w:r>
        <w:rPr>
          <w:sz w:val="24"/>
          <w:szCs w:val="24"/>
        </w:rPr>
        <w:t>Нам великий Алкий рассказывал. Он строго сказал, чтобы с острова ни хрюхрю, ни черепах не разрешали соседям вывозить. У нас с племенем бути два раза была большая война. Они пришли ночью, напали на нас спящих. Много было убитых. С тех пор наши воины дежурят, смотрят в сторону бути, если только кто появляется, сразу начинают бить в барабаны и окоти все просыпаются. Великий вождь Алкий сказал, что бути всех надо убить, тогда племя окоти будет жить хорошо. Наверно, скоро окоти пойдет войной против бути. Белый Фрас сейчас строит что-то, оно будет кидать большие камни очень далеко. Все лодки вождя племени бути еще далеко от берега будут разбиты. Великий вождь Алкий обещал, если эта кидал-ка будет хорошо камни кидать, он даст белому Фрасу молодую кра</w:t>
        <w:softHyphen/>
        <w:t>сивую жену, тогда может делать хорошие дети.</w:t>
      </w:r>
    </w:p>
    <w:p>
      <w:pPr>
        <w:pStyle w:val="Normal"/>
        <w:numPr>
          <w:ilvl w:val="0"/>
          <w:numId w:val="8"/>
        </w:numPr>
        <w:shd w:fill="FFFFFF" w:val="clear"/>
        <w:tabs>
          <w:tab w:val="clear" w:pos="708"/>
          <w:tab w:val="left" w:pos="533" w:leader="none"/>
        </w:tabs>
        <w:spacing w:before="120" w:after="0"/>
        <w:ind w:left="0" w:firstLine="709"/>
        <w:rPr>
          <w:sz w:val="24"/>
          <w:szCs w:val="24"/>
        </w:rPr>
      </w:pPr>
      <w:r>
        <w:rPr>
          <w:sz w:val="24"/>
          <w:szCs w:val="24"/>
        </w:rPr>
        <w:t>Сабина, как этого белого Фраса можно будет выкрасть с ост</w:t>
        <w:softHyphen/>
        <w:t>рова Кус? - спросил Беккер, вглядываясь в лицо девушки, как она воспримет такой вопрос.</w:t>
      </w:r>
    </w:p>
    <w:p>
      <w:pPr>
        <w:pStyle w:val="Normal"/>
        <w:shd w:fill="FFFFFF" w:val="clear"/>
        <w:spacing w:before="120" w:after="0"/>
        <w:ind w:firstLine="709"/>
        <w:rPr>
          <w:sz w:val="24"/>
          <w:szCs w:val="24"/>
        </w:rPr>
      </w:pPr>
      <w:r>
        <w:rPr>
          <w:sz w:val="24"/>
          <w:szCs w:val="24"/>
        </w:rPr>
        <w:t>Сабина на время задумалась, потом отрицательно покачала го</w:t>
        <w:softHyphen/>
        <w:t>ловой, коротко сказала:</w:t>
      </w:r>
    </w:p>
    <w:p>
      <w:pPr>
        <w:pStyle w:val="Normal"/>
        <w:spacing w:before="120" w:after="0"/>
        <w:ind w:firstLine="709"/>
        <w:rPr/>
      </w:pPr>
      <w:r>
        <w:rPr>
          <w:sz w:val="24"/>
          <w:szCs w:val="24"/>
        </w:rPr>
        <w:t>- Нельзя.</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Почему? - спросил вкрадчиво Беккер.</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оины увидят, всех убьют.</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Как, Сабина, сделать, чтобы они нас не заметили, не услыша</w:t>
        <w:softHyphen/>
        <w:t>ли? Ты хорошо подумай...</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ельзя. Не можно...</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Сабина, ты хорошо подумай. Если ты поможешь украсть с острова Кус белого Фраса, я тебе тогда отдам в мужья мистера Никиту. Ты подумай хорошо. Не спеши с ответом, ты мне скажешь свое решение через неделю, - сказал Беккер.</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се на сегодня, хватит, наговорились от души. Ты уже хорошо умеешь разговаривать, это очень похвально.</w:t>
      </w:r>
    </w:p>
    <w:p>
      <w:pPr>
        <w:pStyle w:val="Normal"/>
        <w:spacing w:before="120" w:after="0"/>
        <w:ind w:firstLine="709"/>
        <w:rPr>
          <w:sz w:val="24"/>
          <w:szCs w:val="24"/>
        </w:rPr>
      </w:pPr>
      <w:r>
        <w:rPr>
          <w:sz w:val="24"/>
          <w:szCs w:val="24"/>
        </w:rPr>
        <w:t>Сабина ушла. Беккер углубился в размышления. Если на острове Кус у туземцев содержится человек в неволе, которого привезли с этого острова, это может значить, что ему удалось спастись во время кораблекрушения. Но это было бы невероятно, пройти через «жерно</w:t>
        <w:softHyphen/>
        <w:t>ва Дракона», через подземную реку и остаться живым. Почему ко</w:t>
        <w:softHyphen/>
        <w:t>раблекрушение должно происходить только через «пасть Дракона»? Разве другой вариант невозможен, почему рассматривается курс сле</w:t>
        <w:softHyphen/>
        <w:t>дования судна только с запада на восток? Ведь можно допустить, что судно шло с востока на запад из Австралии в Европу. И не обязатель</w:t>
        <w:softHyphen/>
        <w:t>но, чтобы оно проходило мимо острова Дракона с северной стороны. Вероятно, так это и было, - пройдя через «ворота Дракона», человек живым не мог остаться. Сейчас не столь важно, как этот бедолага Фрас попал на этот остров, а как его вызволить из беды. Каждый порядочный человек посчитал бы своим долгом приложить все уси</w:t>
        <w:softHyphen/>
        <w:t>лия, чтобы белый пленник туземцев обрел долгожданную свободу. Судя по рассказам Сабины, этот несчастный уже не один год томится у туземцев в неволе. Какие только ужасы ему пришлось пережить. Сабина многого могла и не знать. Один тот варварский метод, что ему разрезали пятки и насыпали какую-то колючую гадость, чтобы он не убежал, говорит уже о многом. А что этому человеку есть приходится, страшно подумать. Мы просто не имеем человеческого права не ока</w:t>
        <w:softHyphen/>
        <w:t>зать пострадавшему помощь. Но думать одно - одно, а делать - дру</w:t>
        <w:softHyphen/>
        <w:t>гое, попробуй решить такой вопрос, если он не поддается решению. Сабина твердит, и, наверное, не без оснований, что выкрасть пленника с острова невозможно. Но безвыходных положений не существует, нужно только приложить больше усердия и лучше шевелить мозгами. В то же время ошибочно выбранный путь может обернуться для пленника ужасными страданиями. Туземцы создадут несчастному та</w:t>
        <w:softHyphen/>
        <w:t>кую адскую жизнь, что смерть покажется желанным утешением.</w:t>
      </w:r>
    </w:p>
    <w:p>
      <w:pPr>
        <w:pStyle w:val="Normal"/>
        <w:shd w:fill="FFFFFF" w:val="clear"/>
        <w:spacing w:before="120" w:after="0"/>
        <w:ind w:firstLine="709"/>
        <w:rPr/>
      </w:pPr>
      <w:r>
        <w:rPr>
          <w:sz w:val="24"/>
          <w:szCs w:val="24"/>
        </w:rPr>
        <w:t>Действовать надо с предельной осторожностью, чтобы не наломать дров. Нашими силами, наверняка, ничего не сделаешь против тех «много сто человек», как говорит Сабина. Еще неизвестно, сколько это в ко</w:t>
        <w:softHyphen/>
        <w:t>нечном счете получается - тысяча или несколько тысяч. Нет, силой, даже огневой, пожалуй, не взять этот туземный бастион. Пушки без корабля туда не утащишь. И вообще до поры не следует обнаружи</w:t>
        <w:softHyphen/>
        <w:t>вать наше появление на острове Дракона. Возможно, удастся хитрос</w:t>
        <w:softHyphen/>
        <w:t>тью его выманить, но какая эта должна быть хитрость, чтобы тузем</w:t>
        <w:softHyphen/>
        <w:t>цы клюнули на нее, восприняли, как мы того хотим. Принимать про</w:t>
        <w:softHyphen/>
        <w:t>тивника за глупца - непростительная ошибка. Не такие дикари глу</w:t>
        <w:softHyphen/>
        <w:t>пые, как порой кажется. Они всегда себе на уме. Наглядный пример - Сабина. Это еще раз опровергает сложившееся мнение, якобы у ту</w:t>
        <w:softHyphen/>
        <w:t>земцев с мозговыми извилинами не все в порядке. Это не так. Они в развитии находятся еще в младенческом возрасте, но природой одаре</w:t>
        <w:softHyphen/>
        <w:t>ны большими способностями. Поэтому с туземцами нужно всегда ухо держать востро, по натуре они коварные.</w:t>
      </w:r>
    </w:p>
    <w:p>
      <w:pPr>
        <w:pStyle w:val="Normal"/>
        <w:shd w:fill="FFFFFF" w:val="clear"/>
        <w:spacing w:before="120" w:after="0"/>
        <w:ind w:firstLine="709"/>
        <w:rPr>
          <w:sz w:val="24"/>
          <w:szCs w:val="24"/>
        </w:rPr>
      </w:pPr>
      <w:r>
        <w:rPr>
          <w:sz w:val="24"/>
          <w:szCs w:val="24"/>
        </w:rPr>
        <w:t>Долго ломал себе голову Беккер, но так ничего и не придумал. Задача была сложная, с несколькими неизвестными. Она никак не поддавалась решению, здесь не помогали никакие математические выкладки. Тут требовалось ни образование, ни грамота, а обыкно</w:t>
        <w:softHyphen/>
        <w:t>венная смекалка. Интересно, какое у него настоящее имя? Если пред</w:t>
        <w:softHyphen/>
        <w:t>положить, что Фрас - начало имени, то он может быть Францем или Фрэнсисом, Франсуа. Он может быть немцем или французом. «Гос</w:t>
        <w:softHyphen/>
        <w:t>поди, но о чем я думаю?!»... Какая разница, кто этот несчастный, немец или француз? Он человек, который угодил в страшнейшую пропасть, откуда мы его должны вытащить. Пленник ждет руку помощи. Я должен свои мысли направить на поиски варианта, как спасти человека, а не заниматься отгадыванием имени...» Беккеру стало душно в своей комнате. Его раздражало, что он не может найти выхода. Желание вырвать этого человека из рук дикарей уси</w:t>
        <w:softHyphen/>
        <w:t>ливалось тем, что может, он кое-что знает о загадках острова «Дра</w:t>
        <w:softHyphen/>
        <w:t>кона», и вообще, усвоивший нравы туземцев, их язык, оказался бы очень полезным.</w:t>
      </w:r>
    </w:p>
    <w:p>
      <w:pPr>
        <w:pStyle w:val="Normal"/>
        <w:shd w:fill="FFFFFF" w:val="clear"/>
        <w:spacing w:before="120" w:after="0"/>
        <w:ind w:firstLine="709"/>
        <w:rPr/>
      </w:pPr>
      <w:r>
        <w:rPr>
          <w:sz w:val="24"/>
          <w:szCs w:val="24"/>
        </w:rPr>
        <w:t>Беккер вышел во двор. Тропический лес подступил к самым стро</w:t>
        <w:softHyphen/>
        <w:t>ениям. Близрастущие деревья и кустарники были сплошь увиты крас</w:t>
        <w:softHyphen/>
        <w:t>ными вьюнами и лиловой бугенвиллией. Рядом в кустах оживленно копошились карликовые поющие голуби, похожие на горлицу, только хвосты у них были удивительные. На крыше здания весело чирикали воробьи, эти неугомонные, наверное, заселили весь мир. Некоторые из них уже вили себе гнезда под крышей строения. Беккер направился на вершину, к казакам на форпост. Никита и Косогоров были заняты сооружением склада для боеприпасов. Для этого они выбрали в ярдах сорока от площадки удобное место. В скале было углубление, природ</w:t>
        <w:softHyphen/>
        <w:t>ная ниша, казаки решили использовать его под свои нужды, разогнав полчища летучих мышей. Это углубление казаки хотели приспособить под пороховой погреб. Никита первый заметил Беккера, поспешно вышел навстречу и по-военному козырнул, спроси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ришли посмотреть, в каком состоянии наше боевое ук</w:t>
        <w:softHyphen/>
        <w:t>реплени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смотреть пришел, и поговорить с вами хотел, посоветоваться.</w:t>
      </w:r>
    </w:p>
    <w:p>
      <w:pPr>
        <w:pStyle w:val="Normal"/>
        <w:shd w:fill="FFFFFF" w:val="clear"/>
        <w:tabs>
          <w:tab w:val="clear" w:pos="708"/>
          <w:tab w:val="left" w:pos="533" w:leader="none"/>
        </w:tabs>
        <w:spacing w:before="120" w:after="0"/>
        <w:ind w:firstLine="709"/>
        <w:rPr>
          <w:sz w:val="24"/>
          <w:szCs w:val="24"/>
        </w:rPr>
      </w:pPr>
      <w:r>
        <w:rPr>
          <w:sz w:val="24"/>
          <w:szCs w:val="24"/>
        </w:rPr>
        <w:t>- Присаживайтесь сюда, герр губернатор, здесь не так печет.</w:t>
      </w:r>
    </w:p>
    <w:p>
      <w:pPr>
        <w:pStyle w:val="Normal"/>
        <w:shd w:fill="FFFFFF" w:val="clear"/>
        <w:tabs>
          <w:tab w:val="clear" w:pos="708"/>
          <w:tab w:val="left" w:pos="533" w:leader="none"/>
        </w:tabs>
        <w:spacing w:before="120" w:after="0"/>
        <w:ind w:firstLine="709"/>
        <w:rPr/>
      </w:pPr>
      <w:r>
        <w:rPr>
          <w:sz w:val="24"/>
          <w:szCs w:val="24"/>
        </w:rPr>
        <w:t>Никита предложил место под низким навесом. Когда Беккер уселся, он почтительно спросил:</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Извините, герр губернатор, о чем вы хотели со мной пого</w:t>
        <w:softHyphen/>
        <w:t>ворить?</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Да... господин комендант, - проговорил в задумчивости Бек</w:t>
        <w:softHyphen/>
        <w:t>кер, - я сегодня долго беседовал с Сабиной...</w:t>
      </w:r>
    </w:p>
    <w:p>
      <w:pPr>
        <w:pStyle w:val="Normal"/>
        <w:shd w:fill="FFFFFF" w:val="clear"/>
        <w:spacing w:before="120" w:after="0"/>
        <w:ind w:firstLine="709"/>
        <w:rPr>
          <w:sz w:val="24"/>
          <w:szCs w:val="24"/>
        </w:rPr>
      </w:pPr>
      <w:r>
        <w:rPr>
          <w:sz w:val="24"/>
          <w:szCs w:val="24"/>
        </w:rPr>
        <w:t>Он опять сделал паузу. У Никиты в душу вкралась тревога, он ждал, что сейчас получит хорошую выволочку, ведь он уже несколь</w:t>
        <w:softHyphen/>
        <w:t>ко раз тискал груди туземки, добирался и ниже... Сабина была не против такого занятия, ей такое милое обращение очень даже нрави</w:t>
        <w:softHyphen/>
        <w:t>лось. У туземцев так не принято, белые - умные люди, они знают, что нужно делать, чтобы в груди щекотно было. Это очень приятно. Сабина сама предлагала, чтобы он с ней лег. Никита честно признал</w:t>
        <w:softHyphen/>
        <w:t>ся, что боится Беккера. Теперь это безвинное баловство вылезло на поверхность, сейчас это может послужить причиной большого скан</w:t>
        <w:softHyphen/>
        <w:t>дала. Все знали крутой нрав губернатора, он не терпел своеволия. Проницательный Беккер догадывался, что сейчас творится в душе военного коменданта, он дал ему время поволноваться, кашлянул в кулак, словно приготовился к продолжительной речи, и начал в чис</w:t>
        <w:softHyphen/>
        <w:t>то провокационном тоне:</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Сабина мне много о чем порассказывала...</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Мало ли что она может вам наговорить, - не выдержал Никита.</w:t>
      </w:r>
    </w:p>
    <w:p>
      <w:pPr>
        <w:pStyle w:val="Normal"/>
        <w:shd w:fill="FFFFFF" w:val="clear"/>
        <w:spacing w:before="120" w:after="0"/>
        <w:ind w:firstLine="709"/>
        <w:rPr>
          <w:sz w:val="24"/>
          <w:szCs w:val="24"/>
        </w:rPr>
      </w:pPr>
      <w:r>
        <w:rPr>
          <w:sz w:val="24"/>
          <w:szCs w:val="24"/>
        </w:rPr>
        <w:t>Беккер окинул его насмешливым взглядом, сказал:</w:t>
      </w:r>
    </w:p>
    <w:p>
      <w:pPr>
        <w:pStyle w:val="Normal"/>
        <w:shd w:fill="FFFFFF" w:val="clear"/>
        <w:tabs>
          <w:tab w:val="clear" w:pos="708"/>
          <w:tab w:val="left" w:pos="540" w:leader="none"/>
        </w:tabs>
        <w:spacing w:before="120" w:after="0"/>
        <w:ind w:firstLine="709"/>
        <w:rPr/>
      </w:pPr>
      <w:r>
        <w:rPr>
          <w:sz w:val="24"/>
          <w:szCs w:val="24"/>
        </w:rPr>
        <w:t>- Я не имел в виду то, о чем вы думаете, господин комендант. Мы о ваших шалостях потом поговорим, коль вы о них напомнили.</w:t>
      </w:r>
    </w:p>
    <w:p>
      <w:pPr>
        <w:pStyle w:val="Normal"/>
        <w:shd w:fill="FFFFFF" w:val="clear"/>
        <w:spacing w:before="120" w:after="0"/>
        <w:ind w:firstLine="709"/>
        <w:rPr/>
      </w:pPr>
      <w:r>
        <w:rPr>
          <w:sz w:val="24"/>
          <w:szCs w:val="24"/>
        </w:rPr>
        <w:t>Никита залился краской. «Нужно же было болтнуть, дернул меня черт за язык», - досадовал он на себя. Но слова были сказаны, их не вернуть. Беккер сделал вид, будто не заметил смущения собеседника, продолжал ровным голосом:</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Сабина рассказала мне, что на острове Кус у туземцев содер</w:t>
        <w:softHyphen/>
        <w:t>жится в плену европеец. Наша с вами задача - во что бы то ни стало вызволить из беды человек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Как вы думаете сделать это?</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Вот этого я как раз и не знаю. Я просил помощи у Сабины, но она мне отказал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Как отказала? - удивился Никит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Сказала, что того белого человека с острова выкрасть невоз</w:t>
        <w:softHyphen/>
        <w:t>можно. Воины стерегут остров, заметят чужого - убьют. Я не знаю, с какой стороны к этому делу подступиться. Я прошу вас пошевелить мозгами, может быть, вы придумаете что-нибудь. Вы потомки воин</w:t>
        <w:softHyphen/>
        <w:t>ственного народа, должны найти выход из этого трудного положения. Сразу предупреждаю, вариант с применением силы не годится, ищите другие лазейки. Мне кажется, в этой затее главной фигурой должна быть Сабина. Она знает все ходы и выходы на острове. Поговорите с ней, может быть, ее молодой цепкий ум подскажет нам решение.</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Захочет ли она пойти против своих? Для нее представится удобный момент, чтобы улизнуть к ним. У нас говорят: «Сколько волка ни корми, он все равно в лес смотрит».</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Я спрашивал ее, хочет ли она вернуться к своим, она сказала, не хочет. Если она изъявит желание вернуться к своим, пусть идет с Богом. Силой удерживать мы не будем. Заслать бы ее под каким-нибудь предлогом на тот остров... Нет, вряд ли из этого что-нибудь путное выйдет. Подумайте скопом, может быть, у кого-нибудь и блеснет удачная мысл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Хорошо, герр губернатор, мы пораскинем мозгами и через несколько дней сообщим вам наши соображения.</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Договорились. Теперь последний вопрос. Вы заморочили голо</w:t>
        <w:softHyphen/>
        <w:t>ву девчонке. Она хочет взять вас в мужья. Заверила меня, что вы не против, если будет мое благословение. Не знаю, насколько у вас это серьезно, я обещал ей дать согласие, если она окажет содействие по вызволению пленного европейца с острова Кус.</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Выходит, без меня меня женили, - сказал с досадой Никита.</w:t>
      </w:r>
    </w:p>
    <w:p>
      <w:pPr>
        <w:pStyle w:val="Normal"/>
        <w:spacing w:before="120" w:after="0"/>
        <w:ind w:firstLine="709"/>
        <w:rPr>
          <w:sz w:val="24"/>
          <w:szCs w:val="24"/>
        </w:rPr>
      </w:pPr>
      <w:r>
        <w:rPr>
          <w:sz w:val="24"/>
          <w:szCs w:val="24"/>
        </w:rPr>
        <w:t>Нет, никто вас женить не может, если вы сами того не пожела</w:t>
        <w:softHyphen/>
        <w:t>ете. Сейчас, мистер Никита, важно человека вызволить из беды. Это наш с вами человеческий долг. Вот и все, о чем я хотел с вами поговорить. Одна голова - хорошо, а две лучше. Буду ждать ваших предложений.</w:t>
      </w:r>
    </w:p>
    <w:p>
      <w:pPr>
        <w:pStyle w:val="Normal"/>
        <w:shd w:fill="FFFFFF" w:val="clear"/>
        <w:spacing w:before="120" w:after="0"/>
        <w:ind w:firstLine="709"/>
        <w:rPr>
          <w:sz w:val="24"/>
          <w:szCs w:val="24"/>
        </w:rPr>
      </w:pPr>
      <w:r>
        <w:rPr>
          <w:sz w:val="24"/>
          <w:szCs w:val="24"/>
        </w:rPr>
        <w:t>Беккер собирался обследовать восточную часть острова, осо</w:t>
        <w:softHyphen/>
        <w:t>бенно его интересовала прибрежная полоса. По предварительным прикидкам экспедиция могла затянуться на целую неделю. В со</w:t>
        <w:softHyphen/>
        <w:t>провождающие направился Гутлебен. Он был любопытен, жаден до новизны и познаний. Из него вышел бы отличный исследователь, но образование у него было скудноватое.</w:t>
      </w:r>
    </w:p>
    <w:p>
      <w:pPr>
        <w:pStyle w:val="Normal"/>
        <w:shd w:fill="FFFFFF" w:val="clear"/>
        <w:spacing w:before="120" w:after="0"/>
        <w:ind w:firstLine="709"/>
        <w:rPr>
          <w:sz w:val="24"/>
          <w:szCs w:val="24"/>
        </w:rPr>
      </w:pPr>
      <w:r>
        <w:rPr>
          <w:sz w:val="24"/>
          <w:szCs w:val="24"/>
        </w:rPr>
        <w:t>Вышли рано, побережье на востоке острова было неровное, те плоские места, которые попадались по пути, были густо заросшие. Ветки высоких деревьев-гигантов были опутаны лианами, обросли бесчисленными эпифитами - растениями, не имеющими связи с поч</w:t>
        <w:softHyphen/>
        <w:t>вой, но не являющимися паразитами: они пользуются ветвями толь</w:t>
        <w:softHyphen/>
        <w:t>ко как местом прикрепления. Гутлебену впервые приходилось ви</w:t>
        <w:softHyphen/>
        <w:t>деть орхидеи, они проступали сквозь заросли яркими пятнами всех размеров. В этом зеленом хаосе порхали крохотные оранжево-зеле</w:t>
        <w:softHyphen/>
        <w:t>ные попугайчики, как красочные бабочки, наслаждаясь ароматным нектаром. На скалистых перепадах и пологих косогорах встреча</w:t>
        <w:softHyphen/>
        <w:t>лись огромные сухопутные черепахи. Беккер резко остановился: перед ним была протоптанная, хотя уже и заросшая, но хорошо просматривающаяся тропа. Сомнений не было, по этой тропе в недалеком прошлом ходили люди. Это насторожило. Вдруг мельк</w:t>
        <w:softHyphen/>
        <w:t>нула мысль: возможно, по ней ходил тот самый европеец, который сейчас томится в неволе у туземцев. Тропа была несвежая, догадка постепенно стала перерастать в убеждение. Надо проследить, куда тропа ведет. К морю он выходил в надежде увидеть проходящее судно? Горемыка жил надеждой, что когда-нибудь его снимут с этого острова. На вершине этой скалы, вероятно, он сидел не раз в глубоком оцепенении, место располагает к грустным раздумьям...</w:t>
      </w:r>
    </w:p>
    <w:p>
      <w:pPr>
        <w:pStyle w:val="Normal"/>
        <w:shd w:fill="FFFFFF" w:val="clear"/>
        <w:spacing w:before="120" w:after="0"/>
        <w:ind w:firstLine="709"/>
        <w:rPr>
          <w:sz w:val="24"/>
          <w:szCs w:val="24"/>
        </w:rPr>
      </w:pPr>
      <w:r>
        <w:rPr>
          <w:sz w:val="24"/>
          <w:szCs w:val="24"/>
        </w:rPr>
        <w:t>Путники забрались на площадку скалы. Отсюда их глазам пред</w:t>
        <w:softHyphen/>
        <w:t>стала замечательная картина: на пологом берегу у моря нежились морские слоны. Эти огромные увальни серо-голубого цвета, дохо</w:t>
        <w:softHyphen/>
        <w:t>дившие до тридцати футов в длину, лениво раскинулись на выбро</w:t>
        <w:softHyphen/>
        <w:t>шенных водорослях, периодически поднимали хобот, комично води</w:t>
        <w:softHyphen/>
        <w:t>ли длинными губами-усами, завитыми колечками. Забрызгал недо</w:t>
        <w:softHyphen/>
        <w:t>лгий теплый дождик, и над островом взметнулась яркая радуга. Гутлебен расстелил скатерть на скале, разложил еду. За обедом вели тихую беседу.</w:t>
      </w:r>
    </w:p>
    <w:p>
      <w:pPr>
        <w:pStyle w:val="Normal"/>
        <w:numPr>
          <w:ilvl w:val="0"/>
          <w:numId w:val="8"/>
        </w:numPr>
        <w:shd w:fill="FFFFFF" w:val="clear"/>
        <w:tabs>
          <w:tab w:val="clear" w:pos="708"/>
          <w:tab w:val="left" w:pos="554" w:leader="none"/>
        </w:tabs>
        <w:spacing w:before="120" w:after="0"/>
        <w:ind w:left="0" w:firstLine="709"/>
        <w:rPr/>
      </w:pPr>
      <w:r>
        <w:rPr>
          <w:sz w:val="24"/>
          <w:szCs w:val="24"/>
        </w:rPr>
        <w:t>Карл, может быть, махнем по тропинке, по-моему, она должна нас вывести к жилью пленника, - предложил Беккер.</w:t>
      </w:r>
    </w:p>
    <w:p>
      <w:pPr>
        <w:pStyle w:val="Normal"/>
        <w:spacing w:before="120" w:after="0"/>
        <w:ind w:firstLine="709"/>
        <w:rPr>
          <w:sz w:val="24"/>
          <w:szCs w:val="24"/>
        </w:rPr>
      </w:pPr>
      <w:r>
        <w:rPr>
          <w:sz w:val="24"/>
          <w:szCs w:val="24"/>
        </w:rPr>
        <w:t>Восточную часть острова не будете обследовать, как намечали раньше?</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 конечном счете остров будет обследован полностью, но это не горит, время пока терпит. Мы отсюда еще не скоро уедем, я здесь застряну на долгие годы. У меня с хозяевами заключен контракт на десять лет.</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Разве контракт нельзя расторгнут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ет, Карл, это не входит в мои расчеты. У меня здесь работы хватает. Дай Бог, чтобы успеть все сделать за десять лет в тех объе</w:t>
        <w:softHyphen/>
        <w:t>мах, как намечено. Моя главная задача на сегодняшний день - про</w:t>
        <w:softHyphen/>
        <w:t>никнуть в утробу «Дракона». Я на этот шаг пойду, если даже при</w:t>
        <w:softHyphen/>
        <w:t>дется рисковать жизнью.</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Господин Беккер, это не разумно - лезть в пекло добровольно, подставлять свою голову за, что неизвестно, - сказал Гутлебен.</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Когда сердце спорит с разумом, то последний почти никогда не бывает победителем...</w:t>
      </w:r>
    </w:p>
    <w:p>
      <w:pPr>
        <w:pStyle w:val="Normal"/>
        <w:shd w:fill="FFFFFF" w:val="clear"/>
        <w:spacing w:before="120" w:after="0"/>
        <w:ind w:firstLine="709"/>
        <w:rPr>
          <w:sz w:val="24"/>
          <w:szCs w:val="24"/>
        </w:rPr>
      </w:pPr>
      <w:r>
        <w:rPr>
          <w:sz w:val="24"/>
          <w:szCs w:val="24"/>
        </w:rPr>
        <w:t>После обеда, как обычно, Беккер раскурил свою любимую труб</w:t>
        <w:softHyphen/>
        <w:t>ку, он в раздумье устремил свой взгляд в небесную лазурь, что-то там рассматривая, вдруг сказал, показывая рукой на небо:</w:t>
      </w:r>
    </w:p>
    <w:p>
      <w:pPr>
        <w:pStyle w:val="Normal"/>
        <w:shd w:fill="FFFFFF" w:val="clear"/>
        <w:tabs>
          <w:tab w:val="clear" w:pos="708"/>
          <w:tab w:val="left" w:pos="533" w:leader="none"/>
        </w:tabs>
        <w:spacing w:before="120" w:after="0"/>
        <w:ind w:firstLine="709"/>
        <w:rPr/>
      </w:pPr>
      <w:r>
        <w:rPr>
          <w:sz w:val="24"/>
          <w:szCs w:val="24"/>
        </w:rPr>
        <w:t>- Карл, обратите внимание вон на ту тучу!</w:t>
      </w:r>
    </w:p>
    <w:p>
      <w:pPr>
        <w:pStyle w:val="Normal"/>
        <w:shd w:fill="FFFFFF" w:val="clear"/>
        <w:spacing w:before="120" w:after="0"/>
        <w:ind w:firstLine="709"/>
        <w:rPr>
          <w:sz w:val="24"/>
          <w:szCs w:val="24"/>
        </w:rPr>
      </w:pPr>
      <w:r>
        <w:rPr>
          <w:sz w:val="24"/>
          <w:szCs w:val="24"/>
        </w:rPr>
        <w:t>Гутлебен посмотрел на облако, ничего особенного не увидел, по</w:t>
        <w:softHyphen/>
        <w:t>жал плечами.</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Почему я должен на нее смотрет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ы ничего не заметили?</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ет.</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ы повнимательнее посмотрите.</w:t>
      </w:r>
    </w:p>
    <w:p>
      <w:pPr>
        <w:pStyle w:val="Normal"/>
        <w:numPr>
          <w:ilvl w:val="0"/>
          <w:numId w:val="2"/>
        </w:numPr>
        <w:shd w:fill="FFFFFF" w:val="clear"/>
        <w:tabs>
          <w:tab w:val="clear" w:pos="708"/>
          <w:tab w:val="left" w:pos="533" w:leader="none"/>
        </w:tabs>
        <w:spacing w:before="120" w:after="0"/>
        <w:ind w:left="0" w:firstLine="709"/>
        <w:rPr/>
      </w:pPr>
      <w:r>
        <w:rPr>
          <w:sz w:val="24"/>
          <w:szCs w:val="24"/>
        </w:rPr>
        <w:t>Обыкновенная туча, разве только, что она еще с хвостиком, - сказал с улыбкой Гутлебен.</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 этом хвостике вся суть, понаблюдайте несколько минут за этим отросточком, и вы сами убедитесь в этом.</w:t>
      </w:r>
    </w:p>
    <w:p>
      <w:pPr>
        <w:pStyle w:val="Normal"/>
        <w:shd w:fill="FFFFFF" w:val="clear"/>
        <w:spacing w:before="120" w:after="0"/>
        <w:ind w:firstLine="709"/>
        <w:rPr>
          <w:sz w:val="24"/>
          <w:szCs w:val="24"/>
        </w:rPr>
      </w:pPr>
      <w:r>
        <w:rPr>
          <w:sz w:val="24"/>
          <w:szCs w:val="24"/>
        </w:rPr>
        <w:t>Гутлебен стал наблюдать. Из темной тучи все больше вытяги</w:t>
        <w:softHyphen/>
        <w:t>вался вниз хоботок. Теперь уже все стало ясно: это был смерч, он соединил грозовую тучу с морем, крутясь с невероятной быстротой. Этот конический хобот втягивал в себя во время вращения воду. Столб воды ввинчивался в высоту в бешеном вращении на несколько десятков ярдов. Какая мощная сила требовалась, чтобы поднимать такую массу воды!</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Герр Беккер, скажите, что будет с кораблем, если на него налетит смерч? - спросил Гутлебен.</w:t>
      </w:r>
    </w:p>
    <w:p>
      <w:pPr>
        <w:pStyle w:val="Normal"/>
        <w:spacing w:before="120" w:after="0"/>
        <w:ind w:firstLine="709"/>
        <w:rPr/>
      </w:pPr>
      <w:r>
        <w:rPr>
          <w:sz w:val="24"/>
          <w:szCs w:val="24"/>
        </w:rPr>
        <w:t>- Никогда подобной картины не видел, не могу сказать. Навер</w:t>
        <w:softHyphen/>
        <w:t>ное, порядком потреплет, если вообще не потопит. Моряки, когда увидят смерч, обычно торопятся уйти подальше от него.</w:t>
      </w:r>
    </w:p>
    <w:p>
      <w:pPr>
        <w:pStyle w:val="Normal"/>
        <w:shd w:fill="FFFFFF" w:val="clear"/>
        <w:spacing w:before="120" w:after="0"/>
        <w:ind w:firstLine="709"/>
        <w:rPr>
          <w:sz w:val="24"/>
          <w:szCs w:val="24"/>
        </w:rPr>
      </w:pPr>
      <w:r>
        <w:rPr>
          <w:sz w:val="24"/>
          <w:szCs w:val="24"/>
        </w:rPr>
        <w:t>После короткого привала было решено идти по тропе, по кото</w:t>
        <w:softHyphen/>
        <w:t>рой возможно, когда-то ходил нынешний пленник. Беккер, как все</w:t>
        <w:softHyphen/>
        <w:t>гда, шел впереди. На пути встречалось достаточно много препят</w:t>
        <w:softHyphen/>
        <w:t>ствий, но сушняка не было. Это наводило на мысль, что человек собирал здесь хворост для костра. Но вот высокие деревья почти исчезли. В скором времени это получило свое объяснение: путники наткнулись на целое царство диких коз. Стало понятно: эти живот</w:t>
        <w:softHyphen/>
        <w:t>ные с каждым годом отвоевывали себе у джунглей новые площади. Козы сторонились людей. Но были не очень пугливы.</w:t>
      </w:r>
    </w:p>
    <w:p>
      <w:pPr>
        <w:pStyle w:val="Normal"/>
        <w:numPr>
          <w:ilvl w:val="0"/>
          <w:numId w:val="3"/>
        </w:numPr>
        <w:shd w:fill="FFFFFF" w:val="clear"/>
        <w:tabs>
          <w:tab w:val="clear" w:pos="708"/>
          <w:tab w:val="left" w:pos="547" w:leader="none"/>
        </w:tabs>
        <w:spacing w:before="120" w:after="0"/>
        <w:ind w:left="0" w:firstLine="709"/>
        <w:rPr>
          <w:sz w:val="24"/>
          <w:szCs w:val="24"/>
        </w:rPr>
      </w:pPr>
      <w:r>
        <w:rPr>
          <w:sz w:val="24"/>
          <w:szCs w:val="24"/>
        </w:rPr>
        <w:t>Карл, смотрите, какое богатство вокруг нас! Здесь в обилии мясо, молоко, сыр, шерсть. Все, что нужно человеку для жизни.</w:t>
      </w:r>
    </w:p>
    <w:p>
      <w:pPr>
        <w:pStyle w:val="Normal"/>
        <w:numPr>
          <w:ilvl w:val="0"/>
          <w:numId w:val="3"/>
        </w:numPr>
        <w:shd w:fill="FFFFFF" w:val="clear"/>
        <w:tabs>
          <w:tab w:val="clear" w:pos="708"/>
          <w:tab w:val="left" w:pos="547" w:leader="none"/>
        </w:tabs>
        <w:spacing w:before="120" w:after="0"/>
        <w:ind w:left="0" w:firstLine="709"/>
        <w:rPr>
          <w:sz w:val="24"/>
          <w:szCs w:val="24"/>
        </w:rPr>
      </w:pPr>
      <w:r>
        <w:rPr>
          <w:sz w:val="24"/>
          <w:szCs w:val="24"/>
        </w:rPr>
        <w:t>Но как к ним подступиться?</w:t>
      </w:r>
    </w:p>
    <w:p>
      <w:pPr>
        <w:pStyle w:val="Normal"/>
        <w:numPr>
          <w:ilvl w:val="0"/>
          <w:numId w:val="3"/>
        </w:numPr>
        <w:shd w:fill="FFFFFF" w:val="clear"/>
        <w:tabs>
          <w:tab w:val="clear" w:pos="708"/>
          <w:tab w:val="left" w:pos="547" w:leader="none"/>
        </w:tabs>
        <w:spacing w:before="120" w:after="0"/>
        <w:ind w:left="0" w:firstLine="709"/>
        <w:rPr/>
      </w:pPr>
      <w:r>
        <w:rPr>
          <w:sz w:val="24"/>
          <w:szCs w:val="24"/>
        </w:rPr>
        <w:t>Нам нужны не именно эти козы, их уже вряд ли приучишь, а их приплод. Для нормальной жизни нам нужно развести голов во</w:t>
        <w:softHyphen/>
        <w:t>семьдесят-сто, такое количество обеспечит нас всеми необходимыми продуктами. Вернемся в форт, обговорим...</w:t>
      </w:r>
    </w:p>
    <w:p>
      <w:pPr>
        <w:pStyle w:val="Normal"/>
        <w:shd w:fill="FFFFFF" w:val="clear"/>
        <w:spacing w:before="120" w:after="0"/>
        <w:ind w:firstLine="709"/>
        <w:rPr>
          <w:sz w:val="24"/>
          <w:szCs w:val="24"/>
        </w:rPr>
      </w:pPr>
      <w:r>
        <w:rPr>
          <w:sz w:val="24"/>
          <w:szCs w:val="24"/>
        </w:rPr>
        <w:t>Миновав козье пастбище, тропинка нырнула в лес, и примерно через полчаса путники увидели возле небольшого ручья хижину. Они бросились осматривать ее.</w:t>
      </w:r>
    </w:p>
    <w:p>
      <w:pPr>
        <w:pStyle w:val="Normal"/>
        <w:shd w:fill="FFFFFF" w:val="clear"/>
        <w:spacing w:before="120" w:after="0"/>
        <w:ind w:firstLine="709"/>
        <w:rPr/>
      </w:pPr>
      <w:r>
        <w:rPr>
          <w:sz w:val="24"/>
          <w:szCs w:val="24"/>
        </w:rPr>
        <w:t>Видно было, что человек обитал здесь несколько лет. Для строи</w:t>
        <w:softHyphen/>
        <w:t>тельства своего жилища он использовал вывернутое с корнями боль</w:t>
        <w:softHyphen/>
        <w:t>шое дерево толщиной в два обхвата. Какая сила могла свалить тако</w:t>
        <w:softHyphen/>
        <w:t>го гиганта, вырвать с корнями? Ствол дерева служил сволоком - центральной несущей балкой. По обеим сторонам были установлены плотно друг к другу сухие жерди, снаружи покрытые козьими шку</w:t>
        <w:softHyphen/>
        <w:t>рами. Хижина была большая, в длину имела около восьми ярдов и в ширину не менее четырех. Она была разделена на две части - как бы спальня и гостиная. В спальной части был устроен широкий, мягкий, из козьих пуха и шерсти, лежак, покрытый шкурами. В передней части был большой стол из соединенных жердей. Он был заставлен множеством грубо обожженной керамической посудой и скорлупой кокосового ореха. В небольшом дворике под навесом был сложен из битого камня очаг.</w:t>
      </w:r>
    </w:p>
    <w:p>
      <w:pPr>
        <w:pStyle w:val="Normal"/>
        <w:shd w:fill="FFFFFF" w:val="clear"/>
        <w:tabs>
          <w:tab w:val="clear" w:pos="708"/>
          <w:tab w:val="left" w:pos="547" w:leader="none"/>
        </w:tabs>
        <w:spacing w:before="120" w:after="0"/>
        <w:ind w:firstLine="709"/>
        <w:rPr/>
      </w:pPr>
      <w:r>
        <w:rPr>
          <w:sz w:val="24"/>
          <w:szCs w:val="24"/>
        </w:rPr>
        <w:t>- Карл, можете располагаться, мы здесь сегодня заночуем. Воспользуемся его очагом, растопим, приготовим себе какой-нибудь роскошный ужин.</w:t>
      </w:r>
    </w:p>
    <w:p>
      <w:pPr>
        <w:pStyle w:val="Normal"/>
        <w:shd w:fill="FFFFFF" w:val="clear"/>
        <w:spacing w:before="120" w:after="0"/>
        <w:ind w:firstLine="709"/>
        <w:rPr>
          <w:sz w:val="24"/>
          <w:szCs w:val="24"/>
        </w:rPr>
      </w:pPr>
      <w:r>
        <w:rPr>
          <w:sz w:val="24"/>
          <w:szCs w:val="24"/>
        </w:rPr>
        <w:t>Гутлебен улыбнулся:</w:t>
      </w:r>
    </w:p>
    <w:p>
      <w:pPr>
        <w:pStyle w:val="Normal"/>
        <w:numPr>
          <w:ilvl w:val="0"/>
          <w:numId w:val="3"/>
        </w:numPr>
        <w:shd w:fill="FFFFFF" w:val="clear"/>
        <w:tabs>
          <w:tab w:val="clear" w:pos="708"/>
          <w:tab w:val="left" w:pos="547" w:leader="none"/>
        </w:tabs>
        <w:spacing w:before="120" w:after="0"/>
        <w:ind w:left="0" w:firstLine="709"/>
        <w:rPr>
          <w:sz w:val="24"/>
          <w:szCs w:val="24"/>
        </w:rPr>
      </w:pPr>
      <w:r>
        <w:rPr>
          <w:sz w:val="24"/>
          <w:szCs w:val="24"/>
        </w:rPr>
        <w:t>Из чего вы хотите приготовить этот самый роскошный ужин?</w:t>
      </w:r>
    </w:p>
    <w:p>
      <w:pPr>
        <w:pStyle w:val="Normal"/>
        <w:shd w:fill="FFFFFF" w:val="clear"/>
        <w:spacing w:before="120" w:after="0"/>
        <w:ind w:firstLine="709"/>
        <w:rPr/>
      </w:pPr>
      <w:r>
        <w:rPr>
          <w:sz w:val="24"/>
          <w:szCs w:val="24"/>
        </w:rPr>
        <w:t>- По-моему, здесь этот вопрос можно решить легко. Пока я буду заниматься обследованием жилища, вы пойдете на охоту, подстрелите козленка или поймаете сухопутную черепаху – это, между прочим, очень вкусное мясо. Да что я вам это разъясняю, вы будто не знаете...</w:t>
      </w:r>
    </w:p>
    <w:p>
      <w:pPr>
        <w:pStyle w:val="Normal"/>
        <w:numPr>
          <w:ilvl w:val="0"/>
          <w:numId w:val="5"/>
        </w:numPr>
        <w:shd w:fill="FFFFFF" w:val="clear"/>
        <w:tabs>
          <w:tab w:val="clear" w:pos="708"/>
          <w:tab w:val="left" w:pos="533" w:leader="none"/>
        </w:tabs>
        <w:spacing w:before="120" w:after="0"/>
        <w:ind w:left="0" w:firstLine="709"/>
        <w:rPr>
          <w:sz w:val="24"/>
          <w:szCs w:val="24"/>
        </w:rPr>
      </w:pPr>
      <w:r>
        <w:rPr>
          <w:sz w:val="24"/>
          <w:szCs w:val="24"/>
        </w:rPr>
        <w:t>Мне больше нравится козлятина, - сказал Карл.</w:t>
      </w:r>
    </w:p>
    <w:p>
      <w:pPr>
        <w:pStyle w:val="Normal"/>
        <w:numPr>
          <w:ilvl w:val="0"/>
          <w:numId w:val="5"/>
        </w:numPr>
        <w:shd w:fill="FFFFFF" w:val="clear"/>
        <w:tabs>
          <w:tab w:val="clear" w:pos="708"/>
          <w:tab w:val="left" w:pos="533" w:leader="none"/>
        </w:tabs>
        <w:spacing w:before="120" w:after="0"/>
        <w:ind w:left="0" w:firstLine="709"/>
        <w:rPr>
          <w:sz w:val="24"/>
          <w:szCs w:val="24"/>
        </w:rPr>
      </w:pPr>
      <w:r>
        <w:rPr>
          <w:sz w:val="24"/>
          <w:szCs w:val="24"/>
        </w:rPr>
        <w:t>Выбор остается за вами, я довольствуюсь любым, лишь бы свежее было. Когда я ем сушеное мясо, у меня всегда такое ощуще</w:t>
        <w:softHyphen/>
        <w:t>ние, что я жую сыромятину.</w:t>
      </w:r>
    </w:p>
    <w:p>
      <w:pPr>
        <w:pStyle w:val="Normal"/>
        <w:shd w:fill="FFFFFF" w:val="clear"/>
        <w:spacing w:before="120" w:after="0"/>
        <w:ind w:firstLine="709"/>
        <w:rPr>
          <w:sz w:val="24"/>
          <w:szCs w:val="24"/>
        </w:rPr>
      </w:pPr>
      <w:r>
        <w:rPr>
          <w:sz w:val="24"/>
          <w:szCs w:val="24"/>
        </w:rPr>
        <w:t>Гутлебен ушел на охоту. Беккер окинул взглядом заброшенное жилище. Похоже, не отсюда увели пленника. Иначе тут все было бы разгромлено. Наверное, туземцы захватили его где-то на берегу.</w:t>
      </w:r>
    </w:p>
    <w:p>
      <w:pPr>
        <w:pStyle w:val="Normal"/>
        <w:shd w:fill="FFFFFF" w:val="clear"/>
        <w:spacing w:before="120" w:after="0"/>
        <w:ind w:firstLine="709"/>
        <w:rPr>
          <w:sz w:val="24"/>
          <w:szCs w:val="24"/>
        </w:rPr>
      </w:pPr>
      <w:r>
        <w:rPr>
          <w:sz w:val="24"/>
          <w:szCs w:val="24"/>
        </w:rPr>
        <w:t>Беккер вышел во дворик, набил трубку, раскурил, чтобы луч</w:t>
        <w:softHyphen/>
        <w:t>ше думалось. Он пытался себе представить, как все могло произой</w:t>
        <w:softHyphen/>
        <w:t>ти. Можно считать, что этому несчастному еще повезло. Если бы его захватили кровожадные каннибалы, давно уже кости его были бы обглоданы. Можно предположить, что пленник подолгу сидел на вершине горы и оглядывал морской горизонт в надежде увидеть корабль. Там, вероятно, его и заметили туземцы. Беккер сам пони</w:t>
        <w:softHyphen/>
        <w:t>мал, что построенная им схема довольно шаткая, имела уязвимые места, в ней отсутствовали некоторые звенья. Ведь из старых сведе</w:t>
        <w:softHyphen/>
        <w:t>ний было известно, что на остров Дракона для всех туземцев нало</w:t>
        <w:softHyphen/>
        <w:t>жено табу, строгий запрет посещать этот остров. Не совсем верит</w:t>
        <w:softHyphen/>
        <w:t>ся, что туземцы, увидев одиноко сидящего на скале человека, сразу кинулись на остров, чтобы его пленить. Туземцами появление чело</w:t>
        <w:softHyphen/>
        <w:t>века на острове Дракона должно было быть воспринято неодноз</w:t>
        <w:softHyphen/>
        <w:t>начно. Суеверный страх перед природными явлениями держал их в тисках. Они могли внезапно появившегося человека принять, как образ злого духа или еще чего-то устрашающего. Тому, чтобы ту</w:t>
        <w:softHyphen/>
        <w:t>земцы осмелились приблизиться к острову, должно было еще что-то предшествовать. Они должны были иметь уверенность в ненака</w:t>
        <w:softHyphen/>
        <w:t>зуемости за нарушение табу. Беккер сидел под навесом на скамейке из жердей у каменного очага и напряженно думал. Хижина, покры</w:t>
        <w:softHyphen/>
        <w:t>тая козьими шкурами, хранила много тайн, в которые ему хотелось проникнуть.</w:t>
      </w:r>
    </w:p>
    <w:p>
      <w:pPr>
        <w:pStyle w:val="Normal"/>
        <w:shd w:fill="FFFFFF" w:val="clear"/>
        <w:spacing w:before="120" w:after="0"/>
        <w:ind w:firstLine="709"/>
        <w:rPr>
          <w:sz w:val="24"/>
          <w:szCs w:val="24"/>
        </w:rPr>
      </w:pPr>
      <w:r>
        <w:rPr>
          <w:sz w:val="24"/>
          <w:szCs w:val="24"/>
        </w:rPr>
        <w:t>В голове вдруг родилась протестующая мысль: почему этот чело</w:t>
        <w:softHyphen/>
        <w:t>век должен попасть на остров только из-за кораблекрушения? Разве других путей больше не существует. Ну, например, этот несчастный мог быть высажен на необитаемый остров за какие-либо провинности. Такой вариант не может быть исключен, хотя и маловероятен. Беккер поднялся и направился в хижину. Нельзя довольствоваться одним общим осмотром, так многое останется незамеченным, нужно детально обследовать каждый уголок, каждую незначительную мелочь. И больше думат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Первым делом он взялся обследовать всю керамическую посуду - горшки, чашки, блюдца. Зачем ему понадобилось так много посуды? Для хранения и приготовления пищи на одного человека это чрезмер</w:t>
        <w:softHyphen/>
        <w:t>но много, столько не требуется. Когда он начал осмотр, оказалось, что в каждой посудине хранилось какое-то вещество, причем - разное по составу. Определить содержимое ему было не под силу, кроме как в ведерном горшке, который был наполнен золотым песком с очень высокой концентрацией. По всему было видно, что здесь жил человек довольно умный и не сидел сложа руки. Под потолком хижины висели небольшие пучки трав и засушенных цветов. Под столом стояло два кожаных мешка, они тоже были наполнены золотым песком.</w:t>
      </w:r>
    </w:p>
    <w:p>
      <w:pPr>
        <w:pStyle w:val="Normal"/>
        <w:shd w:fill="FFFFFF" w:val="clear"/>
        <w:spacing w:before="120" w:after="0"/>
        <w:ind w:firstLine="709"/>
        <w:rPr>
          <w:sz w:val="24"/>
          <w:szCs w:val="24"/>
        </w:rPr>
      </w:pPr>
      <w:r>
        <w:rPr>
          <w:sz w:val="24"/>
          <w:szCs w:val="24"/>
        </w:rPr>
        <w:t>Беккер перешел во второй отсек, так называемую спальню. Пер</w:t>
        <w:softHyphen/>
        <w:t>вое, что бросилось в глаза, это была плетеная полка, подвешенная на лианах у торцевой стены. Беккер подошел ближе, на полке лежали какие-то вещи, завернутые в кожу. Беккер взял сверток, развернул - здесь хранились медицинские инструменты. Во втором свертке была медицинская книга, написанная по-латыни. Если судить по этим ве</w:t>
        <w:softHyphen/>
        <w:t>щам, можно было сказать, что бывший хозяин хижины имел прямое отношение к медицине. Вероятно, он был врачом. Беккер открыл книгу, она была превращена в дневник. Записи велись темно-корич</w:t>
        <w:softHyphen/>
        <w:t>невыми чернилами поперек печатного текста. Автор писал по-фран</w:t>
        <w:softHyphen/>
        <w:t>цузски. Ага, значит это француз!..</w:t>
      </w:r>
    </w:p>
    <w:p>
      <w:pPr>
        <w:pStyle w:val="Normal"/>
        <w:shd w:fill="FFFFFF" w:val="clear"/>
        <w:spacing w:before="120" w:after="0"/>
        <w:ind w:firstLine="709"/>
        <w:rPr>
          <w:sz w:val="24"/>
          <w:szCs w:val="24"/>
        </w:rPr>
      </w:pPr>
      <w:r>
        <w:rPr>
          <w:sz w:val="24"/>
          <w:szCs w:val="24"/>
        </w:rPr>
        <w:t>Первая запись была чисто эмоциональная, выражала чувство человека, попавшего в ужасно тяжелое положени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Беккер принялся за чтение, почерк был разборчивый, читалось легко, но вызывало трепет в душе. Какие безысходные чувства одоле</w:t>
        <w:softHyphen/>
        <w:t>вали этого горемыку:</w:t>
      </w:r>
    </w:p>
    <w:p>
      <w:pPr>
        <w:pStyle w:val="Normal"/>
        <w:shd w:fill="FFFFFF" w:val="clear"/>
        <w:spacing w:before="120" w:after="0"/>
        <w:ind w:firstLine="709"/>
        <w:rPr/>
      </w:pPr>
      <w:r>
        <w:rPr>
          <w:sz w:val="24"/>
          <w:szCs w:val="24"/>
        </w:rPr>
        <w:t>«Слезы текут безудержно, свое спасение я по-другому не могу расценить, как провидение свыше. Господи... какую страшную участь уготовила мне судьба. Прошло уже больше месяца после той кош</w:t>
        <w:softHyphen/>
        <w:t>марной ночи в подземелье сатаны, а я все еще не могу прийти в себя. Какие это ужасы, я каждую ночь слышу во сне жуткий вой стража ада Цербера - трехголового злого пса с гривой и хвостом из змей. Я с каждым днем все больше чувствую, что балансирую на самой кромке пропасти. Остается всего один шаг, и я лишусь рассудка, это равно</w:t>
        <w:softHyphen/>
        <w:t>значно полету в пропасть. Господи, смилуйся, дай мне силы выстоять, осилить в страданиях эти страшные муки. За какие провинности я должен пройти этот усеянный терниями путь? Господи, в чем я вино</w:t>
        <w:softHyphen/>
        <w:t>ват перед тобой, за что ты заставляешь меня так страдат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Беккер перевернул страницу, обратная сторона была исписана таким же крупным почерком. Так же страдальчески автор изливал свою душу:</w:t>
      </w:r>
    </w:p>
    <w:p>
      <w:pPr>
        <w:pStyle w:val="Normal"/>
        <w:shd w:fill="FFFFFF" w:val="clear"/>
        <w:spacing w:before="120" w:after="0"/>
        <w:ind w:firstLine="709"/>
        <w:rPr/>
      </w:pPr>
      <w:r>
        <w:rPr>
          <w:sz w:val="24"/>
          <w:szCs w:val="24"/>
        </w:rPr>
        <w:t>«Порой в голову вкрадывается неутешительная, кощунствен</w:t>
        <w:softHyphen/>
        <w:t>ная по своей сути, мысль: нужно ли было так неистово благодарить Бога за свое спасение. Не лучше ли было, если бы я разделил участь тех, которые ушли в иной мир? У них все уже позади, я им завидую. Пусть всемилостивейший Господь простит меня за такие неблагородные, греховные мысли. Я не могу совладать с собой, жизнь становится невыносимой, каждый день приносит новые стра</w:t>
        <w:softHyphen/>
        <w:t>дания. И самое жуткое, что нет даже проблеска надежды на спасе</w:t>
        <w:softHyphen/>
        <w:t>ние. Если человек потерял надежду, он потерял все, его в духовном мире уже больше не существует. Он как выеденное яйцо: скорлупа есть, а сущности нет. Раньше я никогда не задумывался, что в слове «надежда» содержится такой всемогущий, всеобъемлющий смысл. Теперь оно приобрело в моем больном воображении почти физи</w:t>
        <w:softHyphen/>
        <w:t>ческое воплощение в образе любимой женщины, которая навсегда уходит от тебя. Господи, как больно в груди, и нет никакого спасе</w:t>
        <w:softHyphen/>
        <w:t>ния. Меня бросает в жар от одной мысли, что я обречен здесь влачить свои дни до смерти, не увидев больше нормального челове</w:t>
        <w:softHyphen/>
        <w:t>ческого лица. Дожить до старости в глубоком одиночестве и под конец свалиться немощным и принять страшную мученическую смерть от жажды и голода. Некому будет подать глоток воды. Твой труп останется тлеть под кустом, будет легкой добычей прожорли</w:t>
        <w:softHyphen/>
        <w:t>вых птиц, а кости будут десятилетия белеть под открытым солнцем. Какая ужасная перспектива... Есть еще и другая, не менее ужасный путь - быть съеденным каннибалами. Я порой отчетливо вижу, как все это произойдет: вокруг костра пляшут опьяненные от горячей человеческой крови дикари, в руках у них зажаренные части моего тела, рожи в крови, один грызет ногу, другой обгладывает мой череп... Смилуйся, Господи!.. За что такие страдания? Нет у меня больше сил, пришли мне смерть, она будет желанной... Я приму ее с великим благоговением, тихо, без стона и ропота».</w:t>
      </w:r>
    </w:p>
    <w:p>
      <w:pPr>
        <w:pStyle w:val="Normal"/>
        <w:shd w:fill="FFFFFF" w:val="clear"/>
        <w:spacing w:before="120" w:after="0"/>
        <w:ind w:firstLine="709"/>
        <w:rPr>
          <w:sz w:val="24"/>
          <w:szCs w:val="24"/>
        </w:rPr>
      </w:pPr>
      <w:r>
        <w:rPr>
          <w:sz w:val="24"/>
          <w:szCs w:val="24"/>
        </w:rPr>
        <w:t>На этом кончилась запись дня. Беккер сочувственно вздох</w:t>
        <w:softHyphen/>
        <w:t>нул. Можно себе представить, в каком упадническом состоянии находился в то время пострадавший. Он терял мужество, отказывался от дальнейшей борьбы за выживание. Дневник велся не ежедневно, к тому же записи становились все более краткими и конструктивными. По-видимому, хозяин стал экономить бумагу для более важных записей. Постепенно менялся и тон изложения. Сле</w:t>
        <w:softHyphen/>
        <w:t>дующая запись была сделана только спустя два месяц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10 июля. Вторник. Какая бы ни была горькая и пакостная жизнь, но жить надо. Руки на себя не наложишь. Кто знает, сколько мне суждено провести времени на этом клочке Богом забытой земли. Энер</w:t>
        <w:softHyphen/>
        <w:t>гия-материя во всех своих проявлениях склонна к саморазрушению, и человек не является исключением. Быть одному на острове неописуе</w:t>
        <w:softHyphen/>
        <w:t>мо тяжело. Одиночество, как короста, заедает. Это настоящая ржав</w:t>
        <w:softHyphen/>
        <w:t>чина жизни. Но как ни было тяжело, нужно искать антикоррозийные вещества. Не дать меланхолии себя проглотить. Слава Богу, кажется, я вновь себя нашел, а то было уже совсем собрался уходит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28 августа. Жизнь безжалостна, слабовольных не признает, они, как ненужные элементы, должны погибнуть. Это суровый закон жизни. В этом яростном мире выживают только сильные. Нужно бросить судьбе перчатку в лицо, вступить с ней в борьбу и не поддаваться. Я найду себе общество на этом острове. Попугай Пьер идет уже на поправку. Я научу его говорить, придет час, мы с ним будем беседовать, вдвоем время коротать. Понемногу возвращает</w:t>
        <w:softHyphen/>
        <w:t>ся былое жизнелюбие, накапливаю все больше энергии, нашел себе поле деятельности. Буду вплотную заниматься медициной. Недо</w:t>
        <w:softHyphen/>
        <w:t>статка в работе не будет, можно ставить опыты, пациенты тоже найдутся: обезьяны, козы, черепахи, морские животны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14 октября. Остров Безымянный богат флорой и фауной. Расти</w:t>
        <w:softHyphen/>
        <w:t>тельный мир изумительно разнообразен. Недра Безымянного ска</w:t>
        <w:softHyphen/>
        <w:t>зочно богаты. Золото лежит почти на поверхности земли: бери - не хочу. Здесь действительно деньги можно грести лопатой. Я по па</w:t>
        <w:softHyphen/>
        <w:t>рижским маркам безумно богат, у меня горы золота, только некуда тратить. Здесь золото не имеет никакой цены, оно по весу дешевле кокосового ореха. Я с каждым днем все больше теряю интерес к благородному металлу. Опыты по извлечению полезных компонен</w:t>
        <w:softHyphen/>
        <w:t>тов из морской воды при помощи лучевой солнечной энергии пока никаких положительных результатов не дают. Но все отрицательные результаты тоже содержат в себе полезные сведения. Одно утеши</w:t>
        <w:softHyphen/>
        <w:t>тельно: я научился выпаривать соль, для меня это очень важно. Сегодня я принес двух чудных козлят. Начну заниматься одомашни</w:t>
        <w:softHyphen/>
        <w:t>ванием диких животных.</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17 ноября. Видел сегодня во сне свою милую Жанну с дочур</w:t>
        <w:softHyphen/>
        <w:t>кой Анет - как они далеки от меня и как близки! Пройдут года, Бог даст, я когда-нибудь вернусь в родной Париж... Дальше боязно ду</w:t>
        <w:softHyphen/>
        <w:t>мать. Самое страшное - если эта счастливая встреча будет слишком поздней. Может быть, это произойдет только через пятнадцать-двад</w:t>
        <w:softHyphen/>
        <w:t>цать лет. Мне навстречу выйдет Жанна, она будет такая же краси</w:t>
        <w:softHyphen/>
        <w:t>вая, какой я ее оставил. Я от волнения чуть не задохнусь, раскрою свои объятия, тихо крикну раздирающим душу голосом: «Жанна!» Она кинется мне в объятия и тихо ответит: «Нет, папа, я только ее живое отражение, мама давно покоится в могиле»... Слишком много пройдет времени, оно принесет одни только горькие разочарования. Время разрушает все, разрушает нас. Человечество бессильно перед этим могучим, чудовищным разрушителем. Если Богу будет угодно продержать меня здесь десятилетия и я могу вернуться домой через тридцать лет, за плечами будет слишком много, чтобы начать все сначала. Жанна, вероятно, уже давно получила извещение о моей гибели. Поплакала некоторое время, походила в трауре и постепенно начала приглядывать себе другого мужа. Как это ни прискорбно сознавать, но что поделаешь, такая выпала мне доля. И милую Жан</w:t>
        <w:softHyphen/>
        <w:t>ну не осудишь, не обвинишь в измене. Если мне придется здесь про</w:t>
        <w:softHyphen/>
        <w:t>быть еще лет десять, тогда мое возвращение никому уже радости не принесет. Как это грустн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25 декабря. Сегодня Рождество Христово, в Париже торжество, народ ликует, пьют шампанское, играет музыка. Я лежу на своем ложе, застланном козьими шкурами, и мысленно брожу по своему родному городу, отчетливо слышу звуки чудесной мелодии. Мою жемчужину, мою милую, драгоценную Жанну, возможно, сейчас лас</w:t>
        <w:softHyphen/>
        <w:t>кает другой. Она нежится у него на коленях, прижимается к его щеке, целует. Такие мысли могут до бешенства довести. Обидно до слез, но что поделаешь, в этом обвинить ее нельзя, каждая женщина поступила бы так же. Я не могу перебороть свои чувства, говорю одно, а думаю другое. Ревность -проклятое чувство, и никак от него не отделаться. Какие только идиотские мысли ни лезут в голову. Порой я возвращаюсь домой, почему-то это всегда происходит вече</w:t>
        <w:softHyphen/>
        <w:t>ром, потихоньку приоткрываю дверь в спальню и в щелочку смот</w:t>
        <w:softHyphen/>
        <w:t>рю, как моя милая Жанна спит в объятиях другого. Я проглатываю слюну, в горле першит, набираюсь смелости, легонько стучу в дверь, захожу. Они в растерянности. Жанна вскакивает в одной нижней рубашке, бежит ко мне навстречу, бросается мне на шею... Господи!.. Мы с Пьером сделали себе тоже подарок к Рождеству. Из кокосово</w:t>
        <w:softHyphen/>
        <w:t>го ореха получился напиток гораздо приятнее и полезнее, чем па</w:t>
        <w:softHyphen/>
        <w:t>рижское шампанское. От этого прекрасного, божественного напитка слегка хмель туманит голову, а душа ноет... Господи, как хочется домой!.. Посмотреть на вечерний Париж, обнять родных...</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6 февраля. Сегодня я полдня просидел в засаде, наблюдая за моими ловушками. Я нашел простой способ, как ловить обезьян. В кокосовом орехе проделал по сторонам круглые отверстия - такого размера, чтобы едва ручка обезьяны пролезла. В середину ореха по</w:t>
        <w:softHyphen/>
        <w:t>ложил приманку и подвесил орех недалеко от того места, где они обитают. Обезьяны очень любопытные животные, когда они видят, что рядом с подвешенным орехом ничего опасного нет, им не терпится пощупать. Увидев внутри сладкую приманку, они просовывают в круг</w:t>
        <w:softHyphen/>
        <w:t>лое отверстие свою ручонку, схватывают лакомство в кулачок, но назад в это отверстие он уже не проходит. Обезьяны делают несколько попыток выдернуть руку, затем начинают неистово орать, но ума не хватает разжать кулачок, чтобы вытянуть руку обратно. Наблюдать за ними - это целое цирковое представление. Из этого примитивного опыта можно понять, насколько могуществен человеческий разум. Если бы обезьяна была наделена хотя бы сотой долей человеческого разу</w:t>
        <w:softHyphen/>
        <w:t>ма... Почему так устроен мир, почему человек был выделен из всех остальных животных? И в то же время, отчего не все люди наделены умом, способным к глубокому размышлению? Есть среди них почти обезьяны, у которых не хватает ума в нужное время разжать кулак. Я заметил одну особенность: чем умнее человек, тем больше окружает его загадок, и наоборот, чем глупее человек, тем яснее все его окружа</w:t>
        <w:softHyphen/>
        <w:t>ющее. Да, все происходящее в природе имеет свой смысл бытия.</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28 февраля. Вот уж чего достаточно на этом острове, так это времени для размышлений. Меня здесь донимают такие мысли, о ко</w:t>
        <w:softHyphen/>
        <w:t>торых в Париже я никогда не думал. Размышления порой заводят меня в тупик, особенно когда задумываюсь о сущности жизни. Я рань</w:t>
        <w:softHyphen/>
        <w:t>ше и не подозревал, насколько сложен этот вопрос. Кто ответит, что первично, а что вторично? Разумом я склонен признать первичность материи, а вторичность - мышления, духа, сознания. В таком случае встает вопрос: как быть с Творцом?... Если признать его творения, тогда следует признать и первичность духа, сознания... Эта проблема волновала мудрецов еще в глубокой древности. А сколько копий сло</w:t>
        <w:softHyphen/>
        <w:t>мано на поединках-диспутах по этим вопросам. Я несколько разделал попытку осмыслить эти понятия, хотя бы нащупать их возможностные связи с устройством всех начал... Второй вопрос еще сложнее: 28,467 -144 08 12,7 ??? Как бы нелепо на первый взгляд все ни выглядело, однако какая-то крупица истины, несомненно, тут заложена. Такие противоречивые мысли занимали меня не раз, и я с удовольствием превращаю их в мечтание, истолковываю по-своему, плету новые ло</w:t>
        <w:softHyphen/>
        <w:t>гические узоры. Порой получаются красивые цвета. Основной движу</w:t>
        <w:softHyphen/>
        <w:t>щей силой в мире призван только разум. Разумеется , это не мое открытие, а давно установленная истин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2 марта. Вечер. Это мое любимое время суток. Пьер уже успо</w:t>
        <w:softHyphen/>
        <w:t>коился, в мою хижину проникает птичья трескотня. В тропическом лесу ни днем, ни ночью жизнь не останавливается. Тихо бывает толь</w:t>
        <w:softHyphen/>
        <w:t>ко несколько минут перед грозой. Я устраиваюсь поудобнее на своем козьем ложе, собираюсь с мыслями. В такое время особенно приятно предаваться размышлениям. После оживительного напитка из коко</w:t>
        <w:softHyphen/>
        <w:t>сового ореха и приправ, которые я научился настаивать, по всему телу растекается ленивая истома. Иногда бывает такое ощущение, будто я нахожусь в невесомом состоянии, но сознание ясное.</w:t>
      </w:r>
    </w:p>
    <w:p>
      <w:pPr>
        <w:pStyle w:val="Normal"/>
        <w:shd w:fill="FFFFFF" w:val="clear"/>
        <w:spacing w:before="120" w:after="0"/>
        <w:ind w:firstLine="709"/>
        <w:rPr/>
      </w:pPr>
      <w:r>
        <w:rPr>
          <w:sz w:val="24"/>
          <w:szCs w:val="24"/>
        </w:rPr>
        <w:t>Продолжаю размышлять о мироздании. Почему человеку отведе</w:t>
        <w:softHyphen/>
        <w:t>на привилегированная роль на земле, что этому предшествовало? Где, в каких дебрях можно отыскать ответы на эти волнующие вопросы? Неужели огромная Вселенная ограничена Человеком? Возможно, в мире существует более развитое существо, чем человек? Эти предпо</w:t>
        <w:softHyphen/>
        <w:t>ложения когда-нибудь могут найти свое отражение... Вечная тема, вол</w:t>
        <w:softHyphen/>
        <w:t>нующая воображение десятков тысяч людей, тема с неиссякаемыми вариациями. От одной мысли делается не по себе, когда пытаешься вникнуть в глубь жизни. Неужели все должно уйти из этого прекрас</w:t>
        <w:softHyphen/>
        <w:t>ного мира в небытие безвозвратно?.. Это самоубийственный скепсис, неверие в самую сущность, потеря смысла человеческой жизни. Когда человек живет в нормальных условиях, он редко задумывается о глу</w:t>
        <w:softHyphen/>
        <w:t>бинах и извилинах бытия. Быстротечная жизнь не оставляет на раз</w:t>
        <w:softHyphen/>
        <w:t>мышления времени, обычные бытовые вопросы захлестывают челове</w:t>
        <w:softHyphen/>
        <w:t>ка и волокут в общем течении, в одном большом русле. Только здесь я мог правильно оценить поступки Диогена, потому что сам сейчас с ним схож - он в бочке, я на острове. Постоянная пульсация вопрошающего разума не дает покоя мыслям, они в постоянном поиске исти</w:t>
        <w:softHyphen/>
        <w:t>ны. Я уверен, только тот человек, который находится в большой беде, испытывающий неимоверные страдания, способен сделать большие от</w:t>
        <w:softHyphen/>
        <w:t>крытия. Человеческие страдания, как это ни глупо звучит, являются величайшим катализатором мысли. Как это ни парадоксально, но в таких тяжелейших условиях рождаются светлые жемчужные мысли, человек творит, изобретает, делает большие открытия. Пока я веду диалог с природой с помощью незначительных экспериментов, рывка</w:t>
        <w:softHyphen/>
        <w:t>ми продвигаюсь вперед, но за этот относительно короткий отрезок времени удалось много сделать. Знания обогащаются ежечасно. Луч</w:t>
        <w:softHyphen/>
        <w:t>шего учителя нельзя себе желать, чем сама природа, только будь к ней повнимательней, присматривайся хорошенько, и она ответит тебе на все твои вопросы. Нужно настойчиво желать - и твои желания сбудутся, но соразмеряй свои желания с реальными возможностями. Я понимаю, способ моих скромных исследований проб и ошибок не отличается совершенством, в моем настоящем положении, это един</w:t>
        <w:softHyphen/>
        <w:t>ственный доступный метод поиск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13 марта. Почему у Древнего Египта не было предшествующего развития? Порой складывается такое впечатление, что египтяне по</w:t>
        <w:softHyphen/>
        <w:t>лучили уже готовые знания, потому что нет ни малейшего намека на затраты собственных умственных усилий. Можно предположить, что эти знания, которыми владеют египтяне, «сработаны» в другом месте и совсем в других условиях. В голове неустанно ворочается незатуха</w:t>
        <w:softHyphen/>
        <w:t>ющая мысль: «Кто эти существа, которые так щедро одарили такими колоссальными знаниями египтян?» Удивительно устроен человек, сегодня мои мысли рыскают по давно прошедшему времени. Каза</w:t>
        <w:softHyphen/>
        <w:t>лось бы, зачем мне Древняя Греция, но мысли захлестывают, не отступают. Задал нам задачу Платон, за две тысячи лет человечество не может прийти к единому конкретному выводу. Ни те, кто верит в мудреца, ни те, кто считает, что Платон придумал эту версию, не смогут раз и навсегда доказать, что именно их версия правильная. Когда Солон, мудрейший из семи греческих мудрецов и законода</w:t>
        <w:softHyphen/>
        <w:t xml:space="preserve">тель Афин, совершал путешествие в Древний Египет в город Саис в </w:t>
      </w:r>
      <w:r>
        <w:rPr>
          <w:sz w:val="24"/>
          <w:szCs w:val="24"/>
          <w:lang w:val="en-US"/>
        </w:rPr>
        <w:t>VI</w:t>
      </w:r>
      <w:r>
        <w:rPr>
          <w:sz w:val="24"/>
          <w:szCs w:val="24"/>
        </w:rPr>
        <w:t xml:space="preserve"> веке до нашей эры, один из египетских жрецов поведал ему, что перед проливом Геракловыми столпами - Гибралтар десять тысяч лет тому назад был большой остров, который превышал своим разме</w:t>
        <w:softHyphen/>
        <w:t>ром Ливию и Азию вместе взятые. Также ему было рассказано, что многие тысячелетия назад их страна была завоевана армией бесстрашных атлантов, могущественного островного государства.</w:t>
      </w:r>
    </w:p>
    <w:p>
      <w:pPr>
        <w:pStyle w:val="Normal"/>
        <w:shd w:fill="FFFFFF" w:val="clear"/>
        <w:spacing w:before="120" w:after="0"/>
        <w:ind w:firstLine="709"/>
        <w:rPr/>
      </w:pPr>
      <w:r>
        <w:rPr>
          <w:sz w:val="24"/>
          <w:szCs w:val="24"/>
        </w:rPr>
        <w:t>Правнук Солона - Платон - первый, кто рассказал миру о зага</w:t>
        <w:softHyphen/>
        <w:t>дочной Атлантиде, при этом ссылался на хронику прадеда. Платон, кстати, провел на берегах Нила тоже немало времени - тринадцать лет, но почему-то не уточнил у египетских жрецов не совсем ясные детали относительно этого таинственного исчезнувшего острова. Ги</w:t>
        <w:softHyphen/>
        <w:t>бель Атлантиды заставляет думать о чудовищном катаклизме, воз</w:t>
        <w:softHyphen/>
        <w:t>вращаться к тому злосчастному дню 11300 лет назад, когда погибло второе солнце. Эти мысли буквально воспламеняют мозг, будоражат сознание, хотя это событие и отделено от нас целой вечностью. Фран</w:t>
        <w:softHyphen/>
        <w:t>суа, не бесполезно ли это умствование? Мир представляется мне полным таинственных неожиданностей.</w:t>
      </w:r>
    </w:p>
    <w:p>
      <w:pPr>
        <w:pStyle w:val="Normal"/>
        <w:shd w:fill="FFFFFF" w:val="clear"/>
        <w:tabs>
          <w:tab w:val="clear" w:pos="708"/>
          <w:tab w:val="left" w:pos="0" w:leader="none"/>
        </w:tabs>
        <w:spacing w:before="120" w:after="0"/>
        <w:ind w:firstLine="748"/>
        <w:rPr>
          <w:sz w:val="24"/>
          <w:szCs w:val="24"/>
        </w:rPr>
      </w:pPr>
      <w:r>
        <w:rPr>
          <w:sz w:val="24"/>
          <w:szCs w:val="24"/>
        </w:rPr>
      </w:r>
    </w:p>
    <w:p>
      <w:pPr>
        <w:pStyle w:val="Normal"/>
        <w:shd w:fill="FFFFFF" w:val="clear"/>
        <w:tabs>
          <w:tab w:val="clear" w:pos="708"/>
          <w:tab w:val="left" w:pos="0" w:leader="none"/>
        </w:tabs>
        <w:spacing w:before="120" w:after="0"/>
        <w:ind w:firstLine="748"/>
        <w:rPr>
          <w:sz w:val="24"/>
          <w:szCs w:val="24"/>
        </w:rPr>
      </w:pPr>
      <w:r>
        <w:rPr>
          <w:sz w:val="24"/>
          <w:szCs w:val="24"/>
        </w:rPr>
        <w:t>15 марта. Какими бы абстрактными на первый взгляд ни каза</w:t>
        <w:softHyphen/>
        <w:t>лись наши умозаключения, в подоснове вещей они обязательно пред</w:t>
        <w:softHyphen/>
        <w:t>полагают зрительные образцы, которые несут в себе основной объем полученных извне сведений. Человеческому разуму невозможно при</w:t>
        <w:softHyphen/>
        <w:t>казать: остановись!»</w:t>
      </w:r>
    </w:p>
    <w:p>
      <w:pPr>
        <w:pStyle w:val="Normal"/>
        <w:shd w:fill="FFFFFF" w:val="clear"/>
        <w:tabs>
          <w:tab w:val="clear" w:pos="708"/>
          <w:tab w:val="left" w:pos="187" w:leader="none"/>
        </w:tabs>
        <w:spacing w:before="120" w:after="0"/>
        <w:ind w:firstLine="748"/>
        <w:rPr>
          <w:sz w:val="24"/>
          <w:szCs w:val="24"/>
        </w:rPr>
      </w:pPr>
      <w:r>
        <w:rPr>
          <w:sz w:val="24"/>
          <w:szCs w:val="24"/>
        </w:rPr>
      </w:r>
    </w:p>
    <w:p>
      <w:pPr>
        <w:pStyle w:val="Normal"/>
        <w:shd w:fill="FFFFFF" w:val="clear"/>
        <w:tabs>
          <w:tab w:val="clear" w:pos="708"/>
          <w:tab w:val="left" w:pos="187" w:leader="none"/>
        </w:tabs>
        <w:spacing w:before="120" w:after="0"/>
        <w:ind w:firstLine="748"/>
        <w:rPr/>
      </w:pPr>
      <w:r>
        <w:rPr>
          <w:sz w:val="24"/>
          <w:szCs w:val="24"/>
        </w:rPr>
        <w:t>16 марта. Будущее! Слишком много проблем и слишком малы возможности. Одним словом - развенчанная мечта...</w:t>
      </w:r>
    </w:p>
    <w:p>
      <w:pPr>
        <w:pStyle w:val="Normal"/>
        <w:shd w:fill="FFFFFF" w:val="clear"/>
        <w:tabs>
          <w:tab w:val="clear" w:pos="708"/>
          <w:tab w:val="left" w:pos="187" w:leader="none"/>
        </w:tabs>
        <w:spacing w:before="120" w:after="0"/>
        <w:ind w:firstLine="748"/>
        <w:rPr>
          <w:sz w:val="24"/>
          <w:szCs w:val="24"/>
        </w:rPr>
      </w:pPr>
      <w:r>
        <w:rPr>
          <w:sz w:val="24"/>
          <w:szCs w:val="24"/>
        </w:rPr>
      </w:r>
    </w:p>
    <w:p>
      <w:pPr>
        <w:pStyle w:val="Normal"/>
        <w:shd w:fill="FFFFFF" w:val="clear"/>
        <w:tabs>
          <w:tab w:val="clear" w:pos="708"/>
          <w:tab w:val="left" w:pos="187" w:leader="none"/>
        </w:tabs>
        <w:spacing w:before="120" w:after="0"/>
        <w:ind w:firstLine="748"/>
        <w:rPr/>
      </w:pPr>
      <w:r>
        <w:rPr>
          <w:sz w:val="24"/>
          <w:szCs w:val="24"/>
        </w:rPr>
        <w:t>17 марта. В моей гипотезе нет пока притязаний на абсолютную истину. Слишком много для этого еще нужно. Идеи мы не видим, зато можем постичь разумом. Объемное мышление...</w:t>
      </w:r>
    </w:p>
    <w:p>
      <w:pPr>
        <w:pStyle w:val="Normal"/>
        <w:shd w:fill="FFFFFF" w:val="clear"/>
        <w:tabs>
          <w:tab w:val="clear" w:pos="708"/>
          <w:tab w:val="left" w:pos="187" w:leader="none"/>
        </w:tabs>
        <w:spacing w:before="120" w:after="0"/>
        <w:ind w:firstLine="748"/>
        <w:rPr>
          <w:sz w:val="24"/>
          <w:szCs w:val="24"/>
        </w:rPr>
      </w:pPr>
      <w:r>
        <w:rPr>
          <w:sz w:val="24"/>
          <w:szCs w:val="24"/>
        </w:rPr>
      </w:r>
    </w:p>
    <w:p>
      <w:pPr>
        <w:pStyle w:val="Normal"/>
        <w:shd w:fill="FFFFFF" w:val="clear"/>
        <w:tabs>
          <w:tab w:val="clear" w:pos="708"/>
          <w:tab w:val="left" w:pos="187" w:leader="none"/>
        </w:tabs>
        <w:spacing w:before="120" w:after="0"/>
        <w:ind w:firstLine="748"/>
        <w:rPr/>
      </w:pPr>
      <w:r>
        <w:rPr>
          <w:sz w:val="24"/>
          <w:szCs w:val="24"/>
        </w:rPr>
        <w:t>18 марта. Порой получается, что незыблемая, казалось бы, цепь доказательств начинает вдруг разрываться, теряет свою первона</w:t>
        <w:softHyphen/>
        <w:t>чальную стройность. И, тем не менее, эти поиски мне нужны, как воздух. Сущность вещей нельзя обнаружить чувственно, она пости</w:t>
        <w:softHyphen/>
        <w:t>гается только глубокими размышлениями.</w:t>
      </w:r>
    </w:p>
    <w:p>
      <w:pPr>
        <w:pStyle w:val="Normal"/>
        <w:shd w:fill="FFFFFF" w:val="clear"/>
        <w:tabs>
          <w:tab w:val="clear" w:pos="708"/>
          <w:tab w:val="left" w:pos="187" w:leader="none"/>
        </w:tabs>
        <w:spacing w:before="120" w:after="0"/>
        <w:ind w:firstLine="748"/>
        <w:rPr>
          <w:sz w:val="24"/>
          <w:szCs w:val="24"/>
        </w:rPr>
      </w:pPr>
      <w:r>
        <w:rPr>
          <w:sz w:val="24"/>
          <w:szCs w:val="24"/>
        </w:rPr>
      </w:r>
    </w:p>
    <w:p>
      <w:pPr>
        <w:pStyle w:val="Normal"/>
        <w:shd w:fill="FFFFFF" w:val="clear"/>
        <w:tabs>
          <w:tab w:val="clear" w:pos="708"/>
          <w:tab w:val="left" w:pos="187" w:leader="none"/>
        </w:tabs>
        <w:spacing w:before="120" w:after="0"/>
        <w:ind w:firstLine="748"/>
        <w:rPr>
          <w:sz w:val="24"/>
          <w:szCs w:val="24"/>
        </w:rPr>
      </w:pPr>
      <w:r>
        <w:rPr>
          <w:sz w:val="24"/>
          <w:szCs w:val="24"/>
        </w:rPr>
        <w:t>19 марта. Для того, чтобы человек научился плавать, его броса</w:t>
        <w:softHyphen/>
        <w:t>ют в воду. Такой же процесс происходит в концепции мышления. Для того, чтобы заставить человека напряженно думать, его сажают в бочку или забрасывают на необитаемый остров. Будешь думать, куда ты денешься.</w:t>
      </w:r>
    </w:p>
    <w:p>
      <w:pPr>
        <w:pStyle w:val="Normal"/>
        <w:shd w:fill="FFFFFF" w:val="clear"/>
        <w:tabs>
          <w:tab w:val="clear" w:pos="708"/>
          <w:tab w:val="left" w:pos="187" w:leader="none"/>
        </w:tabs>
        <w:spacing w:before="120" w:after="0"/>
        <w:ind w:firstLine="748"/>
        <w:rPr>
          <w:sz w:val="24"/>
          <w:szCs w:val="24"/>
        </w:rPr>
      </w:pPr>
      <w:r>
        <w:rPr>
          <w:sz w:val="24"/>
          <w:szCs w:val="24"/>
        </w:rPr>
      </w:r>
    </w:p>
    <w:p>
      <w:pPr>
        <w:pStyle w:val="Normal"/>
        <w:shd w:fill="FFFFFF" w:val="clear"/>
        <w:spacing w:before="120" w:after="0"/>
        <w:ind w:firstLine="709"/>
        <w:rPr>
          <w:sz w:val="24"/>
          <w:szCs w:val="24"/>
        </w:rPr>
      </w:pPr>
      <w:r>
        <w:rPr>
          <w:sz w:val="24"/>
          <w:szCs w:val="24"/>
        </w:rPr>
        <w:t>25 марта. Я позволяю себе эти частные записи, без которых можно было бы обойтись. Хотя запись и ведется фрагментарно, все равно бумаги много расходуется. Щедрость моя вызвана тем, что я нашел хороший материал для ведения записей - бархатная кора. Че</w:t>
        <w:softHyphen/>
        <w:t>ловек наделен необыкновенными способностям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27 марта. Не знаю причину того, что я с такой отчетливой яснос</w:t>
        <w:softHyphen/>
        <w:t>тью могу в эту минуту охватить чуть не всю мою прожитую жизнь с мельчайшими подробностями, со всеми окрасками и оттенками. Как уникален сам человек, так уникальна и каждая ситуация, в которую он попадает. Мой личный пример тому наглядное доказательств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12 апреля. Никогда в жизни не бывает слепых случайностей, а если они происходят, то это где-то в книге судеб начертано, судьбой назначено. Любая случайность - следствие определенных закономер</w:t>
        <w:softHyphen/>
        <w:t>ностей. Случайность - это судьб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1 мая. Меня то и дело охватывало чувство радостной благодар</w:t>
        <w:softHyphen/>
        <w:t>ности Богу за тот душевный покой, который я обрел после пережи</w:t>
        <w:softHyphen/>
        <w:t>того кошмара в подземелье-пещере. Существуют тайны, которые не имеет права знать никт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5 мая. Слушай, Франсуа, не будь же глупцом, отступись, оставь этот путь, он никуда не ведет...</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10 мая. Когда мысленно преодолеваешь все препятствия, как-то успокаиваешься - я диогенствую уже с какой-то гордостью. Скудо</w:t>
        <w:softHyphen/>
        <w:t>мыслие - отсутствие тяги к новизн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12 июня. Мой метод по извлечению полезных компонентов из морской воды при помощи солнечной энергии дает отличные резуль</w:t>
        <w:softHyphen/>
        <w:t>таты. Подобного и в помине нет...</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15 июля. Родилась очень полезная мысль - аккумулировать энер</w:t>
        <w:softHyphen/>
        <w:t>гию. В природе такой феномен существует. Это шаровая молния. Мой метод прост и гениален. Энергия в сундуке. Здорово, черт возьм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ернулся Гутлебен с молодым козленком на плечах, он сбросил его на землю, весело сказа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егодня, герр Беккер, будет ужин, как в лучших домах Гамбур</w:t>
        <w:softHyphen/>
        <w:t>га, - свежее жареное мясо, нашпигованное диким чесноком. Я на</w:t>
        <w:softHyphen/>
        <w:t>ткнулся на целую плантацию, нарвал пучок. Какой душистый запах!..</w:t>
      </w:r>
    </w:p>
    <w:p>
      <w:pPr>
        <w:pStyle w:val="Normal"/>
        <w:spacing w:before="120" w:after="0"/>
        <w:ind w:firstLine="709"/>
        <w:rPr>
          <w:sz w:val="24"/>
          <w:szCs w:val="24"/>
        </w:rPr>
      </w:pPr>
      <w:r>
        <w:rPr>
          <w:sz w:val="24"/>
          <w:szCs w:val="24"/>
        </w:rPr>
        <w:t>- Спасибо, Карл, - коротко ответил Беккер.</w:t>
      </w:r>
    </w:p>
    <w:p>
      <w:pPr>
        <w:pStyle w:val="Normal"/>
        <w:shd w:fill="FFFFFF" w:val="clear"/>
        <w:spacing w:before="120" w:after="0"/>
        <w:ind w:firstLine="709"/>
        <w:rPr>
          <w:sz w:val="24"/>
          <w:szCs w:val="24"/>
        </w:rPr>
      </w:pPr>
      <w:r>
        <w:rPr>
          <w:sz w:val="24"/>
          <w:szCs w:val="24"/>
        </w:rPr>
        <w:t>Он был еще под впечатлением прочитанного и не очень, был расположен к пустословной беседе. Его донимали совсем другие мысли.</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У вас такой вид... Вы чем-то озабочены? - спросил проникно</w:t>
        <w:softHyphen/>
        <w:t>венно Гутлебен.</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Я в твое отсутствие наткнулся на дневник бывшего хозяина этой хижины, некоего мсье Франсуа...</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И что он там в своем дневнике пишет?</w:t>
      </w:r>
    </w:p>
    <w:p>
      <w:pPr>
        <w:pStyle w:val="Normal"/>
        <w:numPr>
          <w:ilvl w:val="0"/>
          <w:numId w:val="1"/>
        </w:numPr>
        <w:shd w:fill="FFFFFF" w:val="clear"/>
        <w:tabs>
          <w:tab w:val="clear" w:pos="708"/>
          <w:tab w:val="left" w:pos="533" w:leader="none"/>
        </w:tabs>
        <w:spacing w:before="120" w:after="0"/>
        <w:ind w:left="0" w:firstLine="709"/>
        <w:rPr/>
      </w:pPr>
      <w:r>
        <w:rPr>
          <w:sz w:val="24"/>
          <w:szCs w:val="24"/>
        </w:rPr>
        <w:t>Поначалу, как и полагалось, страницы были полны уныния, чувствовалась полная растерянность. Это и понятно, в его положе</w:t>
        <w:softHyphen/>
        <w:t>нии не будешь выплясывать тирольскую польку. По записям мож</w:t>
        <w:softHyphen/>
        <w:t>но проследить, какое у него было настроение, душевное состояние, как постепенно он возвращался к жизни. Он быстро оправился после такого шока, нашел в себе силы, стал заниматься исследова</w:t>
        <w:softHyphen/>
        <w:t>тельской работой. Он увлекся поисками. По его записям не все понятно, обрывочные фразы не дают проследить ход мысли, нет последовательности. Многие дневниковые записи не дают ясного понимания его мысли, что он имел в виду, чем конкретно занимал</w:t>
        <w:softHyphen/>
        <w:t>ся. Судя по дневниковым записям, мсье Франсуа был здесь на острове больше года. Первые его заметки не были датированы, но можно почти безошибочно сказать, что они были сделаны в течение двух месяцев – май-июнь. Дальше уже можно хорошо проследить все записи. Последняя дневниковая запись была произведена мсье Франсуа 15 июля. Это значит, что он был здесь на острове на протяжении одного года и двух-трех месяцев. Но самое главное, что удалось узнать из дневниковой записи, это то, что мсье Франсуа прошел через жернова подземелья. Невозможное стало для меня возможным.</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Этого не может быть! - воскликнул Гутлебен. - Сами посудите, герр Беккер, если бы этот француз попал в пещеру, это значит, что он пять-шесть часов был под водой и остался жив. Как хотите, но у меня это не укладывается в голове, как такое могло произойти. Нет. Решительно нет, готов отдать голову на отсечение, что это не так.</w:t>
      </w:r>
    </w:p>
    <w:p>
      <w:pPr>
        <w:pStyle w:val="Normal"/>
        <w:shd w:fill="FFFFFF" w:val="clear"/>
        <w:spacing w:before="120" w:after="0"/>
        <w:ind w:firstLine="709"/>
        <w:rPr/>
      </w:pPr>
      <w:r>
        <w:rPr>
          <w:sz w:val="24"/>
          <w:szCs w:val="24"/>
        </w:rPr>
        <w:t>- Я тоже в замешательстве, сколько себе ни ломал голову, так ничего и не мог придумать, как такое могло произойти. Эта запись меня буквально ошеломила, я не хотел верить своим глазам. Здра</w:t>
        <w:softHyphen/>
        <w:t>вый смысл протестует, но, с другой стороны, не верить его записям мы тоже не имеем достаточного основания. Наши аргументы тоже не блещут, заявить: этого не могло быть, потому что не может быть никогда, - далеко не достаточно обосновано. Просто отторгнуть - тоже не наилучший подход в данном случае. Полагаю, что когда мсье Франсуа производил в своем дневнике записи, он меньше всего думал о том, что когда-то его дневник станет достоянием посторонне</w:t>
        <w:softHyphen/>
        <w:t>го человека. Я почти уверен, что дневник мсье Франсуа писал только для себя. Это видно из того, как изложены его мысли. Они далеко не всегда понятны, порой отсутствует между ними связь. В дневнике главенствует, в основном, фрагментарная запись. Фиксируются от</w:t>
        <w:softHyphen/>
        <w:t>дельные отрывки мыслей, которые могут быть понятны только само</w:t>
        <w:softHyphen/>
        <w:t>му автору.</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Может быть, вы, герр Беккер, в записи что-нибудь не так поняли? Извините, за такой вопрос, но... Может быть, вы не так расшифровали?..</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Никакой шифровки здесь нет. Запись очень короткая, послу</w:t>
        <w:softHyphen/>
        <w:t>шайте, я вам сейчас ее прочту: «Меня то и дело охватывает чувство радостной благодарности Богу за тот душевный покой, который я обрел после пережитого кошмара в подземелье-пещере. Существу</w:t>
        <w:softHyphen/>
        <w:t>ют тайны, которые не имеет прав знать никто...»</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Я считаю, что фраза «после пережитого кошмара в подземе</w:t>
        <w:softHyphen/>
        <w:t>лье-пещере» еще не говорит о том, что «подземелье-пещера» должно быть именно «пастью Дракона». Мсье Франсуа мог попасть и в другую пещеру на острове, где ему пришлось увидеть кошмары. Он мог забрести ночью в пещеру, где кишмя кишели огромные летучие мыши - вампиры и другие твари, которые нагнали на него в темноте этот ужас.</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Что ж, я не отрицаю ваше предположение. К тому же в днев</w:t>
        <w:softHyphen/>
        <w:t>нике нет ни единого слова о самом кораблекрушении. Казалось бы, такой потрясающий факт должен был найти свое отражение.</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Позвольте, герр Беккер, задать вам один вопрос.</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Спрашивайте.</w:t>
      </w:r>
    </w:p>
    <w:p>
      <w:pPr>
        <w:pStyle w:val="Normal"/>
        <w:numPr>
          <w:ilvl w:val="0"/>
          <w:numId w:val="2"/>
        </w:numPr>
        <w:shd w:fill="FFFFFF" w:val="clear"/>
        <w:tabs>
          <w:tab w:val="clear" w:pos="708"/>
          <w:tab w:val="left" w:pos="540" w:leader="none"/>
        </w:tabs>
        <w:spacing w:before="120" w:after="0"/>
        <w:ind w:left="0" w:firstLine="709"/>
        <w:rPr/>
      </w:pPr>
      <w:r>
        <w:rPr>
          <w:sz w:val="24"/>
          <w:szCs w:val="24"/>
        </w:rPr>
        <w:t>Объясните, пожалуйста, что должны значить последние слова этой записи: «Существуют тайны, которые не имеет права знать никто?.. Создается такое впечатление, что мсье Франсуа видел нечто такое, о чем нельзя никому говорить. Что это могло быть?</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Понятия не имею, что мсье Франсуа хотел сказать этой фра</w:t>
        <w:softHyphen/>
        <w:t>зой. Вероятно, он в этом кошмаре видел действительно такое, о чем нельзя распространяться.</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Что вы, герр Беккер, намерены дальше предпринять?</w:t>
      </w:r>
    </w:p>
    <w:p>
      <w:pPr>
        <w:pStyle w:val="Normal"/>
        <w:shd w:fill="FFFFFF" w:val="clear"/>
        <w:spacing w:before="120" w:after="0"/>
        <w:ind w:firstLine="709"/>
        <w:rPr/>
      </w:pPr>
      <w:r>
        <w:rPr>
          <w:sz w:val="24"/>
          <w:szCs w:val="24"/>
        </w:rPr>
        <w:t>- Первое: мы должны во что бы то ни стало освободить из тузем</w:t>
        <w:softHyphen/>
        <w:t>ного плена мсье Франсуа. Тогда, на все вопросы, над которыми мы сейчас ломаем себе голову, будут даны ответы. Я думаю, мсье Фран</w:t>
        <w:softHyphen/>
        <w:t>суа объяснит нам каждую запись и расскажет про кошмары, которые он видел в той загадочной пещере. Сейчас самое важное - найти пра</w:t>
        <w:softHyphen/>
        <w:t>вильное решение освобождения пленника. И вторая наша задача - проникнуть в глубь горы Дракона. Эта незатухающая мысль гложет мою душу, я постоянно думаю об этом.</w:t>
      </w:r>
    </w:p>
    <w:p>
      <w:pPr>
        <w:pStyle w:val="Normal"/>
        <w:shd w:fill="FFFFFF" w:val="clear"/>
        <w:tabs>
          <w:tab w:val="clear" w:pos="708"/>
          <w:tab w:val="left" w:pos="605" w:leader="none"/>
        </w:tabs>
        <w:spacing w:before="120" w:after="0"/>
        <w:ind w:firstLine="709"/>
        <w:rPr/>
      </w:pPr>
      <w:r>
        <w:rPr>
          <w:sz w:val="24"/>
          <w:szCs w:val="24"/>
        </w:rPr>
        <w:t>- Вы все-таки считаете возможным проникнуть в утробу «Дракон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Да, я в этом абсолютно уверен. И в конце концов, кто-то ведь должен раскрыть тайну. Иначе зачем бы мне было забираться на этот остров.</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Риск должен быть оправдан.</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 данном случае он больше, чем оправдан, - сказал, как отре</w:t>
        <w:softHyphen/>
        <w:t>зал, Беккер.</w:t>
      </w:r>
    </w:p>
    <w:p>
      <w:pPr>
        <w:pStyle w:val="Normal"/>
        <w:shd w:fill="FFFFFF" w:val="clear"/>
        <w:spacing w:before="120" w:after="0"/>
        <w:ind w:firstLine="709"/>
        <w:rPr>
          <w:sz w:val="24"/>
          <w:szCs w:val="24"/>
        </w:rPr>
      </w:pPr>
      <w:r>
        <w:rPr>
          <w:sz w:val="24"/>
          <w:szCs w:val="24"/>
        </w:rPr>
        <w:t>Гутлебен по тону сказанного понял, что дальше на эту тему вести разговор не следует.</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осле вкусного ужина, как обычно, Беккер раскурил свою любимую трубку. Они сидели под навесом у каменного очага. День клонился к закату. Здесь ночь наступала резко, без сумрачного перепада. Воздух был прозрачен и неподвижен, дышалось легко. Кругом слышались веселые птичьи голоса, изредка через этот го</w:t>
        <w:softHyphen/>
        <w:t>мон прорывались неприятные обезьяньи крики. Беккер заметил одну особенность: сколько они не ходили по острову, ни разу не встречали ни одного четырехногого хищника - возможно, их и не было совсем. Обитателям этого удивительного земного рая жи</w:t>
        <w:softHyphen/>
        <w:t>лось воистину вольготно.</w:t>
      </w:r>
    </w:p>
    <w:p>
      <w:pPr>
        <w:pStyle w:val="Normal"/>
        <w:shd w:fill="FFFFFF" w:val="clear"/>
        <w:spacing w:before="120" w:after="0"/>
        <w:ind w:firstLine="709"/>
        <w:rPr>
          <w:sz w:val="24"/>
          <w:szCs w:val="24"/>
        </w:rPr>
      </w:pPr>
      <w:r>
        <w:rPr>
          <w:sz w:val="24"/>
          <w:szCs w:val="24"/>
        </w:rPr>
        <w:t>С западной стороны доносился дикий рев «Дракона». Здесь не было того звукового давления на ушные перепонки, рев не произво</w:t>
        <w:softHyphen/>
        <w:t>дил особого впечатления, не вызывая того страха, который при</w:t>
        <w:softHyphen/>
        <w:t>шлось испытать в первый день пребывания на острове.</w:t>
      </w:r>
    </w:p>
    <w:p>
      <w:pPr>
        <w:pStyle w:val="Normal"/>
        <w:numPr>
          <w:ilvl w:val="0"/>
          <w:numId w:val="2"/>
        </w:numPr>
        <w:shd w:fill="FFFFFF" w:val="clear"/>
        <w:tabs>
          <w:tab w:val="clear" w:pos="708"/>
          <w:tab w:val="left" w:pos="533" w:leader="none"/>
        </w:tabs>
        <w:spacing w:before="120" w:after="0"/>
        <w:ind w:left="0" w:firstLine="709"/>
        <w:rPr/>
      </w:pPr>
      <w:r>
        <w:rPr>
          <w:sz w:val="24"/>
          <w:szCs w:val="24"/>
        </w:rPr>
        <w:t>Вернемся из этой экспедиции и сразу начнем готовиться к штурму «Дракона». Очень хочется посмотреть, как работает этот природный механизм, как он устроен. Это моя заветная мечта, - проговорил Беккер.</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Я уже давно хотел вас спросить, как вы узнали, что существует в мире этот остров?</w:t>
      </w:r>
    </w:p>
    <w:p>
      <w:pPr>
        <w:pStyle w:val="Normal"/>
        <w:shd w:fill="FFFFFF" w:val="clear"/>
        <w:spacing w:before="120" w:after="0"/>
        <w:ind w:firstLine="709"/>
        <w:rPr/>
      </w:pPr>
      <w:r>
        <w:rPr>
          <w:sz w:val="24"/>
          <w:szCs w:val="24"/>
        </w:rPr>
        <w:t>- Я как-то встретился в Вене с видным ученым-ботаником Отто Гринбергом. Этот неугомонный старикашка бывал на этой южной гряде. Правда, на остров Дракона ученый так и не попал, туземцы ни за какие вознаграждения не соглашались отвезти его на этот остров, где, по словам дикарей, свирепствовали темные силы. После этой встречи я начал готовиться в дальнее и опасное путешествие. Я встречался с Гринбергом еще несколько раз, он оказал мне посильную материаль</w:t>
        <w:softHyphen/>
        <w:t>ную помощь, снабдил ценными сведениями, которые были так необхо</w:t>
        <w:softHyphen/>
        <w:t>димы в путешествии. У меня не было никакого опыта работы с тузем</w:t>
        <w:softHyphen/>
        <w:t>цами. Я не знал, как к ним подступиться. Добряк Гринберг написал для меня целое наставление. Вот, собственно, и вся история, или, правильнее сказать, предыстория. До Бомбея меня довезли гамбургские купцы -мореплаватели по льготному тарифу. В Индии я проторчал около года, правда, не сидел сложа руки. Я очень много почерпнул в этой экзоти</w:t>
        <w:softHyphen/>
        <w:t>ческой стране. Здесь было чему научиться, индийская культура является одной из древнейших культур на Земле. Похоже, что и наши далекие предки были выходцами из этой прекрасной страны. Наконец, я встре</w:t>
        <w:softHyphen/>
        <w:t>тился с господином Гафуром. Это была неслыханная удача. Видно, мне все-таки было суждено провести эти исследования необычного природ</w:t>
        <w:softHyphen/>
        <w:t>ного феномена. Далеко не каждому ученому выпадает такая удача.</w:t>
      </w:r>
    </w:p>
    <w:p>
      <w:pPr>
        <w:pStyle w:val="Normal"/>
        <w:numPr>
          <w:ilvl w:val="0"/>
          <w:numId w:val="7"/>
        </w:numPr>
        <w:shd w:fill="FFFFFF" w:val="clear"/>
        <w:tabs>
          <w:tab w:val="clear" w:pos="708"/>
          <w:tab w:val="left" w:pos="533" w:leader="none"/>
        </w:tabs>
        <w:spacing w:before="120" w:after="0"/>
        <w:ind w:left="0" w:firstLine="709"/>
        <w:rPr>
          <w:sz w:val="24"/>
          <w:szCs w:val="24"/>
        </w:rPr>
      </w:pPr>
      <w:r>
        <w:rPr>
          <w:sz w:val="24"/>
          <w:szCs w:val="24"/>
        </w:rPr>
        <w:t>Интересно, что расскажет нам мсье Франсуа, когда мы его освободим. У него будет что рассказать. На его долю выпало столько, что хватило бы на десятерых.</w:t>
      </w:r>
    </w:p>
    <w:p>
      <w:pPr>
        <w:pStyle w:val="Normal"/>
        <w:numPr>
          <w:ilvl w:val="0"/>
          <w:numId w:val="7"/>
        </w:numPr>
        <w:shd w:fill="FFFFFF" w:val="clear"/>
        <w:tabs>
          <w:tab w:val="clear" w:pos="708"/>
          <w:tab w:val="left" w:pos="533" w:leader="none"/>
        </w:tabs>
        <w:spacing w:before="120" w:after="0"/>
        <w:ind w:left="0" w:firstLine="709"/>
        <w:rPr/>
      </w:pPr>
      <w:r>
        <w:rPr>
          <w:sz w:val="24"/>
          <w:szCs w:val="24"/>
        </w:rPr>
        <w:t>Да, удел достался ему нелегкий. И рассказать ему будет что. Судя по его записям, мсье Франсуа интереснейшая личность. Встре</w:t>
        <w:softHyphen/>
        <w:t>ча с ним для нас может быть очень полезной во многом. На протя</w:t>
        <w:softHyphen/>
        <w:t>жении всего времени, проведенного на острове, он успел многое сде</w:t>
        <w:softHyphen/>
        <w:t>лать. По-видимому, у этого человека неисчерпаемая энергия, он был в постоянном поиске, работал, можно сказать, не покладая рук. Мсье наткнулся на богатые золотые россыпи. У него тот ведерный гор</w:t>
        <w:softHyphen/>
        <w:t>шок, который стоит на столе, - Беккер показал рукой на грубо обожженную посудину, - наполнен золотым песком высокой концентра</w:t>
        <w:softHyphen/>
        <w:t>ции. Заполнены им также два кожаных мешка под столом.</w:t>
      </w:r>
    </w:p>
    <w:p>
      <w:pPr>
        <w:pStyle w:val="Normal"/>
        <w:shd w:fill="FFFFFF" w:val="clear"/>
        <w:spacing w:before="120" w:after="0"/>
        <w:ind w:firstLine="709"/>
        <w:rPr>
          <w:sz w:val="24"/>
          <w:szCs w:val="24"/>
        </w:rPr>
      </w:pPr>
      <w:r>
        <w:rPr>
          <w:sz w:val="24"/>
          <w:szCs w:val="24"/>
        </w:rPr>
        <w:t>Гутлебен встал, подошел к столу, взял горсть золотого песка, растер его большим пальцем.</w:t>
      </w:r>
    </w:p>
    <w:p>
      <w:pPr>
        <w:pStyle w:val="Normal"/>
        <w:numPr>
          <w:ilvl w:val="0"/>
          <w:numId w:val="7"/>
        </w:numPr>
        <w:shd w:fill="FFFFFF" w:val="clear"/>
        <w:tabs>
          <w:tab w:val="clear" w:pos="708"/>
          <w:tab w:val="left" w:pos="533" w:leader="none"/>
        </w:tabs>
        <w:spacing w:before="120" w:after="0"/>
        <w:ind w:left="0" w:firstLine="709"/>
        <w:rPr>
          <w:sz w:val="24"/>
          <w:szCs w:val="24"/>
        </w:rPr>
      </w:pPr>
      <w:r>
        <w:rPr>
          <w:sz w:val="24"/>
          <w:szCs w:val="24"/>
        </w:rPr>
        <w:t>Да, золото, - подтвердил Гутлебен. - Нам нужно обязательно найти эти золотые залежи. Возможно, его и мыть не нужно будет. Мы можем здесь найти баснословные богатства. За короткое время так обогатиться, что хватит на всю оставшуюся жизнь.</w:t>
      </w:r>
    </w:p>
    <w:p>
      <w:pPr>
        <w:pStyle w:val="Normal"/>
        <w:spacing w:before="120" w:after="0"/>
        <w:ind w:firstLine="709"/>
        <w:rPr>
          <w:sz w:val="24"/>
          <w:szCs w:val="24"/>
        </w:rPr>
      </w:pPr>
      <w:r>
        <w:rPr>
          <w:sz w:val="24"/>
          <w:szCs w:val="24"/>
        </w:rPr>
        <w:t>Карл, не спешите обогащаться, дойдет черед и до этих золотых россыпей. Всему свое время.</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Герр Беккер, мы не можем такой удобный случай упустить. Господь не простит нам такую глупост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лушайте, Карл, не вмешивайте Господа в разные авантюрные дела, это кощунство. И вам это не к лицу. Интересно, что бы сказали ваши родители, услышав от своего чада такое богохульство. Кроме того, должен вам сказать, что добыча золота на острове может произ</w:t>
        <w:softHyphen/>
        <w:t>водиться только с официального разрешения.</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От кого нужно получить разрешение? - удивился Гутлеб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От губернатора остров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ак вы же являетесь губернатором остров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Да, я официально назначен губернатором на этот остров и не позволю его растаскивать, расхищать. Во всем должен быть поря</w:t>
        <w:softHyphen/>
        <w:t>док, это прежде всего.</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Я вас не совсем понимаю, герр Беккер. Вы что, хотите все на острове себе присвоить? - спросил Гутлеб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Отнюдь. Я только губернатор, а не владелец остров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А кто хозяи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Молодой казацкий атаман господин Каллистрат.</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Кто этот господин Каллистрат?</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Я вам только что сказал: казацкий атаман, предводитель рус</w:t>
        <w:softHyphen/>
        <w:t>ских казаков, князь или граф, что-то в этом роде. Одним словом, титулованный господи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Какие права имеет этот князь Каллистрат на этот остров?</w:t>
      </w:r>
    </w:p>
    <w:p>
      <w:pPr>
        <w:pStyle w:val="Normal"/>
        <w:numPr>
          <w:ilvl w:val="0"/>
          <w:numId w:val="2"/>
        </w:numPr>
        <w:shd w:fill="FFFFFF" w:val="clear"/>
        <w:tabs>
          <w:tab w:val="clear" w:pos="708"/>
          <w:tab w:val="left" w:pos="562" w:leader="none"/>
        </w:tabs>
        <w:spacing w:before="120" w:after="0"/>
        <w:ind w:left="0" w:firstLine="709"/>
        <w:rPr>
          <w:sz w:val="24"/>
          <w:szCs w:val="24"/>
        </w:rPr>
      </w:pPr>
      <w:r>
        <w:rPr>
          <w:sz w:val="24"/>
          <w:szCs w:val="24"/>
        </w:rPr>
        <w:t>Карл, не хотите ли вы оспаривать у господина Каллистрата право на владение этим островом?</w:t>
      </w:r>
    </w:p>
    <w:p>
      <w:pPr>
        <w:pStyle w:val="Normal"/>
        <w:numPr>
          <w:ilvl w:val="0"/>
          <w:numId w:val="2"/>
        </w:numPr>
        <w:shd w:fill="FFFFFF" w:val="clear"/>
        <w:tabs>
          <w:tab w:val="clear" w:pos="708"/>
          <w:tab w:val="left" w:pos="562" w:leader="none"/>
        </w:tabs>
        <w:spacing w:before="120" w:after="0"/>
        <w:ind w:left="0" w:firstLine="709"/>
        <w:rPr>
          <w:sz w:val="24"/>
          <w:szCs w:val="24"/>
        </w:rPr>
      </w:pPr>
      <w:r>
        <w:rPr>
          <w:sz w:val="24"/>
          <w:szCs w:val="24"/>
        </w:rPr>
        <w:t>Нет, но...</w:t>
      </w:r>
    </w:p>
    <w:p>
      <w:pPr>
        <w:pStyle w:val="Normal"/>
        <w:numPr>
          <w:ilvl w:val="0"/>
          <w:numId w:val="2"/>
        </w:numPr>
        <w:shd w:fill="FFFFFF" w:val="clear"/>
        <w:tabs>
          <w:tab w:val="clear" w:pos="708"/>
          <w:tab w:val="left" w:pos="562" w:leader="none"/>
        </w:tabs>
        <w:spacing w:before="120" w:after="0"/>
        <w:ind w:left="0" w:firstLine="709"/>
        <w:rPr>
          <w:sz w:val="24"/>
          <w:szCs w:val="24"/>
        </w:rPr>
      </w:pPr>
      <w:r>
        <w:rPr>
          <w:sz w:val="24"/>
          <w:szCs w:val="24"/>
        </w:rPr>
        <w:t>Хочу вас предупредить наисерьезнейшим образом: при малей</w:t>
        <w:softHyphen/>
        <w:t>шем проявлении своеволия с вашей стороны это вам будет стоить головы. Я не потерплю никаких противозаконных проявлений. Пока я на этом острове губернатор, не позволю никому своевольничать. Кто это словами не поймет, к тому будет принята сила. Я наделен всеми правами для принятия при необходимости крайних мер.</w:t>
      </w:r>
    </w:p>
    <w:p>
      <w:pPr>
        <w:pStyle w:val="Normal"/>
        <w:numPr>
          <w:ilvl w:val="0"/>
          <w:numId w:val="2"/>
        </w:numPr>
        <w:shd w:fill="FFFFFF" w:val="clear"/>
        <w:tabs>
          <w:tab w:val="clear" w:pos="708"/>
          <w:tab w:val="left" w:pos="562" w:leader="none"/>
        </w:tabs>
        <w:spacing w:before="120" w:after="0"/>
        <w:ind w:left="0" w:firstLine="709"/>
        <w:rPr/>
      </w:pPr>
      <w:r>
        <w:rPr>
          <w:sz w:val="24"/>
          <w:szCs w:val="24"/>
        </w:rPr>
        <w:t>Неужели, герр Беккер, вы бы подняли руку на меня? - спросил удивленно Гутлебен.</w:t>
      </w:r>
    </w:p>
    <w:p>
      <w:pPr>
        <w:pStyle w:val="Normal"/>
        <w:numPr>
          <w:ilvl w:val="0"/>
          <w:numId w:val="2"/>
        </w:numPr>
        <w:shd w:fill="FFFFFF" w:val="clear"/>
        <w:tabs>
          <w:tab w:val="clear" w:pos="708"/>
          <w:tab w:val="left" w:pos="562" w:leader="none"/>
        </w:tabs>
        <w:spacing w:before="120" w:after="0"/>
        <w:ind w:left="0" w:firstLine="709"/>
        <w:rPr>
          <w:sz w:val="24"/>
          <w:szCs w:val="24"/>
        </w:rPr>
      </w:pPr>
      <w:r>
        <w:rPr>
          <w:sz w:val="24"/>
          <w:szCs w:val="24"/>
        </w:rPr>
        <w:t>Если бы вам взбрело в голову нарушить законность и общий порядок на острове, не только бы поднял, но и расстрелял бы, как последнего бунтарщика на корабле. Это мой долг, я обязан был бы это сделать.</w:t>
      </w:r>
    </w:p>
    <w:p>
      <w:pPr>
        <w:pStyle w:val="Normal"/>
        <w:spacing w:before="120" w:after="0"/>
        <w:ind w:firstLine="709"/>
        <w:rPr/>
      </w:pPr>
      <w:r>
        <w:rPr>
          <w:sz w:val="24"/>
          <w:szCs w:val="24"/>
        </w:rPr>
        <w:t>- Я надеюсь, что до этого дело не дойдет, - сказал придавленным голосов Гутлебен.</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Дай-то Бог, - проворчал Беккер, выбивая пепел из своей трубки.</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Ладно, пора на покой...</w:t>
      </w:r>
    </w:p>
    <w:p>
      <w:pPr>
        <w:pStyle w:val="Normal"/>
        <w:shd w:fill="FFFFFF" w:val="clear"/>
        <w:spacing w:before="120" w:after="0"/>
        <w:ind w:firstLine="709"/>
        <w:rPr>
          <w:sz w:val="24"/>
          <w:szCs w:val="24"/>
        </w:rPr>
      </w:pPr>
      <w:r>
        <w:rPr>
          <w:sz w:val="24"/>
          <w:szCs w:val="24"/>
        </w:rPr>
        <w:t>Беккер ушел в хижину, Гутлебен остался сидеть под навесом, он досадовал на себя за неразумно затеянный разговор. В эту ночь Гутлебен еще долго не спал, ворочался с боку на бок, золото обладает огромной притягательной силой. Рано утром путники оста</w:t>
        <w:softHyphen/>
        <w:t>вили хижину мсье Франсуа и направились обследовать восточную часть острова. Беккер решил вернуться к морю по заброшенной тропинке. По ней пробираться было тоже нелегко, но все же это были уже хоженые места. Когда дошли до моря и устроили привал, Беккер вдруг изменил свое решение.</w:t>
      </w:r>
    </w:p>
    <w:p>
      <w:pPr>
        <w:pStyle w:val="Normal"/>
        <w:shd w:fill="FFFFFF" w:val="clear"/>
        <w:tabs>
          <w:tab w:val="clear" w:pos="708"/>
          <w:tab w:val="left" w:pos="511" w:leader="none"/>
        </w:tabs>
        <w:spacing w:before="120" w:after="0"/>
        <w:ind w:firstLine="709"/>
        <w:rPr/>
      </w:pPr>
      <w:r>
        <w:rPr>
          <w:sz w:val="24"/>
          <w:szCs w:val="24"/>
        </w:rPr>
        <w:t>- Сложившиеся обстоятельства заставляют нас вернуться домой, в форт, - сказал он, но не объяснил, какие именно обстоятельства.</w:t>
      </w:r>
    </w:p>
    <w:p>
      <w:pPr>
        <w:pStyle w:val="Normal"/>
        <w:shd w:fill="FFFFFF" w:val="clear"/>
        <w:spacing w:before="120" w:after="0"/>
        <w:ind w:firstLine="709"/>
        <w:rPr>
          <w:sz w:val="24"/>
          <w:szCs w:val="24"/>
        </w:rPr>
      </w:pPr>
      <w:r>
        <w:rPr>
          <w:sz w:val="24"/>
          <w:szCs w:val="24"/>
        </w:rPr>
        <w:t>Гутлебен после вчерашнего разговора чувствовал себя не очень хорошо и не осмелился расспрашивать. Он опасался, что после вче</w:t>
        <w:softHyphen/>
        <w:t>рашнего разговора у них отношения стали натянутыми. Правда, Беккер держался как обычно, но что-то все равно было нарушено.</w:t>
      </w:r>
    </w:p>
    <w:p>
      <w:pPr>
        <w:pStyle w:val="Normal"/>
        <w:numPr>
          <w:ilvl w:val="0"/>
          <w:numId w:val="5"/>
        </w:numPr>
        <w:shd w:fill="FFFFFF" w:val="clear"/>
        <w:tabs>
          <w:tab w:val="clear" w:pos="708"/>
          <w:tab w:val="left" w:pos="511" w:leader="none"/>
        </w:tabs>
        <w:spacing w:before="120" w:after="0"/>
        <w:ind w:left="0" w:firstLine="709"/>
        <w:rPr/>
      </w:pPr>
      <w:r>
        <w:rPr>
          <w:sz w:val="24"/>
          <w:szCs w:val="24"/>
        </w:rPr>
        <w:t>Разве мы восточную часть острова не будем обследовать? - осторожно спросил Гутлебен.</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Будем, - только не сейчас, - коротко ответил Беккер.</w:t>
      </w:r>
    </w:p>
    <w:p>
      <w:pPr>
        <w:pStyle w:val="Normal"/>
        <w:shd w:fill="FFFFFF" w:val="clear"/>
        <w:spacing w:before="120" w:after="0"/>
        <w:ind w:firstLine="709"/>
        <w:rPr>
          <w:sz w:val="24"/>
          <w:szCs w:val="24"/>
        </w:rPr>
      </w:pPr>
      <w:r>
        <w:rPr>
          <w:sz w:val="24"/>
          <w:szCs w:val="24"/>
        </w:rPr>
        <w:t>В голове Гутлебена вертелись разные нехорошие мысли. «Он не хочет, чтобы я изучал остров, боится, чтобы я лишнего не узрел, не доверяет. Если бы вчера не состоялся тот глупый разговор, сегодня бы, наверное, назад не возвращались». Гутлебен понимал, что потерять у Беккера доверие - это значило потерять много. Он был готов просить прощения, извиниться перед ним, но вряд ли это что-нибудь могло теперь изменить. Беккер был по натуре твердо</w:t>
        <w:softHyphen/>
        <w:t>каменный, у него характера хватало на десятерых.</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ернулись они в форт к вечеру. Сразу по возвращении Беккер вызвал к себе Никиту, - рассказал ему вкратце про свои находки в хижине мсье Франсуа, спросил:</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истер Никита, вы ничего такого не придумали, чтобы выру</w:t>
        <w:softHyphen/>
        <w:t>чить из туземной неволи пленника?</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Наметки есть в двух вариантах. Первый: ночью проникнуть на остров и выкрасть пленника. Второй: послать к туземцам на остров Сабину. Но оба варианта ненадежны...</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Вы говорили с Сабиной?</w:t>
      </w:r>
    </w:p>
    <w:p>
      <w:pPr>
        <w:pStyle w:val="Normal"/>
        <w:spacing w:before="120" w:after="0"/>
        <w:ind w:firstLine="709"/>
        <w:rPr/>
      </w:pPr>
      <w:r>
        <w:rPr>
          <w:sz w:val="24"/>
          <w:szCs w:val="24"/>
        </w:rPr>
        <w:t>Да, говорил. Она больше склоняется ко второму варианту.</w:t>
      </w:r>
    </w:p>
    <w:p>
      <w:pPr>
        <w:pStyle w:val="Normal"/>
        <w:numPr>
          <w:ilvl w:val="0"/>
          <w:numId w:val="5"/>
        </w:numPr>
        <w:shd w:fill="FFFFFF" w:val="clear"/>
        <w:tabs>
          <w:tab w:val="clear" w:pos="708"/>
          <w:tab w:val="left" w:pos="504" w:leader="none"/>
        </w:tabs>
        <w:spacing w:before="120" w:after="0"/>
        <w:ind w:left="0" w:firstLine="709"/>
        <w:rPr>
          <w:sz w:val="24"/>
          <w:szCs w:val="24"/>
        </w:rPr>
      </w:pPr>
      <w:r>
        <w:rPr>
          <w:sz w:val="24"/>
          <w:szCs w:val="24"/>
        </w:rPr>
        <w:t>Мне непонятна, как она будет действовать там на острове. Вы подробно обговаривали? Ведь туземцы тоже не без мозгов, что по</w:t>
        <w:softHyphen/>
        <w:t>пало не скажешь. Если ее спросят, зачем и как вернулась на остров, что она ответит?</w:t>
      </w:r>
    </w:p>
    <w:p>
      <w:pPr>
        <w:pStyle w:val="Normal"/>
        <w:numPr>
          <w:ilvl w:val="0"/>
          <w:numId w:val="5"/>
        </w:numPr>
        <w:shd w:fill="FFFFFF" w:val="clear"/>
        <w:tabs>
          <w:tab w:val="clear" w:pos="708"/>
          <w:tab w:val="left" w:pos="504" w:leader="none"/>
        </w:tabs>
        <w:spacing w:before="120" w:after="0"/>
        <w:ind w:left="0" w:firstLine="709"/>
        <w:rPr>
          <w:sz w:val="24"/>
          <w:szCs w:val="24"/>
        </w:rPr>
      </w:pPr>
      <w:r>
        <w:rPr>
          <w:sz w:val="24"/>
          <w:szCs w:val="24"/>
        </w:rPr>
        <w:t>Она что-то плетет про злых духов. Я плохо ее понимаю из-за недостатка слов. Ей лучше поговорить с вами.</w:t>
      </w:r>
    </w:p>
    <w:p>
      <w:pPr>
        <w:pStyle w:val="Normal"/>
        <w:numPr>
          <w:ilvl w:val="0"/>
          <w:numId w:val="5"/>
        </w:numPr>
        <w:shd w:fill="FFFFFF" w:val="clear"/>
        <w:tabs>
          <w:tab w:val="clear" w:pos="708"/>
          <w:tab w:val="left" w:pos="504" w:leader="none"/>
        </w:tabs>
        <w:spacing w:before="120" w:after="0"/>
        <w:ind w:left="0" w:firstLine="709"/>
        <w:rPr>
          <w:sz w:val="24"/>
          <w:szCs w:val="24"/>
        </w:rPr>
      </w:pPr>
      <w:r>
        <w:rPr>
          <w:sz w:val="24"/>
          <w:szCs w:val="24"/>
        </w:rPr>
        <w:t>Хорошо, - согласился Беккер, - собираемся после ужина. У меня к вам, мистер Никита, еще один не менее важный вопрос. Меня неот</w:t>
        <w:softHyphen/>
        <w:t>ступно преследует мысль попытаться проникнуть в глубь горы Дра</w:t>
        <w:softHyphen/>
        <w:t>кона. Я хотел бы, чтоб вы меня сопровождали. Здесь дело гораздо сложнее, чем могло бы казаться с первого взгляда. Если нам удастся проникнуть в утробу «Дракона», неизвестно, что мы там увидим. Ког</w:t>
        <w:softHyphen/>
        <w:t>да мы были в хижине мсье Франсуа, я наткнулся на любопытную дневниковую запись, которая гласила: «Существуют тайны, которые не имеет права знать никто». Этой записи предшествовала не менее загадочная: «Благодарность Богу за мой душевный покой, который я обрел после пережитого кошмара в подземелье-пещере».</w:t>
      </w:r>
    </w:p>
    <w:p>
      <w:pPr>
        <w:pStyle w:val="Normal"/>
        <w:numPr>
          <w:ilvl w:val="0"/>
          <w:numId w:val="3"/>
        </w:numPr>
        <w:shd w:fill="FFFFFF" w:val="clear"/>
        <w:tabs>
          <w:tab w:val="clear" w:pos="708"/>
          <w:tab w:val="left" w:pos="569" w:leader="none"/>
        </w:tabs>
        <w:spacing w:before="120" w:after="0"/>
        <w:ind w:left="0" w:firstLine="709"/>
        <w:rPr>
          <w:sz w:val="24"/>
          <w:szCs w:val="24"/>
        </w:rPr>
      </w:pPr>
      <w:r>
        <w:rPr>
          <w:sz w:val="24"/>
          <w:szCs w:val="24"/>
        </w:rPr>
        <w:t>Извините, герр Беккер, я не совсем все улавливаю. Выходит, мсье Франсуа прошел через пасть «Дракона»? Так я вас понял?</w:t>
      </w:r>
    </w:p>
    <w:p>
      <w:pPr>
        <w:pStyle w:val="Normal"/>
        <w:numPr>
          <w:ilvl w:val="0"/>
          <w:numId w:val="3"/>
        </w:numPr>
        <w:shd w:fill="FFFFFF" w:val="clear"/>
        <w:tabs>
          <w:tab w:val="clear" w:pos="708"/>
          <w:tab w:val="left" w:pos="569" w:leader="none"/>
        </w:tabs>
        <w:spacing w:before="120" w:after="0"/>
        <w:ind w:left="0" w:firstLine="709"/>
        <w:rPr/>
      </w:pPr>
      <w:r>
        <w:rPr>
          <w:sz w:val="24"/>
          <w:szCs w:val="24"/>
        </w:rPr>
        <w:t>Я, мистер Никита, не хочу утверждать, что это именно так, возможно, он наткнулся еще на какую-то пещеру. Но полностью нельзя исключить такую возможность, что именно мсье Франсуа про</w:t>
        <w:softHyphen/>
        <w:t>делал этот путь. Жизнь иногда выбрасывает такие штучки, что не</w:t>
        <w:softHyphen/>
        <w:t>возможное становится возможным. Нам сегодня трудно судить, мы не знаем, что могло случиться, может быть, корабль, на котором находился мсье Франсуа, затянуло на последней минуте прилива, на грани спада. Возможно, случилось такое, что мы сейчас даже мыс</w:t>
        <w:softHyphen/>
        <w:t>ленно не можем себе представить. Если предположить, что мсье Фран</w:t>
        <w:softHyphen/>
        <w:t xml:space="preserve">суа все-таки прошел через эти жернова, как он выразился в своих записях, тогда его последующая, вторая запись приобретает особый смысл. То есть, он </w:t>
      </w:r>
      <w:r>
        <w:rPr>
          <w:b/>
          <w:bCs/>
          <w:sz w:val="24"/>
          <w:szCs w:val="24"/>
        </w:rPr>
        <w:t xml:space="preserve">там, </w:t>
      </w:r>
      <w:r>
        <w:rPr>
          <w:sz w:val="24"/>
          <w:szCs w:val="24"/>
        </w:rPr>
        <w:t>в глубине пещеры, видел нечто такое, о чем люди не должны знать. Эта запись меня особо волнует. Мне кажется, за этим кроется что-то из ряда вон.</w:t>
      </w:r>
    </w:p>
    <w:p>
      <w:pPr>
        <w:pStyle w:val="Normal"/>
        <w:numPr>
          <w:ilvl w:val="0"/>
          <w:numId w:val="3"/>
        </w:numPr>
        <w:shd w:fill="FFFFFF" w:val="clear"/>
        <w:tabs>
          <w:tab w:val="clear" w:pos="708"/>
          <w:tab w:val="left" w:pos="569" w:leader="none"/>
        </w:tabs>
        <w:spacing w:before="120" w:after="0"/>
        <w:ind w:left="0" w:firstLine="709"/>
        <w:rPr>
          <w:sz w:val="24"/>
          <w:szCs w:val="24"/>
        </w:rPr>
      </w:pPr>
      <w:r>
        <w:rPr>
          <w:sz w:val="24"/>
          <w:szCs w:val="24"/>
        </w:rPr>
        <w:t>Вы когда собираетесь в эту экспедицию? - спросил Никита.</w:t>
      </w:r>
    </w:p>
    <w:p>
      <w:pPr>
        <w:pStyle w:val="Normal"/>
        <w:numPr>
          <w:ilvl w:val="0"/>
          <w:numId w:val="3"/>
        </w:numPr>
        <w:shd w:fill="FFFFFF" w:val="clear"/>
        <w:tabs>
          <w:tab w:val="clear" w:pos="708"/>
          <w:tab w:val="left" w:pos="569" w:leader="none"/>
        </w:tabs>
        <w:spacing w:before="120" w:after="0"/>
        <w:ind w:left="0" w:firstLine="709"/>
        <w:rPr>
          <w:sz w:val="24"/>
          <w:szCs w:val="24"/>
        </w:rPr>
      </w:pPr>
      <w:r>
        <w:rPr>
          <w:sz w:val="24"/>
          <w:szCs w:val="24"/>
        </w:rPr>
        <w:t>Откладывать не будем. Завтра воскресенье, день отдыха, в понедельник соберемся, во вторник и тронемся в путь.</w:t>
      </w:r>
    </w:p>
    <w:p>
      <w:pPr>
        <w:pStyle w:val="Normal"/>
        <w:numPr>
          <w:ilvl w:val="0"/>
          <w:numId w:val="3"/>
        </w:numPr>
        <w:shd w:fill="FFFFFF" w:val="clear"/>
        <w:tabs>
          <w:tab w:val="clear" w:pos="708"/>
          <w:tab w:val="left" w:pos="569" w:leader="none"/>
        </w:tabs>
        <w:spacing w:before="120" w:after="0"/>
        <w:ind w:left="0" w:firstLine="709"/>
        <w:rPr>
          <w:sz w:val="24"/>
          <w:szCs w:val="24"/>
        </w:rPr>
      </w:pPr>
      <w:r>
        <w:rPr>
          <w:sz w:val="24"/>
          <w:szCs w:val="24"/>
        </w:rPr>
        <w:t>Герр Беккер, сколько человек вы намерены взять с собой?</w:t>
      </w:r>
    </w:p>
    <w:p>
      <w:pPr>
        <w:pStyle w:val="Normal"/>
        <w:shd w:fill="FFFFFF" w:val="clear"/>
        <w:spacing w:before="120" w:after="0"/>
        <w:ind w:firstLine="709"/>
        <w:rPr/>
      </w:pPr>
      <w:r>
        <w:rPr>
          <w:sz w:val="24"/>
          <w:szCs w:val="24"/>
        </w:rPr>
        <w:t>- Кроме вас, еще двоих, которые бы нас подстраховывали. Из наших орудий наиболее важное - надежные факела. В жерле горы всегда большая тяга и надо сделать так, чтобы ветер их не задувал. Факелами я сам займусь, вы остальную снасть готовьте.</w:t>
      </w:r>
    </w:p>
    <w:p>
      <w:pPr>
        <w:pStyle w:val="Normal"/>
        <w:shd w:fill="FFFFFF" w:val="clear"/>
        <w:tabs>
          <w:tab w:val="clear" w:pos="708"/>
          <w:tab w:val="left" w:pos="734" w:leader="none"/>
        </w:tabs>
        <w:spacing w:before="120" w:after="0"/>
        <w:ind w:firstLine="709"/>
        <w:rPr/>
      </w:pPr>
      <w:r>
        <w:rPr>
          <w:sz w:val="24"/>
          <w:szCs w:val="24"/>
        </w:rPr>
        <w:t>- Какую?</w:t>
      </w:r>
    </w:p>
    <w:p>
      <w:pPr>
        <w:pStyle w:val="Normal"/>
        <w:shd w:fill="FFFFFF" w:val="clear"/>
        <w:spacing w:before="120" w:after="0"/>
        <w:ind w:firstLine="709"/>
        <w:rPr>
          <w:sz w:val="24"/>
          <w:szCs w:val="24"/>
        </w:rPr>
      </w:pPr>
      <w:r>
        <w:rPr>
          <w:sz w:val="24"/>
          <w:szCs w:val="24"/>
        </w:rPr>
        <w:t>- Запасные веревки, металлические штыри, топоры, клепки. Для такой экспедиции заранее все не предусмотришь, на пути могут по</w:t>
        <w:softHyphen/>
        <w:t>падаться разные преграды, заторы и пропасти. Готовьтесь, мистер Никита, идти в неведомое. Путь сопряжен с большими опасностями, могут встретиться и ядовитые твари. Если вы не пожелаете идти со мной, можете отказаться, я не буду в претензии. Я понимаю, не каждому хочется добровольно вторгаться во владения сатаны.</w:t>
      </w:r>
    </w:p>
    <w:p>
      <w:pPr>
        <w:pStyle w:val="Normal"/>
        <w:numPr>
          <w:ilvl w:val="0"/>
          <w:numId w:val="3"/>
        </w:numPr>
        <w:shd w:fill="FFFFFF" w:val="clear"/>
        <w:tabs>
          <w:tab w:val="clear" w:pos="708"/>
          <w:tab w:val="left" w:pos="734" w:leader="none"/>
        </w:tabs>
        <w:spacing w:before="120" w:after="0"/>
        <w:ind w:left="0" w:firstLine="709"/>
        <w:rPr>
          <w:sz w:val="24"/>
          <w:szCs w:val="24"/>
        </w:rPr>
      </w:pPr>
      <w:r>
        <w:rPr>
          <w:sz w:val="24"/>
          <w:szCs w:val="24"/>
        </w:rPr>
        <w:t>Нет, у меня эта гора особого страха не вызывает.</w:t>
      </w:r>
    </w:p>
    <w:p>
      <w:pPr>
        <w:pStyle w:val="Normal"/>
        <w:numPr>
          <w:ilvl w:val="0"/>
          <w:numId w:val="3"/>
        </w:numPr>
        <w:shd w:fill="FFFFFF" w:val="clear"/>
        <w:tabs>
          <w:tab w:val="clear" w:pos="708"/>
          <w:tab w:val="left" w:pos="734" w:leader="none"/>
        </w:tabs>
        <w:spacing w:before="120" w:after="0"/>
        <w:ind w:left="0" w:firstLine="709"/>
        <w:rPr>
          <w:sz w:val="24"/>
          <w:szCs w:val="24"/>
        </w:rPr>
      </w:pPr>
      <w:r>
        <w:rPr>
          <w:sz w:val="24"/>
          <w:szCs w:val="24"/>
        </w:rPr>
        <w:t>Приятно слышать такие слова. Такой спутник мне как раз и нужен. Итак, после ужина я буду вас ждать, продолжим разговор о пленнике. Я уже много раз говорил, скажу еще раз: наш священный долг вызволить из беды этого человека.</w:t>
      </w:r>
    </w:p>
    <w:p>
      <w:pPr>
        <w:pStyle w:val="Normal"/>
        <w:shd w:fill="FFFFFF" w:val="clear"/>
        <w:spacing w:before="120" w:after="0"/>
        <w:ind w:firstLine="709"/>
        <w:rPr/>
      </w:pPr>
      <w:r>
        <w:rPr>
          <w:sz w:val="24"/>
          <w:szCs w:val="24"/>
        </w:rPr>
        <w:t>После ужина Беккер сразу вернулся к себе. На этот раз он нарушил свой обычный порядок, свою любимую трубку выкурил не во дворе, а в комнате. Все его мысли были заняты освобождением пленника. От такого человека можно почерпнуть не меньше, чем из хорошей научной книги. Хорошо, если время настанет, и они с мсье Франсуа будут мирно беседовать за этим столом. Его размышления были прерваны появлением Никиты и Сабины.</w:t>
      </w:r>
    </w:p>
    <w:p>
      <w:pPr>
        <w:pStyle w:val="Normal"/>
        <w:numPr>
          <w:ilvl w:val="0"/>
          <w:numId w:val="7"/>
        </w:numPr>
        <w:shd w:fill="FFFFFF" w:val="clear"/>
        <w:tabs>
          <w:tab w:val="clear" w:pos="708"/>
          <w:tab w:val="left" w:pos="562" w:leader="none"/>
        </w:tabs>
        <w:spacing w:before="120" w:after="0"/>
        <w:ind w:left="0" w:firstLine="709"/>
        <w:rPr>
          <w:sz w:val="24"/>
          <w:szCs w:val="24"/>
        </w:rPr>
      </w:pPr>
      <w:r>
        <w:rPr>
          <w:sz w:val="24"/>
          <w:szCs w:val="24"/>
        </w:rPr>
        <w:t>Присаживайтесь, молодые люди, - пригласил Беккер, показы</w:t>
        <w:softHyphen/>
        <w:t>вая на грубую скамейку, приставленную к такому же грубо сколо</w:t>
        <w:softHyphen/>
        <w:t>ченному из полубревен столу.</w:t>
      </w:r>
    </w:p>
    <w:p>
      <w:pPr>
        <w:pStyle w:val="Normal"/>
        <w:numPr>
          <w:ilvl w:val="0"/>
          <w:numId w:val="7"/>
        </w:numPr>
        <w:shd w:fill="FFFFFF" w:val="clear"/>
        <w:tabs>
          <w:tab w:val="clear" w:pos="708"/>
          <w:tab w:val="left" w:pos="562" w:leader="none"/>
        </w:tabs>
        <w:spacing w:before="120" w:after="0"/>
        <w:ind w:left="0" w:firstLine="709"/>
        <w:rPr>
          <w:sz w:val="24"/>
          <w:szCs w:val="24"/>
        </w:rPr>
      </w:pPr>
      <w:r>
        <w:rPr>
          <w:sz w:val="24"/>
          <w:szCs w:val="24"/>
        </w:rPr>
        <w:t>Сабина, что хорошего ты сегодня мне расскажешь?</w:t>
      </w:r>
    </w:p>
    <w:p>
      <w:pPr>
        <w:pStyle w:val="Normal"/>
        <w:numPr>
          <w:ilvl w:val="0"/>
          <w:numId w:val="7"/>
        </w:numPr>
        <w:shd w:fill="FFFFFF" w:val="clear"/>
        <w:tabs>
          <w:tab w:val="clear" w:pos="708"/>
          <w:tab w:val="left" w:pos="562" w:leader="none"/>
        </w:tabs>
        <w:spacing w:before="120" w:after="0"/>
        <w:ind w:left="0" w:firstLine="709"/>
        <w:rPr>
          <w:sz w:val="24"/>
          <w:szCs w:val="24"/>
        </w:rPr>
      </w:pPr>
      <w:r>
        <w:rPr>
          <w:sz w:val="24"/>
          <w:szCs w:val="24"/>
        </w:rPr>
        <w:t>Вы что, онкел Лео, хотели от меня услышать? - спросила с милой ужимкой Сабина.</w:t>
      </w:r>
    </w:p>
    <w:p>
      <w:pPr>
        <w:pStyle w:val="Normal"/>
        <w:shd w:fill="FFFFFF" w:val="clear"/>
        <w:spacing w:before="120" w:after="0"/>
        <w:ind w:firstLine="709"/>
        <w:rPr>
          <w:sz w:val="24"/>
          <w:szCs w:val="24"/>
        </w:rPr>
      </w:pPr>
      <w:r>
        <w:rPr>
          <w:sz w:val="24"/>
          <w:szCs w:val="24"/>
        </w:rPr>
        <w:t>Она уже кое-что усвоила из арсенала женского кокетства. И вообще была сегодня принаряжена: одета в плотно облегающую юбку и цветастую кофту без рукавов.</w:t>
      </w:r>
    </w:p>
    <w:p>
      <w:pPr>
        <w:pStyle w:val="Normal"/>
        <w:numPr>
          <w:ilvl w:val="0"/>
          <w:numId w:val="7"/>
        </w:numPr>
        <w:shd w:fill="FFFFFF" w:val="clear"/>
        <w:tabs>
          <w:tab w:val="clear" w:pos="708"/>
          <w:tab w:val="left" w:pos="562" w:leader="none"/>
        </w:tabs>
        <w:spacing w:before="120" w:after="0"/>
        <w:ind w:left="0" w:firstLine="709"/>
        <w:rPr>
          <w:sz w:val="24"/>
          <w:szCs w:val="24"/>
        </w:rPr>
      </w:pPr>
      <w:r>
        <w:rPr>
          <w:sz w:val="24"/>
          <w:szCs w:val="24"/>
        </w:rPr>
        <w:t>Меня интересует тот белый на острове Кус, как его освободить от твоих соплеменников? Ты будешь нам помогать?</w:t>
      </w:r>
    </w:p>
    <w:p>
      <w:pPr>
        <w:pStyle w:val="Normal"/>
        <w:numPr>
          <w:ilvl w:val="0"/>
          <w:numId w:val="7"/>
        </w:numPr>
        <w:shd w:fill="FFFFFF" w:val="clear"/>
        <w:tabs>
          <w:tab w:val="clear" w:pos="708"/>
          <w:tab w:val="left" w:pos="562" w:leader="none"/>
        </w:tabs>
        <w:spacing w:before="120" w:after="0"/>
        <w:ind w:left="0" w:firstLine="709"/>
        <w:rPr>
          <w:sz w:val="24"/>
          <w:szCs w:val="24"/>
        </w:rPr>
      </w:pPr>
      <w:r>
        <w:rPr>
          <w:sz w:val="24"/>
          <w:szCs w:val="24"/>
        </w:rPr>
        <w:t>Да, онкел Лео, только я еще не знаю, как это лучше сделать. Нужно так придумать, чтобы великий вождь Алкий добровольно отдал его нам. Я много, много думала... Украсть Фраса, наверное, нельзя, нас поймают и убьют. Нужно научиться хитро его забрать. Еще думать надо...</w:t>
      </w:r>
    </w:p>
    <w:p>
      <w:pPr>
        <w:pStyle w:val="Normal"/>
        <w:spacing w:before="120" w:after="0"/>
        <w:ind w:firstLine="709"/>
        <w:rPr>
          <w:sz w:val="24"/>
          <w:szCs w:val="24"/>
        </w:rPr>
      </w:pPr>
      <w:r>
        <w:rPr>
          <w:sz w:val="24"/>
          <w:szCs w:val="24"/>
        </w:rPr>
        <w:t>Какую хитрость можно применить к великому Алкию, как ты думаешь? - спросил Беккер.</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Я все еще не подумала, только немножко...</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Расскажи, Сабина, в чем состоит твое «немножко», - допыты</w:t>
        <w:softHyphen/>
        <w:t>вался Беккер.</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Я, думаю, на лодке должен быть один дракон и два разрисован</w:t>
        <w:softHyphen/>
        <w:t>ные человека - злые духи. Когда наша лодка подплывет к острову Кус, из рота дракона вылетает с грохотом огонь. Я выхожу из лодки на берег, а злые духи с драконом уплывают. Я потом скажу великому Алкию, что злые духи требуют, чтобы он вернул на остров Фраса.</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Он тебе поверит? - спросил Беккер.</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Если он не послушается, злые духи его накажут. Каждый из племени окоти боится злых духов. Я думаю, он обязательно отпустит Фраса.</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Господин комендант, что вы на это скажете? - прищурив один глаз, спросил Беккер.</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Я не знаю обычаи этих людей. Если Сабина предлагает такой вариант, она, наверное, знает, что говорит.</w:t>
      </w:r>
    </w:p>
    <w:p>
      <w:pPr>
        <w:pStyle w:val="Normal"/>
        <w:numPr>
          <w:ilvl w:val="0"/>
          <w:numId w:val="2"/>
        </w:numPr>
        <w:shd w:fill="FFFFFF" w:val="clear"/>
        <w:tabs>
          <w:tab w:val="clear" w:pos="708"/>
          <w:tab w:val="left" w:pos="526" w:leader="none"/>
        </w:tabs>
        <w:spacing w:before="120" w:after="0"/>
        <w:ind w:left="0" w:firstLine="709"/>
        <w:rPr/>
      </w:pPr>
      <w:r>
        <w:rPr>
          <w:sz w:val="24"/>
          <w:szCs w:val="24"/>
        </w:rPr>
        <w:t>Хорошо, Сабина, пока примем твой вариант. Ноты еще думай, хорошо думай, чтобы плохо не было никому. Фрас должен быть освобожден, во что бы то ни стало.</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Онкел Лео, только не забудьте, что вы мне обещали, если помогу освободить пленника.</w:t>
      </w:r>
    </w:p>
    <w:p>
      <w:pPr>
        <w:pStyle w:val="Normal"/>
        <w:shd w:fill="FFFFFF" w:val="clear"/>
        <w:spacing w:before="120" w:after="0"/>
        <w:ind w:firstLine="709"/>
        <w:rPr>
          <w:sz w:val="24"/>
          <w:szCs w:val="24"/>
        </w:rPr>
      </w:pPr>
      <w:r>
        <w:rPr>
          <w:sz w:val="24"/>
          <w:szCs w:val="24"/>
        </w:rPr>
        <w:t>Беккер улыбнулся, сказал:</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Не беспокойся, девочка моя, слово свое я сдержу... Ну что, господин комендант, на этом пока остановимся или будут еще какие-то предложения?</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Если нельзя применить огнестрельное оружие, другого вариан</w:t>
        <w:softHyphen/>
        <w:t>та, кроме предложенного Сабиной, я не вижу.</w:t>
      </w:r>
    </w:p>
    <w:p>
      <w:pPr>
        <w:pStyle w:val="Normal"/>
        <w:shd w:fill="FFFFFF" w:val="clear"/>
        <w:tabs>
          <w:tab w:val="clear" w:pos="708"/>
          <w:tab w:val="left" w:pos="526" w:leader="none"/>
        </w:tabs>
        <w:spacing w:before="120" w:after="0"/>
        <w:rPr>
          <w:sz w:val="24"/>
          <w:szCs w:val="24"/>
        </w:rPr>
      </w:pPr>
      <w:r>
        <w:rPr>
          <w:sz w:val="24"/>
          <w:szCs w:val="24"/>
        </w:rPr>
      </w:r>
    </w:p>
    <w:p>
      <w:pPr>
        <w:pStyle w:val="Normal"/>
        <w:shd w:fill="FFFFFF" w:val="clear"/>
        <w:spacing w:before="120" w:after="0"/>
        <w:ind w:firstLine="709"/>
        <w:rPr/>
      </w:pPr>
      <w:r>
        <w:rPr>
          <w:sz w:val="24"/>
          <w:szCs w:val="24"/>
        </w:rPr>
        <w:t>...В экспедицию к «пасти Дракона» Гутлебен не был включен. Кроме Никиты, пошли Готлиб Штуфм и Антони Годдедааль. Экспе</w:t>
        <w:softHyphen/>
        <w:t>диция отправилась, как и было ранее намечено, во вторник, рано утром.</w:t>
      </w:r>
    </w:p>
    <w:p>
      <w:pPr>
        <w:pStyle w:val="Normal"/>
        <w:shd w:fill="FFFFFF" w:val="clear"/>
        <w:spacing w:before="120" w:after="0"/>
        <w:ind w:firstLine="709"/>
        <w:rPr>
          <w:sz w:val="24"/>
          <w:szCs w:val="24"/>
        </w:rPr>
      </w:pPr>
      <w:r>
        <w:rPr>
          <w:sz w:val="24"/>
          <w:szCs w:val="24"/>
        </w:rPr>
        <w:t>Иогансен и Гутлебен работали на строительстве склада. Когда сели передохнуть, Иогансен спросил:</w:t>
      </w:r>
    </w:p>
    <w:p>
      <w:pPr>
        <w:pStyle w:val="Normal"/>
        <w:shd w:fill="FFFFFF" w:val="clear"/>
        <w:tabs>
          <w:tab w:val="clear" w:pos="708"/>
          <w:tab w:val="left" w:pos="526" w:leader="none"/>
        </w:tabs>
        <w:spacing w:before="120" w:after="0"/>
        <w:ind w:firstLine="709"/>
        <w:rPr/>
      </w:pPr>
      <w:r>
        <w:rPr>
          <w:sz w:val="24"/>
          <w:szCs w:val="24"/>
        </w:rPr>
        <w:t>- Карл, в чем дело, почему ты отстранен от этой экспедиции? Ты, вроде, всегда ходил у Беккера в любимчиках, чем ты ему не угодил?</w:t>
      </w:r>
    </w:p>
    <w:p>
      <w:pPr>
        <w:pStyle w:val="Normal"/>
        <w:shd w:fill="FFFFFF" w:val="clear"/>
        <w:spacing w:before="120" w:after="0"/>
        <w:ind w:firstLine="709"/>
        <w:rPr>
          <w:sz w:val="24"/>
          <w:szCs w:val="24"/>
        </w:rPr>
      </w:pPr>
      <w:r>
        <w:rPr>
          <w:sz w:val="24"/>
          <w:szCs w:val="24"/>
        </w:rPr>
        <w:t>Гутлебен помедлил с ответом, затем сказал:</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Проявил излишнее любопытство.</w:t>
      </w:r>
    </w:p>
    <w:p>
      <w:pPr>
        <w:pStyle w:val="Normal"/>
        <w:spacing w:before="120" w:after="0"/>
        <w:ind w:firstLine="709"/>
        <w:rPr/>
      </w:pPr>
      <w:r>
        <w:rPr>
          <w:sz w:val="24"/>
          <w:szCs w:val="24"/>
        </w:rPr>
        <w:t>- В чем оно заключалось, в какую запретную дырочку ты сунул свой курносый носик? - допытывался Иогансен.</w:t>
      </w:r>
    </w:p>
    <w:p>
      <w:pPr>
        <w:pStyle w:val="Normal"/>
        <w:shd w:fill="FFFFFF" w:val="clear"/>
        <w:spacing w:before="120" w:after="0"/>
        <w:ind w:firstLine="709"/>
        <w:rPr>
          <w:sz w:val="24"/>
          <w:szCs w:val="24"/>
        </w:rPr>
      </w:pPr>
      <w:r>
        <w:rPr>
          <w:sz w:val="24"/>
          <w:szCs w:val="24"/>
        </w:rPr>
        <w:t>Гутлебен сморщил лоб, видно, эта тема разговора была ему не совсем по вкусу.</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Да так... - он махнул рукой.</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Отвиливаешь, говорить не хочешь или старик тебе воском за</w:t>
        <w:softHyphen/>
        <w:t>печатал ротик?</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Скверный у тебя язык, Паул.</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Я сразу по возвращении заметил, что старик изменил к тебе отношение. Он подчеркнуто тебя не замечал. Все-таки, что произошло, какая кошка пробежала между вами? Наверняка черная...</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ного он берет на себя...</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Он губернатор, власть на острове принадлежит ему.</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Тоже мне губернатор! Курам на смех. На острове людей раз-два и обчелся. Где ты такое видел?..</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Ладно, дьявол с ним, скажи, что ты там натворил, на какую мозоль ему наступил?</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ы набрели на хижину, где хранится золотой песок, из-за него и разгорелся весь сыр-бор.</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Золото, говоришь?..</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Не золото, а песок, - поправил его Гутлебен.</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Какая тут разница...</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Большая. В концентрации золота в песке. Очень высокое со</w:t>
        <w:softHyphen/>
        <w:t>держание. Где-то на острове есть богатые золотые россыпи. Песок был немытый, это я по пыли определил.</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Кто хозяин хижины?</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Беккер говорит, что хозяином является некий мсье Франсуа, француз, который сейчас находится в плену у туземцев.</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Ты знаешь, где расположены эти россыпи?</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Нет.</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Не мешало бы нагрести мешочек такого песка, как ты дума</w:t>
        <w:softHyphen/>
        <w:t>ешь?</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С нашим губернатором вряд ли нагребешь.</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Старик Беккер тоже не вечен. Может быть, случайно... Или его можно...</w:t>
      </w:r>
    </w:p>
    <w:p>
      <w:pPr>
        <w:pStyle w:val="Normal"/>
        <w:shd w:fill="FFFFFF" w:val="clear"/>
        <w:spacing w:before="120" w:after="0"/>
        <w:ind w:firstLine="709"/>
        <w:rPr>
          <w:sz w:val="24"/>
          <w:szCs w:val="24"/>
        </w:rPr>
      </w:pPr>
      <w:r>
        <w:rPr>
          <w:sz w:val="24"/>
          <w:szCs w:val="24"/>
        </w:rPr>
        <w:t>Иогансен недоговорил, но и без этого было ясно, что он подра</w:t>
        <w:softHyphen/>
        <w:t>зумевает. Гутлебена такой оборот не устраивал, он угрожающе про</w:t>
        <w:softHyphen/>
        <w:t>говорил;</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Твое счастье, Паул, что я ни во что не ставлю твою болтовню, иначе бы...</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Донес бы на меня? - с откровенным вызовом спросил Иогансен.</w:t>
      </w:r>
    </w:p>
    <w:p>
      <w:pPr>
        <w:pStyle w:val="Normal"/>
        <w:spacing w:before="120" w:after="0"/>
        <w:ind w:firstLine="709"/>
        <w:rPr>
          <w:sz w:val="24"/>
          <w:szCs w:val="24"/>
        </w:rPr>
      </w:pPr>
      <w:r>
        <w:rPr>
          <w:sz w:val="24"/>
          <w:szCs w:val="24"/>
        </w:rPr>
        <w:t>Нет.</w:t>
      </w:r>
    </w:p>
    <w:p>
      <w:pPr>
        <w:pStyle w:val="Normal"/>
        <w:shd w:fill="FFFFFF" w:val="clear"/>
        <w:tabs>
          <w:tab w:val="clear" w:pos="708"/>
          <w:tab w:val="left" w:pos="518" w:leader="none"/>
        </w:tabs>
        <w:spacing w:before="120" w:after="0"/>
        <w:ind w:firstLine="709"/>
        <w:rPr/>
      </w:pPr>
      <w:r>
        <w:rPr>
          <w:sz w:val="24"/>
          <w:szCs w:val="24"/>
        </w:rPr>
        <w:t>- Тогда давай лучше помолчим. Будем считать, что между нами никакого разговора не было. Однако скажу тебе, Карл, рано или поздно мы к этому вопросу еще вернемся. У тебя это на твоей конопатой роже написано.</w:t>
      </w:r>
    </w:p>
    <w:p>
      <w:pPr>
        <w:pStyle w:val="Normal"/>
        <w:shd w:fill="FFFFFF" w:val="clear"/>
        <w:spacing w:before="120" w:after="0"/>
        <w:ind w:firstLine="709"/>
        <w:rPr>
          <w:sz w:val="24"/>
          <w:szCs w:val="24"/>
        </w:rPr>
      </w:pPr>
      <w:r>
        <w:rPr>
          <w:sz w:val="24"/>
          <w:szCs w:val="24"/>
        </w:rPr>
        <w:t>Гутлебен не ответил, он ограничился иронической усмешкой.</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утники добрались до горы Дракона без приключений, распо</w:t>
        <w:softHyphen/>
        <w:t>ложились на южном склоне. Так называемый «штурм Дракона», был назначен на следующий день. Беккер и Готлиб Штумф спустились к подножию скалы, к самым «воротам» в пещеру. Здесь они установили мерную рейку. Решили поочередно дежурить возле рейки, вести на</w:t>
        <w:softHyphen/>
        <w:t>блюдение за дыханием океана. Для того, чтобы был обеспечен успех намеченного плана, нужно иметь точные сведения о приливе и отливе. Беккер завел специальный «журнал наблюдения», где дежурные дол</w:t>
        <w:softHyphen/>
        <w:t>жны были делать записи о малейшем изменении океана. Они могли работать в подземелье только во время отлива. Нужно было так все рассчитать, чтобы всегда было достаточно времени на отступление. Не дай Бог, если прозевают и прилив их захватит, - это конец.</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sz w:val="24"/>
          <w:szCs w:val="24"/>
        </w:rPr>
        <w:t>Глава 4. В УТРОБЕ ДРАКОН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Ужин был обильный, жареное черепашье мясо с хорошими при</w:t>
        <w:softHyphen/>
        <w:t>правами - что может быть лучше. Готовил сегодня Никита, все были довольны, восхваляли его мастерство. Штумф вернулся с дежурства у «ворот» пещеры, принес с собой большую охапку сушняка. Бек</w:t>
        <w:softHyphen/>
        <w:t>кер, зажав трубку в зубах, выпускал клубы дыма. Штумф подкиды</w:t>
        <w:softHyphen/>
        <w:t>вал в костер хворост, искры высоко поднимались вверх. Голубое небо начало постепенно темнеть, последние лучи заходящего солнца озаряли остроконечные вершины соседнего острова.</w:t>
      </w:r>
    </w:p>
    <w:p>
      <w:pPr>
        <w:pStyle w:val="Normal"/>
        <w:shd w:fill="FFFFFF" w:val="clear"/>
        <w:tabs>
          <w:tab w:val="clear" w:pos="708"/>
          <w:tab w:val="left" w:pos="518" w:leader="none"/>
        </w:tabs>
        <w:spacing w:before="120" w:after="0"/>
        <w:ind w:firstLine="709"/>
        <w:rPr/>
      </w:pPr>
      <w:r>
        <w:rPr>
          <w:sz w:val="24"/>
          <w:szCs w:val="24"/>
        </w:rPr>
        <w:t>- Мистер Никита, вам придется на время расстаться с вашей красивой серьгой.</w:t>
      </w:r>
    </w:p>
    <w:p>
      <w:pPr>
        <w:pStyle w:val="Normal"/>
        <w:shd w:fill="FFFFFF" w:val="clear"/>
        <w:spacing w:before="120" w:after="0"/>
        <w:ind w:firstLine="709"/>
        <w:rPr>
          <w:sz w:val="24"/>
          <w:szCs w:val="24"/>
        </w:rPr>
      </w:pPr>
      <w:r>
        <w:rPr>
          <w:sz w:val="24"/>
          <w:szCs w:val="24"/>
        </w:rPr>
        <w:t>Никита посмотрел на него удивленными глазами, пожал плечами</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е понимаю, герр Беккер, чем помешала вам моя серьга?</w:t>
      </w:r>
    </w:p>
    <w:p>
      <w:pPr>
        <w:pStyle w:val="Normal"/>
        <w:shd w:fill="FFFFFF" w:val="clear"/>
        <w:spacing w:before="120" w:after="0"/>
        <w:ind w:firstLine="709"/>
        <w:rPr/>
      </w:pPr>
      <w:r>
        <w:rPr>
          <w:sz w:val="24"/>
          <w:szCs w:val="24"/>
        </w:rPr>
        <w:t>- Вы неправильно поняли: не мне, а вам она может помешать. Мы с вами отправляемся туда, где еще не ступала человеческая нога. Во время этой экспедиции в неизвестность нам наверняка придется испытать больше трудности, размеры которых мы сегодня не можем себе вообразить. Нужно готовить себя к худшему, во-видимому, мы столкнемся с такими серьезными препятствиями, которые будут со</w:t>
        <w:softHyphen/>
        <w:t>пряжены с большими опасностями для жизни. Поэтому каждая ме</w:t>
        <w:softHyphen/>
        <w:t>лочь должна учитываться. Вы не знаете, через какие преграды нам придется пробираться, а за эту серьгу можно легко зацепиться.</w:t>
      </w:r>
    </w:p>
    <w:p>
      <w:pPr>
        <w:pStyle w:val="Normal"/>
        <w:shd w:fill="FFFFFF" w:val="clear"/>
        <w:spacing w:before="120" w:after="0"/>
        <w:ind w:firstLine="709"/>
        <w:rPr>
          <w:sz w:val="24"/>
          <w:szCs w:val="24"/>
        </w:rPr>
      </w:pPr>
      <w:r>
        <w:rPr>
          <w:sz w:val="24"/>
          <w:szCs w:val="24"/>
        </w:rPr>
        <w:t>Никита был вынужден признать правоту его рассуждений, они были не лишены здравого смысла.</w:t>
      </w:r>
    </w:p>
    <w:p>
      <w:pPr>
        <w:pStyle w:val="Normal"/>
        <w:numPr>
          <w:ilvl w:val="0"/>
          <w:numId w:val="7"/>
        </w:numPr>
        <w:shd w:fill="FFFFFF" w:val="clear"/>
        <w:tabs>
          <w:tab w:val="clear" w:pos="708"/>
          <w:tab w:val="left" w:pos="540" w:leader="none"/>
        </w:tabs>
        <w:spacing w:before="120" w:after="0"/>
        <w:ind w:left="0" w:firstLine="709"/>
        <w:rPr>
          <w:sz w:val="24"/>
          <w:szCs w:val="24"/>
        </w:rPr>
      </w:pPr>
      <w:r>
        <w:rPr>
          <w:sz w:val="24"/>
          <w:szCs w:val="24"/>
        </w:rPr>
        <w:t>Хорошо, герр Беккер, я сниму серьгу, - согласился Никита и добавил с улыбкой: - До возвращения с того света.</w:t>
      </w:r>
    </w:p>
    <w:p>
      <w:pPr>
        <w:pStyle w:val="Normal"/>
        <w:numPr>
          <w:ilvl w:val="0"/>
          <w:numId w:val="7"/>
        </w:numPr>
        <w:shd w:fill="FFFFFF" w:val="clear"/>
        <w:tabs>
          <w:tab w:val="clear" w:pos="708"/>
          <w:tab w:val="left" w:pos="540" w:leader="none"/>
        </w:tabs>
        <w:spacing w:before="120" w:after="0"/>
        <w:ind w:left="0" w:firstLine="709"/>
        <w:rPr>
          <w:sz w:val="24"/>
          <w:szCs w:val="24"/>
        </w:rPr>
      </w:pPr>
      <w:r>
        <w:rPr>
          <w:sz w:val="24"/>
          <w:szCs w:val="24"/>
        </w:rPr>
        <w:t>В вашем голосе слышится оттенок скептицизма. Вы в чем-то сомневаетесь?</w:t>
      </w:r>
    </w:p>
    <w:p>
      <w:pPr>
        <w:pStyle w:val="Normal"/>
        <w:shd w:fill="FFFFFF" w:val="clear"/>
        <w:spacing w:before="120" w:after="0"/>
        <w:ind w:firstLine="709"/>
        <w:rPr>
          <w:sz w:val="24"/>
          <w:szCs w:val="24"/>
        </w:rPr>
      </w:pPr>
      <w:r>
        <w:rPr>
          <w:sz w:val="24"/>
          <w:szCs w:val="24"/>
        </w:rPr>
        <w:t>Никита решительно покачал головой.</w:t>
      </w:r>
    </w:p>
    <w:p>
      <w:pPr>
        <w:pStyle w:val="Normal"/>
        <w:numPr>
          <w:ilvl w:val="0"/>
          <w:numId w:val="7"/>
        </w:numPr>
        <w:shd w:fill="FFFFFF" w:val="clear"/>
        <w:tabs>
          <w:tab w:val="clear" w:pos="708"/>
          <w:tab w:val="left" w:pos="540" w:leader="none"/>
        </w:tabs>
        <w:spacing w:before="120" w:after="0"/>
        <w:ind w:left="0" w:firstLine="709"/>
        <w:rPr>
          <w:sz w:val="24"/>
          <w:szCs w:val="24"/>
        </w:rPr>
      </w:pPr>
      <w:r>
        <w:rPr>
          <w:sz w:val="24"/>
          <w:szCs w:val="24"/>
        </w:rPr>
        <w:t>Нет. Просто неизвестность в каком-то роде порождает неуве</w:t>
        <w:softHyphen/>
        <w:t>ренность.</w:t>
      </w:r>
    </w:p>
    <w:p>
      <w:pPr>
        <w:pStyle w:val="Normal"/>
        <w:numPr>
          <w:ilvl w:val="0"/>
          <w:numId w:val="7"/>
        </w:numPr>
        <w:shd w:fill="FFFFFF" w:val="clear"/>
        <w:tabs>
          <w:tab w:val="clear" w:pos="708"/>
          <w:tab w:val="left" w:pos="540" w:leader="none"/>
        </w:tabs>
        <w:spacing w:before="120" w:after="0"/>
        <w:ind w:left="0" w:firstLine="709"/>
        <w:rPr>
          <w:sz w:val="24"/>
          <w:szCs w:val="24"/>
        </w:rPr>
      </w:pPr>
      <w:r>
        <w:rPr>
          <w:sz w:val="24"/>
          <w:szCs w:val="24"/>
        </w:rPr>
        <w:t>Пора на покой, завтра нам предстоит трудный день. Очень интересно, что он приготовит нам.</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Утром едва начало светать, Беккер уже был у замерной рейки. Годдедааль не выдержал - под утро сон его сморил. Разбудил его скатившийся вниз камень. Появления Беккера в такую рань можно было ожидать, он не очень доверял своим молодым помощникам. То, что его застали спящим, это его сильно смутило. Но Беккер сделал вид, будто ничего не заметил, начал просматривать журнал, потом спокойным тоном сказал:</w:t>
      </w:r>
    </w:p>
    <w:p>
      <w:pPr>
        <w:pStyle w:val="Normal"/>
        <w:shd w:fill="FFFFFF" w:val="clear"/>
        <w:tabs>
          <w:tab w:val="clear" w:pos="708"/>
          <w:tab w:val="left" w:pos="540" w:leader="none"/>
        </w:tabs>
        <w:spacing w:before="120" w:after="0"/>
        <w:ind w:firstLine="709"/>
        <w:rPr/>
      </w:pPr>
      <w:r>
        <w:rPr>
          <w:sz w:val="24"/>
          <w:szCs w:val="24"/>
        </w:rPr>
        <w:t>- Я приблизительно так и предполагал. Вероятно, на этом уровне море простоит несколько часов. Антон и, можете пойти со мной завтракать.</w:t>
      </w:r>
    </w:p>
    <w:p>
      <w:pPr>
        <w:pStyle w:val="Normal"/>
        <w:shd w:fill="FFFFFF" w:val="clear"/>
        <w:spacing w:before="120" w:after="0"/>
        <w:ind w:firstLine="709"/>
        <w:rPr>
          <w:sz w:val="24"/>
          <w:szCs w:val="24"/>
        </w:rPr>
      </w:pPr>
      <w:r>
        <w:rPr>
          <w:sz w:val="24"/>
          <w:szCs w:val="24"/>
        </w:rPr>
        <w:t>Годдедааль ничего не ответил, он еще не оправился от смущения, молча последовал за ним. Уже совсем рассвело, на далеком восточ</w:t>
        <w:softHyphen/>
        <w:t>ном горизонте из воды медленно выползало раскрасневшееся солн</w:t>
        <w:softHyphen/>
        <w:t>це. После завтрака Беккер начал говорить:</w:t>
      </w:r>
    </w:p>
    <w:p>
      <w:pPr>
        <w:pStyle w:val="Normal"/>
        <w:shd w:fill="FFFFFF" w:val="clear"/>
        <w:spacing w:before="120" w:after="0"/>
        <w:ind w:firstLine="709"/>
        <w:rPr/>
      </w:pPr>
      <w:r>
        <w:rPr>
          <w:sz w:val="24"/>
          <w:szCs w:val="24"/>
        </w:rPr>
        <w:t>- Долгожданный день наконец настал, мы сегодня идем с мистером Никитой на очень важную работу. Не исключено, что мы вообще не вернемся. Если такое произойдет, в поиск за нами не ходите. Ибо вы тоже погибнете... Если, не дай Бог, такое с нами случится, мои обязанности до прихода судов будете выполнять вы, Готлиб. Постарайтесь в своих решениях всегда быть справедливым. Для того, чтобы мы не погибли, должны быть приняты все меры предосторожности. На вас, мистер Годдедааль, и на вас, Готлиб возлагается большая ответственность. При первом колебании океана вы должны нам подать сигнал. Мы с мистером Никитой будем в одной связке, я пойду первым, он за мной. В случае надвигающейся опасности вы два раза дернете веревку, три раза подряд через короткие интерва</w:t>
        <w:softHyphen/>
        <w:t>лы. Вы, мистер Годдедааль, все о состоянии океана, не мешкая, сооб</w:t>
        <w:softHyphen/>
        <w:t>щайте Готлибу. Вы, Готлиб, из рук веревку не выпускайте, даже если надо будет отойти по нужде. Если будет такой же обратный сигнал от нас, тяните к себе веревку. От ваших действий будет зависеть наша жизнь.</w:t>
      </w:r>
    </w:p>
    <w:p>
      <w:pPr>
        <w:pStyle w:val="Normal"/>
        <w:shd w:fill="FFFFFF" w:val="clear"/>
        <w:spacing w:before="120" w:after="0"/>
        <w:ind w:firstLine="709"/>
        <w:rPr/>
      </w:pPr>
      <w:r>
        <w:rPr>
          <w:sz w:val="24"/>
          <w:szCs w:val="24"/>
        </w:rPr>
        <w:t>Никита перекрестился, сказал скороговоркой:</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Во имя Отца и Сына и Святого духа - аминь!</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Пошли, - сказал Беккер и поднялся.</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Пробирались они медленно, хотя и подошва штольни была ровная. Воздушная тяга была сильная, - почти задувало факела. Беккер уже насчитал двести сорок шагов, по его расчетам конечная точка должна быть на трехсотом шаге. Прошли еще двадцать пять шагов, пещера сделала небольшой изгиб направо.</w:t>
      </w:r>
    </w:p>
    <w:p>
      <w:pPr>
        <w:pStyle w:val="Normal"/>
        <w:shd w:fill="FFFFFF" w:val="clear"/>
        <w:spacing w:before="120" w:after="0"/>
        <w:ind w:firstLine="709"/>
        <w:rPr>
          <w:sz w:val="24"/>
          <w:szCs w:val="24"/>
        </w:rPr>
      </w:pPr>
      <w:r>
        <w:rPr>
          <w:sz w:val="24"/>
          <w:szCs w:val="24"/>
        </w:rPr>
        <w:t>После этого поворота Беккер от неожиданности остановился: он увидел вдали дневной свет.</w:t>
      </w:r>
    </w:p>
    <w:p>
      <w:pPr>
        <w:pStyle w:val="Normal"/>
        <w:numPr>
          <w:ilvl w:val="0"/>
          <w:numId w:val="5"/>
        </w:numPr>
        <w:shd w:fill="FFFFFF" w:val="clear"/>
        <w:tabs>
          <w:tab w:val="clear" w:pos="708"/>
          <w:tab w:val="left" w:pos="511" w:leader="none"/>
        </w:tabs>
        <w:spacing w:before="120" w:after="0"/>
        <w:ind w:left="0" w:firstLine="709"/>
        <w:rPr/>
      </w:pPr>
      <w:r>
        <w:rPr>
          <w:sz w:val="24"/>
          <w:szCs w:val="24"/>
        </w:rPr>
        <w:t>Вы видите?.. - спросил он полушепотом, словно боялся кого-то вспугнуть.</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Вроде свет...</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Вероятно, мы уже где-то рядом с кладбищем кораблей. Сейчас начнется самый опасный участок пути. Соблюдайте дистанцию, ве</w:t>
        <w:softHyphen/>
        <w:t>ревка между нами всегда должна быть в натянутом состоянии.</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Я опасаюсь, что мы можем натолкнуться на расщелину.</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Разве вам факел не освещает дорогу?</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Больше верх освещает, чем низ. Будем пробираться черепашь</w:t>
        <w:softHyphen/>
        <w:t>им шагом. Сейчас нужно быть особенно осторожными. Нас может на каждом шагу поджидать смертельная опасность.</w:t>
      </w:r>
    </w:p>
    <w:p>
      <w:pPr>
        <w:pStyle w:val="Normal"/>
        <w:shd w:fill="FFFFFF" w:val="clear"/>
        <w:spacing w:before="120" w:after="0"/>
        <w:ind w:firstLine="709"/>
        <w:rPr>
          <w:sz w:val="24"/>
          <w:szCs w:val="24"/>
        </w:rPr>
      </w:pPr>
      <w:r>
        <w:rPr>
          <w:sz w:val="24"/>
          <w:szCs w:val="24"/>
        </w:rPr>
        <w:t>Остаток пути шли совсем тихо. Беккер, прежде чем сделать шаг, прощупывал дно ногою. По мере их продвижения вперед в пещере становилось все светлее. И тут, они вышли на обширную террасу.</w:t>
      </w:r>
    </w:p>
    <w:p>
      <w:pPr>
        <w:pStyle w:val="Normal"/>
        <w:shd w:fill="FFFFFF" w:val="clear"/>
        <w:spacing w:before="120" w:after="0"/>
        <w:ind w:firstLine="709"/>
        <w:rPr/>
      </w:pPr>
      <w:r>
        <w:rPr>
          <w:sz w:val="24"/>
          <w:szCs w:val="24"/>
        </w:rPr>
        <w:t>Перед ними открылась ошеломляющая картина, дух захватыва</w:t>
        <w:softHyphen/>
        <w:t>ло. Сюда еще плохо доходил дневной свет, стоял сумрак, но все же видно, что тут нагромождено. Здесь пещера разделялась на два эта</w:t>
        <w:softHyphen/>
        <w:t>жа. При морском приливе оба этажа заливались, корабли, попавшие в мощное течение, забрасывались на верхний ярус. Нижняя часть работала постоянно. Широкая, но неглубокая сейчас, при отливе река ныряла под террасу. На верхнем ярусе виднелись останки кораблей.</w:t>
      </w:r>
    </w:p>
    <w:p>
      <w:pPr>
        <w:pStyle w:val="Normal"/>
        <w:spacing w:before="120" w:after="0"/>
        <w:ind w:firstLine="709"/>
        <w:rPr/>
      </w:pPr>
      <w:r>
        <w:rPr>
          <w:sz w:val="24"/>
          <w:szCs w:val="24"/>
        </w:rPr>
        <w:t>- Мистер Никита, что скажете? Впечатляет?</w:t>
      </w:r>
    </w:p>
    <w:p>
      <w:pPr>
        <w:pStyle w:val="Normal"/>
        <w:shd w:fill="FFFFFF" w:val="clear"/>
        <w:spacing w:before="120" w:after="0"/>
        <w:ind w:firstLine="709"/>
        <w:rPr>
          <w:sz w:val="24"/>
          <w:szCs w:val="24"/>
        </w:rPr>
      </w:pPr>
      <w:r>
        <w:rPr>
          <w:sz w:val="24"/>
          <w:szCs w:val="24"/>
        </w:rPr>
        <w:t>Никита свистнул, покачал головой:</w:t>
      </w:r>
    </w:p>
    <w:p>
      <w:pPr>
        <w:pStyle w:val="Normal"/>
        <w:shd w:fill="FFFFFF" w:val="clear"/>
        <w:tabs>
          <w:tab w:val="clear" w:pos="708"/>
          <w:tab w:val="left" w:pos="518" w:leader="none"/>
        </w:tabs>
        <w:spacing w:before="120" w:after="0"/>
        <w:ind w:firstLine="709"/>
        <w:rPr>
          <w:sz w:val="24"/>
          <w:szCs w:val="24"/>
        </w:rPr>
      </w:pPr>
      <w:r>
        <w:rPr>
          <w:sz w:val="24"/>
          <w:szCs w:val="24"/>
        </w:rPr>
        <w:t>- Да-а-а!.. Такое запомнится на всю жизнь.</w:t>
      </w:r>
    </w:p>
    <w:p>
      <w:pPr>
        <w:pStyle w:val="Normal"/>
        <w:shd w:fill="FFFFFF" w:val="clear"/>
        <w:tabs>
          <w:tab w:val="clear" w:pos="708"/>
          <w:tab w:val="left" w:pos="518" w:leader="none"/>
        </w:tabs>
        <w:spacing w:before="120" w:after="0"/>
        <w:ind w:firstLine="709"/>
        <w:rPr>
          <w:sz w:val="24"/>
          <w:szCs w:val="24"/>
        </w:rPr>
      </w:pPr>
      <w:r>
        <w:rPr>
          <w:sz w:val="24"/>
          <w:szCs w:val="24"/>
        </w:rPr>
        <w:t>Беккер достал часы:</w:t>
      </w:r>
    </w:p>
    <w:p>
      <w:pPr>
        <w:pStyle w:val="Normal"/>
        <w:shd w:fill="FFFFFF" w:val="clear"/>
        <w:tabs>
          <w:tab w:val="clear" w:pos="708"/>
          <w:tab w:val="left" w:pos="526" w:leader="none"/>
        </w:tabs>
        <w:spacing w:before="120" w:after="0"/>
        <w:ind w:firstLine="709"/>
        <w:rPr/>
      </w:pPr>
      <w:r>
        <w:rPr>
          <w:sz w:val="24"/>
          <w:szCs w:val="24"/>
        </w:rPr>
        <w:t>- Мы затратили тридцать восемь минут, многовато для трехсот двенадцати шагов, но и не так уж много, мистер Никита. Начнем обследовать. Вот эти два передние судна еще в хорошем состоянии.</w:t>
      </w:r>
    </w:p>
    <w:p>
      <w:pPr>
        <w:pStyle w:val="Normal"/>
        <w:shd w:fill="FFFFFF" w:val="clear"/>
        <w:spacing w:before="120" w:after="0"/>
        <w:ind w:firstLine="709"/>
        <w:rPr/>
      </w:pPr>
      <w:r>
        <w:rPr>
          <w:sz w:val="24"/>
          <w:szCs w:val="24"/>
        </w:rPr>
        <w:t>- Так и есть, левое - «Святая Мария». Нам, пожалуй, можно рас</w:t>
        <w:softHyphen/>
        <w:t>прячься. Привяжите к концу веревки какой-нибудь груз и положите его на уступ. Когда Готлиб дернет, груз свалится, издаст звук, для нас это послужит сигналом.</w:t>
      </w:r>
    </w:p>
    <w:p>
      <w:pPr>
        <w:pStyle w:val="Normal"/>
        <w:shd w:fill="FFFFFF" w:val="clear"/>
        <w:spacing w:before="120" w:after="0"/>
        <w:ind w:firstLine="709"/>
        <w:rPr>
          <w:sz w:val="24"/>
          <w:szCs w:val="24"/>
        </w:rPr>
      </w:pPr>
      <w:r>
        <w:rPr>
          <w:sz w:val="24"/>
          <w:szCs w:val="24"/>
        </w:rPr>
        <w:t>Решили осмотреть «Святую Марию». Судно лежало наклонен</w:t>
        <w:softHyphen/>
        <w:t>ным на правый борт. На палубе не было никаких трупов, а когда «Святая Мария» нырнула в пещеру, там было много людей, они за этот короткий отрезок времени не могли вернуться в свои каюты. Но вынесен из подземелья был только один Генри Скотт. Куда же ос</w:t>
        <w:softHyphen/>
        <w:t>тальные делись? Беккер пришел к заключению, что река, которая течет под террасу, во время прилива образовывает гигантскую вер</w:t>
        <w:softHyphen/>
        <w:t>тикальную воронку. Эта воронка, вероятно, и поглощает все.</w:t>
      </w:r>
    </w:p>
    <w:p>
      <w:pPr>
        <w:pStyle w:val="Normal"/>
        <w:shd w:fill="FFFFFF" w:val="clear"/>
        <w:spacing w:before="120" w:after="0"/>
        <w:ind w:firstLine="709"/>
        <w:rPr>
          <w:sz w:val="24"/>
          <w:szCs w:val="24"/>
        </w:rPr>
      </w:pPr>
      <w:r>
        <w:rPr>
          <w:sz w:val="24"/>
          <w:szCs w:val="24"/>
        </w:rPr>
        <w:t>В первую очередь они устремились в каюту шкипера - сердце судна. Дверь была перекошена, не открывалась. Пришлось приме</w:t>
        <w:softHyphen/>
        <w:t>нить топор. Дверь выломали. Никита, который орудовал топором, в испуге отпрянул назад. Поперек входа на полу лежал еще не истлев</w:t>
        <w:softHyphen/>
        <w:t>ший труп молодой женщины.</w:t>
      </w:r>
    </w:p>
    <w:p>
      <w:pPr>
        <w:pStyle w:val="Normal"/>
        <w:shd w:fill="FFFFFF" w:val="clear"/>
        <w:tabs>
          <w:tab w:val="clear" w:pos="708"/>
          <w:tab w:val="left" w:pos="526" w:leader="none"/>
        </w:tabs>
        <w:spacing w:before="120" w:after="0"/>
        <w:ind w:firstLine="709"/>
        <w:rPr/>
      </w:pPr>
      <w:r>
        <w:rPr>
          <w:sz w:val="24"/>
          <w:szCs w:val="24"/>
        </w:rPr>
        <w:t>- Господи!.. - прошептал он.</w:t>
      </w:r>
    </w:p>
    <w:p>
      <w:pPr>
        <w:pStyle w:val="Normal"/>
        <w:shd w:fill="FFFFFF" w:val="clear"/>
        <w:spacing w:before="120" w:after="0"/>
        <w:ind w:firstLine="709"/>
        <w:rPr>
          <w:sz w:val="24"/>
          <w:szCs w:val="24"/>
        </w:rPr>
      </w:pPr>
      <w:r>
        <w:rPr>
          <w:sz w:val="24"/>
          <w:szCs w:val="24"/>
        </w:rPr>
        <w:t>Беккер нагнулся, пытался рассмотреть ее лицо. Потом выпря</w:t>
        <w:softHyphen/>
        <w:t>мился, ничего не сказал, вошел в каюту. Никита медлил, он никак не мог осмелиться переступить через труп.</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Заходите, - позвал его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Как-то не по себе... - проговорил глухо тот.</w:t>
      </w:r>
    </w:p>
    <w:p>
      <w:pPr>
        <w:pStyle w:val="Normal"/>
        <w:shd w:fill="FFFFFF" w:val="clear"/>
        <w:tabs>
          <w:tab w:val="clear" w:pos="708"/>
          <w:tab w:val="left" w:pos="590" w:leader="none"/>
        </w:tabs>
        <w:spacing w:before="120" w:after="0"/>
        <w:ind w:firstLine="709"/>
        <w:rPr/>
      </w:pPr>
      <w:r>
        <w:rPr>
          <w:sz w:val="24"/>
          <w:szCs w:val="24"/>
        </w:rPr>
        <w:t>- Мы здесь встретимся еще не с одним трупом, не с одним человеческим скелетом, к этому нужно быть готовым. Это кладбище не только судов, но и людей.</w:t>
      </w:r>
    </w:p>
    <w:p>
      <w:pPr>
        <w:pStyle w:val="Normal"/>
        <w:shd w:fill="FFFFFF" w:val="clear"/>
        <w:spacing w:before="120" w:after="0"/>
        <w:ind w:firstLine="709"/>
        <w:rPr>
          <w:sz w:val="24"/>
          <w:szCs w:val="24"/>
        </w:rPr>
      </w:pPr>
      <w:r>
        <w:rPr>
          <w:sz w:val="24"/>
          <w:szCs w:val="24"/>
        </w:rPr>
        <w:t>Сундук шкипера был не закрыт на замок, одежда была вся мокрая, все бумаги, которые здесь хранились, были раскисшие, и разобрать ничего было невозможно. Беккер нашел и судовой журнал, но он тоже был приведен в полную негодность. В углу стоял большой наклонившийся сейф. Открыть его не удалось. Они продолжали осмотр судна. Некоторые каюты были настежь откры</w:t>
        <w:softHyphen/>
        <w:t>ты, у других приходилось ломать двери. В одной из них они увидели лежащего на полу у стола полного джентельмена в сбитом набок богатом парике.</w:t>
      </w:r>
    </w:p>
    <w:p>
      <w:pPr>
        <w:pStyle w:val="Normal"/>
        <w:shd w:fill="FFFFFF" w:val="clear"/>
        <w:spacing w:before="120" w:after="0"/>
        <w:ind w:firstLine="709"/>
        <w:rPr>
          <w:sz w:val="24"/>
          <w:szCs w:val="24"/>
        </w:rPr>
      </w:pPr>
      <w:r>
        <w:rPr>
          <w:sz w:val="24"/>
          <w:szCs w:val="24"/>
        </w:rPr>
        <w:t>Внимание Беккера привлек маленький пристегнутый к стенке сундучок из мореного дуба. Беккер направился сразу к нему, слов</w:t>
        <w:softHyphen/>
        <w:t>но заранее знал, что там хранится очень важное. У него было осо</w:t>
        <w:softHyphen/>
        <w:t>бое чутье.</w:t>
      </w:r>
    </w:p>
    <w:p>
      <w:pPr>
        <w:pStyle w:val="Normal"/>
        <w:shd w:fill="FFFFFF" w:val="clear"/>
        <w:spacing w:before="120" w:after="0"/>
        <w:ind w:firstLine="709"/>
        <w:rPr>
          <w:sz w:val="24"/>
          <w:szCs w:val="24"/>
        </w:rPr>
      </w:pPr>
      <w:r>
        <w:rPr>
          <w:sz w:val="24"/>
          <w:szCs w:val="24"/>
        </w:rPr>
        <w:t>Пока Никита рассматривал каюту, снимал со стены длиннодулые черненные пистолеты с красивой отделкой, Беккер снял сунду</w:t>
        <w:softHyphen/>
        <w:t>чок, поставил его на край перекошенного стола.</w:t>
      </w:r>
    </w:p>
    <w:p>
      <w:pPr>
        <w:pStyle w:val="Normal"/>
        <w:shd w:fill="FFFFFF" w:val="clear"/>
        <w:spacing w:before="120" w:after="0"/>
        <w:ind w:firstLine="709"/>
        <w:rPr/>
      </w:pPr>
      <w:r>
        <w:rPr>
          <w:sz w:val="24"/>
          <w:szCs w:val="24"/>
        </w:rPr>
        <w:t>Сундучок был закрыт четырьмя винтовыми зажимами. Нетрудно было догадаться, зачем таким способом он был закрыт - хозяин хотел, чтобы внутрь не проникла вода. Видимо, обитатель каюты был человеком дальновидным, заранее допускал какую-нибудь ка</w:t>
        <w:softHyphen/>
        <w:t>тастрофу. И правильно сделал, ведь ни один мореплаватель не га</w:t>
        <w:softHyphen/>
        <w:t>рантирован от возможного бедствия, крушений.</w:t>
      </w:r>
    </w:p>
    <w:p>
      <w:pPr>
        <w:pStyle w:val="Normal"/>
        <w:shd w:fill="FFFFFF" w:val="clear"/>
        <w:spacing w:before="120" w:after="0"/>
        <w:ind w:firstLine="709"/>
        <w:rPr>
          <w:sz w:val="24"/>
          <w:szCs w:val="24"/>
        </w:rPr>
      </w:pPr>
      <w:r>
        <w:rPr>
          <w:sz w:val="24"/>
          <w:szCs w:val="24"/>
        </w:rPr>
        <w:t>Беккер с душевным волнением раскручивал зажимы, его охва</w:t>
        <w:softHyphen/>
        <w:t>тило такое чувство, словно он приобщался к какой-то важной тай</w:t>
        <w:softHyphen/>
        <w:t>не. В сундучке вверху лежал согнутый лист бумаги. По-видимому, его туда кинули в большой спешке. Все содержимое здесь сохрани</w:t>
        <w:softHyphen/>
        <w:t>лось, разрушительная морская вода не могла проникнуть внутрь. Не время было разбирать бумаги, но не прочесть лист, лежавший сверху. Беккер не мог - это было выше его сил.</w:t>
      </w:r>
    </w:p>
    <w:p>
      <w:pPr>
        <w:pStyle w:val="Normal"/>
        <w:shd w:fill="FFFFFF" w:val="clear"/>
        <w:spacing w:before="120" w:after="0"/>
        <w:ind w:firstLine="709"/>
        <w:rPr>
          <w:sz w:val="24"/>
          <w:szCs w:val="24"/>
        </w:rPr>
      </w:pPr>
      <w:r>
        <w:rPr>
          <w:sz w:val="24"/>
          <w:szCs w:val="24"/>
        </w:rPr>
        <w:t>«Произошло что-то ужасное, не было ни шторма, ни качки - и мы вдруг очутились в кромешно темном пространстве, кажется, наш корабль проглотило какое-то чудовище. В каюту из всех щелей про</w:t>
        <w:softHyphen/>
        <w:t>никает вода, похоже, что мы утонули. Не знаю, успею ли я написать все, что намерен. Такое состояние, никак не могу сосредоточиться, видно, близок мой конец. Мы, вероятно, налетели на рифы, тогда при отливе наш корабль может быть обнаружен. На это я, собственно, и надеюсь. Груз, который находится в трюме, - золото 4285 фунтов - принадлежит Австралийскому государственному банку в Сиднее и является достоянием королевы Англии. Положение угрожающее, я уже стою по пояс в воде. Хочу написать своим детям последнее «прости!». Передайте, если кто найдет эту записку, что завещание находится у нотариуса Джона Мэтьюсона... Все, прощайте... Вода угрожающе поднимается. Прощайте... Дейв Уорд».</w:t>
      </w:r>
    </w:p>
    <w:p>
      <w:pPr>
        <w:pStyle w:val="Normal"/>
        <w:shd w:fill="FFFFFF" w:val="clear"/>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Беккер стал поверхностно просматривать документы, которые находились в сундучке. Здесь были разные счета, банковские бумаги. Он закрыл сундучок, закрутил зажимы.</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Что интересного вы там нашли? - спросил Никита.</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Четыре тысячи двести восемьдесят пять фунтов золота.</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Я не понял вашу шутку.</w:t>
      </w:r>
    </w:p>
    <w:p>
      <w:pPr>
        <w:pStyle w:val="Normal"/>
        <w:shd w:fill="FFFFFF" w:val="clear"/>
        <w:spacing w:before="120" w:after="0"/>
        <w:ind w:firstLine="709"/>
        <w:rPr>
          <w:sz w:val="24"/>
          <w:szCs w:val="24"/>
        </w:rPr>
      </w:pPr>
      <w:r>
        <w:rPr>
          <w:sz w:val="24"/>
          <w:szCs w:val="24"/>
        </w:rPr>
        <w:t>Беккер посчитал нужным разъяснить ему:</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В предсмертной записке этого джентльмена, - он кивнул головой на лежащий у стола труп, - написано, что в трюме судна находится четыре тысячи двести восемьдесят пять фунтов золота.</w:t>
      </w:r>
    </w:p>
    <w:p>
      <w:pPr>
        <w:pStyle w:val="Normal"/>
        <w:numPr>
          <w:ilvl w:val="0"/>
          <w:numId w:val="6"/>
        </w:numPr>
        <w:shd w:fill="FFFFFF" w:val="clear"/>
        <w:tabs>
          <w:tab w:val="clear" w:pos="708"/>
          <w:tab w:val="left" w:pos="511" w:leader="none"/>
        </w:tabs>
        <w:spacing w:before="120" w:after="0"/>
        <w:ind w:left="0" w:firstLine="709"/>
        <w:rPr/>
      </w:pPr>
      <w:r>
        <w:rPr>
          <w:sz w:val="24"/>
          <w:szCs w:val="24"/>
        </w:rPr>
        <w:t>А-а-а... Ну, это другое дело, - проговорил Никита.</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Да, задал нам министр Уорд задачку...</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Вы так говорите, будто вас огорчила эта новость, - заметил с усмешкой Никита.</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На эту тему поговорим после. Сейчас пойдемте в трюм, по</w:t>
        <w:softHyphen/>
        <w:t>смотрим груз. Может быть, этот разговор мы затеяли преждевре</w:t>
        <w:softHyphen/>
        <w:t>менно. Этот сундучок мы захватим с собой.</w:t>
      </w:r>
    </w:p>
    <w:p>
      <w:pPr>
        <w:pStyle w:val="Normal"/>
        <w:shd w:fill="FFFFFF" w:val="clear"/>
        <w:spacing w:before="120" w:after="0"/>
        <w:ind w:firstLine="709"/>
        <w:rPr>
          <w:sz w:val="24"/>
          <w:szCs w:val="24"/>
        </w:rPr>
      </w:pPr>
      <w:r>
        <w:rPr>
          <w:sz w:val="24"/>
          <w:szCs w:val="24"/>
        </w:rPr>
        <w:t>Груз Австралийского банка находился в отдельном отсеке, упа</w:t>
        <w:softHyphen/>
        <w:t>кованный в маленькие ящички с яркой маркировкой. Беккер взял у Никиты топор, разбил ящик. В грубой бумаге был завернут брусок золота в сорок фунтов. Беккер ударил по нему топором, принялся внимательно рассматривать.</w:t>
      </w:r>
    </w:p>
    <w:p>
      <w:pPr>
        <w:pStyle w:val="Normal"/>
        <w:shd w:fill="FFFFFF" w:val="clear"/>
        <w:tabs>
          <w:tab w:val="clear" w:pos="708"/>
          <w:tab w:val="left" w:pos="511" w:leader="none"/>
        </w:tabs>
        <w:spacing w:before="120" w:after="0"/>
        <w:ind w:firstLine="709"/>
        <w:rPr/>
      </w:pPr>
      <w:r>
        <w:rPr>
          <w:sz w:val="24"/>
          <w:szCs w:val="24"/>
        </w:rPr>
        <w:t>- Да, золото.</w:t>
      </w:r>
    </w:p>
    <w:p>
      <w:pPr>
        <w:pStyle w:val="Normal"/>
        <w:shd w:fill="FFFFFF" w:val="clear"/>
        <w:spacing w:before="120" w:after="0"/>
        <w:ind w:firstLine="709"/>
        <w:rPr>
          <w:sz w:val="24"/>
          <w:szCs w:val="24"/>
        </w:rPr>
      </w:pPr>
      <w:r>
        <w:rPr>
          <w:sz w:val="24"/>
          <w:szCs w:val="24"/>
        </w:rPr>
        <w:t>Другой товар они не стали осматривать, здесь было всего много. Они выбрались из судна на террасу. Беккер присел на небольшой каменный выступ, достал кисет с трубкой. Это был первый признак, что он взволнован. Некоторое время его взгляд был устремлен на стремительно бегущую под террасой реку. Сквозь толщу воды едва заметно просвечивало что-то темное, налитое мрачной синью. Беккер нагнулся, стал внимательно вглядываться.</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Похоже, здесь на дне тоже что-то хоронится. Никита посмотрел и сказа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Эти темные силуэты похожи на затонувшие корабл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Может быть, так и ест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Да, много... Пожалуй, судов девять.</w:t>
      </w:r>
    </w:p>
    <w:p>
      <w:pPr>
        <w:pStyle w:val="Normal"/>
        <w:shd w:fill="FFFFFF" w:val="clear"/>
        <w:tabs>
          <w:tab w:val="clear" w:pos="708"/>
          <w:tab w:val="left" w:pos="533" w:leader="none"/>
        </w:tabs>
        <w:spacing w:before="120" w:after="0"/>
        <w:ind w:firstLine="709"/>
        <w:rPr/>
      </w:pPr>
      <w:r>
        <w:rPr>
          <w:sz w:val="24"/>
          <w:szCs w:val="24"/>
        </w:rPr>
        <w:t>- Скажите, мистер Никита, как, по-вашему, мы должны поступить с этим золотом?</w:t>
      </w:r>
    </w:p>
    <w:p>
      <w:pPr>
        <w:pStyle w:val="Normal"/>
        <w:shd w:fill="FFFFFF" w:val="clear"/>
        <w:spacing w:before="120" w:after="0"/>
        <w:ind w:firstLine="709"/>
        <w:rPr>
          <w:sz w:val="24"/>
          <w:szCs w:val="24"/>
        </w:rPr>
      </w:pPr>
      <w:r>
        <w:rPr>
          <w:sz w:val="24"/>
          <w:szCs w:val="24"/>
        </w:rPr>
        <w:t>На этот вопрос Никита не нашел ответ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ы знаете, что нам может дать это золото? - спросил Беккер, и сам же ответил:</w:t>
      </w:r>
    </w:p>
    <w:p>
      <w:pPr>
        <w:pStyle w:val="Normal"/>
        <w:shd w:fill="FFFFFF" w:val="clear"/>
        <w:spacing w:before="120" w:after="0"/>
        <w:ind w:firstLine="709"/>
        <w:rPr>
          <w:sz w:val="24"/>
          <w:szCs w:val="24"/>
        </w:rPr>
      </w:pPr>
      <w:r>
        <w:rPr>
          <w:sz w:val="24"/>
          <w:szCs w:val="24"/>
        </w:rPr>
        <w:t>Много крови, каждый участник нашей экспедиции получит свою долю, которая будет составлять в долларах огромные деньги. Но ведь золото и деньги, что чем их больше у человека, ему хочется иметь их еще больше. Поначалу в нашем лагере могут начаться картежные игры. Кто-то не побрезгует сжульничать, чтобы за счет другого обогатиться. Пойдет мордобой, а потом и стрельба, или пред</w:t>
        <w:softHyphen/>
        <w:t>ставьте - к нашему берегу причалит какой-нибудь корабль. Узнав о наличии такого количества золота, нас поголовно уничтожат.</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Да, герр Беккер, послушать вас - веселого мало. Но неужели мы бросим это золото здесь, ведь это было бы тоже безумие?</w:t>
      </w:r>
    </w:p>
    <w:p>
      <w:pPr>
        <w:pStyle w:val="Normal"/>
        <w:numPr>
          <w:ilvl w:val="0"/>
          <w:numId w:val="2"/>
        </w:numPr>
        <w:shd w:fill="FFFFFF" w:val="clear"/>
        <w:tabs>
          <w:tab w:val="clear" w:pos="708"/>
          <w:tab w:val="left" w:pos="526" w:leader="none"/>
        </w:tabs>
        <w:spacing w:before="120" w:after="0"/>
        <w:ind w:left="0" w:firstLine="709"/>
        <w:rPr/>
      </w:pPr>
      <w:r>
        <w:rPr>
          <w:sz w:val="24"/>
          <w:szCs w:val="24"/>
        </w:rPr>
        <w:t>Я пока не знаю, что вам сказать. Все произошло неожиданно. Я, конечно, допускал, что здесь можно найти приличные суммы зо</w:t>
        <w:softHyphen/>
        <w:t>лотых монет, но не столько... Давайте договоримся так: - Все, что мы здесь увидели, будем хранить в строжайшей тайне.</w:t>
      </w:r>
    </w:p>
    <w:p>
      <w:pPr>
        <w:pStyle w:val="Normal"/>
        <w:numPr>
          <w:ilvl w:val="0"/>
          <w:numId w:val="2"/>
        </w:numPr>
        <w:shd w:fill="FFFFFF" w:val="clear"/>
        <w:tabs>
          <w:tab w:val="clear" w:pos="708"/>
          <w:tab w:val="left" w:pos="526" w:leader="none"/>
        </w:tabs>
        <w:spacing w:before="120" w:after="0"/>
        <w:ind w:left="0" w:firstLine="709"/>
        <w:rPr/>
      </w:pPr>
      <w:r>
        <w:rPr>
          <w:sz w:val="24"/>
          <w:szCs w:val="24"/>
        </w:rPr>
        <w:t>Если спросят, что здесь видели, нужно же что-то отвечать, - сказал Никита.</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Отвечайте, что все это время Беккер копался в расщелине среди костей и скелетов, а я его подстраховывал. А дальше мы раз</w:t>
        <w:softHyphen/>
        <w:t>работаем план действий. Вероятно, груз нужно будет перетаскивать вниз по временному руслу до зева через который вода уходит из пещеры, надежно схоронить, а потом незаметно перевозить на шлюпке к форту.</w:t>
      </w:r>
    </w:p>
    <w:p>
      <w:pPr>
        <w:pStyle w:val="Normal"/>
        <w:shd w:fill="FFFFFF" w:val="clear"/>
        <w:spacing w:before="120" w:after="0"/>
        <w:ind w:firstLine="709"/>
        <w:rPr>
          <w:sz w:val="24"/>
          <w:szCs w:val="24"/>
        </w:rPr>
      </w:pPr>
      <w:r>
        <w:rPr>
          <w:sz w:val="24"/>
          <w:szCs w:val="24"/>
        </w:rPr>
        <w:t>Беккер выбил из трубки пепел, посмотрел на часы.</w:t>
      </w:r>
    </w:p>
    <w:p>
      <w:pPr>
        <w:pStyle w:val="Normal"/>
        <w:shd w:fill="FFFFFF" w:val="clear"/>
        <w:tabs>
          <w:tab w:val="clear" w:pos="708"/>
          <w:tab w:val="left" w:pos="526" w:leader="none"/>
        </w:tabs>
        <w:spacing w:before="120" w:after="0"/>
        <w:ind w:firstLine="709"/>
        <w:rPr/>
      </w:pPr>
      <w:r>
        <w:rPr>
          <w:sz w:val="24"/>
          <w:szCs w:val="24"/>
        </w:rPr>
        <w:t>- Времени в нашем распоряжении осталось около двух часов. Мы можем осмотреть еще одно судно.</w:t>
      </w:r>
    </w:p>
    <w:p>
      <w:pPr>
        <w:pStyle w:val="Normal"/>
        <w:shd w:fill="FFFFFF" w:val="clear"/>
        <w:spacing w:before="120" w:after="0"/>
        <w:ind w:firstLine="709"/>
        <w:rPr>
          <w:sz w:val="24"/>
          <w:szCs w:val="24"/>
        </w:rPr>
      </w:pPr>
      <w:r>
        <w:rPr>
          <w:sz w:val="24"/>
          <w:szCs w:val="24"/>
        </w:rPr>
        <w:t>У второго судна, рядом со «Святой Марией», от лобового удара в скалу бушприт был напрочь обломлен. Это был французский воен</w:t>
        <w:softHyphen/>
        <w:t>ный фрегат «Альбатрос». Он имел на борту несколько десятков пу</w:t>
        <w:softHyphen/>
        <w:t>шек. Никита подумал, неплохо бы установить их в форте.</w:t>
      </w:r>
    </w:p>
    <w:p>
      <w:pPr>
        <w:pStyle w:val="Normal"/>
        <w:shd w:fill="FFFFFF" w:val="clear"/>
        <w:spacing w:before="120" w:after="0"/>
        <w:ind w:firstLine="709"/>
        <w:rPr>
          <w:sz w:val="24"/>
          <w:szCs w:val="24"/>
        </w:rPr>
      </w:pPr>
      <w:r>
        <w:rPr>
          <w:sz w:val="24"/>
          <w:szCs w:val="24"/>
        </w:rPr>
        <w:t>В трюмах фрегата хранилось много огнестрельного и холодного оружия. Много валялось уцелевших бочек с порохом, всюду встреча</w:t>
        <w:softHyphen/>
        <w:t>лись останки людей. Из бумаг ничего не сохранилось. Сейф шкипера открыть тоже не удалось. Вещи, которые хранились в сундуке, издава</w:t>
        <w:softHyphen/>
        <w:t>ли нехороший запах. Долго задерживаться на фрегате не было смыс</w:t>
        <w:softHyphen/>
        <w:t>ла. Беккер предложил вернуться назад, от дальнейшего осмотра су</w:t>
        <w:softHyphen/>
        <w:t>дов отказаться. Перед уходом Беккер еще раз окинул взглядом клад</w:t>
        <w:softHyphen/>
        <w:t>бище кораблей, словно хотел запечатлеть в памяти увиденное. Никита сдернул веревку с камня и подергал ее, как было условлено. Снаружи тотчас отреагировали, веревка напряглась, помогая путешественни</w:t>
        <w:softHyphen/>
        <w:t>кам выбираться. Обратный путь они одолели в два раза быстрее.</w:t>
      </w:r>
    </w:p>
    <w:p>
      <w:pPr>
        <w:pStyle w:val="Normal"/>
        <w:shd w:fill="FFFFFF" w:val="clear"/>
        <w:spacing w:before="120" w:after="0"/>
        <w:ind w:firstLine="709"/>
        <w:rPr>
          <w:sz w:val="24"/>
          <w:szCs w:val="24"/>
        </w:rPr>
      </w:pPr>
      <w:r>
        <w:rPr>
          <w:sz w:val="24"/>
          <w:szCs w:val="24"/>
        </w:rPr>
        <w:t>Первым на свет божий вылез Беккер. Он посмотрел на солнце, провел рукой по лицу, словно вытерся, с облегчением сказал:</w:t>
      </w:r>
    </w:p>
    <w:p>
      <w:pPr>
        <w:pStyle w:val="Normal"/>
        <w:spacing w:before="120" w:after="0"/>
        <w:ind w:firstLine="709"/>
        <w:rPr/>
      </w:pPr>
      <w:r>
        <w:rPr>
          <w:sz w:val="24"/>
          <w:szCs w:val="24"/>
        </w:rPr>
        <w:t>- Все, Готлиб, спасибо.</w:t>
      </w:r>
    </w:p>
    <w:p>
      <w:pPr>
        <w:pStyle w:val="Normal"/>
        <w:shd w:fill="FFFFFF" w:val="clear"/>
        <w:tabs>
          <w:tab w:val="clear" w:pos="708"/>
          <w:tab w:val="left" w:pos="518" w:leader="none"/>
        </w:tabs>
        <w:spacing w:before="120" w:after="0"/>
        <w:ind w:firstLine="709"/>
        <w:rPr/>
      </w:pPr>
      <w:r>
        <w:rPr>
          <w:sz w:val="24"/>
          <w:szCs w:val="24"/>
        </w:rPr>
        <w:t>- Расскажите, что вы там видели? Господи, сколько пришлось пережить за эти часы ожидания! Я уже не знал, что думать. Веревка вдруг замерла - и несколько часов никакого движения. Не томите, Герр Беккер, рассказывайте, что там?</w:t>
      </w:r>
    </w:p>
    <w:p>
      <w:pPr>
        <w:pStyle w:val="Normal"/>
        <w:shd w:fill="FFFFFF" w:val="clear"/>
        <w:spacing w:before="120" w:after="0"/>
        <w:ind w:firstLine="709"/>
        <w:rPr>
          <w:sz w:val="24"/>
          <w:szCs w:val="24"/>
        </w:rPr>
      </w:pPr>
      <w:r>
        <w:rPr>
          <w:sz w:val="24"/>
          <w:szCs w:val="24"/>
        </w:rPr>
        <w:t>От своей замерной палки спешил Антони.</w:t>
      </w:r>
    </w:p>
    <w:p>
      <w:pPr>
        <w:pStyle w:val="Normal"/>
        <w:numPr>
          <w:ilvl w:val="0"/>
          <w:numId w:val="5"/>
        </w:numPr>
        <w:shd w:fill="FFFFFF" w:val="clear"/>
        <w:tabs>
          <w:tab w:val="clear" w:pos="708"/>
          <w:tab w:val="left" w:pos="518" w:leader="none"/>
        </w:tabs>
        <w:spacing w:before="120" w:after="0"/>
        <w:ind w:left="0" w:firstLine="709"/>
        <w:rPr/>
      </w:pPr>
      <w:r>
        <w:rPr>
          <w:sz w:val="24"/>
          <w:szCs w:val="24"/>
        </w:rPr>
        <w:t>Хорошего мало, - проговорил Беккер. - Преисподняя. Кости, скелеты, череп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Корабли видели? - спросил подошедший Антон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В воде, в какой-то огромной яме-воронке, что-то темнело, но рассмотреть не удалос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Вы говорили, много костей и скелетов, но ведь они должны быть на судах? - усомнился Готлиб.</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е человеческие останки, о которых я говорил, были в расще</w:t>
        <w:softHyphen/>
        <w:t>лине. Разве вы не видели, сколько людей на «Святой Марии» во время крушения было на палубе, - недовольно произнес Беккер.</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ам должно быть, страшно жутко?</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ак же, как в детстве ночью на кладбище. У меня постоянно было такое ощущение, что кто-то смотрит мне в спину. Я несколько раз оборачивался как можно резче, но никогда ничего не видел. И все-таки кто-то следил за нами, я физически ощущал его взгляд на себе. Раз заметил - что-то мелькнуло за спиной мистера Никиты, а может быть, мне просто почудилось. На свете есть много вещей, которые нельзя объяснить. Я не знаю, как себя чувствовал мистер Никита, но моя кожа то и дело превращалась в гусиную. Но пока будет об этом, идемте на нашу стоянку, пора думать об обеде.</w:t>
      </w:r>
    </w:p>
    <w:p>
      <w:pPr>
        <w:pStyle w:val="Normal"/>
        <w:shd w:fill="FFFFFF" w:val="clear"/>
        <w:spacing w:before="120" w:after="0"/>
        <w:ind w:firstLine="709"/>
        <w:rPr>
          <w:sz w:val="24"/>
          <w:szCs w:val="24"/>
        </w:rPr>
      </w:pPr>
      <w:r>
        <w:rPr>
          <w:sz w:val="24"/>
          <w:szCs w:val="24"/>
        </w:rPr>
        <w:t>Антони Годдедааль принес охапку сушняка. Штумф готовил обед и одновременно продолжал расспрашиват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Действительно, можно с ума сойти, - говорил он. - Меня туда ни за какие деньги бы не заманили... Мистер Никита, с вами такое не происходило как с герр Беккером? Вы что чувствовали в том подземелье?</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Если честно признаться, я как увидел эту полуистлевшую моло</w:t>
        <w:softHyphen/>
        <w:t>дую женщину, как она на меня покатилась, чуть штаны не замара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Как эта женщина на вас покатилась? - спросил удивленно Штумф.</w:t>
      </w:r>
    </w:p>
    <w:p>
      <w:pPr>
        <w:pStyle w:val="Normal"/>
        <w:shd w:fill="FFFFFF" w:val="clear"/>
        <w:spacing w:before="120" w:after="0"/>
        <w:ind w:firstLine="709"/>
        <w:rPr>
          <w:sz w:val="24"/>
          <w:szCs w:val="24"/>
        </w:rPr>
      </w:pPr>
      <w:r>
        <w:rPr>
          <w:sz w:val="24"/>
          <w:szCs w:val="24"/>
        </w:rPr>
        <w:t>За Никиту поспешил ответить Беккер:</w:t>
      </w:r>
    </w:p>
    <w:p>
      <w:pPr>
        <w:pStyle w:val="Normal"/>
        <w:spacing w:before="120" w:after="0"/>
        <w:ind w:firstLine="709"/>
        <w:rPr/>
      </w:pPr>
      <w:r>
        <w:rPr>
          <w:sz w:val="24"/>
          <w:szCs w:val="24"/>
        </w:rPr>
        <w:t>- Эта молодая особа, по-видимому, со «Святой Марии», лежала на откосе, наш комендант ее случайно задел, она и ожила - покатилась. Любой в таком случае вздрогнет.</w:t>
      </w:r>
    </w:p>
    <w:p>
      <w:pPr>
        <w:pStyle w:val="Normal"/>
        <w:shd w:fill="FFFFFF" w:val="clear"/>
        <w:spacing w:before="120" w:after="0"/>
        <w:ind w:firstLine="709"/>
        <w:rPr>
          <w:sz w:val="24"/>
          <w:szCs w:val="24"/>
        </w:rPr>
      </w:pPr>
      <w:r>
        <w:rPr>
          <w:sz w:val="24"/>
          <w:szCs w:val="24"/>
        </w:rPr>
        <w:t>Никита понял, какую оплошность он допустил, чуть не про</w:t>
        <w:softHyphen/>
        <w:t>болтался.</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ерр Беккер, вы теперь успокоились, затравили своего неуго</w:t>
        <w:softHyphen/>
        <w:t>монного червяка или будете продолжать свои исследования горы Дракона? - спросил с улыбкой Антон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оя работа кончится еще нескоро. Вы через год можете возвра</w:t>
        <w:softHyphen/>
        <w:t>щаться на материк. У меня контракт на десятилетнее губернаторство. Моя задача более обширна, чем гора Дракона, я должен досконально изучить остров, его недра, растительный и животный ми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не кажется, вы уже облазили весь остров, знаете его, как свои пять пальцев. Скажите, герр Беккер, удалось вам найти что-нибудь ценное? - спросил Годдедааль.</w:t>
      </w:r>
    </w:p>
    <w:p>
      <w:pPr>
        <w:pStyle w:val="Normal"/>
        <w:shd w:fill="FFFFFF" w:val="clear"/>
        <w:spacing w:before="120" w:after="0"/>
        <w:ind w:firstLine="709"/>
        <w:rPr>
          <w:sz w:val="24"/>
          <w:szCs w:val="24"/>
        </w:rPr>
      </w:pPr>
      <w:r>
        <w:rPr>
          <w:sz w:val="24"/>
          <w:szCs w:val="24"/>
        </w:rPr>
        <w:t>Это был, по существу, провокационный вопрос. Беккер был ум</w:t>
        <w:softHyphen/>
        <w:t>ным, прозорливым человеком. Он сразу понял, в чем здесь дело, откуда ветер дует. Неужели Карл Гутлебен уже успел поделиться новостью о находке золотого песка в.хижине Франсуа? Что ж, если так, то надо было подыграть. Он сделал вид, будто не понял, что Антони имел в виду, простодушно ответи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а, конечно, находи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ерьезно? - спросил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Интересно, что вам удалось найт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Золотые россыпи. Перед тем, как вы будете возвращаться по домам, я своей властью каждому выделю по пять фунтов золотого песка высокой концентрации. Так что вам повезло вдвойне: и зара</w:t>
        <w:softHyphen/>
        <w:t>боток, и приработок. Вы в этой экспедиции обеспечили себе безбед</w:t>
        <w:softHyphen/>
        <w:t>ную старость, - сказал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И много этого песка? - спросил Годдедаал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а этот вопрос я позволю себе не отвечать. Много или мало этого песка, вас совершенно не касается, - резко оборвал его Беккер.</w:t>
      </w:r>
    </w:p>
    <w:p>
      <w:pPr>
        <w:pStyle w:val="Normal"/>
        <w:shd w:fill="FFFFFF" w:val="clear"/>
        <w:spacing w:before="120" w:after="0"/>
        <w:ind w:firstLine="709"/>
        <w:rPr>
          <w:sz w:val="24"/>
          <w:szCs w:val="24"/>
        </w:rPr>
      </w:pPr>
      <w:r>
        <w:rPr>
          <w:sz w:val="24"/>
          <w:szCs w:val="24"/>
        </w:rPr>
        <w:t>Этой фразой дружеская беседа была нарушена. В форт верну</w:t>
        <w:softHyphen/>
        <w:t>лись к вечеру. Беккеру пришлось после ужина все повторить, что он рассказывал Штумфу и Годдедаалю.</w:t>
      </w:r>
    </w:p>
    <w:p>
      <w:pPr>
        <w:pStyle w:val="Normal"/>
        <w:shd w:fill="FFFFFF" w:val="clear"/>
        <w:spacing w:before="120" w:after="0"/>
        <w:ind w:firstLine="709"/>
        <w:rPr>
          <w:sz w:val="24"/>
          <w:szCs w:val="24"/>
        </w:rPr>
      </w:pPr>
      <w:r>
        <w:rPr>
          <w:sz w:val="24"/>
          <w:szCs w:val="24"/>
        </w:rPr>
        <w:t>Все люди в той или иной мере суеверны, и рассказ о жутком подземелье с привидениями произвел на слушателей должное впе</w:t>
        <w:softHyphen/>
        <w:t>чатление. Беккер не жалел красок, особенно умело он передавал собственные переживания, которые пришлось одолеть в той кро</w:t>
        <w:softHyphen/>
        <w:t>мешно темной пещере.</w:t>
      </w:r>
    </w:p>
    <w:p>
      <w:pPr>
        <w:pStyle w:val="Normal"/>
        <w:spacing w:before="120" w:after="0"/>
        <w:ind w:firstLine="709"/>
        <w:rPr/>
      </w:pPr>
      <w:r>
        <w:rPr>
          <w:sz w:val="24"/>
          <w:szCs w:val="24"/>
        </w:rPr>
        <w:t>- Герр Беккер, вы принесли с собой прекрасный ларец. Где вы его нашли? Не дьявол ли вам его случайно подсунул? - спросил с ухмылкой Иогансен.</w:t>
      </w:r>
    </w:p>
    <w:p>
      <w:pPr>
        <w:pStyle w:val="Normal"/>
        <w:shd w:fill="FFFFFF" w:val="clear"/>
        <w:spacing w:before="120" w:after="0"/>
        <w:ind w:firstLine="709"/>
        <w:rPr/>
      </w:pPr>
      <w:r>
        <w:rPr>
          <w:sz w:val="24"/>
          <w:szCs w:val="24"/>
        </w:rPr>
        <w:t>«Вот черт!.. - внутренне содрогнулся Беккер. - Значит, этот Иогансен заметил-таки сундучок!» Беккер дал маху: разгружая в комендантской комнате свой походный мешок, он не закрыл дверь на запор. И когда в комнату вошел Иогансен сундучок был уже на стол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 могу отрицать, может быть, здесь и был замешан нечистый. Сундучок этот я нашел в расщелине, - стараясь не выдать своего волнения, ровным голосом сказал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Как этот ларец мог туда попасть? - спросил опять Иогансен., -он в чем-то сомневался.</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аул, не задавайте наивные вопросы. Как скелеты туда попали, так и ларец. Притом сундучок изготовлен из мореного дуба, воды не боится. А также мореный дуб тяжел, как железо, на плаву не держит</w:t>
        <w:softHyphen/>
        <w:t>ся, оседает на дно. Потому из расщелины вода его не вымыл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кажите, герр Беккер, что было в этом сундучке? - спросил, прищурившись, Гутлеб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ы учинили мне здесь допрос, будто я в чем-то перед вами провинился. Я не обязан перед вами отчитываться. Прибудут хозяе</w:t>
        <w:softHyphen/>
        <w:t>ва, перед ними я и буду держать ответ, - сказал грубо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икакого отчета от вас никто не требует, просто любопытно, что могло быть в таком красивом сундучке, - миролюбивым голосом произнес Гутлеб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могу вам показать, - сказал, вставая, Беккер. Он сходил за сундучком, быстро извлек из него письмо о золоте, вернулся.</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жалуйста, смотрите.</w:t>
      </w:r>
    </w:p>
    <w:p>
      <w:pPr>
        <w:pStyle w:val="Normal"/>
        <w:shd w:fill="FFFFFF" w:val="clear"/>
        <w:spacing w:before="120" w:after="0"/>
        <w:ind w:firstLine="709"/>
        <w:rPr>
          <w:sz w:val="24"/>
          <w:szCs w:val="24"/>
        </w:rPr>
      </w:pPr>
      <w:r>
        <w:rPr>
          <w:sz w:val="24"/>
          <w:szCs w:val="24"/>
        </w:rPr>
        <w:t>Все встали, сблизились лбами над ларцем, заглядывая. Сунду</w:t>
        <w:softHyphen/>
        <w:t>чок был полон бумаг, Иогансен даже запустил руку, поднял бумаги, но тут же опустил их обратно.</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И что в них написано? - спросил о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вам разрешаю, можете прочитать, - сказал Беккер.</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Это судовые документы.</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ряд ли мы в них разберемся. Вы, наверное, их уже проштуди</w:t>
        <w:softHyphen/>
        <w:t>ровал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ы меня, Паул, удивляете своей несообразительностью. Сами подумайте, когда бы я мог прочесть эту кипу бумаг? Там, что ли, в пещере? Хватит впустую молоть языками. Я гляжу, кое-кто из вас позволяет себе лишнюю вольность...</w:t>
      </w:r>
    </w:p>
    <w:p>
      <w:pPr>
        <w:pStyle w:val="Normal"/>
        <w:shd w:fill="FFFFFF" w:val="clear"/>
        <w:spacing w:before="120" w:after="0"/>
        <w:ind w:firstLine="709"/>
        <w:rPr>
          <w:sz w:val="24"/>
          <w:szCs w:val="24"/>
        </w:rPr>
      </w:pPr>
      <w:r>
        <w:rPr>
          <w:sz w:val="24"/>
          <w:szCs w:val="24"/>
        </w:rPr>
        <w:t>Беккер захлопнул сундучок.</w:t>
      </w:r>
    </w:p>
    <w:p>
      <w:pPr>
        <w:pStyle w:val="Normal"/>
        <w:shd w:fill="FFFFFF" w:val="clear"/>
        <w:spacing w:before="120" w:after="0"/>
        <w:ind w:firstLine="709"/>
        <w:rPr>
          <w:sz w:val="24"/>
          <w:szCs w:val="24"/>
        </w:rPr>
      </w:pPr>
      <w:r>
        <w:rPr>
          <w:sz w:val="24"/>
          <w:szCs w:val="24"/>
        </w:rPr>
        <w:t>На следующий день Беккер с самого утра был не в настроении, ворчал, требовал ускорить строительные работы. В его присутствии приступили к установке и креплению двойных металлических, пре</w:t>
        <w:softHyphen/>
        <w:t>дусмотрительно закупленных практичным Беккером в Индии, дверей в хранилище. Пришлось с ними немало повозиться - тесали под их размер скалу. Целый день был потрачен, но зато все было сделано с немецкой аккуратностью и навечно. Открыть эти двери без ключей практически никто не смог бы. Только очень большой заряд пороха мог их разрушить. Когда было покончено с установкой двери, Иогансен шутливо спросил:</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Герр Беккер, что вы в этом каменном склепе собираетесь хранить?</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Тебя там закроем, чтобы не убежал в лес к своим родственни</w:t>
        <w:softHyphen/>
        <w:t>кам-обезьянам, - полушутливо ответил Беккер.</w:t>
      </w:r>
    </w:p>
    <w:p>
      <w:pPr>
        <w:pStyle w:val="Normal"/>
        <w:shd w:fill="FFFFFF" w:val="clear"/>
        <w:spacing w:before="120" w:after="0"/>
        <w:ind w:firstLine="709"/>
        <w:rPr>
          <w:sz w:val="24"/>
          <w:szCs w:val="24"/>
        </w:rPr>
      </w:pPr>
      <w:r>
        <w:rPr>
          <w:sz w:val="24"/>
          <w:szCs w:val="24"/>
        </w:rPr>
        <w:t>Все присутствующие разулыбалис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ечером к Беккеру пришел Никита, он тяжело опустился на скамейку, переплел пальцы, положенных на стол, рук.</w:t>
      </w:r>
    </w:p>
    <w:p>
      <w:pPr>
        <w:pStyle w:val="Normal"/>
        <w:numPr>
          <w:ilvl w:val="0"/>
          <w:numId w:val="9"/>
        </w:numPr>
        <w:shd w:fill="FFFFFF" w:val="clear"/>
        <w:tabs>
          <w:tab w:val="clear" w:pos="708"/>
          <w:tab w:val="left" w:pos="526" w:leader="none"/>
        </w:tabs>
        <w:spacing w:before="120" w:after="0"/>
        <w:ind w:left="0" w:firstLine="709"/>
        <w:rPr/>
      </w:pPr>
      <w:r>
        <w:rPr>
          <w:sz w:val="24"/>
          <w:szCs w:val="24"/>
        </w:rPr>
        <w:t>Мистер Никита, - помедлив, сказал Беккер, - я чувствую, что за нашими спинами что-то заваривается. Они начали копошиться, как тараканы ночью. Я внимательно наблюдаю, - созревает нечто трудно предсказуемое. Мы должны опередить события. Их алчные взгляды устремлены на золотые россыпи мсье Франсуа. Я это понял по вопро</w:t>
        <w:softHyphen/>
        <w:t>сам Годдедааля и Штумфа. Поэтому вы завтра направитесь со всеми желающими к хижине мсье Франсуа и перенесете золотой песок сюда, здесь сразу закроете его в хранилище. Они будут стараться узнать любыми способами, где расположены золотые залежи. Скажите, что Беккер сам не знает, где эти места. Подкиньте им мысль, что если хотят узнать, где находится это золотоносное месторождение, надо ос</w:t>
        <w:softHyphen/>
        <w:t>вободить из плена у туземцев мсье Франсуа. Дескать, он один знает, где эта золотая жила.</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Герр Беккер, вы серьезно допускаете, что они могут поднять бучу?</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Не только допускаю, почти уверен, что это произойдет. Ведь эти люди почуяли запах золота.</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Но это равносильно корабельному восстанию, участники кото</w:t>
        <w:softHyphen/>
        <w:t>рого во всем мире караются смертной казнью.</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Вы забываете, что находимся вне мира.</w:t>
      </w:r>
    </w:p>
    <w:p>
      <w:pPr>
        <w:pStyle w:val="Normal"/>
        <w:spacing w:before="120" w:after="0"/>
        <w:ind w:firstLine="709"/>
        <w:rPr/>
      </w:pPr>
      <w:r>
        <w:rPr>
          <w:sz w:val="24"/>
          <w:szCs w:val="24"/>
        </w:rPr>
        <w:t>- Герр Беккер, кто у них заводила? По-моему Иогансен. Он играет главную скрипку, подыгрывает ему Карл Гутлебен. Они чуют носом, что здесь кое-чем припахивает и стремятся во что бы то ни стало использовать случай, которого в жизни больше может не бы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Что они могут предприня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Трудно судить. Вероятно, все же выберут мирный путь, пото</w:t>
        <w:softHyphen/>
        <w:t>му что знают, что через определенный срок к нашему форту прича</w:t>
        <w:softHyphen/>
        <w:t>лят корабли господина Кали и Гафур-бея. По-моему, лучшее для них, и они это знают - разорвать контракт и заняться вольным про</w:t>
        <w:softHyphen/>
        <w:t>мыслом по добыче золота. В таком случае к ним никто не может предъявить претензий. Было бы очень хорошо, мистер Никита, если ваш напарник Косогоров мог бы пойти со мной. Мы за два дня вдвоем легко бы справились с грузом «Святой Мари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А что же я? - спросил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А вы пойдете с жаждущими богатства за золотом мсье Фран</w:t>
        <w:softHyphen/>
        <w:t>суа. Передайте вашему товарищу Косогорову, чтобы утром был го</w:t>
        <w:softHyphen/>
        <w:t>тов к походу. Нужно предупредить и ваших спутников, что утром рано выходите, пусть подготовятся.</w:t>
      </w:r>
    </w:p>
    <w:p>
      <w:pPr>
        <w:pStyle w:val="Normal"/>
        <w:shd w:fill="FFFFFF" w:val="clear"/>
        <w:spacing w:before="120" w:after="0"/>
        <w:ind w:firstLine="709"/>
        <w:rPr>
          <w:sz w:val="24"/>
          <w:szCs w:val="24"/>
        </w:rPr>
      </w:pPr>
      <w:r>
        <w:rPr>
          <w:sz w:val="24"/>
          <w:szCs w:val="24"/>
        </w:rPr>
        <w:t>Никита с Косогоровым жили на форпосте, который прозвали соколиной горой. Прежде чем пойти туда, Никита заглянул в так называемый «Европейский кубрик», где жили Иогансен и другие. Четверо друзей сидели за столом и азартно резались в карты. С приходом гостя игра приостановилас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А-а-а... господин комендант! Присаживайтесь, - пригласил Иоганс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пасибо, я только сказать вам, что завтра рано утром мы выходим в экспедицию. Прошу всех быть готовым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звольте поинтересоваться, господин комендант, в какую сто</w:t>
        <w:softHyphen/>
        <w:t>рону мы завтра направим свои стопы? - спросил, чуть прищурив</w:t>
        <w:softHyphen/>
        <w:t>шись, Иогансен.</w:t>
      </w:r>
    </w:p>
    <w:p>
      <w:pPr>
        <w:pStyle w:val="Normal"/>
        <w:numPr>
          <w:ilvl w:val="0"/>
          <w:numId w:val="1"/>
        </w:numPr>
        <w:shd w:fill="FFFFFF" w:val="clear"/>
        <w:tabs>
          <w:tab w:val="clear" w:pos="708"/>
          <w:tab w:val="left" w:pos="526" w:leader="none"/>
        </w:tabs>
        <w:spacing w:before="120" w:after="0"/>
        <w:ind w:left="0" w:firstLine="709"/>
        <w:rPr/>
      </w:pPr>
      <w:r>
        <w:rPr>
          <w:sz w:val="24"/>
          <w:szCs w:val="24"/>
        </w:rPr>
        <w:t>Слушайте... Что за манеру вы взяли по каждому поводу, кста</w:t>
        <w:softHyphen/>
        <w:t>ти и некстати, устраивать допросы? Вы находитесь на службе и будьте любезны выполнять указания губернатора без пререканий, - строго сказал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ы пока не отказываемся выполнять указания губернатора, но знать, куда и зачем идем, имеем право, - не уступал Иоганс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Значит, «пока выполнять»?</w:t>
      </w:r>
    </w:p>
    <w:p>
      <w:pPr>
        <w:pStyle w:val="Normal"/>
        <w:shd w:fill="FFFFFF" w:val="clear"/>
        <w:tabs>
          <w:tab w:val="clear" w:pos="708"/>
          <w:tab w:val="left" w:pos="518" w:leader="none"/>
        </w:tabs>
        <w:spacing w:before="120" w:after="0"/>
        <w:ind w:firstLine="709"/>
        <w:rPr>
          <w:sz w:val="24"/>
          <w:szCs w:val="24"/>
        </w:rPr>
      </w:pPr>
      <w:r>
        <w:rPr>
          <w:sz w:val="24"/>
          <w:szCs w:val="24"/>
        </w:rPr>
        <w:t>- Комендант, не придирайтесь к словам, - вмешался Гутлебен.</w:t>
      </w:r>
    </w:p>
    <w:p>
      <w:pPr>
        <w:pStyle w:val="Normal"/>
        <w:shd w:fill="FFFFFF" w:val="clear"/>
        <w:tabs>
          <w:tab w:val="clear" w:pos="708"/>
          <w:tab w:val="left" w:pos="518" w:leader="none"/>
        </w:tabs>
        <w:spacing w:before="120" w:after="0"/>
        <w:ind w:firstLine="709"/>
        <w:rPr/>
      </w:pPr>
      <w:r>
        <w:rPr>
          <w:sz w:val="24"/>
          <w:szCs w:val="24"/>
        </w:rPr>
        <w:t>Чтобы разрядить атмосферу, Штумф спросил голосом, будто ничего и не произошло:</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Так куда мы все-таки направляемся, вы так и не ответили.</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йдем золото перетаскивать.</w:t>
      </w:r>
    </w:p>
    <w:p>
      <w:pPr>
        <w:pStyle w:val="Normal"/>
        <w:shd w:fill="FFFFFF" w:val="clear"/>
        <w:spacing w:before="120" w:after="0"/>
        <w:ind w:firstLine="709"/>
        <w:rPr>
          <w:sz w:val="24"/>
          <w:szCs w:val="24"/>
        </w:rPr>
      </w:pPr>
      <w:r>
        <w:rPr>
          <w:sz w:val="24"/>
          <w:szCs w:val="24"/>
        </w:rPr>
        <w:t>Все четверо переглянулись между собой. Это для них была действительно новость. Никита ничего больше не добавил, ушел. Когда за ним дверь закрылась, Штумф сказа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Так какое золото предстоит завтра перетаскать? Кто знает?</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Конечно же, золотой песок из хижины мсье Франсуа, - ото</w:t>
        <w:softHyphen/>
        <w:t>звался Гутлебен, - На сколько я знаю, другого золота на острове нет.</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осиделись... Предлагал вам сделать вылазку, - зло прогово</w:t>
        <w:softHyphen/>
        <w:t>рил Иогансен.</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До хижины мсье Франсуа добрались часам к трем пополудни. Возвращаться в форт не было смысла, с таким грузом они засветло не успеют, поэтому решили ночевать. Никита с Гутлебеном пошли на охоту, к вечеру они притащили двух небольших козлят. Пока Штумф с Иогансеном колдовали возле очага, Никита с Гутлебеном были заняты распределением груза, кому сколько нести. Песка было, вроде, немно</w:t>
        <w:softHyphen/>
        <w:t>го, но он оказался увесистым. После ужина все сидели мирно у по</w:t>
        <w:softHyphen/>
        <w:t>трескивающего костра. Разговор в основном вертелся вокруг золо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отлиб, как ты думаешь, из фунта такого песка сколько можно получить чистого золота? - спросил Гутлебен, подкидывая в костер сушняк.</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Черт его знает, но содержание золота в песке высоко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айти бы эти россыпи, - размечтался Гутлеб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Если искать, найти можно. Остров не слишком велик, тоном знатока высказался Иоганс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моему, они где-то тут поблизости. Ведь француз притаски</w:t>
        <w:softHyphen/>
        <w:t>вал сюда этот песок не с соседнего остров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Ты, Паул, пожалуй, прав, - заметил с ухмылкой Годдедаал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могу вам подсказать, как безошибочно определить место</w:t>
        <w:softHyphen/>
        <w:t>нахождение этих золотых россыпей, - вмешался вдруг в разговор Никита.</w:t>
      </w:r>
    </w:p>
    <w:p>
      <w:pPr>
        <w:pStyle w:val="Normal"/>
        <w:shd w:fill="FFFFFF" w:val="clear"/>
        <w:spacing w:before="120" w:after="0"/>
        <w:ind w:firstLine="709"/>
        <w:rPr>
          <w:sz w:val="24"/>
          <w:szCs w:val="24"/>
        </w:rPr>
      </w:pPr>
      <w:r>
        <w:rPr>
          <w:sz w:val="24"/>
          <w:szCs w:val="24"/>
        </w:rPr>
        <w:t>Все сразу в удивлении повернули к нему головы.</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делайте милость, - с едва скрытой иронией попросил Иоганс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ужно выручить из туземного плена француза, - сказал Никита.</w:t>
      </w:r>
    </w:p>
    <w:p>
      <w:pPr>
        <w:pStyle w:val="Normal"/>
        <w:shd w:fill="FFFFFF" w:val="clear"/>
        <w:tabs>
          <w:tab w:val="clear" w:pos="708"/>
          <w:tab w:val="left" w:pos="547" w:leader="none"/>
        </w:tabs>
        <w:spacing w:before="120" w:after="0"/>
        <w:ind w:firstLine="709"/>
        <w:rPr/>
      </w:pPr>
      <w:r>
        <w:rPr>
          <w:sz w:val="24"/>
          <w:szCs w:val="24"/>
        </w:rPr>
        <w:t>- Просто сказать - выручить, а как этот мудрый совет осуществить на деле, господин комендант, не подскажете?</w:t>
      </w:r>
    </w:p>
    <w:p>
      <w:pPr>
        <w:pStyle w:val="Normal"/>
        <w:shd w:fill="FFFFFF" w:val="clear"/>
        <w:spacing w:before="120" w:after="0"/>
        <w:ind w:firstLine="709"/>
        <w:rPr>
          <w:sz w:val="24"/>
          <w:szCs w:val="24"/>
        </w:rPr>
      </w:pPr>
      <w:r>
        <w:rPr>
          <w:sz w:val="24"/>
          <w:szCs w:val="24"/>
        </w:rPr>
        <w:t>У них и раньше были не особо дружеские отношения, а после вчерашней стычки они еще больше обострились.</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Для этого у вас голова на плечах, думайте, - спокойно ответил Никита.</w:t>
      </w:r>
    </w:p>
    <w:p>
      <w:pPr>
        <w:pStyle w:val="Normal"/>
        <w:spacing w:before="120" w:after="0"/>
        <w:ind w:firstLine="709"/>
        <w:rPr>
          <w:sz w:val="24"/>
          <w:szCs w:val="24"/>
        </w:rPr>
      </w:pPr>
      <w:r>
        <w:rPr>
          <w:sz w:val="24"/>
          <w:szCs w:val="24"/>
        </w:rPr>
        <w:t>Если уж на то пошло, мы и без француза обойдемся, -резко сказал Иогансен.</w:t>
      </w:r>
    </w:p>
    <w:p>
      <w:pPr>
        <w:pStyle w:val="Normal"/>
        <w:shd w:fill="FFFFFF" w:val="clear"/>
        <w:tabs>
          <w:tab w:val="clear" w:pos="708"/>
          <w:tab w:val="left" w:pos="518" w:leader="none"/>
        </w:tabs>
        <w:spacing w:before="120" w:after="0"/>
        <w:ind w:firstLine="709"/>
        <w:rPr/>
      </w:pPr>
      <w:r>
        <w:rPr>
          <w:sz w:val="24"/>
          <w:szCs w:val="24"/>
        </w:rPr>
        <w:t>- Очень сомневаюсь, - спокойно возразил Никита.</w:t>
      </w:r>
    </w:p>
    <w:p>
      <w:pPr>
        <w:pStyle w:val="Normal"/>
        <w:shd w:fill="FFFFFF" w:val="clear"/>
        <w:spacing w:before="120" w:after="0"/>
        <w:ind w:firstLine="709"/>
        <w:rPr>
          <w:sz w:val="24"/>
          <w:szCs w:val="24"/>
        </w:rPr>
      </w:pPr>
      <w:r>
        <w:rPr>
          <w:sz w:val="24"/>
          <w:szCs w:val="24"/>
        </w:rPr>
        <w:t>Этот спокойный тон бесил Иогансена, ему так и хотелось нагру</w:t>
        <w:softHyphen/>
        <w:t>бить высокомерному скифу.</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Думаете, не найдем? - с вызовом спросил о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Почему же, при желании найти, конечно, можно, но не забы</w:t>
        <w:softHyphen/>
        <w:t>вайте: места-то застолбленные, - сказал Никита, а потом коротко бросил, - Есть и доказательств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Какие? - спросил Иоганс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Эти доказательства - дневниковые записи хозяина хижины мсье Франсуа. По-моему, ваш приятель Карл Гуглебен хорошо это знает.</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Да, дневниковые'записи некоего мсье Франсуа были действи</w:t>
        <w:softHyphen/>
        <w:t>тельно, я их видел, они находятся у герра Беккера, - подтвердил Гутлеб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о что там конкретно записано насчет принадлежности этих золотых россыпей, я не знаю, не читал.</w:t>
      </w:r>
    </w:p>
    <w:p>
      <w:pPr>
        <w:pStyle w:val="Normal"/>
        <w:shd w:fill="FFFFFF" w:val="clear"/>
        <w:spacing w:before="120" w:after="0"/>
        <w:ind w:firstLine="709"/>
        <w:rPr>
          <w:sz w:val="24"/>
          <w:szCs w:val="24"/>
        </w:rPr>
      </w:pPr>
      <w:r>
        <w:rPr>
          <w:sz w:val="24"/>
          <w:szCs w:val="24"/>
        </w:rPr>
        <w:t>Иогансен усмехнулся:</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Остров испокон веков был необитаем - и вдруг сразу столько хозяев. Интересно, что же будет дальше?</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ичего не будет, - сказал Никит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Как это понять? - спросил настороженно Штумф.</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Все очень просто. То, что вы задумали, лопнет, как мыльный пузырь, - ответил Никита.</w:t>
      </w:r>
    </w:p>
    <w:p>
      <w:pPr>
        <w:pStyle w:val="Normal"/>
        <w:shd w:fill="FFFFFF" w:val="clear"/>
        <w:tabs>
          <w:tab w:val="clear" w:pos="708"/>
          <w:tab w:val="left" w:pos="518" w:leader="none"/>
        </w:tabs>
        <w:spacing w:before="120" w:after="0"/>
        <w:ind w:firstLine="709"/>
        <w:rPr/>
      </w:pPr>
      <w:r>
        <w:rPr>
          <w:sz w:val="24"/>
          <w:szCs w:val="24"/>
        </w:rPr>
        <w:t>- Вот это уже совсем интересно! - воскликнул Иогансен. - Господин комендант, что мы такое задумали, что должно лопнуть, как мыльный пузыр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Погреть руки на чужом костре, - однозначно ответил Никит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ельзя ли поконкретнее? - прищурился Иоганс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Могу, конечно, если вы этого сильно хотите, - ответил безраз</w:t>
        <w:softHyphen/>
        <w:t>личным тоном Никит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Вы хотите на чужом золотишке сколотить себе капитал. Из этого у вас ничего не выйдет.</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Мы чужое не собираемся присваивать, - заверил Штумф.</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Если это правда, тогда и говорить не о чем, - сказал, вставая, Никита.</w:t>
      </w:r>
    </w:p>
    <w:p>
      <w:pPr>
        <w:pStyle w:val="Normal"/>
        <w:shd w:fill="FFFFFF" w:val="clear"/>
        <w:spacing w:before="120" w:after="0"/>
        <w:ind w:firstLine="709"/>
        <w:rPr>
          <w:sz w:val="24"/>
          <w:szCs w:val="24"/>
        </w:rPr>
      </w:pPr>
      <w:r>
        <w:rPr>
          <w:sz w:val="24"/>
          <w:szCs w:val="24"/>
        </w:rPr>
        <w:t>Он направился в хижину. Ложе мсье Франсуа он сегодня займет по праву старшего.</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В форт экспедиция вернулась на следующий день к вечеру. Золо</w:t>
        <w:softHyphen/>
        <w:t>той песок был неимоверно тяжелым, перетаскивать его на себе на такое расстояние было крайне утомительно. Под конец пути этот ценный груз окончательно вымотал у них силы. После ужина Никита зашел к Беккеру. Тот был занят разбором каких-то бумаг.</w:t>
      </w:r>
    </w:p>
    <w:p>
      <w:pPr>
        <w:pStyle w:val="Normal"/>
        <w:numPr>
          <w:ilvl w:val="0"/>
          <w:numId w:val="6"/>
        </w:numPr>
        <w:shd w:fill="FFFFFF" w:val="clear"/>
        <w:tabs>
          <w:tab w:val="clear" w:pos="708"/>
          <w:tab w:val="left" w:pos="518" w:leader="none"/>
        </w:tabs>
        <w:spacing w:before="120" w:after="0"/>
        <w:ind w:left="0" w:firstLine="709"/>
        <w:rPr/>
      </w:pPr>
      <w:r>
        <w:rPr>
          <w:sz w:val="24"/>
          <w:szCs w:val="24"/>
        </w:rPr>
        <w:t>Присаживайтесь, - пригласил Беккер, отодвинул от себя бумаги. - Ну, как прошла экспедиция?</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Без задоринки.</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аши скрытые враги не пытались с вами заговорить на инте</w:t>
        <w:softHyphen/>
        <w:t>ресующую их тему?</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Разговор состоялся. В основном усердствовал Иогансен. Я ос</w:t>
        <w:softHyphen/>
        <w:t>тудил их пыл, растолковал, что из этой затеи ничего у них не выйдет.</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ы так прямо им и сказали? - спросил Беккер.</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Да, а что тут крутит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апрасно. В таких случаях спешка ни к чему. Вы даже не представляете, как рисковали. Ваша смелость могла вам боком выйти. Такая «милая» беседа обычно имеет плачевный конец, по</w:t>
        <w:softHyphen/>
        <w:t>верьте. Кроме того, теперь они будут действовать осторожно.</w:t>
      </w:r>
    </w:p>
    <w:p>
      <w:pPr>
        <w:pStyle w:val="Normal"/>
        <w:shd w:fill="FFFFFF" w:val="clear"/>
        <w:spacing w:before="120" w:after="0"/>
        <w:ind w:firstLine="709"/>
        <w:rPr>
          <w:sz w:val="24"/>
          <w:szCs w:val="24"/>
        </w:rPr>
      </w:pPr>
      <w:r>
        <w:rPr>
          <w:sz w:val="24"/>
          <w:szCs w:val="24"/>
        </w:rPr>
        <w:t>Никита пожал плечами:</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о за убийство меня они держали бы ответ.</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е беспокойтесь, они бы придумали какую-нибудь байку в оправдание: дескать, случайно сорвался со скалы и проломил себе череп. Попробуй докажи, что это было не так.</w:t>
      </w:r>
    </w:p>
    <w:p>
      <w:pPr>
        <w:pStyle w:val="Normal"/>
        <w:shd w:fill="FFFFFF" w:val="clear"/>
        <w:spacing w:before="120" w:after="0"/>
        <w:ind w:firstLine="709"/>
        <w:rPr>
          <w:sz w:val="24"/>
          <w:szCs w:val="24"/>
        </w:rPr>
      </w:pPr>
      <w:r>
        <w:rPr>
          <w:sz w:val="24"/>
          <w:szCs w:val="24"/>
        </w:rPr>
        <w:t>Никита был вынужден согласиться с такими выводами, они выг</w:t>
        <w:softHyphen/>
        <w:t>лядели вполне правдоподобно. Он действительно противопоставлял себя четверым молодым здоровым людям. Это было не совсем бла</w:t>
        <w:softHyphen/>
        <w:t>горазумно с его стороны. Он вздохнул и сказал:</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ы, разумеется, правы. Но не мог я им не высказать то, что о них думал. С одной стороны, это хорошо, что я им все разжевал и в рот положил.</w:t>
      </w:r>
    </w:p>
    <w:p>
      <w:pPr>
        <w:pStyle w:val="Normal"/>
        <w:numPr>
          <w:ilvl w:val="0"/>
          <w:numId w:val="2"/>
        </w:numPr>
        <w:shd w:fill="FFFFFF" w:val="clear"/>
        <w:tabs>
          <w:tab w:val="clear" w:pos="708"/>
          <w:tab w:val="left" w:pos="533" w:leader="none"/>
        </w:tabs>
        <w:spacing w:before="120" w:after="0"/>
        <w:ind w:left="0" w:firstLine="709"/>
        <w:rPr/>
      </w:pPr>
      <w:r>
        <w:rPr>
          <w:sz w:val="24"/>
          <w:szCs w:val="24"/>
        </w:rPr>
        <w:t>Не всегда, и правда к месту. Вы что им сказали? - спросил, облокотившись, Беккер.</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Просто объяснил, что чужое они не будут загребать на острове лопатами, как это себе представляют. А если, мол, они хотят иметь золото, нужно освободить француза из туземного плена, как вы со</w:t>
        <w:softHyphen/>
        <w:t>ветовали.</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у и как они восприняли такое предложение?</w:t>
      </w:r>
    </w:p>
    <w:p>
      <w:pPr>
        <w:pStyle w:val="Normal"/>
        <w:spacing w:before="120" w:after="0"/>
        <w:ind w:firstLine="709"/>
        <w:rPr>
          <w:sz w:val="24"/>
          <w:szCs w:val="24"/>
        </w:rPr>
      </w:pPr>
      <w:r>
        <w:rPr>
          <w:sz w:val="24"/>
          <w:szCs w:val="24"/>
        </w:rPr>
        <w:t>Без особой радости. Иогансен заявил, что они не знают, как такую идею осуществить на практике. Он просил, чтобы я подсказал свой вариант. Вопрос был задан с таким ехидством, что мне захоте</w:t>
        <w:softHyphen/>
        <w:t>лось этому ослу в рожу плюнуть.</w:t>
      </w:r>
    </w:p>
    <w:p>
      <w:pPr>
        <w:pStyle w:val="Normal"/>
        <w:numPr>
          <w:ilvl w:val="0"/>
          <w:numId w:val="6"/>
        </w:numPr>
        <w:shd w:fill="FFFFFF" w:val="clear"/>
        <w:tabs>
          <w:tab w:val="clear" w:pos="708"/>
          <w:tab w:val="left" w:pos="691" w:leader="none"/>
        </w:tabs>
        <w:spacing w:before="120" w:after="0"/>
        <w:ind w:left="0" w:firstLine="709"/>
        <w:rPr>
          <w:sz w:val="24"/>
          <w:szCs w:val="24"/>
        </w:rPr>
      </w:pPr>
      <w:r>
        <w:rPr>
          <w:sz w:val="24"/>
          <w:szCs w:val="24"/>
        </w:rPr>
        <w:t>Преждевременно гусей дразнить не надо.</w:t>
      </w:r>
    </w:p>
    <w:p>
      <w:pPr>
        <w:pStyle w:val="Normal"/>
        <w:numPr>
          <w:ilvl w:val="0"/>
          <w:numId w:val="6"/>
        </w:numPr>
        <w:shd w:fill="FFFFFF" w:val="clear"/>
        <w:tabs>
          <w:tab w:val="clear" w:pos="708"/>
          <w:tab w:val="left" w:pos="691" w:leader="none"/>
        </w:tabs>
        <w:spacing w:before="120" w:after="0"/>
        <w:ind w:left="0" w:firstLine="709"/>
        <w:rPr>
          <w:sz w:val="24"/>
          <w:szCs w:val="24"/>
        </w:rPr>
      </w:pPr>
      <w:r>
        <w:rPr>
          <w:sz w:val="24"/>
          <w:szCs w:val="24"/>
        </w:rPr>
        <w:t>Но и ждать, пока тебя треснут по темечку, тоже не гоже. Я воспитан в другом духе... Герр Беккер, вы знаете, что такое русское казачество?</w:t>
      </w:r>
    </w:p>
    <w:p>
      <w:pPr>
        <w:pStyle w:val="Normal"/>
        <w:numPr>
          <w:ilvl w:val="0"/>
          <w:numId w:val="6"/>
        </w:numPr>
        <w:shd w:fill="FFFFFF" w:val="clear"/>
        <w:tabs>
          <w:tab w:val="clear" w:pos="708"/>
          <w:tab w:val="left" w:pos="691" w:leader="none"/>
        </w:tabs>
        <w:spacing w:before="120" w:after="0"/>
        <w:ind w:left="0" w:firstLine="709"/>
        <w:rPr>
          <w:sz w:val="24"/>
          <w:szCs w:val="24"/>
        </w:rPr>
      </w:pPr>
      <w:r>
        <w:rPr>
          <w:sz w:val="24"/>
          <w:szCs w:val="24"/>
        </w:rPr>
        <w:t>Честно сказать, нет.</w:t>
      </w:r>
    </w:p>
    <w:p>
      <w:pPr>
        <w:pStyle w:val="Normal"/>
        <w:shd w:fill="FFFFFF" w:val="clear"/>
        <w:tabs>
          <w:tab w:val="clear" w:pos="708"/>
          <w:tab w:val="left" w:pos="684" w:leader="none"/>
        </w:tabs>
        <w:spacing w:before="120" w:after="0"/>
        <w:ind w:firstLine="709"/>
        <w:rPr/>
      </w:pPr>
      <w:r>
        <w:rPr>
          <w:sz w:val="24"/>
          <w:szCs w:val="24"/>
        </w:rPr>
        <w:t>- С вашего позволения я вам вкратце расскажу. Наше казачество воюет с басурманами с первых дней на юге России. Нет такого года, чтобы на нас не нападали, не делали набеги магометане. У нас с малых лет приучают отстаивать свои права на существование. Мы с материнским молоком впитываем ненависть к поработителям. У нас с трех лет уже садятся на коня. Если ударили в набат, где бы казаки ни находились, бросают все, от малого до старого вскакивают на коней с пикой или саблей, скачут к церкви на сборную площадь. И не только мужчины, но и женщины. В станице остаются только дети младше десяти лет, старухи и глубокие старики. У нас говорят: «Счастлив тот, кто первый ударил». Нет, у нас таких, которые бы струсили, уклонились от боя. Казак не имеет права показать спину врагу, он может победить или погибнуть, третьего не дано. Вот, герр Беккер, в какой среде я вырос. Теперь вы можете судить, стану ли я ждать, пока меня треснут по голове. Я нутром чувствую движения врага.</w:t>
      </w:r>
    </w:p>
    <w:p>
      <w:pPr>
        <w:pStyle w:val="Normal"/>
        <w:numPr>
          <w:ilvl w:val="0"/>
          <w:numId w:val="2"/>
        </w:numPr>
        <w:shd w:fill="FFFFFF" w:val="clear"/>
        <w:tabs>
          <w:tab w:val="clear" w:pos="708"/>
          <w:tab w:val="left" w:pos="612" w:leader="none"/>
        </w:tabs>
        <w:spacing w:before="120" w:after="0"/>
        <w:ind w:left="0" w:firstLine="709"/>
        <w:rPr>
          <w:sz w:val="24"/>
          <w:szCs w:val="24"/>
        </w:rPr>
      </w:pPr>
      <w:r>
        <w:rPr>
          <w:sz w:val="24"/>
          <w:szCs w:val="24"/>
        </w:rPr>
        <w:t>Спасибо, мистер Никита, за интересный рассказ, немного про</w:t>
        <w:softHyphen/>
        <w:t>светили...</w:t>
      </w:r>
    </w:p>
    <w:p>
      <w:pPr>
        <w:pStyle w:val="Normal"/>
        <w:numPr>
          <w:ilvl w:val="0"/>
          <w:numId w:val="2"/>
        </w:numPr>
        <w:shd w:fill="FFFFFF" w:val="clear"/>
        <w:tabs>
          <w:tab w:val="clear" w:pos="708"/>
          <w:tab w:val="left" w:pos="612" w:leader="none"/>
        </w:tabs>
        <w:spacing w:before="120" w:after="0"/>
        <w:ind w:left="0" w:firstLine="709"/>
        <w:rPr>
          <w:sz w:val="24"/>
          <w:szCs w:val="24"/>
        </w:rPr>
      </w:pPr>
      <w:r>
        <w:rPr>
          <w:sz w:val="24"/>
          <w:szCs w:val="24"/>
        </w:rPr>
        <w:t>Герр Беккер, вы ничего не рассказали о своем походе, как сходили к господину «Дракону»?</w:t>
      </w:r>
    </w:p>
    <w:p>
      <w:pPr>
        <w:pStyle w:val="Normal"/>
        <w:shd w:fill="FFFFFF" w:val="clear"/>
        <w:tabs>
          <w:tab w:val="clear" w:pos="708"/>
          <w:tab w:val="left" w:pos="605" w:leader="none"/>
        </w:tabs>
        <w:spacing w:before="120" w:after="0"/>
        <w:ind w:firstLine="709"/>
        <w:rPr/>
      </w:pPr>
      <w:r>
        <w:rPr>
          <w:sz w:val="24"/>
          <w:szCs w:val="24"/>
        </w:rPr>
        <w:t>- У нас сложилось все хорошо. Мы с вашим приятелем Косогоровым весь груз вытащили из пещеры. Нам нужно еще один день, чтобы его перевезти на лодке до форта. Вам придется сделать еще одну вылазку. Послезавтра рано утром вы поведете их на ту плоскую гору, где хижина Мсье Франсуа. Придумайте правдоподобную версию, например - идете на поиск россыпей. Нужно, чтобы они два дня отсутствовали. На обратном пути захватите по козленку, а мы с Косогоровым за это время справимся с грузом. Перетаскивать из лодки в хранилище помогут нам Саттар и Сабина. Груз упакован в ящики, они и знать не будут, что переносят.</w:t>
      </w:r>
    </w:p>
    <w:p>
      <w:pPr>
        <w:pStyle w:val="Normal"/>
        <w:numPr>
          <w:ilvl w:val="0"/>
          <w:numId w:val="7"/>
        </w:numPr>
        <w:shd w:fill="FFFFFF" w:val="clear"/>
        <w:tabs>
          <w:tab w:val="clear" w:pos="708"/>
          <w:tab w:val="left" w:pos="540" w:leader="none"/>
        </w:tabs>
        <w:spacing w:before="120" w:after="0"/>
        <w:ind w:left="0" w:firstLine="709"/>
        <w:rPr/>
      </w:pPr>
      <w:r>
        <w:rPr>
          <w:sz w:val="24"/>
          <w:szCs w:val="24"/>
        </w:rPr>
        <w:t>Можно их предупредить, чтобы лишнее языком не болтали, - сказал Никита.</w:t>
      </w:r>
    </w:p>
    <w:p>
      <w:pPr>
        <w:pStyle w:val="Normal"/>
        <w:shd w:fill="FFFFFF" w:val="clear"/>
        <w:spacing w:before="120" w:after="0"/>
        <w:ind w:firstLine="709"/>
        <w:rPr/>
      </w:pPr>
      <w:r>
        <w:rPr>
          <w:sz w:val="24"/>
          <w:szCs w:val="24"/>
        </w:rPr>
        <w:t>- Когда груз будет в хранилище, тогда уже не опасно. Предупредить можно, чтобы не было лишней болтовни. Но Саттар и Сабина с нашими европейцами почти не общаются.</w:t>
      </w:r>
    </w:p>
    <w:p>
      <w:pPr>
        <w:pStyle w:val="Normal"/>
        <w:shd w:fill="FFFFFF" w:val="clear"/>
        <w:spacing w:before="120" w:after="0"/>
        <w:ind w:firstLine="709"/>
        <w:rPr>
          <w:sz w:val="24"/>
          <w:szCs w:val="24"/>
        </w:rPr>
      </w:pPr>
      <w:r>
        <w:rPr>
          <w:sz w:val="24"/>
          <w:szCs w:val="24"/>
        </w:rPr>
        <w:t>Следующий день прошел в обычных заботах. Все были заняты своим делом, Никита, Косогоров и Сабина ушли за кокосовыми оре</w:t>
        <w:softHyphen/>
        <w:t>хами. Как казаки ни старались, ни один из них не смог забраться на пальму. Сабина от души смеялась над своими неуклюжими спутни</w:t>
        <w:softHyphen/>
        <w:t>ками. Она сегодня отличилась, показала, на что способна. Сабина была в своей родной стихии, показывала свое мастерство. Когда плоды были уже на земле, она длинным ножом срубила макушку зеленого кокосового ореха и протянула его Никите, чтобы он отведал приятное кокосовое молоко.</w:t>
      </w:r>
    </w:p>
    <w:p>
      <w:pPr>
        <w:pStyle w:val="Normal"/>
        <w:shd w:fill="FFFFFF" w:val="clear"/>
        <w:spacing w:before="120" w:after="0"/>
        <w:ind w:firstLine="709"/>
        <w:rPr>
          <w:sz w:val="24"/>
          <w:szCs w:val="24"/>
        </w:rPr>
      </w:pPr>
      <w:r>
        <w:rPr>
          <w:sz w:val="24"/>
          <w:szCs w:val="24"/>
        </w:rPr>
        <w:t>Вечером Никита зашел в «Европейский кубрик». Здесь обычно все свободное время проводили в карточной игре.</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Даю руку на отсечение, что вы опять принесли нам какую-нибудь нехорошую новость! - воскликнул Гутлебен.</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Ты очень догадлив, Дарл, - перешел на «ты» Никита, давая понять, церемониться он больше не намерен.</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Мы действительно завтра утром пораньше идем в экспедицию.</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Куда нас черти понесут на этот раз? - спросил Годдедааль.</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Мы что, двужильные: только пришли и опять в путь, -выразил свое неудовольствие Иогансен.</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А вы сюда приехали на отдых? - спросил Никита.</w:t>
      </w:r>
    </w:p>
    <w:p>
      <w:pPr>
        <w:pStyle w:val="Normal"/>
        <w:shd w:fill="FFFFFF" w:val="clear"/>
        <w:spacing w:before="120" w:after="0"/>
        <w:ind w:firstLine="709"/>
        <w:rPr>
          <w:sz w:val="24"/>
          <w:szCs w:val="24"/>
        </w:rPr>
      </w:pPr>
      <w:r>
        <w:rPr>
          <w:sz w:val="24"/>
          <w:szCs w:val="24"/>
        </w:rPr>
        <w:t>Он не собирался уступать свои позиции, вид у него был власт</w:t>
        <w:softHyphen/>
        <w:t>ный и неукротимый. Штумф, как обычно, постарался притушить раздор, - спросил дружелюбно:</w:t>
      </w:r>
    </w:p>
    <w:p>
      <w:pPr>
        <w:pStyle w:val="Normal"/>
        <w:shd w:fill="FFFFFF" w:val="clear"/>
        <w:tabs>
          <w:tab w:val="clear" w:pos="708"/>
          <w:tab w:val="left" w:pos="511" w:leader="none"/>
        </w:tabs>
        <w:spacing w:before="120" w:after="0"/>
        <w:ind w:firstLine="709"/>
        <w:rPr/>
      </w:pPr>
      <w:r>
        <w:rPr>
          <w:sz w:val="24"/>
          <w:szCs w:val="24"/>
        </w:rPr>
        <w:t>- Скажите, господин комендант, куда вы хотите нас повести?</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На поиски золотых россыпей, - холодно ответил Никита.</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Вы это серьезно? - спросил Гутлебен.</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А почему бы мне не верить? - спросил Никита.</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Господин комендант, почему вы так агрессивно настроены про</w:t>
        <w:softHyphen/>
        <w:t>тив нас? Что мы вам сделали плохого? - спросил миролюбиво Штумф.</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Не я настроен против вас, а вы против меня.</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Это вы напрасно. Если бы мы были против вас тогда... -Иоган</w:t>
        <w:softHyphen/>
        <w:t>сен не договорил.</w:t>
      </w:r>
    </w:p>
    <w:p>
      <w:pPr>
        <w:pStyle w:val="Normal"/>
        <w:numPr>
          <w:ilvl w:val="0"/>
          <w:numId w:val="12"/>
        </w:numPr>
        <w:shd w:fill="FFFFFF" w:val="clear"/>
        <w:tabs>
          <w:tab w:val="clear" w:pos="708"/>
          <w:tab w:val="left" w:pos="554" w:leader="none"/>
        </w:tabs>
        <w:spacing w:before="120" w:after="0"/>
        <w:ind w:left="0" w:firstLine="709"/>
        <w:rPr>
          <w:sz w:val="24"/>
          <w:szCs w:val="24"/>
        </w:rPr>
      </w:pPr>
      <w:r>
        <w:rPr>
          <w:sz w:val="24"/>
          <w:szCs w:val="24"/>
        </w:rPr>
        <w:t>Ну что же остановился, замахнулся - ударь, - усмехнулся Никита.</w:t>
      </w:r>
    </w:p>
    <w:p>
      <w:pPr>
        <w:pStyle w:val="Normal"/>
        <w:spacing w:before="120" w:after="0"/>
        <w:ind w:firstLine="709"/>
        <w:rPr/>
      </w:pPr>
      <w:r>
        <w:rPr>
          <w:sz w:val="24"/>
          <w:szCs w:val="24"/>
        </w:rPr>
        <w:t>- Вы же не ребенок, понимаете, что я имею в виду, - ушел от прямого ответа Иогансен.</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Если ты мужчина, не виляй хвостом, говори в глаза, что дума</w:t>
        <w:softHyphen/>
        <w:t>ешь, - напирал Никита.</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Если так настаиваете, могу и высказаться более конкретно. Между прочим, вы этот разговор затеваете уже второй раз. Я дол</w:t>
        <w:softHyphen/>
        <w:t>жен вам возразить: у вас сложилось ошибочное мнение. Если бы мы были против вас, у нас была возможность с вами разделаться. И никто бы нам не мог предъявить претензию. Но ничего подобного не произошло...</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Ничего бы у вас не вышло, - перебил его Никита. - Что комен</w:t>
        <w:softHyphen/>
        <w:t>дант спотыкнулся, сорвался с горы, насмерть расшибся -это сказки бабушки. Мы такой вариант предвидели. Вам не удалось бы уйти от кары.</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Вы так говорите, будто губернатор всемогущий Господь Бог. Я думаю, если такое бы случилось, вряд ли он осмелился бы затевать с нами ссору. Старик - неглупый мужик, понимает, что сам не бес</w:t>
        <w:softHyphen/>
        <w:t>смертен, с ним тоже может произойти несчастный случай. К этому, между прочим, есть все возможности: он кругом лазит, где можно и где нельзя, - сказал с ухмылкой Гутлебен.</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Это уже откровенная угроза... - Никита встал, подошел к Кар</w:t>
        <w:softHyphen/>
        <w:t>лу вплотную, ударил его изо всей силы кулаком в лоб. Гутлебен дернулся головой назад. Комендант не дал опомниться, ударил вто</w:t>
        <w:softHyphen/>
        <w:t>рой раз, в челюсть. Предупредил: - Это я тебе выдал аванс, еще раз гавкнешь - уничтожу.</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Вы что себе позволяете? - взвизгнул Иогансен.</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Заткнись гнида! - прикрикнул Никита, выхватив из-за пояса пистолеты.</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Господин комендант, не надо так, - проговорил Штумф.</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Мы тоже люди, не надо с нами обращаться по-скотски. Похо</w:t>
        <w:softHyphen/>
        <w:t>же, вы с умыслом ищете ссору...</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По-твоему, Карл ничего такого не сказал? - угрюмо спросил Никита.</w:t>
      </w:r>
    </w:p>
    <w:p>
      <w:pPr>
        <w:pStyle w:val="Normal"/>
        <w:numPr>
          <w:ilvl w:val="0"/>
          <w:numId w:val="2"/>
        </w:numPr>
        <w:shd w:fill="FFFFFF" w:val="clear"/>
        <w:tabs>
          <w:tab w:val="clear" w:pos="708"/>
          <w:tab w:val="left" w:pos="526" w:leader="none"/>
        </w:tabs>
        <w:spacing w:before="120" w:after="0"/>
        <w:ind w:left="0" w:firstLine="709"/>
        <w:rPr/>
      </w:pPr>
      <w:r>
        <w:rPr>
          <w:sz w:val="24"/>
          <w:szCs w:val="24"/>
        </w:rPr>
        <w:t>Он, конечно, несколько пересолил, но это еще не дает повода для выворачивания скул, - продолжал надтреснутым голосом Штумф.</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В следующий раз будет думать, прежде чем говорить. На меня возложена ответственность за безопасность на острове. Если, не дай Бог, что-нибудь случится, меня первого вздернут на перекладине. Наш атаман с меня три шкуры сдерет. Есть ко мне вопросы?</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Есть, - отозвался Штумф.</w:t>
      </w:r>
    </w:p>
    <w:p>
      <w:pPr>
        <w:pStyle w:val="Normal"/>
        <w:spacing w:before="120" w:after="0"/>
        <w:ind w:firstLine="709"/>
        <w:rPr/>
      </w:pPr>
      <w:r>
        <w:rPr>
          <w:sz w:val="24"/>
          <w:szCs w:val="24"/>
        </w:rPr>
        <w:t>- Вы так и не сказали, куда мы завтра идем. Действительно на поиски золотых россыпей?</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моему, это не расходится с вашими желаниями. Я облегчаю вашу задачу, - сказал Никита. - И это согласовано с губернатором.</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Господин комендант, почему вы отступаетесь от того, что нам предлагали? - спросил Иогансен.</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Отбить француза у туземцев с нашими силами - чистейшее безумие, - опередил ответ Никиты Штумф.</w:t>
      </w:r>
    </w:p>
    <w:p>
      <w:pPr>
        <w:pStyle w:val="Normal"/>
        <w:shd w:fill="FFFFFF" w:val="clear"/>
        <w:spacing w:before="120" w:after="0"/>
        <w:ind w:firstLine="709"/>
        <w:rPr>
          <w:sz w:val="24"/>
          <w:szCs w:val="24"/>
        </w:rPr>
      </w:pPr>
      <w:r>
        <w:rPr>
          <w:sz w:val="24"/>
          <w:szCs w:val="24"/>
        </w:rPr>
        <w:t>Никита похвалил его:</w:t>
      </w:r>
    </w:p>
    <w:p>
      <w:pPr>
        <w:pStyle w:val="Normal"/>
        <w:shd w:fill="FFFFFF" w:val="clear"/>
        <w:tabs>
          <w:tab w:val="clear" w:pos="708"/>
          <w:tab w:val="left" w:pos="518" w:leader="none"/>
        </w:tabs>
        <w:spacing w:before="120" w:after="0"/>
        <w:ind w:firstLine="709"/>
        <w:rPr/>
      </w:pPr>
      <w:r>
        <w:rPr>
          <w:sz w:val="24"/>
          <w:szCs w:val="24"/>
        </w:rPr>
        <w:t>- Ты рассуждаешь зрело. Пока у нас нет плана вызволить пленника хитростью, и может, придется выручать его только тогда, когда наши корабли подойдут. Но вызволить француза из неволи – наш священный долг, - сказал Никита. - Подумайте о себе, - если бы вы попали в такой плен...</w:t>
      </w:r>
    </w:p>
    <w:p>
      <w:pPr>
        <w:pStyle w:val="Normal"/>
        <w:numPr>
          <w:ilvl w:val="0"/>
          <w:numId w:val="6"/>
        </w:numPr>
        <w:shd w:fill="FFFFFF" w:val="clear"/>
        <w:tabs>
          <w:tab w:val="clear" w:pos="708"/>
          <w:tab w:val="left" w:pos="533" w:leader="none"/>
        </w:tabs>
        <w:spacing w:before="120" w:after="0"/>
        <w:ind w:left="0" w:firstLine="709"/>
        <w:rPr>
          <w:sz w:val="24"/>
          <w:szCs w:val="24"/>
        </w:rPr>
      </w:pPr>
      <w:r>
        <w:rPr>
          <w:sz w:val="24"/>
          <w:szCs w:val="24"/>
        </w:rPr>
        <w:t>Сколько дней мы пробудем в этой экспедиции? - спросил Штумф.</w:t>
      </w:r>
    </w:p>
    <w:p>
      <w:pPr>
        <w:pStyle w:val="Normal"/>
        <w:numPr>
          <w:ilvl w:val="0"/>
          <w:numId w:val="6"/>
        </w:numPr>
        <w:shd w:fill="FFFFFF" w:val="clear"/>
        <w:tabs>
          <w:tab w:val="clear" w:pos="708"/>
          <w:tab w:val="left" w:pos="533" w:leader="none"/>
        </w:tabs>
        <w:spacing w:before="120" w:after="0"/>
        <w:ind w:left="0" w:firstLine="709"/>
        <w:rPr>
          <w:sz w:val="24"/>
          <w:szCs w:val="24"/>
        </w:rPr>
      </w:pPr>
      <w:r>
        <w:rPr>
          <w:sz w:val="24"/>
          <w:szCs w:val="24"/>
        </w:rPr>
        <w:t>Губернатор разрешил отлучиться не больше чем на два дня. Послезавтра мы должны быть дома.</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Намечается новое задание? - спросил Штумф.</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Да, пожалуй, мы опять направимся к господину «Дракону».</w:t>
      </w:r>
    </w:p>
    <w:p>
      <w:pPr>
        <w:pStyle w:val="Normal"/>
        <w:numPr>
          <w:ilvl w:val="0"/>
          <w:numId w:val="6"/>
        </w:numPr>
        <w:shd w:fill="FFFFFF" w:val="clear"/>
        <w:tabs>
          <w:tab w:val="clear" w:pos="708"/>
          <w:tab w:val="left" w:pos="533" w:leader="none"/>
        </w:tabs>
        <w:spacing w:before="120" w:after="0"/>
        <w:ind w:left="0" w:firstLine="709"/>
        <w:rPr>
          <w:sz w:val="24"/>
          <w:szCs w:val="24"/>
        </w:rPr>
      </w:pPr>
      <w:r>
        <w:rPr>
          <w:sz w:val="24"/>
          <w:szCs w:val="24"/>
        </w:rPr>
        <w:t>Разве старик в прошлой вылазке не набил себе оскомину? - спросил Годдедааль.</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По всей видимости - нет.</w:t>
      </w:r>
    </w:p>
    <w:p>
      <w:pPr>
        <w:pStyle w:val="Normal"/>
        <w:numPr>
          <w:ilvl w:val="0"/>
          <w:numId w:val="6"/>
        </w:numPr>
        <w:shd w:fill="FFFFFF" w:val="clear"/>
        <w:tabs>
          <w:tab w:val="clear" w:pos="708"/>
          <w:tab w:val="left" w:pos="533" w:leader="none"/>
        </w:tabs>
        <w:spacing w:before="120" w:after="0"/>
        <w:ind w:left="0" w:firstLine="709"/>
        <w:rPr>
          <w:sz w:val="24"/>
          <w:szCs w:val="24"/>
        </w:rPr>
      </w:pPr>
      <w:r>
        <w:rPr>
          <w:sz w:val="24"/>
          <w:szCs w:val="24"/>
        </w:rPr>
        <w:t>Я в это пекло не полезу, пусть старик на меня не рассчитывает, - заявил Годдедааль.</w:t>
      </w:r>
    </w:p>
    <w:p>
      <w:pPr>
        <w:pStyle w:val="Normal"/>
        <w:numPr>
          <w:ilvl w:val="0"/>
          <w:numId w:val="6"/>
        </w:numPr>
        <w:shd w:fill="FFFFFF" w:val="clear"/>
        <w:tabs>
          <w:tab w:val="clear" w:pos="708"/>
          <w:tab w:val="left" w:pos="533" w:leader="none"/>
        </w:tabs>
        <w:spacing w:before="120" w:after="0"/>
        <w:ind w:left="0" w:firstLine="709"/>
        <w:rPr/>
      </w:pPr>
      <w:r>
        <w:rPr>
          <w:sz w:val="24"/>
          <w:szCs w:val="24"/>
        </w:rPr>
        <w:t>Я с господами Люциферами и вурдалаками тоже знаться не желаю - поддержал его Штумф.</w:t>
      </w:r>
    </w:p>
    <w:p>
      <w:pPr>
        <w:pStyle w:val="Normal"/>
        <w:numPr>
          <w:ilvl w:val="0"/>
          <w:numId w:val="6"/>
        </w:numPr>
        <w:shd w:fill="FFFFFF" w:val="clear"/>
        <w:tabs>
          <w:tab w:val="clear" w:pos="708"/>
          <w:tab w:val="left" w:pos="533" w:leader="none"/>
        </w:tabs>
        <w:spacing w:before="120" w:after="0"/>
        <w:ind w:left="0" w:firstLine="709"/>
        <w:rPr>
          <w:sz w:val="24"/>
          <w:szCs w:val="24"/>
        </w:rPr>
      </w:pPr>
      <w:r>
        <w:rPr>
          <w:sz w:val="24"/>
          <w:szCs w:val="24"/>
        </w:rPr>
        <w:t>Хорошо, не пойдете, а если там будет куча золота? - спросил Никита.</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Я и за золото к черту в пасть не полезу, - категорически заявил Годдедааль.</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Все, договорились.</w:t>
      </w:r>
    </w:p>
    <w:p>
      <w:pPr>
        <w:pStyle w:val="Normal"/>
        <w:shd w:fill="FFFFFF" w:val="clear"/>
        <w:tabs>
          <w:tab w:val="clear" w:pos="708"/>
          <w:tab w:val="left" w:pos="547" w:leader="none"/>
        </w:tabs>
        <w:spacing w:before="120" w:after="0"/>
        <w:ind w:firstLine="720"/>
        <w:rPr>
          <w:sz w:val="24"/>
          <w:szCs w:val="24"/>
        </w:rPr>
      </w:pPr>
      <w:r>
        <w:rPr>
          <w:sz w:val="24"/>
          <w:szCs w:val="24"/>
        </w:rPr>
        <w:t>Никита ушел.</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lang w:val="en-US"/>
        </w:rPr>
      </w:pPr>
      <w:r>
        <w:rPr>
          <w:sz w:val="24"/>
          <w:szCs w:val="24"/>
          <w:lang w:val="en-US"/>
        </w:rPr>
      </w:r>
    </w:p>
    <w:p>
      <w:pPr>
        <w:pStyle w:val="Normal"/>
        <w:shd w:fill="FFFFFF" w:val="clear"/>
        <w:spacing w:before="120" w:after="0"/>
        <w:ind w:firstLine="709"/>
        <w:rPr>
          <w:b/>
          <w:b/>
          <w:sz w:val="24"/>
          <w:szCs w:val="24"/>
          <w:lang w:val="en-US"/>
        </w:rPr>
      </w:pPr>
      <w:r>
        <w:rPr>
          <w:b/>
          <w:sz w:val="24"/>
          <w:szCs w:val="24"/>
          <w:lang w:val="en-US"/>
        </w:rPr>
      </w:r>
    </w:p>
    <w:p>
      <w:pPr>
        <w:pStyle w:val="Normal"/>
        <w:shd w:fill="FFFFFF" w:val="clear"/>
        <w:spacing w:before="120" w:after="0"/>
        <w:ind w:firstLine="709"/>
        <w:rPr/>
      </w:pPr>
      <w:r>
        <w:rPr>
          <w:b/>
          <w:sz w:val="24"/>
          <w:szCs w:val="24"/>
        </w:rPr>
        <w:t>Глава 5. ЗАГОВОР</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ылазка на поиски россыпей закончилась ничем, только измота</w:t>
        <w:softHyphen/>
        <w:t>ла. Вечером другого дня после возвращения, перед тем как вновь начать игру в карты, Гутлебен вдруг произнес:</w:t>
      </w:r>
    </w:p>
    <w:p>
      <w:pPr>
        <w:pStyle w:val="Normal"/>
        <w:shd w:fill="FFFFFF" w:val="clear"/>
        <w:spacing w:before="120" w:after="0"/>
        <w:ind w:firstLine="709"/>
        <w:rPr>
          <w:sz w:val="24"/>
          <w:szCs w:val="24"/>
        </w:rPr>
      </w:pPr>
      <w:r>
        <w:rPr>
          <w:sz w:val="24"/>
          <w:szCs w:val="24"/>
        </w:rPr>
        <w:t>- У меня, друзья, есть для вас ошеломляющая новость.</w:t>
      </w:r>
    </w:p>
    <w:p>
      <w:pPr>
        <w:pStyle w:val="Normal"/>
        <w:shd w:fill="FFFFFF" w:val="clear"/>
        <w:spacing w:before="120" w:after="0"/>
        <w:ind w:firstLine="709"/>
        <w:rPr/>
      </w:pPr>
      <w:r>
        <w:rPr>
          <w:sz w:val="24"/>
          <w:szCs w:val="24"/>
        </w:rPr>
        <w:t>Все, как по команде, повернули головы в его сторону. Он сделал выразительную паузу, словно хотел подразнить слушателей, заговорщически продолжал:</w:t>
      </w:r>
    </w:p>
    <w:p>
      <w:pPr>
        <w:pStyle w:val="Normal"/>
        <w:shd w:fill="FFFFFF" w:val="clear"/>
        <w:spacing w:before="120" w:after="0"/>
        <w:ind w:firstLine="709"/>
        <w:rPr>
          <w:sz w:val="24"/>
          <w:szCs w:val="24"/>
        </w:rPr>
      </w:pPr>
      <w:r>
        <w:rPr>
          <w:sz w:val="24"/>
          <w:szCs w:val="24"/>
        </w:rPr>
        <w:t>- Вас, друзья, обвели вокруг пальца, околпачили, одура</w:t>
        <w:softHyphen/>
        <w:t>чили, как несмышленышей, надули.</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Слушай, Карл, нельзя ли покороче? - попросил Иогансен.</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Дорогой мой, спешка нужна при ловле блох, - огрызнулся Гутлебен.</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Перестань упражняться в острословии, лучше толком скажи, что тебе удалось разнюхать? - вмешался в разговор Штумф.</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Мне кажется, последняя наша вылазка была только для того, чтобы нас убрать с глаз долой от форта, - сказал Гутлебен.</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Почему ты так заключил? - спросил Иогансен.</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Вы не перебивайте меня на каждом слове, дайте спокойно дос</w:t>
        <w:softHyphen/>
        <w:t>казать. Ну что за люди, никакого терпения, - проговорил Гутлебен.</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Ты тоже кота за хвост не тяни, а то дразнишь, как малых деток конфетками, - раздраженно сказал Годдедааль.</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В общем, мне стало известно, что во время нашей последней отлучки старик Беккер с казаком Никлаусом привезли в форт целую шлюпку товаров в маленьких тяжелых ящичках. Как вы думаете, что могло быть в этих ящичках? - Гутлебен обвел всех пристальным взглядом. - Что вы все молчите, будто в рот воды набрали? Как, по-твоему, Паул, что могло быть в этих тяжелых деревянных ящиках?</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Да черт его знает, что в этих ящиках могло быть, - пожав плечами, ответил Иогансен.</w:t>
      </w:r>
    </w:p>
    <w:p>
      <w:pPr>
        <w:pStyle w:val="Normal"/>
        <w:shd w:fill="FFFFFF" w:val="clear"/>
        <w:spacing w:before="120" w:after="0"/>
        <w:ind w:firstLine="709"/>
        <w:rPr>
          <w:sz w:val="24"/>
          <w:szCs w:val="24"/>
        </w:rPr>
      </w:pPr>
      <w:r>
        <w:rPr>
          <w:sz w:val="24"/>
          <w:szCs w:val="24"/>
        </w:rPr>
        <w:t>Такой ответ не удовлетворил Гутлебена, он хотел услышать не</w:t>
        <w:softHyphen/>
        <w:t>что такое, что было бы созвучно его догадкам. Он с неудовольствием произнес:</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Ты, Паул, делаешь такую дурацкую физиономию, будто на самом деле без соображения. Вы что, с луны свалились, первый день по этой земле топаете, что делаете такие круглые глаза?</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Пошел ты знаешь куда?!.. Какого дьявола ты из себя умника здесь строишь? Если ты действительно узнал что-нибудь дельное, рас</w:t>
        <w:softHyphen/>
        <w:t>сказывай, нечего цену набивать, - проворчал Иогансен.</w:t>
      </w:r>
    </w:p>
    <w:p>
      <w:pPr>
        <w:pStyle w:val="Normal"/>
        <w:shd w:fill="FFFFFF" w:val="clear"/>
        <w:spacing w:before="120" w:after="0"/>
        <w:ind w:firstLine="709"/>
        <w:rPr>
          <w:sz w:val="24"/>
          <w:szCs w:val="24"/>
        </w:rPr>
      </w:pPr>
      <w:r>
        <w:rPr>
          <w:sz w:val="24"/>
          <w:szCs w:val="24"/>
        </w:rPr>
        <w:t>Он всегда считался лидером среди веселой компании «Европей</w:t>
        <w:softHyphen/>
        <w:t>ского кубрика», поведение Гутлебена не нравилось ему, казалось, это завуалированное покушение на его авторитет. Гутлебен, наверное, хочет, чтобы перед ним заискивали, были в какой-то мере от него зависимы. Этого Иогансен не мог допустить, поэтому он и старался его одернуть. Гутлебен не обращал внимания на его ворчание, про</w:t>
        <w:softHyphen/>
        <w:t>должал игривым тоном:</w:t>
      </w:r>
    </w:p>
    <w:p>
      <w:pPr>
        <w:pStyle w:val="Normal"/>
        <w:shd w:fill="FFFFFF" w:val="clear"/>
        <w:spacing w:before="120" w:after="0"/>
        <w:ind w:firstLine="709"/>
        <w:rPr/>
      </w:pPr>
      <w:r>
        <w:rPr>
          <w:sz w:val="24"/>
          <w:szCs w:val="24"/>
        </w:rPr>
        <w:t>- Я шутки ради иногда балуюсь с Сабиной, при каждом удобном случае я тискаю ее. Эти процедуры нравятся ей, по меньшей мере, она не высказывает никакого возражения. Она охотно со мной бол</w:t>
        <w:softHyphen/>
        <w:t>тает на любые темы. Сегодня Сабина по своей душевной простоте и проболталась. Она жаловалась, что помогала перетаскивать эти, тя</w:t>
        <w:softHyphen/>
        <w:t>желые ящички в хранилище и очень устала. Я стал допытываться, но Сабина больше ничего интересного уже не могла мне рассказать. После этого разговора на меня будто озарение какое-то нашло. Мне внутренний голос твердил: в этих ящичках были золотые слитк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ы, брат, загнул! - сказал Годдедааль.</w:t>
      </w:r>
    </w:p>
    <w:p>
      <w:pPr>
        <w:pStyle w:val="Normal"/>
        <w:numPr>
          <w:ilvl w:val="0"/>
          <w:numId w:val="5"/>
        </w:numPr>
        <w:shd w:fill="FFFFFF" w:val="clear"/>
        <w:tabs>
          <w:tab w:val="clear" w:pos="708"/>
          <w:tab w:val="left" w:pos="518" w:leader="none"/>
        </w:tabs>
        <w:spacing w:before="120" w:after="0"/>
        <w:ind w:left="0" w:firstLine="709"/>
        <w:rPr/>
      </w:pPr>
      <w:r>
        <w:rPr>
          <w:sz w:val="24"/>
          <w:szCs w:val="24"/>
        </w:rPr>
        <w:t>Откуда ты взял, что в этих ящичках были золотые слитки? - спросил Штумф.</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Прямого доказательства у меня пока нет, я же говорю, какое-то внутреннее озарение было, - сказал Гутлеб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Этого явно недостаточно для того, чтобы сделать такое заклю</w:t>
        <w:softHyphen/>
        <w:t>чение, - заметил Иоганс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Если твое предположение взять на веру, тогда сразу возникнет несколько вопросов. Первый: откуда они могли привезти золотые слитки, притом еще упакованные в деревянные ящичк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Если действительно товар привозили сюда на шлюпке, тогда остается только одно место, откуда его могли привезти, - пещера горы «Дракона». Другого такого места на острове нет, - сказал с уверенностью Годдедааль.</w:t>
      </w:r>
    </w:p>
    <w:p>
      <w:pPr>
        <w:pStyle w:val="Normal"/>
        <w:shd w:fill="FFFFFF" w:val="clear"/>
        <w:spacing w:before="120" w:after="0"/>
        <w:ind w:firstLine="709"/>
        <w:rPr>
          <w:sz w:val="24"/>
          <w:szCs w:val="24"/>
        </w:rPr>
      </w:pPr>
      <w:r>
        <w:rPr>
          <w:sz w:val="24"/>
          <w:szCs w:val="24"/>
        </w:rPr>
        <w:t>Такая догадка толкала на размышления. Если Беккер действи</w:t>
        <w:softHyphen/>
        <w:t>тельно привез груз на шлюпке, это значило... пока еще ничего не значило...</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Выходит, наш мудрый старик нашел вход в пещеру, - высказал свое предположение Штумф.</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овсем необязательно находить новый вход, - возразил Гутле</w:t>
        <w:softHyphen/>
        <w:t>бен. Я считаю, что они могли и по известному входу свободно про</w:t>
        <w:softHyphen/>
        <w:t>никнуть внутрь горы.</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тарик нам тогда говорил совсем другое. Вспомните, какой разговор произошел из-за черного сундучка, - напомнил Штумф.</w:t>
      </w:r>
    </w:p>
    <w:p>
      <w:pPr>
        <w:pStyle w:val="Normal"/>
        <w:shd w:fill="FFFFFF" w:val="clear"/>
        <w:spacing w:before="120" w:after="0"/>
        <w:ind w:firstLine="709"/>
        <w:rPr/>
      </w:pPr>
      <w:r>
        <w:rPr>
          <w:sz w:val="24"/>
          <w:szCs w:val="24"/>
        </w:rPr>
        <w:t>- Мало ли что он мог наговорить. Может быть, проницательный губернатор хотел от нас что-то скрыть, - сказал Гутлебен, - Между прочим, старик еще до первого обследования предполагал, что в утробе «Дракона» должно быть много золота. Да и сами подумайте, сколько там разного добра должно храниться, ведь пасть «Дракона» проглотила не одну «Святую Марию», там, в пещере должно быть целое корабельное кладбище. Мудрый Беккер располагает очень важ</w:t>
        <w:softHyphen/>
        <w:t>ными тайнами. Кстати, он еще в Бомбее знал про эту проклятущую «гору Дракона», сам мне при найме рассказывал про нее. Если действительно существует свободный доступ к тем несметным сокро</w:t>
        <w:softHyphen/>
        <w:t>вищам, тогда спрашивается, на кой черт нам здесь спины гнуть за здорово живешь и ждать, пока бешеный комендант нас по одному не изуродует. Счастье стучится к нам, просится, такое не часто в жизни случается. Богатство само плывет в наши руки, если мы не восполь</w:t>
        <w:softHyphen/>
        <w:t>зуемся этим. Всевышний нам такую глупость не простит.</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ка это только одни слова, разговоры, основанные на хрупких догадках и предположениях. Прежде чем решиться на какой-нибудь серьезный шаг, нужно досконально все разведать, -сказал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Если окажется, что действительно есть доступ к тем кораблям, которые погибли в этой злосчастной пещере, тогда совсем другое дело. На эти сокровища губернатор с комендантом не смогут претендовать, это ничейная собственность. Кто знает, может быть, как раз здесь погиб мой прадед Фридрих Келлер, разве я не имею права на это наследство?</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Если действительно дело принимает такой оборот, мы все дол</w:t>
        <w:softHyphen/>
        <w:t>жны делать вид, что ничего не замечаем. Пусть тешат себя, праздну</w:t>
        <w:softHyphen/>
        <w:t>ют победу. Мы до поры до времени походим в профанах. Посмот</w:t>
        <w:softHyphen/>
        <w:t>рим, как дальше развернутся события, - сказал Иоганс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ужно их выследить. Они теперь, конечно, никого из нас не возьмут в свои экспедиции, зачем им лишние свидетели? Если нам ничего не удастся узнать, тогда в выходной день нужно пойти в гости к господину «Дракону» и самим все узнать. Пока никакие разгово</w:t>
        <w:softHyphen/>
        <w:t>ры не затевать, преждевременно отношения не обострять, наоборот, выражать свою полную покорность, чтобы усыпить их бдительнос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Кто полезет внутрь пещеры? - спросил Годдедаал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полезу, - вызвался Иогансен. - Мне наплевать на всех этих чертей и вампиров. Меня не запугать такими штучками. Я в жизни достаточно насмотрелся на разных тварей, пусть теперь они меня боятся.</w:t>
      </w:r>
    </w:p>
    <w:p>
      <w:pPr>
        <w:pStyle w:val="Normal"/>
        <w:numPr>
          <w:ilvl w:val="0"/>
          <w:numId w:val="1"/>
        </w:numPr>
        <w:shd w:fill="FFFFFF" w:val="clear"/>
        <w:tabs>
          <w:tab w:val="clear" w:pos="708"/>
          <w:tab w:val="left" w:pos="526" w:leader="none"/>
        </w:tabs>
        <w:spacing w:before="120" w:after="0"/>
        <w:ind w:left="0" w:firstLine="709"/>
        <w:rPr/>
      </w:pPr>
      <w:r>
        <w:rPr>
          <w:sz w:val="24"/>
          <w:szCs w:val="24"/>
        </w:rPr>
        <w:t>Да, было бы здорово, если бы нам удалось проникнуть в утро</w:t>
        <w:softHyphen/>
        <w:t>бу «Дракона» без старика Беккера. Пусть бы он тогда локти грыз, - произнес Гутлеб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чувствую, приближается что-то грандиозное, - сказал много</w:t>
        <w:softHyphen/>
        <w:t>значительно Иоганс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Если бы все подтвердилось, мы на всю жизнь обеспечили бы себя и внуков.</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Дни шли за днями, казалось, разгоревшиеся страсти понемногу улеглись, только дальновидному Беккеру это смирение не нравилось, он это расценивал как предгрозовую тишину.</w:t>
      </w:r>
    </w:p>
    <w:p>
      <w:pPr>
        <w:pStyle w:val="Normal"/>
        <w:shd w:fill="FFFFFF" w:val="clear"/>
        <w:spacing w:before="120" w:after="0"/>
        <w:ind w:firstLine="709"/>
        <w:rPr>
          <w:sz w:val="24"/>
          <w:szCs w:val="24"/>
        </w:rPr>
      </w:pPr>
      <w:r>
        <w:rPr>
          <w:sz w:val="24"/>
          <w:szCs w:val="24"/>
        </w:rPr>
        <w:t>Теперь «группа заговорщиков» не засиживалась после ужина за дружеской беседой, как бывало раньше, а сразу удалялась к себе в «Европейский кубрик», там обсуждался один и тот же вопрос.</w:t>
      </w:r>
    </w:p>
    <w:p>
      <w:pPr>
        <w:pStyle w:val="Normal"/>
        <w:shd w:fill="FFFFFF" w:val="clear"/>
        <w:spacing w:before="120" w:after="0"/>
        <w:ind w:firstLine="709"/>
        <w:rPr>
          <w:sz w:val="24"/>
          <w:szCs w:val="24"/>
        </w:rPr>
      </w:pPr>
      <w:r>
        <w:rPr>
          <w:sz w:val="24"/>
          <w:szCs w:val="24"/>
        </w:rPr>
        <w:t>В очередную пятницу за ужином Иогансен объявил, что он в воскресенье пойдет на охоту с Гутлебеном. Это для непосвященных была неожиданная новость. Беккер переглянулся с комендантом, тот незаметно кивнул головой, сказал:</w:t>
      </w:r>
    </w:p>
    <w:p>
      <w:pPr>
        <w:pStyle w:val="Normal"/>
        <w:numPr>
          <w:ilvl w:val="0"/>
          <w:numId w:val="2"/>
        </w:numPr>
        <w:shd w:fill="FFFFFF" w:val="clear"/>
        <w:tabs>
          <w:tab w:val="clear" w:pos="708"/>
          <w:tab w:val="left" w:pos="547" w:leader="none"/>
        </w:tabs>
        <w:spacing w:before="120" w:after="0"/>
        <w:ind w:left="0" w:firstLine="709"/>
        <w:rPr>
          <w:sz w:val="24"/>
          <w:szCs w:val="24"/>
        </w:rPr>
      </w:pPr>
      <w:r>
        <w:rPr>
          <w:sz w:val="24"/>
          <w:szCs w:val="24"/>
        </w:rPr>
        <w:t>На острове стрелять без нужды запрещается. Ты, Паул, по-моему, был в свое время предупрежден. И вообще, мяса у нас достаточно.</w:t>
      </w:r>
    </w:p>
    <w:p>
      <w:pPr>
        <w:pStyle w:val="Normal"/>
        <w:numPr>
          <w:ilvl w:val="0"/>
          <w:numId w:val="2"/>
        </w:numPr>
        <w:shd w:fill="FFFFFF" w:val="clear"/>
        <w:tabs>
          <w:tab w:val="clear" w:pos="708"/>
          <w:tab w:val="left" w:pos="547" w:leader="none"/>
        </w:tabs>
        <w:spacing w:before="120" w:after="0"/>
        <w:ind w:left="0" w:firstLine="709"/>
        <w:rPr/>
      </w:pPr>
      <w:r>
        <w:rPr>
          <w:sz w:val="24"/>
          <w:szCs w:val="24"/>
        </w:rPr>
        <w:t>Господин комендант, мы вовсе не собираемся открывать в лесу пальбу. Нам просто хочется отдохнуть, побыть на природе без какой-либо определенной цели и без вечного груза в мешке за спиной. Кстати сказать, я могу оставить свой мушкет. Меня, слава Богу, немало колыхало по свету, жизнь не раз учила, как охотиться без огнестрельного оружия, - ответил спокойно Иогансен.</w:t>
      </w:r>
    </w:p>
    <w:p>
      <w:pPr>
        <w:pStyle w:val="Normal"/>
        <w:numPr>
          <w:ilvl w:val="0"/>
          <w:numId w:val="2"/>
        </w:numPr>
        <w:shd w:fill="FFFFFF" w:val="clear"/>
        <w:tabs>
          <w:tab w:val="clear" w:pos="708"/>
          <w:tab w:val="left" w:pos="547" w:leader="none"/>
        </w:tabs>
        <w:spacing w:before="120" w:after="0"/>
        <w:ind w:left="0" w:firstLine="709"/>
        <w:rPr>
          <w:sz w:val="24"/>
          <w:szCs w:val="24"/>
        </w:rPr>
      </w:pPr>
      <w:r>
        <w:rPr>
          <w:sz w:val="24"/>
          <w:szCs w:val="24"/>
        </w:rPr>
        <w:t>Если ты такой знаменитый охотник, может быть, возьмешь меня с собой, научишь, как голыми руками зайцев ловить, - стал напрашиваться Никита с лукавинкой в голосе.</w:t>
      </w:r>
    </w:p>
    <w:p>
      <w:pPr>
        <w:pStyle w:val="Normal"/>
        <w:shd w:fill="FFFFFF" w:val="clear"/>
        <w:spacing w:before="120" w:after="0"/>
        <w:ind w:firstLine="709"/>
        <w:rPr>
          <w:sz w:val="24"/>
          <w:szCs w:val="24"/>
        </w:rPr>
      </w:pPr>
      <w:r>
        <w:rPr>
          <w:sz w:val="24"/>
          <w:szCs w:val="24"/>
        </w:rPr>
        <w:t>Приятели поняли хитрость коменданта.</w:t>
      </w:r>
    </w:p>
    <w:p>
      <w:pPr>
        <w:pStyle w:val="Normal"/>
        <w:numPr>
          <w:ilvl w:val="0"/>
          <w:numId w:val="2"/>
        </w:numPr>
        <w:shd w:fill="FFFFFF" w:val="clear"/>
        <w:tabs>
          <w:tab w:val="clear" w:pos="708"/>
          <w:tab w:val="left" w:pos="547" w:leader="none"/>
        </w:tabs>
        <w:spacing w:before="120" w:after="0"/>
        <w:ind w:left="0" w:firstLine="709"/>
        <w:rPr>
          <w:sz w:val="24"/>
          <w:szCs w:val="24"/>
        </w:rPr>
      </w:pPr>
      <w:r>
        <w:rPr>
          <w:sz w:val="24"/>
          <w:szCs w:val="24"/>
        </w:rPr>
        <w:t>Не будем иронизировать, господин комендант, останемся каж</w:t>
        <w:softHyphen/>
        <w:t>дый при своем мнении. В вашей просьбе я вынужден вам отказать. Не хочу, чтобы вы мне портили мой выходной день. С вами я буду себя чувствовать постоянно поднадзорным, а это не из лучших ощу</w:t>
        <w:softHyphen/>
        <w:t>щений, которые нам Господь подарил, - сказал Иогансен.</w:t>
      </w:r>
    </w:p>
    <w:p>
      <w:pPr>
        <w:pStyle w:val="Normal"/>
        <w:numPr>
          <w:ilvl w:val="0"/>
          <w:numId w:val="2"/>
        </w:numPr>
        <w:shd w:fill="FFFFFF" w:val="clear"/>
        <w:tabs>
          <w:tab w:val="clear" w:pos="708"/>
          <w:tab w:val="left" w:pos="547" w:leader="none"/>
        </w:tabs>
        <w:spacing w:before="120" w:after="0"/>
        <w:ind w:left="0" w:firstLine="709"/>
        <w:rPr>
          <w:sz w:val="24"/>
          <w:szCs w:val="24"/>
        </w:rPr>
      </w:pPr>
      <w:r>
        <w:rPr>
          <w:sz w:val="24"/>
          <w:szCs w:val="24"/>
        </w:rPr>
        <w:t>Смотри, тебе, конечно, виднее, - произнес с какой-то затаенной угрозой Никита.</w:t>
      </w:r>
    </w:p>
    <w:p>
      <w:pPr>
        <w:pStyle w:val="Normal"/>
        <w:shd w:fill="FFFFFF" w:val="clear"/>
        <w:spacing w:before="120" w:after="0"/>
        <w:ind w:firstLine="709"/>
        <w:rPr>
          <w:sz w:val="24"/>
          <w:szCs w:val="24"/>
        </w:rPr>
      </w:pPr>
      <w:r>
        <w:rPr>
          <w:sz w:val="24"/>
          <w:szCs w:val="24"/>
        </w:rPr>
        <w:t>Беккер внимательно следил за разговором, он видел, что попытка коменданта не увенчалась успехом. Умный пройдоха Иогансен ловко вывернулся, выскользнул из рук коменданта. Запретить охотиться нельзя было, это могло быть расценено как ущемление свободы личности. Бек</w:t>
        <w:softHyphen/>
        <w:t>кер не хотел слыть диктатором, нарушать общепринятые человеческие правила. Образовалась угнетающая пауза, все ждали, что скажет гу</w:t>
        <w:softHyphen/>
        <w:t>бернатор, за ним было последнее слово.</w:t>
      </w:r>
    </w:p>
    <w:p>
      <w:pPr>
        <w:pStyle w:val="Normal"/>
        <w:shd w:fill="FFFFFF" w:val="clear"/>
        <w:tabs>
          <w:tab w:val="clear" w:pos="708"/>
          <w:tab w:val="left" w:pos="547" w:leader="none"/>
        </w:tabs>
        <w:spacing w:before="120" w:after="0"/>
        <w:ind w:firstLine="709"/>
        <w:rPr/>
      </w:pPr>
      <w:r>
        <w:rPr>
          <w:sz w:val="24"/>
          <w:szCs w:val="24"/>
        </w:rPr>
        <w:t>- Пожалуйста, можете охотиться, только чтобы вы не показывались в северной части острова, - предостерег Беккер.</w:t>
      </w:r>
    </w:p>
    <w:p>
      <w:pPr>
        <w:pStyle w:val="Normal"/>
        <w:shd w:fill="FFFFFF" w:val="clear"/>
        <w:spacing w:before="120" w:after="0"/>
        <w:ind w:firstLine="709"/>
        <w:rPr>
          <w:sz w:val="24"/>
          <w:szCs w:val="24"/>
        </w:rPr>
      </w:pPr>
      <w:r>
        <w:rPr>
          <w:sz w:val="24"/>
          <w:szCs w:val="24"/>
        </w:rPr>
        <w:t>Была сделана еще одна попытка отрезать «охотников» от «горы Дракона», ограничить их определенной зоной.</w:t>
      </w:r>
    </w:p>
    <w:p>
      <w:pPr>
        <w:pStyle w:val="Normal"/>
        <w:spacing w:before="120" w:after="0"/>
        <w:ind w:firstLine="709"/>
        <w:rPr/>
      </w:pPr>
      <w:r>
        <w:rPr>
          <w:sz w:val="24"/>
          <w:szCs w:val="24"/>
        </w:rPr>
        <w:t>- Мы вообще из джунглей не выйдем. Никто нас не увидит, - пообещал Иогансен.</w:t>
      </w:r>
    </w:p>
    <w:p>
      <w:pPr>
        <w:pStyle w:val="Normal"/>
        <w:shd w:fill="FFFFFF" w:val="clear"/>
        <w:spacing w:before="120" w:after="0"/>
        <w:ind w:firstLine="709"/>
        <w:rPr>
          <w:sz w:val="24"/>
          <w:szCs w:val="24"/>
        </w:rPr>
      </w:pPr>
      <w:r>
        <w:rPr>
          <w:sz w:val="24"/>
          <w:szCs w:val="24"/>
        </w:rPr>
        <w:t>Беккер не мог не догадаться, что «заговорщики» затевают какое-то нечистое дело, но он не мог допустить, что они рискнут самостоятельно проникнуть в глубь пещеры. Это был бы с их сто</w:t>
        <w:softHyphen/>
        <w:t>роны смелый, но возможно очень опрометчивый шаг.</w:t>
      </w:r>
    </w:p>
    <w:p>
      <w:pPr>
        <w:pStyle w:val="Normal"/>
        <w:shd w:fill="FFFFFF" w:val="clear"/>
        <w:spacing w:before="120" w:after="0"/>
        <w:ind w:firstLine="709"/>
        <w:rPr>
          <w:sz w:val="24"/>
          <w:szCs w:val="24"/>
        </w:rPr>
      </w:pPr>
      <w:r>
        <w:rPr>
          <w:sz w:val="24"/>
          <w:szCs w:val="24"/>
        </w:rPr>
        <w:t>Иогансен сегодня был доволен собой: ловко он отделался от на</w:t>
        <w:softHyphen/>
        <w:t>зойливого коменданта, обвел его вокруг собственного носа. Старик кривился, как будто ему наступили на больную мозоль, очень не нравилась ему эта затея с охотой, но запретить он не мог. Иогансен в душе ликовал.</w:t>
      </w:r>
    </w:p>
    <w:p>
      <w:pPr>
        <w:pStyle w:val="Normal"/>
        <w:shd w:fill="FFFFFF" w:val="clear"/>
        <w:spacing w:before="120" w:after="0"/>
        <w:ind w:firstLine="709"/>
        <w:rPr>
          <w:sz w:val="24"/>
          <w:szCs w:val="24"/>
        </w:rPr>
      </w:pPr>
      <w:r>
        <w:rPr>
          <w:sz w:val="24"/>
          <w:szCs w:val="24"/>
        </w:rPr>
        <w:t>«Заговорщики» вернулись сегодня в свой «Европейский куб</w:t>
        <w:softHyphen/>
        <w:t>рик» с полцой победой. Настроение у всех было приподнятое, весело смеялись. Гутлебен очень удачно копировал Беккера, показывая, как тот кривился, но ничего не мог сделать, а комендант сидел, как исту</w:t>
        <w:softHyphen/>
        <w:t>кан, будто кол проглотил. Ловко отделал их Паул, так им и надо. Этой полицейской ищейке нужно бы почаще так мозги прополаски</w:t>
        <w:softHyphen/>
        <w:t>вать, ему такая процедура только на пользу бы пошла. Разговорам сегодня не было конца. «Заговорщики» распределили свои силы, с Иогансеном вызвался идти Гутлебен, двое оставшихся, Годдедааль и Штумф, должны вести наблюдение, какие шаги будут предприняты со стороны «власти имущих», пойдет ли кто из них следом. По всей вероятности, должны пойти.</w:t>
      </w:r>
    </w:p>
    <w:p>
      <w:pPr>
        <w:pStyle w:val="Normal"/>
        <w:shd w:fill="FFFFFF" w:val="clear"/>
        <w:spacing w:before="120" w:after="0"/>
        <w:ind w:firstLine="709"/>
        <w:rPr>
          <w:sz w:val="24"/>
          <w:szCs w:val="24"/>
        </w:rPr>
      </w:pPr>
      <w:r>
        <w:rPr>
          <w:sz w:val="24"/>
          <w:szCs w:val="24"/>
        </w:rPr>
        <w:t>Беккер попросил Сабину принести ему кофе в его комнату. Раньше он себе такую роскошь не позволял.</w:t>
      </w:r>
    </w:p>
    <w:p>
      <w:pPr>
        <w:pStyle w:val="Normal"/>
        <w:numPr>
          <w:ilvl w:val="0"/>
          <w:numId w:val="7"/>
        </w:numPr>
        <w:shd w:fill="FFFFFF" w:val="clear"/>
        <w:tabs>
          <w:tab w:val="clear" w:pos="708"/>
          <w:tab w:val="left" w:pos="526" w:leader="none"/>
        </w:tabs>
        <w:spacing w:before="120" w:after="0"/>
        <w:ind w:left="0" w:firstLine="709"/>
        <w:rPr>
          <w:sz w:val="24"/>
          <w:szCs w:val="24"/>
        </w:rPr>
      </w:pPr>
      <w:r>
        <w:rPr>
          <w:sz w:val="24"/>
          <w:szCs w:val="24"/>
        </w:rPr>
        <w:t>Онкел Лео, вы чем-то расстроены? - спросила с участием Сабина.</w:t>
      </w:r>
    </w:p>
    <w:p>
      <w:pPr>
        <w:pStyle w:val="Normal"/>
        <w:numPr>
          <w:ilvl w:val="0"/>
          <w:numId w:val="7"/>
        </w:numPr>
        <w:shd w:fill="FFFFFF" w:val="clear"/>
        <w:tabs>
          <w:tab w:val="clear" w:pos="708"/>
          <w:tab w:val="left" w:pos="526" w:leader="none"/>
        </w:tabs>
        <w:spacing w:before="120" w:after="0"/>
        <w:ind w:left="0" w:firstLine="709"/>
        <w:rPr>
          <w:sz w:val="24"/>
          <w:szCs w:val="24"/>
        </w:rPr>
      </w:pPr>
      <w:r>
        <w:rPr>
          <w:sz w:val="24"/>
          <w:szCs w:val="24"/>
        </w:rPr>
        <w:t>Ничего, ничего, дочка не беспокойся, - успокаивал ее Беккер.</w:t>
      </w:r>
    </w:p>
    <w:p>
      <w:pPr>
        <w:pStyle w:val="Normal"/>
        <w:numPr>
          <w:ilvl w:val="0"/>
          <w:numId w:val="7"/>
        </w:numPr>
        <w:shd w:fill="FFFFFF" w:val="clear"/>
        <w:tabs>
          <w:tab w:val="clear" w:pos="708"/>
          <w:tab w:val="left" w:pos="526" w:leader="none"/>
        </w:tabs>
        <w:spacing w:before="120" w:after="0"/>
        <w:ind w:left="0" w:firstLine="709"/>
        <w:rPr>
          <w:sz w:val="24"/>
          <w:szCs w:val="24"/>
        </w:rPr>
      </w:pPr>
      <w:r>
        <w:rPr>
          <w:sz w:val="24"/>
          <w:szCs w:val="24"/>
        </w:rPr>
        <w:t>Немного погодя пришел Никита, от предложенного кофе отка</w:t>
        <w:softHyphen/>
        <w:t>зался, он так и не мог привыкнуть к этому полынному напитку.</w:t>
      </w:r>
    </w:p>
    <w:p>
      <w:pPr>
        <w:pStyle w:val="Normal"/>
        <w:numPr>
          <w:ilvl w:val="0"/>
          <w:numId w:val="7"/>
        </w:numPr>
        <w:shd w:fill="FFFFFF" w:val="clear"/>
        <w:tabs>
          <w:tab w:val="clear" w:pos="708"/>
          <w:tab w:val="left" w:pos="526" w:leader="none"/>
        </w:tabs>
        <w:spacing w:before="120" w:after="0"/>
        <w:ind w:left="0" w:firstLine="709"/>
        <w:rPr>
          <w:sz w:val="24"/>
          <w:szCs w:val="24"/>
        </w:rPr>
      </w:pPr>
      <w:r>
        <w:rPr>
          <w:sz w:val="24"/>
          <w:szCs w:val="24"/>
        </w:rPr>
        <w:t>Ну что вы скажете, господин губернатор? Как вы думаете, что задумали наши «лучшие друзья»?</w:t>
      </w:r>
    </w:p>
    <w:p>
      <w:pPr>
        <w:pStyle w:val="Normal"/>
        <w:shd w:fill="FFFFFF" w:val="clear"/>
        <w:spacing w:before="120" w:after="0"/>
        <w:ind w:firstLine="709"/>
        <w:rPr>
          <w:sz w:val="24"/>
          <w:szCs w:val="24"/>
        </w:rPr>
      </w:pPr>
      <w:r>
        <w:rPr>
          <w:sz w:val="24"/>
          <w:szCs w:val="24"/>
        </w:rPr>
        <w:t>Беккер допил чашечку кофе, налил вторую, отхлебнул два глот</w:t>
        <w:softHyphen/>
        <w:t>ка, затем сказал озабоченным тоном:</w:t>
      </w:r>
    </w:p>
    <w:p>
      <w:pPr>
        <w:pStyle w:val="Normal"/>
        <w:numPr>
          <w:ilvl w:val="0"/>
          <w:numId w:val="7"/>
        </w:numPr>
        <w:shd w:fill="FFFFFF" w:val="clear"/>
        <w:tabs>
          <w:tab w:val="clear" w:pos="708"/>
          <w:tab w:val="left" w:pos="526" w:leader="none"/>
        </w:tabs>
        <w:spacing w:before="120" w:after="0"/>
        <w:ind w:left="0" w:firstLine="709"/>
        <w:rPr/>
      </w:pPr>
      <w:r>
        <w:rPr>
          <w:sz w:val="24"/>
          <w:szCs w:val="24"/>
        </w:rPr>
        <w:t>Наши парни серьезно взялись за дело, теперь они уже вряд ли отступят. Но на что они рассчитывают.</w:t>
      </w:r>
    </w:p>
    <w:p>
      <w:pPr>
        <w:pStyle w:val="Normal"/>
        <w:numPr>
          <w:ilvl w:val="0"/>
          <w:numId w:val="7"/>
        </w:numPr>
        <w:shd w:fill="FFFFFF" w:val="clear"/>
        <w:tabs>
          <w:tab w:val="clear" w:pos="708"/>
          <w:tab w:val="left" w:pos="526" w:leader="none"/>
        </w:tabs>
        <w:spacing w:before="120" w:after="0"/>
        <w:ind w:left="0" w:firstLine="709"/>
        <w:rPr>
          <w:sz w:val="24"/>
          <w:szCs w:val="24"/>
        </w:rPr>
      </w:pPr>
      <w:r>
        <w:rPr>
          <w:sz w:val="24"/>
          <w:szCs w:val="24"/>
        </w:rPr>
        <w:t>Как вы думаете, господин губернатор, куда они послезавтра собираются идти?</w:t>
      </w:r>
    </w:p>
    <w:p>
      <w:pPr>
        <w:pStyle w:val="Normal"/>
        <w:numPr>
          <w:ilvl w:val="0"/>
          <w:numId w:val="7"/>
        </w:numPr>
        <w:shd w:fill="FFFFFF" w:val="clear"/>
        <w:tabs>
          <w:tab w:val="clear" w:pos="708"/>
          <w:tab w:val="left" w:pos="526" w:leader="none"/>
        </w:tabs>
        <w:spacing w:before="120" w:after="0"/>
        <w:ind w:left="0" w:firstLine="709"/>
        <w:rPr>
          <w:sz w:val="24"/>
          <w:szCs w:val="24"/>
        </w:rPr>
      </w:pPr>
      <w:r>
        <w:rPr>
          <w:sz w:val="24"/>
          <w:szCs w:val="24"/>
        </w:rPr>
        <w:t>Путь здесь единственный - к «Дракону».</w:t>
      </w:r>
    </w:p>
    <w:p>
      <w:pPr>
        <w:pStyle w:val="Normal"/>
        <w:spacing w:before="120" w:after="0"/>
        <w:ind w:firstLine="709"/>
        <w:rPr>
          <w:sz w:val="24"/>
          <w:szCs w:val="24"/>
        </w:rPr>
      </w:pPr>
      <w:r>
        <w:rPr>
          <w:sz w:val="24"/>
          <w:szCs w:val="24"/>
        </w:rPr>
        <w:t>- Вы допускаете, что они могут решиться проникнуть внутрь горы?</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Это будет их первая серьезная разведка, и если намеченный ими план увенчается успехом, они воспрянут духом, тогда можно ожидать развязки. «Заговорщики» начнут действовать.</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Как же им помешать осуществить задуманное?</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Прежде чем принимать контрмеры, надо еще хорошенько по</w:t>
        <w:softHyphen/>
        <w:t>думать, необходимо ли нам это делать. Может быть, этим мы как раз и отведем от себя грозящую беду. Тут палка о двух концах, нужно обстоятельно все взвесить. А что, если дать им возможность самим залезть в крысоловку? Бороться с видимым врагом легче, чем со скрытым, никогда не узнаешь, когда он тебе нанесет удар в спину. Если эти вражьи души узнают, что в нашем хранилище имеется та</w:t>
        <w:softHyphen/>
        <w:t>кое огромное количество благородного металла, нападение будет нео</w:t>
        <w:softHyphen/>
        <w:t>твратимым. Перед таким соблазном они вряд ли устоят. Золото име</w:t>
        <w:softHyphen/>
        <w:t>ет огромную магическую силу.</w:t>
      </w:r>
    </w:p>
    <w:p>
      <w:pPr>
        <w:pStyle w:val="Normal"/>
        <w:numPr>
          <w:ilvl w:val="0"/>
          <w:numId w:val="2"/>
        </w:numPr>
        <w:shd w:fill="FFFFFF" w:val="clear"/>
        <w:tabs>
          <w:tab w:val="clear" w:pos="708"/>
          <w:tab w:val="left" w:pos="526" w:leader="none"/>
        </w:tabs>
        <w:spacing w:before="120" w:after="0"/>
        <w:ind w:left="0" w:firstLine="709"/>
        <w:rPr>
          <w:sz w:val="24"/>
          <w:szCs w:val="24"/>
        </w:rPr>
      </w:pPr>
      <w:r>
        <w:rPr>
          <w:sz w:val="24"/>
          <w:szCs w:val="24"/>
        </w:rPr>
        <w:t>Стало быть, мы должны занять выжидательную позицию?</w:t>
      </w:r>
    </w:p>
    <w:p>
      <w:pPr>
        <w:pStyle w:val="Normal"/>
        <w:numPr>
          <w:ilvl w:val="0"/>
          <w:numId w:val="2"/>
        </w:numPr>
        <w:shd w:fill="FFFFFF" w:val="clear"/>
        <w:tabs>
          <w:tab w:val="clear" w:pos="708"/>
          <w:tab w:val="left" w:pos="526" w:leader="none"/>
        </w:tabs>
        <w:spacing w:before="120" w:after="0"/>
        <w:ind w:left="0" w:firstLine="709"/>
        <w:rPr/>
      </w:pPr>
      <w:r>
        <w:rPr>
          <w:sz w:val="24"/>
          <w:szCs w:val="24"/>
        </w:rPr>
        <w:t>По-моему, да. Нам необходимо установить, что они направля</w:t>
        <w:softHyphen/>
        <w:t>ются именно к «Дракону». Если они проникнут внутрь пещеры, тог</w:t>
        <w:softHyphen/>
        <w:t>да в ближайшие дни потребуют самостоятельности. Мне под их дав</w:t>
        <w:softHyphen/>
        <w:t>лением придется дать согласие. Таким образом, контракт будет нару</w:t>
        <w:softHyphen/>
        <w:t>шен. Вы, как военный комендант, потребуете, чтобы они в течение двадцати четырех часов покинули пределы острова. Разумеется, они восстанут против такого требования, откажутся выполнять. А не выполнив вашего распоряжения, они поставят себя вне закона. Они, конечно, не забудут про суда, которые должны причалить к нашим берегам, это будет связывать их по рукам и ногам. Если бы не ваши корабли, они совсем по-другому стали бы действовать. Страх перед неотвратимой расплатой удерживает их от кровопролития. Не ис</w:t>
        <w:softHyphen/>
        <w:t>ключено, что у них, возникнет другой план действий - привлечь вни</w:t>
        <w:softHyphen/>
        <w:t>мание мимо проходящих судов. Международная судоходная трасса проходит меньше чем в полуградусе севернее нашего острова. Так что заманить сюда судно, по существу, не составляет особого труда. Но для нас такой ход был бы крайне губительным, допустить это никак нельзя. Если «заговорщики» решат прервать с нами дружес</w:t>
        <w:softHyphen/>
        <w:t>кие отношения, они станут для нас чрезвычайно опасными. Есть еще один вариант, правда, он не совсем честный, и мне его предлагать неудобно, мистер Никита.</w:t>
      </w:r>
    </w:p>
    <w:p>
      <w:pPr>
        <w:pStyle w:val="Normal"/>
        <w:shd w:fill="FFFFFF" w:val="clear"/>
        <w:spacing w:before="120" w:after="0"/>
        <w:ind w:firstLine="709"/>
        <w:rPr/>
      </w:pPr>
      <w:r>
        <w:rPr>
          <w:sz w:val="24"/>
          <w:szCs w:val="24"/>
        </w:rPr>
        <w:t>- В таком положении, в каком мы находимся в настоящее время, пожалуй, не до щепетильности. У нас говорят: с волками жить - по-волчьи выть. Так что, господин губернатор отбросьте на время свою щепетильность, не до нее сейчас. Давайте выкладывайте свой «не совсем честный» вариант.</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Можно договориться, точнее, уступить им «кладбище кораб</w:t>
        <w:softHyphen/>
        <w:t>лей» со всеми хранящимися там сокровищами. Пусть они повытаски</w:t>
        <w:softHyphen/>
        <w:t>вают из пещеры все ценные вещи, а по приходу ваших судов у них все награбленное будет конфисковано.</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Я сомневаюсь, что бунтовщики станут ждать, пока придут наши корабли. Нет, они не настолько глупы, чтобы отдаться на ми</w:t>
        <w:softHyphen/>
        <w:t>лость победителя. Эти парни наверняка постараются привлечь чу</w:t>
        <w:softHyphen/>
        <w:t>жие суда. Если такое произойдет, они нас с потрохами выдадут, лишь бы уйти с хорошим барышом.</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Да, вы, мистер Никита, правы, так по меньшей мере диктует здравый смысл. Доведись до нас с вами, мы наверняка тоже бы так поступили. Пусть ваш напарник Никлаус после их ухода пойдет крат</w:t>
        <w:softHyphen/>
        <w:t>чайшим путем к лагуне, где стояла наша лодка. Если «заговорщики» придут по нашему следу к лагуне, значит, им все уже ясно, надо готовиться к схватке. Они, конечно, долго ждать не станут.</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Может быть, их сразу там уложить?</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Не понял. Как «уложить»? - спросил Беккер.</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Очень просто, пулю в брюхо - и будь здоров...</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Нет, так нельзя. Это произвол, беззаконие.</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Бросьте вы... Закон - это мы с вами.</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Тогда я по-другому скажу: такой поступок будет просто бесче</w:t>
        <w:softHyphen/>
        <w:t>ловечным, - сказал Беккер.</w:t>
      </w:r>
    </w:p>
    <w:p>
      <w:pPr>
        <w:pStyle w:val="Normal"/>
        <w:numPr>
          <w:ilvl w:val="0"/>
          <w:numId w:val="5"/>
        </w:numPr>
        <w:shd w:fill="FFFFFF" w:val="clear"/>
        <w:tabs>
          <w:tab w:val="clear" w:pos="708"/>
          <w:tab w:val="left" w:pos="540" w:leader="none"/>
        </w:tabs>
        <w:spacing w:before="120" w:after="0"/>
        <w:ind w:left="0" w:firstLine="709"/>
        <w:rPr/>
      </w:pPr>
      <w:r>
        <w:rPr>
          <w:sz w:val="24"/>
          <w:szCs w:val="24"/>
        </w:rPr>
        <w:t>Я ответственность возьму на себя. Я больше чем уверен - если бы мы поменялись ролями, они бы не стали думать о законности, - сказал Никита решительно.</w:t>
      </w:r>
    </w:p>
    <w:p>
      <w:pPr>
        <w:pStyle w:val="Normal"/>
        <w:numPr>
          <w:ilvl w:val="0"/>
          <w:numId w:val="5"/>
        </w:numPr>
        <w:shd w:fill="FFFFFF" w:val="clear"/>
        <w:tabs>
          <w:tab w:val="clear" w:pos="708"/>
          <w:tab w:val="left" w:pos="540" w:leader="none"/>
        </w:tabs>
        <w:spacing w:before="120" w:after="0"/>
        <w:ind w:left="0" w:firstLine="709"/>
        <w:rPr>
          <w:sz w:val="24"/>
          <w:szCs w:val="24"/>
        </w:rPr>
      </w:pPr>
      <w:r>
        <w:rPr>
          <w:sz w:val="24"/>
          <w:szCs w:val="24"/>
        </w:rPr>
        <w:t>Все равно пока этого делать нельзя, - настаивал на своем Беккер...</w:t>
      </w:r>
    </w:p>
    <w:p>
      <w:pPr>
        <w:pStyle w:val="Normal"/>
        <w:shd w:fill="FFFFFF" w:val="clear"/>
        <w:spacing w:before="120" w:after="0"/>
        <w:ind w:firstLine="709"/>
        <w:rPr>
          <w:sz w:val="24"/>
          <w:szCs w:val="24"/>
        </w:rPr>
      </w:pPr>
      <w:r>
        <w:rPr>
          <w:sz w:val="24"/>
          <w:szCs w:val="24"/>
        </w:rPr>
        <w:t>Все ждали воскресного дня - одни с предвкушением на удачу, другие - с тревогой. Никто из участников событий не мог предвидеть, какие будут последствия, кого из них всесильный рок толкнет на гибель. Но все знали, что после этого дня жизнь в форте круто изменится.</w:t>
      </w:r>
    </w:p>
    <w:p>
      <w:pPr>
        <w:pStyle w:val="Normal"/>
        <w:shd w:fill="FFFFFF" w:val="clear"/>
        <w:spacing w:before="120" w:after="0"/>
        <w:ind w:firstLine="709"/>
        <w:rPr>
          <w:sz w:val="24"/>
          <w:szCs w:val="24"/>
        </w:rPr>
      </w:pPr>
      <w:r>
        <w:rPr>
          <w:sz w:val="24"/>
          <w:szCs w:val="24"/>
        </w:rPr>
        <w:t>Накануне Беккер долго беседовал с Саттаром, он от него ничего не скрывал, объяснил, что задумали «заговорщики» и какие можно ожидать последствия. Беккер предостерег араба от соблазна примк</w:t>
        <w:softHyphen/>
        <w:t>нуть к бунтовщикам. Тот, знал, что полагается за бунт и измену, не хотел ввязываться в такие авантюрные дела. Саттар сказал, что с ним на эту тему уже говорили, обещали разные блага, но он не мог принять их предложение. Такое сомнительное дело чревато послед ствиями, а у него дома дети и больная мать. Саттар клятвенно обе</w:t>
        <w:softHyphen/>
        <w:t>щал губернатору, что если придется драться, он примет сторону законной власти. Верность араба сбалансировала силы двух вражду</w:t>
        <w:softHyphen/>
        <w:t>ющих сторон, теперь в каждом лагере было по четыре человека. Сабину брать в расчет не следовало.</w:t>
      </w:r>
    </w:p>
    <w:p>
      <w:pPr>
        <w:pStyle w:val="Normal"/>
        <w:shd w:fill="FFFFFF" w:val="clear"/>
        <w:spacing w:before="120" w:after="0"/>
        <w:ind w:firstLine="709"/>
        <w:rPr>
          <w:sz w:val="24"/>
          <w:szCs w:val="24"/>
        </w:rPr>
      </w:pPr>
      <w:r>
        <w:rPr>
          <w:sz w:val="24"/>
          <w:szCs w:val="24"/>
        </w:rPr>
        <w:t>В воскресенье утром, сразу после завтрака Иогансен и Гутлебен отправились на охоту. Из форта они ушли на восток, в противопо</w:t>
        <w:softHyphen/>
        <w:t>ложную от нужной им цели сторону. Таким путем «охотники» хотели усыпить бдительность прозорливого старика Беккера. Такой маневр был лишней тратой времени, таким примитивным путем нельзя было обмануть губернатора, он их замысел разгадал на три хода вперед. Беккер смотрел им вслед с усмешкой на лице, и это не ускользнуло от наблюдавшего за ним Штумфа, тот с досадой плюнул и зашел к себе в «Европейский кубрик».</w:t>
      </w:r>
    </w:p>
    <w:p>
      <w:pPr>
        <w:pStyle w:val="Normal"/>
        <w:shd w:fill="FFFFFF" w:val="clear"/>
        <w:spacing w:before="120" w:after="0"/>
        <w:ind w:firstLine="709"/>
        <w:rPr>
          <w:sz w:val="24"/>
          <w:szCs w:val="24"/>
        </w:rPr>
      </w:pPr>
      <w:r>
        <w:rPr>
          <w:sz w:val="24"/>
          <w:szCs w:val="24"/>
        </w:rPr>
        <w:t>«Охотники» прошли несколько сот ярдов, повернули круто на запад. Гутлебен надеялся попасть на противоположную тропу, по которой ходили раньше к «горе Дракона». Пробираться по нехожен-ным джунглям приходилось с большим трудом, мешали вьющиеся растения с неприятными шершавыми листьями, они так плотно спле</w:t>
        <w:softHyphen/>
        <w:t>лись между собой, что без тесака не было возможности продвигаться вперед. Они потеряли на этом маневре около трех часов, пока не вышли на тропу. Теперь идти стало гораздо легче. Гутлебен широ</w:t>
        <w:softHyphen/>
        <w:t>ким шагом шел вперед, долговязый Иогансен едва за ним поспевал. К конечной цели - «горе Дракона» - они пришли часам к двум дня. После такого тяжелого перехода решили передохнуть.</w:t>
      </w:r>
    </w:p>
    <w:p>
      <w:pPr>
        <w:pStyle w:val="Normal"/>
        <w:numPr>
          <w:ilvl w:val="0"/>
          <w:numId w:val="6"/>
        </w:numPr>
        <w:shd w:fill="FFFFFF" w:val="clear"/>
        <w:tabs>
          <w:tab w:val="clear" w:pos="708"/>
          <w:tab w:val="left" w:pos="554" w:leader="none"/>
        </w:tabs>
        <w:spacing w:before="120" w:after="0"/>
        <w:ind w:left="0" w:firstLine="709"/>
        <w:rPr>
          <w:sz w:val="24"/>
          <w:szCs w:val="24"/>
        </w:rPr>
      </w:pPr>
      <w:r>
        <w:rPr>
          <w:sz w:val="24"/>
          <w:szCs w:val="24"/>
        </w:rPr>
        <w:t>Как будем дальше действовать - вдвоем пойдем? - спросил Гутлебен.</w:t>
      </w:r>
    </w:p>
    <w:p>
      <w:pPr>
        <w:pStyle w:val="Normal"/>
        <w:numPr>
          <w:ilvl w:val="0"/>
          <w:numId w:val="6"/>
        </w:numPr>
        <w:shd w:fill="FFFFFF" w:val="clear"/>
        <w:tabs>
          <w:tab w:val="clear" w:pos="708"/>
          <w:tab w:val="left" w:pos="554" w:leader="none"/>
        </w:tabs>
        <w:spacing w:before="120" w:after="0"/>
        <w:ind w:left="0" w:firstLine="709"/>
        <w:rPr>
          <w:sz w:val="24"/>
          <w:szCs w:val="24"/>
        </w:rPr>
      </w:pPr>
      <w:r>
        <w:rPr>
          <w:sz w:val="24"/>
          <w:szCs w:val="24"/>
        </w:rPr>
        <w:t>Конечно, вдвоем, - ответил Иогансен.</w:t>
      </w:r>
    </w:p>
    <w:p>
      <w:pPr>
        <w:pStyle w:val="Normal"/>
        <w:numPr>
          <w:ilvl w:val="0"/>
          <w:numId w:val="6"/>
        </w:numPr>
        <w:shd w:fill="FFFFFF" w:val="clear"/>
        <w:tabs>
          <w:tab w:val="clear" w:pos="708"/>
          <w:tab w:val="left" w:pos="554" w:leader="none"/>
        </w:tabs>
        <w:spacing w:before="120" w:after="0"/>
        <w:ind w:left="0" w:firstLine="709"/>
        <w:rPr>
          <w:sz w:val="24"/>
          <w:szCs w:val="24"/>
        </w:rPr>
      </w:pPr>
      <w:r>
        <w:rPr>
          <w:sz w:val="24"/>
          <w:szCs w:val="24"/>
        </w:rPr>
        <w:t>Одному лучше остаться наверху, нельзя идти без страховки на такое небезопасное дело. Мы не знаем, что может произойти, - наста</w:t>
        <w:softHyphen/>
        <w:t>ивал на своем Гутлебен.</w:t>
      </w:r>
    </w:p>
    <w:p>
      <w:pPr>
        <w:pStyle w:val="Normal"/>
        <w:shd w:fill="FFFFFF" w:val="clear"/>
        <w:spacing w:before="120" w:after="0"/>
        <w:ind w:firstLine="709"/>
        <w:rPr>
          <w:sz w:val="24"/>
          <w:szCs w:val="24"/>
        </w:rPr>
      </w:pPr>
      <w:r>
        <w:rPr>
          <w:sz w:val="24"/>
          <w:szCs w:val="24"/>
        </w:rPr>
        <w:t>Иогансен его неправильно понял, стал его укорять, что он боит</w:t>
        <w:softHyphen/>
        <w:t>ся спуститься в пещеру. Слово за слово, разгорелась ссора.</w:t>
      </w:r>
    </w:p>
    <w:p>
      <w:pPr>
        <w:pStyle w:val="Normal"/>
        <w:numPr>
          <w:ilvl w:val="0"/>
          <w:numId w:val="6"/>
        </w:numPr>
        <w:shd w:fill="FFFFFF" w:val="clear"/>
        <w:tabs>
          <w:tab w:val="clear" w:pos="708"/>
          <w:tab w:val="left" w:pos="554" w:leader="none"/>
        </w:tabs>
        <w:spacing w:before="120" w:after="0"/>
        <w:ind w:left="0" w:firstLine="709"/>
        <w:rPr>
          <w:sz w:val="24"/>
          <w:szCs w:val="24"/>
        </w:rPr>
      </w:pPr>
      <w:r>
        <w:rPr>
          <w:sz w:val="24"/>
          <w:szCs w:val="24"/>
        </w:rPr>
        <w:t>Если у тебя кишка тонка, останься наверху, я сам полезу, -сказал в сердцах Гутлебен.</w:t>
      </w:r>
    </w:p>
    <w:p>
      <w:pPr>
        <w:pStyle w:val="Normal"/>
        <w:numPr>
          <w:ilvl w:val="0"/>
          <w:numId w:val="6"/>
        </w:numPr>
        <w:shd w:fill="FFFFFF" w:val="clear"/>
        <w:tabs>
          <w:tab w:val="clear" w:pos="708"/>
          <w:tab w:val="left" w:pos="554" w:leader="none"/>
        </w:tabs>
        <w:spacing w:before="120" w:after="0"/>
        <w:ind w:left="0" w:firstLine="709"/>
        <w:rPr>
          <w:sz w:val="24"/>
          <w:szCs w:val="24"/>
        </w:rPr>
      </w:pPr>
      <w:r>
        <w:rPr>
          <w:sz w:val="24"/>
          <w:szCs w:val="24"/>
        </w:rPr>
        <w:t>Нет, мы пойдем вдвоем, нечего здесь торчать для общего обо</w:t>
        <w:softHyphen/>
        <w:t>зрения, - упрямился Иогансен.</w:t>
      </w:r>
    </w:p>
    <w:p>
      <w:pPr>
        <w:pStyle w:val="Normal"/>
        <w:spacing w:before="120" w:after="0"/>
        <w:ind w:firstLine="709"/>
        <w:rPr/>
      </w:pPr>
      <w:r>
        <w:rPr>
          <w:sz w:val="24"/>
          <w:szCs w:val="24"/>
        </w:rPr>
        <w:t>- Хорошо, мы спустимся вдвоем, а если нас прилив прихватит в пещере, тогда что - крышка?</w:t>
      </w:r>
    </w:p>
    <w:p>
      <w:pPr>
        <w:pStyle w:val="Normal"/>
        <w:shd w:fill="FFFFFF" w:val="clear"/>
        <w:tabs>
          <w:tab w:val="clear" w:pos="708"/>
          <w:tab w:val="left" w:pos="540" w:leader="none"/>
        </w:tabs>
        <w:spacing w:before="120" w:after="0"/>
        <w:ind w:firstLine="709"/>
        <w:rPr>
          <w:sz w:val="24"/>
          <w:szCs w:val="24"/>
        </w:rPr>
      </w:pPr>
      <w:r>
        <w:rPr>
          <w:sz w:val="24"/>
          <w:szCs w:val="24"/>
        </w:rPr>
        <w:t>- В это время суток прилива не бывает, можешь не беспокоиться.</w:t>
      </w:r>
    </w:p>
    <w:p>
      <w:pPr>
        <w:pStyle w:val="Normal"/>
        <w:shd w:fill="FFFFFF" w:val="clear"/>
        <w:tabs>
          <w:tab w:val="clear" w:pos="708"/>
          <w:tab w:val="left" w:pos="540" w:leader="none"/>
        </w:tabs>
        <w:spacing w:before="120" w:after="0"/>
        <w:ind w:firstLine="709"/>
        <w:rPr>
          <w:sz w:val="24"/>
          <w:szCs w:val="24"/>
        </w:rPr>
      </w:pPr>
      <w:r>
        <w:rPr>
          <w:sz w:val="24"/>
          <w:szCs w:val="24"/>
        </w:rPr>
        <w:t>После изрядной перебранки Иогансен все же настоял на своем.</w:t>
      </w:r>
    </w:p>
    <w:p>
      <w:pPr>
        <w:pStyle w:val="Normal"/>
        <w:shd w:fill="FFFFFF" w:val="clear"/>
        <w:spacing w:before="120" w:after="0"/>
        <w:ind w:firstLine="709"/>
        <w:rPr>
          <w:sz w:val="24"/>
          <w:szCs w:val="24"/>
        </w:rPr>
      </w:pPr>
      <w:r>
        <w:rPr>
          <w:sz w:val="24"/>
          <w:szCs w:val="24"/>
        </w:rPr>
        <w:t>Они двинулись. Пройти штольню особого труда не составило, они за полчаса одолели темный участок и вышли на террасу, где покоились суда. Увиденное ошеломило их, они некоторое время молча взирали на это необычное, жуткое зрелище. Гутлебен перевел дух, сказал:</w:t>
      </w:r>
    </w:p>
    <w:p>
      <w:pPr>
        <w:pStyle w:val="Normal"/>
        <w:shd w:fill="FFFFFF" w:val="clear"/>
        <w:tabs>
          <w:tab w:val="clear" w:pos="708"/>
          <w:tab w:val="left" w:pos="540" w:leader="none"/>
        </w:tabs>
        <w:spacing w:before="120" w:after="0"/>
        <w:ind w:firstLine="709"/>
        <w:rPr/>
      </w:pPr>
      <w:r>
        <w:rPr>
          <w:sz w:val="24"/>
          <w:szCs w:val="24"/>
        </w:rPr>
        <w:t>- Хотел надуть нас, старый плут.</w:t>
      </w:r>
    </w:p>
    <w:p>
      <w:pPr>
        <w:pStyle w:val="Normal"/>
        <w:numPr>
          <w:ilvl w:val="0"/>
          <w:numId w:val="5"/>
        </w:numPr>
        <w:shd w:fill="FFFFFF" w:val="clear"/>
        <w:tabs>
          <w:tab w:val="clear" w:pos="708"/>
          <w:tab w:val="left" w:pos="518" w:leader="none"/>
        </w:tabs>
        <w:spacing w:before="120" w:after="0"/>
        <w:ind w:left="0" w:firstLine="709"/>
        <w:rPr/>
      </w:pPr>
      <w:r>
        <w:rPr>
          <w:sz w:val="24"/>
          <w:szCs w:val="24"/>
        </w:rPr>
        <w:t>Господи, какое здесь должно храниться огромное богатство! - воскликнул Иогансен, потирая руки.</w:t>
      </w:r>
    </w:p>
    <w:p>
      <w:pPr>
        <w:pStyle w:val="Normal"/>
        <w:numPr>
          <w:ilvl w:val="0"/>
          <w:numId w:val="5"/>
        </w:numPr>
        <w:shd w:fill="FFFFFF" w:val="clear"/>
        <w:tabs>
          <w:tab w:val="clear" w:pos="708"/>
          <w:tab w:val="left" w:pos="518" w:leader="none"/>
        </w:tabs>
        <w:spacing w:before="120" w:after="0"/>
        <w:ind w:left="0" w:firstLine="709"/>
        <w:rPr/>
      </w:pPr>
      <w:r>
        <w:rPr>
          <w:sz w:val="24"/>
          <w:szCs w:val="24"/>
        </w:rPr>
        <w:t>Ты себе можешь представить, сколько здесь разного добра, и какое количество мы можем себе наскрест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у что, Паул, будем делать? - спросил Гутлеб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егодня ничего делать не будем. Придем в форт, немедленно потребуем расторжения контракта. Сейчас нам ни к чему такой ка</w:t>
        <w:softHyphen/>
        <w:t>бальный договор. Пойдем на вольный промысе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Думаешь, старик нас без скандала отпустит?</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Что ж, если старик по-хорошему не захочет нас понять, по</w:t>
        <w:softHyphen/>
        <w:t>скандалим, будь это мягко сказано, - решительно произнес Пау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Очень круто брать не надо, это может плохо кончиться для нас всех. Не забывай, что скоро в этих водах появятся их корабли. И не дай Бог, мы не успеем вовремя уйти отсюда, нам будет конец. На необдуманные шаги идти не следует, чтобы кровью не пришлось расплачиваться.</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лушай, Карл, может быть, лучше всех уничтожить, а форт сжечь к чертовой матери дотла. Прибудут корабли, пусть подумают, что дикари-людоеды на нас напал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Интересно, кто внушит им эту веру, не ты ли, Паул? Только как объяснить, почему ты остался живой, почему тебя дикари-людо</w:t>
        <w:softHyphen/>
        <w:t>еды не съел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Зачем внушать, они сами должны догадаться.</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у а если не догадаются?..</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ы не допускаешь, что им взбредет в голову мысль отомстить дикарям за погибших товарищей?</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акой вариант, конечно, не исключен, - согласился Иоганс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огда начнется самое интересное, начнут искать, обшарят весь остров и вряд ли пройдут мимо протоптанных дорожек, которые прямиком приведут их к нашим норам. Тогда ты что скажешь?</w:t>
      </w:r>
    </w:p>
    <w:p>
      <w:pPr>
        <w:pStyle w:val="Normal"/>
        <w:spacing w:before="120" w:after="0"/>
        <w:ind w:firstLine="709"/>
        <w:rPr>
          <w:sz w:val="24"/>
          <w:szCs w:val="24"/>
        </w:rPr>
      </w:pPr>
      <w:r>
        <w:rPr>
          <w:sz w:val="24"/>
          <w:szCs w:val="24"/>
        </w:rPr>
        <w:t>- Почему ты всегда берешь только худшие варианты, которые могут произойти?</w:t>
      </w:r>
    </w:p>
    <w:p>
      <w:pPr>
        <w:pStyle w:val="Normal"/>
        <w:numPr>
          <w:ilvl w:val="0"/>
          <w:numId w:val="5"/>
        </w:numPr>
        <w:shd w:fill="FFFFFF" w:val="clear"/>
        <w:tabs>
          <w:tab w:val="clear" w:pos="708"/>
          <w:tab w:val="left" w:pos="511" w:leader="none"/>
        </w:tabs>
        <w:spacing w:before="120" w:after="0"/>
        <w:ind w:left="0" w:firstLine="709"/>
        <w:rPr/>
      </w:pPr>
      <w:r>
        <w:rPr>
          <w:sz w:val="24"/>
          <w:szCs w:val="24"/>
        </w:rPr>
        <w:t>По-другому нельзя, нужно всегда рассматривать худший вариант, так диктует здравый смысл. Если в таком случае концы сойдутся с концами, тогда можно безбоязненно действовать. У тебя они не сходятся, значит, твой вариант неприемлем.</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Ладно, черт с ними, пусть пока живут, - внял здравому смыслу Паул.</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Но запомни, Карл, они с нами так не станут миндальничать, быстро нам рога скрутят.</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ашел место для разговоров, будем осматривать суда или возвратимся? - спросил Гутлебен.</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Какой толк сейчас шарить по каютам и трюмам, все равно ничего с собой не возьмешь. Пусть все лежит на своем месте, оно теперь уже от нас никуда не убежит.</w:t>
      </w:r>
    </w:p>
    <w:p>
      <w:pPr>
        <w:pStyle w:val="Normal"/>
        <w:shd w:fill="FFFFFF" w:val="clear"/>
        <w:spacing w:before="120" w:after="0"/>
        <w:ind w:firstLine="709"/>
        <w:rPr>
          <w:sz w:val="24"/>
          <w:szCs w:val="24"/>
        </w:rPr>
      </w:pPr>
      <w:r>
        <w:rPr>
          <w:sz w:val="24"/>
          <w:szCs w:val="24"/>
        </w:rPr>
        <w:t>Обратный путь они прошли быстро. Выбрались на поверхность. Настроение было отличное, они ликовали. Иогансен предложил поси</w:t>
        <w:softHyphen/>
        <w:t>деть, чтобы сердце немного успокоилось, а то оно трепетало от радо</w:t>
        <w:softHyphen/>
        <w:t>сти так, что готово было вырваться из груди. Они сели на сваленный сушняк.</w:t>
      </w:r>
    </w:p>
    <w:p>
      <w:pPr>
        <w:pStyle w:val="Normal"/>
        <w:shd w:fill="FFFFFF" w:val="clear"/>
        <w:tabs>
          <w:tab w:val="clear" w:pos="708"/>
          <w:tab w:val="left" w:pos="518" w:leader="none"/>
        </w:tabs>
        <w:spacing w:before="120" w:after="0"/>
        <w:ind w:firstLine="709"/>
        <w:rPr/>
      </w:pPr>
      <w:r>
        <w:rPr>
          <w:sz w:val="24"/>
          <w:szCs w:val="24"/>
        </w:rPr>
        <w:t>- Да, поймали мы сегодня неплохой улов, - проговорил Иогансен таким тоном, будто это была только его заслуга, - ты еще не хотел идти.</w:t>
      </w:r>
    </w:p>
    <w:p>
      <w:pPr>
        <w:pStyle w:val="Normal"/>
        <w:shd w:fill="FFFFFF" w:val="clear"/>
        <w:spacing w:before="120" w:after="0"/>
        <w:ind w:firstLine="709"/>
        <w:rPr>
          <w:sz w:val="24"/>
          <w:szCs w:val="24"/>
        </w:rPr>
      </w:pPr>
      <w:r>
        <w:rPr>
          <w:sz w:val="24"/>
          <w:szCs w:val="24"/>
        </w:rPr>
        <w:t>Упрек окончательно разозлил Гутлебена, он резко сказа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ы, стоеросовая дубина, никак не хочешь понять, что так де</w:t>
        <w:softHyphen/>
        <w:t>лать нельзя. В таком важном деле всегда нужна подстраховка, что</w:t>
        <w:softHyphen/>
        <w:t>бы полная уверенность была, осечки не произошло. Не думай, если с нами ничего не случилось, ты оказался правым. Нет, конечно, раз на раз не приходится.</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аоборот, ты бы здесь снаружи торчал, мог привлечь внима</w:t>
        <w:softHyphen/>
        <w:t>ние нашего противника, а так юркнули в подземелье - ищи свищи, нас нет, - упрямо стоял на своем Иогансен.</w:t>
      </w:r>
    </w:p>
    <w:p>
      <w:pPr>
        <w:pStyle w:val="Normal"/>
        <w:shd w:fill="FFFFFF" w:val="clear"/>
        <w:spacing w:before="120" w:after="0"/>
        <w:ind w:firstLine="709"/>
        <w:rPr>
          <w:sz w:val="24"/>
          <w:szCs w:val="24"/>
        </w:rPr>
      </w:pPr>
      <w:r>
        <w:rPr>
          <w:sz w:val="24"/>
          <w:szCs w:val="24"/>
        </w:rPr>
        <w:t>Вдруг Гутлебен сказа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ы видишь, какую здесь дорожку протоптали, - он показал рукой.</w:t>
      </w:r>
    </w:p>
    <w:p>
      <w:pPr>
        <w:pStyle w:val="Normal"/>
        <w:numPr>
          <w:ilvl w:val="0"/>
          <w:numId w:val="5"/>
        </w:numPr>
        <w:shd w:fill="FFFFFF" w:val="clear"/>
        <w:tabs>
          <w:tab w:val="clear" w:pos="708"/>
          <w:tab w:val="left" w:pos="518" w:leader="none"/>
        </w:tabs>
        <w:spacing w:before="120" w:after="0"/>
        <w:ind w:left="0" w:firstLine="709"/>
        <w:rPr/>
      </w:pPr>
      <w:r>
        <w:rPr>
          <w:sz w:val="24"/>
          <w:szCs w:val="24"/>
        </w:rPr>
        <w:t>Пойдем-ка, Паул, прогуляемся по ней, посмотрим, куда она, родимая, нас выведет.</w:t>
      </w:r>
    </w:p>
    <w:p>
      <w:pPr>
        <w:pStyle w:val="Normal"/>
        <w:shd w:fill="FFFFFF" w:val="clear"/>
        <w:spacing w:before="120" w:after="0"/>
        <w:ind w:firstLine="709"/>
        <w:rPr>
          <w:sz w:val="24"/>
          <w:szCs w:val="24"/>
        </w:rPr>
      </w:pPr>
      <w:r>
        <w:rPr>
          <w:sz w:val="24"/>
          <w:szCs w:val="24"/>
        </w:rPr>
        <w:t>Тропинка довела их до лагуны. Теперь все стало ясно: ящички с таинственным грузом таскали из пещеры сюда, здесь загружали в шлюпку.</w:t>
      </w:r>
    </w:p>
    <w:p>
      <w:pPr>
        <w:pStyle w:val="Normal"/>
        <w:spacing w:before="120" w:after="0"/>
        <w:ind w:firstLine="709"/>
        <w:rPr>
          <w:sz w:val="24"/>
          <w:szCs w:val="24"/>
        </w:rPr>
      </w:pPr>
      <w:r>
        <w:rPr>
          <w:sz w:val="24"/>
          <w:szCs w:val="24"/>
        </w:rPr>
        <w:t>- Ты понял теперь, что здесь происходило? - спросил Гутлебен.</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Конечно, что тут не понять...</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Значит, Сабина не обманула.</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Слушай, Карл, неужели в этих ящичках было золото? Это же черт знает сколько!</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Ты сам подумай, какой груз стали бы так скрытно и поспешно перевозить? Ведь им пришлось здесь здорово поработать.</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Полагаю, что и для нас там еще осталось. Пошли, время воз</w:t>
        <w:softHyphen/>
        <w:t>вращаться.</w:t>
      </w:r>
    </w:p>
    <w:p>
      <w:pPr>
        <w:pStyle w:val="Normal"/>
        <w:shd w:fill="FFFFFF" w:val="clear"/>
        <w:tabs>
          <w:tab w:val="clear" w:pos="708"/>
          <w:tab w:val="left" w:pos="511" w:leader="none"/>
        </w:tabs>
        <w:spacing w:before="120" w:after="0"/>
        <w:rPr>
          <w:sz w:val="24"/>
          <w:szCs w:val="24"/>
        </w:rPr>
      </w:pPr>
      <w:r>
        <w:rPr>
          <w:sz w:val="24"/>
          <w:szCs w:val="24"/>
        </w:rPr>
      </w:r>
    </w:p>
    <w:p>
      <w:pPr>
        <w:pStyle w:val="Normal"/>
        <w:shd w:fill="FFFFFF" w:val="clear"/>
        <w:spacing w:before="120" w:after="0"/>
        <w:ind w:firstLine="709"/>
        <w:rPr>
          <w:sz w:val="24"/>
          <w:szCs w:val="24"/>
        </w:rPr>
      </w:pPr>
      <w:r>
        <w:rPr>
          <w:sz w:val="24"/>
          <w:szCs w:val="24"/>
        </w:rPr>
        <w:t>Они ушли, а из засады вынырнул Косогоров и поспешил вер</w:t>
        <w:softHyphen/>
        <w:t>нуться в форт. Он опередил «охотников» на целых два часа. Остав</w:t>
        <w:softHyphen/>
        <w:t>шиеся «наблюдатели» и не заметили исчезновения Косогорова. Те</w:t>
        <w:softHyphen/>
        <w:t>перь он с демонстративной деловитостью походил по форту, прежде чем идти на «Соколиную гору». Прошло не больше получаса. Косо</w:t>
        <w:softHyphen/>
        <w:t>горов вернулся с форпоста, зашел к Беккеру. Это, конечно, не ус</w:t>
        <w:softHyphen/>
        <w:t>кользнуло от зорких глаз «наблюдателей». Беккер оторвался от сво</w:t>
        <w:softHyphen/>
        <w:t>ей писанины, вопросительно посмотрел на казака, спросил:</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Какие новости, Никлаус?</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Они были возле лагуны, - сказал Косогоров.</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Да?.. Значит, они проникли в глубь «Дракона». Вы далеко были от них? Вам что-нибудь удалось услышать из их разговора?</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Они подошли ко мне почти вплотную, рыжий Паул стоял от меня в нескольких шагах. В основном говорил Карл. Он спросил датчанина, понял ли тот, что здесь происходило. Получив утверди</w:t>
        <w:softHyphen/>
        <w:t>тельный ответ, сказал: «Значит, Сабина не обманула».</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Ты не знаешь, что туземка ему сказала? - спросил Беккер.</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Нет, об этом не было разговора.</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О чем они еще говорили?.. Пожалуйста, Никлаус, вспомните каждое произнесенное слово, это сейчас очень важно, - попросил Беккер.</w:t>
      </w:r>
    </w:p>
    <w:p>
      <w:pPr>
        <w:pStyle w:val="Normal"/>
        <w:numPr>
          <w:ilvl w:val="0"/>
          <w:numId w:val="14"/>
        </w:numPr>
        <w:shd w:fill="FFFFFF" w:val="clear"/>
        <w:tabs>
          <w:tab w:val="clear" w:pos="708"/>
          <w:tab w:val="left" w:pos="562" w:leader="none"/>
        </w:tabs>
        <w:spacing w:before="120" w:after="0"/>
        <w:ind w:left="0" w:firstLine="709"/>
        <w:rPr>
          <w:sz w:val="24"/>
          <w:szCs w:val="24"/>
        </w:rPr>
      </w:pPr>
      <w:r>
        <w:rPr>
          <w:sz w:val="24"/>
          <w:szCs w:val="24"/>
        </w:rPr>
        <w:t>Разговора особого не было. Потом они постояли некоторое время молча, затем датчанин спросил: «Неужели в этих ящичках было золото? Это же черт знает сколько!». На это Карл ответил: «Ты сам подумай, какой груз стали бы так скрытно и поспешно перево</w:t>
        <w:softHyphen/>
        <w:t>зить». В заключение рыжий сказал: «Полагаю, что и для нас там еще осталось». На этом закончился их разговор. Они ушли...</w:t>
      </w:r>
    </w:p>
    <w:p>
      <w:pPr>
        <w:pStyle w:val="Normal"/>
        <w:numPr>
          <w:ilvl w:val="0"/>
          <w:numId w:val="14"/>
        </w:numPr>
        <w:shd w:fill="FFFFFF" w:val="clear"/>
        <w:tabs>
          <w:tab w:val="clear" w:pos="708"/>
          <w:tab w:val="left" w:pos="562" w:leader="none"/>
        </w:tabs>
        <w:spacing w:before="120" w:after="0"/>
        <w:ind w:left="0" w:firstLine="709"/>
        <w:rPr>
          <w:sz w:val="24"/>
          <w:szCs w:val="24"/>
        </w:rPr>
      </w:pPr>
      <w:r>
        <w:rPr>
          <w:sz w:val="24"/>
          <w:szCs w:val="24"/>
        </w:rPr>
        <w:t>Хорошо, Никлаус, вернитесь к себе на форпост, передайте господину коменданту, что я его жду. Мне необходимо срочно с ним поговорить.</w:t>
      </w:r>
    </w:p>
    <w:p>
      <w:pPr>
        <w:pStyle w:val="Normal"/>
        <w:spacing w:before="120" w:after="0"/>
        <w:ind w:firstLine="709"/>
        <w:rPr>
          <w:sz w:val="24"/>
          <w:szCs w:val="24"/>
        </w:rPr>
      </w:pPr>
      <w:r>
        <w:rPr>
          <w:sz w:val="24"/>
          <w:szCs w:val="24"/>
        </w:rPr>
        <w:t>Минут через сорок пришел Никит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Вам Никлаус успел передать разговор, который состоялся меж</w:t>
        <w:softHyphen/>
        <w:t>ду мнимыми охотниками у лагуны? - спросил Беккер.</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Да, я в курсе...</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еперь, события не заставят себя долго ждать. Сейчас, пожа</w:t>
        <w:softHyphen/>
        <w:t>луй, можно построить ориентировочную схему, по которой они нач</w:t>
        <w:softHyphen/>
        <w:t>нут действовать. Все признаки указывают на то, что заговорщики, - теперь это слово обретает уже не предположительный, а явный смысл, - не откладывая, приступят к осуществлению своих темных планов. Нам нужно быть готовыми к отражению нападения. Это может про</w:t>
        <w:softHyphen/>
        <w:t>изойти в любую минуту.</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е знаю, решатся ли бунтари на открытое нападение. Мне в это почему-то не хочется верить. На физическое уничтожение они вряд ли пойдут. Но черт знает, что у них колобродит в головах. Нужно бы под каким-нибудь предлогом их обезоружить. Но как это сейчас сделать?</w:t>
      </w:r>
    </w:p>
    <w:p>
      <w:pPr>
        <w:pStyle w:val="Normal"/>
        <w:shd w:fill="FFFFFF" w:val="clear"/>
        <w:spacing w:before="120" w:after="0"/>
        <w:ind w:firstLine="709"/>
        <w:rPr>
          <w:sz w:val="24"/>
          <w:szCs w:val="24"/>
        </w:rPr>
      </w:pPr>
      <w:r>
        <w:rPr>
          <w:sz w:val="24"/>
          <w:szCs w:val="24"/>
        </w:rPr>
        <w:t>Никита в задумчивости почесал затылок:</w:t>
      </w:r>
    </w:p>
    <w:p>
      <w:pPr>
        <w:pStyle w:val="Normal"/>
        <w:numPr>
          <w:ilvl w:val="0"/>
          <w:numId w:val="5"/>
        </w:numPr>
        <w:shd w:fill="FFFFFF" w:val="clear"/>
        <w:tabs>
          <w:tab w:val="clear" w:pos="708"/>
          <w:tab w:val="left" w:pos="518" w:leader="none"/>
        </w:tabs>
        <w:spacing w:before="120" w:after="0"/>
        <w:ind w:left="0" w:firstLine="709"/>
        <w:rPr/>
      </w:pPr>
      <w:r>
        <w:rPr>
          <w:sz w:val="24"/>
          <w:szCs w:val="24"/>
        </w:rPr>
        <w:t>Задача не простая, сложная, очень сложная. Сейчас, пожалуй, этого делать нельзя, так мы преждевременно разворошим осиное гнездо. Так растравим, что они жалить начнут. С нашей стороны не должно быть ни единого опрометчивого шага. Лучше всего нам сейчас занять выжидательную позицию. Посмотрим, на что они пойдут... Никлаус вам говорил про Сабину, она там что-то наболтала Гутлебену.</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Да. Я уже узнал, какой между ними состоялся разговор. Этот хлыст слюнтявый, Карл, все пристает к Сабине, заигрывает с ней. В очередной беседе она сказала ему, что очень устала, перетаскивая из шлюпки в хранилище тяжелые ящички. Но что с нее взять, бесхитро</w:t>
        <w:softHyphen/>
        <w:t>стное существо, дитя природы, говорит, что думает. Она еще не знает все людские подлости. Судит всех по себе, по своей простоте душев</w:t>
        <w:softHyphen/>
        <w:t>ной. Я устроил ей хорошую головомойку, после этого вряд ли она еще будет с ним любезничать.</w:t>
      </w:r>
    </w:p>
    <w:p>
      <w:pPr>
        <w:pStyle w:val="Normal"/>
        <w:spacing w:before="120" w:after="0"/>
        <w:ind w:firstLine="709"/>
        <w:rPr>
          <w:sz w:val="24"/>
          <w:szCs w:val="24"/>
        </w:rPr>
      </w:pPr>
      <w:r>
        <w:rPr>
          <w:sz w:val="24"/>
          <w:szCs w:val="24"/>
        </w:rPr>
        <w:t>Между прочим, в дальнейшем Сабине отводится одна из глав</w:t>
        <w:softHyphen/>
        <w:t>ных ролей. Она должна послужить связующим звеном между мною и вами - форпостом. Бунтовщики наверняка начнут атаку с меня. Вы должны явиться на выручку в самом разгаре, когда разговор пой</w:t>
        <w:softHyphen/>
        <w:t>дет уже на повышенных тонах. Как вы будете действовать, вам об</w:t>
        <w:softHyphen/>
        <w:t>становка подскажет. Но пока пусть думают, что они нас обхитрили. Они задумали сыграть во внезапность. Зачастую такой подход ре</w:t>
        <w:softHyphen/>
        <w:t>шает исход борьбы. Неожиданность ошеломляет человека, его заста</w:t>
        <w:softHyphen/>
        <w:t>ют врасплох, он не может собраться, теряется и проигрывает. Вы сейчас здесь долго не задерживайтесь, пусть они ничего не подо</w:t>
        <w:softHyphen/>
        <w:t>зревают. Посмотрим, как они себя поведут за ужином.</w:t>
      </w:r>
    </w:p>
    <w:p>
      <w:pPr>
        <w:pStyle w:val="Normal"/>
        <w:shd w:fill="FFFFFF" w:val="clear"/>
        <w:spacing w:before="120" w:after="0"/>
        <w:ind w:firstLine="709"/>
        <w:rPr>
          <w:sz w:val="24"/>
          <w:szCs w:val="24"/>
        </w:rPr>
      </w:pPr>
      <w:r>
        <w:rPr>
          <w:sz w:val="24"/>
          <w:szCs w:val="24"/>
        </w:rPr>
        <w:t>На обратном пути Никита заглянул в «Европейский кубрик». Этого, конечно, не стоило сейчас делать. Комендант был плохой дип</w:t>
        <w:softHyphen/>
        <w:t>ломат, он не искал хитрые ходы, шел напролом.</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е вернулись еще охотники?</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Как сами видите, нет пока, - ответил Штумф.</w:t>
      </w:r>
    </w:p>
    <w:p>
      <w:pPr>
        <w:pStyle w:val="Normal"/>
        <w:numPr>
          <w:ilvl w:val="0"/>
          <w:numId w:val="2"/>
        </w:numPr>
        <w:shd w:fill="FFFFFF" w:val="clear"/>
        <w:tabs>
          <w:tab w:val="clear" w:pos="708"/>
          <w:tab w:val="left" w:pos="533" w:leader="none"/>
        </w:tabs>
        <w:spacing w:before="120" w:after="0"/>
        <w:ind w:left="0" w:firstLine="709"/>
        <w:rPr/>
      </w:pPr>
      <w:r>
        <w:rPr>
          <w:sz w:val="24"/>
          <w:szCs w:val="24"/>
        </w:rPr>
        <w:t>Значит, сегодня ничего вкусненького на ужин нам не перепа</w:t>
        <w:softHyphen/>
        <w:t>дет, - сказал с сожалением Никита и добавил: - Ничего, зато завтра будет вкусный обед.</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Может быть, охотничья удача не улыбнулась им, вернутся несолоно хлебавши, - сказал Годдедаал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а таком острове, где кишмя кишат пернатые и пасутся ог</w:t>
        <w:softHyphen/>
        <w:t>ромные стада коз, вернуться без добычи было бы стыдно, - заметил Никита, внимательно вглядываясь в лицо Штумфа, что, мол, тот скажет на это.</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Действительно, всего много, а стрелять нельзя. Как можно добыть зверя или птицу? - нашелся что ответить Штумф.</w:t>
      </w:r>
    </w:p>
    <w:p>
      <w:pPr>
        <w:pStyle w:val="Normal"/>
        <w:numPr>
          <w:ilvl w:val="0"/>
          <w:numId w:val="2"/>
        </w:numPr>
        <w:shd w:fill="FFFFFF" w:val="clear"/>
        <w:tabs>
          <w:tab w:val="clear" w:pos="708"/>
          <w:tab w:val="left" w:pos="533" w:leader="none"/>
        </w:tabs>
        <w:spacing w:before="120" w:after="0"/>
        <w:ind w:left="0" w:firstLine="709"/>
        <w:rPr/>
      </w:pPr>
      <w:r>
        <w:rPr>
          <w:sz w:val="24"/>
          <w:szCs w:val="24"/>
        </w:rPr>
        <w:t>Похоже, ты уже знаешь, что они вернутся с голыми руками, - проговорил как бы разочаровонно Никита.</w:t>
      </w:r>
    </w:p>
    <w:p>
      <w:pPr>
        <w:pStyle w:val="Normal"/>
        <w:shd w:fill="FFFFFF" w:val="clear"/>
        <w:spacing w:before="120" w:after="0"/>
        <w:ind w:firstLine="709"/>
        <w:rPr>
          <w:sz w:val="24"/>
          <w:szCs w:val="24"/>
        </w:rPr>
      </w:pPr>
      <w:r>
        <w:rPr>
          <w:sz w:val="24"/>
          <w:szCs w:val="24"/>
        </w:rPr>
        <w:t>Они оба хорошо понимали каждое сказанное и несказанное сло</w:t>
        <w:softHyphen/>
        <w:t>во, и каждый считал свои действия правильными.</w:t>
      </w:r>
    </w:p>
    <w:p>
      <w:pPr>
        <w:pStyle w:val="Normal"/>
        <w:shd w:fill="FFFFFF" w:val="clear"/>
        <w:spacing w:before="120" w:after="0"/>
        <w:ind w:firstLine="709"/>
        <w:rPr>
          <w:sz w:val="24"/>
          <w:szCs w:val="24"/>
        </w:rPr>
      </w:pPr>
      <w:r>
        <w:rPr>
          <w:sz w:val="24"/>
          <w:szCs w:val="24"/>
        </w:rPr>
        <w:t>Никита ушел, посмеиваясь. Оставшиеся в «Европейском кубрике» послали ему вслед целый короб проклятий. Вернулись «охотники», как и следовало ожидать, без добычи. Иогансен в нескольких словах пере</w:t>
        <w:softHyphen/>
        <w:t>дал все, что им удалось увидеть в «утробе Дракона». «Европейский кубрик» был возбужден, гудел, как растревоженный улей. Радости не было предела, каждый видел себя уже богачом.</w:t>
      </w:r>
    </w:p>
    <w:p>
      <w:pPr>
        <w:pStyle w:val="Normal"/>
        <w:shd w:fill="FFFFFF" w:val="clear"/>
        <w:tabs>
          <w:tab w:val="clear" w:pos="708"/>
          <w:tab w:val="left" w:pos="533" w:leader="none"/>
        </w:tabs>
        <w:spacing w:before="120" w:after="0"/>
        <w:ind w:firstLine="709"/>
        <w:rPr/>
      </w:pPr>
      <w:r>
        <w:rPr>
          <w:sz w:val="24"/>
          <w:szCs w:val="24"/>
        </w:rPr>
        <w:t>- Нам нужно срочно продумать дальнейшие действия, - сказал Иогансен, беря инициативу в свои руки.</w:t>
      </w:r>
    </w:p>
    <w:p>
      <w:pPr>
        <w:pStyle w:val="Normal"/>
        <w:shd w:fill="FFFFFF" w:val="clear"/>
        <w:spacing w:before="120" w:after="0"/>
        <w:ind w:firstLine="709"/>
        <w:rPr/>
      </w:pPr>
      <w:r>
        <w:rPr>
          <w:sz w:val="24"/>
          <w:szCs w:val="24"/>
        </w:rPr>
        <w:t>Но на лидерство претендовал также молодой Гутлебен. Он счи</w:t>
        <w:softHyphen/>
        <w:t xml:space="preserve">тал, что у него больше способностей, чем </w:t>
      </w:r>
      <w:r>
        <w:rPr>
          <w:sz w:val="24"/>
          <w:szCs w:val="24"/>
          <w:lang w:val="en-US"/>
        </w:rPr>
        <w:t>v</w:t>
      </w:r>
      <w:r>
        <w:rPr>
          <w:sz w:val="24"/>
          <w:szCs w:val="24"/>
        </w:rPr>
        <w:t xml:space="preserve"> датчанин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И что ты предлагаешь? - спросил Гутлебен.</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Я считаю тянуть нечего. Быка нужно сразу хватать за рога. После ужина всем надо ввалиться в конуру к старику, схватить его за глотку и потребовать расторжения наших контрактов, - сказал самодовольный Иогансен.</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е слишком ли ты спешишь? - тихо спросил Гутлебен.</w:t>
      </w:r>
    </w:p>
    <w:p>
      <w:pPr>
        <w:pStyle w:val="Normal"/>
        <w:spacing w:before="120" w:after="0"/>
        <w:ind w:firstLine="709"/>
        <w:rPr>
          <w:sz w:val="24"/>
          <w:szCs w:val="24"/>
        </w:rPr>
      </w:pPr>
      <w:r>
        <w:rPr>
          <w:sz w:val="24"/>
          <w:szCs w:val="24"/>
        </w:rPr>
        <w:t>Нет, не спешу. Не надо давать им опомниться. Ошарашить их внезапностью. Нам нужно подождать, пока казаки уйдут на свою «Соколиную гору», и заявиться к губернатору: мол, так и так, хватит из нас веревки вить. Не хотим больше батрачить на вас. Вот и все.</w:t>
      </w:r>
    </w:p>
    <w:p>
      <w:pPr>
        <w:pStyle w:val="Normal"/>
        <w:shd w:fill="FFFFFF" w:val="clear"/>
        <w:tabs>
          <w:tab w:val="clear" w:pos="708"/>
          <w:tab w:val="left" w:pos="562" w:leader="none"/>
        </w:tabs>
        <w:spacing w:before="120" w:after="0"/>
        <w:ind w:firstLine="709"/>
        <w:rPr/>
      </w:pPr>
      <w:r>
        <w:rPr>
          <w:sz w:val="24"/>
          <w:szCs w:val="24"/>
        </w:rPr>
        <w:t>- Выгонит он тебя на ночь глядя в джунгли, что ты дальше станешь делать? - спросил Гутлебен.</w:t>
      </w:r>
    </w:p>
    <w:p>
      <w:pPr>
        <w:pStyle w:val="Normal"/>
        <w:numPr>
          <w:ilvl w:val="0"/>
          <w:numId w:val="5"/>
        </w:numPr>
        <w:shd w:fill="FFFFFF" w:val="clear"/>
        <w:tabs>
          <w:tab w:val="clear" w:pos="708"/>
          <w:tab w:val="left" w:pos="504" w:leader="none"/>
        </w:tabs>
        <w:spacing w:before="120" w:after="0"/>
        <w:ind w:left="0" w:firstLine="709"/>
        <w:rPr>
          <w:sz w:val="24"/>
          <w:szCs w:val="24"/>
        </w:rPr>
      </w:pPr>
      <w:r>
        <w:rPr>
          <w:sz w:val="24"/>
          <w:szCs w:val="24"/>
        </w:rPr>
        <w:t>Этим нас не напугает. Здесь каждый кустик ночевать пустит. Это не наша северная зима, - не отступал Иогансен.</w:t>
      </w:r>
    </w:p>
    <w:p>
      <w:pPr>
        <w:pStyle w:val="Normal"/>
        <w:numPr>
          <w:ilvl w:val="0"/>
          <w:numId w:val="5"/>
        </w:numPr>
        <w:shd w:fill="FFFFFF" w:val="clear"/>
        <w:tabs>
          <w:tab w:val="clear" w:pos="708"/>
          <w:tab w:val="left" w:pos="504" w:leader="none"/>
        </w:tabs>
        <w:spacing w:before="120" w:after="0"/>
        <w:ind w:left="0" w:firstLine="709"/>
        <w:rPr>
          <w:sz w:val="24"/>
          <w:szCs w:val="24"/>
        </w:rPr>
      </w:pPr>
      <w:r>
        <w:rPr>
          <w:sz w:val="24"/>
          <w:szCs w:val="24"/>
        </w:rPr>
        <w:t>Нет, Паул, я тоже считаю, что ты, чересчур спешишь, -вме</w:t>
        <w:softHyphen/>
        <w:t>шался в разговор Штумф.</w:t>
      </w:r>
    </w:p>
    <w:p>
      <w:pPr>
        <w:pStyle w:val="Normal"/>
        <w:numPr>
          <w:ilvl w:val="0"/>
          <w:numId w:val="7"/>
        </w:numPr>
        <w:shd w:fill="FFFFFF" w:val="clear"/>
        <w:tabs>
          <w:tab w:val="clear" w:pos="708"/>
          <w:tab w:val="left" w:pos="540" w:leader="none"/>
        </w:tabs>
        <w:spacing w:before="120" w:after="0"/>
        <w:ind w:left="0" w:firstLine="709"/>
        <w:rPr>
          <w:sz w:val="24"/>
          <w:szCs w:val="24"/>
        </w:rPr>
      </w:pPr>
      <w:r>
        <w:rPr>
          <w:sz w:val="24"/>
          <w:szCs w:val="24"/>
        </w:rPr>
        <w:t>Нужно сделать все основательно. Может быть, нам лучше потребовать расчет и чтобы он произвел его не деньгами, а нату</w:t>
        <w:softHyphen/>
        <w:t>роплатой. Пусть старик на эти деньги нас отоварит, чтобы было что есть и пить.</w:t>
      </w:r>
    </w:p>
    <w:p>
      <w:pPr>
        <w:pStyle w:val="Normal"/>
        <w:numPr>
          <w:ilvl w:val="0"/>
          <w:numId w:val="7"/>
        </w:numPr>
        <w:shd w:fill="FFFFFF" w:val="clear"/>
        <w:tabs>
          <w:tab w:val="clear" w:pos="708"/>
          <w:tab w:val="left" w:pos="540" w:leader="none"/>
        </w:tabs>
        <w:spacing w:before="120" w:after="0"/>
        <w:ind w:left="0" w:firstLine="709"/>
        <w:rPr>
          <w:sz w:val="24"/>
          <w:szCs w:val="24"/>
        </w:rPr>
      </w:pPr>
      <w:r>
        <w:rPr>
          <w:sz w:val="24"/>
          <w:szCs w:val="24"/>
        </w:rPr>
        <w:t>Прав, конечно, Готлиб, горячку здесь пороть нечего, - сказал Гутлебен.</w:t>
      </w:r>
    </w:p>
    <w:p>
      <w:pPr>
        <w:pStyle w:val="Normal"/>
        <w:numPr>
          <w:ilvl w:val="0"/>
          <w:numId w:val="7"/>
        </w:numPr>
        <w:shd w:fill="FFFFFF" w:val="clear"/>
        <w:tabs>
          <w:tab w:val="clear" w:pos="708"/>
          <w:tab w:val="left" w:pos="540" w:leader="none"/>
        </w:tabs>
        <w:spacing w:before="120" w:after="0"/>
        <w:ind w:left="0" w:firstLine="709"/>
        <w:rPr>
          <w:sz w:val="24"/>
          <w:szCs w:val="24"/>
        </w:rPr>
      </w:pPr>
      <w:r>
        <w:rPr>
          <w:sz w:val="24"/>
          <w:szCs w:val="24"/>
        </w:rPr>
        <w:t>Нам надо крепко подумать, чтобы в последствии не пришлось сожалеть. Мы должны обдумать каждое слово, которое намерены сказать губернатору. Притом без спешки, спокойно, чтобы не нало</w:t>
        <w:softHyphen/>
        <w:t>мать дров, - сказал Штумф.</w:t>
      </w:r>
    </w:p>
    <w:p>
      <w:pPr>
        <w:pStyle w:val="Normal"/>
        <w:shd w:fill="FFFFFF" w:val="clear"/>
        <w:spacing w:before="120" w:after="0"/>
        <w:ind w:firstLine="709"/>
        <w:rPr>
          <w:sz w:val="24"/>
          <w:szCs w:val="24"/>
        </w:rPr>
      </w:pPr>
      <w:r>
        <w:rPr>
          <w:sz w:val="24"/>
          <w:szCs w:val="24"/>
        </w:rPr>
        <w:t>До самого ужина в «Европейском кубрике» шел оживленный разговор. Было все: споры и взаимные оскорбления, - однако под конец пришли к единому мнению - «штурм» начать во вторник, после ужина, то есть оставив себе пару дней для продумывания.</w:t>
      </w:r>
    </w:p>
    <w:p>
      <w:pPr>
        <w:pStyle w:val="Normal"/>
        <w:shd w:fill="FFFFFF" w:val="clear"/>
        <w:spacing w:before="120" w:after="0"/>
        <w:ind w:firstLine="709"/>
        <w:rPr>
          <w:sz w:val="24"/>
          <w:szCs w:val="24"/>
        </w:rPr>
      </w:pPr>
      <w:r>
        <w:rPr>
          <w:sz w:val="24"/>
          <w:szCs w:val="24"/>
        </w:rPr>
        <w:t>За ужином все, в основном, молчали, атмосфера была напряжен</w:t>
        <w:softHyphen/>
        <w:t>ная. Старались не смотреть друг на друга. Тишину нарушил Никита:</w:t>
      </w:r>
    </w:p>
    <w:p>
      <w:pPr>
        <w:pStyle w:val="Normal"/>
        <w:shd w:fill="FFFFFF" w:val="clear"/>
        <w:tabs>
          <w:tab w:val="clear" w:pos="708"/>
          <w:tab w:val="left" w:pos="540" w:leader="none"/>
        </w:tabs>
        <w:spacing w:before="120" w:after="0"/>
        <w:ind w:firstLine="709"/>
        <w:rPr/>
      </w:pPr>
      <w:r>
        <w:rPr>
          <w:sz w:val="24"/>
          <w:szCs w:val="24"/>
        </w:rPr>
        <w:t>- Ну как охота, Паул?</w:t>
      </w:r>
    </w:p>
    <w:p>
      <w:pPr>
        <w:pStyle w:val="Normal"/>
        <w:shd w:fill="FFFFFF" w:val="clear"/>
        <w:tabs>
          <w:tab w:val="clear" w:pos="708"/>
          <w:tab w:val="left" w:pos="554" w:leader="none"/>
        </w:tabs>
        <w:spacing w:before="120" w:after="0"/>
        <w:ind w:firstLine="709"/>
        <w:rPr/>
      </w:pPr>
      <w:r>
        <w:rPr>
          <w:sz w:val="24"/>
          <w:szCs w:val="24"/>
        </w:rPr>
        <w:t>- Без ружья много не наохотишься, - пробурчал Иогансен. Никита снисходительно улыбнулся. Беседа так и не завязалась.</w:t>
      </w:r>
    </w:p>
    <w:p>
      <w:pPr>
        <w:pStyle w:val="Normal"/>
        <w:shd w:fill="FFFFFF" w:val="clear"/>
        <w:spacing w:before="120" w:after="0"/>
        <w:ind w:firstLine="709"/>
        <w:rPr>
          <w:sz w:val="24"/>
          <w:szCs w:val="24"/>
        </w:rPr>
      </w:pPr>
      <w:r>
        <w:rPr>
          <w:sz w:val="24"/>
          <w:szCs w:val="24"/>
        </w:rPr>
        <w:t>Беккер сидел с торца стола, как отрешенный: он здесь был, и его здесь не было, мысли его все время блуждали где-то далеко. Он сосредоточенно посасывал свою трубку, погрузившись в собствен</w:t>
        <w:softHyphen/>
        <w:t>ные мысли, ни словом не обмолвился за столом.</w:t>
      </w:r>
    </w:p>
    <w:p>
      <w:pPr>
        <w:pStyle w:val="Normal"/>
        <w:shd w:fill="FFFFFF" w:val="clear"/>
        <w:spacing w:before="120" w:after="0"/>
        <w:ind w:firstLine="709"/>
        <w:rPr>
          <w:sz w:val="24"/>
          <w:szCs w:val="24"/>
        </w:rPr>
      </w:pPr>
      <w:r>
        <w:rPr>
          <w:sz w:val="24"/>
          <w:szCs w:val="24"/>
        </w:rPr>
        <w:t>В понедельник, как в обычный день, все занимались своим де</w:t>
        <w:softHyphen/>
        <w:t>лом. Продолжалось строительство, правда, работали вяло, кое-как. Беккер не делал им замечаний, словно ничего не видел. День для него и его друзей прошел в напряженной тревоге, каждую минуту могла произойти вспышка, но ничего не случилось. Никита, сколько ни ломал голову, никак не мог понять, чем вызвана эта выжидатель</w:t>
        <w:softHyphen/>
        <w:t>ная позиция «Европейского кубрика», чего они ждут. Видимо заго</w:t>
        <w:softHyphen/>
        <w:t>ворщикам не хватает чего-то для открытого выступления, в чем-то они не уверены. Может быть, среди них произошел раскол? Неужели кто-то отказался от такого заманчивого плана? Не должно быть. Не такие они люди, чтобы отказаться от такого соблазнительного куша. Возможно, они изменили свой первоначальный план - поживиться за счет погибших кораблей, а решили захватить форт. В этом есть ре</w:t>
        <w:softHyphen/>
        <w:t>зон; зачем им пещера «Дракона» - собирать там по крохам, если здесь можно захватить столько золота, что всем хватит с избытком. Казаки еще с вечера в воскресенье решили теперь по ночам не спать, урывать, по очереди, время для сна днем. Никита был почти уверен, что бунтари нападут в понедельник вечером, но этого не произошло. Он был окончательно сбит с толку, не знал, что и думать. Оставалось только терпеливо ждать.</w:t>
      </w:r>
    </w:p>
    <w:p>
      <w:pPr>
        <w:pStyle w:val="Normal"/>
        <w:shd w:fill="FFFFFF" w:val="clear"/>
        <w:spacing w:before="120" w:after="0"/>
        <w:ind w:firstLine="709"/>
        <w:rPr>
          <w:sz w:val="24"/>
          <w:szCs w:val="24"/>
        </w:rPr>
      </w:pPr>
      <w:r>
        <w:rPr>
          <w:sz w:val="24"/>
          <w:szCs w:val="24"/>
        </w:rPr>
        <w:t>На следующий день все опять вышли на работу, никто не вы</w:t>
        <w:softHyphen/>
        <w:t>казывал свое недовольство, казалось даже, что все улеглось. Но оставалось понимание, что это может быть предгрозовая тишина. День прошел как обычно, как прежние дни. Беккер тоже был в каком-то неуравновешенном состоянии, никак не мог разгадать за</w:t>
        <w:softHyphen/>
        <w:t>мысел заговорщиков. Но недолго пришлось размышлять, ломать голову над загадкой: после ужина в его комнату зашли сразу все четверо заговорщиков. Они не стали ждать приглашения, подошли по два человека с каждой стороны. Догадаться об их намерениях труда не стоило, все было предельно ясно. Беккер сосредоточенно курил, насупив брови, не выказал ни малейшего волнения, каза</w:t>
        <w:softHyphen/>
        <w:t>лось, он их давно уже поджидал. «Похоже, что дело становится горячим», -мелькнула мысль.</w:t>
      </w:r>
    </w:p>
    <w:p>
      <w:pPr>
        <w:pStyle w:val="Normal"/>
        <w:shd w:fill="FFFFFF" w:val="clear"/>
        <w:tabs>
          <w:tab w:val="clear" w:pos="708"/>
          <w:tab w:val="left" w:pos="518" w:leader="none"/>
        </w:tabs>
        <w:spacing w:before="120" w:after="0"/>
        <w:ind w:firstLine="709"/>
        <w:rPr/>
      </w:pPr>
      <w:r>
        <w:rPr>
          <w:sz w:val="24"/>
          <w:szCs w:val="24"/>
        </w:rPr>
        <w:t>- Вы знаете, господин губернатор, зачем мы к вам пожаловали? - спросил приглушенным голосом Иогансен, сжимая в кулаки побелевшие пальцы рук.</w:t>
      </w:r>
    </w:p>
    <w:p>
      <w:pPr>
        <w:pStyle w:val="Normal"/>
        <w:shd w:fill="FFFFFF" w:val="clear"/>
        <w:spacing w:before="120" w:after="0"/>
        <w:ind w:firstLine="709"/>
        <w:rPr>
          <w:sz w:val="24"/>
          <w:szCs w:val="24"/>
        </w:rPr>
      </w:pPr>
      <w:r>
        <w:rPr>
          <w:sz w:val="24"/>
          <w:szCs w:val="24"/>
        </w:rPr>
        <w:t>Беккер держал себя по-прежнему очень спокойно. Он повернул голову к Иогансену, увидел его бешеные глаза и подрагивающий от пульсирования вены шрам на шее, сказал ровным голосом:</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кажите, узнаю.</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Мы решили разорвать с вами контракт, - заявил Штумф.</w:t>
      </w:r>
    </w:p>
    <w:p>
      <w:pPr>
        <w:pStyle w:val="Normal"/>
        <w:shd w:fill="FFFFFF" w:val="clear"/>
        <w:tabs>
          <w:tab w:val="clear" w:pos="708"/>
          <w:tab w:val="left" w:pos="533" w:leader="none"/>
        </w:tabs>
        <w:spacing w:before="120" w:after="0"/>
        <w:ind w:firstLine="709"/>
        <w:rPr>
          <w:sz w:val="24"/>
          <w:szCs w:val="24"/>
        </w:rPr>
      </w:pPr>
      <w:r>
        <w:rPr>
          <w:sz w:val="24"/>
          <w:szCs w:val="24"/>
        </w:rPr>
        <w:t>- Вы долго думали над этим вопросом? - осведомился Беккер.</w:t>
      </w:r>
    </w:p>
    <w:p>
      <w:pPr>
        <w:pStyle w:val="Normal"/>
        <w:shd w:fill="FFFFFF" w:val="clear"/>
        <w:tabs>
          <w:tab w:val="clear" w:pos="708"/>
          <w:tab w:val="left" w:pos="533" w:leader="none"/>
        </w:tabs>
        <w:spacing w:before="120" w:after="0"/>
        <w:ind w:firstLine="709"/>
        <w:rPr/>
      </w:pPr>
      <w:r>
        <w:rPr>
          <w:sz w:val="24"/>
          <w:szCs w:val="24"/>
        </w:rPr>
        <w:t>Заговорщики не поняли, к чему это было сказано, они понимали, что нельзя долго затягивать разговор. Внезапность, на которую они так рассчитывали, не оправдалась. Не было никакой внезапности.</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Слушайте, господин Беккер, не считайте нас идиотами, - в голосе Иогансена клокотал сдерживаемый гнев.</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ы думали столько, сколько требовалось. И нечего здесь ехид</w:t>
        <w:softHyphen/>
        <w:t>ничать. Мы к вам не в гости пришли.</w:t>
      </w:r>
    </w:p>
    <w:p>
      <w:pPr>
        <w:pStyle w:val="Normal"/>
        <w:spacing w:before="120" w:after="0"/>
        <w:ind w:firstLine="709"/>
        <w:rPr>
          <w:sz w:val="24"/>
          <w:szCs w:val="24"/>
        </w:rPr>
      </w:pPr>
      <w:r>
        <w:rPr>
          <w:sz w:val="24"/>
          <w:szCs w:val="24"/>
        </w:rPr>
        <w:t>- Вы все знаете, какие могут быть последствия и что полагается по закону взбунтовавшимся? - спросил Беккер.</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Вы не можете нас приравнивать к бунтовщикам, - возразил Штумф, - Мы не бунтуем, а всего-навсего требуем расторжения нашего договора. Мы, герр губернатор, не рабы, имеем на это пол</w:t>
        <w:softHyphen/>
        <w:t>ное право.</w:t>
      </w:r>
    </w:p>
    <w:p>
      <w:pPr>
        <w:pStyle w:val="Normal"/>
        <w:numPr>
          <w:ilvl w:val="0"/>
          <w:numId w:val="8"/>
        </w:numPr>
        <w:shd w:fill="FFFFFF" w:val="clear"/>
        <w:tabs>
          <w:tab w:val="clear" w:pos="708"/>
          <w:tab w:val="left" w:pos="518" w:leader="none"/>
        </w:tabs>
        <w:spacing w:before="120" w:after="0"/>
        <w:ind w:left="0" w:firstLine="709"/>
        <w:rPr/>
      </w:pPr>
      <w:r>
        <w:rPr>
          <w:sz w:val="24"/>
          <w:szCs w:val="24"/>
        </w:rPr>
        <w:t>Должен вам напомнить: остров, затерянный в океане, прирав</w:t>
        <w:softHyphen/>
        <w:t>нивается к кораблю. Наш договор с вами может быть расторгнут только по возвращении на материк. Вы это и сами хорошо понимае</w:t>
        <w:softHyphen/>
        <w:t>те, вам это разъяснили при заключении контракта. Вы, насколько помнится, никаких возражений не высказывали, были согласны, а теперь требуете расторжения. Ваше требование противозаконно, - уверенным голосом заключил Беккер.</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Слушайте, герр Беккер, не морочьте нам головы своими байка</w:t>
        <w:softHyphen/>
        <w:t>ми, - повышая голос до крика, сказал Иогансен, его зрачки расшири</w:t>
        <w:softHyphen/>
        <w:t>лись, дыхание участилось, чувствовалось, что он был на грани срыва.</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Мы по-хорошему требуем от вас наше законное. Верните нам контракты и рассчитайте нас по-человечески, без...</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Если по-хорошему не рассчитаем, тогда что будет? - вкрадчиво спросил Беккер.</w:t>
      </w:r>
    </w:p>
    <w:p>
      <w:pPr>
        <w:pStyle w:val="Normal"/>
        <w:shd w:fill="FFFFFF" w:val="clear"/>
        <w:spacing w:before="120" w:after="0"/>
        <w:ind w:firstLine="709"/>
        <w:rPr>
          <w:sz w:val="24"/>
          <w:szCs w:val="24"/>
        </w:rPr>
      </w:pPr>
      <w:r>
        <w:rPr>
          <w:sz w:val="24"/>
          <w:szCs w:val="24"/>
        </w:rPr>
        <w:t>Грозная компания, вооруженная пистолетами и тесаками, не про</w:t>
        <w:softHyphen/>
        <w:t>извела на него никакого воздействия, его спокойный тон бесил всех присутствующих. Если бы он орал, стучал кулаками по столу, грозил расправой, было бы легче разговаривать, можно было бы даже при</w:t>
        <w:softHyphen/>
        <w:t>менить силу.</w:t>
      </w:r>
    </w:p>
    <w:p>
      <w:pPr>
        <w:pStyle w:val="Normal"/>
        <w:shd w:fill="FFFFFF" w:val="clear"/>
        <w:tabs>
          <w:tab w:val="clear" w:pos="708"/>
          <w:tab w:val="left" w:pos="518" w:leader="none"/>
        </w:tabs>
        <w:spacing w:before="120" w:after="0"/>
        <w:ind w:firstLine="709"/>
        <w:rPr/>
      </w:pPr>
      <w:r>
        <w:rPr>
          <w:sz w:val="24"/>
          <w:szCs w:val="24"/>
        </w:rPr>
        <w:t>- Тогда потребуем свое по-плохому. Вытряхнем все, что нам причитается, - взревел Иогансен.</w:t>
      </w:r>
    </w:p>
    <w:p>
      <w:pPr>
        <w:pStyle w:val="Normal"/>
        <w:shd w:fill="FFFFFF" w:val="clear"/>
        <w:spacing w:before="120" w:after="0"/>
        <w:ind w:firstLine="709"/>
        <w:rPr>
          <w:sz w:val="24"/>
          <w:szCs w:val="24"/>
        </w:rPr>
      </w:pPr>
      <w:r>
        <w:rPr>
          <w:sz w:val="24"/>
          <w:szCs w:val="24"/>
        </w:rPr>
        <w:t>Он был сейчас страшен в своем гневе, между бровями пролегла суровая складка, серые глаза выражали неудержимую злобу.</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Я не очень удивлюсь, если вы примените силу. Но должен вас предостеречь, если с моей седой головы упадет хоть один волос, вам всем несдобровать.</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Не пугайте, мы пуганые-перепуганые, - вскричал Иогансен.</w:t>
      </w:r>
    </w:p>
    <w:p>
      <w:pPr>
        <w:pStyle w:val="Normal"/>
        <w:shd w:fill="FFFFFF" w:val="clear"/>
        <w:spacing w:before="120" w:after="0"/>
        <w:ind w:firstLine="709"/>
        <w:rPr>
          <w:sz w:val="24"/>
          <w:szCs w:val="24"/>
        </w:rPr>
      </w:pPr>
      <w:r>
        <w:rPr>
          <w:sz w:val="24"/>
          <w:szCs w:val="24"/>
        </w:rPr>
        <w:t>В комнате поднялся невообразимый шум, каждый хотел сказать свое веское слово. Сабина, как только увидела, что в комнату губер</w:t>
        <w:softHyphen/>
        <w:t>натора вошли все четверо заговорщиков, побежала к уступу, зажгла ранее заготовленную кучу хвороста. Это был сигнал для казаков на «Соколиной горе». Костер быстро разгорелся, Сабина побежала в сторону форпоста, она боялась, что казаки могут не заметить ее сигнала, а тем временем убьют ее крестного - онкела Лео. Она встре</w:t>
        <w:softHyphen/>
        <w:t>тила на полпути бегущих казаков. Никита на ходу спросил;</w:t>
      </w:r>
    </w:p>
    <w:p>
      <w:pPr>
        <w:pStyle w:val="Normal"/>
        <w:spacing w:before="120" w:after="0"/>
        <w:ind w:firstLine="709"/>
        <w:rPr/>
      </w:pPr>
      <w:r>
        <w:rPr>
          <w:sz w:val="24"/>
          <w:szCs w:val="24"/>
        </w:rPr>
        <w:t>- Началось?</w:t>
      </w:r>
    </w:p>
    <w:p>
      <w:pPr>
        <w:pStyle w:val="Normal"/>
        <w:shd w:fill="FFFFFF" w:val="clear"/>
        <w:tabs>
          <w:tab w:val="clear" w:pos="708"/>
          <w:tab w:val="left" w:pos="504" w:leader="none"/>
        </w:tabs>
        <w:spacing w:before="120" w:after="0"/>
        <w:ind w:firstLine="709"/>
        <w:rPr/>
      </w:pPr>
      <w:r>
        <w:rPr>
          <w:sz w:val="24"/>
          <w:szCs w:val="24"/>
        </w:rPr>
        <w:t>- Да, они все в комнате онкела Лео, что-то сильно кричат и машут руками. Я видела через окошко, - ответила запыхавшаяся Сабина.</w:t>
      </w:r>
    </w:p>
    <w:p>
      <w:pPr>
        <w:pStyle w:val="Normal"/>
        <w:shd w:fill="FFFFFF" w:val="clear"/>
        <w:spacing w:before="120" w:after="0"/>
        <w:ind w:firstLine="709"/>
        <w:rPr>
          <w:sz w:val="24"/>
          <w:szCs w:val="24"/>
        </w:rPr>
      </w:pPr>
      <w:r>
        <w:rPr>
          <w:sz w:val="24"/>
          <w:szCs w:val="24"/>
        </w:rPr>
        <w:t>Тем временем в комнате губернатора события стали принимать угрожающий характер. Когда Никита открыл дверь, Гутлебен стоял с поднятым над Беккером тесаком. Все кричали, требовали, доказывали свою правоту, они сразу и не заметили, когда вошли казаки и Сабина. Никита сходу выстрелил Гутлебену в руку, лицо у того в миг искази</w:t>
        <w:softHyphen/>
        <w:t>лось, тесак упал на пол, по комнате разошелся едкий пороховой дым.</w:t>
      </w:r>
    </w:p>
    <w:p>
      <w:pPr>
        <w:pStyle w:val="Normal"/>
        <w:shd w:fill="FFFFFF" w:val="clear"/>
        <w:tabs>
          <w:tab w:val="clear" w:pos="708"/>
          <w:tab w:val="left" w:pos="504" w:leader="none"/>
        </w:tabs>
        <w:spacing w:before="120" w:after="0"/>
        <w:ind w:firstLine="709"/>
        <w:rPr/>
      </w:pPr>
      <w:r>
        <w:rPr>
          <w:sz w:val="24"/>
          <w:szCs w:val="24"/>
        </w:rPr>
        <w:t>- Руки вверх, сволочи! - заорал Никита. - Руки, сказал, вверх, ублюдки, и все к стене! Без единого звука, псы поганые!</w:t>
      </w:r>
    </w:p>
    <w:p>
      <w:pPr>
        <w:pStyle w:val="Normal"/>
        <w:shd w:fill="FFFFFF" w:val="clear"/>
        <w:spacing w:before="120" w:after="0"/>
        <w:ind w:firstLine="709"/>
        <w:rPr>
          <w:sz w:val="24"/>
          <w:szCs w:val="24"/>
        </w:rPr>
      </w:pPr>
      <w:r>
        <w:rPr>
          <w:sz w:val="24"/>
          <w:szCs w:val="24"/>
        </w:rPr>
        <w:t>Все это произвело должное впечатление, такого оборота они не ожидали. Положение усложнилось, этот бешеный казак мог всех рас</w:t>
        <w:softHyphen/>
        <w:t>стрелять, и никто бы ему слова не сказал. Они - бунтовщики, вне закона, все это понимали. Нужно было кризисную волну переждать, чтобы у коменданта улегся гнев. Сейчас каждое неосторожное слово могло быть последним. Жизнь заговорщиков висела на волоске.</w:t>
      </w:r>
    </w:p>
    <w:p>
      <w:pPr>
        <w:pStyle w:val="Normal"/>
        <w:shd w:fill="FFFFFF" w:val="clear"/>
        <w:tabs>
          <w:tab w:val="clear" w:pos="708"/>
          <w:tab w:val="left" w:pos="504" w:leader="none"/>
        </w:tabs>
        <w:spacing w:before="120" w:after="0"/>
        <w:ind w:firstLine="709"/>
        <w:rPr/>
      </w:pPr>
      <w:r>
        <w:rPr>
          <w:sz w:val="24"/>
          <w:szCs w:val="24"/>
        </w:rPr>
        <w:t>- Коля, обыщи эту сволоту, оружие забери, - сказал по-русски Никита, не спуская глаз с арестованных.</w:t>
      </w:r>
    </w:p>
    <w:p>
      <w:pPr>
        <w:pStyle w:val="Normal"/>
        <w:shd w:fill="FFFFFF" w:val="clear"/>
        <w:spacing w:before="120" w:after="0"/>
        <w:ind w:firstLine="709"/>
        <w:rPr>
          <w:sz w:val="24"/>
          <w:szCs w:val="24"/>
        </w:rPr>
      </w:pPr>
      <w:r>
        <w:rPr>
          <w:sz w:val="24"/>
          <w:szCs w:val="24"/>
        </w:rPr>
        <w:t>Косогоров всех обезоружил.</w:t>
      </w:r>
    </w:p>
    <w:p>
      <w:pPr>
        <w:pStyle w:val="Normal"/>
        <w:numPr>
          <w:ilvl w:val="0"/>
          <w:numId w:val="2"/>
        </w:numPr>
        <w:shd w:fill="FFFFFF" w:val="clear"/>
        <w:tabs>
          <w:tab w:val="clear" w:pos="708"/>
          <w:tab w:val="left" w:pos="533" w:leader="none"/>
        </w:tabs>
        <w:spacing w:before="120" w:after="0"/>
        <w:ind w:left="0" w:firstLine="709"/>
        <w:rPr/>
      </w:pPr>
      <w:r>
        <w:rPr>
          <w:sz w:val="24"/>
          <w:szCs w:val="24"/>
        </w:rPr>
        <w:t>Теперь повернитесь лицом к нам, сядьте на пол, протяните ноги вперед, руки заложите за голову - говорить будем. Предупреж</w:t>
        <w:softHyphen/>
        <w:t>даю вас, сукиных сынов: одно сомнительное движение - продырявлю череп. Два раза не повторяю, если есть среди вас смелые, можете попробовать, как это все будет выглядеть на деле. Скажите, госпо</w:t>
        <w:softHyphen/>
        <w:t>дин губернатор, чего эти ублюдки хотели от вас, что они требовали? - обратился Никита к Беккеру.</w:t>
      </w:r>
    </w:p>
    <w:p>
      <w:pPr>
        <w:pStyle w:val="Normal"/>
        <w:numPr>
          <w:ilvl w:val="0"/>
          <w:numId w:val="2"/>
        </w:numPr>
        <w:shd w:fill="FFFFFF" w:val="clear"/>
        <w:tabs>
          <w:tab w:val="clear" w:pos="708"/>
          <w:tab w:val="left" w:pos="533" w:leader="none"/>
        </w:tabs>
        <w:spacing w:before="120" w:after="0"/>
        <w:ind w:left="0" w:firstLine="709"/>
        <w:rPr/>
      </w:pPr>
      <w:r>
        <w:rPr>
          <w:sz w:val="24"/>
          <w:szCs w:val="24"/>
        </w:rPr>
        <w:t>Господин комендант, разрешите перевязать Карлу рану, - по</w:t>
        <w:softHyphen/>
        <w:t>просил Штумф.</w:t>
      </w:r>
    </w:p>
    <w:p>
      <w:pPr>
        <w:pStyle w:val="Normal"/>
        <w:numPr>
          <w:ilvl w:val="0"/>
          <w:numId w:val="2"/>
        </w:numPr>
        <w:shd w:fill="FFFFFF" w:val="clear"/>
        <w:tabs>
          <w:tab w:val="clear" w:pos="708"/>
          <w:tab w:val="left" w:pos="533" w:leader="none"/>
        </w:tabs>
        <w:spacing w:before="120" w:after="0"/>
        <w:ind w:left="0" w:firstLine="709"/>
        <w:rPr/>
      </w:pPr>
      <w:r>
        <w:rPr>
          <w:sz w:val="24"/>
          <w:szCs w:val="24"/>
        </w:rPr>
        <w:t>Пусть она кровоточит, этого стервеца все равно придется рас</w:t>
        <w:softHyphen/>
        <w:t>стрелять как одного из главных зачинщиков. Впрочем, перевяжите, - разрешил Никита.</w:t>
      </w:r>
    </w:p>
    <w:p>
      <w:pPr>
        <w:pStyle w:val="Normal"/>
        <w:shd w:fill="FFFFFF" w:val="clear"/>
        <w:spacing w:before="120" w:after="0"/>
        <w:ind w:firstLine="709"/>
        <w:rPr>
          <w:sz w:val="24"/>
          <w:szCs w:val="24"/>
        </w:rPr>
      </w:pPr>
      <w:r>
        <w:rPr>
          <w:sz w:val="24"/>
          <w:szCs w:val="24"/>
        </w:rPr>
        <w:t>Штумф оглядывался, чем бы перевязать рану, глаза метнулись к Сабине, застыли на несколько мгновений. Все присутствующие по</w:t>
        <w:softHyphen/>
        <w:t>няли, что означал этот просящий взгляд. Никита подсказал:</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Разорвите его блузу и перевяжите. Только шевелитесь, у меня нет столько дурного времени, чтобы с вами здесь возиться до полу</w:t>
        <w:softHyphen/>
        <w:t>ночи... Вы, господин губернатор, так и не сказали, что они требовали от вас, - обратился он снова к Беккеру.</w:t>
      </w:r>
    </w:p>
    <w:p>
      <w:pPr>
        <w:pStyle w:val="Normal"/>
        <w:spacing w:before="120" w:after="0"/>
        <w:ind w:firstLine="709"/>
        <w:rPr>
          <w:sz w:val="24"/>
          <w:szCs w:val="24"/>
        </w:rPr>
      </w:pPr>
      <w:r>
        <w:rPr>
          <w:sz w:val="24"/>
          <w:szCs w:val="24"/>
        </w:rPr>
        <w:t>Они хотят расторгнуть контракт, а на заработанные деньги получить провизию, - ответил Беккер.</w:t>
      </w:r>
    </w:p>
    <w:p>
      <w:pPr>
        <w:pStyle w:val="Normal"/>
        <w:shd w:fill="FFFFFF" w:val="clear"/>
        <w:tabs>
          <w:tab w:val="clear" w:pos="708"/>
          <w:tab w:val="left" w:pos="526" w:leader="none"/>
        </w:tabs>
        <w:spacing w:before="120" w:after="0"/>
        <w:ind w:firstLine="709"/>
        <w:rPr/>
      </w:pPr>
      <w:r>
        <w:rPr>
          <w:sz w:val="24"/>
          <w:szCs w:val="24"/>
        </w:rPr>
        <w:t>- А этого они не хотят?</w:t>
      </w:r>
    </w:p>
    <w:p>
      <w:pPr>
        <w:pStyle w:val="Normal"/>
        <w:shd w:fill="FFFFFF" w:val="clear"/>
        <w:spacing w:before="120" w:after="0"/>
        <w:ind w:firstLine="709"/>
        <w:rPr>
          <w:sz w:val="24"/>
          <w:szCs w:val="24"/>
        </w:rPr>
      </w:pPr>
      <w:r>
        <w:rPr>
          <w:sz w:val="24"/>
          <w:szCs w:val="24"/>
        </w:rPr>
        <w:t>Никита показал бунтовщикам фигу.</w:t>
      </w:r>
    </w:p>
    <w:p>
      <w:pPr>
        <w:pStyle w:val="Normal"/>
        <w:shd w:fill="FFFFFF" w:val="clear"/>
        <w:spacing w:before="120" w:after="0"/>
        <w:ind w:firstLine="709"/>
        <w:rPr>
          <w:sz w:val="24"/>
          <w:szCs w:val="24"/>
        </w:rPr>
      </w:pPr>
      <w:r>
        <w:rPr>
          <w:sz w:val="24"/>
          <w:szCs w:val="24"/>
        </w:rPr>
        <w:t>- Господин комендант, мне кажется, мы имеем право разорвать контракт, - тихо сказал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Они сейчас имеют право висеть на виселице как бунтовщики, других прав у них нет, - резко оборвал его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ы не бунтовали, - пытался возразить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ы не бунтовали?.. Да приди я на пять минут позже, неизвес</w:t>
        <w:softHyphen/>
        <w:t>тно, сидел бы сейчас за столом своим губернатор, или нет. По-твое</w:t>
        <w:softHyphen/>
        <w:t>му, получается, если тесак приставлен к горлу - это еще не бунт. Так что ли, Готлиб? - выпятив челюсть, спросил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уверен, Карл не причинил бы господину губернатору физи</w:t>
        <w:softHyphen/>
        <w:t>ческую боль, - продолжал заступаться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отлиб, если тебе больше нечего сказать, лучше заткнись, боль</w:t>
        <w:softHyphen/>
        <w:t>ше будет пользы, - посоветовал Никита.</w:t>
      </w:r>
    </w:p>
    <w:p>
      <w:pPr>
        <w:pStyle w:val="Normal"/>
        <w:shd w:fill="FFFFFF" w:val="clear"/>
        <w:spacing w:before="120" w:after="0"/>
        <w:ind w:firstLine="709"/>
        <w:rPr>
          <w:sz w:val="24"/>
          <w:szCs w:val="24"/>
        </w:rPr>
      </w:pPr>
      <w:r>
        <w:rPr>
          <w:sz w:val="24"/>
          <w:szCs w:val="24"/>
        </w:rPr>
        <w:t>Арестованные сидели на полу с вытянутыми ногами и с ненави</w:t>
        <w:softHyphen/>
        <w:t>стью смотрели на своих «поработителей». Никита с усмешкой на устах обвел сидящих презрительным взглядом, его серые глаза ис</w:t>
        <w:softHyphen/>
        <w:t>крились, как лед. Затем он обратился к Беккеру:</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осподин губернатор, что вы намерены дальше делать с этими бунтовщиками? Какой будет ваш приговор, повесить или расстре</w:t>
        <w:softHyphen/>
        <w:t>лять, чтобы меньше с ними канителиться?</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готов расторгнуть с ними договор, только вот беда, что их заработок пока еще не может погасить затраты, которые понес гос</w:t>
        <w:softHyphen/>
        <w:t>подин атаман на перевозку их из Бомбея сюда на остров. Надеюсь, все понимают, что даром их сюда на заработки никто не стал бы перевозить, - сказал Беккер.</w:t>
      </w:r>
    </w:p>
    <w:p>
      <w:pPr>
        <w:pStyle w:val="Normal"/>
        <w:shd w:fill="FFFFFF" w:val="clear"/>
        <w:spacing w:before="120" w:after="0"/>
        <w:ind w:firstLine="709"/>
        <w:rPr>
          <w:sz w:val="24"/>
          <w:szCs w:val="24"/>
        </w:rPr>
      </w:pPr>
      <w:r>
        <w:rPr>
          <w:sz w:val="24"/>
          <w:szCs w:val="24"/>
        </w:rPr>
        <w:t>Это был еще один ощутимый удар по бунтовщикам. Иогансен пытался отстоять свои права, сказа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Это не было обговорено в контракт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мешно вас слушать, какой-то детский лепет. Это же само собой разумеется. Неужели вам нужно обязательно подсказать, что когда идете по нужде, перед тем как оправляться, необходимо снять штаны. Неужели вы думали, что вас даром привезли сюда, чтобы вы здесь деньги загребали лопатами? Если такая мысль у кого-либо родилась в голове, смею вас заверить, что она была глубоко ошибочна.</w:t>
      </w:r>
    </w:p>
    <w:p>
      <w:pPr>
        <w:pStyle w:val="Normal"/>
        <w:shd w:fill="FFFFFF" w:val="clear"/>
        <w:spacing w:before="120" w:after="0"/>
        <w:ind w:firstLine="709"/>
        <w:rPr>
          <w:sz w:val="24"/>
          <w:szCs w:val="24"/>
        </w:rPr>
      </w:pPr>
      <w:r>
        <w:rPr>
          <w:sz w:val="24"/>
          <w:szCs w:val="24"/>
        </w:rPr>
        <w:t>Беккер достал из ящика папку, вытащил бланки контрактов, разорвал их на четыре части, положил на край стола, добавил:</w:t>
      </w:r>
    </w:p>
    <w:p>
      <w:pPr>
        <w:pStyle w:val="Normal"/>
        <w:spacing w:before="120" w:after="0"/>
        <w:ind w:firstLine="709"/>
        <w:rPr/>
      </w:pPr>
      <w:r>
        <w:rPr>
          <w:sz w:val="24"/>
          <w:szCs w:val="24"/>
        </w:rPr>
        <w:t>- Пожалуйста, господа бунтовщики, вот ваши контракты. Вы свободны, можете идти на все четыре стороны.</w:t>
      </w:r>
    </w:p>
    <w:p>
      <w:pPr>
        <w:pStyle w:val="Normal"/>
        <w:shd w:fill="FFFFFF" w:val="clear"/>
        <w:tabs>
          <w:tab w:val="clear" w:pos="708"/>
          <w:tab w:val="left" w:pos="518" w:leader="none"/>
        </w:tabs>
        <w:spacing w:before="120" w:after="0"/>
        <w:ind w:firstLine="709"/>
        <w:rPr/>
      </w:pPr>
      <w:r>
        <w:rPr>
          <w:sz w:val="24"/>
          <w:szCs w:val="24"/>
        </w:rPr>
        <w:t>- Минуточку! - Никита поднял руку. - Теперь послушайте, что я вам скажу. Сейчас я вас закрою на замок, где вы спокойненько посидите до утра. Рано утром, сразу с восходом солнца, я вас выпущу, и вы, ублюдки, уйдете за пределы форта. Не дай Бог, я кого-нибудь увижу поблизости, предупреждать не стану, застрелю. В течение суток вы должны покинуть территорию острова. После истечения этого срока вы будете подвергаться смертельной опасности. За каждым кустиком вас может поджидать смерть. Я все сказал. Может быть, это вам не очень нравится, но здесь я ничем помочь не могу.</w:t>
      </w:r>
    </w:p>
    <w:p>
      <w:pPr>
        <w:pStyle w:val="Normal"/>
        <w:shd w:fill="FFFFFF" w:val="clear"/>
        <w:spacing w:before="120" w:after="0"/>
        <w:ind w:firstLine="709"/>
        <w:rPr>
          <w:sz w:val="24"/>
          <w:szCs w:val="24"/>
        </w:rPr>
      </w:pPr>
      <w:r>
        <w:rPr>
          <w:sz w:val="24"/>
          <w:szCs w:val="24"/>
        </w:rPr>
        <w:t>Такого решения они, конечно, не ожидали, это была убийствен</w:t>
        <w:softHyphen/>
        <w:t>ная новость. Все сидели, понурив головы, лишь один Штумф осме</w:t>
        <w:softHyphen/>
        <w:t>лился возразит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Как же мы, господин комендант, можем оставить остров: куда же мы пойдем, на чем поплывем?..</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Это, господа, ваша забота. Вы знали, на что шли. Должен сказать, ваши расчеты были ошибочны. Как вы ни хитрили, ни муд</w:t>
        <w:softHyphen/>
        <w:t>рили, нам был известен каждый ваш шаг. Мы знали о ваших намере</w:t>
        <w:softHyphen/>
        <w:t>ниях, ждали часа, когда ваше безумие выплеснется через край, дой</w:t>
        <w:softHyphen/>
        <w:t>дет до предела. Если желаете убедиться в правдивости моих слов, могу рассказать в мельчайших подробностях, как Иогансен и Карл в воскресенье «охотились» на дич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Любопытно послушать, - проговорил Иогансен.</w:t>
      </w:r>
    </w:p>
    <w:p>
      <w:pPr>
        <w:pStyle w:val="Normal"/>
        <w:numPr>
          <w:ilvl w:val="0"/>
          <w:numId w:val="6"/>
        </w:numPr>
        <w:shd w:fill="FFFFFF" w:val="clear"/>
        <w:tabs>
          <w:tab w:val="clear" w:pos="708"/>
          <w:tab w:val="left" w:pos="518" w:leader="none"/>
        </w:tabs>
        <w:spacing w:before="120" w:after="0"/>
        <w:ind w:left="0" w:firstLine="709"/>
        <w:rPr/>
      </w:pPr>
      <w:r>
        <w:rPr>
          <w:sz w:val="24"/>
          <w:szCs w:val="24"/>
        </w:rPr>
        <w:t>Пожалуйста, слушай: вы вышли из форта, направившись на восток, прошли несколько сот ярдов, повернули на запад, шли, пока не попали на нашу тропу. Затем вышли к «горе Дракона», проникли внутрь, по возвращении пошли по следу до лагуны. Там произошел такой разговор. Карл спросил Иогансена: «Ты теперь понял, как здесь все происходило?» Ответ: «Конечно, понял…» Дальше продолжать? - спросил Никита, устремив свой холодный взгляд на датчанина.</w:t>
      </w:r>
    </w:p>
    <w:p>
      <w:pPr>
        <w:pStyle w:val="Normal"/>
        <w:numPr>
          <w:ilvl w:val="0"/>
          <w:numId w:val="6"/>
        </w:numPr>
        <w:shd w:fill="FFFFFF" w:val="clear"/>
        <w:tabs>
          <w:tab w:val="clear" w:pos="708"/>
          <w:tab w:val="left" w:pos="518" w:leader="none"/>
        </w:tabs>
        <w:spacing w:before="120" w:after="0"/>
        <w:ind w:left="0" w:firstLine="709"/>
        <w:rPr/>
      </w:pPr>
      <w:r>
        <w:rPr>
          <w:sz w:val="24"/>
          <w:szCs w:val="24"/>
        </w:rPr>
        <w:t>Нет, не стоит, - коротко бросил Иогансен и с гневом добавил: - Выследил, ищейка...</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ичего подобного. Ваши оставшиеся здесь наблюдатели могут подтвердить на кресте, что в воскресеный день никто из наших не отлучался из форта. Спроси у Готлиба, он скажет.</w:t>
      </w:r>
    </w:p>
    <w:p>
      <w:pPr>
        <w:pStyle w:val="Normal"/>
        <w:shd w:fill="FFFFFF" w:val="clear"/>
        <w:spacing w:before="120" w:after="0"/>
        <w:ind w:firstLine="709"/>
        <w:rPr>
          <w:sz w:val="24"/>
          <w:szCs w:val="24"/>
        </w:rPr>
      </w:pPr>
      <w:r>
        <w:rPr>
          <w:sz w:val="24"/>
          <w:szCs w:val="24"/>
        </w:rPr>
        <w:t>Штумф кивком головы подтвердил.</w:t>
      </w:r>
    </w:p>
    <w:p>
      <w:pPr>
        <w:pStyle w:val="Normal"/>
        <w:numPr>
          <w:ilvl w:val="0"/>
          <w:numId w:val="6"/>
        </w:numPr>
        <w:shd w:fill="FFFFFF" w:val="clear"/>
        <w:tabs>
          <w:tab w:val="clear" w:pos="708"/>
          <w:tab w:val="left" w:pos="518" w:leader="none"/>
        </w:tabs>
        <w:spacing w:before="120" w:after="0"/>
        <w:ind w:left="0" w:firstLine="709"/>
        <w:rPr/>
      </w:pPr>
      <w:r>
        <w:rPr>
          <w:sz w:val="24"/>
          <w:szCs w:val="24"/>
        </w:rPr>
        <w:t>Никто за нами не следил, и все знаете. Как это может быть? - усомнился Иогансен.</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е связаны ли вы с нечистой силой?</w:t>
      </w:r>
    </w:p>
    <w:p>
      <w:pPr>
        <w:pStyle w:val="Normal"/>
        <w:spacing w:before="120" w:after="0"/>
        <w:ind w:firstLine="709"/>
        <w:rPr/>
      </w:pPr>
      <w:r>
        <w:rPr>
          <w:sz w:val="24"/>
          <w:szCs w:val="24"/>
        </w:rPr>
        <w:t>- Вот это тебе знать не положено, - коротко сказал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рази меня гром, если я что-нибудь понимаю, - проговорил Годдедаал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у что, господа бунтовщики, мне кажется, мы достаточно по</w:t>
        <w:softHyphen/>
        <w:t>говорили. Если нет вопросов, поднимайтесь, пойдемте, я вас закрою в пустой отсек склада. Так будет спокойнее вам и нам. До утра посидите в складе, погутарите по душам, пораскинете мыслями, как дальше быть, - сказал Никита.</w:t>
      </w:r>
    </w:p>
    <w:p>
      <w:pPr>
        <w:pStyle w:val="Normal"/>
        <w:numPr>
          <w:ilvl w:val="0"/>
          <w:numId w:val="1"/>
        </w:numPr>
        <w:shd w:fill="FFFFFF" w:val="clear"/>
        <w:tabs>
          <w:tab w:val="clear" w:pos="708"/>
          <w:tab w:val="left" w:pos="526" w:leader="none"/>
        </w:tabs>
        <w:spacing w:before="120" w:after="0"/>
        <w:ind w:left="0" w:firstLine="709"/>
        <w:rPr/>
      </w:pPr>
      <w:r>
        <w:rPr>
          <w:sz w:val="24"/>
          <w:szCs w:val="24"/>
        </w:rPr>
        <w:t>Господин комендант, мы еще не поговорили. Ваши условия не только неприемлемы, они даже при всем нашем желании невыполни</w:t>
        <w:softHyphen/>
        <w:t>мы. Это равносильно, что вы нас здесь расстреляете. Посудите сами - нам просто некуда деться, некуда идти. Вы же христиане, не станете нас толкать к дикарям-людоедам, - жалобно проговорил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Удивляюсь, чем вы только раньше думали. Неужели вы допус</w:t>
        <w:softHyphen/>
        <w:t>кали, что мы позволим вам свободно гулять по острову и грабить корабли, которые потерпели крушение? Нет, господа бунтовщики, выбросьте такую мысль из головы. Этого не будет никогда, - сказал с уверенностью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ы просим вас, господин комендант, продлить срок на один месяц. За это время мы соорудим себе плот, на котором попытаемся добраться до какого-нибудь обжитого острова, - сказал надтресну</w:t>
        <w:softHyphen/>
        <w:t>тым голосом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Хорошо, Готлиб, продлим срок пребывания на нашем острове на одну неделю, - согласился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осподин комендант, смилуйтесь, продлите хотя бы на полме</w:t>
        <w:softHyphen/>
        <w:t>сяца, на две недели, - продолжал жалобно просить Штумф.</w:t>
      </w:r>
    </w:p>
    <w:p>
      <w:pPr>
        <w:pStyle w:val="Normal"/>
        <w:numPr>
          <w:ilvl w:val="0"/>
          <w:numId w:val="1"/>
        </w:numPr>
        <w:shd w:fill="FFFFFF" w:val="clear"/>
        <w:tabs>
          <w:tab w:val="clear" w:pos="708"/>
          <w:tab w:val="left" w:pos="526" w:leader="none"/>
        </w:tabs>
        <w:spacing w:before="120" w:after="0"/>
        <w:ind w:left="0" w:firstLine="709"/>
        <w:rPr/>
      </w:pPr>
      <w:r>
        <w:rPr>
          <w:sz w:val="24"/>
          <w:szCs w:val="24"/>
        </w:rPr>
        <w:t>Ладно, уговорил. Только смотри, если вы вздумаете проник</w:t>
        <w:softHyphen/>
        <w:t>нуть в «утробу Дракона» к погибшим кораблям, это будет считаться нарушением запрета со всеми вытекающими отсюда последствиями, - предупредил Никита.</w:t>
      </w:r>
    </w:p>
    <w:p>
      <w:pPr>
        <w:pStyle w:val="Normal"/>
        <w:numPr>
          <w:ilvl w:val="0"/>
          <w:numId w:val="1"/>
        </w:numPr>
        <w:shd w:fill="FFFFFF" w:val="clear"/>
        <w:tabs>
          <w:tab w:val="clear" w:pos="708"/>
          <w:tab w:val="left" w:pos="526" w:leader="none"/>
        </w:tabs>
        <w:spacing w:before="120" w:after="0"/>
        <w:ind w:left="0" w:firstLine="709"/>
        <w:rPr/>
      </w:pPr>
      <w:r>
        <w:rPr>
          <w:sz w:val="24"/>
          <w:szCs w:val="24"/>
        </w:rPr>
        <w:t>У нас есть еще просьба к господину губернатору. Герр Беккер, сжальтесь над нами, выдайте хотя бы на несколько дней провизии, - опять жалобным голосом попросил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абина, позови сюда Саттара, - сказал Беккер.</w:t>
      </w:r>
    </w:p>
    <w:p>
      <w:pPr>
        <w:pStyle w:val="Normal"/>
        <w:shd w:fill="FFFFFF" w:val="clear"/>
        <w:spacing w:before="120" w:after="0"/>
        <w:ind w:firstLine="709"/>
        <w:rPr>
          <w:sz w:val="24"/>
          <w:szCs w:val="24"/>
        </w:rPr>
      </w:pPr>
      <w:r>
        <w:rPr>
          <w:sz w:val="24"/>
          <w:szCs w:val="24"/>
        </w:rPr>
        <w:t>Минут через десять-пятнадцать Сабина вернулась с поваром. Глаза Саттара метнулись к Иогансену, на несколько мгновений зас</w:t>
        <w:softHyphen/>
        <w:t>тыли на нем, как бы говоря: «Видишь, что из вашей затеи вышло!» Он повернул голову к Беккеру.</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слушаю вас, господин губернатор.</w:t>
      </w:r>
    </w:p>
    <w:p>
      <w:pPr>
        <w:pStyle w:val="Normal"/>
        <w:spacing w:before="120" w:after="0"/>
        <w:ind w:firstLine="709"/>
        <w:rPr/>
      </w:pPr>
      <w:r>
        <w:rPr>
          <w:sz w:val="24"/>
          <w:szCs w:val="24"/>
        </w:rPr>
        <w:t>- Саттар, приготовьте этим отщепенцам провизии на несколько дней. Завтра утром выдадите, - приказал Беккер.</w:t>
      </w:r>
    </w:p>
    <w:p>
      <w:pPr>
        <w:pStyle w:val="Normal"/>
        <w:shd w:fill="FFFFFF" w:val="clear"/>
        <w:spacing w:before="120" w:after="0"/>
        <w:ind w:firstLine="709"/>
        <w:rPr>
          <w:sz w:val="24"/>
          <w:szCs w:val="24"/>
        </w:rPr>
      </w:pPr>
      <w:r>
        <w:rPr>
          <w:sz w:val="24"/>
          <w:szCs w:val="24"/>
        </w:rPr>
        <w:t>Саттар в знак согласия кивнул несколько раз головой и удалил</w:t>
        <w:softHyphen/>
        <w:t>ся. На этом кончились переговоры между враждующими сторонами.</w:t>
      </w:r>
    </w:p>
    <w:p>
      <w:pPr>
        <w:pStyle w:val="Normal"/>
        <w:shd w:fill="FFFFFF" w:val="clear"/>
        <w:spacing w:before="120" w:after="0"/>
        <w:ind w:firstLine="709"/>
        <w:rPr>
          <w:sz w:val="24"/>
          <w:szCs w:val="24"/>
        </w:rPr>
      </w:pPr>
      <w:r>
        <w:rPr>
          <w:sz w:val="24"/>
          <w:szCs w:val="24"/>
        </w:rPr>
        <w:t>Никита, как обещал, закрыл бунтовщиков в пустом отсеке склада. После этого они с Косогоровым сделали тщательный обыск в «Евро</w:t>
        <w:softHyphen/>
        <w:t>пейском кубрике», все оставшееся оружие и боеприпасы изъяли. Ут</w:t>
        <w:softHyphen/>
        <w:t>ром, сразу после восхода солнца, Никита выпустил бунтовщиков. Он дал им двадцать минут на сборы, чтобы каждый мог собрать свои личные вещи. Потом он с Косогоровым проводил изгнанников на мол-мили к восточной стороне острова. На прощание Никита еще раз напомнил им, чтобы, во избежание неприятностей, не забыли про об</w:t>
        <w:softHyphen/>
        <w:t>говоренные условия, чтобы раскаиваться не пришлось.</w:t>
      </w:r>
    </w:p>
    <w:p>
      <w:pPr>
        <w:pStyle w:val="Normal"/>
        <w:shd w:fill="FFFFFF" w:val="clear"/>
        <w:spacing w:before="120" w:after="0"/>
        <w:ind w:firstLine="709"/>
        <w:rPr>
          <w:sz w:val="24"/>
          <w:szCs w:val="24"/>
        </w:rPr>
      </w:pPr>
      <w:r>
        <w:rPr>
          <w:sz w:val="24"/>
          <w:szCs w:val="24"/>
        </w:rPr>
        <w:t>Изгнанники прошли еще около мили в восточном направлении, решили сделать небольшой привал, сварить что-нибудь на завтрак и обсудить, как дальше действовать. Быстро разожгли огонь, над кос</w:t>
        <w:softHyphen/>
        <w:t>тром повесили казанок.</w:t>
      </w:r>
    </w:p>
    <w:p>
      <w:pPr>
        <w:pStyle w:val="Normal"/>
        <w:numPr>
          <w:ilvl w:val="0"/>
          <w:numId w:val="1"/>
        </w:numPr>
        <w:shd w:fill="FFFFFF" w:val="clear"/>
        <w:tabs>
          <w:tab w:val="clear" w:pos="708"/>
          <w:tab w:val="left" w:pos="526" w:leader="none"/>
        </w:tabs>
        <w:spacing w:before="120" w:after="0"/>
        <w:ind w:left="0" w:firstLine="709"/>
        <w:rPr/>
      </w:pPr>
      <w:r>
        <w:rPr>
          <w:sz w:val="24"/>
          <w:szCs w:val="24"/>
        </w:rPr>
        <w:t>Итак, что будем делать дальше, какие предпримем шаги? - устало спросил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вободу мы себе добыли, сумеем ли ею воспользоваться? К словам Штумфа прислушивались, он был один из самых спокойных, уравновешенных среди этой разношерстной компании.</w:t>
      </w:r>
    </w:p>
    <w:p>
      <w:pPr>
        <w:pStyle w:val="Normal"/>
        <w:numPr>
          <w:ilvl w:val="0"/>
          <w:numId w:val="1"/>
        </w:numPr>
        <w:shd w:fill="FFFFFF" w:val="clear"/>
        <w:tabs>
          <w:tab w:val="clear" w:pos="708"/>
          <w:tab w:val="left" w:pos="526" w:leader="none"/>
        </w:tabs>
        <w:spacing w:before="120" w:after="0"/>
        <w:ind w:left="0" w:firstLine="709"/>
        <w:rPr/>
      </w:pPr>
      <w:r>
        <w:rPr>
          <w:sz w:val="24"/>
          <w:szCs w:val="24"/>
        </w:rPr>
        <w:t>Мне кажется для начала нам нужно выбрать вожака, чтобы не получился разброд, один потянет в одну сторону, другой в другую, - рассудительно произнес Иоганс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Рвешься в лидеры, чуть из собственной шкуры не вылезаешь, а тебе, Паул, как раз первенство и нельзя доверять, - процедил сквозь зубы Гутлеб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Это почему же? - прищурив глаза, спросил Иоганс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тому, что ты сначала делаешь, а потом думаешь, у тебя очень много половы в голове. У тебя не хватает мозгов даже это поня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Интересно, кого ты хочешь предложить в лидеры, не себя ли, случайно? - спросил с нескрываемой иронией Иогансен.</w:t>
      </w:r>
    </w:p>
    <w:p>
      <w:pPr>
        <w:pStyle w:val="Normal"/>
        <w:numPr>
          <w:ilvl w:val="0"/>
          <w:numId w:val="1"/>
        </w:numPr>
        <w:shd w:fill="FFFFFF" w:val="clear"/>
        <w:tabs>
          <w:tab w:val="clear" w:pos="708"/>
          <w:tab w:val="left" w:pos="526" w:leader="none"/>
        </w:tabs>
        <w:spacing w:before="120" w:after="0"/>
        <w:ind w:left="0" w:firstLine="709"/>
        <w:rPr/>
      </w:pPr>
      <w:r>
        <w:rPr>
          <w:sz w:val="24"/>
          <w:szCs w:val="24"/>
        </w:rPr>
        <w:t>Если бы не был подстреленным, я бы, конечно, взялся за это дело, но теперь не могу. Я думаю, хорошим капитаном будет Готлиб, у него мозги не набекрень, дело знает и справедлив, - сказал Гутлебен.</w:t>
      </w:r>
    </w:p>
    <w:p>
      <w:pPr>
        <w:pStyle w:val="Normal"/>
        <w:shd w:fill="FFFFFF" w:val="clear"/>
        <w:spacing w:before="120" w:after="0"/>
        <w:ind w:firstLine="709"/>
        <w:rPr/>
      </w:pPr>
      <w:r>
        <w:rPr>
          <w:sz w:val="24"/>
          <w:szCs w:val="24"/>
        </w:rPr>
        <w:t>- Нет, я от такой чести отказываюсь. Мне такая работа не по зубам, и, вообще, я не люблю выпячиваться. Я не пойму, зачем нам на четыре человека вожак, и так всем понятно, кому что делать. Если Паул хочет быть лидером, пусть будет, он активный и не трус. Быть среди нас вожаком - большого ума и не потребуется. А если он будет гнуть не в ту сторону, куда следует, его всегда можно одер</w:t>
        <w:softHyphen/>
        <w:t>нуть, поставить на свое место, - высказался Штумф.</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Мне кажется, мы начали не с той стороны. В конце концов сейчас неважно, кто будет лидером. Нужно решать, как дальше дей</w:t>
        <w:softHyphen/>
        <w:t>ствовать, а не болтать впустую, - подал свой голос до сих пор мол</w:t>
        <w:softHyphen/>
        <w:t>чавший Годдедааль.</w:t>
      </w:r>
    </w:p>
    <w:p>
      <w:pPr>
        <w:pStyle w:val="Normal"/>
        <w:numPr>
          <w:ilvl w:val="0"/>
          <w:numId w:val="6"/>
        </w:numPr>
        <w:shd w:fill="FFFFFF" w:val="clear"/>
        <w:tabs>
          <w:tab w:val="clear" w:pos="708"/>
          <w:tab w:val="left" w:pos="511" w:leader="none"/>
        </w:tabs>
        <w:spacing w:before="120" w:after="0"/>
        <w:ind w:left="0" w:firstLine="709"/>
        <w:rPr/>
      </w:pPr>
      <w:r>
        <w:rPr>
          <w:sz w:val="24"/>
          <w:szCs w:val="24"/>
        </w:rPr>
        <w:t>Отпущенное время пролетит быстро, мы не успеем оглянуться. А этот полудикарь скиф не станет с нами няньчиться, начнет за нами охотиться, отстреливать поодиночке. Помните, как он вчера говорил, что смерть нас будет подкарауливать за каждым кустиком. Это была не пустая угроза, он сказал это серьезно. Мне кажется, не будь старика Беккера, он бы наверняка с нами расправился. Наша пер</w:t>
        <w:softHyphen/>
        <w:t>вая задача - противостоять этой дикой силе. Мы должны воору</w:t>
        <w:softHyphen/>
        <w:t>житься, иметь надежное укрытие и принять все возможные меры, чтобы быстрее уйти с этого острова. Если мы не уложимся в назна</w:t>
        <w:softHyphen/>
        <w:t>ченный срок, комендант со своим дружком начнут за нами охотиться. Вы сами понимаете, что это такое, быть постоянно на мушке, а стрелять, стервецы, умеют. Это у них не отнимешь.</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Правильно говорит Антони. Я считаю, нам нужно, не отклады</w:t>
        <w:softHyphen/>
        <w:t>вая, идти к «Дракону» и приняться за дело по-настоящему. Надо обследовать все суда, проверить все закутки, посмотреть, что там осталось, чем мы можем поживиться. Нужно определить, где будет наш временный лагерь, как его укрепить, чтобы этим кровожадным скифам-казакам можно было дать отпор, если они к нам полезут. Нужно быть готовым ко всему, - сказал Иогансен.</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Надо меньше говорить, а больше делать, - рассудительно про</w:t>
        <w:softHyphen/>
        <w:t>говорил Штумф.</w:t>
      </w:r>
    </w:p>
    <w:p>
      <w:pPr>
        <w:pStyle w:val="Normal"/>
        <w:shd w:fill="FFFFFF" w:val="clear"/>
        <w:spacing w:before="120" w:after="0"/>
        <w:ind w:firstLine="709"/>
        <w:rPr>
          <w:sz w:val="24"/>
          <w:szCs w:val="24"/>
        </w:rPr>
      </w:pPr>
      <w:r>
        <w:rPr>
          <w:sz w:val="24"/>
          <w:szCs w:val="24"/>
        </w:rPr>
        <w:t>На этом разговор закончился. После завтрака было решено по</w:t>
        <w:softHyphen/>
        <w:t>вернуть на запад, выйти на протоптанную тропу и дальше - к завет</w:t>
        <w:softHyphen/>
        <w:t>ной цели. Снова преодолевая густые заросли тропического леса, только к полудню они вышли к «Дракону». Им нужно было спешить, насту</w:t>
        <w:softHyphen/>
        <w:t>пила горячая пора, быть ли живу...</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В форте внешне стало спокойно. Но Беккер за завтраком ны</w:t>
        <w:softHyphen/>
        <w:t>нешнего дня, когда выдворили заговорщиков, сосредоточенно курил свою трубку, о чем-то упорно думал.</w:t>
      </w:r>
    </w:p>
    <w:p>
      <w:pPr>
        <w:pStyle w:val="Normal"/>
        <w:numPr>
          <w:ilvl w:val="0"/>
          <w:numId w:val="6"/>
        </w:numPr>
        <w:shd w:fill="FFFFFF" w:val="clear"/>
        <w:tabs>
          <w:tab w:val="clear" w:pos="708"/>
          <w:tab w:val="left" w:pos="511" w:leader="none"/>
        </w:tabs>
        <w:spacing w:before="120" w:after="0"/>
        <w:ind w:left="0" w:firstLine="709"/>
        <w:rPr>
          <w:sz w:val="24"/>
          <w:szCs w:val="24"/>
        </w:rPr>
      </w:pPr>
      <w:r>
        <w:rPr>
          <w:sz w:val="24"/>
          <w:szCs w:val="24"/>
        </w:rPr>
        <w:t>В какую сторону они пошли? - наконец произнес он, обраща</w:t>
        <w:softHyphen/>
        <w:t>ясь к Никите.</w:t>
      </w:r>
    </w:p>
    <w:p>
      <w:pPr>
        <w:pStyle w:val="Normal"/>
        <w:shd w:fill="FFFFFF" w:val="clear"/>
        <w:spacing w:before="120" w:after="0"/>
        <w:ind w:firstLine="709"/>
        <w:rPr/>
      </w:pPr>
      <w:r>
        <w:rPr>
          <w:sz w:val="24"/>
          <w:szCs w:val="24"/>
        </w:rPr>
        <w:t>- Из форта мы шли на восток, но они наверняка повернут в обратную сторону и пойдут к «Дракону». По-другому они не смогут. Потому что не отступятся от задуманного. С пустыми карманами они отсюда не захотят уходить.</w:t>
      </w:r>
    </w:p>
    <w:p>
      <w:pPr>
        <w:pStyle w:val="Normal"/>
        <w:numPr>
          <w:ilvl w:val="0"/>
          <w:numId w:val="9"/>
        </w:numPr>
        <w:shd w:fill="FFFFFF" w:val="clear"/>
        <w:tabs>
          <w:tab w:val="clear" w:pos="708"/>
          <w:tab w:val="left" w:pos="526" w:leader="none"/>
        </w:tabs>
        <w:spacing w:before="120" w:after="0"/>
        <w:ind w:left="0" w:firstLine="709"/>
        <w:rPr/>
      </w:pPr>
      <w:r>
        <w:rPr>
          <w:sz w:val="24"/>
          <w:szCs w:val="24"/>
        </w:rPr>
        <w:t>Мистер Никита, все, что будут делать бунтовщики, не должно оказаться вне нашего ока. Мы не можем оставить их без надзора. Пока не выйдет установленный вами срок, не следует им мешать, но и глаз с них не спускать. Самое опасное для нас, если бунтовщики задумают зазвать к нам на остров чужие корабли. Такой визит мо</w:t>
        <w:softHyphen/>
        <w:t>жет для нас закончиться очень плачевно. Этого нельзя ни в коем случае допустить. Сабина, тебе, наверное, тоже придется подклю</w:t>
        <w:softHyphen/>
        <w:t>читься к этим делам.</w:t>
      </w:r>
    </w:p>
    <w:p>
      <w:pPr>
        <w:pStyle w:val="Normal"/>
        <w:numPr>
          <w:ilvl w:val="0"/>
          <w:numId w:val="9"/>
        </w:numPr>
        <w:shd w:fill="FFFFFF" w:val="clear"/>
        <w:tabs>
          <w:tab w:val="clear" w:pos="708"/>
          <w:tab w:val="left" w:pos="526" w:leader="none"/>
        </w:tabs>
        <w:spacing w:before="120" w:after="0"/>
        <w:ind w:left="0" w:firstLine="709"/>
        <w:rPr/>
      </w:pPr>
      <w:r>
        <w:rPr>
          <w:sz w:val="24"/>
          <w:szCs w:val="24"/>
        </w:rPr>
        <w:t>Я не против, скажите только, онкел Лео, что мне делать, - с готовностью ответила Сабина.</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Все, что от тебя потребуется, определит на месте мистер Ники</w:t>
        <w:softHyphen/>
        <w:t>та. Там будет видней, что к чему. Никлаус тоже пойдет с вами. Самые главные события будут сейчас происходить на северной части острова, у «горы Дракона». Охранять форт буду я с Саттаром. Предупреждать вас, чтобы соблюдали осторожность, по-моему, лишнее. Вы сами хорошо понимаете, куда и зачем идете. Постарайтесь не быть обнаруженными, если это, однако, произойдет, тогда столкнове</w:t>
        <w:softHyphen/>
        <w:t>ние будет неизбежным, а исход его непредсказуемым. Ошибка в ва</w:t>
        <w:softHyphen/>
        <w:t>шем деле недопустима.</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Когда нам выходить? - спросил Никита.</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Мне кажется, лучше всего сразу после обеда. При нормальной ходьбе вы часа за три-четыре одолеете расстояние до «Дракона». Вооружайтесь, как говорится, до зубов. Берите с собой по два мушке</w:t>
        <w:softHyphen/>
        <w:t>та, пистолеты, тесаки. Очень близко не приближайтесь, проявляйте должную осмотрительность и держите меня в курсе всех событий.</w:t>
      </w:r>
    </w:p>
    <w:p>
      <w:pPr>
        <w:pStyle w:val="Normal"/>
        <w:shd w:fill="FFFFFF" w:val="clear"/>
        <w:spacing w:before="120" w:after="0"/>
        <w:ind w:firstLine="709"/>
        <w:rPr/>
      </w:pPr>
      <w:r>
        <w:rPr>
          <w:sz w:val="24"/>
          <w:szCs w:val="24"/>
        </w:rPr>
        <w:t>Сабина была рада, что ее включили в такую ответственную экс</w:t>
        <w:softHyphen/>
        <w:t>педицию. У каждого за плечами был рюкзак, они на ночь не собира</w:t>
        <w:softHyphen/>
        <w:t>лись возвращаться в форт, хотя на этом и настаивал Беккер. До «горы Дракона» осталось совсем немного, не больше одной мили. Первым уловил стук топора Никита, он предупреждающе поднял руку. Все сразу остановились, прислушались. Стук топора раздавал</w:t>
        <w:softHyphen/>
        <w:t>ся чуть правее тропы. Никита так и предполагал, что изгнанники остановятся в этих местах, недалеко от речушки, чтобы пресная вода всегда была под рукой. Сейчас продвигались еще медленнее. Никита теперь останавливался через каждые пять-шесть шагов. Прошли еще ярдов двести, теперь уже были слышны и голоса. Самым шум</w:t>
        <w:softHyphen/>
        <w:t>ливым был Иогансен, его узнать было нетрудно по грубому хрипло</w:t>
        <w:softHyphen/>
        <w:t>ватому голосу. Бунтовщики подбадривали друг друга, работали с воодушевлением. Никита послал Косогорова назад в форт - доло</w:t>
        <w:softHyphen/>
        <w:t>жить Беккеру, что бунтовщики обнаружены, и за ними ведется на</w:t>
        <w:softHyphen/>
        <w:t>блюдение. Косогоров не был доволен таким решением, он считал, что такие малозначительные сведения не стоят того, чтобы топать из-за них в форт. Но возражать не стал, рассудил по-своему: видимо, Никита хочет остаться один с туземкой, ну и черт с ним, пусть на</w:t>
        <w:softHyphen/>
        <w:t>слаждается. Никита с Сабиной отсиживались в кустах, пока компа</w:t>
        <w:softHyphen/>
        <w:t>ния не кончила заготовку жердей для будущего жилища. Потом из</w:t>
        <w:softHyphen/>
        <w:t>гнанники разожгли костер, принялись готовить ужин.</w:t>
      </w:r>
    </w:p>
    <w:p>
      <w:pPr>
        <w:pStyle w:val="Normal"/>
        <w:shd w:fill="FFFFFF" w:val="clear"/>
        <w:spacing w:before="120" w:after="0"/>
        <w:ind w:firstLine="709"/>
        <w:rPr/>
      </w:pPr>
      <w:r>
        <w:rPr>
          <w:sz w:val="24"/>
          <w:szCs w:val="24"/>
        </w:rPr>
        <w:t>Заиграл «Дракон», выпуская из своих могучих легких сжатый воздух с такой силой, что листья на деревьях завибрировали. Бегле</w:t>
        <w:softHyphen/>
        <w:t>цы выбрали место под будущее жилище недалеко от «играющей» горы. По-видимому, здесь были взяты во внимание два фактора: протекающая рядом пресноводная речушка и не очень далеко от горы, если придется из пещеры перетаскивать грузы, чтобы путь был по возможности короче. Недолговременный гул «Дракона» при</w:t>
        <w:softHyphen/>
        <w:t>чинял неудобства, но с этим приходилось мирится, как о непрелож</w:t>
        <w:softHyphen/>
        <w:t>ной необходимостью.</w:t>
      </w:r>
    </w:p>
    <w:p>
      <w:pPr>
        <w:pStyle w:val="Normal"/>
        <w:shd w:fill="FFFFFF" w:val="clear"/>
        <w:spacing w:before="120" w:after="0"/>
        <w:ind w:firstLine="709"/>
        <w:rPr>
          <w:sz w:val="24"/>
          <w:szCs w:val="24"/>
        </w:rPr>
      </w:pPr>
      <w:r>
        <w:rPr>
          <w:sz w:val="24"/>
          <w:szCs w:val="24"/>
        </w:rPr>
        <w:t>Никита воспользовался ревом «Дракона», подкрался совсем близ</w:t>
        <w:softHyphen/>
        <w:t>ко, он видел сквозь ветки лица сидящих у костра, и слышал, пока «Дракон» еще не заорал во всю мощь своего голоса, о чем они разговаривают между собой. Весь разговор был вокруг тех сокро</w:t>
        <w:softHyphen/>
        <w:t>вищ, которые могли находиться в трюмах погибших судов. Никита просидел в засаде до тех пор, пока беглецы не улеглись спать.</w:t>
      </w:r>
    </w:p>
    <w:p>
      <w:pPr>
        <w:pStyle w:val="Normal"/>
        <w:shd w:fill="FFFFFF" w:val="clear"/>
        <w:spacing w:before="120" w:after="0"/>
        <w:ind w:firstLine="709"/>
        <w:rPr>
          <w:sz w:val="24"/>
          <w:szCs w:val="24"/>
        </w:rPr>
      </w:pPr>
      <w:r>
        <w:rPr>
          <w:sz w:val="24"/>
          <w:szCs w:val="24"/>
        </w:rPr>
        <w:t>Утром, сразу после легкого завтрака, вся компания направи</w:t>
        <w:softHyphen/>
        <w:t>лась к «горе Дракона». Они не соблюдали никакой осторожности, все проникли в глубь пещеры. Готлиб и Гутлебен производили обсле</w:t>
        <w:softHyphen/>
        <w:t>дование, обыскивали корабли, вытаскивали все пригодное из трюмов на террасу, а Годдедааль с Иогансеном выносили на поверхность. Беглецы кропотливо обыскивали каждый корабль, каждый сунду</w:t>
        <w:softHyphen/>
        <w:t>чок, каждый сейф. Утомительный труд не зря был проделан, на одном из разрушенных судов Гутлебен нашел кожаный мешочек с сорока шестью драгоценными камушками.</w:t>
      </w:r>
    </w:p>
    <w:p>
      <w:pPr>
        <w:pStyle w:val="Normal"/>
        <w:shd w:fill="FFFFFF" w:val="clear"/>
        <w:spacing w:before="120" w:after="0"/>
        <w:ind w:firstLine="709"/>
        <w:rPr>
          <w:sz w:val="24"/>
          <w:szCs w:val="24"/>
        </w:rPr>
      </w:pPr>
      <w:r>
        <w:rPr>
          <w:sz w:val="24"/>
          <w:szCs w:val="24"/>
        </w:rPr>
        <w:t>Удача поджидала их при вскрытии сейфов: как правило, здесь хранились золотые и серебряные монеты, которые были не повреж</w:t>
        <w:softHyphen/>
        <w:t>дены морской водой. Им потребовалось пять дней, чтобы обыскать девять судов, доступных для проникновения на них. Чего только ни нашлось: драгоценные камни, золотые и серебряные слитки. Монеты всех широт: дукаты, дублоны, гульдены, драхмы, соверены, кроны, гинеи. Со «Святой Марии» повытаскивали не только дорогие картины в позолоченных рамах, но и мебель: кресла, стулья, кожаные диваны. На «Святой Марии» сохранилось много провизии: закупо</w:t>
        <w:softHyphen/>
        <w:t>ренные бочки с солониной, отличное бургундское вино, сотни буты</w:t>
        <w:softHyphen/>
        <w:t>лок других вин и коньяка.</w:t>
      </w:r>
    </w:p>
    <w:p>
      <w:pPr>
        <w:pStyle w:val="Normal"/>
        <w:shd w:fill="FFFFFF" w:val="clear"/>
        <w:spacing w:before="120" w:after="0"/>
        <w:ind w:firstLine="709"/>
        <w:rPr/>
      </w:pPr>
      <w:r>
        <w:rPr>
          <w:sz w:val="24"/>
          <w:szCs w:val="24"/>
        </w:rPr>
        <w:t>Явись они на «Святую Марию» пораньше, то имели бы и сахар, и соль, и горох, и много другой пищи, которая сейчас уже испорти</w:t>
        <w:softHyphen/>
        <w:t>лась под воздействием морской воды. Все оружие, которое удалось где-то найти было уже негодное: морская вода сделала свое дело. На «Святой Марии» сохранилось более ста бочек пороха и большое количество ядер. Правда, годность ядер было трудно определить на глаз, были они годны для ведения боя или нет. Готлиб тщательно осмотрел пушки, они тоже оказались повреждены ржавчиной.</w:t>
      </w:r>
    </w:p>
    <w:p>
      <w:pPr>
        <w:pStyle w:val="Normal"/>
        <w:shd w:fill="FFFFFF" w:val="clear"/>
        <w:spacing w:before="120" w:after="0"/>
        <w:ind w:firstLine="709"/>
        <w:rPr>
          <w:sz w:val="24"/>
          <w:szCs w:val="24"/>
        </w:rPr>
      </w:pPr>
      <w:r>
        <w:rPr>
          <w:sz w:val="24"/>
          <w:szCs w:val="24"/>
        </w:rPr>
        <w:t>Не зря они восстали против губернатора, добыча была огром</w:t>
        <w:softHyphen/>
        <w:t>ная. Они были теперь несказанно богаты, но это богатство не особен</w:t>
        <w:softHyphen/>
        <w:t>но радовало. Вся беда заключалась в том, что они остались невоору</w:t>
        <w:softHyphen/>
        <w:t>женными, их можно было в любое время перестрелять, защищаться нечем. Этот животрепещущий вопрос не сходил с уст заговорщиков, от отпущенного срока осталось половина. Пройдет неделя, и где-то поблизости замаячит ненавистная, мерзопакостная рожа коменданта, и начнется кровавая бойня.</w:t>
      </w:r>
    </w:p>
    <w:p>
      <w:pPr>
        <w:pStyle w:val="Normal"/>
        <w:shd w:fill="FFFFFF" w:val="clear"/>
        <w:spacing w:before="120" w:after="0"/>
        <w:ind w:firstLine="709"/>
        <w:rPr/>
      </w:pPr>
      <w:r>
        <w:rPr>
          <w:sz w:val="24"/>
          <w:szCs w:val="24"/>
        </w:rPr>
        <w:t>Заговорщики так основательно устроились, обставили свой быт с каким-то вызывающим комфортом, словно они собирались жить здесь долгие годы. Во временном жилище по бокам стояли два кожаных дивана, красивое, из красного дерева, резное кресло-качал</w:t>
        <w:softHyphen/>
        <w:t>ка, четыре тяжелых дубовых стула с мягкими спинками и сиденьями. Большой стол из каюты шкипера вытащить не удалось, вместо него в середине хижины стоял простой сосновый столик, застланный тя</w:t>
        <w:softHyphen/>
        <w:t>желой портьерой с бахромой. На столе красовалось несколько десят</w:t>
        <w:softHyphen/>
        <w:t>ков бутылок португальского рома, французского коньяка и разных высокосортных марочных вин.</w:t>
      </w:r>
    </w:p>
    <w:p>
      <w:pPr>
        <w:pStyle w:val="Normal"/>
        <w:shd w:fill="FFFFFF" w:val="clear"/>
        <w:spacing w:before="120" w:after="0"/>
        <w:ind w:firstLine="709"/>
        <w:rPr/>
      </w:pPr>
      <w:r>
        <w:rPr>
          <w:sz w:val="24"/>
          <w:szCs w:val="24"/>
        </w:rPr>
        <w:t>Гутлебен нашел в одной каюте небольшой ларец с искусной резь</w:t>
        <w:softHyphen/>
        <w:t>бой, в котором в отдельных ячейках были установлены пять бутылок из темного стекла, причудливой формы, и закупорены серебряными пробками. В каждой бутылке было по пинте отличного ликера.</w:t>
      </w:r>
    </w:p>
    <w:p>
      <w:pPr>
        <w:pStyle w:val="Normal"/>
        <w:shd w:fill="FFFFFF" w:val="clear"/>
        <w:spacing w:before="120" w:after="0"/>
        <w:ind w:firstLine="709"/>
        <w:rPr>
          <w:sz w:val="24"/>
          <w:szCs w:val="24"/>
        </w:rPr>
      </w:pPr>
      <w:r>
        <w:rPr>
          <w:sz w:val="24"/>
          <w:szCs w:val="24"/>
        </w:rPr>
        <w:t>Жизнь заговорщиков стала веселой, ужин у них длился по не</w:t>
        <w:softHyphen/>
        <w:t>скольку часов и кончался глубокой ночью, когда все были уже хмель</w:t>
        <w:softHyphen/>
        <w:t>ны до упаду. Из пещеры вытащили мешок риса, он был тоже уже подпорчен морской водой, его рассыпали на парусине сушить. Штумф уверял, что рис еще пригоден для употребления. Удивительно было то, что в некоторых мешках сохранилась мука. От воды она взялась вок руг коркой толщиной в четыре-пять дюймов, а в середину вода не попала, корка не пропускала. Это, конечно, всех обрадовало, мука была основой для питания. Жиры были в большом количестве, теперь ежедневно пекли на оливковом масле вкусные лепешки. Мяса тоже хватало - черепахи здесь водились в неисчислимом количестве. Хвата</w:t>
        <w:softHyphen/>
        <w:t>ло дичи и яиц, всего было вдоволь, теперь бы только жить и наслаж</w:t>
        <w:softHyphen/>
        <w:t>даться, а тут времени осталось в обрез. Нужно было думать, как быть, как защитить себя и добытое добро, но на это не хватало времени -ежедневные кутежи поглощали не только время, но и разум. Вечером шестого дня, за роскошным ужином Штумф выпил стакан вина и заявил, что больше не будет пить. Он обратился ко всем:</w:t>
      </w:r>
    </w:p>
    <w:p>
      <w:pPr>
        <w:pStyle w:val="Normal"/>
        <w:shd w:fill="FFFFFF" w:val="clear"/>
        <w:tabs>
          <w:tab w:val="clear" w:pos="708"/>
          <w:tab w:val="left" w:pos="526" w:leader="none"/>
        </w:tabs>
        <w:spacing w:before="120" w:after="0"/>
        <w:ind w:firstLine="709"/>
        <w:rPr/>
      </w:pPr>
      <w:r>
        <w:rPr>
          <w:sz w:val="24"/>
          <w:szCs w:val="24"/>
        </w:rPr>
        <w:t>- Послушайте, что я вам скажу. Если немедленно не бросим кутить, мы все просто-напросто погибнем. Время не за горами, придет час, появится наш любезный комендант с ехидной улыбочкой, если сонных не передавят, как слепых котят, значит, перестреляют поодиночке. Неужели вы не видите, куда мы катимся, мы летим в пропасть, и похоже, что нас уже ничто не может удержать. Ведь у вас не осталось уже никакого соображения.</w:t>
      </w:r>
    </w:p>
    <w:p>
      <w:pPr>
        <w:pStyle w:val="Normal"/>
        <w:shd w:fill="FFFFFF" w:val="clear"/>
        <w:spacing w:before="120" w:after="0"/>
        <w:ind w:firstLine="709"/>
        <w:rPr>
          <w:sz w:val="24"/>
          <w:szCs w:val="24"/>
        </w:rPr>
      </w:pPr>
      <w:r>
        <w:rPr>
          <w:sz w:val="24"/>
          <w:szCs w:val="24"/>
        </w:rPr>
        <w:t>Возникла тишина, сказанные слова были справедливы, никто ничего не мог возразить. Все понимали, что так дальше не может продолжаться. Но ни один не мог предложить более или менее под</w:t>
        <w:softHyphen/>
        <w:t>ходящий вариант, как выпутаться из этого положения.</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авайте думать, безвыходных положений не существует, мо</w:t>
        <w:softHyphen/>
        <w:t>жет быть, что-нибудь стоящее и придумаем. На «Святой Марии» есть одна совершенно целая шлюпка. Давайте придумаем, как ее вытащить из пещеры, - предложил Штумф.</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о она не решит наши проблемы. На этой шлюпке с нашим товаром не уйти, - возразил Гутлебе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обязательно брать все это барахло, - не согласился с ним Годдедаал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нятное дело, что диваны мы с собой не возьмем, - перебил его Гутлебен, - но у нас другого добра здесь смотри сколько. Бросать жал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амая большая беда для нас, что у нас нет оружия, мы даже любому хулигану не можем противостоять. Если бы у нас было по мушкету и пара пистолетов на нос, тогда совсем другое дело. Можно бы было побыть и здесь, пусть бы комендант попробовал ткнуться к нам, мы бы дали ему такой отпор, что в следующий раз он бы к нам не полез, - сказал уверенным тоном Штумф.</w:t>
      </w:r>
    </w:p>
    <w:p>
      <w:pPr>
        <w:pStyle w:val="Normal"/>
        <w:spacing w:before="120" w:after="0"/>
        <w:ind w:firstLine="709"/>
        <w:rPr/>
      </w:pPr>
      <w:r>
        <w:rPr>
          <w:sz w:val="24"/>
          <w:szCs w:val="24"/>
        </w:rPr>
        <w:t>- Слушайте, парни, у меня родилась идея: давайте ночью напа</w:t>
        <w:softHyphen/>
        <w:t>дем на форт, - предложил Иогансен.</w:t>
      </w:r>
    </w:p>
    <w:p>
      <w:pPr>
        <w:pStyle w:val="Normal"/>
        <w:numPr>
          <w:ilvl w:val="0"/>
          <w:numId w:val="5"/>
        </w:numPr>
        <w:shd w:fill="FFFFFF" w:val="clear"/>
        <w:tabs>
          <w:tab w:val="clear" w:pos="708"/>
          <w:tab w:val="left" w:pos="511" w:leader="none"/>
        </w:tabs>
        <w:spacing w:before="120" w:after="0"/>
        <w:ind w:left="0" w:firstLine="709"/>
        <w:rPr/>
      </w:pPr>
      <w:r>
        <w:rPr>
          <w:sz w:val="24"/>
          <w:szCs w:val="24"/>
        </w:rPr>
        <w:t>Как же ты, дурья голова, голыми руками нападешь? - спросил с насмешкой Гутлебен.</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ожно на них сонных напасть.</w:t>
      </w:r>
    </w:p>
    <w:p>
      <w:pPr>
        <w:pStyle w:val="Normal"/>
        <w:shd w:fill="FFFFFF" w:val="clear"/>
        <w:spacing w:before="120" w:after="0"/>
        <w:ind w:firstLine="709"/>
        <w:rPr>
          <w:sz w:val="24"/>
          <w:szCs w:val="24"/>
        </w:rPr>
      </w:pPr>
      <w:r>
        <w:rPr>
          <w:sz w:val="24"/>
          <w:szCs w:val="24"/>
        </w:rPr>
        <w:t>Иогансену понравилась эта мысль. Он считал, что это един</w:t>
        <w:softHyphen/>
        <w:t>ственный выход в создавшемся положении.</w:t>
      </w:r>
    </w:p>
    <w:p>
      <w:pPr>
        <w:pStyle w:val="Normal"/>
        <w:shd w:fill="FFFFFF" w:val="clear"/>
        <w:tabs>
          <w:tab w:val="clear" w:pos="708"/>
          <w:tab w:val="left" w:pos="511" w:leader="none"/>
        </w:tabs>
        <w:spacing w:before="120" w:after="0"/>
        <w:ind w:firstLine="709"/>
        <w:rPr/>
      </w:pPr>
      <w:r>
        <w:rPr>
          <w:sz w:val="24"/>
          <w:szCs w:val="24"/>
        </w:rPr>
        <w:t>- Так они тебя и ждали, пока ты придешь и кинешься на них сонных, - бросил со злостью Гутлебен.</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В случае надобности можно спалить форт, - не отступал от своей идеи Иогансен.</w:t>
      </w:r>
    </w:p>
    <w:p>
      <w:pPr>
        <w:pStyle w:val="Normal"/>
        <w:numPr>
          <w:ilvl w:val="0"/>
          <w:numId w:val="2"/>
        </w:numPr>
        <w:shd w:fill="FFFFFF" w:val="clear"/>
        <w:tabs>
          <w:tab w:val="clear" w:pos="708"/>
          <w:tab w:val="left" w:pos="533" w:leader="none"/>
        </w:tabs>
        <w:spacing w:before="120" w:after="0"/>
        <w:ind w:left="0" w:firstLine="709"/>
        <w:rPr/>
      </w:pPr>
      <w:r>
        <w:rPr>
          <w:sz w:val="24"/>
          <w:szCs w:val="24"/>
        </w:rPr>
        <w:t>Ну и чего ты добьешься? Оружие находится в хранилище, которое огня не боится. По нас откроют пальбу, перебьют как куро</w:t>
        <w:softHyphen/>
        <w:t>паток. Нет, твой план, Иогансен, неприемлем, он только ускорит наш конец, - возразил ему Гутлебен.</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Слушайте, друзья, у меня родилась стоящая мысль, - восклик</w:t>
        <w:softHyphen/>
        <w:t>нул Годдедаал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Давай выкладывай, - сказал Штумф.</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ам нужно заманить проходящий мимо корабл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Куда заманить? - спросил Штумф.</w:t>
      </w:r>
    </w:p>
    <w:p>
      <w:pPr>
        <w:pStyle w:val="Normal"/>
        <w:numPr>
          <w:ilvl w:val="0"/>
          <w:numId w:val="2"/>
        </w:numPr>
        <w:shd w:fill="FFFFFF" w:val="clear"/>
        <w:tabs>
          <w:tab w:val="clear" w:pos="708"/>
          <w:tab w:val="left" w:pos="533" w:leader="none"/>
        </w:tabs>
        <w:spacing w:before="120" w:after="0"/>
        <w:ind w:left="0" w:firstLine="709"/>
        <w:rPr/>
      </w:pPr>
      <w:r>
        <w:rPr>
          <w:sz w:val="24"/>
          <w:szCs w:val="24"/>
        </w:rPr>
        <w:t>Ты состроил такую невинную физиономию, будто действитель</w:t>
        <w:softHyphen/>
        <w:t>но не понимаешь, куда можно заманить корабль, чтобы его выпот</w:t>
        <w:softHyphen/>
        <w:t>рошить. Если мы хотим выжить, получить оружие тогда нечего стес</w:t>
        <w:softHyphen/>
        <w:t>нятся и оглядываться. Нужно действовать, пока еще есть время, - сказал резко Годдедаал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Как-то...</w:t>
      </w:r>
    </w:p>
    <w:p>
      <w:pPr>
        <w:pStyle w:val="Normal"/>
        <w:shd w:fill="FFFFFF" w:val="clear"/>
        <w:spacing w:before="120" w:after="0"/>
        <w:ind w:firstLine="709"/>
        <w:rPr>
          <w:sz w:val="24"/>
          <w:szCs w:val="24"/>
        </w:rPr>
      </w:pPr>
      <w:r>
        <w:rPr>
          <w:sz w:val="24"/>
          <w:szCs w:val="24"/>
        </w:rPr>
        <w:t>Потому как установилась тишина, было видно, что идея Годдедааля всем очень понравилась.</w:t>
      </w:r>
    </w:p>
    <w:p>
      <w:pPr>
        <w:pStyle w:val="Normal"/>
        <w:numPr>
          <w:ilvl w:val="0"/>
          <w:numId w:val="2"/>
        </w:numPr>
        <w:shd w:fill="FFFFFF" w:val="clear"/>
        <w:tabs>
          <w:tab w:val="clear" w:pos="708"/>
          <w:tab w:val="left" w:pos="533" w:leader="none"/>
        </w:tabs>
        <w:spacing w:before="120" w:after="0"/>
        <w:ind w:left="0" w:firstLine="709"/>
        <w:rPr/>
      </w:pPr>
      <w:r>
        <w:rPr>
          <w:sz w:val="24"/>
          <w:szCs w:val="24"/>
        </w:rPr>
        <w:t>Я в этом не вижу ничего особенного. Мир жесток, выживает сильнейший, - поддержал Годдедааля Иогансен. - Я предпочитаю такой подход морскому разбою. Пиратские абордажи в десятки раз хуже, чем наша тихая ловушка, а им пользуются во всех стра</w:t>
        <w:softHyphen/>
        <w:t>нах свет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Так рассуждать нельзя, это просто нечестно, возразил Штумф. Ты не понимаешь или не хочешь понимать. Разница между корсарс</w:t>
        <w:softHyphen/>
        <w:t>ким абордажем и «пастью Дракона» огромная. В первом случае идет открытая борьба, драка, кто проигрывает - тот погибает, а удача приносит богатство. Здесь риск, азарту все подвластно. Во втором случае жертва обречена еще в начале игры. У них практи</w:t>
        <w:softHyphen/>
        <w:t>чески нет шанса выжит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Ты что предлагаешь? - спросил Гутлебен.</w:t>
      </w:r>
    </w:p>
    <w:p>
      <w:pPr>
        <w:pStyle w:val="Normal"/>
        <w:spacing w:before="120" w:after="0"/>
        <w:ind w:firstLine="709"/>
        <w:rPr>
          <w:sz w:val="24"/>
          <w:szCs w:val="24"/>
        </w:rPr>
      </w:pPr>
      <w:r>
        <w:rPr>
          <w:sz w:val="24"/>
          <w:szCs w:val="24"/>
        </w:rPr>
        <w:t>- Ничего я не предлагаю, - недовольным тоном ответил Штумф.</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Нет, Антони, ты подал, ей Богу, недурную идею, - потирая руки, восхитился Иогансен. - Это единственно правильный выход. Ты это просто здорово придумал. Я считаю, нужно уже сегодня начать жечь на макушке «Дракона» сигнальные огни.</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Все равно как-то жалко людей, - проворчал, облокотившись об колени, Штумф.</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Слушай, Готлиб, не будь слюнтяем. Мы не из пансиона благо</w:t>
        <w:softHyphen/>
        <w:t>родных девиц. У каждого из нас имеется грешок, что уж там... По существу, все мы искатели приключений, и каждый не прочь граба</w:t>
        <w:softHyphen/>
        <w:t>нуть пожирнее. Если ты такой щепетильный, боишься грех на душу взять, я тебя от этой тягости освобожу, взвалю на себя твою долю. Одним грехом больше или меньше, большую роль не играет...</w:t>
      </w:r>
    </w:p>
    <w:p>
      <w:pPr>
        <w:pStyle w:val="Normal"/>
        <w:shd w:fill="FFFFFF" w:val="clear"/>
        <w:spacing w:before="120" w:after="0"/>
        <w:ind w:firstLine="709"/>
        <w:rPr/>
      </w:pPr>
      <w:r>
        <w:rPr>
          <w:sz w:val="24"/>
          <w:szCs w:val="24"/>
        </w:rPr>
        <w:t>Остаток вина в бутылке, который Иогансен допил из горлышка, придал ему необычайную храбрость:</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Я убежден, что только гибелью корабля развяжется наш туго затянутый узел.</w:t>
      </w:r>
    </w:p>
    <w:p>
      <w:pPr>
        <w:pStyle w:val="Normal"/>
        <w:numPr>
          <w:ilvl w:val="0"/>
          <w:numId w:val="7"/>
        </w:numPr>
        <w:shd w:fill="FFFFFF" w:val="clear"/>
        <w:tabs>
          <w:tab w:val="clear" w:pos="708"/>
          <w:tab w:val="left" w:pos="547" w:leader="none"/>
        </w:tabs>
        <w:spacing w:before="120" w:after="0"/>
        <w:ind w:left="0" w:firstLine="709"/>
        <w:rPr/>
      </w:pPr>
      <w:r>
        <w:rPr>
          <w:sz w:val="24"/>
          <w:szCs w:val="24"/>
        </w:rPr>
        <w:t>Ты у нас самый храбрый, это все знают, вот и иди на гору, - съехидничал Гутлебен.</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Не возражаю, - согласился пьяный Иогансен. - Если нам за оставшееся время удастся заманить какое-нибудь суденышко, зна</w:t>
        <w:softHyphen/>
        <w:t>чит, мы спасены... Ладно, друзья, отдыхайте, а я пойду... чтобы не</w:t>
        <w:softHyphen/>
        <w:t>скучно было с «Драконом», прихвачу с собой бутылочку рома. Зав</w:t>
        <w:softHyphen/>
        <w:t>тра, братцы, чур, меня не будить: кто ночью дежурит, тот днем спит.</w:t>
      </w:r>
    </w:p>
    <w:p>
      <w:pPr>
        <w:pStyle w:val="Normal"/>
        <w:shd w:fill="FFFFFF" w:val="clear"/>
        <w:spacing w:before="120" w:after="0"/>
        <w:ind w:firstLine="709"/>
        <w:rPr>
          <w:sz w:val="24"/>
          <w:szCs w:val="24"/>
        </w:rPr>
      </w:pPr>
      <w:r>
        <w:rPr>
          <w:sz w:val="24"/>
          <w:szCs w:val="24"/>
        </w:rPr>
        <w:t>Прошло не более часа, как на «горе Дракона» загорелся сиг</w:t>
        <w:softHyphen/>
        <w:t>нальный костер. Он сверкал на самой вершине и далеко был виден в океане. Никита слышал весь разговор между заговорщиками насчет мимо проходящих судов.</w:t>
      </w:r>
    </w:p>
    <w:p>
      <w:pPr>
        <w:pStyle w:val="Normal"/>
        <w:spacing w:before="120" w:after="0"/>
        <w:ind w:firstLine="709"/>
        <w:rPr>
          <w:sz w:val="24"/>
          <w:szCs w:val="24"/>
        </w:rPr>
      </w:pPr>
      <w:r>
        <w:rPr>
          <w:sz w:val="24"/>
          <w:szCs w:val="24"/>
        </w:rPr>
        <w:t>К замыслу заговорщиков он относился лояльно, не станет им мешать. Расчет Никиты был предельно прост: заговорщики все по</w:t>
        <w:softHyphen/>
        <w:t>вытащат из пещеры, сделают за него черную работу. Он верил, что все равно груз достанется ему. придет срок, он сделает этим ублюд</w:t>
        <w:softHyphen/>
        <w:t>кам одиночный отстрел - нет, замурует всех в пещере. Все же мозго</w:t>
        <w:softHyphen/>
        <w:t>вит этот малый, белобрысый викинг Антони, честное слово, неплохо придумал, стервец. Никита был в душе не согласен с этим сентимен</w:t>
        <w:softHyphen/>
        <w:t>тальным Готлибом, действительно, какой-то слизняк, слюнтяй, хотя Бог и не обидел, вымахал дубина стоеросовая. Он тоже не видел разницы между открытым морским разбоем и заманиванием кораб</w:t>
        <w:softHyphen/>
        <w:t>лей в «пасть Дракона». Он считал, что такой метод был намного безопасней, можно без потерь завладеть богатством любого корабля.</w:t>
      </w:r>
    </w:p>
    <w:p>
      <w:pPr>
        <w:pStyle w:val="Normal"/>
        <w:shd w:fill="FFFFFF" w:val="clear"/>
        <w:spacing w:before="120" w:after="0"/>
        <w:ind w:firstLine="709"/>
        <w:rPr/>
      </w:pPr>
      <w:r>
        <w:rPr>
          <w:sz w:val="24"/>
          <w:szCs w:val="24"/>
        </w:rPr>
        <w:t>Он видел, как загорелся сигнальный костер на горе Дракона - но самодовольно посмеивался про себя: «Жгите, жгите, посмотрим, чем все это кончится». Дальше торчать в засаде не было смысла. Слушать пьяную похвальбу не хотелось. Никита осторожно протя</w:t>
        <w:softHyphen/>
        <w:t>нул руку из-за куста, взял стоящую рядом бутылку рома и тихо попятился назад. Компания была в сильном подпитии, в таком со</w:t>
        <w:softHyphen/>
        <w:t>стоянии не только бутылку, но и самих заговорщиков можно было утащить. Годдедааль больше сам с собой говорил, заплетаясь язы</w:t>
        <w:softHyphen/>
        <w:t>ком, - слушать было некому. Гутлебен лежал, вытянувшись, на дива</w:t>
        <w:softHyphen/>
        <w:t>не, и громко храпел. Штумф сидел, как будто нагнувшись, как будто о чем-то своем думал. Антони ораторствовать, по-видимому, надое</w:t>
        <w:softHyphen/>
        <w:t>ло, он встал из своего глубокого кресла, потянулся, широко зевнул, в задумчивости почесал себе затылок, затем смачно плюнул, пробур</w:t>
        <w:softHyphen/>
        <w:t>чав: «Ни одного нормального человека, даже не с кем выпить по-человечески». Отпил из горлышка несколько глотков рома, пошел ко второму дивану и завалился спать.</w:t>
      </w:r>
    </w:p>
    <w:p>
      <w:pPr>
        <w:pStyle w:val="Normal"/>
        <w:shd w:fill="FFFFFF" w:val="clear"/>
        <w:spacing w:before="120" w:after="0"/>
        <w:ind w:firstLine="709"/>
        <w:rPr/>
      </w:pPr>
      <w:r>
        <w:rPr>
          <w:sz w:val="24"/>
          <w:szCs w:val="24"/>
        </w:rPr>
        <w:t>Никита оставил свое укрытие и вернулся к Сабине, которая ждала его в скрытой зарослями хижине, расположенной за полмили вверх по течению речушки. Она тоже увидела костер на «горе Дракона», но не могла понять, зачем его так поздно жгут. Никита в нескольких словах объяснил ей причину. Плотный ужин состоял из трех запечен</w:t>
        <w:softHyphen/>
        <w:t>ных голубей, начиненных какими-то ароматными травами. Нужно отдать ей должное, Сабина умела запекать в горячей золе дичь. Румяные тушки были сочные, приправа из специальных листьев при</w:t>
        <w:softHyphen/>
        <w:t>давала им особый приятный вкус. На десерт было приготовлено молоко кокосового ореха. Этот напиток Никита особенно любил. Ко</w:t>
        <w:softHyphen/>
        <w:t>согоров каждый день возвращался на ночь в форт с донесениями для губернатора. Никита с Сабиной ночевали под открытым небом в тропическом лесу, благо на острове не водились хищные звери и разные ядовитые твари. Так что опасаться было нечего. Сабина за</w:t>
        <w:softHyphen/>
        <w:t>ботливо приготовила из зеленых листьев мягкое ложе. Спали они вместе. Свою девственность она отдала ему еще месяц назад, на «Соколиной горе». Никиту в этом винить нельзя было, инициатива исходила от Сабины. Она настояла, чтобы он лег с ней. Стало быть, она уже полностью созрела. Оказалось, что она в интимном деле была более смела, чем Никита, интуитивно угадывала подсказанные темпераментом туземной женщины некоторые тонкости, о которых казак не имел ни малейшего представления. Сабина была истинное дитя природы, она свои желания высказывала и показывала с про</w:t>
        <w:softHyphen/>
        <w:t>стодушной откровенностью. В начале их близости она расспрашивала Никиту, почему он мнет ей груди. Казак был не искушен в любов</w:t>
        <w:softHyphen/>
        <w:t>ных делах, толком сам ничего не знал и объяснить, конечно, не мог. Вместо того, чтобы разъяснить, он спросил:</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Тебе неприятно, когда я мну груди?</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Нет, очень хорошо. Но у нас так не делают, поэтому я и спра</w:t>
        <w:softHyphen/>
        <w:t>шиваю. Тебе тоже приятно?</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Конечно, приятно в ладони держать...</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Если тебе хорошо, можешь всегда держаться, - сказала она простодушно и продолжала допытываться: - А как тебе приятно?</w:t>
      </w:r>
    </w:p>
    <w:p>
      <w:pPr>
        <w:pStyle w:val="Normal"/>
        <w:numPr>
          <w:ilvl w:val="0"/>
          <w:numId w:val="6"/>
        </w:numPr>
        <w:shd w:fill="FFFFFF" w:val="clear"/>
        <w:tabs>
          <w:tab w:val="clear" w:pos="708"/>
          <w:tab w:val="left" w:pos="547" w:leader="none"/>
        </w:tabs>
        <w:spacing w:before="120" w:after="0"/>
        <w:ind w:left="0" w:firstLine="709"/>
        <w:rPr/>
      </w:pPr>
      <w:r>
        <w:rPr>
          <w:sz w:val="24"/>
          <w:szCs w:val="24"/>
        </w:rPr>
        <w:t>Господи... Ну, как тебе это объяснить...</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Мне когда приятно, в груди делается щекотно. Я тебе тоже должна мять груди, чтобы тебе было щекотно?</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Нет, мужчинам это делать не нужно.</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А что я должна делать, чтобы тебе было приятно-приятно... и щекотно в груди?</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Быть ласковой и не болтать ни о чем.</w:t>
      </w:r>
    </w:p>
    <w:p>
      <w:pPr>
        <w:pStyle w:val="Normal"/>
        <w:numPr>
          <w:ilvl w:val="0"/>
          <w:numId w:val="6"/>
        </w:numPr>
        <w:shd w:fill="FFFFFF" w:val="clear"/>
        <w:tabs>
          <w:tab w:val="clear" w:pos="708"/>
          <w:tab w:val="left" w:pos="540" w:leader="none"/>
        </w:tabs>
        <w:spacing w:before="120" w:after="0"/>
        <w:ind w:left="0" w:firstLine="709"/>
        <w:rPr>
          <w:sz w:val="24"/>
          <w:szCs w:val="24"/>
        </w:rPr>
      </w:pPr>
      <w:r>
        <w:rPr>
          <w:sz w:val="24"/>
          <w:szCs w:val="24"/>
        </w:rPr>
        <w:t>Как быть ласковой?..</w:t>
      </w:r>
    </w:p>
    <w:p>
      <w:pPr>
        <w:pStyle w:val="Normal"/>
        <w:shd w:fill="FFFFFF" w:val="clear"/>
        <w:tabs>
          <w:tab w:val="clear" w:pos="708"/>
          <w:tab w:val="left" w:pos="540" w:leader="none"/>
        </w:tabs>
        <w:spacing w:before="120" w:after="0"/>
        <w:ind w:firstLine="748"/>
        <w:rPr>
          <w:sz w:val="24"/>
          <w:szCs w:val="24"/>
        </w:rPr>
      </w:pPr>
      <w:r>
        <w:rPr>
          <w:sz w:val="24"/>
          <w:szCs w:val="24"/>
        </w:rPr>
        <w:t>Никита вздохнул:</w:t>
      </w:r>
    </w:p>
    <w:p>
      <w:pPr>
        <w:pStyle w:val="Normal"/>
        <w:numPr>
          <w:ilvl w:val="0"/>
          <w:numId w:val="6"/>
        </w:numPr>
        <w:shd w:fill="FFFFFF" w:val="clear"/>
        <w:tabs>
          <w:tab w:val="clear" w:pos="708"/>
          <w:tab w:val="left" w:pos="540" w:leader="none"/>
        </w:tabs>
        <w:spacing w:before="120" w:after="0"/>
        <w:ind w:left="0" w:firstLine="709"/>
        <w:rPr>
          <w:sz w:val="24"/>
          <w:szCs w:val="24"/>
        </w:rPr>
      </w:pPr>
      <w:r>
        <w:rPr>
          <w:sz w:val="24"/>
          <w:szCs w:val="24"/>
        </w:rPr>
        <w:t>Ладно, не будем больше говорить...</w:t>
      </w:r>
    </w:p>
    <w:p>
      <w:pPr>
        <w:pStyle w:val="Normal"/>
        <w:numPr>
          <w:ilvl w:val="0"/>
          <w:numId w:val="6"/>
        </w:numPr>
        <w:shd w:fill="FFFFFF" w:val="clear"/>
        <w:tabs>
          <w:tab w:val="clear" w:pos="708"/>
          <w:tab w:val="left" w:pos="540" w:leader="none"/>
        </w:tabs>
        <w:spacing w:before="120" w:after="0"/>
        <w:ind w:left="0" w:firstLine="709"/>
        <w:rPr>
          <w:sz w:val="24"/>
          <w:szCs w:val="24"/>
        </w:rPr>
      </w:pPr>
      <w:r>
        <w:rPr>
          <w:sz w:val="24"/>
          <w:szCs w:val="24"/>
        </w:rPr>
        <w:t>Почему?</w:t>
      </w:r>
    </w:p>
    <w:p>
      <w:pPr>
        <w:pStyle w:val="Normal"/>
        <w:numPr>
          <w:ilvl w:val="0"/>
          <w:numId w:val="6"/>
        </w:numPr>
        <w:shd w:fill="FFFFFF" w:val="clear"/>
        <w:tabs>
          <w:tab w:val="clear" w:pos="708"/>
          <w:tab w:val="left" w:pos="540" w:leader="none"/>
        </w:tabs>
        <w:spacing w:before="120" w:after="0"/>
        <w:ind w:left="0" w:firstLine="709"/>
        <w:rPr>
          <w:sz w:val="24"/>
          <w:szCs w:val="24"/>
        </w:rPr>
      </w:pPr>
      <w:r>
        <w:rPr>
          <w:sz w:val="24"/>
          <w:szCs w:val="24"/>
        </w:rPr>
        <w:t>Хватит, сними лучше рейтузы...</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икита, зачем женщине обязательно нужно носить эти... рейту</w:t>
        <w:softHyphen/>
        <w:t>зы, если их все равно приходится снимат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Ты многого не понимаешь... Вот ваши мужчины не мнут жен</w:t>
        <w:softHyphen/>
        <w:t>щине груди, потому, что они всегда их видят перед собой голыми, и они не становятся для них возбуждающей тайной.</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икита, говори, как тебе лучше, я так буду делат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У нас, Сабина, об этом не принято говорит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У вас мужчины с женщинами не спят? Откуда же у вас дети?..</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Спят, но не говорят...</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чему?</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тому что стыдно об этом говорить.</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чему?</w:t>
      </w:r>
    </w:p>
    <w:p>
      <w:pPr>
        <w:pStyle w:val="Normal"/>
        <w:numPr>
          <w:ilvl w:val="0"/>
          <w:numId w:val="6"/>
        </w:numPr>
        <w:shd w:fill="FFFFFF" w:val="clear"/>
        <w:tabs>
          <w:tab w:val="clear" w:pos="708"/>
          <w:tab w:val="left" w:pos="518" w:leader="none"/>
        </w:tabs>
        <w:spacing w:before="120" w:after="0"/>
        <w:ind w:left="0" w:firstLine="709"/>
        <w:rPr/>
      </w:pPr>
      <w:r>
        <w:rPr>
          <w:sz w:val="24"/>
          <w:szCs w:val="24"/>
        </w:rPr>
        <w:t>Господи!.. Хватит донимать меня своими «почему»!</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Ты сердишься?</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ет, не сержусь, я просто устал от вопросов. ...</w:t>
      </w:r>
    </w:p>
    <w:p>
      <w:pPr>
        <w:pStyle w:val="Normal"/>
        <w:shd w:fill="FFFFFF" w:val="clear"/>
        <w:spacing w:before="120" w:after="0"/>
        <w:ind w:firstLine="709"/>
        <w:rPr/>
      </w:pPr>
      <w:r>
        <w:rPr>
          <w:sz w:val="24"/>
          <w:szCs w:val="24"/>
        </w:rPr>
        <w:t>Никита полагал, что заговорщикам придется долго жечь свои костры, пока удастся заманить корабль, вряд ли они уложатся в срок, не каждую неделю проходят по этому курсу суда. Однако тем повезло: на третий день к острову повернула трехмачтовая баркен тина и влетела в прожорливую пасть «Дракона». Как только баркентина прогремела в пещере, костер на «горе Дракона» погас, он сделал свое черное дело. В лагере заговорщиков все были возбужде</w:t>
        <w:softHyphen/>
        <w:t>ны, они заметили идущее судно еще за несколько миль, на мачтах горели топ-огни. С затаенным дыханием наблюдали, как оно стреми</w:t>
        <w:softHyphen/>
        <w:t>тельно идет к своей гибели.</w:t>
      </w:r>
    </w:p>
    <w:p>
      <w:pPr>
        <w:pStyle w:val="Normal"/>
        <w:shd w:fill="FFFFFF" w:val="clear"/>
        <w:spacing w:before="120" w:after="0"/>
        <w:ind w:firstLine="709"/>
        <w:rPr>
          <w:sz w:val="24"/>
          <w:szCs w:val="24"/>
        </w:rPr>
      </w:pPr>
      <w:r>
        <w:rPr>
          <w:sz w:val="24"/>
          <w:szCs w:val="24"/>
        </w:rPr>
        <w:t>С дежурства от костра на горе, вернулся Годдедааль.</w:t>
      </w:r>
    </w:p>
    <w:p>
      <w:pPr>
        <w:pStyle w:val="Normal"/>
        <w:shd w:fill="FFFFFF" w:val="clear"/>
        <w:tabs>
          <w:tab w:val="clear" w:pos="708"/>
          <w:tab w:val="left" w:pos="547" w:leader="none"/>
        </w:tabs>
        <w:spacing w:before="120" w:after="0"/>
        <w:ind w:firstLine="709"/>
        <w:rPr/>
      </w:pPr>
      <w:r>
        <w:rPr>
          <w:sz w:val="24"/>
          <w:szCs w:val="24"/>
        </w:rPr>
        <w:t>- Мать твою, - выругался он. - Угораздило этих оболтусов.</w:t>
      </w:r>
    </w:p>
    <w:p>
      <w:pPr>
        <w:pStyle w:val="Normal"/>
        <w:shd w:fill="FFFFFF" w:val="clear"/>
        <w:spacing w:before="120" w:after="0"/>
        <w:ind w:firstLine="709"/>
        <w:rPr>
          <w:sz w:val="24"/>
          <w:szCs w:val="24"/>
        </w:rPr>
      </w:pPr>
      <w:r>
        <w:rPr>
          <w:sz w:val="24"/>
          <w:szCs w:val="24"/>
        </w:rPr>
        <w:t>Но Антони все поздравляли, никому и мысль в голову не при</w:t>
        <w:softHyphen/>
        <w:t>шла о тех десятках людей, которые сейчас погибли в этой проклятой пещере. Один только Готлиб старался заглушить свое душевное вол</w:t>
        <w:softHyphen/>
        <w:t>нение ромом.</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Черт с ним, с судном.</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Завтра нам предстоит горячая работа, будем трудиться на благо нашего будущего, - заявил Иогансен.</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Давай, Антони, выпьем за такую удачу.</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Теперь нужно подумать, как новенькие шлюпки вытащить из пещеры, - произнес Гутлебен.</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Я об этом думал, когда сидел на «Драконе», - проговорил Годдедааль. - Кое-что пришло в голову. Мы можем все уцелевшие шлюпки выдернуть из пещеры, вырвать из пасти «Дракона».</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Как ты это сделаешь? - поинтересовался Гутлебен.</w:t>
      </w:r>
    </w:p>
    <w:p>
      <w:pPr>
        <w:pStyle w:val="Normal"/>
        <w:numPr>
          <w:ilvl w:val="0"/>
          <w:numId w:val="7"/>
        </w:numPr>
        <w:shd w:fill="FFFFFF" w:val="clear"/>
        <w:tabs>
          <w:tab w:val="clear" w:pos="708"/>
          <w:tab w:val="left" w:pos="547" w:leader="none"/>
        </w:tabs>
        <w:spacing w:before="120" w:after="0"/>
        <w:ind w:left="0" w:firstLine="709"/>
        <w:rPr/>
      </w:pPr>
      <w:r>
        <w:rPr>
          <w:sz w:val="24"/>
          <w:szCs w:val="24"/>
        </w:rPr>
        <w:t>Нужно установить брашпиль на входе в пещеру, к длинному канату привязать кусок бревна-сушняка и бросить в воду. Течением бревно притянет к террасе. Там выловите конец, привяжете за шлюпку, а здесь на входе закрутите ворот и потащите на выход. Все просто, - сказал самодовольным тоном Годдедааль.</w:t>
      </w:r>
    </w:p>
    <w:p>
      <w:pPr>
        <w:pStyle w:val="Normal"/>
        <w:numPr>
          <w:ilvl w:val="0"/>
          <w:numId w:val="7"/>
        </w:numPr>
        <w:shd w:fill="FFFFFF" w:val="clear"/>
        <w:tabs>
          <w:tab w:val="clear" w:pos="708"/>
          <w:tab w:val="left" w:pos="547" w:leader="none"/>
        </w:tabs>
        <w:spacing w:before="120" w:after="0"/>
        <w:ind w:left="0" w:firstLine="709"/>
        <w:rPr>
          <w:sz w:val="24"/>
          <w:szCs w:val="24"/>
        </w:rPr>
      </w:pPr>
      <w:r>
        <w:rPr>
          <w:sz w:val="24"/>
          <w:szCs w:val="24"/>
        </w:rPr>
        <w:t>Слушай, Антони, у тебя гениальная башка, не зря ты ее таска</w:t>
        <w:softHyphen/>
        <w:t>ешь на своих плечах. Честное слово! Таким парням, как ты, в нашем положении цены нет, - восхищался Иогансен. - Надо же так просто придумать, здорово!</w:t>
      </w:r>
    </w:p>
    <w:p>
      <w:pPr>
        <w:pStyle w:val="Normal"/>
        <w:numPr>
          <w:ilvl w:val="0"/>
          <w:numId w:val="7"/>
        </w:numPr>
        <w:shd w:fill="FFFFFF" w:val="clear"/>
        <w:tabs>
          <w:tab w:val="clear" w:pos="708"/>
          <w:tab w:val="left" w:pos="547" w:leader="none"/>
        </w:tabs>
        <w:spacing w:before="120" w:after="0"/>
        <w:ind w:left="0" w:firstLine="709"/>
        <w:rPr/>
      </w:pPr>
      <w:r>
        <w:rPr>
          <w:sz w:val="24"/>
          <w:szCs w:val="24"/>
        </w:rPr>
        <w:t>Идея действительно стоящая, - поддержал Гутлебен, - если удастся вытащить из пещеры две неразбитые шлюпки, мы соорудим спаренное судно - катамаран с закрытым верхом, чтобы во время шторма нас волна не захлестнула. На таком судне океан не страшен, можем плыть хоть до самой матушки Европы.</w:t>
      </w:r>
    </w:p>
    <w:p>
      <w:pPr>
        <w:pStyle w:val="Normal"/>
        <w:spacing w:before="120" w:after="0"/>
        <w:ind w:firstLine="709"/>
        <w:rPr>
          <w:sz w:val="24"/>
          <w:szCs w:val="24"/>
        </w:rPr>
      </w:pPr>
      <w:r>
        <w:rPr>
          <w:sz w:val="24"/>
          <w:szCs w:val="24"/>
        </w:rPr>
        <w:t>Вы чувствуете, друзья, к нам повернулась госпожа Фортуна, только бы ее не отпугнуть. Ведь мы завтра получим и новенькое, не съеденное ржавчиной оружие! За такое великое дело стоит выпить. Давайте опрокинем еще по одной, - предложил Иогансен.</w:t>
      </w:r>
    </w:p>
    <w:p>
      <w:pPr>
        <w:pStyle w:val="Normal"/>
        <w:shd w:fill="FFFFFF" w:val="clear"/>
        <w:spacing w:before="120" w:after="0"/>
        <w:ind w:firstLine="709"/>
        <w:rPr>
          <w:sz w:val="24"/>
          <w:szCs w:val="24"/>
        </w:rPr>
      </w:pPr>
      <w:r>
        <w:rPr>
          <w:sz w:val="24"/>
          <w:szCs w:val="24"/>
        </w:rPr>
        <w:t>Был прекрасный вечер, будущее рисовалось в самых радужных цветах: их дети будут не так жить, как они жили - в унижениях и нищете. Будут в золоченых каретах разъезжать. Черт возьми, жизнь, однако, хорошая штука! Все шумели, громко мечтали о своем пре</w:t>
        <w:softHyphen/>
        <w:t>красном будущем. Лишь один Штумф не принимал участия в этом диком веселье.</w:t>
      </w:r>
    </w:p>
    <w:p>
      <w:pPr>
        <w:pStyle w:val="Normal"/>
        <w:numPr>
          <w:ilvl w:val="0"/>
          <w:numId w:val="10"/>
        </w:numPr>
        <w:shd w:fill="FFFFFF" w:val="clear"/>
        <w:tabs>
          <w:tab w:val="clear" w:pos="708"/>
          <w:tab w:val="left" w:pos="518" w:leader="none"/>
        </w:tabs>
        <w:spacing w:before="120" w:after="0"/>
        <w:ind w:left="0" w:firstLine="709"/>
        <w:rPr/>
      </w:pPr>
      <w:r>
        <w:rPr>
          <w:sz w:val="24"/>
          <w:szCs w:val="24"/>
        </w:rPr>
        <w:t>Ты что, Готлиб, нос повесил? Не хмурься, дружище, мы зарабо</w:t>
        <w:softHyphen/>
        <w:t>тали себе спокойную старость. Ну, скажи, не прав я был, подбивая вас порвать с этим хитроумным немцем Беккером? Пораскинь мозгами, что бы мы делали, если бы остались, отслужили ему срок согласно контракту. Жалкие гроши. Теперь мы богачи, мы за несколько дней обеспечим не только себя, но и своих потомков. Так я говорю, дружи</w:t>
        <w:softHyphen/>
        <w:t>ще? - тормошил Штумфа Иогансен.</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Мне кажется, я слышу стоны гибнущих людей, - проговорил тихим голосом Штумф.</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Готлиб, перестань хныкать! Стоны... Какие стоны, они и крик</w:t>
        <w:softHyphen/>
        <w:t>нуть толком не успели, как захлебнулись. Все кончилось за считан</w:t>
        <w:softHyphen/>
        <w:t>ные минуты, без боли, без крика, без стона...</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Ты что на самом деле? Не строй из себя святошу! Выходит, мы все плохие, один ты хорошенький среди всех, - в тон Иогансену воз</w:t>
        <w:softHyphen/>
        <w:t>мущался Годдедааль.</w:t>
      </w:r>
    </w:p>
    <w:p>
      <w:pPr>
        <w:pStyle w:val="Normal"/>
        <w:numPr>
          <w:ilvl w:val="0"/>
          <w:numId w:val="10"/>
        </w:numPr>
        <w:shd w:fill="FFFFFF" w:val="clear"/>
        <w:tabs>
          <w:tab w:val="clear" w:pos="708"/>
          <w:tab w:val="left" w:pos="518" w:leader="none"/>
        </w:tabs>
        <w:spacing w:before="120" w:after="0"/>
        <w:ind w:left="0" w:firstLine="709"/>
        <w:rPr/>
      </w:pPr>
      <w:r>
        <w:rPr>
          <w:sz w:val="24"/>
          <w:szCs w:val="24"/>
        </w:rPr>
        <w:t>Я посмотрю, когда начнем делить - что ты тогда скажешь...</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Доживи еще до этого времени, - пробурчал Штумф.</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Не беспокойся, теперь-то я уж как-нибудь доживу. Самое страш</w:t>
        <w:softHyphen/>
        <w:t>ное позади, - не сдавался Годдедааль.</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Не забывай, что через четыре дня кончается срок, отпущенный нам комендантом, - напомнил Штумф.</w:t>
      </w:r>
    </w:p>
    <w:p>
      <w:pPr>
        <w:pStyle w:val="Normal"/>
        <w:numPr>
          <w:ilvl w:val="0"/>
          <w:numId w:val="1"/>
        </w:numPr>
        <w:shd w:fill="FFFFFF" w:val="clear"/>
        <w:tabs>
          <w:tab w:val="clear" w:pos="708"/>
          <w:tab w:val="left" w:pos="569" w:leader="none"/>
        </w:tabs>
        <w:spacing w:before="120" w:after="0"/>
        <w:ind w:left="0" w:firstLine="709"/>
        <w:rPr>
          <w:sz w:val="24"/>
          <w:szCs w:val="24"/>
        </w:rPr>
      </w:pPr>
      <w:r>
        <w:rPr>
          <w:sz w:val="24"/>
          <w:szCs w:val="24"/>
        </w:rPr>
        <w:t>Сегодня его люди наверняка, не появятся, а завтра мы сами будем вооружены до зубов, нам не страшен будет не только скиф-комендант, но и сам сатана из преисподней. Пусть только попробуют сунуться, мы им дадим такой отпор, что они больше и носа не пока</w:t>
        <w:softHyphen/>
        <w:t>жут здесь...</w:t>
      </w:r>
    </w:p>
    <w:p>
      <w:pPr>
        <w:pStyle w:val="Normal"/>
        <w:numPr>
          <w:ilvl w:val="0"/>
          <w:numId w:val="1"/>
        </w:numPr>
        <w:shd w:fill="FFFFFF" w:val="clear"/>
        <w:tabs>
          <w:tab w:val="clear" w:pos="708"/>
          <w:tab w:val="left" w:pos="569" w:leader="none"/>
        </w:tabs>
        <w:spacing w:before="120" w:after="0"/>
        <w:ind w:left="0" w:firstLine="709"/>
        <w:rPr>
          <w:sz w:val="24"/>
          <w:szCs w:val="24"/>
        </w:rPr>
      </w:pPr>
      <w:r>
        <w:rPr>
          <w:sz w:val="24"/>
          <w:szCs w:val="24"/>
        </w:rPr>
        <w:t>Доживи еще... - повторил опять Штумф.</w:t>
      </w:r>
    </w:p>
    <w:p>
      <w:pPr>
        <w:pStyle w:val="Normal"/>
        <w:numPr>
          <w:ilvl w:val="0"/>
          <w:numId w:val="1"/>
        </w:numPr>
        <w:shd w:fill="FFFFFF" w:val="clear"/>
        <w:tabs>
          <w:tab w:val="clear" w:pos="708"/>
          <w:tab w:val="left" w:pos="569" w:leader="none"/>
        </w:tabs>
        <w:spacing w:before="120" w:after="0"/>
        <w:ind w:left="0" w:firstLine="709"/>
        <w:rPr>
          <w:sz w:val="24"/>
          <w:szCs w:val="24"/>
        </w:rPr>
      </w:pPr>
      <w:r>
        <w:rPr>
          <w:sz w:val="24"/>
          <w:szCs w:val="24"/>
        </w:rPr>
        <w:t>Перестань ты каркать на самом деле, - с негодованием сказал Иогансен. - Не порти нам настроение. Ты ложкой дегтя испортишь бочку меда. Сегодня такой славный вечерок, хочется слушать только хорошее, а ты тоску гонишь.</w:t>
      </w:r>
    </w:p>
    <w:p>
      <w:pPr>
        <w:pStyle w:val="Normal"/>
        <w:shd w:fill="FFFFFF" w:val="clear"/>
        <w:spacing w:before="120" w:after="0"/>
        <w:ind w:firstLine="709"/>
        <w:rPr>
          <w:sz w:val="24"/>
          <w:szCs w:val="24"/>
        </w:rPr>
      </w:pPr>
      <w:r>
        <w:rPr>
          <w:sz w:val="24"/>
          <w:szCs w:val="24"/>
        </w:rPr>
        <w:t>Да пошел он к черту! Не обращайте внимания на его брюзжа</w:t>
        <w:softHyphen/>
        <w:t>ние. У него сегодня колики в животе, глисты грызут, поэтому он так и злобствует. Если ему так нравится, пусть сидит напыженный, как индюк. Он встал сегодня с левой ноги, - заключил Гутлебен и предло</w:t>
        <w:softHyphen/>
        <w:t>жил собутыльникам выпить.</w:t>
      </w:r>
    </w:p>
    <w:p>
      <w:pPr>
        <w:pStyle w:val="Normal"/>
        <w:shd w:fill="FFFFFF" w:val="clear"/>
        <w:tabs>
          <w:tab w:val="clear" w:pos="708"/>
          <w:tab w:val="left" w:pos="533" w:leader="none"/>
        </w:tabs>
        <w:spacing w:before="120" w:after="0"/>
        <w:ind w:firstLine="709"/>
        <w:rPr/>
      </w:pPr>
      <w:r>
        <w:rPr>
          <w:sz w:val="24"/>
          <w:szCs w:val="24"/>
        </w:rPr>
        <w:t>- Выпить мы, конечно, еще выпьем, но только чтобы утром все были на ногах, - предупредил Годдедааль, разливая в серебряные фужеры ром.</w:t>
      </w:r>
    </w:p>
    <w:p>
      <w:pPr>
        <w:pStyle w:val="Normal"/>
        <w:shd w:fill="FFFFFF" w:val="clear"/>
        <w:spacing w:before="120" w:after="0"/>
        <w:ind w:firstLine="709"/>
        <w:rPr>
          <w:sz w:val="24"/>
          <w:szCs w:val="24"/>
        </w:rPr>
      </w:pPr>
      <w:r>
        <w:rPr>
          <w:sz w:val="24"/>
          <w:szCs w:val="24"/>
        </w:rPr>
        <w:t>Никита все это время сидел в засаде, ему надоело слушать пья</w:t>
        <w:softHyphen/>
        <w:t>ную болтовню. Он решил на два дня вернуться в форт, надо было обговорить кое-что с Беккером. Сабина уговаривала не возвращать</w:t>
        <w:softHyphen/>
        <w:t>ся ночью в форт. На острове водятся летучие мыши, она их очень боится. Есть поверье, что в них переселяются души умерших. На острове Кус эти твари тоже водятся в большом числе. Они вечерами выписывают в воздухе замысловатые круги, гоняясь за букашками. Никита слушал ее шуршащий говор, посмеивался, он считал, что туземка хитрит, хочет с ним остаться на ночь в лесу. Сразу по воз</w:t>
        <w:softHyphen/>
        <w:t>вращении Косогорова из форта, Никита передал ему произошедший разговор между заговорщиками и попросил продолжить наблюде</w:t>
        <w:softHyphen/>
        <w:t>ние, а сам отправился в форт. Беккер был искренне огорчен, когда узнал о гибели еще одного корабля.</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Страшно подумать, сколько безвинных людей погибло, - с тя</w:t>
        <w:softHyphen/>
        <w:t>жестью в голосе произнес он.</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Вы сами строго предупреждали, чтобы никакие препятствия им не чинить, пока не кончится установленный срок, - ответил Никита.</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Положение наше усложняется... Если у этих негодяев первейшая мысль - хорошенько вооружиться, они могут напасть на форт. Нужно быть готовыми к отражению в любой момент попытки захвата... Эти пропойцы дойдут до того, что будут нас постоянно держать на мушке.</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Господин губернатор, мы тоже не станем сидеть сложа руки и ждать, пока бандиты придут и начнут палить в нас из мушкетов. Послезавтра кончается срок их пребывания на острове, и нам ниче</w:t>
        <w:softHyphen/>
        <w:t>го не стоит перестрелять их. Но в знак возмездия за безвинно по</w:t>
        <w:softHyphen/>
        <w:t>губленных ими людей на последнем проглоченном «Драконом» ко</w:t>
        <w:softHyphen/>
        <w:t>рабле хотите, я замурую этих ублюдков вместе с их жертвами в пещере, взорвав выход из нее, когда все они отправятся туда на очередную поживу?</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Мистер Никита, но это чрезвычайно жестоко.</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Но говорится ведь в Священном писании: какой мерой дают, такой следует и возвращать.</w:t>
      </w:r>
    </w:p>
    <w:p>
      <w:pPr>
        <w:pStyle w:val="Normal"/>
        <w:shd w:fill="FFFFFF" w:val="clear"/>
        <w:spacing w:before="120" w:after="0"/>
        <w:ind w:firstLine="709"/>
        <w:rPr>
          <w:sz w:val="24"/>
          <w:szCs w:val="24"/>
        </w:rPr>
      </w:pPr>
      <w:r>
        <w:rPr>
          <w:sz w:val="24"/>
          <w:szCs w:val="24"/>
        </w:rPr>
        <w:t>Беккер некоторое время молчал, словно обдумывал слова, кото</w:t>
        <w:softHyphen/>
        <w:t>рыми лучше можно было возразить казаку. Он считал, что комендант на ложном пути, христианин не должен так рассуждать. От одной мысли становилось не по себе, взорвать выход, оставить людей в пещере на верную гибель - это ужасно. Какой жуткий страх долж</w:t>
        <w:softHyphen/>
        <w:t>ны пережить эти люди в ожидании своего смертного часа. Беккер не мог ободрить такой подход к решению возникшего вопроса, хотя и понимал, что Никита по-своему прав.</w:t>
      </w:r>
    </w:p>
    <w:p>
      <w:pPr>
        <w:pStyle w:val="Normal"/>
        <w:shd w:fill="FFFFFF" w:val="clear"/>
        <w:spacing w:before="120" w:after="0"/>
        <w:ind w:firstLine="709"/>
        <w:rPr/>
      </w:pPr>
      <w:r>
        <w:rPr>
          <w:sz w:val="24"/>
          <w:szCs w:val="24"/>
        </w:rPr>
        <w:t>- Вы, мистер Никита, забываете другую священную заповедь: нельзя на зло отвечать злом. В таком случае на земле никогда не установится мир.</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Ну нет, господин губернатор, для казаков такой подход не годится. Такой закон противоречит нашему существованию. У нас с малых лет твердят: ударили тебя в скулу, врежь ему в ответ так, что</w:t>
        <w:softHyphen/>
        <w:t>бы он, гад, на ногах не устоял. Таков казацкий закон, и если бы мы его не придерживались, нас давно бы не было на свете. Обычно за каждую оплеуху я, как правило, возвращаю две. Такой подход я считаю справедливым. Справедливость требует, чтобы к ним подхо</w:t>
        <w:softHyphen/>
        <w:t>дили с той же меркой, с какой они подошли к пассажирам, которые были на борту угодившего в пещеру судна. К возмездию взывают десятки погибших...</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Я не могу вам запретить, но я и одобрить не могу такой метод. Рассудком понимаю, что это будет для них как божья кара, но серд</w:t>
        <w:softHyphen/>
        <w:t>цем не могу согласиться. Но... решайте сами.</w:t>
      </w:r>
    </w:p>
    <w:p>
      <w:pPr>
        <w:pStyle w:val="Normal"/>
        <w:shd w:fill="FFFFFF" w:val="clear"/>
        <w:spacing w:before="120" w:after="0"/>
        <w:ind w:firstLine="709"/>
        <w:rPr>
          <w:sz w:val="24"/>
          <w:szCs w:val="24"/>
        </w:rPr>
      </w:pPr>
      <w:r>
        <w:rPr>
          <w:sz w:val="24"/>
          <w:szCs w:val="24"/>
        </w:rPr>
        <w:t>Никита не хотел вступать с Беккером в полемику, он знал, что ему не удастся его переубедить. Дальше вести разговор на эту тему сейчас не имело смысла. Он вернулся к себе на «Соколиную гору».</w:t>
      </w:r>
    </w:p>
    <w:p>
      <w:pPr>
        <w:pStyle w:val="Normal"/>
        <w:shd w:fill="FFFFFF" w:val="clear"/>
        <w:spacing w:before="120" w:after="0"/>
        <w:ind w:firstLine="709"/>
        <w:rPr/>
      </w:pPr>
      <w:r>
        <w:rPr>
          <w:sz w:val="24"/>
          <w:szCs w:val="24"/>
        </w:rPr>
        <w:t>Никита вернулся к «горе Дракона» через день. Это был после</w:t>
        <w:softHyphen/>
        <w:t>дний день из отпущенного двухнедельного срока, по истечении кото</w:t>
        <w:softHyphen/>
        <w:t>рого бунтовщики должны были убраться за пределы острова. Косо</w:t>
        <w:softHyphen/>
        <w:t>горов сказал, что за время его отсутствия бунтовщики чего только не натаскали из пещеры с разбитого судна: красивые разноцветные камзолы, треугольные шляпы с плюмажами, шелковые и батисто</w:t>
        <w:softHyphen/>
        <w:t>вые сорочки, атласные одежды. Даже парики повытаскивали. Но главное - они обзавелись новеньким огнестрельным оружием.</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Ты, Коля, не заметил, порох они повытаскивали?</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Да, восемь бочонков.</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Где зги бочонки сейчас?</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Остались у входа, они почему-то не стали переносить их в свой лагерь. Наверно, побоялись, как бы не взорвались от костра.</w:t>
      </w:r>
    </w:p>
    <w:p>
      <w:pPr>
        <w:pStyle w:val="Normal"/>
        <w:spacing w:before="120" w:after="0"/>
        <w:ind w:firstLine="709"/>
        <w:rPr>
          <w:sz w:val="24"/>
          <w:szCs w:val="24"/>
        </w:rPr>
      </w:pPr>
      <w:r>
        <w:rPr>
          <w:sz w:val="24"/>
          <w:szCs w:val="24"/>
        </w:rPr>
        <w:t>- Хорошо, очень хорошо… - проговорил Никита.</w:t>
      </w:r>
    </w:p>
    <w:p>
      <w:pPr>
        <w:pStyle w:val="Normal"/>
        <w:shd w:fill="FFFFFF" w:val="clear"/>
        <w:spacing w:before="120" w:after="0"/>
        <w:ind w:firstLine="709"/>
        <w:rPr>
          <w:sz w:val="24"/>
          <w:szCs w:val="24"/>
        </w:rPr>
      </w:pPr>
      <w:r>
        <w:rPr>
          <w:sz w:val="24"/>
          <w:szCs w:val="24"/>
        </w:rPr>
        <w:t>Косогоров вопросительно посмотрел на приятеля, но расспра</w:t>
        <w:softHyphen/>
        <w:t>шивать не стал.</w:t>
      </w:r>
    </w:p>
    <w:p>
      <w:pPr>
        <w:pStyle w:val="Normal"/>
        <w:shd w:fill="FFFFFF" w:val="clear"/>
        <w:spacing w:before="120" w:after="0"/>
        <w:ind w:firstLine="709"/>
        <w:rPr>
          <w:sz w:val="24"/>
          <w:szCs w:val="24"/>
        </w:rPr>
      </w:pPr>
      <w:r>
        <w:rPr>
          <w:sz w:val="24"/>
          <w:szCs w:val="24"/>
        </w:rPr>
        <w:t>Никита дождался, пока «заговорит» «Дракон», и направился в свое укрытие. Заговорщики собрались на ужин, когда уже совсем стемнело. Вокруг на жердях висело несколько корабельных фонарей, небольшой костер горел в сторонке. Стол был завален яствами: здесь были копченые индюшки, куски отварного мяса, овощи, фрукты. Вокруг хижины были развешаны дорогие вещи из бархата, шелка, атласа и замши. Штумф приготовил в большом серебряном кувшине горячий пунш. Они пили его большими бокалами вместо чая, заедая копченой индюшатиной. Коричневые копченые тушки индюшек висе</w:t>
        <w:softHyphen/>
        <w:t>ли на деревьях, не менее трех дюжин.</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Поработали мы сегодня на славу, - потягивая горячий пунш, сказал самодовольно Иогансен. - Нам чертовски повезло.</w:t>
      </w:r>
    </w:p>
    <w:p>
      <w:pPr>
        <w:pStyle w:val="Normal"/>
        <w:numPr>
          <w:ilvl w:val="0"/>
          <w:numId w:val="10"/>
        </w:numPr>
        <w:shd w:fill="FFFFFF" w:val="clear"/>
        <w:tabs>
          <w:tab w:val="clear" w:pos="708"/>
          <w:tab w:val="left" w:pos="511" w:leader="none"/>
        </w:tabs>
        <w:spacing w:before="120" w:after="0"/>
        <w:ind w:left="0" w:firstLine="709"/>
        <w:rPr/>
      </w:pPr>
      <w:r>
        <w:rPr>
          <w:sz w:val="24"/>
          <w:szCs w:val="24"/>
        </w:rPr>
        <w:t>Эх… нам бы еще недельку сроку, - произнес Гутлебен.</w:t>
      </w:r>
    </w:p>
    <w:p>
      <w:pPr>
        <w:pStyle w:val="Normal"/>
        <w:numPr>
          <w:ilvl w:val="0"/>
          <w:numId w:val="10"/>
        </w:numPr>
        <w:shd w:fill="FFFFFF" w:val="clear"/>
        <w:tabs>
          <w:tab w:val="clear" w:pos="708"/>
          <w:tab w:val="left" w:pos="511" w:leader="none"/>
        </w:tabs>
        <w:spacing w:before="120" w:after="0"/>
        <w:ind w:left="0" w:firstLine="709"/>
        <w:rPr/>
      </w:pPr>
      <w:r>
        <w:rPr>
          <w:sz w:val="24"/>
          <w:szCs w:val="24"/>
        </w:rPr>
        <w:t>Не думаю, чтобы комендант осмелился сунуть сюда свой нос, - сказал Годдедааль.</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Ты, Антони, плохо его знаешь. Завтра у нас последний день. Пора уносить ноги, - рассудительно произнес Штумф.</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Осторожностью пренебрегать не стоит, завтра нам нельзя всем лезть в пещеру, нужно двоих оставить снаружи, - проговорил Гутлебен.</w:t>
      </w:r>
    </w:p>
    <w:p>
      <w:pPr>
        <w:pStyle w:val="Normal"/>
        <w:numPr>
          <w:ilvl w:val="0"/>
          <w:numId w:val="7"/>
        </w:numPr>
        <w:shd w:fill="FFFFFF" w:val="clear"/>
        <w:tabs>
          <w:tab w:val="clear" w:pos="708"/>
          <w:tab w:val="left" w:pos="533" w:leader="none"/>
        </w:tabs>
        <w:spacing w:before="120" w:after="0"/>
        <w:ind w:left="0" w:firstLine="709"/>
        <w:rPr/>
      </w:pPr>
      <w:r>
        <w:rPr>
          <w:sz w:val="24"/>
          <w:szCs w:val="24"/>
        </w:rPr>
        <w:t>Ну, теперь мы с отличным оружием, - заносчиво изрек Иогансен.</w:t>
      </w:r>
    </w:p>
    <w:p>
      <w:pPr>
        <w:pStyle w:val="Normal"/>
        <w:numPr>
          <w:ilvl w:val="0"/>
          <w:numId w:val="7"/>
        </w:numPr>
        <w:shd w:fill="FFFFFF" w:val="clear"/>
        <w:tabs>
          <w:tab w:val="clear" w:pos="708"/>
          <w:tab w:val="left" w:pos="533" w:leader="none"/>
        </w:tabs>
        <w:spacing w:before="120" w:after="0"/>
        <w:ind w:left="0" w:firstLine="709"/>
        <w:rPr>
          <w:sz w:val="24"/>
          <w:szCs w:val="24"/>
        </w:rPr>
      </w:pPr>
      <w:r>
        <w:rPr>
          <w:sz w:val="24"/>
          <w:szCs w:val="24"/>
        </w:rPr>
        <w:t>Счастлив тот, кто первым выстрелит. Если бы нам удалось убрать этих двух бешеных псов-казаков, тогда можно было бы не спешить с отплытием. Может быть, мы все-таки нагрянем на форт? Запомните, другого такого удобного случая не будет, жизнь не каж</w:t>
        <w:softHyphen/>
        <w:t>дый день такие жирные куши подкидывает.</w:t>
      </w:r>
    </w:p>
    <w:p>
      <w:pPr>
        <w:pStyle w:val="Normal"/>
        <w:numPr>
          <w:ilvl w:val="0"/>
          <w:numId w:val="7"/>
        </w:numPr>
        <w:shd w:fill="FFFFFF" w:val="clear"/>
        <w:tabs>
          <w:tab w:val="clear" w:pos="708"/>
          <w:tab w:val="left" w:pos="533" w:leader="none"/>
        </w:tabs>
        <w:spacing w:before="120" w:after="0"/>
        <w:ind w:left="0" w:firstLine="709"/>
        <w:rPr>
          <w:sz w:val="24"/>
          <w:szCs w:val="24"/>
        </w:rPr>
      </w:pPr>
      <w:r>
        <w:rPr>
          <w:sz w:val="24"/>
          <w:szCs w:val="24"/>
        </w:rPr>
        <w:t>Никто не знает, чем такая драка может кончится. Не следует забывать, что кто-нибудь из нас может остаться на этом острове навечно. Нам богатства и без их золота хватит. Дай Бог, его довести домой, - сказал Штумф.</w:t>
      </w:r>
    </w:p>
    <w:p>
      <w:pPr>
        <w:pStyle w:val="Normal"/>
        <w:numPr>
          <w:ilvl w:val="0"/>
          <w:numId w:val="7"/>
        </w:numPr>
        <w:shd w:fill="FFFFFF" w:val="clear"/>
        <w:tabs>
          <w:tab w:val="clear" w:pos="708"/>
          <w:tab w:val="left" w:pos="533" w:leader="none"/>
        </w:tabs>
        <w:spacing w:before="120" w:after="0"/>
        <w:ind w:left="0" w:firstLine="709"/>
        <w:rPr>
          <w:sz w:val="24"/>
          <w:szCs w:val="24"/>
        </w:rPr>
      </w:pPr>
      <w:r>
        <w:rPr>
          <w:sz w:val="24"/>
          <w:szCs w:val="24"/>
        </w:rPr>
        <w:t>Ну, знаешь... Вы еще когда-нибудь пожалеете, что отвергли мое предложение-, вызывающе произнес Иогансен.</w:t>
      </w:r>
    </w:p>
    <w:p>
      <w:pPr>
        <w:pStyle w:val="Normal"/>
        <w:shd w:fill="FFFFFF" w:val="clear"/>
        <w:spacing w:before="120" w:after="0"/>
        <w:ind w:firstLine="709"/>
        <w:rPr/>
      </w:pPr>
      <w:r>
        <w:rPr>
          <w:sz w:val="24"/>
          <w:szCs w:val="24"/>
        </w:rPr>
        <w:t>На катамаран тоже не все загрузишь. Я согласен с Готлибом. На кой дьявол зря подставлять свой лоб под пули, - сказал Гутлебен. - Нельзя же считать, что мы их перебьем, а сами все останемся целе</w:t>
        <w:softHyphen/>
        <w:t>хонькими. Так не бывает, кого-нибудь и из наших шлепнут, а другого искалечат. Эти парни тоже умеют стрелять. Дело в том, что каждый из нас надеется на удачу: может, пронесет и пуля его не заденет.</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Пугливая ворона и куста боится, - проговорил с иронией Иогансен.</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Тебя комендант подбил на одну лапу, теперь боишься шороха. Гутлебен, зная уязвимое место датчанина, спокойно сказал:</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Ты никогда не отличался большим умом.</w:t>
      </w:r>
    </w:p>
    <w:p>
      <w:pPr>
        <w:pStyle w:val="Normal"/>
        <w:shd w:fill="FFFFFF" w:val="clear"/>
        <w:spacing w:before="120" w:after="0"/>
        <w:ind w:firstLine="709"/>
        <w:rPr>
          <w:sz w:val="24"/>
          <w:szCs w:val="24"/>
        </w:rPr>
      </w:pPr>
      <w:r>
        <w:rPr>
          <w:sz w:val="24"/>
          <w:szCs w:val="24"/>
        </w:rPr>
        <w:t>Цель была достигнута, дураком никто не хочет быть. Иогансен с досадой махнул рукой, налил себе очередной бокал пунша.</w:t>
      </w:r>
    </w:p>
    <w:p>
      <w:pPr>
        <w:pStyle w:val="Normal"/>
        <w:shd w:fill="FFFFFF" w:val="clear"/>
        <w:tabs>
          <w:tab w:val="clear" w:pos="708"/>
          <w:tab w:val="left" w:pos="526" w:leader="none"/>
        </w:tabs>
        <w:spacing w:before="120" w:after="0"/>
        <w:ind w:firstLine="709"/>
        <w:rPr/>
      </w:pPr>
      <w:r>
        <w:rPr>
          <w:sz w:val="24"/>
          <w:szCs w:val="24"/>
        </w:rPr>
        <w:t>- Паул, горячку-то не пори, - вступил в разговор Годдедааль.</w:t>
      </w:r>
    </w:p>
    <w:p>
      <w:pPr>
        <w:pStyle w:val="Normal"/>
        <w:shd w:fill="FFFFFF" w:val="clear"/>
        <w:tabs>
          <w:tab w:val="clear" w:pos="708"/>
          <w:tab w:val="left" w:pos="518" w:leader="none"/>
        </w:tabs>
        <w:spacing w:before="120" w:after="0"/>
        <w:ind w:firstLine="709"/>
        <w:rPr>
          <w:sz w:val="24"/>
          <w:szCs w:val="24"/>
        </w:rPr>
      </w:pPr>
      <w:r>
        <w:rPr>
          <w:sz w:val="24"/>
          <w:szCs w:val="24"/>
        </w:rPr>
        <w:t>- Давай поработаем еще два-три дня, а там посмотрим, может, и ударим по форту, - вступил в разговор Антони.</w:t>
      </w:r>
    </w:p>
    <w:p>
      <w:pPr>
        <w:pStyle w:val="Normal"/>
        <w:shd w:fill="FFFFFF" w:val="clear"/>
        <w:tabs>
          <w:tab w:val="clear" w:pos="708"/>
          <w:tab w:val="left" w:pos="518" w:leader="none"/>
        </w:tabs>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Никита покинул свое укрытие, когда пьяная компания улеглась спать. Наутро, еще до восхода солнца все трое сидели уже в засаде у второго, сухого, выхода из пещеры. Неподалеку от них, под гранит</w:t>
        <w:softHyphen/>
        <w:t>ным козырьком, стояли бочки с порохом. Заговорщики начали свой рабочий день тоже рано. Несмотря на то, что все были с похмелья. Сегодня был их первый просроченный день, и они, видимо, помнили об этом. У каждого за поясом торчало по два пистолета, чтобы при внезапном возникновении казаков можно было дать достойный отпор.</w:t>
      </w:r>
    </w:p>
    <w:p>
      <w:pPr>
        <w:pStyle w:val="Normal"/>
        <w:shd w:fill="FFFFFF" w:val="clear"/>
        <w:spacing w:before="120" w:after="0"/>
        <w:ind w:firstLine="709"/>
        <w:rPr>
          <w:sz w:val="24"/>
          <w:szCs w:val="24"/>
        </w:rPr>
      </w:pPr>
      <w:r>
        <w:rPr>
          <w:sz w:val="24"/>
          <w:szCs w:val="24"/>
        </w:rPr>
        <w:t>В пещеру отправились Иогансен и Антони. Штумф и Гутлебен остались снаружи.</w:t>
      </w:r>
    </w:p>
    <w:p>
      <w:pPr>
        <w:pStyle w:val="Normal"/>
        <w:numPr>
          <w:ilvl w:val="0"/>
          <w:numId w:val="5"/>
        </w:numPr>
        <w:shd w:fill="FFFFFF" w:val="clear"/>
        <w:tabs>
          <w:tab w:val="clear" w:pos="708"/>
          <w:tab w:val="left" w:pos="518" w:leader="none"/>
        </w:tabs>
        <w:spacing w:before="120" w:after="0"/>
        <w:ind w:left="0" w:firstLine="709"/>
        <w:rPr/>
      </w:pPr>
      <w:r>
        <w:rPr>
          <w:sz w:val="24"/>
          <w:szCs w:val="24"/>
        </w:rPr>
        <w:t>Коля, что будем делать, ударим дуплетом по бочкам? - спросил шепотом Никита.</w:t>
      </w:r>
    </w:p>
    <w:p>
      <w:pPr>
        <w:pStyle w:val="Normal"/>
        <w:numPr>
          <w:ilvl w:val="0"/>
          <w:numId w:val="5"/>
        </w:numPr>
        <w:shd w:fill="FFFFFF" w:val="clear"/>
        <w:tabs>
          <w:tab w:val="clear" w:pos="708"/>
          <w:tab w:val="left" w:pos="518" w:leader="none"/>
        </w:tabs>
        <w:spacing w:before="120" w:after="0"/>
        <w:ind w:left="0" w:firstLine="709"/>
        <w:rPr/>
      </w:pPr>
      <w:r>
        <w:rPr>
          <w:sz w:val="24"/>
          <w:szCs w:val="24"/>
        </w:rPr>
        <w:t>По-видимому, они все четверо одновременно опасаются заби</w:t>
        <w:softHyphen/>
        <w:t>раться в пещеру. Секани этих двоих, самое главное, угрохать датча</w:t>
        <w:softHyphen/>
        <w:t>нина, он первый заводила. С кем он сейчас в пещере? - тоже шепо</w:t>
        <w:softHyphen/>
        <w:t>том спросил Косогоров.</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 белобрысым Антон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у и отлично... Останется полтора, Готлиб и не совсем полно</w:t>
        <w:softHyphen/>
        <w:t>ценный Карлуша. С этим мы как-нибудь уж справимся... Интересно, как они себя поведут, что предпримут после того, как рванем?</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Подожди немного, я тебе предоставлю возможность воочию увидеть. Хорошо бы уловить момент, когда эти двое подойдут к выходу.</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ебе решат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огда ты палишь вон по той бочке, а я по этой. Приготови</w:t>
        <w:softHyphen/>
        <w:t>лись! Пли!</w:t>
      </w:r>
    </w:p>
    <w:p>
      <w:pPr>
        <w:pStyle w:val="Normal"/>
        <w:shd w:fill="FFFFFF" w:val="clear"/>
        <w:spacing w:before="120" w:after="0"/>
        <w:ind w:firstLine="709"/>
        <w:rPr>
          <w:sz w:val="24"/>
          <w:szCs w:val="24"/>
        </w:rPr>
      </w:pPr>
      <w:r>
        <w:rPr>
          <w:sz w:val="24"/>
          <w:szCs w:val="24"/>
        </w:rPr>
        <w:t>... Когда после их выстрелов грянул страшной силы взрыв, от которого ходуном заходила земля, наверное, он был слышен далеко на соседних островах, - Штумф и Гутлебен отошли от пороховых бочек ярдов за шестьдесят-семьдесят. Взрыв опрокинул их наземь, напрочь оглушил. Какое-то время они лежали безжизненно. Пер</w:t>
        <w:softHyphen/>
        <w:t>вым очнулся Штумф. Он приподнялся на локтях и пополз в сизом пороховом дыму к лежащему вблизи Гуглебену. Тот тоже припод</w:t>
        <w:softHyphen/>
        <w:t>нял голову.</w:t>
      </w:r>
    </w:p>
    <w:p>
      <w:pPr>
        <w:pStyle w:val="Normal"/>
        <w:numPr>
          <w:ilvl w:val="0"/>
          <w:numId w:val="1"/>
        </w:numPr>
        <w:shd w:fill="FFFFFF" w:val="clear"/>
        <w:tabs>
          <w:tab w:val="clear" w:pos="708"/>
          <w:tab w:val="left" w:pos="605" w:leader="none"/>
        </w:tabs>
        <w:spacing w:before="120" w:after="0"/>
        <w:ind w:left="0" w:firstLine="709"/>
        <w:rPr/>
      </w:pPr>
      <w:r>
        <w:rPr>
          <w:sz w:val="24"/>
          <w:szCs w:val="24"/>
        </w:rPr>
        <w:t>Эти двуногие животные замуровали в пещере наших парней, - свирепо прошипел Штумф.</w:t>
      </w:r>
    </w:p>
    <w:p>
      <w:pPr>
        <w:pStyle w:val="Normal"/>
        <w:numPr>
          <w:ilvl w:val="0"/>
          <w:numId w:val="1"/>
        </w:numPr>
        <w:shd w:fill="FFFFFF" w:val="clear"/>
        <w:tabs>
          <w:tab w:val="clear" w:pos="708"/>
          <w:tab w:val="left" w:pos="605" w:leader="none"/>
        </w:tabs>
        <w:spacing w:before="120" w:after="0"/>
        <w:ind w:left="0" w:firstLine="709"/>
        <w:rPr>
          <w:sz w:val="24"/>
          <w:szCs w:val="24"/>
        </w:rPr>
      </w:pPr>
      <w:r>
        <w:rPr>
          <w:sz w:val="24"/>
          <w:szCs w:val="24"/>
        </w:rPr>
        <w:t>Ты только посмотри - весь выход из пещеры завален глыбами.</w:t>
      </w:r>
    </w:p>
    <w:p>
      <w:pPr>
        <w:pStyle w:val="Normal"/>
        <w:numPr>
          <w:ilvl w:val="0"/>
          <w:numId w:val="1"/>
        </w:numPr>
        <w:shd w:fill="FFFFFF" w:val="clear"/>
        <w:tabs>
          <w:tab w:val="clear" w:pos="708"/>
          <w:tab w:val="left" w:pos="605" w:leader="none"/>
        </w:tabs>
        <w:spacing w:before="120" w:after="0"/>
        <w:ind w:left="0" w:firstLine="709"/>
        <w:rPr>
          <w:sz w:val="24"/>
          <w:szCs w:val="24"/>
        </w:rPr>
      </w:pPr>
      <w:r>
        <w:rPr>
          <w:sz w:val="24"/>
          <w:szCs w:val="24"/>
        </w:rPr>
        <w:t>Не может быть! - хрипло произнес Гутлебен.</w:t>
      </w:r>
    </w:p>
    <w:p>
      <w:pPr>
        <w:pStyle w:val="Normal"/>
        <w:numPr>
          <w:ilvl w:val="0"/>
          <w:numId w:val="1"/>
        </w:numPr>
        <w:shd w:fill="FFFFFF" w:val="clear"/>
        <w:tabs>
          <w:tab w:val="clear" w:pos="708"/>
          <w:tab w:val="left" w:pos="605" w:leader="none"/>
        </w:tabs>
        <w:spacing w:before="120" w:after="0"/>
        <w:ind w:left="0" w:firstLine="709"/>
        <w:rPr/>
      </w:pPr>
      <w:r>
        <w:rPr>
          <w:sz w:val="24"/>
          <w:szCs w:val="24"/>
        </w:rPr>
        <w:t>Готов отдать свою голову в заклад, если это не так. Пойдем посмотрим, что эти скифы наворочали. Держи пистолет наготове, - они где-то здесь, поблизости.</w:t>
      </w:r>
    </w:p>
    <w:p>
      <w:pPr>
        <w:pStyle w:val="Normal"/>
        <w:shd w:fill="FFFFFF" w:val="clear"/>
        <w:tabs>
          <w:tab w:val="clear" w:pos="708"/>
          <w:tab w:val="left" w:pos="583" w:leader="none"/>
        </w:tabs>
        <w:spacing w:before="120" w:after="0"/>
        <w:ind w:firstLine="709"/>
        <w:rPr>
          <w:sz w:val="24"/>
          <w:szCs w:val="24"/>
        </w:rPr>
      </w:pPr>
      <w:r>
        <w:rPr>
          <w:sz w:val="24"/>
          <w:szCs w:val="24"/>
        </w:rPr>
        <w:t>- Пойдем, - сказал Гутлебен и с какой-то свирепостью плюнул.</w:t>
      </w:r>
    </w:p>
    <w:p>
      <w:pPr>
        <w:pStyle w:val="Normal"/>
        <w:shd w:fill="FFFFFF" w:val="clear"/>
        <w:tabs>
          <w:tab w:val="clear" w:pos="708"/>
          <w:tab w:val="left" w:pos="583" w:leader="none"/>
        </w:tabs>
        <w:spacing w:before="120" w:after="0"/>
        <w:ind w:firstLine="709"/>
        <w:rPr/>
      </w:pPr>
      <w:r>
        <w:rPr>
          <w:sz w:val="24"/>
          <w:szCs w:val="24"/>
        </w:rPr>
        <w:t>Никита в это время подумал, как-то там Сабина, не очумела ли от страшного этого взрыва. Гранитные глыбы имели такие размеры, что вдвоем их никто не сдвинул бы с места.</w:t>
      </w:r>
    </w:p>
    <w:p>
      <w:pPr>
        <w:pStyle w:val="Normal"/>
        <w:shd w:fill="FFFFFF" w:val="clear"/>
        <w:spacing w:before="120" w:after="0"/>
        <w:ind w:firstLine="709"/>
        <w:rPr>
          <w:sz w:val="24"/>
          <w:szCs w:val="24"/>
        </w:rPr>
      </w:pPr>
      <w:r>
        <w:rPr>
          <w:sz w:val="24"/>
          <w:szCs w:val="24"/>
        </w:rPr>
        <w:t>Вдруг Штумф уловил сквозь груду камней голос. Голос был глу</w:t>
        <w:softHyphen/>
        <w:t>хой, замогильный.</w:t>
      </w:r>
    </w:p>
    <w:p>
      <w:pPr>
        <w:pStyle w:val="Normal"/>
        <w:shd w:fill="FFFFFF" w:val="clear"/>
        <w:tabs>
          <w:tab w:val="clear" w:pos="708"/>
          <w:tab w:val="left" w:pos="583" w:leader="none"/>
        </w:tabs>
        <w:spacing w:before="120" w:after="0"/>
        <w:ind w:firstLine="709"/>
        <w:rPr/>
      </w:pPr>
      <w:r>
        <w:rPr>
          <w:sz w:val="24"/>
          <w:szCs w:val="24"/>
        </w:rPr>
        <w:t>- Кажется, я слышу голос Иогансена, - сказал он Гутлебену.</w:t>
      </w:r>
    </w:p>
    <w:p>
      <w:pPr>
        <w:pStyle w:val="Normal"/>
        <w:shd w:fill="FFFFFF" w:val="clear"/>
        <w:tabs>
          <w:tab w:val="clear" w:pos="708"/>
          <w:tab w:val="left" w:pos="612" w:leader="none"/>
        </w:tabs>
        <w:spacing w:before="120" w:after="0"/>
        <w:ind w:firstLine="709"/>
        <w:rPr/>
      </w:pPr>
      <w:r>
        <w:rPr>
          <w:sz w:val="24"/>
          <w:szCs w:val="24"/>
        </w:rPr>
        <w:t>- Смотри по сторонам, чтобы нас не подсекли. Сам тоже не высовывайся. Я попробую сними связаться.</w:t>
      </w:r>
    </w:p>
    <w:p>
      <w:pPr>
        <w:pStyle w:val="Normal"/>
        <w:shd w:fill="FFFFFF" w:val="clear"/>
        <w:spacing w:before="120" w:after="0"/>
        <w:ind w:firstLine="709"/>
        <w:rPr>
          <w:sz w:val="24"/>
          <w:szCs w:val="24"/>
        </w:rPr>
      </w:pPr>
      <w:r>
        <w:rPr>
          <w:sz w:val="24"/>
          <w:szCs w:val="24"/>
        </w:rPr>
        <w:t>Штумф отбросил несколько камней, которые были поменьше, приложил рот к образовавшейся щели крикнул:</w:t>
      </w:r>
    </w:p>
    <w:p>
      <w:pPr>
        <w:pStyle w:val="Normal"/>
        <w:numPr>
          <w:ilvl w:val="0"/>
          <w:numId w:val="8"/>
        </w:numPr>
        <w:shd w:fill="FFFFFF" w:val="clear"/>
        <w:tabs>
          <w:tab w:val="clear" w:pos="708"/>
          <w:tab w:val="left" w:pos="518" w:leader="none"/>
        </w:tabs>
        <w:spacing w:before="120" w:after="0"/>
        <w:ind w:left="0" w:firstLine="709"/>
        <w:rPr/>
      </w:pPr>
      <w:r>
        <w:rPr>
          <w:sz w:val="24"/>
          <w:szCs w:val="24"/>
        </w:rPr>
        <w:t>Слышите нас?.. Паул, Антони... отзовитесь!..</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Да, да мы слышим вас хорошо!</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Чем мы можем вам помочь?</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Готлиб, быстро бегите на ту сторону горы к «воротам» пеще</w:t>
        <w:softHyphen/>
        <w:t>ры, делайте все так, как мы собирались вытаскивать шлюпки: при</w:t>
        <w:softHyphen/>
        <w:t>вяжите к веревке кусок бревна и бросьте в воду. Мы его здесь поймаем, и вы нас вытащите. Только, Бога ради, спешите, чтобы успеть до начала прилива. Ты понял нас?</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Понял, понял!</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Тогда быстро действуй!</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Хорошо, мы спешим!</w:t>
      </w:r>
    </w:p>
    <w:p>
      <w:pPr>
        <w:pStyle w:val="Normal"/>
        <w:shd w:fill="FFFFFF" w:val="clear"/>
        <w:spacing w:before="120" w:after="0"/>
        <w:ind w:firstLine="709"/>
        <w:rPr>
          <w:sz w:val="24"/>
          <w:szCs w:val="24"/>
        </w:rPr>
      </w:pPr>
      <w:r>
        <w:rPr>
          <w:sz w:val="24"/>
          <w:szCs w:val="24"/>
        </w:rPr>
        <w:t>Никите не было видно, что делали заговорщики за кучей скаль</w:t>
        <w:softHyphen/>
        <w:t>ных глыб. До него доносился голос Штумфа. Но он не мог понять, о чем шла речь, слова были глухие, непонятные.</w:t>
      </w:r>
    </w:p>
    <w:p>
      <w:pPr>
        <w:pStyle w:val="Normal"/>
        <w:spacing w:before="120" w:after="0"/>
        <w:ind w:firstLine="709"/>
        <w:rPr/>
      </w:pPr>
      <w:r>
        <w:rPr>
          <w:sz w:val="24"/>
          <w:szCs w:val="24"/>
        </w:rPr>
        <w:t>- Похоже, что они между собой переговариваются, - сказал Никита.</w:t>
      </w:r>
    </w:p>
    <w:p>
      <w:pPr>
        <w:pStyle w:val="Normal"/>
        <w:numPr>
          <w:ilvl w:val="0"/>
          <w:numId w:val="8"/>
        </w:numPr>
        <w:shd w:fill="FFFFFF" w:val="clear"/>
        <w:tabs>
          <w:tab w:val="clear" w:pos="708"/>
          <w:tab w:val="left" w:pos="518" w:leader="none"/>
        </w:tabs>
        <w:spacing w:before="120" w:after="0"/>
        <w:ind w:left="0" w:firstLine="709"/>
        <w:rPr/>
      </w:pPr>
      <w:r>
        <w:rPr>
          <w:sz w:val="24"/>
          <w:szCs w:val="24"/>
        </w:rPr>
        <w:t>Смотри, смотри, они побежали в сторону своего лагеря, - про</w:t>
        <w:softHyphen/>
        <w:t>говорил Николай.</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Интересно, зачем они туда побежали?</w:t>
      </w:r>
    </w:p>
    <w:p>
      <w:pPr>
        <w:pStyle w:val="Normal"/>
        <w:shd w:fill="FFFFFF" w:val="clear"/>
        <w:spacing w:before="120" w:after="0"/>
        <w:ind w:firstLine="709"/>
        <w:rPr>
          <w:sz w:val="24"/>
          <w:szCs w:val="24"/>
        </w:rPr>
      </w:pPr>
      <w:r>
        <w:rPr>
          <w:sz w:val="24"/>
          <w:szCs w:val="24"/>
        </w:rPr>
        <w:t>Только казаки собрались покинуть свое укрытие, как вновь уви</w:t>
        <w:softHyphen/>
        <w:t>дели Гутлебена и Штумфа. На плече у одного был большой моток веревки, у другого коротенькое бревно.</w:t>
      </w:r>
    </w:p>
    <w:p>
      <w:pPr>
        <w:pStyle w:val="Normal"/>
        <w:shd w:fill="FFFFFF" w:val="clear"/>
        <w:spacing w:before="120" w:after="0"/>
        <w:ind w:firstLine="709"/>
        <w:rPr>
          <w:sz w:val="24"/>
          <w:szCs w:val="24"/>
        </w:rPr>
      </w:pPr>
      <w:r>
        <w:rPr>
          <w:sz w:val="24"/>
          <w:szCs w:val="24"/>
        </w:rPr>
        <w:t>С этой поклажей они, прячась за кусты, устремились по берего</w:t>
        <w:softHyphen/>
        <w:t>вой полосе, огибая гору «Дракона», и скоро скрылись из виду.</w:t>
      </w:r>
    </w:p>
    <w:p>
      <w:pPr>
        <w:pStyle w:val="Normal"/>
        <w:shd w:fill="FFFFFF" w:val="clear"/>
        <w:tabs>
          <w:tab w:val="clear" w:pos="708"/>
          <w:tab w:val="left" w:pos="518" w:leader="none"/>
        </w:tabs>
        <w:spacing w:before="120" w:after="0"/>
        <w:ind w:firstLine="709"/>
        <w:rPr/>
      </w:pPr>
      <w:r>
        <w:rPr>
          <w:sz w:val="24"/>
          <w:szCs w:val="24"/>
        </w:rPr>
        <w:t>- Давай, Коля, и мы последуем их примеру, только мы пойдем другой стороной, - предложил Никита, - Я кажется, понял их замысел.</w:t>
      </w:r>
    </w:p>
    <w:p>
      <w:pPr>
        <w:pStyle w:val="Normal"/>
        <w:shd w:fill="FFFFFF" w:val="clear"/>
        <w:spacing w:before="120" w:after="0"/>
        <w:ind w:firstLine="709"/>
        <w:rPr>
          <w:sz w:val="24"/>
          <w:szCs w:val="24"/>
        </w:rPr>
      </w:pPr>
      <w:r>
        <w:rPr>
          <w:sz w:val="24"/>
          <w:szCs w:val="24"/>
        </w:rPr>
        <w:t>Обойдя гору елевой стороны, они увидели, как Штумф с Гутлебеном раскачивали то самое бревно и бросили его в воду, привязан</w:t>
        <w:softHyphen/>
        <w:t>ное за веревку. Сушняк хорошо держался на плаву, он тут же был подхвачен течением. Замысел заговорщиков был понятен: бревно до</w:t>
        <w:softHyphen/>
        <w:t>стигнет террасы, там его перехватят, уцепятся за него, а эти будут тянуть за веревку.</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Неплохо придумали, сукины сыны, - проговорил Никита.</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Что будем делать дальше?</w:t>
      </w:r>
    </w:p>
    <w:p>
      <w:pPr>
        <w:pStyle w:val="Normal"/>
        <w:numPr>
          <w:ilvl w:val="0"/>
          <w:numId w:val="8"/>
        </w:numPr>
        <w:shd w:fill="FFFFFF" w:val="clear"/>
        <w:tabs>
          <w:tab w:val="clear" w:pos="708"/>
          <w:tab w:val="left" w:pos="518" w:leader="none"/>
        </w:tabs>
        <w:spacing w:before="120" w:after="0"/>
        <w:ind w:left="0" w:firstLine="709"/>
        <w:rPr/>
      </w:pPr>
      <w:r>
        <w:rPr>
          <w:sz w:val="24"/>
          <w:szCs w:val="24"/>
        </w:rPr>
        <w:t>Подожди, посмотрим, как это у них получится. Теперь-то уже они от нас не убегут...</w:t>
      </w:r>
    </w:p>
    <w:p>
      <w:pPr>
        <w:pStyle w:val="Normal"/>
        <w:shd w:fill="FFFFFF" w:val="clear"/>
        <w:tabs>
          <w:tab w:val="clear" w:pos="708"/>
          <w:tab w:val="left" w:pos="569" w:leader="none"/>
        </w:tabs>
        <w:spacing w:before="120" w:after="0"/>
        <w:ind w:firstLine="709"/>
        <w:rPr/>
      </w:pPr>
      <w:r>
        <w:rPr>
          <w:sz w:val="24"/>
          <w:szCs w:val="24"/>
        </w:rPr>
        <w:t>- Все, там внутри бревно поймали, видишь веревка замерла в руках Готлиба, еще минуту - и он потянет.</w:t>
      </w:r>
    </w:p>
    <w:p>
      <w:pPr>
        <w:pStyle w:val="Normal"/>
        <w:shd w:fill="FFFFFF" w:val="clear"/>
        <w:spacing w:before="120" w:after="0"/>
        <w:ind w:firstLine="709"/>
        <w:rPr>
          <w:sz w:val="24"/>
          <w:szCs w:val="24"/>
        </w:rPr>
      </w:pPr>
      <w:r>
        <w:rPr>
          <w:sz w:val="24"/>
          <w:szCs w:val="24"/>
        </w:rPr>
        <w:t>Действительно, через небольшой отрезок времени Штумф потя</w:t>
        <w:softHyphen/>
        <w:t>нул канат, основная тяжесть легла на его плечи, - Гутлебен с раненой рукой не мог оказать большую помощь. Через несколько минут в зеве пещеры над водой показалась голова Иогансена, в двух ярдах за ним, держась за конец веревки, плыл Годдедааль. Берега у входа в пещеру были отвесные, высота доходила до двадцати пяти футов. Кроме того, они имели абсолютно гладкую поверхность, отшлифо</w:t>
        <w:softHyphen/>
        <w:t>ванную водой, цепляться было не за что. Штумф с немалыми труд</w:t>
        <w:softHyphen/>
        <w:t>ностями вытянул пловцов из пещеры, но поднять на такую высоту их можно было только по одному. На отвесной стенке на уровне полфута от воды был маленький уступчик в полтора ярда длиной и в фут шириной. Решено было, что на этом уступчике постоит Годдеда</w:t>
        <w:softHyphen/>
        <w:t>аль, пока поднимут наверх Иогансена. Иогансен помог Годдедаалю забраться на уступчик, потом крикнул:</w:t>
      </w:r>
    </w:p>
    <w:p>
      <w:pPr>
        <w:pStyle w:val="Normal"/>
        <w:shd w:fill="FFFFFF" w:val="clear"/>
        <w:tabs>
          <w:tab w:val="clear" w:pos="708"/>
          <w:tab w:val="left" w:pos="569" w:leader="none"/>
        </w:tabs>
        <w:spacing w:before="120" w:after="0"/>
        <w:ind w:firstLine="709"/>
        <w:rPr/>
      </w:pPr>
      <w:r>
        <w:rPr>
          <w:sz w:val="24"/>
          <w:szCs w:val="24"/>
        </w:rPr>
        <w:t>- Тяни, Готлиб!..</w:t>
      </w:r>
    </w:p>
    <w:p>
      <w:pPr>
        <w:pStyle w:val="Normal"/>
        <w:shd w:fill="FFFFFF" w:val="clear"/>
        <w:spacing w:before="120" w:after="0"/>
        <w:ind w:firstLine="709"/>
        <w:rPr>
          <w:sz w:val="24"/>
          <w:szCs w:val="24"/>
        </w:rPr>
      </w:pPr>
      <w:r>
        <w:rPr>
          <w:sz w:val="24"/>
          <w:szCs w:val="24"/>
        </w:rPr>
        <w:t>Гутлебен помогал Штумфу сколько мог, одной рукой. Все шло нормально, Иогансен уже поднялся почти на десять фугов, еще не</w:t>
        <w:softHyphen/>
        <w:t>много - и спасен. И тут из зарослей левого берега прогремел выстрел. Штумф резко надломился, выпустил из рук веревку, - хорошо еще, что Гутлебен пропускал ее через сук дерева, страховал, иначе Иогансен полетел бы обратно в воду, - постоял несколько минут в полусогнутом положении, слегка пошатываясь, вдруг сделал резкое движение вперед и полетел через Иогансена вниз головой в воду. Гутлебен спрятался за дерево, но веревку не выпускал, сделал зах-лест на суку. Иогансен сейчас висел над водой. Теперь он мог только сам себя спасти - без посторонней помощи подняться по веревке.</w:t>
      </w:r>
    </w:p>
    <w:p>
      <w:pPr>
        <w:pStyle w:val="Normal"/>
        <w:shd w:fill="FFFFFF" w:val="clear"/>
        <w:spacing w:before="120" w:after="0"/>
        <w:ind w:firstLine="709"/>
        <w:rPr>
          <w:sz w:val="24"/>
          <w:szCs w:val="24"/>
        </w:rPr>
      </w:pPr>
      <w:r>
        <w:rPr>
          <w:sz w:val="24"/>
          <w:szCs w:val="24"/>
        </w:rPr>
        <w:t>И он начал с усилием одолевать фут за футом. Из зарослей на берег вышел Никита, он подошел к самому обрыву, крикнул:</w:t>
      </w:r>
    </w:p>
    <w:p>
      <w:pPr>
        <w:pStyle w:val="Normal"/>
        <w:numPr>
          <w:ilvl w:val="0"/>
          <w:numId w:val="8"/>
        </w:numPr>
        <w:shd w:fill="FFFFFF" w:val="clear"/>
        <w:tabs>
          <w:tab w:val="clear" w:pos="708"/>
          <w:tab w:val="left" w:pos="547" w:leader="none"/>
        </w:tabs>
        <w:spacing w:before="120" w:after="0"/>
        <w:ind w:left="0" w:firstLine="709"/>
        <w:rPr>
          <w:sz w:val="24"/>
          <w:szCs w:val="24"/>
        </w:rPr>
      </w:pPr>
      <w:r>
        <w:rPr>
          <w:sz w:val="24"/>
          <w:szCs w:val="24"/>
        </w:rPr>
        <w:t>Зря стараешься! Тебя хочет в жертву господин «Дракон», за все твои прегрешения.</w:t>
      </w:r>
    </w:p>
    <w:p>
      <w:pPr>
        <w:pStyle w:val="Normal"/>
        <w:numPr>
          <w:ilvl w:val="0"/>
          <w:numId w:val="8"/>
        </w:numPr>
        <w:shd w:fill="FFFFFF" w:val="clear"/>
        <w:tabs>
          <w:tab w:val="clear" w:pos="708"/>
          <w:tab w:val="left" w:pos="547" w:leader="none"/>
        </w:tabs>
        <w:spacing w:before="120" w:after="0"/>
        <w:ind w:left="0" w:firstLine="709"/>
        <w:rPr>
          <w:sz w:val="24"/>
          <w:szCs w:val="24"/>
        </w:rPr>
      </w:pPr>
      <w:r>
        <w:rPr>
          <w:sz w:val="24"/>
          <w:szCs w:val="24"/>
        </w:rPr>
        <w:t>Подавится, - надтреснутым голосом ответил Иогансен.</w:t>
      </w:r>
    </w:p>
    <w:p>
      <w:pPr>
        <w:pStyle w:val="Normal"/>
        <w:shd w:fill="FFFFFF" w:val="clear"/>
        <w:spacing w:before="120" w:after="0"/>
        <w:ind w:firstLine="709"/>
        <w:rPr>
          <w:sz w:val="24"/>
          <w:szCs w:val="24"/>
        </w:rPr>
      </w:pPr>
      <w:r>
        <w:rPr>
          <w:sz w:val="24"/>
          <w:szCs w:val="24"/>
        </w:rPr>
        <w:t>Не мог он промолчать, хотя и понимал, что борьба проиграна: из его помощников остался один Гутлебен, но тот одной рукой удержи</w:t>
        <w:softHyphen/>
        <w:t>вал веревку, а другой, раненой много не настреляешь. Но Гутлебен все же изловчился выстрелить в сторону Никиты, выглянув из-за дерева.</w:t>
      </w:r>
    </w:p>
    <w:p>
      <w:pPr>
        <w:pStyle w:val="Normal"/>
        <w:shd w:fill="FFFFFF" w:val="clear"/>
        <w:tabs>
          <w:tab w:val="clear" w:pos="708"/>
          <w:tab w:val="left" w:pos="547" w:leader="none"/>
        </w:tabs>
        <w:spacing w:before="120" w:after="0"/>
        <w:ind w:firstLine="709"/>
        <w:rPr/>
      </w:pPr>
      <w:r>
        <w:rPr>
          <w:sz w:val="24"/>
          <w:szCs w:val="24"/>
        </w:rPr>
        <w:t>- Коля, - крикнул Никита по-русски, - поговори по-нашенски с этим хвастунишкой, - а Гутлебену крикнул: - Подожди немного, Карлуша, сейчас придут за тобой.</w:t>
      </w:r>
    </w:p>
    <w:p>
      <w:pPr>
        <w:pStyle w:val="Normal"/>
        <w:shd w:fill="FFFFFF" w:val="clear"/>
        <w:spacing w:before="120" w:after="0"/>
        <w:ind w:firstLine="709"/>
        <w:rPr>
          <w:sz w:val="24"/>
          <w:szCs w:val="24"/>
        </w:rPr>
      </w:pPr>
      <w:r>
        <w:rPr>
          <w:sz w:val="24"/>
          <w:szCs w:val="24"/>
        </w:rPr>
        <w:t>Гутлебен промолчал. Он не стал дожидаться, пока за ним при</w:t>
        <w:softHyphen/>
        <w:t>дут, узлом затянул веревку на суку и бросился в тропические зарос</w:t>
        <w:softHyphen/>
        <w:t>ли. Тем временем Иогансен изо всех сил старался карабкаться по веревке. Никита встал на одно колено, прицелился, выстрелил. Нет, он палил не в Иогансена, а метил в веревку. Она дернулась, но не порвалась. Никита перехватил мушкет у подошедшего Николая и снова пальнул. Веревка опять дернулась, но снова была лишь по</w:t>
        <w:softHyphen/>
        <w:t>вреждена. Иогансен был охвачен невыразимым ужасом.</w:t>
      </w:r>
    </w:p>
    <w:p>
      <w:pPr>
        <w:pStyle w:val="Normal"/>
        <w:numPr>
          <w:ilvl w:val="0"/>
          <w:numId w:val="8"/>
        </w:numPr>
        <w:shd w:fill="FFFFFF" w:val="clear"/>
        <w:tabs>
          <w:tab w:val="clear" w:pos="708"/>
          <w:tab w:val="left" w:pos="547" w:leader="none"/>
        </w:tabs>
        <w:spacing w:before="120" w:after="0"/>
        <w:ind w:left="0" w:firstLine="709"/>
        <w:rPr>
          <w:sz w:val="24"/>
          <w:szCs w:val="24"/>
        </w:rPr>
      </w:pPr>
      <w:r>
        <w:rPr>
          <w:sz w:val="24"/>
          <w:szCs w:val="24"/>
        </w:rPr>
        <w:t>Господин комендант, не делайте этого, не будьте таким жесто</w:t>
        <w:softHyphen/>
        <w:t>ким... Лучше расстреляйте, заклинаю вас всеми святыми.</w:t>
      </w:r>
    </w:p>
    <w:p>
      <w:pPr>
        <w:pStyle w:val="Normal"/>
        <w:spacing w:before="120" w:after="0"/>
        <w:ind w:firstLine="709"/>
        <w:rPr/>
      </w:pPr>
      <w:r>
        <w:rPr>
          <w:sz w:val="24"/>
          <w:szCs w:val="24"/>
        </w:rPr>
        <w:t>- Нет, Паул, убивать я тебя не стану, ни к чему мне брать на душу этот грех. Зачем вы ночью заманили судно, зная, что оно по</w:t>
        <w:softHyphen/>
        <w:t>гибнет? Столько людей погробили - и плевать вам на все! А потом решили и нас всех в форте перебить. Нет, дружок, за деяния надо платить... Это ты был такой герой, что все грехи за загубленные души взял на себя. Господь слышал твои кощунственные слова. Ты вообразил себя всемогущим, думал, что на тебя не найдется управа. Видишь, как все обернулось, теперь тебе придется отправляться к тем загубленным душам на справедливый суд. Они поджидают вас в чреве «Дракона».</w:t>
      </w:r>
    </w:p>
    <w:p>
      <w:pPr>
        <w:pStyle w:val="Normal"/>
        <w:shd w:fill="FFFFFF" w:val="clear"/>
        <w:spacing w:before="120" w:after="0"/>
        <w:ind w:firstLine="709"/>
        <w:rPr>
          <w:sz w:val="24"/>
          <w:szCs w:val="24"/>
        </w:rPr>
      </w:pPr>
      <w:r>
        <w:rPr>
          <w:sz w:val="24"/>
          <w:szCs w:val="24"/>
        </w:rPr>
        <w:t>Иогансен не стал пререкаться, это было совершенно бесполезно, хотя и хотелось ему сказать несколько горячих слов на прощание. Никита, казалось, умышленно тянул время, он, не торопясь, переза</w:t>
        <w:softHyphen/>
        <w:t>ряжал мушкеты, не спуская глаз со своего злейшего противника.</w:t>
      </w:r>
    </w:p>
    <w:p>
      <w:pPr>
        <w:pStyle w:val="Normal"/>
        <w:shd w:fill="FFFFFF" w:val="clear"/>
        <w:spacing w:before="120" w:after="0"/>
        <w:ind w:firstLine="709"/>
        <w:rPr>
          <w:sz w:val="24"/>
          <w:szCs w:val="24"/>
        </w:rPr>
      </w:pPr>
      <w:r>
        <w:rPr>
          <w:sz w:val="24"/>
          <w:szCs w:val="24"/>
        </w:rPr>
        <w:t>Иогансен не оставил надежду, выбивался из последних сил, одо</w:t>
        <w:softHyphen/>
        <w:t>левая маленькими кусочками оставшееся расстояние. Осталось уже совсем немного, но как его одолеть? Какую горькую шутку сыграла с ним судьба. Теперь он богат, как персидский шах, все есть, а глав</w:t>
        <w:softHyphen/>
        <w:t>ного сейчас должен лишиться. Господи, где же здесь справедливость?</w:t>
      </w:r>
    </w:p>
    <w:p>
      <w:pPr>
        <w:pStyle w:val="Normal"/>
        <w:shd w:fill="FFFFFF" w:val="clear"/>
        <w:spacing w:before="120" w:after="0"/>
        <w:ind w:firstLine="709"/>
        <w:rPr>
          <w:sz w:val="24"/>
          <w:szCs w:val="24"/>
        </w:rPr>
      </w:pPr>
      <w:r>
        <w:rPr>
          <w:sz w:val="24"/>
          <w:szCs w:val="24"/>
        </w:rPr>
        <w:t>Никита взял у Косогорова перезаряженный мушкет, опять при</w:t>
        <w:softHyphen/>
        <w:t>встал на колено, начал целиться. Грохнул выстрел - веревка разор</w:t>
        <w:softHyphen/>
        <w:t>валась, и Иогансен вместе с ее обрывком в руках полетел в воду. Он вынырнул недалеко от стоящего на уступе Годдедааля, крикнул:</w:t>
      </w:r>
    </w:p>
    <w:p>
      <w:pPr>
        <w:pStyle w:val="Normal"/>
        <w:shd w:fill="FFFFFF" w:val="clear"/>
        <w:tabs>
          <w:tab w:val="clear" w:pos="708"/>
          <w:tab w:val="left" w:pos="562" w:leader="none"/>
        </w:tabs>
        <w:spacing w:before="120" w:after="0"/>
        <w:ind w:firstLine="709"/>
        <w:rPr/>
      </w:pPr>
      <w:r>
        <w:rPr>
          <w:sz w:val="24"/>
          <w:szCs w:val="24"/>
        </w:rPr>
        <w:t>- Прыгай в воду, Антони, еще не все потеряно... Прыгай...</w:t>
      </w:r>
    </w:p>
    <w:p>
      <w:pPr>
        <w:pStyle w:val="Normal"/>
        <w:shd w:fill="FFFFFF" w:val="clear"/>
        <w:spacing w:before="120" w:after="0"/>
        <w:ind w:firstLine="709"/>
        <w:rPr>
          <w:sz w:val="24"/>
          <w:szCs w:val="24"/>
        </w:rPr>
      </w:pPr>
      <w:r>
        <w:rPr>
          <w:sz w:val="24"/>
          <w:szCs w:val="24"/>
        </w:rPr>
        <w:t>Он еще на что-то надеялся, или просто не хотел помирать один. Течение быстро унесло Иогансена в пещеру. По лицу Годдедааля прошла судорога, желваки его заходили под скулами. Стиснув зубы, он молчал, провожая своего напарника печальным взглядом. Этот путь, видно, ему тоже не миновать.</w:t>
      </w:r>
    </w:p>
    <w:p>
      <w:pPr>
        <w:pStyle w:val="Normal"/>
        <w:shd w:fill="FFFFFF" w:val="clear"/>
        <w:tabs>
          <w:tab w:val="clear" w:pos="708"/>
          <w:tab w:val="left" w:pos="562" w:leader="none"/>
        </w:tabs>
        <w:spacing w:before="120" w:after="0"/>
        <w:ind w:firstLine="709"/>
        <w:rPr>
          <w:sz w:val="24"/>
          <w:szCs w:val="24"/>
        </w:rPr>
      </w:pPr>
      <w:r>
        <w:rPr>
          <w:sz w:val="24"/>
          <w:szCs w:val="24"/>
        </w:rPr>
        <w:t>- Ну что же ты, Антони, стоишь?.. Прыгай, тебя же приглашали в преисподнюю... Или помочь?..</w:t>
      </w:r>
    </w:p>
    <w:p>
      <w:pPr>
        <w:pStyle w:val="Normal"/>
        <w:shd w:fill="FFFFFF" w:val="clear"/>
        <w:spacing w:before="120" w:after="0"/>
        <w:ind w:firstLine="709"/>
        <w:rPr>
          <w:sz w:val="24"/>
          <w:szCs w:val="24"/>
        </w:rPr>
      </w:pPr>
      <w:r>
        <w:rPr>
          <w:sz w:val="24"/>
          <w:szCs w:val="24"/>
        </w:rPr>
        <w:t>Никита прицелился в тот небольшой уступ, на котором стоял Годдедааль. С каждым последующим выстрелом от уступа откалы</w:t>
        <w:softHyphen/>
        <w:t>вались кусочки. У Антони стучали зубы, дрожали колени, лицо побе</w:t>
        <w:softHyphen/>
        <w:t>лело от страха и ненависти. Нужно было на что-то решиться. Ждать, пока этот гад в конец раздробит его опору стало больше невмоготу. В голове промелькнули слова Иогансена: «Прыгай... еще не все по</w:t>
        <w:softHyphen/>
        <w:t>теряно». Какой смысл был заложен в этих словах, он не знал. И тут он подумал, что если бы даже его оставили на этом уступчике, все равно во время прилива его снесет в пещеру.</w:t>
      </w:r>
    </w:p>
    <w:p>
      <w:pPr>
        <w:pStyle w:val="Normal"/>
        <w:shd w:fill="FFFFFF" w:val="clear"/>
        <w:tabs>
          <w:tab w:val="clear" w:pos="708"/>
          <w:tab w:val="left" w:pos="562" w:leader="none"/>
        </w:tabs>
        <w:spacing w:before="120" w:after="0"/>
        <w:ind w:firstLine="709"/>
        <w:rPr/>
      </w:pPr>
      <w:r>
        <w:rPr>
          <w:sz w:val="24"/>
          <w:szCs w:val="24"/>
        </w:rPr>
        <w:t>- Ну что, Антони, прыгай, тебя там уже ждут, - с сарказмом крикнул Никита. - Думай - не думай, все равно я тебя загоню в эту ловушку. Мне осталось еще один раз перезарядить мушкеты, и я последнюю опору у тебя из-под ног вышибу.</w:t>
      </w:r>
    </w:p>
    <w:p>
      <w:pPr>
        <w:pStyle w:val="Normal"/>
        <w:shd w:fill="FFFFFF" w:val="clear"/>
        <w:spacing w:before="120" w:after="0"/>
        <w:ind w:firstLine="709"/>
        <w:rPr>
          <w:sz w:val="24"/>
          <w:szCs w:val="24"/>
        </w:rPr>
      </w:pPr>
      <w:r>
        <w:rPr>
          <w:sz w:val="24"/>
          <w:szCs w:val="24"/>
        </w:rPr>
        <w:t>У Годдедааля глаза пылали ненавистью, как он сейчас ненави</w:t>
        <w:softHyphen/>
        <w:t>дел этого ухмыляющегося человека, который с таким убийственным хладнокровием добивался его смерти. С каким наслаждением он бы сейчас впился в горло этого презренного, ненавистного человека.</w:t>
      </w:r>
    </w:p>
    <w:p>
      <w:pPr>
        <w:pStyle w:val="Normal"/>
        <w:shd w:fill="FFFFFF" w:val="clear"/>
        <w:spacing w:before="120" w:after="0"/>
        <w:ind w:firstLine="709"/>
        <w:rPr/>
      </w:pPr>
      <w:r>
        <w:rPr>
          <w:sz w:val="24"/>
          <w:szCs w:val="24"/>
        </w:rPr>
        <w:t>- Ну что, красавчик викинг, смелости не хватает? Я помню, тогда у костра, когда ты предложил загнать в ловушку на верную гибель сотни безвинных людей, ты выглядел прамо-таки героем. Тебе нравилось, когда тебе Иогансен с Карлушей рукоплескали. Теперь настал день возмездия. В твоей жизни осталось одна дорога — в пасть «Дракона», другого пути для тебя не существует. Не взыщи, если я случайно твои ножки поцарапаю, - сказал с издева</w:t>
        <w:softHyphen/>
        <w:t>тельской усмешкой Никита и привстал опять на одно колено, под</w:t>
        <w:softHyphen/>
        <w:t>нял мушкет.</w:t>
      </w:r>
    </w:p>
    <w:p>
      <w:pPr>
        <w:pStyle w:val="Normal"/>
        <w:shd w:fill="FFFFFF" w:val="clear"/>
        <w:tabs>
          <w:tab w:val="clear" w:pos="708"/>
          <w:tab w:val="left" w:pos="526" w:leader="none"/>
        </w:tabs>
        <w:spacing w:before="120" w:after="0"/>
        <w:ind w:firstLine="709"/>
        <w:rPr/>
      </w:pPr>
      <w:r>
        <w:rPr>
          <w:sz w:val="24"/>
          <w:szCs w:val="24"/>
        </w:rPr>
        <w:t>- Будь ты трижды проклят, пес вонючий, Цербер, - крикнул Годдедааль и прыгнул в воду.</w:t>
      </w:r>
    </w:p>
    <w:p>
      <w:pPr>
        <w:pStyle w:val="Normal"/>
        <w:shd w:fill="FFFFFF" w:val="clear"/>
        <w:spacing w:before="120" w:after="0"/>
        <w:ind w:firstLine="709"/>
        <w:rPr>
          <w:sz w:val="24"/>
          <w:szCs w:val="24"/>
        </w:rPr>
      </w:pPr>
      <w:r>
        <w:rPr>
          <w:sz w:val="24"/>
          <w:szCs w:val="24"/>
        </w:rPr>
        <w:t>Он тут же вынырнул, повернул голову к Никите, еще раз повто</w:t>
        <w:softHyphen/>
        <w:t>рил свои проклятия. Течение быстро понесло его, и вскоре он скрылся под сводами пещеры. Никита постоял в раздумье, что-то происходило в его душе, он ловил себя на мысли о жестокости жизни, которая вопреки твоей воли ставит тебя в такие положения, когда ты должен быть беспощадным, вынужден убива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шли, Николай, - глуховато сказал Никита. - Дело сделано...</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Как это «пошли»? - удивился Косогоров. - А Карлуша-то ведь рванул в джунгли. Мы уйдем, он вернется и опять будет вытаски</w:t>
        <w:softHyphen/>
        <w:t>вать этих...</w:t>
      </w:r>
    </w:p>
    <w:p>
      <w:pPr>
        <w:pStyle w:val="Normal"/>
        <w:shd w:fill="FFFFFF" w:val="clear"/>
        <w:spacing w:before="120" w:after="0"/>
        <w:ind w:firstLine="709"/>
        <w:rPr>
          <w:sz w:val="24"/>
          <w:szCs w:val="24"/>
        </w:rPr>
      </w:pPr>
      <w:r>
        <w:rPr>
          <w:sz w:val="24"/>
          <w:szCs w:val="24"/>
        </w:rPr>
        <w:t>Никита, занятый своими мыслями, как-то действительно выпус</w:t>
        <w:softHyphen/>
        <w:t>тил из головы то, что Гутлебен убежал. Обмозговав ситуацию, он сказа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ытащить их он уже не сможет. На берегу остался лишь обрывок веревки, а сбегать за новой до начала прилива он уже не успеет. Во-вторых, побоится, что мы будем ждать его в засаде. В третьих, его мы можем и не искать, от одиночества он сам заявит</w:t>
        <w:softHyphen/>
        <w:t>ся в форт и будет просить прощения. А пока пристанищем ему будет, как пить дать, хижина Франсуа, где мы его спокойненько можем взять. Чего я сейчас боюсь - что он вдруг может наткнуть</w:t>
        <w:softHyphen/>
        <w:t>ся на Сабину, и в отместку нам как бы чего не сделал с нею. Так что, я сейчас быстро иду туда, к ней, а ты, если хочешь, можешь поискать Карлушу в здешней окрестности. До вечера мы будем с Сабиной в лагере этих заговорщиков, осмотрим их «товар», най</w:t>
        <w:softHyphen/>
        <w:t>дешь нас там.</w:t>
      </w:r>
    </w:p>
    <w:p>
      <w:pPr>
        <w:pStyle w:val="Normal"/>
        <w:numPr>
          <w:ilvl w:val="0"/>
          <w:numId w:val="1"/>
        </w:numPr>
        <w:shd w:fill="FFFFFF" w:val="clear"/>
        <w:tabs>
          <w:tab w:val="clear" w:pos="708"/>
          <w:tab w:val="left" w:pos="526" w:leader="none"/>
        </w:tabs>
        <w:spacing w:before="120" w:after="0"/>
        <w:ind w:left="0" w:firstLine="709"/>
        <w:rPr/>
      </w:pPr>
      <w:r>
        <w:rPr>
          <w:sz w:val="24"/>
          <w:szCs w:val="24"/>
        </w:rPr>
        <w:t>Хорошо, я пойду, поищу. Все-таки он вооружен и как бы не подстрелил кого из нас.</w:t>
      </w:r>
    </w:p>
    <w:p>
      <w:pPr>
        <w:pStyle w:val="Normal"/>
        <w:spacing w:before="120" w:after="0"/>
        <w:ind w:firstLine="709"/>
        <w:rPr>
          <w:sz w:val="24"/>
          <w:szCs w:val="24"/>
        </w:rPr>
      </w:pPr>
      <w:r>
        <w:rPr>
          <w:sz w:val="24"/>
          <w:szCs w:val="24"/>
        </w:rPr>
        <w:t>- Ну что же, удачи тебе, - сказал Никита и тронулся в обратный путь.</w:t>
      </w:r>
    </w:p>
    <w:p>
      <w:pPr>
        <w:pStyle w:val="Normal"/>
        <w:spacing w:before="120" w:after="0"/>
        <w:ind w:firstLine="709"/>
        <w:rPr>
          <w:sz w:val="24"/>
          <w:szCs w:val="24"/>
        </w:rPr>
      </w:pPr>
      <w:r>
        <w:rPr>
          <w:sz w:val="24"/>
          <w:szCs w:val="24"/>
        </w:rPr>
      </w:r>
    </w:p>
    <w:p>
      <w:pPr>
        <w:pStyle w:val="Normal"/>
        <w:shd w:fill="FFFFFF" w:val="clear"/>
        <w:spacing w:before="120" w:after="0"/>
        <w:ind w:firstLine="709"/>
        <w:rPr/>
      </w:pPr>
      <w:r>
        <w:rPr>
          <w:b/>
          <w:sz w:val="24"/>
          <w:szCs w:val="24"/>
        </w:rPr>
        <w:t>Глава 6. ОСВОБОЖДЕНИЕ ИЗ ТУЗЕМНОГО ПЛЕН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К великой радости Никиты Сабина была жива-здорова. Гутле</w:t>
        <w:softHyphen/>
        <w:t>бен тут не объявлялся. Она тоже с радостью бросилась к Никите, приникла к нему всем телом.</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Отчего это опять, как тогда при людоедах, вся земля содрогну</w:t>
        <w:softHyphen/>
        <w:t>лась, раздался гром, в небо взлетели пламя и дым?.. Я чуть не померла от страха, - сказала она, заглядывая в лицо Никит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Это мы взорвали бочки с порохом, которые на свою же беду заговорщики вытащили из пещеры.</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И что, все эти люди убиты?</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т, остался живым Гутлебен, он убежал, его сейчас ищет мой друг. Никита не стал рассказывать Сабине подробности уничтожения бандитской шайки - не для женских ушей и глаз эта мужские дела.</w:t>
      </w:r>
    </w:p>
    <w:p>
      <w:pPr>
        <w:pStyle w:val="Normal"/>
        <w:shd w:fill="FFFFFF" w:val="clear"/>
        <w:spacing w:before="120" w:after="0"/>
        <w:ind w:firstLine="709"/>
        <w:rPr>
          <w:sz w:val="24"/>
          <w:szCs w:val="24"/>
        </w:rPr>
      </w:pPr>
      <w:r>
        <w:rPr>
          <w:sz w:val="24"/>
          <w:szCs w:val="24"/>
        </w:rPr>
        <w:t>Но Сабина не пропустила его слова о бочках с порохом.</w:t>
      </w:r>
    </w:p>
    <w:p>
      <w:pPr>
        <w:pStyle w:val="Normal"/>
        <w:shd w:fill="FFFFFF" w:val="clear"/>
        <w:tabs>
          <w:tab w:val="clear" w:pos="708"/>
          <w:tab w:val="left" w:pos="526" w:leader="none"/>
        </w:tabs>
        <w:spacing w:before="120" w:after="0"/>
        <w:ind w:firstLine="709"/>
        <w:rPr/>
      </w:pPr>
      <w:r>
        <w:rPr>
          <w:sz w:val="24"/>
          <w:szCs w:val="24"/>
        </w:rPr>
        <w:t>- А откуда порох взялся в пещере? - вдруг спросила она, чем озадачила Никиту.</w:t>
      </w:r>
    </w:p>
    <w:p>
      <w:pPr>
        <w:pStyle w:val="Normal"/>
        <w:shd w:fill="FFFFFF" w:val="clear"/>
        <w:spacing w:before="120" w:after="0"/>
        <w:ind w:firstLine="709"/>
        <w:rPr>
          <w:sz w:val="24"/>
          <w:szCs w:val="24"/>
        </w:rPr>
      </w:pPr>
      <w:r>
        <w:rPr>
          <w:sz w:val="24"/>
          <w:szCs w:val="24"/>
        </w:rPr>
        <w:t>Сказать или не сказать ей всю правду о «Драконе», - решал он теперь, и подума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А почему бы и нет! Ведь все равно, увидев награбленное заго</w:t>
        <w:softHyphen/>
        <w:t>ворщиками, она спросит: «Откуда это?»</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нимаешь, Сабина, никакого дракона, то есть чудовища, в представлении твоих соплеменников, тут нет. Просто во время при</w:t>
        <w:softHyphen/>
        <w:t>лива вода со страшной силой устремляется в пустоту пещеры, обра</w:t>
        <w:softHyphen/>
        <w:t>зуется сильная воздушная тяга - отсюда и этот жуткий вой. Ты ведь слыхала, наверное, как во время бури завывает ветер в каком-ни</w:t>
        <w:softHyphen/>
        <w:t>будь ущель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а, я знаю.</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Так вот, здесь то же самое. Только пещера невообразимо уси</w:t>
        <w:softHyphen/>
        <w:t>ливает этот звук, так, что его слышно за несколько миль. А бочки с порохом были сняты нашими заговорщиками в пещере с погибшего недавно корабля. Суда затягивает в пещеру во время прилива мощ</w:t>
        <w:softHyphen/>
        <w:t>ное течение, усиливаемое летящим вместе с водой через чрево подзе</w:t>
        <w:softHyphen/>
        <w:t>мелья воздухом... Ты что-нибудь поняла?</w:t>
      </w:r>
    </w:p>
    <w:p>
      <w:pPr>
        <w:pStyle w:val="Normal"/>
        <w:spacing w:before="120" w:after="0"/>
        <w:ind w:firstLine="709"/>
        <w:rPr/>
      </w:pPr>
      <w:r>
        <w:rPr>
          <w:sz w:val="24"/>
          <w:szCs w:val="24"/>
        </w:rPr>
        <w:t>- Чуть-чуть поняла.</w:t>
      </w:r>
    </w:p>
    <w:p>
      <w:pPr>
        <w:pStyle w:val="Normal"/>
        <w:shd w:fill="FFFFFF" w:val="clear"/>
        <w:tabs>
          <w:tab w:val="clear" w:pos="708"/>
          <w:tab w:val="left" w:pos="526" w:leader="none"/>
        </w:tabs>
        <w:spacing w:before="120" w:after="0"/>
        <w:ind w:firstLine="709"/>
        <w:rPr/>
      </w:pPr>
      <w:r>
        <w:rPr>
          <w:sz w:val="24"/>
          <w:szCs w:val="24"/>
        </w:rPr>
        <w:t>- Ладно, потом как-нибудь я тебе подробнее объясню. А сейчас пойдем посмотрим, сколько добра эти шарлатаны натаскали из подземелья.</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Бунтовщики славно обогатились. В их лагерь было натаскано невероятное богатство. Под парусиновым навесом стояли сундуки, набитые одеждой: разноцветные камзолы, дорогие персидские и ки</w:t>
        <w:softHyphen/>
        <w:t>тайские халаты, расшитые золотыми драконами и экзотическими пти</w:t>
        <w:softHyphen/>
        <w:t>цами: сорочки, блузы шелковые, батистовые с тонкими кружевами; обувь - от мягких расшитых замшевых туфель, до высоких ботфор</w:t>
        <w:softHyphen/>
        <w:t>тов; уйма головных уборов мужских и женских - всех фасонов. В одном из сундуков лежал новый офицерский морской мундир с ка</w:t>
        <w:softHyphen/>
        <w:t>питанскими нашивками и пышными круглыми эполетами. Да, пора</w:t>
        <w:softHyphen/>
        <w:t>ботали эти шельмецы, словно хотели на всю жизнь запастись! Даже напудренные парики прихватили.</w:t>
      </w:r>
    </w:p>
    <w:p>
      <w:pPr>
        <w:pStyle w:val="Normal"/>
        <w:shd w:fill="FFFFFF" w:val="clear"/>
        <w:spacing w:before="120" w:after="0"/>
        <w:ind w:firstLine="709"/>
        <w:rPr>
          <w:sz w:val="24"/>
          <w:szCs w:val="24"/>
        </w:rPr>
      </w:pPr>
      <w:r>
        <w:rPr>
          <w:sz w:val="24"/>
          <w:szCs w:val="24"/>
        </w:rPr>
        <w:t>Один из сундуков был набит женскими нарядам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абина, иди сюда, посмотри, - Никита вытащил из сундука пышное белое платье в кружевах и оборках.</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озьми, пример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Это мн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 только это платье, весь сундук твой.</w:t>
      </w:r>
    </w:p>
    <w:p>
      <w:pPr>
        <w:pStyle w:val="Normal"/>
        <w:shd w:fill="FFFFFF" w:val="clear"/>
        <w:spacing w:before="120" w:after="0"/>
        <w:ind w:firstLine="709"/>
        <w:rPr>
          <w:sz w:val="24"/>
          <w:szCs w:val="24"/>
        </w:rPr>
      </w:pPr>
      <w:r>
        <w:rPr>
          <w:sz w:val="24"/>
          <w:szCs w:val="24"/>
        </w:rPr>
        <w:t>За время пребывания в форте она многое узнала. Вся ее одежда была изготовлена на скорую руку, самым примитивным способом, на завязках. Но и такая ей нравилась, когда попривыкла. Из разговоров она знала, что в большом мире женщины очень красиво одеваются. У онкела Лео была книга с картинками, она подолгу рассматривала рисунки, особенно женские изображения, расспрашивала Беккера. Так что Сабина уже имела кое-какие представления о женских нарядах. И когда она увидела один такой пышный наряд воочию, да который можно еще и руками потрогать, глаза ее разбежались, она от удивле</w:t>
        <w:softHyphen/>
        <w:t>ния даже рот раскрыла. В этом наряде она неузнаваемо преобрази</w:t>
        <w:softHyphen/>
        <w:t>лась. Белый цвет платья очень выгодно оттенял смуглое тело. Сабина выглядела в этом пышном наряде красавицей. Никита повесил ей на шею бриллиантовое ожерелье. Он отошел на несколько шагов, стал ее рассматривать, несколько раз цокнул языком, воскликнул:</w:t>
      </w:r>
    </w:p>
    <w:p>
      <w:pPr>
        <w:pStyle w:val="Normal"/>
        <w:shd w:fill="FFFFFF" w:val="clear"/>
        <w:tabs>
          <w:tab w:val="clear" w:pos="708"/>
          <w:tab w:val="left" w:pos="526" w:leader="none"/>
        </w:tabs>
        <w:spacing w:before="120" w:after="0"/>
        <w:ind w:firstLine="709"/>
        <w:rPr/>
      </w:pPr>
      <w:r>
        <w:rPr>
          <w:sz w:val="24"/>
          <w:szCs w:val="24"/>
        </w:rPr>
        <w:t>- Но ты, Сабина, прямо как царица!</w:t>
      </w:r>
    </w:p>
    <w:p>
      <w:pPr>
        <w:pStyle w:val="Normal"/>
        <w:shd w:fill="FFFFFF" w:val="clear"/>
        <w:spacing w:before="120" w:after="0"/>
        <w:ind w:firstLine="709"/>
        <w:rPr>
          <w:sz w:val="24"/>
          <w:szCs w:val="24"/>
        </w:rPr>
      </w:pPr>
      <w:r>
        <w:rPr>
          <w:sz w:val="24"/>
          <w:szCs w:val="24"/>
        </w:rPr>
        <w:t>Никита вошел в азарт, порылся в сундуке, достал модную шляп</w:t>
        <w:softHyphen/>
        <w:t>ку со страусовым пером и белые сетчатые, по локоть, перчатки и маленькие шитые золотом туфельки.</w:t>
      </w:r>
    </w:p>
    <w:p>
      <w:pPr>
        <w:pStyle w:val="Normal"/>
        <w:shd w:fill="FFFFFF" w:val="clear"/>
        <w:spacing w:before="120" w:after="0"/>
        <w:ind w:firstLine="709"/>
        <w:rPr/>
      </w:pPr>
      <w:r>
        <w:rPr>
          <w:sz w:val="24"/>
          <w:szCs w:val="24"/>
        </w:rPr>
        <w:t>- Подожди немного, я сейчас найду тебе зеркальце, посмотришь на себя, какая ты красавица. В воскресенье к праздничному столу выйдешь в этом наряде. Поняла?</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Онкел Лео не будет ругать?</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Наоборот, он будет восхищен.</w:t>
      </w:r>
    </w:p>
    <w:p>
      <w:pPr>
        <w:pStyle w:val="Normal"/>
        <w:shd w:fill="FFFFFF" w:val="clear"/>
        <w:spacing w:before="120" w:after="0"/>
        <w:ind w:firstLine="709"/>
        <w:rPr>
          <w:sz w:val="24"/>
          <w:szCs w:val="24"/>
        </w:rPr>
      </w:pPr>
      <w:r>
        <w:rPr>
          <w:sz w:val="24"/>
          <w:szCs w:val="24"/>
        </w:rPr>
        <w:t>Никита нашел в сундуке небольшое зеркало в серебряной опра</w:t>
        <w:softHyphen/>
        <w:t>ве. Сабина глянула на себя и воскликнула:</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Как красиво!..</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Все, что в этом сундуке, твое. Хватит тебе красоваться перед зеркалом, сними все, найди здесь какой-нибудь мешок, сложи, сколь</w:t>
        <w:softHyphen/>
        <w:t>ко унесешь. Остальное мы перевезем на шлюпке.</w:t>
      </w:r>
    </w:p>
    <w:p>
      <w:pPr>
        <w:pStyle w:val="Normal"/>
        <w:shd w:fill="FFFFFF" w:val="clear"/>
        <w:spacing w:before="120" w:after="0"/>
        <w:ind w:firstLine="709"/>
        <w:rPr>
          <w:sz w:val="24"/>
          <w:szCs w:val="24"/>
        </w:rPr>
      </w:pPr>
      <w:r>
        <w:rPr>
          <w:sz w:val="24"/>
          <w:szCs w:val="24"/>
        </w:rPr>
        <w:t>Сабина была счастлива. Она продолжала возиться со своими нарядами, а Никита стал рассматривать вещи, которые были выне</w:t>
        <w:softHyphen/>
        <w:t>сены с последнего погибшего судна, да и с других судов. В одном ящике он нашел секстант, три компаса, две подзорные трубы, гео</w:t>
        <w:softHyphen/>
        <w:t>графические карты, книги по навигации. Библию и три католических молитвенника. Здесь было много полезных вещей, которые нужно будет перетаскивать в форт.</w:t>
      </w:r>
    </w:p>
    <w:p>
      <w:pPr>
        <w:pStyle w:val="Normal"/>
        <w:shd w:fill="FFFFFF" w:val="clear"/>
        <w:spacing w:before="120" w:after="0"/>
        <w:ind w:firstLine="709"/>
        <w:rPr>
          <w:sz w:val="24"/>
          <w:szCs w:val="24"/>
        </w:rPr>
      </w:pPr>
      <w:r>
        <w:rPr>
          <w:sz w:val="24"/>
          <w:szCs w:val="24"/>
        </w:rPr>
        <w:t>У ствола большого дерева стояли четыре кожаных мешка с день</w:t>
        <w:softHyphen/>
        <w:t>гами: золотыми и серебряными дублонами, дукатами, пиастрами, лу</w:t>
        <w:softHyphen/>
        <w:t>идорами, флоринами, кронами, гульденами, гинеями и соверенами. Возле каждого мешка лежало по несколько небольших слитков золо</w:t>
        <w:softHyphen/>
        <w:t>та и серебра. По-видимому, дележ между участниками уже состоял</w:t>
        <w:softHyphen/>
        <w:t>ся - в мешках приблизительно одинаковое количество денег. Никита присел на корточки, стал рассматривать стоящую у куста фигуру -статую из черного мрамора, - в крылатых сандалиях и с жезлом в руке. Мраморная фигура была высотой в два фута и пять дюймов и выглядела очень внушительно. На ее мраморном основании была надпись: «Меркурий». Рядом с Меркурием стояла небольшая бочка вина - около двадцати галлонов.</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Кто это? - спросила подошедшая Сабина.</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Черт его знает. Вероятно, какой-то воин, видишь, какое у него серьезное лицо. Герр Беккер - человек мудрый, он, скажет, кто этот господин.</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Посмотри, что я нашла...</w:t>
      </w:r>
    </w:p>
    <w:p>
      <w:pPr>
        <w:pStyle w:val="Normal"/>
        <w:shd w:fill="FFFFFF" w:val="clear"/>
        <w:spacing w:before="120" w:after="0"/>
        <w:ind w:firstLine="709"/>
        <w:rPr>
          <w:sz w:val="24"/>
          <w:szCs w:val="24"/>
        </w:rPr>
      </w:pPr>
      <w:r>
        <w:rPr>
          <w:sz w:val="24"/>
          <w:szCs w:val="24"/>
        </w:rPr>
        <w:t>Сабина протянула ему медальон. Овальная портретная эмаль была охвачена тонким золотым ободком, с портрета глядела краси</w:t>
        <w:softHyphen/>
        <w:t>вая женщина с пышными волосами.</w:t>
      </w:r>
    </w:p>
    <w:p>
      <w:pPr>
        <w:pStyle w:val="Normal"/>
        <w:numPr>
          <w:ilvl w:val="0"/>
          <w:numId w:val="8"/>
        </w:numPr>
        <w:shd w:fill="FFFFFF" w:val="clear"/>
        <w:tabs>
          <w:tab w:val="clear" w:pos="708"/>
          <w:tab w:val="left" w:pos="518" w:leader="none"/>
        </w:tabs>
        <w:spacing w:before="120" w:after="0"/>
        <w:ind w:left="0" w:firstLine="709"/>
        <w:rPr>
          <w:sz w:val="24"/>
          <w:szCs w:val="24"/>
        </w:rPr>
      </w:pPr>
      <w:r>
        <w:rPr>
          <w:sz w:val="24"/>
          <w:szCs w:val="24"/>
        </w:rPr>
        <w:t>Эта красивая женщина, наверное, была обладательницей сун</w:t>
        <w:softHyphen/>
        <w:t>дука с женскими нарядами.</w:t>
      </w:r>
    </w:p>
    <w:p>
      <w:pPr>
        <w:pStyle w:val="Normal"/>
        <w:spacing w:before="120" w:after="0"/>
        <w:ind w:firstLine="709"/>
        <w:rPr>
          <w:sz w:val="24"/>
          <w:szCs w:val="24"/>
        </w:rPr>
      </w:pPr>
      <w:r>
        <w:rPr>
          <w:sz w:val="24"/>
          <w:szCs w:val="24"/>
        </w:rPr>
        <w:t>Разве такие женщины бывают?</w:t>
      </w:r>
    </w:p>
    <w:p>
      <w:pPr>
        <w:pStyle w:val="Normal"/>
        <w:shd w:fill="FFFFFF" w:val="clear"/>
        <w:spacing w:before="120" w:after="0"/>
        <w:ind w:firstLine="709"/>
        <w:rPr>
          <w:sz w:val="24"/>
          <w:szCs w:val="24"/>
        </w:rPr>
      </w:pPr>
      <w:r>
        <w:rPr>
          <w:sz w:val="24"/>
          <w:szCs w:val="24"/>
        </w:rPr>
        <w:t>Никита посмотрел на нее, как на ребенка, улыбнулся.</w:t>
      </w:r>
    </w:p>
    <w:p>
      <w:pPr>
        <w:pStyle w:val="Normal"/>
        <w:shd w:fill="FFFFFF" w:val="clear"/>
        <w:tabs>
          <w:tab w:val="clear" w:pos="708"/>
          <w:tab w:val="left" w:pos="518" w:leader="none"/>
        </w:tabs>
        <w:spacing w:before="120" w:after="0"/>
        <w:ind w:firstLine="709"/>
        <w:rPr/>
      </w:pPr>
      <w:r>
        <w:rPr>
          <w:sz w:val="24"/>
          <w:szCs w:val="24"/>
        </w:rPr>
        <w:t>- Конечно, бывают. Встречаются и еще красивее.</w:t>
      </w:r>
    </w:p>
    <w:p>
      <w:pPr>
        <w:pStyle w:val="Normal"/>
        <w:shd w:fill="FFFFFF" w:val="clear"/>
        <w:spacing w:before="120" w:after="0"/>
        <w:ind w:firstLine="709"/>
        <w:rPr>
          <w:sz w:val="24"/>
          <w:szCs w:val="24"/>
        </w:rPr>
      </w:pPr>
      <w:r>
        <w:rPr>
          <w:sz w:val="24"/>
          <w:szCs w:val="24"/>
        </w:rPr>
        <w:t>Сабина не могла оторваться от красивого женского изображе</w:t>
        <w:softHyphen/>
        <w:t>ния, она долго держала медальон на ладони. Никите нравилось удив</w:t>
        <w:softHyphen/>
        <w:t>лять туземку, нравилось, как она испуганно округляла глаза, приот</w:t>
        <w:softHyphen/>
        <w:t>крывала рот, на лице было выражение недоумения, удивление и не</w:t>
        <w:softHyphen/>
        <w:t>скрываемый страх. Никита показал на кресло, которое было покры</w:t>
        <w:softHyphen/>
        <w:t>то шкурой пятнистого леопарда с выделанной головой, блестящими изумрудными глазами и приоткрытой страшной пастью с торчащи</w:t>
        <w:softHyphen/>
        <w:t>ми клыками, спроси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ы когда-нибудь видела такого зверя?</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ет, что это?..</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Очень злой зверь. Опасный, нападает на людей, так рычит, что волосы на голове дыбом встают...</w:t>
      </w:r>
    </w:p>
    <w:p>
      <w:pPr>
        <w:pStyle w:val="Normal"/>
        <w:shd w:fill="FFFFFF" w:val="clear"/>
        <w:spacing w:before="120" w:after="0"/>
        <w:ind w:firstLine="709"/>
        <w:rPr>
          <w:sz w:val="24"/>
          <w:szCs w:val="24"/>
        </w:rPr>
      </w:pPr>
      <w:r>
        <w:rPr>
          <w:sz w:val="24"/>
          <w:szCs w:val="24"/>
        </w:rPr>
        <w:t>При этих его словах из ближних зарослей вышел Гутлебен с заложенными назад руками, шагах в трех за ним шел Косогоров.</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абина, посмотри, кто к нам пожаловал! - крикнул Никита и сделал приглашающий жест рукой.</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Милости просим, проходите...</w:t>
      </w:r>
    </w:p>
    <w:p>
      <w:pPr>
        <w:pStyle w:val="Normal"/>
        <w:shd w:fill="FFFFFF" w:val="clear"/>
        <w:spacing w:before="120" w:after="0"/>
        <w:ind w:firstLine="709"/>
        <w:rPr>
          <w:sz w:val="24"/>
          <w:szCs w:val="24"/>
        </w:rPr>
      </w:pPr>
      <w:r>
        <w:rPr>
          <w:sz w:val="24"/>
          <w:szCs w:val="24"/>
        </w:rPr>
        <w:t>Гутлебен с опущенной головой остановился, вид у него был обес</w:t>
        <w:softHyphen/>
        <w:t>кураженный, расстроенный, один глаз его почти закрылся от крово</w:t>
        <w:softHyphen/>
        <w:t>подтека, с левой стороны головы в волосах запеклась кровь - это были следы отчаянной борьбы. У них, наверное, была хорошая стыч</w:t>
        <w:softHyphen/>
        <w:t>ка с Косогоровым.</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Зачем ты его сюда привел? Если сопротивлялся, надо было на месте и решить дело, - сказал Никит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Он запросил пощады...</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Я уверен, если бы ты ему так попался, он бы тебя не пощадил.</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ора было возвращаться в форт. Каждый взял с собой столько, сколько мог унести. На Гуглебена тоже водрузили мешок с вещами. В форт пришли уже поздно, но вопрос о Гутлебене надо было решать, это нельзя было откладывать. Беккер после доклада Никиты о происшествиях нынешнего дня, попросил его привести Гутлебена. Никита привел бунтовщика. Беккер поднял голову, с удивлением посмотрел на Гутлебена. Вид у него был пришиблен</w:t>
        <w:softHyphen/>
        <w:t>ный. Еще бы за последние часы пришлось столько пережить, что хватило бы на две жизни.</w:t>
      </w:r>
    </w:p>
    <w:p>
      <w:pPr>
        <w:pStyle w:val="Normal"/>
        <w:spacing w:before="120" w:after="0"/>
        <w:ind w:firstLine="709"/>
        <w:rPr/>
      </w:pPr>
      <w:r>
        <w:rPr>
          <w:sz w:val="24"/>
          <w:szCs w:val="24"/>
        </w:rPr>
        <w:t>- Садитесь, - предложил Беккер.</w:t>
      </w:r>
    </w:p>
    <w:p>
      <w:pPr>
        <w:pStyle w:val="Normal"/>
        <w:shd w:fill="FFFFFF" w:val="clear"/>
        <w:spacing w:before="120" w:after="0"/>
        <w:ind w:firstLine="709"/>
        <w:rPr>
          <w:sz w:val="24"/>
          <w:szCs w:val="24"/>
        </w:rPr>
      </w:pPr>
      <w:r>
        <w:rPr>
          <w:sz w:val="24"/>
          <w:szCs w:val="24"/>
        </w:rPr>
        <w:t>Гутлебен покорно уселся на краю скамейки. Конечно, он еще не успел прийти в себя от потрясения, которое пришлось пережить. За один день все надежды, все мечты были разрушены, разгромлены. И ко всему этому его ожидала участь, которой не позавидуешь. Он ясно осозновал, что за свои дела может быть повешенным.</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истер Никита, вы, как военный комендант, считаете: как мы должны поступить с человеком, который переступил все грани доз</w:t>
        <w:softHyphen/>
        <w:t>воленного? - спросил Беккер.</w:t>
      </w:r>
    </w:p>
    <w:p>
      <w:pPr>
        <w:pStyle w:val="Normal"/>
        <w:numPr>
          <w:ilvl w:val="0"/>
          <w:numId w:val="5"/>
        </w:numPr>
        <w:shd w:fill="FFFFFF" w:val="clear"/>
        <w:tabs>
          <w:tab w:val="clear" w:pos="708"/>
          <w:tab w:val="left" w:pos="511" w:leader="none"/>
        </w:tabs>
        <w:spacing w:before="120" w:after="0"/>
        <w:ind w:left="0" w:firstLine="709"/>
        <w:rPr/>
      </w:pPr>
      <w:r>
        <w:rPr>
          <w:sz w:val="24"/>
          <w:szCs w:val="24"/>
        </w:rPr>
        <w:t>Преступления, совершенные им, во всем мире караются смерт</w:t>
        <w:softHyphen/>
        <w:t>ной казнью. Во-первых, он вопреки контракту вышел из повинове</w:t>
        <w:softHyphen/>
        <w:t>ния и начал бунтовать. Во-вторых, поднял руку с ножом на губерна</w:t>
        <w:softHyphen/>
        <w:t>тора, покушаясь на его жизнь. В-третьих, не выполнил приказ гу</w:t>
        <w:softHyphen/>
        <w:t>бернатора в указанный срок покинуть остров. В-четвертых, оказы</w:t>
        <w:softHyphen/>
        <w:t>вал нам сегодня вооруженное сопротивление. И пятое - самое глав</w:t>
        <w:softHyphen/>
        <w:t>ное - он вместе со своими дружками погубил десятки людей, подма</w:t>
        <w:softHyphen/>
        <w:t>нив к острову проходящее судно, зная, что в этот час и в этом месте корабль будет проглочен «Драконом».</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Я к последнему преступлению не имею никакого отношения. Могу поцеловать крест, если не верите. Пусть меня гром поразит, если я вру, - тихо пролепетал Гутлебен.</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Идею подал Антони, а костер на горе развел Иогансен.</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Значит, ты выступал против идеи Антони, - спросил сурово Никита.</w:t>
      </w:r>
    </w:p>
    <w:p>
      <w:pPr>
        <w:pStyle w:val="Normal"/>
        <w:numPr>
          <w:ilvl w:val="0"/>
          <w:numId w:val="5"/>
        </w:numPr>
        <w:shd w:fill="FFFFFF" w:val="clear"/>
        <w:tabs>
          <w:tab w:val="clear" w:pos="708"/>
          <w:tab w:val="left" w:pos="511" w:leader="none"/>
        </w:tabs>
        <w:spacing w:before="120" w:after="0"/>
        <w:ind w:left="0" w:firstLine="709"/>
        <w:rPr/>
      </w:pPr>
      <w:r>
        <w:rPr>
          <w:sz w:val="24"/>
          <w:szCs w:val="24"/>
        </w:rPr>
        <w:t>Нет, я не выступал против, но и не поддерживал эту идею, - слабо защищался Гутлебен.</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Не пытайся прикидываться невинным ягненком. Я все время находился рядом с вами, слышал каждое слово, знаю, кто что гово</w:t>
        <w:softHyphen/>
        <w:t>рил. Раз даже перед уходом прихватил из вашего запаса бутылку рома.</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Тем лучше, если вы все слышали. Вспомните, что я говорил. Поддерживал я эту идею хотя бы одним словом? - более твердым голосом спросил Гутлебен.</w:t>
      </w:r>
    </w:p>
    <w:p>
      <w:pPr>
        <w:pStyle w:val="Normal"/>
        <w:shd w:fill="FFFFFF" w:val="clear"/>
        <w:spacing w:before="120" w:after="0"/>
        <w:ind w:firstLine="709"/>
        <w:rPr/>
      </w:pPr>
      <w:r>
        <w:rPr>
          <w:sz w:val="24"/>
          <w:szCs w:val="24"/>
        </w:rPr>
        <w:t>Обвинения ему были предьявлены серьезные, вряд ли ему удас</w:t>
        <w:softHyphen/>
        <w:t>тся выкрутиться из этой истории. Можно было, конечно, обойтись без этого злосчастного корабля, они и так набрали три мешка денег, золо</w:t>
        <w:softHyphen/>
        <w:t>тые слитки и драгоценные камни. Удивительное существо человек, ему всегда мало, сколько бы он ни имел, всегда немножко не хватает.</w:t>
      </w:r>
    </w:p>
    <w:p>
      <w:pPr>
        <w:pStyle w:val="Normal"/>
        <w:numPr>
          <w:ilvl w:val="0"/>
          <w:numId w:val="5"/>
        </w:numPr>
        <w:shd w:fill="FFFFFF" w:val="clear"/>
        <w:tabs>
          <w:tab w:val="clear" w:pos="708"/>
          <w:tab w:val="left" w:pos="511" w:leader="none"/>
        </w:tabs>
        <w:spacing w:before="120" w:after="0"/>
        <w:ind w:left="0" w:firstLine="709"/>
        <w:rPr/>
      </w:pPr>
      <w:r>
        <w:rPr>
          <w:sz w:val="24"/>
          <w:szCs w:val="24"/>
        </w:rPr>
        <w:t>Я, разумеется, не могу вспомнить все, что вы там пьяные бол</w:t>
        <w:softHyphen/>
        <w:t>тали; Но все вы, в той или иной мере, были заодно.</w:t>
      </w:r>
    </w:p>
    <w:p>
      <w:pPr>
        <w:pStyle w:val="Normal"/>
        <w:spacing w:before="120" w:after="0"/>
        <w:ind w:firstLine="709"/>
        <w:rPr/>
      </w:pPr>
      <w:r>
        <w:rPr>
          <w:sz w:val="24"/>
          <w:szCs w:val="24"/>
        </w:rPr>
        <w:t>- Так что, господин комендант, вы окончательно предлагаете?</w:t>
      </w:r>
    </w:p>
    <w:p>
      <w:pPr>
        <w:pStyle w:val="Normal"/>
        <w:shd w:fill="FFFFFF" w:val="clear"/>
        <w:tabs>
          <w:tab w:val="clear" w:pos="708"/>
          <w:tab w:val="left" w:pos="526" w:leader="none"/>
        </w:tabs>
        <w:spacing w:before="120" w:after="0"/>
        <w:ind w:firstLine="709"/>
        <w:rPr/>
      </w:pPr>
      <w:r>
        <w:rPr>
          <w:sz w:val="24"/>
          <w:szCs w:val="24"/>
        </w:rPr>
        <w:t>- Я представил вам весь расклад преступлений этого человека, и вы знаете, как караются такие преступники. Теперь слово за вами, - сухо продолжал Никита не отводя глаз от Гутлебена, - На этот счет есть два варианта. Первый: вздернуть его на сук и не снимать, пока птицы не исклюют. Второй: отвести к «горе Дракона», сбросить эту каналью в воду, чтобы течением его унесло в пещеру, где его ждут дружки и погубленные души. Пусть они там, грешники и праведники, разбираются, кто прав, кто виноват. Мне второй вариант более по душе, он будет справедливым по отношению к нему. У нас на Дону говорят: «Не копай могилу для другого — сам в нее угодишь». Они готовили такую участь другим — пусть сами ее испытают.</w:t>
      </w:r>
    </w:p>
    <w:p>
      <w:pPr>
        <w:pStyle w:val="Normal"/>
        <w:shd w:fill="FFFFFF" w:val="clear"/>
        <w:spacing w:before="120" w:after="0"/>
        <w:ind w:firstLine="709"/>
        <w:rPr>
          <w:sz w:val="24"/>
          <w:szCs w:val="24"/>
        </w:rPr>
      </w:pPr>
      <w:r>
        <w:rPr>
          <w:sz w:val="24"/>
          <w:szCs w:val="24"/>
        </w:rPr>
        <w:t>Гутлебен чувствовал всем своим существом, что на него надви</w:t>
        <w:softHyphen/>
        <w:t>гается неотвратимая беда, что жизнь его висит на тоненьком волос</w:t>
        <w:softHyphen/>
        <w:t>ке, одно неровное дуновение - и волосок оборвется навсегда. Он сполз со скамейки, встал на колени.</w:t>
      </w:r>
    </w:p>
    <w:p>
      <w:pPr>
        <w:pStyle w:val="Normal"/>
        <w:shd w:fill="FFFFFF" w:val="clear"/>
        <w:tabs>
          <w:tab w:val="clear" w:pos="708"/>
          <w:tab w:val="left" w:pos="526" w:leader="none"/>
        </w:tabs>
        <w:spacing w:before="120" w:after="0"/>
        <w:ind w:firstLine="709"/>
        <w:rPr/>
      </w:pPr>
      <w:r>
        <w:rPr>
          <w:sz w:val="24"/>
          <w:szCs w:val="24"/>
        </w:rPr>
        <w:t>- Умоляю вас, не губите, не лишайте меня жизни. Я перед вами очень виноват, готов вам, ради жизни, ноги целовать. Войдите в мое положение, я попал под влияние компании... Клянусь всеми святыми на свете, что впредь никогда ничего подобного себе не позволю. Для меня это урок на всю оставшуюся жизнь. Простите мне мои вольные и невольные прегрешения, - глотая слезы, с трясущимися губами просил Гутлебен.</w:t>
      </w:r>
    </w:p>
    <w:p>
      <w:pPr>
        <w:pStyle w:val="Normal"/>
        <w:shd w:fill="FFFFFF" w:val="clear"/>
        <w:spacing w:before="120" w:after="0"/>
        <w:ind w:firstLine="709"/>
        <w:rPr>
          <w:sz w:val="24"/>
          <w:szCs w:val="24"/>
        </w:rPr>
      </w:pPr>
      <w:r>
        <w:rPr>
          <w:sz w:val="24"/>
          <w:szCs w:val="24"/>
        </w:rPr>
        <w:t>Смотреть на это унижение было тяжело. Беккер прервал эту отвратительную сцену, сказав:</w:t>
      </w:r>
    </w:p>
    <w:p>
      <w:pPr>
        <w:pStyle w:val="Normal"/>
        <w:shd w:fill="FFFFFF" w:val="clear"/>
        <w:tabs>
          <w:tab w:val="clear" w:pos="708"/>
          <w:tab w:val="left" w:pos="526" w:leader="none"/>
        </w:tabs>
        <w:spacing w:before="120" w:after="0"/>
        <w:ind w:firstLine="709"/>
        <w:rPr/>
      </w:pPr>
      <w:r>
        <w:rPr>
          <w:sz w:val="24"/>
          <w:szCs w:val="24"/>
        </w:rPr>
        <w:t>- Господин комендант, закройте его до утра под замок, а мы решим, что с ним дальше делать.</w:t>
      </w:r>
    </w:p>
    <w:p>
      <w:pPr>
        <w:pStyle w:val="Normal"/>
        <w:shd w:fill="FFFFFF" w:val="clear"/>
        <w:spacing w:before="120" w:after="0"/>
        <w:ind w:firstLine="709"/>
        <w:rPr>
          <w:sz w:val="24"/>
          <w:szCs w:val="24"/>
        </w:rPr>
      </w:pPr>
      <w:r>
        <w:rPr>
          <w:sz w:val="24"/>
          <w:szCs w:val="24"/>
        </w:rPr>
        <w:t>Никита закрыл Гутлебена в тот же склад, где вся компания ночевала в последнюю свою ночь, в форту, и вернулся в кабинет губернатор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осподин губернатор, что вы намерены с ним дела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ужели мы, мистер Никита, лишим парнишку жизни? Вы и так всем отомстили жестоко, прямо скажем, по-сатанински, застави</w:t>
        <w:softHyphen/>
        <w:t>ли живых вернуться к своим загубленным жертвам. Я думаю, для Карла это урок на всю жизнь. Давайте дадим ему возможность искупить вину. Мне кажется, он должен сыграть важную роль при освобождении мсье Франсуа из туземного плена. Он, конечно, при</w:t>
        <w:softHyphen/>
        <w:t>мет за счастье наше предложение. Для него это единственный шанс заслужить наше прощение и выжить. Он сделает все возможное.</w:t>
      </w:r>
    </w:p>
    <w:p>
      <w:pPr>
        <w:pStyle w:val="Normal"/>
        <w:spacing w:before="120" w:after="0"/>
        <w:ind w:firstLine="709"/>
        <w:rPr/>
      </w:pPr>
      <w:r>
        <w:rPr>
          <w:sz w:val="24"/>
          <w:szCs w:val="24"/>
        </w:rPr>
        <w:t>- Когда мы займемся спасением пленника? - поинтересовался Никит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Пора приниматься за дело.</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Как будем действоват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Я слышал ваш взрыв на «Драконе», в этой связи у меня родилась неплохая мысль: взять островитян Куса на испуг. Мистер Никита, вы заметили нынче, что после вашего взрыва, «Дракон», сегодня по-другому провыл - пронзительнее. Отверстия на выходе уменьшились, и звук стал намного резче. Может быть, это нам удас</w:t>
        <w:softHyphen/>
        <w:t>тся использовать для устрашения туземцев.</w:t>
      </w:r>
    </w:p>
    <w:p>
      <w:pPr>
        <w:pStyle w:val="Normal"/>
        <w:shd w:fill="FFFFFF" w:val="clear"/>
        <w:spacing w:before="120" w:after="0"/>
        <w:ind w:firstLine="709"/>
        <w:rPr>
          <w:sz w:val="24"/>
          <w:szCs w:val="24"/>
        </w:rPr>
      </w:pPr>
      <w:r>
        <w:rPr>
          <w:sz w:val="24"/>
          <w:szCs w:val="24"/>
        </w:rPr>
        <w:t>Постепенно разговор перешел на события, которые произошли на «горе Дракона». Никита рассказал, сколько разного добра натас</w:t>
        <w:softHyphen/>
        <w:t>кали бунтовщики, потребуется не меньше недели для того, чтобы все это перенести в форт. Беседа затянулась далеко за полночь.</w:t>
      </w:r>
    </w:p>
    <w:p>
      <w:pPr>
        <w:pStyle w:val="Normal"/>
        <w:shd w:fill="FFFFFF" w:val="clear"/>
        <w:spacing w:before="120" w:after="0"/>
        <w:ind w:firstLine="709"/>
        <w:rPr>
          <w:sz w:val="24"/>
          <w:szCs w:val="24"/>
        </w:rPr>
      </w:pPr>
      <w:r>
        <w:rPr>
          <w:sz w:val="24"/>
          <w:szCs w:val="24"/>
        </w:rPr>
        <w:t>Рано утром, еще до завтрака, Никита привел Гутлебена к Беккеру. Тот остановился у входа тихий, задумчивый, прислонился к стене, понурив голову, ждал своего приговора.</w:t>
      </w:r>
    </w:p>
    <w:p>
      <w:pPr>
        <w:pStyle w:val="Normal"/>
        <w:shd w:fill="FFFFFF" w:val="clear"/>
        <w:tabs>
          <w:tab w:val="clear" w:pos="708"/>
          <w:tab w:val="left" w:pos="526" w:leader="none"/>
        </w:tabs>
        <w:spacing w:before="120" w:after="0"/>
        <w:ind w:firstLine="709"/>
        <w:rPr>
          <w:sz w:val="24"/>
          <w:szCs w:val="24"/>
        </w:rPr>
      </w:pPr>
      <w:r>
        <w:rPr>
          <w:sz w:val="24"/>
          <w:szCs w:val="24"/>
        </w:rPr>
        <w:t>- Вы что остановились у двери? Проходите, - пригласил Беккер.</w:t>
      </w:r>
    </w:p>
    <w:p>
      <w:pPr>
        <w:pStyle w:val="Normal"/>
        <w:shd w:fill="FFFFFF" w:val="clear"/>
        <w:tabs>
          <w:tab w:val="clear" w:pos="708"/>
          <w:tab w:val="left" w:pos="526" w:leader="none"/>
        </w:tabs>
        <w:spacing w:before="120" w:after="0"/>
        <w:ind w:firstLine="709"/>
        <w:rPr/>
      </w:pPr>
      <w:r>
        <w:rPr>
          <w:sz w:val="24"/>
          <w:szCs w:val="24"/>
        </w:rPr>
        <w:t>Гутлебен, как побитый, не поднимая головы, прошел к столу, опять уселся на краю скамейки. Для него прошедшая ночь была неимоверно тягостной. Нетрудно догадаться, какие мысли донимали его. Под глазами стояли темные круги. Гутлебен бессмысленно мял в руках свой головной убор.</w:t>
      </w:r>
    </w:p>
    <w:p>
      <w:pPr>
        <w:pStyle w:val="Normal"/>
        <w:shd w:fill="FFFFFF" w:val="clear"/>
        <w:spacing w:before="120" w:after="0"/>
        <w:ind w:firstLine="709"/>
        <w:rPr/>
      </w:pPr>
      <w:r>
        <w:rPr>
          <w:sz w:val="24"/>
          <w:szCs w:val="24"/>
        </w:rPr>
        <w:t>- Говорят, дерзким помогает счастье, но вы имели возможность убедиться в обратном. То же самое произошло бы с вами, доведись вам взойти на проходящий корабль. Такой план, какой вы выбрали себе, был далеко не разумный, он не мог вам принести успех. Вы противопоставили себя закону, а это всегда чревато последствиями. Неужели вы не могли сообразить, что казаки вас живыми с острова не выпустят? Это было бы равносильно гибели. Вы навлекли бы на наш остров несчастье. Проследите мысленно, как все могло произойти, если бы вам не помешали. Скажем, вам бы удалось зазвать корабль, который бы согласился взять вас за хорошее вознаграждение на борт. Ваши мешки с вещами и деньгами вызвали бы повышенный интерес. Стали бы расспрашивать, и вам пришлось бы рассказать больше, чем имели право. Нет сомнений на судне пожелали бы нас навестить. Здесь бы в первую очередь выяснилось, что вы умышленно заманили в пещеру корабль, с целью завладеть богатством пассажиров, то есть их ограбить. Как вы думаете, какой мог быть финал? И гадать не надо: на второй же день вы, как злостные разбойники, болтались бы на рее. Не хочу читать вам нотацию, но ваш план был пагубным уже в зародыше. Вы понимаете, какое наказание следует за ваши преступления, но я как истинный католик, не хочу никому чинить зло - и так много несчастных на земле. Я хочу дать вам возможность искупить свою вину не только перед людьми, но и перед Господом Богом.</w:t>
      </w:r>
    </w:p>
    <w:p>
      <w:pPr>
        <w:pStyle w:val="Normal"/>
        <w:numPr>
          <w:ilvl w:val="0"/>
          <w:numId w:val="1"/>
        </w:numPr>
        <w:shd w:fill="FFFFFF" w:val="clear"/>
        <w:tabs>
          <w:tab w:val="clear" w:pos="708"/>
          <w:tab w:val="left" w:pos="540" w:leader="none"/>
        </w:tabs>
        <w:spacing w:before="120" w:after="0"/>
        <w:ind w:left="0" w:firstLine="709"/>
        <w:rPr>
          <w:sz w:val="24"/>
          <w:szCs w:val="24"/>
        </w:rPr>
      </w:pPr>
      <w:r>
        <w:rPr>
          <w:sz w:val="24"/>
          <w:szCs w:val="24"/>
        </w:rPr>
        <w:t>Я, герр Беккер, готов сделать все, что вы скажете, - с покорно</w:t>
        <w:softHyphen/>
        <w:t>стью сказал Гутлебен.</w:t>
      </w:r>
    </w:p>
    <w:p>
      <w:pPr>
        <w:pStyle w:val="Normal"/>
        <w:numPr>
          <w:ilvl w:val="0"/>
          <w:numId w:val="1"/>
        </w:numPr>
        <w:shd w:fill="FFFFFF" w:val="clear"/>
        <w:tabs>
          <w:tab w:val="clear" w:pos="708"/>
          <w:tab w:val="left" w:pos="540" w:leader="none"/>
        </w:tabs>
        <w:spacing w:before="120" w:after="0"/>
        <w:ind w:left="0" w:firstLine="709"/>
        <w:rPr>
          <w:sz w:val="24"/>
          <w:szCs w:val="24"/>
        </w:rPr>
      </w:pPr>
      <w:r>
        <w:rPr>
          <w:sz w:val="24"/>
          <w:szCs w:val="24"/>
        </w:rPr>
        <w:t>Вы должны помочь вызволить из туземного плена мсье Фран</w:t>
        <w:softHyphen/>
        <w:t>суа. Придется рисковать - и это зачтется вам должным образом.</w:t>
      </w:r>
    </w:p>
    <w:p>
      <w:pPr>
        <w:pStyle w:val="Normal"/>
        <w:numPr>
          <w:ilvl w:val="0"/>
          <w:numId w:val="1"/>
        </w:numPr>
        <w:shd w:fill="FFFFFF" w:val="clear"/>
        <w:tabs>
          <w:tab w:val="clear" w:pos="708"/>
          <w:tab w:val="left" w:pos="540" w:leader="none"/>
        </w:tabs>
        <w:spacing w:before="120" w:after="0"/>
        <w:ind w:left="0" w:firstLine="709"/>
        <w:rPr>
          <w:sz w:val="24"/>
          <w:szCs w:val="24"/>
        </w:rPr>
      </w:pPr>
      <w:r>
        <w:rPr>
          <w:sz w:val="24"/>
          <w:szCs w:val="24"/>
        </w:rPr>
        <w:t>Я вам, герр Беккер, бесконечно благодарен за такое предло</w:t>
        <w:softHyphen/>
        <w:t>жение. Я, безусловно, согласен на все ваши условия, если даже они были бы сопряжены с опасностью для моей жизни.</w:t>
      </w:r>
    </w:p>
    <w:p>
      <w:pPr>
        <w:pStyle w:val="Normal"/>
        <w:numPr>
          <w:ilvl w:val="0"/>
          <w:numId w:val="1"/>
        </w:numPr>
        <w:shd w:fill="FFFFFF" w:val="clear"/>
        <w:tabs>
          <w:tab w:val="clear" w:pos="708"/>
          <w:tab w:val="left" w:pos="540" w:leader="none"/>
        </w:tabs>
        <w:spacing w:before="120" w:after="0"/>
        <w:ind w:left="0" w:firstLine="709"/>
        <w:rPr>
          <w:sz w:val="24"/>
          <w:szCs w:val="24"/>
        </w:rPr>
      </w:pPr>
      <w:r>
        <w:rPr>
          <w:sz w:val="24"/>
          <w:szCs w:val="24"/>
        </w:rPr>
        <w:t>Риск, разумеется, есть, но не думаю, чтобы он был настолько велик, чтобы вызвать опасность для жизни. И еще... Хочу вас пре</w:t>
        <w:softHyphen/>
        <w:t>дупредить, чтобы вы вели себя прилично, ни в коем случае не всту</w:t>
        <w:softHyphen/>
        <w:t>пайте в пререкания с казаками, особенно с господином комендантом. Если между вами возникнет какой-нибудь конфликт, тогда я уже не смогу вас выручить. Надеюсь, вам наш разговор пойдет впрок. Хо</w:t>
        <w:softHyphen/>
        <w:t>рошо, а сейчас идите завтракать.</w:t>
      </w:r>
    </w:p>
    <w:p>
      <w:pPr>
        <w:pStyle w:val="Normal"/>
        <w:shd w:fill="FFFFFF" w:val="clear"/>
        <w:spacing w:before="120" w:after="0"/>
        <w:ind w:firstLine="709"/>
        <w:rPr>
          <w:sz w:val="24"/>
          <w:szCs w:val="24"/>
        </w:rPr>
      </w:pPr>
      <w:r>
        <w:rPr>
          <w:sz w:val="24"/>
          <w:szCs w:val="24"/>
        </w:rPr>
        <w:t>На перетаскивание груза с северной части острова в форт по</w:t>
        <w:softHyphen/>
        <w:t>требовалась целая неделя, и то не все переели. Громоздкие грузы: пушки, бочки с порохом — остались лежать у входа в пещеру. Их перетащат в понедельник.</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В воскресенье к ужину Сабина вышла в пышном белом наря</w:t>
        <w:softHyphen/>
        <w:t>де, с ожерельем на шее, в маленькой шляпке. Она остановилась в дверях, сделала легкий реверанс, за ней стояли два бравых офицера. Один, Никита, был в морской форме с нашивками капитана и пыш</w:t>
        <w:softHyphen/>
        <w:t>ными круглыми эполетами. Второй, Косогоров, был в костюме бри</w:t>
        <w:softHyphen/>
        <w:t>танских королевских гвардейцев. Беккер от удивления даже при</w:t>
        <w:softHyphen/>
        <w:t>встал. Гутлебен последовал его примеру.</w:t>
      </w:r>
    </w:p>
    <w:p>
      <w:pPr>
        <w:pStyle w:val="Normal"/>
        <w:shd w:fill="FFFFFF" w:val="clear"/>
        <w:tabs>
          <w:tab w:val="clear" w:pos="708"/>
          <w:tab w:val="left" w:pos="540" w:leader="none"/>
        </w:tabs>
        <w:spacing w:before="120" w:after="0"/>
        <w:ind w:firstLine="709"/>
        <w:rPr/>
      </w:pPr>
      <w:r>
        <w:rPr>
          <w:sz w:val="24"/>
          <w:szCs w:val="24"/>
        </w:rPr>
        <w:t>- Проходите, господа, - Беккер сделал широкий жест, приглашая к столу.</w:t>
      </w:r>
    </w:p>
    <w:p>
      <w:pPr>
        <w:pStyle w:val="Normal"/>
        <w:shd w:fill="FFFFFF" w:val="clear"/>
        <w:spacing w:before="120" w:after="0"/>
        <w:ind w:firstLine="709"/>
        <w:rPr>
          <w:sz w:val="24"/>
          <w:szCs w:val="24"/>
        </w:rPr>
      </w:pPr>
      <w:r>
        <w:rPr>
          <w:sz w:val="24"/>
          <w:szCs w:val="24"/>
        </w:rPr>
        <w:t>В столовую вошел с жареным козленком на подносе Саттар, он был ошеломлен увиденным, остановился, не доходя до стола, потер глаза, воскликнул:</w:t>
      </w:r>
    </w:p>
    <w:p>
      <w:pPr>
        <w:pStyle w:val="Normal"/>
        <w:shd w:fill="FFFFFF" w:val="clear"/>
        <w:tabs>
          <w:tab w:val="clear" w:pos="708"/>
          <w:tab w:val="left" w:pos="540" w:leader="none"/>
        </w:tabs>
        <w:spacing w:before="120" w:after="0"/>
        <w:ind w:firstLine="709"/>
        <w:rPr/>
      </w:pPr>
      <w:r>
        <w:rPr>
          <w:sz w:val="24"/>
          <w:szCs w:val="24"/>
        </w:rPr>
        <w:t>- О Аллах... какие вы все красивые!</w:t>
      </w:r>
    </w:p>
    <w:p>
      <w:pPr>
        <w:pStyle w:val="Normal"/>
        <w:shd w:fill="FFFFFF" w:val="clear"/>
        <w:spacing w:before="120" w:after="0"/>
        <w:ind w:firstLine="709"/>
        <w:rPr>
          <w:sz w:val="24"/>
          <w:szCs w:val="24"/>
        </w:rPr>
      </w:pPr>
      <w:r>
        <w:rPr>
          <w:sz w:val="24"/>
          <w:szCs w:val="24"/>
        </w:rPr>
        <w:t>На столе празднично появились несколько бутылок французско</w:t>
        <w:softHyphen/>
        <w:t>го коньяка и светлые вина.</w:t>
      </w:r>
    </w:p>
    <w:p>
      <w:pPr>
        <w:pStyle w:val="Normal"/>
        <w:spacing w:before="120" w:after="0"/>
        <w:ind w:firstLine="709"/>
        <w:rPr/>
      </w:pPr>
      <w:r>
        <w:rPr>
          <w:sz w:val="24"/>
          <w:szCs w:val="24"/>
        </w:rPr>
        <w:t>- Если вы к приезду наших патронов -господина Гафур-бея и хозяина - атамана Каллистрата будете в такой форме, они немало удивятся, -сказал улыбаясь Беккер.</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Мы не только сами так выйдем, но и вы должны быть в лиловом камзоле и парике, при шпаге, как надлежит губернатору острова, - сказал Никита. - Мне кажется, вам нужно каждый день быть в таком наряде. В вашем сундуке двенадцать комплектов и пять отличных китайских халатов.</w:t>
      </w:r>
    </w:p>
    <w:p>
      <w:pPr>
        <w:pStyle w:val="Normal"/>
        <w:numPr>
          <w:ilvl w:val="0"/>
          <w:numId w:val="1"/>
        </w:numPr>
        <w:shd w:fill="FFFFFF" w:val="clear"/>
        <w:tabs>
          <w:tab w:val="clear" w:pos="708"/>
          <w:tab w:val="left" w:pos="533" w:leader="none"/>
        </w:tabs>
        <w:spacing w:before="120" w:after="0"/>
        <w:ind w:left="0" w:firstLine="709"/>
        <w:rPr/>
      </w:pPr>
      <w:r>
        <w:rPr>
          <w:sz w:val="24"/>
          <w:szCs w:val="24"/>
        </w:rPr>
        <w:t>Вы что, мистер Никита! В таком наряде неудобно работать, - весело возразил Беккер.</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Ничего не поделаешь, должность обязывает, - тоже шутливым тоном сказал Никита.</w:t>
      </w:r>
    </w:p>
    <w:p>
      <w:pPr>
        <w:pStyle w:val="Normal"/>
        <w:shd w:fill="FFFFFF" w:val="clear"/>
        <w:spacing w:before="120" w:after="0"/>
        <w:ind w:firstLine="709"/>
        <w:rPr>
          <w:sz w:val="24"/>
          <w:szCs w:val="24"/>
        </w:rPr>
      </w:pPr>
      <w:r>
        <w:rPr>
          <w:sz w:val="24"/>
          <w:szCs w:val="24"/>
        </w:rPr>
        <w:t>Ужин сегодня получался веселый. У казаков после выпитого душа рвалась на простор, хотелось песни. Никита обнял Косогорова за плечи, и они запели казацкую песню. Слов, разумеется, никто не понимал, но все с интересом слушали, особенно Сабина, она ничего подобного в жизни не слышала, и не скрывала удивления, открыто поглядывая на всех.</w:t>
      </w:r>
    </w:p>
    <w:p>
      <w:pPr>
        <w:pStyle w:val="Normal"/>
        <w:shd w:fill="FFFFFF" w:val="clear"/>
        <w:spacing w:before="120" w:after="0"/>
        <w:ind w:firstLine="709"/>
        <w:rPr>
          <w:sz w:val="24"/>
          <w:szCs w:val="24"/>
        </w:rPr>
      </w:pPr>
      <w:r>
        <w:rPr>
          <w:sz w:val="24"/>
          <w:szCs w:val="24"/>
        </w:rPr>
        <w:t>Новое строительство больше не затевали, усовершенствовали уже возведенные здания. Никита с Косогоровым укрепляли форпост, ус-тонавливали все новые и новые пушки. Бухта была так укреплена, что ни одному вражескому кораблю прорваться к форту было не</w:t>
        <w:softHyphen/>
        <w:t>возможно. Пушечные жерла выглядывали из-за каждого скалистого выступа.</w:t>
      </w:r>
    </w:p>
    <w:p>
      <w:pPr>
        <w:pStyle w:val="Normal"/>
        <w:shd w:fill="FFFFFF" w:val="clear"/>
        <w:spacing w:before="120" w:after="0"/>
        <w:ind w:firstLine="709"/>
        <w:rPr>
          <w:sz w:val="24"/>
          <w:szCs w:val="24"/>
        </w:rPr>
      </w:pPr>
      <w:r>
        <w:rPr>
          <w:sz w:val="24"/>
          <w:szCs w:val="24"/>
        </w:rPr>
        <w:t>После того, как из лагеря бунтовщиков были перевезены все вещи, комната-кабинет Беккера приняла другой вид. Она сейчас была богато обставлена. Большое кожаное кресло, застланное шку</w:t>
        <w:softHyphen/>
        <w:t>рой леопарда, стояло в торце длинного стола, прежний, грубо ско</w:t>
        <w:softHyphen/>
        <w:t>лоченный стол был заменен на шикарный новый, из красного дере</w:t>
        <w:softHyphen/>
        <w:t>ва, застлан большой скатертью с бахромой, к нему была приставле</w:t>
        <w:softHyphen/>
        <w:t>на дюжина стульев с мягкими сиденьями и спинками, обтянутыми красным плюшем. У продольных стен с обеих сторон стояли кожа</w:t>
        <w:softHyphen/>
        <w:t>ные диваны, над ними висели картины в массивных позолоченных рамах. На столе красовались два бронзовых шестирожковых кан</w:t>
        <w:softHyphen/>
        <w:t>делябра. В середине потолка на цепи свисал большой ажурный фонар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После таких перемен Никита, войдя в кабинет, воскликнул:</w:t>
      </w:r>
    </w:p>
    <w:p>
      <w:pPr>
        <w:pStyle w:val="Normal"/>
        <w:numPr>
          <w:ilvl w:val="0"/>
          <w:numId w:val="1"/>
        </w:numPr>
        <w:shd w:fill="FFFFFF" w:val="clear"/>
        <w:tabs>
          <w:tab w:val="clear" w:pos="708"/>
          <w:tab w:val="left" w:pos="533" w:leader="none"/>
        </w:tabs>
        <w:spacing w:before="120" w:after="0"/>
        <w:ind w:left="0" w:firstLine="709"/>
        <w:rPr/>
      </w:pPr>
      <w:r>
        <w:rPr>
          <w:sz w:val="24"/>
          <w:szCs w:val="24"/>
        </w:rPr>
        <w:t>Красота-то какая!... Теперь уже, похоже, что здесь живет и работает губернатор острова.</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Да, с вашей помощью мы здесь обставились неплохо. Все это хорошо, но пора взяться за дело.</w:t>
      </w:r>
    </w:p>
    <w:p>
      <w:pPr>
        <w:pStyle w:val="Normal"/>
        <w:spacing w:before="120" w:after="0"/>
        <w:ind w:firstLine="709"/>
        <w:rPr>
          <w:sz w:val="24"/>
          <w:szCs w:val="24"/>
        </w:rPr>
      </w:pPr>
      <w:r>
        <w:rPr>
          <w:sz w:val="24"/>
          <w:szCs w:val="24"/>
        </w:rPr>
        <w:t>Никита без лишних слов понимал, что имел в виду Беккер.</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Герр Беккер, с чего вы намерены начать осуществлять ваши задумки?</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Пожалуй, с того, что вы наберетесь терпения и выслушаете намеченный план действий, как я себе это представляю осуществить.</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Уже набрался терпения и готов выслушать, - ответил шутли</w:t>
        <w:softHyphen/>
        <w:t>вым тоном Никита.</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Разрешите, я для начала раскурю трубку, с ней как-то веселее и надежнее думается.</w:t>
      </w:r>
    </w:p>
    <w:p>
      <w:pPr>
        <w:pStyle w:val="Normal"/>
        <w:numPr>
          <w:ilvl w:val="0"/>
          <w:numId w:val="2"/>
        </w:numPr>
        <w:shd w:fill="FFFFFF" w:val="clear"/>
        <w:tabs>
          <w:tab w:val="clear" w:pos="708"/>
          <w:tab w:val="left" w:pos="533" w:leader="none"/>
        </w:tabs>
        <w:spacing w:before="120" w:after="0"/>
        <w:ind w:left="0" w:firstLine="709"/>
        <w:rPr>
          <w:sz w:val="24"/>
          <w:szCs w:val="24"/>
        </w:rPr>
      </w:pPr>
      <w:r>
        <w:rPr>
          <w:sz w:val="24"/>
          <w:szCs w:val="24"/>
        </w:rPr>
        <w:t>Пожалуйста, пожалуйста, курите... - улыбнулся Никита.</w:t>
      </w:r>
    </w:p>
    <w:p>
      <w:pPr>
        <w:pStyle w:val="Normal"/>
        <w:shd w:fill="FFFFFF" w:val="clear"/>
        <w:spacing w:before="120" w:after="0"/>
        <w:ind w:firstLine="709"/>
        <w:rPr>
          <w:sz w:val="24"/>
          <w:szCs w:val="24"/>
        </w:rPr>
      </w:pPr>
      <w:r>
        <w:rPr>
          <w:sz w:val="24"/>
          <w:szCs w:val="24"/>
        </w:rPr>
        <w:t>Беккер окутал себя густым сизым дымом, помахал рукой, пыта</w:t>
        <w:softHyphen/>
        <w:t>ясь его разогнать, и через минуту начал излагать свой план осво</w:t>
        <w:softHyphen/>
        <w:t>бождения мсье Франсуа.</w:t>
      </w:r>
    </w:p>
    <w:p>
      <w:pPr>
        <w:pStyle w:val="Normal"/>
        <w:spacing w:before="120" w:after="0"/>
        <w:ind w:firstLine="709"/>
        <w:rPr/>
      </w:pPr>
      <w:r>
        <w:rPr>
          <w:sz w:val="24"/>
          <w:szCs w:val="24"/>
        </w:rPr>
        <w:t>- По моей задумке, Сабина должна стоять в своем белом наряде на носовой части шлюпки, на веслах должны сидеть двое в масках. Не в масках, я не совсем правильно сказал, нужно сделать костюмы из козьих шкур, чтобы получились чудовища, обросшие шерстью. К тому же они должны быть еще и рогатые. Такой наряд должен иметь особое воздействие на дикарей. Эти «людоеды-звери» из шлюпки не выходят на берег и к себе никого не подпускают, чтобы не была разоблачена бутафория. Сзади к шлюпке должен быть привязан плот из двух бревен, на котором будут стоять бочки с порохом, для устройства фейерверка. Когда Сабина сойдет со шлюпки на берег, вы толкнете плот с зарядом, а затем подожжете фитиль. Но взрыв должен произойти не раньше как через полчаса. Когда Сабина сойдет на берег, ее наверняка уже будут встречать засевшие в зарослях островитяне. Чтобы психически подготовить туземцев, можно пальнуть из пушки в ствол какого-нибудь дерева. Пусть увидят разрушительную мощь, которой располагает гостья. Разумеется, островитяне сразу узнают Сабину, пусть она с ними разговаривает, раздаст подарки, обласкает. Во время этой беседы она потребует, чтобы срочно позвали великого вождя Алкия. Кстати, она не должна называть его великим. Народу соберется, вероятно, много, ей зададут множество вопросов. Она выдаст себя за жену Дракона - всемогущего духа. Когда заявится вождь Алкий, она протянет руку в сторону плота с укрытыми бочками и скажет, что великий и могущественный дух Дракона посылает ему предупреждение, чтобы он немедленно возвратил на остров похищенного белого человека. В это время должен произойти взрыв. Не может быть, чтобы этот взрыв не произвел на них должного впечатления. Ну, как мой план?</w:t>
      </w:r>
    </w:p>
    <w:p>
      <w:pPr>
        <w:pStyle w:val="Normal"/>
        <w:numPr>
          <w:ilvl w:val="0"/>
          <w:numId w:val="9"/>
        </w:numPr>
        <w:shd w:fill="FFFFFF" w:val="clear"/>
        <w:tabs>
          <w:tab w:val="clear" w:pos="708"/>
          <w:tab w:val="left" w:pos="526" w:leader="none"/>
        </w:tabs>
        <w:spacing w:before="120" w:after="0"/>
        <w:ind w:left="0" w:firstLine="709"/>
        <w:rPr/>
      </w:pPr>
      <w:r>
        <w:rPr>
          <w:sz w:val="24"/>
          <w:szCs w:val="24"/>
        </w:rPr>
        <w:t>По-моему, для великого Вождя Алкия он достаточно хорош. Только есть в этом плане одна неувязка… - заметил Никита.</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Какая? - спросил Беккер.</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Мы не имеем гарантии, что нас туземцы не изрешетят при подходе к острову отравленными стрелами.</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В принципе, стрелы дикарей могут полететь в вашу сторону. Это полностью не исключено. Но их же может остановить Сабина.</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Как она это сможет сделать? - недоуменно спросил Никита.</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Я сейчас не могу ответить на этот вопрос - нужно с ней посове</w:t>
        <w:softHyphen/>
        <w:t>товаться. Среди туземцев должны существовать какие-то знаки, ко</w:t>
        <w:softHyphen/>
        <w:t>торые бы обозначали - «не стрелять!» Если даже такие знаки в их обиходе не существуют, мы сделаем ей рупор, через который ее го</w:t>
        <w:softHyphen/>
        <w:t>лос будет слышен за четверть мили.</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Кто поедет с Сабиной?</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Я думаю, вам, мистер Никита, надо ехать, можете взять с собой Гутлебена. Мы дадим ему право отличиться, искупить свою вину.</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Герр Беккер, разрешите, мы лучше с Николаем поедем, на</w:t>
        <w:softHyphen/>
        <w:t>дежнее будет.</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Нет, мистер Никита, я не имею права так рисковать. Если, не дай Бог, с вами что-то случится, форт останется совсем оголенным. Нет, и не уговаривайте, я не могу согласиться. Если вы не доверяете Гутлебену, можете взять взамен ему Саттара, или я поеду с вами.</w:t>
      </w:r>
    </w:p>
    <w:p>
      <w:pPr>
        <w:pStyle w:val="Normal"/>
        <w:numPr>
          <w:ilvl w:val="0"/>
          <w:numId w:val="9"/>
        </w:numPr>
        <w:shd w:fill="FFFFFF" w:val="clear"/>
        <w:tabs>
          <w:tab w:val="clear" w:pos="708"/>
          <w:tab w:val="left" w:pos="526" w:leader="none"/>
        </w:tabs>
        <w:spacing w:before="120" w:after="0"/>
        <w:ind w:left="0" w:firstLine="709"/>
        <w:rPr/>
      </w:pPr>
      <w:r>
        <w:rPr>
          <w:sz w:val="24"/>
          <w:szCs w:val="24"/>
        </w:rPr>
        <w:t>Ладно, черт с ним, пусть едет Карлуша. Вообще-то я не хотел бы с ним дело иметь. Кто раз обманул, тому верить уже нельзя: при удобном случае он не побрезгует повторить свой поступок. Оставьте за мною право, что если я чего-нибудь замечу, - пристрелить его, как шелудивую собаку.</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Я могу дать вам - полную гарантию, что Карл выполнит все ваши указания, - уверенно сказал Беккер.</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Ясное дело... Повиновения я потребую от него и без гарантии... При надобности он у меня запляшет...</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Мистер Никита, будьте помилосердней...</w:t>
      </w:r>
    </w:p>
    <w:p>
      <w:pPr>
        <w:pStyle w:val="Normal"/>
        <w:numPr>
          <w:ilvl w:val="0"/>
          <w:numId w:val="9"/>
        </w:numPr>
        <w:shd w:fill="FFFFFF" w:val="clear"/>
        <w:tabs>
          <w:tab w:val="clear" w:pos="708"/>
          <w:tab w:val="left" w:pos="526" w:leader="none"/>
        </w:tabs>
        <w:spacing w:before="120" w:after="0"/>
        <w:ind w:left="0" w:firstLine="709"/>
        <w:rPr/>
      </w:pPr>
      <w:r>
        <w:rPr>
          <w:sz w:val="24"/>
          <w:szCs w:val="24"/>
        </w:rPr>
        <w:t>Простите, герр Беккер, может, я действительно слишком ожес</w:t>
        <w:softHyphen/>
        <w:t>точился...</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К отплытию на остров Кус готовились тщательно. Учли все мелочи, несколько раз проигрывали намеченный вариант. Перед вы</w:t>
        <w:softHyphen/>
        <w:t>ходом Беккер благословил их и пожелал быстрейшего возвращения.</w:t>
      </w:r>
    </w:p>
    <w:p>
      <w:pPr>
        <w:pStyle w:val="Normal"/>
        <w:shd w:fill="FFFFFF" w:val="clear"/>
        <w:spacing w:before="120" w:after="0"/>
        <w:ind w:firstLine="709"/>
        <w:rPr>
          <w:sz w:val="24"/>
          <w:szCs w:val="24"/>
        </w:rPr>
      </w:pPr>
      <w:r>
        <w:rPr>
          <w:sz w:val="24"/>
          <w:szCs w:val="24"/>
        </w:rPr>
        <w:t>Вышли из форта рано утром. Дул попутный ветер. Никита си</w:t>
        <w:softHyphen/>
        <w:t>дел на корме, шлюпка легко скользила по океанским волнам. Если ветер будет и дальше им сопутствовать, они часа за четыре достиг</w:t>
        <w:softHyphen/>
        <w:t>нут острова.</w:t>
      </w:r>
    </w:p>
    <w:p>
      <w:pPr>
        <w:pStyle w:val="Normal"/>
        <w:shd w:fill="FFFFFF" w:val="clear"/>
        <w:spacing w:before="120" w:after="0"/>
        <w:ind w:firstLine="709"/>
        <w:rPr>
          <w:sz w:val="24"/>
          <w:szCs w:val="24"/>
        </w:rPr>
      </w:pPr>
      <w:r>
        <w:rPr>
          <w:sz w:val="24"/>
          <w:szCs w:val="24"/>
        </w:rPr>
        <w:t>Проходили мимо острова Пану, он был небольшой, раза в два меньше «острова Дракона». Никита внимательно вглядывался, но уви</w:t>
        <w:softHyphen/>
        <w:t>деть ничего не удавалось, густой тропический лес выходила к самому скалистому берегу. На острове не было никаких признаков обитаемо</w:t>
        <w:softHyphen/>
        <w:t>сти, правда, жители могли затаиться в зарослях. Здесь было приволье пернатым, птиц было очень много, особенно крикливых чаек.</w:t>
      </w:r>
    </w:p>
    <w:p>
      <w:pPr>
        <w:pStyle w:val="Normal"/>
        <w:shd w:fill="FFFFFF" w:val="clear"/>
        <w:spacing w:before="120" w:after="0"/>
        <w:ind w:firstLine="709"/>
        <w:rPr>
          <w:sz w:val="24"/>
          <w:szCs w:val="24"/>
        </w:rPr>
      </w:pPr>
      <w:r>
        <w:rPr>
          <w:sz w:val="24"/>
          <w:szCs w:val="24"/>
        </w:rPr>
        <w:t>Сразу за островом Пану стал виден зеленый Кус. Остров словно из морской пучины вынырнул, он казался совсем рядом, но это был обман, к нему подошли только к одинадцати часам.</w:t>
      </w:r>
    </w:p>
    <w:p>
      <w:pPr>
        <w:pStyle w:val="Normal"/>
        <w:shd w:fill="FFFFFF" w:val="clear"/>
        <w:spacing w:before="120" w:after="0"/>
        <w:ind w:firstLine="709"/>
        <w:rPr>
          <w:sz w:val="24"/>
          <w:szCs w:val="24"/>
        </w:rPr>
      </w:pPr>
      <w:r>
        <w:rPr>
          <w:sz w:val="24"/>
          <w:szCs w:val="24"/>
        </w:rPr>
        <w:t>Как все сложится, насколько тщательно продуманный план удас</w:t>
        <w:softHyphen/>
        <w:t>тся осуществить? Кто знает, какие опасности поджидают их на неведо</w:t>
        <w:softHyphen/>
        <w:t>мом острове. По мере приближения к нему возрастало волнение. До берега осталось не больше пятисот ярдов. Сабина стояла на носовой части шлюпки в нарядном белом плать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Гордая и величественная, как царица Савская. Пышный наряд в европейском понимании не гармонировал с теми двумя пистолетами великолепной голландской работы с костяными рукоятками, кото</w:t>
        <w:softHyphen/>
        <w:t>рые были заткнуты за широкий шалевый пояс. Но туземцами, по мнению Сабины, это рассматривалось как дополнительное украше</w:t>
        <w:softHyphen/>
        <w:t>ние к туалету. Она стояла, как величественная греческая богиня, легкий бриз развевал ее платье и шаль. Сабина на фоне морского пространства очень выгодно выглядела.</w:t>
      </w:r>
    </w:p>
    <w:p>
      <w:pPr>
        <w:pStyle w:val="Normal"/>
        <w:shd w:fill="FFFFFF" w:val="clear"/>
        <w:spacing w:before="120" w:after="0"/>
        <w:ind w:firstLine="709"/>
        <w:rPr>
          <w:sz w:val="24"/>
          <w:szCs w:val="24"/>
        </w:rPr>
      </w:pPr>
      <w:r>
        <w:rPr>
          <w:sz w:val="24"/>
          <w:szCs w:val="24"/>
        </w:rPr>
        <w:t>Она постоянно делала какие-то знаки руками, которые были понятны только племени окоти. Рупор ей не понадобился, островитя</w:t>
        <w:softHyphen/>
        <w:t>не не проявляли агрессивности. На озаренном солнцем острове, с пологими песчаными берегами, не было людей, хотя все в шлюпке знали, что за ними зорко следят десятки любопытных глаз. Никита думал о всех мерах предосторожности, хотя и задуманное было до смешного простое и больше походило на ребячью игру, чем на дей</w:t>
        <w:softHyphen/>
        <w:t>ствия взрослых, умудренных жизнью людей.</w:t>
      </w:r>
    </w:p>
    <w:p>
      <w:pPr>
        <w:pStyle w:val="Normal"/>
        <w:shd w:fill="FFFFFF" w:val="clear"/>
        <w:spacing w:before="120" w:after="0"/>
        <w:ind w:firstLine="709"/>
        <w:rPr>
          <w:sz w:val="24"/>
          <w:szCs w:val="24"/>
        </w:rPr>
      </w:pPr>
      <w:r>
        <w:rPr>
          <w:sz w:val="24"/>
          <w:szCs w:val="24"/>
        </w:rPr>
        <w:t>Как только Сабина сошла на берег, шлюпка сразу же отошла обратно в море. Оставшиеся в ней сейчас же принялись осуществ</w:t>
        <w:softHyphen/>
        <w:t>лять замысел с плотом, на котором лежали укрытые пять бочек с порохом. Они завели плот в неглубокую лагуну, поставили на якорь, сами вернулись на исходную позицию и тут же увидели, что Сабину окружили десятки островитян, радости не было конца. В воздухе стоял запах аниса и эвкалипта. Этот необычайный случай взбудоражил весь остров, особенно женщин. На их лицах было откровенно добродушное выражение. На островитянках-модницах были длин</w:t>
        <w:softHyphen/>
        <w:t>ные, чуть не в два фута, травяные юбки, которые очень выразитель</w:t>
        <w:softHyphen/>
        <w:t>но колыхались вокруг пышных бедер. Шеи украшали несколько фу</w:t>
        <w:softHyphen/>
        <w:t>тов .бус из разных плодов. Упругие шоколадные тела молодых жен</w:t>
        <w:softHyphen/>
        <w:t>щин были до зеркального блеска натерты свиным салом, его запах туземцы считали неотразимым.</w:t>
      </w:r>
    </w:p>
    <w:p>
      <w:pPr>
        <w:pStyle w:val="Normal"/>
        <w:shd w:fill="FFFFFF" w:val="clear"/>
        <w:spacing w:before="120" w:after="0"/>
        <w:ind w:firstLine="709"/>
        <w:rPr/>
      </w:pPr>
      <w:r>
        <w:rPr>
          <w:sz w:val="24"/>
          <w:szCs w:val="24"/>
        </w:rPr>
        <w:t>Она всем раздавала подарки. За вождем не нужно было посы</w:t>
        <w:softHyphen/>
        <w:t>лать - он сам явился. Приближенные успели донести правителю, что творится на южном берегу острова. Он был намерен немедленно пресечь это безобразие: кто позволил этой дрянной девчонке Кюги самовольничать на его острове? Вообще, почему она без разрешения явилась сюда? Эта женщина не считается человеком племени Окоти. Она представляет вражеское племя бути и не может здесь появляться. Он не добежал несколько шагов, остановился, стал ее рассматри</w:t>
        <w:softHyphen/>
        <w:t>вать в столь необычном для туземцев наряде. Как великий вождь племени уступить он никому и ни в чем не мог. Лицо его имело свирепый вид, в руке у него была легкая пика. Его воинственный вид ничего хорошего не сулил, он явно был настроен агрессивно. Вождь приблизился к Сабине, принял вызывающую позу, важно оттопырил и без того отвисшую губу. Он был почти голый, с лоснящимся натер</w:t>
        <w:softHyphen/>
        <w:t>тым свиным салом телом, в набедренной повязке из травы, на корот</w:t>
        <w:softHyphen/>
        <w:t>кой шее красовались ожерелья из кабаньих зубов.</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Как ты без разрешения осмелилась ступить ногой на мой остров?</w:t>
      </w:r>
    </w:p>
    <w:p>
      <w:pPr>
        <w:pStyle w:val="Normal"/>
        <w:numPr>
          <w:ilvl w:val="0"/>
          <w:numId w:val="1"/>
        </w:numPr>
        <w:shd w:fill="FFFFFF" w:val="clear"/>
        <w:tabs>
          <w:tab w:val="clear" w:pos="708"/>
          <w:tab w:val="left" w:pos="533" w:leader="none"/>
        </w:tabs>
        <w:spacing w:before="120" w:after="0"/>
        <w:ind w:left="0" w:firstLine="709"/>
        <w:rPr/>
      </w:pPr>
      <w:r>
        <w:rPr>
          <w:sz w:val="24"/>
          <w:szCs w:val="24"/>
        </w:rPr>
        <w:t>Ты не очень приветливый, Алкий! Ты достоин наказания, - произнесла Сабина.</w:t>
      </w:r>
    </w:p>
    <w:p>
      <w:pPr>
        <w:pStyle w:val="Normal"/>
        <w:shd w:fill="FFFFFF" w:val="clear"/>
        <w:spacing w:before="120" w:after="0"/>
        <w:ind w:firstLine="709"/>
        <w:rPr>
          <w:sz w:val="24"/>
          <w:szCs w:val="24"/>
        </w:rPr>
      </w:pPr>
      <w:r>
        <w:rPr>
          <w:sz w:val="24"/>
          <w:szCs w:val="24"/>
        </w:rPr>
        <w:t>Уже один тон был для великого вождя Ал кия оскорбителен, такое принародное унижение он не мог стерпеть. Он приподнял пику, чтобы бросить ее в непрошеную гостью. Сабина предупреждающе подняла руку. Этот жест был такой властный, что храбрый вождь Алкий не решился кинуть поднятое оружие.</w:t>
      </w:r>
    </w:p>
    <w:p>
      <w:pPr>
        <w:pStyle w:val="Normal"/>
        <w:shd w:fill="FFFFFF" w:val="clear"/>
        <w:tabs>
          <w:tab w:val="clear" w:pos="708"/>
          <w:tab w:val="left" w:pos="533" w:leader="none"/>
        </w:tabs>
        <w:spacing w:before="120" w:after="0"/>
        <w:ind w:firstLine="709"/>
        <w:rPr/>
      </w:pPr>
      <w:r>
        <w:rPr>
          <w:sz w:val="24"/>
          <w:szCs w:val="24"/>
        </w:rPr>
        <w:t>- Я жена великого и могущественного духа острова Дракона. Он посылает тебе последнее предупреждение. Посмотри в эту сторону, ты сам сейчас увидишь...</w:t>
      </w:r>
    </w:p>
    <w:p>
      <w:pPr>
        <w:pStyle w:val="Normal"/>
        <w:spacing w:before="120" w:after="0"/>
        <w:ind w:firstLine="709"/>
        <w:rPr>
          <w:sz w:val="24"/>
          <w:szCs w:val="24"/>
        </w:rPr>
      </w:pPr>
      <w:r>
        <w:rPr>
          <w:sz w:val="24"/>
          <w:szCs w:val="24"/>
        </w:rPr>
        <w:t>Сабина показала вытянутой рукой в сторону лагуны, где стоял плот. И в это время грянул страшный взрыв, столб воды поднялся высоко вверх. Туземцы попадали на землю. Сабине уже второй раз пришлось слышать грохот такого взрыва, но и у нее внутри все со</w:t>
        <w:softHyphen/>
        <w:t>дрогнулось. Она подождала несколько минут, пока не успокоилась, затем громко сказала:</w:t>
      </w:r>
    </w:p>
    <w:p>
      <w:pPr>
        <w:pStyle w:val="Normal"/>
        <w:shd w:fill="FFFFFF" w:val="clear"/>
        <w:tabs>
          <w:tab w:val="clear" w:pos="708"/>
          <w:tab w:val="left" w:pos="526" w:leader="none"/>
        </w:tabs>
        <w:spacing w:before="120" w:after="0"/>
        <w:ind w:firstLine="709"/>
        <w:rPr/>
      </w:pPr>
      <w:r>
        <w:rPr>
          <w:sz w:val="24"/>
          <w:szCs w:val="24"/>
        </w:rPr>
        <w:t>- Встань, трусливый вождь племени окоти. Скажи, ты готов выполнить волю великого Дракона, или он должен еще раз показать свою силу?</w:t>
      </w:r>
    </w:p>
    <w:p>
      <w:pPr>
        <w:pStyle w:val="Normal"/>
        <w:shd w:fill="FFFFFF" w:val="clear"/>
        <w:spacing w:before="120" w:after="0"/>
        <w:ind w:firstLine="709"/>
        <w:rPr>
          <w:sz w:val="24"/>
          <w:szCs w:val="24"/>
        </w:rPr>
      </w:pPr>
      <w:r>
        <w:rPr>
          <w:sz w:val="24"/>
          <w:szCs w:val="24"/>
        </w:rPr>
        <w:t>Вождь приложил руку к груди, склонил голову.</w:t>
      </w:r>
    </w:p>
    <w:p>
      <w:pPr>
        <w:pStyle w:val="Normal"/>
        <w:numPr>
          <w:ilvl w:val="0"/>
          <w:numId w:val="1"/>
        </w:numPr>
        <w:shd w:fill="FFFFFF" w:val="clear"/>
        <w:tabs>
          <w:tab w:val="clear" w:pos="708"/>
          <w:tab w:val="left" w:pos="526" w:leader="none"/>
        </w:tabs>
        <w:spacing w:before="120" w:after="0"/>
        <w:ind w:left="0" w:firstLine="709"/>
        <w:rPr/>
      </w:pPr>
      <w:r>
        <w:rPr>
          <w:sz w:val="24"/>
          <w:szCs w:val="24"/>
        </w:rPr>
        <w:t>Перед великим духом горы Дракона мы все преклоняемся, - произнес он дрогнувшим голосом. - Его могущественная воля для нас всегда священна. Мы его покорные слуг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ежду прочим, ты остался жив только потому, что я сама из рода окоти. Я была твоей защитницей перед могущественным Дра</w:t>
        <w:softHyphen/>
        <w:t>коном. Он хотел совсем уничтожить весь остров, превратить его в серый пепе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За что мне такое наказани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Твои люди украли с его острова белого человека и несколько лет над ним издевались. Могущественный Дракон услышал стоны этого человека, поэтому меня к тебе и направи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а, наверное, услышал стон: белый человек сейчас болен. Бы</w:t>
        <w:softHyphen/>
        <w:t>вает, иногда и стонет.</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рикажи немедленно принести его сюда и усадить в лодку. Я увезу его к своему повелителю. Не заставляй меня повторять и торо</w:t>
        <w:softHyphen/>
        <w:t>пись, пока твой остров не взлетел в воздух. Позови сюда твоего друга Тауто, убийцу моего отца.</w:t>
      </w:r>
    </w:p>
    <w:p>
      <w:pPr>
        <w:pStyle w:val="Normal"/>
        <w:shd w:fill="FFFFFF" w:val="clear"/>
        <w:spacing w:before="120" w:after="0"/>
        <w:ind w:firstLine="709"/>
        <w:rPr>
          <w:sz w:val="24"/>
          <w:szCs w:val="24"/>
        </w:rPr>
      </w:pPr>
      <w:r>
        <w:rPr>
          <w:sz w:val="24"/>
          <w:szCs w:val="24"/>
        </w:rPr>
        <w:t>Пока выполняли указание «посланницы злых духов», как ее сей</w:t>
        <w:softHyphen/>
        <w:t>час тут про себя называли, она весело разговаривала с островитяна</w:t>
        <w:softHyphen/>
        <w:t>ми. Сабина позволяла им щупать платье, дотрагиваться руками до сверкающих браслетов, отвечала на все вопросы. Матери она пода</w:t>
        <w:softHyphen/>
        <w:t>рила браслет и золотой перстень. Все восхищались. От нее не отходи</w:t>
        <w:softHyphen/>
        <w:t>ла ее младшая сестра Ают.</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Ты хочешь иметь такие наряды? - спросила сестру Сабин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Очень хочу!</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Хорошо, тогда поедешь со мной.</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Ой, как хорошо! - захлопала сестра в ладошки.</w:t>
      </w:r>
    </w:p>
    <w:p>
      <w:pPr>
        <w:pStyle w:val="Normal"/>
        <w:spacing w:before="120" w:after="0"/>
        <w:ind w:firstLine="709"/>
        <w:rPr>
          <w:sz w:val="24"/>
          <w:szCs w:val="24"/>
        </w:rPr>
      </w:pPr>
      <w:r>
        <w:rPr>
          <w:sz w:val="24"/>
          <w:szCs w:val="24"/>
        </w:rPr>
        <w:t>Привели Тауто, свирепого дикаря с хищным взглядом. На его черном, как эбеновое дерево, круглом лице была растерянность. Та</w:t>
        <w:softHyphen/>
        <w:t>уто был одним из приближенных вождя, это можно было определить по узору на разукрашенном теле и пышному убору на голове из разноцветных перьев. Сейчас он был в явном замешательстве: такой оглушительный взрыв и такая нарядная дочь Ану!? Для его мозгов это была чересчур большая нагрузка. Тауто чувствовал, что случи</w:t>
        <w:softHyphen/>
        <w:t>лось невероятное. Даже гордый и властный великий вождь стоял поникший, словно его только что вытянули из воды.</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Тауто, встань на колени и проси у моей матери прощения за убийство отца, - строго сказала Сабина.</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ужчине не положено становиться на колени перед женщи</w:t>
        <w:softHyphen/>
        <w:t>ной, даже если она такая величественная, как ты, - ответил гордый туземец.</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не повторить?</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Не надо. Я готов лучше принять смерть, - выпятив грудь, с присвистом сказал Тауто.</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Ты сам себе выбрал участь, - сказала Сабина, вытащила из-за пояса пистолет и выстрелила в упор в убийцу отца.</w:t>
      </w:r>
    </w:p>
    <w:p>
      <w:pPr>
        <w:pStyle w:val="Normal"/>
        <w:shd w:fill="FFFFFF" w:val="clear"/>
        <w:spacing w:before="120" w:after="0"/>
        <w:ind w:firstLine="709"/>
        <w:rPr>
          <w:sz w:val="24"/>
          <w:szCs w:val="24"/>
        </w:rPr>
      </w:pPr>
      <w:r>
        <w:rPr>
          <w:sz w:val="24"/>
          <w:szCs w:val="24"/>
        </w:rPr>
        <w:t>Все видели, как она таинственным грохотом смертельно порази</w:t>
        <w:softHyphen/>
        <w:t>ла Тауто. Это произвело не меньшее впечатление, чем взрыв, особен</w:t>
        <w:softHyphen/>
        <w:t>но потрясающе воздействовал «волшебный огонь» на великого вож</w:t>
        <w:softHyphen/>
        <w:t>дя Алкия. Он был окончательно сбит с толку, - то, что происходило у него на глазах, не находило объяснения. Теперь он уже больше не сомневался, что дочь Ану связана со злыми духами. Сабина подошла вплотную к лежавшему на земле в предсмертной агонии Тауто. Он еще не умер, лицо его неприятно подергивалось, глаза были полны мучительной боли, то открывались, то закрывались. Тауто был уже близок к завершению земного пути, она слышала, как он хватал открытым ртом воздух, лицо постепенно стало сереть.</w:t>
      </w:r>
    </w:p>
    <w:p>
      <w:pPr>
        <w:pStyle w:val="Normal"/>
        <w:shd w:fill="FFFFFF" w:val="clear"/>
        <w:tabs>
          <w:tab w:val="clear" w:pos="708"/>
          <w:tab w:val="left" w:pos="511" w:leader="none"/>
        </w:tabs>
        <w:spacing w:before="120" w:after="0"/>
        <w:ind w:firstLine="709"/>
        <w:rPr/>
      </w:pPr>
      <w:r>
        <w:rPr>
          <w:sz w:val="24"/>
          <w:szCs w:val="24"/>
        </w:rPr>
        <w:t>- Может быть, ты хочешь что-нибудь сказать мне на прощание? - спросила умирающего Сабина.</w:t>
      </w:r>
    </w:p>
    <w:p>
      <w:pPr>
        <w:pStyle w:val="Normal"/>
        <w:shd w:fill="FFFFFF" w:val="clear"/>
        <w:spacing w:before="120" w:after="0"/>
        <w:ind w:firstLine="709"/>
        <w:rPr>
          <w:sz w:val="24"/>
          <w:szCs w:val="24"/>
        </w:rPr>
      </w:pPr>
      <w:r>
        <w:rPr>
          <w:sz w:val="24"/>
          <w:szCs w:val="24"/>
        </w:rPr>
        <w:t>Тауто уже был не в силах ответить, он закрыл глаза. Вокруг него образовалась большая лужа крови.</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Может, ты, Алкий, хочешь что-нибудь сказать или передать великому могущественному духу Дракона? - спросила Сабина.</w:t>
      </w:r>
    </w:p>
    <w:p>
      <w:pPr>
        <w:pStyle w:val="Normal"/>
        <w:numPr>
          <w:ilvl w:val="0"/>
          <w:numId w:val="5"/>
        </w:numPr>
        <w:shd w:fill="FFFFFF" w:val="clear"/>
        <w:tabs>
          <w:tab w:val="clear" w:pos="708"/>
          <w:tab w:val="left" w:pos="511" w:leader="none"/>
        </w:tabs>
        <w:spacing w:before="120" w:after="0"/>
        <w:ind w:left="0" w:firstLine="709"/>
        <w:rPr>
          <w:sz w:val="24"/>
          <w:szCs w:val="24"/>
        </w:rPr>
      </w:pPr>
      <w:r>
        <w:rPr>
          <w:sz w:val="24"/>
          <w:szCs w:val="24"/>
        </w:rPr>
        <w:t>Да, да... Я преклоняюсь перед великим и могущественным духом Дракона и прошу у него защиты племени окоти от ненавист</w:t>
        <w:softHyphen/>
        <w:t>ных соседей племени бути, которые в начале новой луны намерены напасть на наш остров.</w:t>
      </w:r>
    </w:p>
    <w:p>
      <w:pPr>
        <w:pStyle w:val="Normal"/>
        <w:spacing w:before="120" w:after="0"/>
        <w:ind w:firstLine="709"/>
        <w:rPr>
          <w:sz w:val="24"/>
          <w:szCs w:val="24"/>
        </w:rPr>
      </w:pPr>
      <w:r>
        <w:rPr>
          <w:sz w:val="24"/>
          <w:szCs w:val="24"/>
        </w:rPr>
        <w:t>Пошли человека к ненавистному белоголовому старику, вождю племени бути. И передай, что если могущественные духи пощадили его в тот раз. когда они привезли меня на остров Дракона для веселого пиршества, что повредили ему только ногу и дали возмож</w:t>
        <w:softHyphen/>
        <w:t>ность с одним человеком вернуться к своим, то на этот раз его не пощадят. Если только он осмелится на кого-либо напасть, будет убит, а его племя согнано с острова. Если белоголовый старик вздумает ослушаться, сообщить нам.</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Как я могу сообщи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ришлешь человека к тому камню, где вы украли белого Фраса, там посланник пусть разложит большой костер.</w:t>
      </w:r>
    </w:p>
    <w:p>
      <w:pPr>
        <w:pStyle w:val="Normal"/>
        <w:shd w:fill="FFFFFF" w:val="clear"/>
        <w:spacing w:before="120" w:after="0"/>
        <w:ind w:firstLine="709"/>
        <w:rPr>
          <w:sz w:val="24"/>
          <w:szCs w:val="24"/>
        </w:rPr>
      </w:pPr>
      <w:r>
        <w:rPr>
          <w:sz w:val="24"/>
          <w:szCs w:val="24"/>
        </w:rPr>
        <w:t>Великий вождь Алкий сделал полупоклон.</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де белый человек, почему его не несут?</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 беспокойся, повелительница, он, наверное, собирает свои пожитки, его сейчас принесут. Можно я задам еще один вопрос?</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прашивай, - милостиво разрешила Сабин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Кто эти, которые сидят в лодке? Что это за существ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Это подземные люди-звери, они страшно свирепы и подчиня</w:t>
        <w:softHyphen/>
        <w:t>ются только великому могущественному Дракону. Они на расстоя</w:t>
        <w:softHyphen/>
        <w:t>нии могут поразить кого угодно, даже дерево, своей грохочущей молнией уничтожат. К ним близко нельзя подходить. Если желаешь, можешь посмотреть, какой огромной силой они обладают.</w:t>
      </w:r>
    </w:p>
    <w:p>
      <w:pPr>
        <w:pStyle w:val="Normal"/>
        <w:shd w:fill="FFFFFF" w:val="clear"/>
        <w:spacing w:before="120" w:after="0"/>
        <w:ind w:firstLine="709"/>
        <w:rPr/>
      </w:pPr>
      <w:r>
        <w:rPr>
          <w:sz w:val="24"/>
          <w:szCs w:val="24"/>
        </w:rPr>
        <w:t>Вождь очень хотел посмотреть на это чудо, но страх был на</w:t>
        <w:softHyphen/>
        <w:t>столько велик, что он отказался. Сабина подала сигнал Никите, шлюпка приблизилась к самому берегу, на носовой части появи</w:t>
        <w:softHyphen/>
        <w:t>лась грозная голова Дракона, страшное чудовище открыло пасть, в ней торчало жерло пушки, из которого тут же с грохотом выр</w:t>
        <w:softHyphen/>
        <w:t>вался огонь. Двадцатичетырехфунтовое ядро угодило в ствол дере</w:t>
        <w:softHyphen/>
        <w:t>ва и срезало его, как былинку. Туземцы от страха разбежались, попрятались в зарослях. Храбрый вождь, который первым вернул</w:t>
        <w:softHyphen/>
        <w:t>ся из зарослей, коленопреклонно попросил, чтобы страшные чудо</w:t>
        <w:softHyphen/>
        <w:t>вища больше не плевались огнем.</w:t>
      </w:r>
    </w:p>
    <w:p>
      <w:pPr>
        <w:pStyle w:val="Normal"/>
        <w:shd w:fill="FFFFFF" w:val="clear"/>
        <w:spacing w:before="120" w:after="0"/>
        <w:ind w:firstLine="709"/>
        <w:rPr>
          <w:sz w:val="24"/>
          <w:szCs w:val="24"/>
        </w:rPr>
      </w:pPr>
      <w:r>
        <w:rPr>
          <w:sz w:val="24"/>
          <w:szCs w:val="24"/>
        </w:rPr>
        <w:t>Сабина, ликовала, - все шло - так, как было задумано. Она предложила посмотреть, как на лету с неба огненной стрелой сни</w:t>
        <w:softHyphen/>
        <w:t>мают птицу. Алкий замахал руками, он умолял больше ничего не показывать.</w:t>
      </w:r>
    </w:p>
    <w:p>
      <w:pPr>
        <w:pStyle w:val="Normal"/>
        <w:shd w:fill="FFFFFF" w:val="clear"/>
        <w:spacing w:before="120" w:after="0"/>
        <w:ind w:firstLine="709"/>
        <w:rPr>
          <w:sz w:val="24"/>
          <w:szCs w:val="24"/>
        </w:rPr>
      </w:pPr>
      <w:r>
        <w:rPr>
          <w:sz w:val="24"/>
          <w:szCs w:val="24"/>
        </w:rPr>
        <w:t>Из леса вышли четверо с длинными носилками, на которых воссе</w:t>
        <w:softHyphen/>
        <w:t>дал обросший седой человек. Этот несчастный почти потерял челове</w:t>
        <w:softHyphen/>
        <w:t>ческий облик. Он был неопределенного возраста, худой, с плоской грудью, кости-ключицы резко выступали, вид его был крайне измож</w:t>
        <w:softHyphen/>
        <w:t>денный, одни только воспаленные глаза поблескивали и находились в постоянном движении. Он был до пояса обнажен, как туземцы, на бедрах висели какие-то полуистлевшие лохмотья. Туземцы поднесли его к берегу, опустили на землю носилки и быстро убежали в лес. Сидящий на носилках был явно растерян, он не мог сообразить, в какую игру здесь играют и для чего его сюда принесли. Грохот взры</w:t>
        <w:softHyphen/>
        <w:t>ва и пушечный выстрел, которые он слышал наводили его на мысль, что это должно быть творением рук европейцев. Он же был рад угодить даже в руки пиратов, лишь бы выбраться из этого проклято</w:t>
        <w:softHyphen/>
        <w:t>го ада. К сидящему подошла Сабина, приветливо спросила:</w:t>
      </w:r>
    </w:p>
    <w:p>
      <w:pPr>
        <w:pStyle w:val="Normal"/>
        <w:shd w:fill="FFFFFF" w:val="clear"/>
        <w:tabs>
          <w:tab w:val="clear" w:pos="708"/>
          <w:tab w:val="left" w:pos="526" w:leader="none"/>
        </w:tabs>
        <w:spacing w:before="120" w:after="0"/>
        <w:ind w:firstLine="709"/>
        <w:rPr/>
      </w:pPr>
      <w:r>
        <w:rPr>
          <w:sz w:val="24"/>
          <w:szCs w:val="24"/>
        </w:rPr>
        <w:t>- Фрас, ты меня помнишь?</w:t>
      </w:r>
    </w:p>
    <w:p>
      <w:pPr>
        <w:pStyle w:val="Normal"/>
        <w:shd w:fill="FFFFFF" w:val="clear"/>
        <w:spacing w:before="120" w:after="0"/>
        <w:ind w:firstLine="709"/>
        <w:rPr>
          <w:sz w:val="24"/>
          <w:szCs w:val="24"/>
        </w:rPr>
      </w:pPr>
      <w:r>
        <w:rPr>
          <w:sz w:val="24"/>
          <w:szCs w:val="24"/>
        </w:rPr>
        <w:t>Мужчина немного прищурился, внимательно вглядываясь в лицо с европейским лоском наряженной туземки, и никак не мог взять в толк, кто эта вроде бы знакомая ему островитянка, что все это долж</w:t>
        <w:softHyphen/>
        <w:t>но значить.</w:t>
      </w:r>
    </w:p>
    <w:p>
      <w:pPr>
        <w:pStyle w:val="Normal"/>
        <w:numPr>
          <w:ilvl w:val="0"/>
          <w:numId w:val="1"/>
        </w:numPr>
        <w:shd w:fill="FFFFFF" w:val="clear"/>
        <w:tabs>
          <w:tab w:val="clear" w:pos="708"/>
          <w:tab w:val="left" w:pos="526" w:leader="none"/>
        </w:tabs>
        <w:spacing w:before="120" w:after="0"/>
        <w:ind w:left="0" w:firstLine="709"/>
        <w:rPr/>
      </w:pPr>
      <w:r>
        <w:rPr>
          <w:sz w:val="24"/>
          <w:szCs w:val="24"/>
        </w:rPr>
        <w:t>Да, помню, - тихо сказал, наконец, он и добавил: - Забыл, как тебя зва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ейчас меня зовут Сабиной, раньше, когда я жила на этом острове, звали Кюги. Фрас, ты сам можешь ходит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т, меня нужно поддерживать, без костылей я не могу пере</w:t>
        <w:softHyphen/>
        <w:t>двигаться. Ты же помнишь, когда этот мерзавец Алкий искалечил мои ноги. Скажи, Сабина, чья это шлюпка и куда вы собираетесь меня везт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е надо беспокоиться, все будет хорошо. На все вопросы отве</w:t>
        <w:softHyphen/>
        <w:t>ты будут потом. Обопрись на меня. Ают, поддержи его с другой стороны.</w:t>
      </w:r>
    </w:p>
    <w:p>
      <w:pPr>
        <w:pStyle w:val="Normal"/>
        <w:shd w:fill="FFFFFF" w:val="clear"/>
        <w:spacing w:before="120" w:after="0"/>
        <w:ind w:firstLine="709"/>
        <w:rPr>
          <w:sz w:val="24"/>
          <w:szCs w:val="24"/>
        </w:rPr>
      </w:pPr>
      <w:r>
        <w:rPr>
          <w:sz w:val="24"/>
          <w:szCs w:val="24"/>
        </w:rPr>
        <w:t>Никита следил за всем, что происходило на берегу. Они подогнали шлюпку, но сами на берег не выходили, помощь пленному не оказыва</w:t>
        <w:softHyphen/>
        <w:t>ли. Они должны были проявлять осторожность, кто знает, что у этих дикарей на уме. Пленный, пересиливая боль в ногах, сделал несколько самостоятельных шагов и опустился в шлюпку на среднюю банку. Ря</w:t>
        <w:softHyphen/>
        <w:t>дом с ним уселась Ают, пугливо поглядывая на людей-зверей. Она Была такая же обнаженная, с одним набедренником, как и пленник.</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Сабина, а эта зачем усаживается? - спросил Никита, показы</w:t>
        <w:softHyphen/>
        <w:t>вая кивком на туземку.</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Это моя сестра, можно, она поедет с нами? Я не говорила, но Никлаус просил, чтобы я ему привезла молодую девушку с тверды</w:t>
        <w:softHyphen/>
        <w:t>ми грудями. Ему тоже нужна красивая игрушк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у, Сабина, что нам скажет твой крестный?</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Ают посмотрела на меня и тоже хочет с белыми мужчинами спать, красиво одеваться, - просительно сказала Сабина.</w:t>
      </w:r>
    </w:p>
    <w:p>
      <w:pPr>
        <w:pStyle w:val="Normal"/>
        <w:spacing w:before="120" w:after="0"/>
        <w:ind w:firstLine="709"/>
        <w:rPr>
          <w:sz w:val="24"/>
          <w:szCs w:val="24"/>
        </w:rPr>
      </w:pPr>
      <w:r>
        <w:rPr>
          <w:sz w:val="24"/>
          <w:szCs w:val="24"/>
        </w:rPr>
        <w:t>Спорить было некогда, нужно было быстрее уплывать. Они на</w:t>
        <w:softHyphen/>
        <w:t>чали грести веслами, шлюпка все дальше уходила от острова Кус. Когда отошли уже достаточно далеко, Никита развернул шлюпку по курсу, поднял парус. Все это время мсье Франсуа рассматривал странный нарядна гребцах. Он повернул к Никите свое осунувшееся лицо с запавшими глазами и заострившимся носом с едва заметной горбинкой, тихим, подкупающим голосом спроси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Скажите, пожалуйста, что должен значить этот ваш наряд?</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аким путем мы хотели испугать туземцев, и, кажется, это нам удалось. Для вашего освобождения нашим губернатором был разра</w:t>
        <w:softHyphen/>
        <w:t>ботан тщательный план. Вы, наверное, слышали взрыв, это тоже одна часть из общего плана герра Беккер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Вы на каком острове обитаете? - спросил пленник.   •</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На острове Дракона, где вы когда-то обитал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Откуда вы знаете, что я когда-то жил на этом острове? - с удивлением спросил пленник.</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Мы нашли вашу хижину, где вы жили. Прочли ваши дневники, остальное все добавила Сабина. Между прочим, в вашем освобожде</w:t>
        <w:softHyphen/>
        <w:t>нии она сыграла главную роль. Она сумела нагнать на вождя такого страха, что тот чуть заикой не остался. От взрыва все попадали.</w:t>
      </w:r>
    </w:p>
    <w:p>
      <w:pPr>
        <w:pStyle w:val="Normal"/>
        <w:numPr>
          <w:ilvl w:val="0"/>
          <w:numId w:val="5"/>
        </w:numPr>
        <w:shd w:fill="FFFFFF" w:val="clear"/>
        <w:tabs>
          <w:tab w:val="clear" w:pos="708"/>
          <w:tab w:val="left" w:pos="518" w:leader="none"/>
        </w:tabs>
        <w:spacing w:before="120" w:after="0"/>
        <w:ind w:left="0" w:firstLine="709"/>
        <w:rPr/>
      </w:pPr>
      <w:r>
        <w:rPr>
          <w:sz w:val="24"/>
          <w:szCs w:val="24"/>
        </w:rPr>
        <w:t>Боже милостивый, помилуй мою исстрадавшуюся душу и прости мне мои тяжкие прегрешения, вольные и невольные, - сло</w:t>
        <w:softHyphen/>
        <w:t>жив молитвенно руки, проговорил пленник и, как бы спохватив</w:t>
        <w:softHyphen/>
        <w:t>шись, сказал:</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Извините, я не представился: Франсуа Дюрвиль из Париж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Я военный комендант острова - Никита, донской казак, а это Карл Гутлебен из Гамбург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Благодарю Господа за то, что опять имею возможность слы</w:t>
        <w:softHyphen/>
        <w:t>шать нормальную человеческую реч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Будем надеяться, что судьба в дальнейшем исправит хотя бы часть ее несправедливостей к вам, - сказал Никита.</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Дай-то Бог... Я никогда не забуду эту услугу, которую вы и ваш любезный губернатор мне оказали в такую трудную минуту моей жизни. Я уже потерял всякую надежду вырваться из этого варварского плена, - проговорил горестным тоном Дюрвил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Мы с нашим разговором совсем забыли о христианском гос</w:t>
        <w:softHyphen/>
        <w:t>теприимстве. Вы уж нас извините, мсье Дюрвиль, за нашу невнима</w:t>
        <w:softHyphen/>
        <w:t>тельность. Мы сейчас это исправим. Сабина, угости гостей, - что там у нас есть из съестного?</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Только копченая индюшка и лепешки.</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Господи, что же еще лучше можно придумать? Я уже семь лет не имел хлебной крошки во рту...</w:t>
      </w:r>
    </w:p>
    <w:p>
      <w:pPr>
        <w:pStyle w:val="Normal"/>
        <w:spacing w:before="120" w:after="0"/>
        <w:ind w:firstLine="709"/>
        <w:rPr>
          <w:sz w:val="24"/>
          <w:szCs w:val="24"/>
        </w:rPr>
      </w:pPr>
      <w:r>
        <w:rPr>
          <w:sz w:val="24"/>
          <w:szCs w:val="24"/>
        </w:rPr>
        <w:t>Сабина отломила кусок индюшатины, переломила лепешку по</w:t>
        <w:softHyphen/>
        <w:t>полам, протянула мсье Дюрвилю. У несчастного затряслись руки, чувство, обуревавшее им, весьма ясно отражалось на его измучен</w:t>
        <w:softHyphen/>
        <w:t>ном лице. Никита протянул квадратную бутылку с французским коньяком.</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Мсье Дюрвиль, отведайте вашего отечественного напитка, вы, наверное, и вкус его уже забыли.</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Господа, пожалуйста, не все сразу, а то мое бедное сердце не выдержит. Мои пьянящие чувства без вина вызвали у меня головок</w:t>
        <w:softHyphen/>
        <w:t>ружение...</w:t>
      </w:r>
    </w:p>
    <w:p>
      <w:pPr>
        <w:pStyle w:val="Normal"/>
        <w:shd w:fill="FFFFFF" w:val="clear"/>
        <w:spacing w:before="120" w:after="0"/>
        <w:ind w:firstLine="709"/>
        <w:rPr>
          <w:sz w:val="24"/>
          <w:szCs w:val="24"/>
        </w:rPr>
      </w:pPr>
      <w:r>
        <w:rPr>
          <w:sz w:val="24"/>
          <w:szCs w:val="24"/>
        </w:rPr>
        <w:t>Он сделал два глотка и не выдержал, по заросшим щекам по</w:t>
        <w:softHyphen/>
        <w:t>текли слезы. Мсье Дюрвиль с первого взгляда внушил Никите чув</w:t>
        <w:softHyphen/>
        <w:t>ство симпатии и сочувствия, а после того, как показались выстра</w:t>
        <w:softHyphen/>
        <w:t>данные слезы, оно еще больше усилилось. Невозможно себе предста</w:t>
        <w:softHyphen/>
        <w:t>вить, сколько тяжких минут, месяцев, лет было пережито этим несча</w:t>
        <w:softHyphen/>
        <w:t>стным человеком. Несомненно, он много выстрадал, поэтому и про</w:t>
        <w:softHyphen/>
        <w:t>изводил впечатление загубленного человека. Последние годы плена у бездушных, жестоких дикарей окончательно его добили.</w:t>
      </w:r>
    </w:p>
    <w:p>
      <w:pPr>
        <w:pStyle w:val="Normal"/>
        <w:shd w:fill="FFFFFF" w:val="clear"/>
        <w:spacing w:before="120" w:after="0"/>
        <w:ind w:firstLine="709"/>
        <w:rPr>
          <w:sz w:val="24"/>
          <w:szCs w:val="24"/>
        </w:rPr>
      </w:pPr>
      <w:r>
        <w:rPr>
          <w:sz w:val="24"/>
          <w:szCs w:val="24"/>
        </w:rPr>
        <w:t>Сабина угостила также сестру. Индюшатину та охотно приня</w:t>
        <w:softHyphen/>
        <w:t>лась есть, а вот к пышным лепешкам отнеслась настороженно. Саби</w:t>
        <w:softHyphen/>
        <w:t>на поучала ее, чтобы она ела мясо в прикуску с лепешкой, что это будет очень вкусно.</w:t>
      </w:r>
    </w:p>
    <w:p>
      <w:pPr>
        <w:pStyle w:val="Normal"/>
        <w:shd w:fill="FFFFFF" w:val="clear"/>
        <w:spacing w:before="120" w:after="0"/>
        <w:ind w:firstLine="709"/>
        <w:rPr>
          <w:sz w:val="24"/>
          <w:szCs w:val="24"/>
        </w:rPr>
      </w:pPr>
      <w:r>
        <w:rPr>
          <w:sz w:val="24"/>
          <w:szCs w:val="24"/>
        </w:rPr>
        <w:t>Остров Кус остался далеко позади. Никита снял с себя козлиный наряд, разрешил снять и Гутлебену. Туземка Ают от удивления ок</w:t>
        <w:softHyphen/>
        <w:t>руглила глаза, а Сабина звонко засмеялась, глядя на ошеломленную сестру.</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ы, мсье комендант, оказывается, в самом счастливом возрас</w:t>
        <w:softHyphen/>
        <w:t>те, притом с весьма привлекательной внешностью. Мужчинам не принято говорить такие комплименты, но я сказал, что дума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ы, мсье Дюрвиль, пейте коньяк, он придает силу, будоражит кровь. Это божественный напиток, - предлагал Никит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Я весьма признателен вам, мсье комендант, за такое королевс</w:t>
        <w:softHyphen/>
        <w:t>кое угощение, но пить воздержусь. Я очень слаб, еще несколько глотков - и совсем опьянею. Прошу меня извинить, что не могу в полной мере насладиться вашим гостеприимством, -вежливо откзался Дюрвиль.</w:t>
      </w:r>
    </w:p>
    <w:p>
      <w:pPr>
        <w:pStyle w:val="Normal"/>
        <w:shd w:fill="FFFFFF" w:val="clear"/>
        <w:spacing w:before="120" w:after="0"/>
        <w:ind w:firstLine="709"/>
        <w:rPr>
          <w:sz w:val="24"/>
          <w:szCs w:val="24"/>
        </w:rPr>
      </w:pPr>
      <w:r>
        <w:rPr>
          <w:sz w:val="24"/>
          <w:szCs w:val="24"/>
        </w:rPr>
        <w:t>Никита не настаивал, пусть пьет, сколько может, при такой исто</w:t>
        <w:softHyphen/>
        <w:t>щенности много не выпьешь.</w:t>
      </w:r>
    </w:p>
    <w:p>
      <w:pPr>
        <w:pStyle w:val="Normal"/>
        <w:shd w:fill="FFFFFF" w:val="clear"/>
        <w:spacing w:before="120" w:after="0"/>
        <w:ind w:firstLine="709"/>
        <w:rPr/>
      </w:pPr>
      <w:r>
        <w:rPr>
          <w:sz w:val="24"/>
          <w:szCs w:val="24"/>
        </w:rPr>
        <w:t>Шлюпку несколько сносило с курса, и Никита то и дело занимался парусом. Он умел им управлять, еще с той поры, когда плавал на баркасе по Дону и Азовскому морю.</w:t>
      </w:r>
    </w:p>
    <w:p>
      <w:pPr>
        <w:pStyle w:val="Normal"/>
        <w:spacing w:before="120" w:after="0"/>
        <w:ind w:firstLine="709"/>
        <w:rPr>
          <w:sz w:val="24"/>
          <w:szCs w:val="24"/>
        </w:rPr>
      </w:pPr>
      <w:r>
        <w:rPr>
          <w:sz w:val="24"/>
          <w:szCs w:val="24"/>
        </w:rPr>
        <w:t>План Беккера сработал отлично, хотя Никита и теперь восприни</w:t>
        <w:softHyphen/>
        <w:t>мал его как ребячью игру. Все прошло гладко, без единой задоринки. Это был на редкость счастливый случай.</w:t>
      </w:r>
    </w:p>
    <w:p>
      <w:pPr>
        <w:pStyle w:val="Normal"/>
        <w:shd w:fill="FFFFFF" w:val="clear"/>
        <w:spacing w:before="120" w:after="0"/>
        <w:ind w:firstLine="709"/>
        <w:rPr>
          <w:sz w:val="24"/>
          <w:szCs w:val="24"/>
        </w:rPr>
      </w:pPr>
      <w:r>
        <w:rPr>
          <w:sz w:val="24"/>
          <w:szCs w:val="24"/>
        </w:rPr>
        <w:t>Дул ровный теплый пассат, шлюпка легко скользила по плавным волнам, слегка покачиваясь. Беккер, наверное, уже стоит на площадке форпоста с подзорной трубой, внимательно вглядывается в горизонт. Он, конечно, их уже заметил.</w:t>
      </w:r>
    </w:p>
    <w:p>
      <w:pPr>
        <w:pStyle w:val="Normal"/>
        <w:shd w:fill="FFFFFF" w:val="clear"/>
        <w:spacing w:before="120" w:after="0"/>
        <w:ind w:firstLine="709"/>
        <w:rPr/>
      </w:pPr>
      <w:r>
        <w:rPr>
          <w:sz w:val="24"/>
          <w:szCs w:val="24"/>
        </w:rPr>
        <w:t>В форте «Новый Гамбург» был праздник. Повар Саттар по это</w:t>
        <w:softHyphen/>
        <w:t>му случаю готовил роскошный ужин. Героем дня был вызволенный из туземного плена мсье Франсуа Дюрвиль. По прибытию в форт его начали приводить в божеский вид, как выразился Беккер. Бывшего невольника купали, стригли, брили. Губернатор на радостях преподнес в дар страдальцу сундук с бельем и одеждой. Сабина в свою очередь занялась своей сестрой Ают. Она выкупала ее с душистым мылом, волосы привела в надлежащий порядок, усердно колдовала над ее прической, сделала ей нечто похожее на локоны. Примеряла платья, поделилась украшениями. Торжественный ужин решили устроить в кабинете губернатора. Обстановка здесь позволяла чувствовать себя так, будто находишься в Европе, в милом зеленом пригороде большо</w:t>
        <w:softHyphen/>
        <w:t>го Гамбурга. Гутлебен пришел в лиловом камзоле, в того же цвета панталонах, шея была закрыта широким узлом шелкового галстука. Он обладал пышными, от природы волнистыми волосами, которые очень красили его. В пышных нарядах пришли Сабина с сестрой, они выглядели великолепно. Особенно Сабина, она, как настоящая леди, с чуть надменной осанкой шла впереди с гордо поднятой головой, на груди красовалось ожерелье из крупного натурального жемчуга. Ают чувствовала себя в одежде гораздо хуже, чем сестра. «Светских дам» сопровождали Никита в морском офицерском костюме и Косогоров, тоже хорошо принаряженный. Беккер, как радушный хозяин, привет</w:t>
        <w:softHyphen/>
        <w:t>ливо встречал гостей, рассаживал по обе стороны стола. Саттар по</w:t>
        <w:softHyphen/>
        <w:t>старался от души: чего он только не нанес из своей кухни - фарширо</w:t>
        <w:softHyphen/>
        <w:t>ванную дичь, румяное тушеное мясо, жареную рыбу, запеченные яйца, апельсины, мандарины, лимоны. Стол был сервирован, можно ска</w:t>
        <w:softHyphen/>
        <w:t>зать, по-королевски: серебряные тарелки и подносы, позолоченные ложки сдутыми ручками, фужеры и бокалы из венецианского стекла. Дюрвиль был ошеломлен такой роскошью, он никогда не мог поду</w:t>
        <w:softHyphen/>
        <w:t>мать, что ему будет оказан такой королевский прием, да еще и где – на необитаемом острове. Никита разлил игристое бургундское вино в тонкие фужеры на высоких ножках.</w:t>
      </w:r>
    </w:p>
    <w:p>
      <w:pPr>
        <w:pStyle w:val="Normal"/>
        <w:shd w:fill="FFFFFF" w:val="clear"/>
        <w:spacing w:before="120" w:after="0"/>
        <w:ind w:firstLine="709"/>
        <w:rPr>
          <w:sz w:val="24"/>
          <w:szCs w:val="24"/>
        </w:rPr>
      </w:pPr>
      <w:r>
        <w:rPr>
          <w:sz w:val="24"/>
          <w:szCs w:val="24"/>
        </w:rPr>
        <w:t>Беккер встал, поднял на уровень глаз свой наполненный фужер, произнес тост в честь счастливого возвращения из плена мсье Дюрвиля и пожелал ему много счастья и крепкого здоровья. Дюрвиль сегодня выглядел совсем по-другому, от недавнего пленника остались только быстрые глаза. Из бородатого старца он превратился в мужчину средних лет с привлекательной внешностью. У него было мужественное лицо, обладавшее вместе с тем мягким и нежным вы</w:t>
        <w:softHyphen/>
        <w:t>ражением. Его седые волосы не были видны, они были покрыты париком. Овал лица Дюрвиля оканчивался широким раздвоенным подбородком. После второго фужера вина на виновника торжества посыпались первые, ненавязчивые вопросы. Дюрвиль оказался от</w:t>
        <w:softHyphen/>
        <w:t>личным рассказчиком, он подробно отвечал на каждый вопрос, оста</w:t>
        <w:softHyphen/>
        <w:t>навливался на каждой детали.</w:t>
      </w:r>
    </w:p>
    <w:p>
      <w:pPr>
        <w:pStyle w:val="Normal"/>
        <w:shd w:fill="FFFFFF" w:val="clear"/>
        <w:spacing w:before="120" w:after="0"/>
        <w:ind w:firstLine="709"/>
        <w:rPr>
          <w:sz w:val="24"/>
          <w:szCs w:val="24"/>
        </w:rPr>
      </w:pPr>
      <w:r>
        <w:rPr>
          <w:sz w:val="24"/>
          <w:szCs w:val="24"/>
        </w:rPr>
        <w:t>Ужин прошел весело, мсье Франсуа как будто и забыл о своих несчастных годах и сам всех склонял к легкому разговору. Присут</w:t>
        <w:softHyphen/>
        <w:t>ствующие, в свою очередь, старались не задавать болезненных для его памяти вопросов, оставляя их на потом. Перед тем как разой</w:t>
        <w:softHyphen/>
        <w:t>тись, условились с Дюрвилем, что завтра он продолжит разговор с губернатором, а сегодня ему нужно после всего, что пришлось пере</w:t>
        <w:softHyphen/>
        <w:t>жить, хорошенько отоспаться, и попробовать успокоиться. Место для постоянного проживания ему определили в «Европейском куб</w:t>
        <w:softHyphen/>
        <w:t>рике», там, где сейчас проживал один Гутлебен.</w:t>
      </w:r>
    </w:p>
    <w:p>
      <w:pPr>
        <w:pStyle w:val="Normal"/>
        <w:shd w:fill="FFFFFF" w:val="clear"/>
        <w:spacing w:before="120" w:after="0"/>
        <w:ind w:firstLine="709"/>
        <w:rPr>
          <w:sz w:val="24"/>
          <w:szCs w:val="24"/>
        </w:rPr>
      </w:pPr>
      <w:r>
        <w:rPr>
          <w:sz w:val="24"/>
          <w:szCs w:val="24"/>
        </w:rPr>
        <w:t>Утром, после завтрака, Гутлебен привел мсье Дюрвиля в каби</w:t>
        <w:softHyphen/>
        <w:t>нет губернатора. Тот шел очень медленно, опираясь на плечи Карла, стараясь не ступать на искалеченные пятки. Беккер встретил гостя приветливо, осведомился, как тот провел ночь, пригласил сесть на диван. Гутлебена попросил передать Сабине, чтобы она принесла кофе на двоих.</w:t>
      </w:r>
    </w:p>
    <w:p>
      <w:pPr>
        <w:pStyle w:val="Normal"/>
        <w:numPr>
          <w:ilvl w:val="0"/>
          <w:numId w:val="9"/>
        </w:numPr>
        <w:shd w:fill="FFFFFF" w:val="clear"/>
        <w:tabs>
          <w:tab w:val="clear" w:pos="708"/>
          <w:tab w:val="left" w:pos="533" w:leader="none"/>
        </w:tabs>
        <w:spacing w:before="120" w:after="0"/>
        <w:ind w:left="0" w:firstLine="709"/>
        <w:rPr>
          <w:sz w:val="24"/>
          <w:szCs w:val="24"/>
        </w:rPr>
      </w:pPr>
      <w:r>
        <w:rPr>
          <w:sz w:val="24"/>
          <w:szCs w:val="24"/>
        </w:rPr>
        <w:t>Мсье Дюрвиль, вы не будете в обиде, если я попрошу вас рассказать последовательно всю вашу загадочную историю, которая с вами приключилась за последние семь лет?</w:t>
      </w:r>
    </w:p>
    <w:p>
      <w:pPr>
        <w:pStyle w:val="Normal"/>
        <w:numPr>
          <w:ilvl w:val="0"/>
          <w:numId w:val="9"/>
        </w:numPr>
        <w:shd w:fill="FFFFFF" w:val="clear"/>
        <w:tabs>
          <w:tab w:val="clear" w:pos="708"/>
          <w:tab w:val="left" w:pos="533" w:leader="none"/>
        </w:tabs>
        <w:spacing w:before="120" w:after="0"/>
        <w:ind w:left="0" w:firstLine="709"/>
        <w:rPr>
          <w:sz w:val="24"/>
          <w:szCs w:val="24"/>
        </w:rPr>
      </w:pPr>
      <w:r>
        <w:rPr>
          <w:sz w:val="24"/>
          <w:szCs w:val="24"/>
        </w:rPr>
        <w:t>Это очень, очень длинная и печальная история. Не знаю, не утомлю ли вас своим рассказом. Эта история не имеет ни одной свет</w:t>
        <w:softHyphen/>
        <w:t>лой полосочки, все здесь в самых мрачных тонах. Такой рассказ не может принести удовольствие слушателю, он только нагонит тоску.</w:t>
      </w:r>
    </w:p>
    <w:p>
      <w:pPr>
        <w:pStyle w:val="Normal"/>
        <w:numPr>
          <w:ilvl w:val="0"/>
          <w:numId w:val="9"/>
        </w:numPr>
        <w:shd w:fill="FFFFFF" w:val="clear"/>
        <w:tabs>
          <w:tab w:val="clear" w:pos="708"/>
          <w:tab w:val="left" w:pos="533" w:leader="none"/>
        </w:tabs>
        <w:spacing w:before="120" w:after="0"/>
        <w:ind w:left="0" w:firstLine="709"/>
        <w:rPr>
          <w:sz w:val="24"/>
          <w:szCs w:val="24"/>
        </w:rPr>
      </w:pPr>
      <w:r>
        <w:rPr>
          <w:sz w:val="24"/>
          <w:szCs w:val="24"/>
        </w:rPr>
        <w:t>Дорогой мсье Дюрвиль, я читал ваши дневники, по ним можно легко проследить, каким тогда было ваше состояние, порой колеба</w:t>
        <w:softHyphen/>
        <w:t>ния души доходили до высшей степени. Ваши записи все сохрани</w:t>
        <w:softHyphen/>
        <w:t>лись, вы можете их взять когда угодно. Да, кстати, ваши два мешка золотого песка целы и хранятся в нашем хранилище. Мы недавно их перенесли.</w:t>
      </w:r>
    </w:p>
    <w:p>
      <w:pPr>
        <w:pStyle w:val="Normal"/>
        <w:spacing w:before="120" w:after="0"/>
        <w:ind w:firstLine="709"/>
        <w:rPr>
          <w:sz w:val="24"/>
          <w:szCs w:val="24"/>
        </w:rPr>
      </w:pPr>
      <w:r>
        <w:rPr>
          <w:sz w:val="24"/>
          <w:szCs w:val="24"/>
        </w:rPr>
        <w:t>Господин губернатор, пусть все останется у вас в уплату за труды, которыми вы способствовали моему счастливому освобожде</w:t>
        <w:softHyphen/>
        <w:t>нию, - сказал Дюрвиль.</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Нет, нет, мсье Дюрвиль, мы такой дар от вас не примем. На несчастье счастья не наживают. Мы только выполняли христианский долг. Думаю, если бы мы поменялись ролями, вы поступили бы так же. Вы должны вернуться в Европу, в свой родной Париж не с голыми руками. Кто знает, что произошло за время вашего отсут</w:t>
        <w:softHyphen/>
        <w:t>ствия. Вам это золото обеспечит спокойную старость. Вы можете на эти средства безбедно жить.</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Я не всегда могу себя сдерживать, глаза мои находятся на мокром месте. Нервы сдают. Вы извините, но ваш великолепный поступок... Опять слезы... Господи, сколько же нужно будет времени, чтобы позабылись все эти страшные кошмары. Я вам бесконечно благодарен. Честное слово, я не нахожу таких слов, которые бы мог</w:t>
        <w:softHyphen/>
        <w:t>ли отразить истину моих признательных чувств к вам. Вы наиблаго</w:t>
        <w:softHyphen/>
        <w:t>роднейший человек из всех, кого мне приходилось встречать на своей жизненной тропе. Мы живем в таком мире, что почти совсем отвы</w:t>
        <w:softHyphen/>
        <w:t>каем от порядочности, плохо знаем, что такое благородство. Не каж</w:t>
        <w:softHyphen/>
        <w:t>дый поверит, что в наше время есть еще такие люди, которые были бы способны на подобные благородные поступки, связанные с рис</w:t>
        <w:softHyphen/>
        <w:t>ком для себя.</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Мсье Дюрвиль, не будем тратить время на выражение благо</w:t>
        <w:softHyphen/>
        <w:t>дарности. Я уже сказал, что если бы вы были на моем месте, так же бы поступили...</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Не знаю, герр Беккер, - чистосердечно произнес Дюрвиль, -Для этого нужно силу воли иметь. Я не совсем в себе уверен, что способен на такой редкий поступок. Это не каждому дано, на это нужно иметь характер.</w:t>
      </w:r>
    </w:p>
    <w:p>
      <w:pPr>
        <w:pStyle w:val="Normal"/>
        <w:numPr>
          <w:ilvl w:val="0"/>
          <w:numId w:val="1"/>
        </w:numPr>
        <w:shd w:fill="FFFFFF" w:val="clear"/>
        <w:tabs>
          <w:tab w:val="clear" w:pos="708"/>
          <w:tab w:val="left" w:pos="533" w:leader="none"/>
        </w:tabs>
        <w:spacing w:before="120" w:after="0"/>
        <w:ind w:left="0" w:firstLine="709"/>
        <w:rPr>
          <w:sz w:val="24"/>
          <w:szCs w:val="24"/>
        </w:rPr>
      </w:pPr>
      <w:r>
        <w:rPr>
          <w:sz w:val="24"/>
          <w:szCs w:val="24"/>
        </w:rPr>
        <w:t>Мсье Дюрвиль, не будем больше на эту тему говорить, мне это не совсем приятно. Вы лучше расскажите, каким образом оказались на этом острове.</w:t>
      </w:r>
    </w:p>
    <w:p>
      <w:pPr>
        <w:pStyle w:val="Normal"/>
        <w:shd w:fill="FFFFFF" w:val="clear"/>
        <w:tabs>
          <w:tab w:val="clear" w:pos="708"/>
          <w:tab w:val="left" w:pos="533" w:leader="none"/>
        </w:tabs>
        <w:spacing w:before="120" w:after="0"/>
        <w:rPr>
          <w:sz w:val="24"/>
          <w:szCs w:val="24"/>
        </w:rPr>
      </w:pPr>
      <w:r>
        <w:rPr>
          <w:sz w:val="24"/>
          <w:szCs w:val="24"/>
        </w:rPr>
      </w:r>
    </w:p>
    <w:p>
      <w:pPr>
        <w:pStyle w:val="Normal"/>
        <w:shd w:fill="FFFFFF" w:val="clear"/>
        <w:spacing w:before="120" w:after="0"/>
        <w:ind w:firstLine="709"/>
        <w:rPr/>
      </w:pPr>
      <w:r>
        <w:rPr>
          <w:sz w:val="24"/>
          <w:szCs w:val="24"/>
        </w:rPr>
        <w:t>- Мы вышли ранней весной из Гавра на отличной трехмачтовой шхуне «Анфия». Я направился в Австралию, где должен был полу</w:t>
        <w:softHyphen/>
        <w:t>чить весьма солидное наследство. Одновременно по договоренности с капитаном, я исполнял роль судового врача. Уже с самого начала путешествия все пошло вкривь и вкось. На пятый или шестой день, к вечеру нас настиг жесточайший ураган. Это было что-то ужасное. Хорошо еще, что капитан у нас был опытный, царство ему небесное. Это был опытнейший моряк, выстоять против такого невиданного на</w:t>
        <w:softHyphen/>
        <w:t>пора стихии не каждый способен. Теперь, когда я мысленно возвра</w:t>
        <w:softHyphen/>
        <w:t>щаюсь к тем дням, мне кажется, что на протяжении всего пути за нами охотилась нечистая сила. Все нам козни строила. Я больше вре</w:t>
        <w:softHyphen/>
        <w:t>мени проводил на палубе, любовался обширным океаном, который ежесекундно менялся. Я уже говорил, было это на шестой день нашего путешествия, стоя у фальшборта, я слышал, как капитан Бланш бро</w:t>
        <w:softHyphen/>
        <w:t>сил на ходу своему помощнику господину Дюпену: «Ураган прибли</w:t>
        <w:softHyphen/>
        <w:t>жается». Я посмотрел на небо, вся западная часть была затянута черными тучами. Скорость ветра заметно увеличилась. Помощник ка</w:t>
        <w:softHyphen/>
        <w:t>питана Дюпен приказал взять двойные рифы. Матросы дружно бро</w:t>
        <w:softHyphen/>
        <w:t>сились исполнять приказание. Морякам пришлось вступить в настоя</w:t>
        <w:softHyphen/>
        <w:t>щую борьбу с ветром, который уже зловеще свистел в снастях. Потре</w:t>
        <w:softHyphen/>
        <w:t>бовались немалые усилия, пока удалось уменьшить площадь паруса, подтянув риф-сезиями к спущенной рее. Ярость ветра с каждой мину</w:t>
        <w:softHyphen/>
        <w:t>той увеличивалась. «Спустить марсель и кливера!» - орал во всю глотку Дюпен. - Живее, ребята, с каждой последующей минутой будет тяжелее». Грохот разбушевавшейся стихии был настолько оглушите</w:t>
        <w:softHyphen/>
        <w:t>лен, что я едва слышал громкий голос Дюпена.</w:t>
      </w:r>
    </w:p>
    <w:p>
      <w:pPr>
        <w:pStyle w:val="Normal"/>
        <w:shd w:fill="FFFFFF" w:val="clear"/>
        <w:spacing w:before="120" w:after="0"/>
        <w:ind w:firstLine="709"/>
        <w:rPr>
          <w:sz w:val="24"/>
          <w:szCs w:val="24"/>
        </w:rPr>
      </w:pPr>
      <w:r>
        <w:rPr>
          <w:sz w:val="24"/>
          <w:szCs w:val="24"/>
        </w:rPr>
        <w:t>Волны хлестали через борт, заливали палубу. Моряки поспешно задраивали люки. Вдруг в этом неистовом реве я увидел двух буре</w:t>
        <w:softHyphen/>
        <w:t>вестников, зловещих птиц, носившихся в бешенстве бури, кружив</w:t>
        <w:softHyphen/>
        <w:t>шихся над нами, словно в адовом танце наслаждавшихся ревущим ураганом. Я немного суеверен, буревестник над судном - очень нехо</w:t>
        <w:softHyphen/>
        <w:t>роший признак. Это к черной беде. Теперь попробуй не верь приме</w:t>
        <w:softHyphen/>
        <w:t>там, когда в дальнейшем все так обернулось.</w:t>
      </w:r>
    </w:p>
    <w:p>
      <w:pPr>
        <w:pStyle w:val="Normal"/>
        <w:shd w:fill="FFFFFF" w:val="clear"/>
        <w:spacing w:before="120" w:after="0"/>
        <w:ind w:firstLine="709"/>
        <w:rPr/>
      </w:pPr>
      <w:r>
        <w:rPr>
          <w:sz w:val="24"/>
          <w:szCs w:val="24"/>
        </w:rPr>
        <w:t>Мы были обречены. Стихия не унималась, чудовищные волны бушевали в море, взлетая до сорока футов в высоту. В этом грохоте я не слышал, как ко мне подошел капитан Бланш, лицо его сохраня</w:t>
        <w:softHyphen/>
        <w:t>ло бесстрашное выражение, будто ничего и не происходило. Он, веж</w:t>
        <w:softHyphen/>
        <w:t>ливо, как истинный француз, предложил мне спуститься вниз. В это время накатившаяся волна хлынула на палубу и обдала нас брызга</w:t>
        <w:softHyphen/>
        <w:t>ми и пеной. Я поспешил воспользоваться советом капитана, быстро спустился вниз. В каюте радости тоже было мало, я сидел, как в подвешенной люльке, меня швыряло из стороны в сторону. Был только полдень, а в каюте стоял серый сумрак. По стеклу иллюмина</w:t>
        <w:softHyphen/>
        <w:t>тора ползли дождевые нити, когда очередная волна обрушивалась на шхуну, единственный источник света заливало водой, в каюте на это время делалось совсем темно. Это была пляска сатаны. Я много плавал, но никогда мне не приходилось видеть подобные кошмары. Не зря буревестники реяли над судном - это вестники беды. Пред</w:t>
        <w:softHyphen/>
        <w:t>ставляете, что должен пережить человек, если его через каждые три-четыре минуты швыряет в сорока-пятидесятифутовую пропасть. Эта свистопляска продолжалась без малого сутки. После такой качки человек чувствует себя побитым, будто его пинали ногами. После этого шторма были качки, но незначительные. Мы благополучно обо</w:t>
        <w:softHyphen/>
        <w:t>гнули африканский континент и вышли в Индийский океан.</w:t>
      </w:r>
    </w:p>
    <w:p>
      <w:pPr>
        <w:pStyle w:val="Normal"/>
        <w:shd w:fill="FFFFFF" w:val="clear"/>
        <w:spacing w:before="120" w:after="0"/>
        <w:ind w:firstLine="709"/>
        <w:rPr>
          <w:sz w:val="24"/>
          <w:szCs w:val="24"/>
        </w:rPr>
      </w:pPr>
      <w:r>
        <w:rPr>
          <w:sz w:val="24"/>
          <w:szCs w:val="24"/>
        </w:rPr>
        <w:t>Дул ровный теплый пассат, не плавание, а одно удовольствие. Шхуна развила до четырнадцати узлов. Мы за сутки покрывали большие расстояния. Так мы благополучно продвигались по Индий</w:t>
        <w:softHyphen/>
        <w:t>скому океану. Внезапно все вокруг забурлило, закипело. На нас на</w:t>
        <w:softHyphen/>
        <w:t>летел смерч. Тяжело пересказать, что это было, одним словом - све</w:t>
        <w:softHyphen/>
        <w:t>топредставление на мор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Шхуна находилась на траверзе северо-западной оконечности Проклятой гряды, ее еще называют «Зеленым ожерельем», милях в шестидесяти от берега. За бортом глухо ревел океан. На судне все было в движении. Указания капитана выполнялись быстро и четко. Мачты гнулись под напором ветра, шхуна взлетала над волнами, зарывалась в пучину, как огромный кит. Разыгрался жуткий ураган с ливнем, огромные горы туч непрестанно испускали добела раска</w:t>
        <w:softHyphen/>
        <w:t>ленные змеи-молнии.</w:t>
      </w:r>
    </w:p>
    <w:p>
      <w:pPr>
        <w:pStyle w:val="Normal"/>
        <w:shd w:fill="FFFFFF" w:val="clear"/>
        <w:spacing w:before="120" w:after="0"/>
        <w:ind w:firstLine="709"/>
        <w:rPr/>
      </w:pPr>
      <w:r>
        <w:rPr>
          <w:sz w:val="24"/>
          <w:szCs w:val="24"/>
        </w:rPr>
        <w:t>Мне порой казалось, что я слышу шипение воды... Одни огнен</w:t>
        <w:softHyphen/>
        <w:t>ные всполохи, вокруг шхуны пылало сплошное зарево. Небо переме</w:t>
        <w:softHyphen/>
        <w:t>щалось с океаном, все было в пылающем огне. Беспрерывный гром раскатывался яростным гулом. Казалось, небеса разверзались, внут</w:t>
        <w:softHyphen/>
        <w:t>ри тучи происходили гигантские взрывы. Это могло быть только ко</w:t>
        <w:softHyphen/>
        <w:t>нец света и ничто иное, все живое должно погибнуть. В этом апока</w:t>
        <w:softHyphen/>
        <w:t>липсическом блеске иногда удавалось рассмотреть контуры нагроможденных облаков. С каждой очередной накатывавшейся волной на Шхуну я ожидал, что это последняя, она нас поглотит, и каждый раз, когда судно падало в провал, у меня сердце замирало. Все кругом бушевало и грохотало, буря продолжала свирепствовать, разыгрался жесточайший шторм такой ужасающей силой, что бед</w:t>
        <w:softHyphen/>
        <w:t>ная шхуна стонала, как раненый зверь. Выносить это дальше было невозможно, я окутал голову одеялом, чтобы ничего не слышать, лег на пол, поясом пристегнул себя к ножке дивана. Разумеется, ни о каком сне не могло быть и речи. Так стихия буйствовала всю ночь напролет, лишь к утру шторм немного поутих.</w:t>
      </w:r>
    </w:p>
    <w:p>
      <w:pPr>
        <w:pStyle w:val="Normal"/>
        <w:spacing w:before="120" w:after="0"/>
        <w:ind w:firstLine="709"/>
        <w:rPr>
          <w:sz w:val="24"/>
          <w:szCs w:val="24"/>
        </w:rPr>
      </w:pPr>
      <w:r>
        <w:rPr>
          <w:sz w:val="24"/>
          <w:szCs w:val="24"/>
        </w:rPr>
        <w:t>Но, герр Беккер, примем это только как предисловие к моему рассказу. Потому что, на этом наша беда не кончилась. Утром, часам к одиннадцати, раздался голос впередсмотрящего: «Подводные рифы прямо по курсу».</w:t>
      </w:r>
    </w:p>
    <w:p>
      <w:pPr>
        <w:pStyle w:val="Normal"/>
        <w:shd w:fill="FFFFFF" w:val="clear"/>
        <w:spacing w:before="120" w:after="0"/>
        <w:ind w:firstLine="709"/>
        <w:rPr>
          <w:sz w:val="24"/>
          <w:szCs w:val="24"/>
        </w:rPr>
      </w:pPr>
      <w:r>
        <w:rPr>
          <w:sz w:val="24"/>
          <w:szCs w:val="24"/>
        </w:rPr>
        <w:t>Это был сигнал бедствия. Капитан поспешил на бак с подзорной трубой. Вскоре послышался его голос: «Убрать паруса! Свистать всех наверх!».</w:t>
      </w:r>
    </w:p>
    <w:p>
      <w:pPr>
        <w:pStyle w:val="Normal"/>
        <w:shd w:fill="FFFFFF" w:val="clear"/>
        <w:spacing w:before="120" w:after="0"/>
        <w:ind w:firstLine="709"/>
        <w:rPr>
          <w:sz w:val="24"/>
          <w:szCs w:val="24"/>
        </w:rPr>
      </w:pPr>
      <w:r>
        <w:rPr>
          <w:sz w:val="24"/>
          <w:szCs w:val="24"/>
        </w:rPr>
        <w:t>У меня была своя подзорная труба, я приложился к окуляру, но ничего не видел, где они увидели эти рифы. Я решил обратиться к капитану. Всегда уравновешенный Бланш нашел время мне объяс</w:t>
        <w:softHyphen/>
        <w:t>нить, вместо того чтобы меня послать ко всем чертям: «Направляйте свою подзорную трубу вон туда» - капитан указал рукой направле</w:t>
        <w:softHyphen/>
        <w:t>ние. Я сразу увидел кипящие котлы. Не иначе как сам дьявол под</w:t>
        <w:softHyphen/>
        <w:t>держивает огонь в скрытых недрах... Мы попали в ловушку, наш путь преградила гряда подводных скал. Заскрежетала рулевая цепь. Нас несло прямо на рифы, для маневров, похоже, не осталось време</w:t>
        <w:softHyphen/>
        <w:t>ни. За штурвал встал сам помощник капитана, на судне все на время замерло. Но это был еще не наш час. Бог помог, мы проскользнули, протиснулись между подводными скалами...</w:t>
      </w:r>
    </w:p>
    <w:p>
      <w:pPr>
        <w:pStyle w:val="Normal"/>
        <w:shd w:fill="FFFFFF" w:val="clear"/>
        <w:spacing w:before="120" w:after="0"/>
        <w:ind w:firstLine="709"/>
        <w:rPr>
          <w:sz w:val="24"/>
          <w:szCs w:val="24"/>
        </w:rPr>
      </w:pPr>
      <w:r>
        <w:rPr>
          <w:sz w:val="24"/>
          <w:szCs w:val="24"/>
        </w:rPr>
        <w:t>С левой стороны борта, где я стоял, рифы были хорошо видны, они просвечивали через водную толщу. Возле одной шхуна прошла в притирочку, казалось, что зловещая подводная скала чиркнула по борту. Наша многострадальная шхуна могла быть насажена на под</w:t>
        <w:softHyphen/>
        <w:t>водную скалу, как цыпленок не вертел. Мы прямо чудом ускользнули. Нас провидение сохранило, чтобы подвергнуть новым более страш</w:t>
        <w:softHyphen/>
        <w:t>ным испытаниям. Намеченные события не заставили себя долго ждать.</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b/>
          <w:sz w:val="24"/>
          <w:szCs w:val="24"/>
        </w:rPr>
        <w:t>Глава 7. ЗАМУРОВАННЫЙ В СКЛЕПЕ</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После короткой паузы мсье Дюрвиль продолжал свое горестное повествование:</w:t>
      </w:r>
    </w:p>
    <w:p>
      <w:pPr>
        <w:pStyle w:val="Normal"/>
        <w:shd w:fill="FFFFFF" w:val="clear"/>
        <w:spacing w:before="120" w:after="0"/>
        <w:ind w:firstLine="709"/>
        <w:rPr/>
      </w:pPr>
      <w:r>
        <w:rPr>
          <w:sz w:val="24"/>
          <w:szCs w:val="24"/>
        </w:rPr>
        <w:t>- Мы миновали рифовую гряду, после чего буря пошла на убыль. Но скоро нашу «Анфию» подхватило морское течение. Поначалу капитан ничего плохого в этом не видел, судно легко несло по курсу, без малейшей качки. День клонился к закату, мы шли мимо привет</w:t>
        <w:softHyphen/>
        <w:t>ливых зеленых островов. После пережитого кошмара я решил пойти в свою каюту и лечь спать, чтобы восстановить тонус, нужно было хорошенько выспаться. Я закрылся и лег, сразу же, как только при</w:t>
        <w:softHyphen/>
        <w:t>коснулся к подушке, уснул глубоким сном. Разбудил меня какой-то страшный грохот, вскоре корпус судна так содрогнулся, словно уда</w:t>
        <w:softHyphen/>
        <w:t>рился о скалу. В каюте стояла тьма, первое, что пришло мне в голову, было: «Напоролись на подвижный риф». Мой мозг не мог охватить случившееся, но чувствовал: случилось нечто серьезное, и я, вероятно, нахожусь в преддверии чего-то ужасного, трудно предсказу</w:t>
        <w:softHyphen/>
        <w:t>емого. После кратковременного грохота все затихло. Я прислушался, - вроде издали доносился какой-то стон или смех. Дальше лежать без действий было нельзя, нужно было разобраться, что все-таки про</w:t>
        <w:softHyphen/>
        <w:t>изошло. Я зажег свечку, поднес ее к иллюминатору, - мне удалось разглядеть движение воды. Тяжело представить, в какое смятение повергло меня это. Все похолодало в груди, сердце куда-то провали</w:t>
        <w:softHyphen/>
        <w:t>лось, по всему телу пробежала колючая изморозь. Гадать дальше было нечего, все ясно: шхуна затонула и находится под водой на неизвестной глубине. От этой мысли у меня застыла кровь в жилах, волосы в буквальном смысле встали дыбом. Я ощутил, как они на голове зашевелились. Я, как завороженный, не мог оторвать свой взгляд от иллюминатора, смотрел с ужасом на протекающую воду. Я плохо соображал, судорожно сжимал руки, пальцы мои вонзились в ладони, но боли я не чувствовал. За какие прегрешения Господь меня так жестоко покарал? Я принялся лихорадочно молиться и просить Всевышнего пощадить меня. Никогда мои молитвы не были такими искренними, как тогда, в том ужасном склепе. Не знаю, сколько я простоял на коленях, вдруг мелькнула мысль: возможно, существу</w:t>
        <w:softHyphen/>
        <w:t>ет какой-нибудь выход. Что ж, не зря пришла мне в голову эта мысль. Много позже я думал, что она могла быть подброшена са</w:t>
        <w:softHyphen/>
        <w:t>мим провидением. Но тогда я сомневался: не должно быть, с того света дороги обратно нет. Но я еще не на том свете, возразил мой второй внутренний голос. Человек удивительное существо, в самых тяжелейших условиях, когда висит на самом тонюсеньком волоске над пропастью, все же на что-то надеется, что произойдет чудо, и он спасется. Мои мысли роились в голове, как встревоженные пчелы в улье, и каждая проделала большую дорогу по всем извилинам мозга в поисках столь необходимого выхода. Перед моим мысленным взо</w:t>
        <w:softHyphen/>
        <w:t>ром с панической быстротой проходила вся моя прожитая жизнь. Какие мысли в то время меня посещали, знает только один Господь, а их было невероятно много, и все мрачнее адовой бездны.</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Теперь уже невозможно восстановить в памяти все ужасы пере</w:t>
        <w:softHyphen/>
        <w:t>житого. Я просидел еще некоторое время и окончательно истощил свое воображение. Положение представилось безвыходным, - выб</w:t>
        <w:softHyphen/>
        <w:t>раться из этого подводного склепа невозможно. Несмотря на все свое волнение, нужно было сохранить присутствие духа и собраться с силами, определить, что все-таки произошло со шхуной. То, что я остался до сих пор живым в затонувшем корабле, и что в мою каюту не проникла вода, я мог объяснить образованием воздушной пробки. Но от этого мне не было легче. Я понимал, что все равно погибать, и, наверное, еще худшей смертью, какую приняли остальные находив</w:t>
        <w:softHyphen/>
        <w:t>шиеся на судне. Честное слово, я тогда даже завидовал тем погиб</w:t>
        <w:softHyphen/>
        <w:t>шим, у которых все уже было позади. Кто знает, какая ждет меня смерть - задохнуться или умереть от голода. Одновременно меня мучила мысль: почему шхуна так резко пошла на дно, обычно при кораблекрушении так не бывает, судно постепенно уходит под воду. Я ничего не мог понять. Нужно было экономить кислород, не сжи</w:t>
        <w:softHyphen/>
        <w:t>гать его напрасно свечкой. Я потушил ее и улегся. В темноте человек чувствует себя намного хуже, неудержимый страх порождает разные несуразные видения. Во всех наших бедах я обвинял нечистую силу. Я тогда был убежден, что это козни сатаны, который нас преследо</w:t>
        <w:softHyphen/>
        <w:t>вал с самого начала путешествия. Вспомнил я тогда и тех зловещих буревестников, которые кружились над шхуной, как голодные грифы над падалью. В темноте стало невыносимо, мое больное воображение выдавало разные видения с активным участием рогатого с раздвоен</w:t>
        <w:softHyphen/>
        <w:t>ными копытцами и длинным тощим хвостом. Такое психическое пе</w:t>
        <w:softHyphen/>
        <w:t>ренапряжение сведет с ума кого -угодно. Я решил раньше умереть из-за кислородной недостаточности, чем пребывать в таком обще</w:t>
        <w:softHyphen/>
        <w:t>стве. Умом я понимал, что все эти видения - плод моего больного воображения, но ничего не мог с собой поделать. Черти всех мастей и разного возраста продолжали передо мной скакать в бесовской пляске. Я плюнул и опять зажег свечу.</w:t>
      </w:r>
    </w:p>
    <w:p>
      <w:pPr>
        <w:pStyle w:val="Normal"/>
        <w:shd w:fill="FFFFFF" w:val="clear"/>
        <w:spacing w:before="120" w:after="0"/>
        <w:ind w:firstLine="709"/>
        <w:rPr/>
      </w:pPr>
      <w:r>
        <w:rPr>
          <w:sz w:val="24"/>
          <w:szCs w:val="24"/>
        </w:rPr>
        <w:t>Прошло около двух часов, как вдруг у меня мелькнула спаситель</w:t>
        <w:softHyphen/>
        <w:t>ная мысль; движение воды за иллюминатором говорит о том, что сейчас идет прилив, но после него будет обратный процесс - отлив. Я обрадо</w:t>
        <w:softHyphen/>
        <w:t>вался этой простой разгадке, она давала крупицу надежды, где-то да</w:t>
        <w:softHyphen/>
        <w:t>леко в конце темного тоннеля блеснул луч спасения. Мысли упорно работали дальше в этом направлении: при отливе иллюминатор может оказаться над водой. Так явилась первая реальная надежда на спасе</w:t>
        <w:softHyphen/>
        <w:t>ние. Мужество постепенно возвращалось. Я опять потушил свечу, ре</w:t>
        <w:softHyphen/>
        <w:t>шив всех чертей послать к черту. Возможно, пришедшая ко мне храб</w:t>
        <w:softHyphen/>
        <w:t>рость подействовала на нечистого, говорю я с улыбкой теперь, я начал обретать дух. Разумеется, сидя в такой клетке, когда знаешь, что ты обречен, не легко себя перестраивать на оптимистический лад. Но уто</w:t>
        <w:softHyphen/>
        <w:t>пающий за соломинку хватается. Всю надежду я теперь возлагал на отлив. Нормальными человеческими словами невозможно выразить, каким тревожным временем была для меня та подводная отсидка. Все мои мысли и молитвы были направлены к нашему Господу Богу. Я тогда понял, что человек познает истинную цену жизни только на поро</w:t>
        <w:softHyphen/>
        <w:t>ге смерти, тем более если она приходит в молодые годы, при цветущем здоровье и благополучии. Поверьте, я это говорю, не понаслышке, а испытав на собственной, как говорится шкур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Мои печальные размышления были прерваны каким-то едва уловимым шорохом. Я сразу не мог сообразить, откуда он исходит. Неужели начался отлив, мелькнула мысль, она меня ободрила, была как бальзам души. Мне не терпелось удостовериться в правильности догадки. Я весь обратился в слух, боялся пошевелиться. Казалось, рядом что-то булькало, будто кто-то из бутылки выливает воду. Я торопливо зажег свечку, поднес ее к иллюминатору. Матерь божья... догадка подтвердилась! Вода двигалась в обратном направлении. Переливы на судне стали отчетливы слышны. Вскоре на верхней дуге иллюминатора появилась полоска. Уровень воды заметно сни</w:t>
        <w:softHyphen/>
        <w:t>жался, значит, и спасение становится более реальным. Я задыхался от радости, пульс у меня участился, меня охватила лихорадочная дрожь. Но это был не страх, а радость спасения. Я чувствовал, что душа постепенно оживает, в груди теплело, была надежда на из</w:t>
        <w:softHyphen/>
        <w:t>бавление от этих адских мук.</w:t>
      </w:r>
    </w:p>
    <w:p>
      <w:pPr>
        <w:pStyle w:val="Normal"/>
        <w:shd w:fill="FFFFFF" w:val="clear"/>
        <w:spacing w:before="120" w:after="0"/>
        <w:ind w:firstLine="709"/>
        <w:rPr>
          <w:sz w:val="24"/>
          <w:szCs w:val="24"/>
        </w:rPr>
      </w:pPr>
      <w:r>
        <w:rPr>
          <w:sz w:val="24"/>
          <w:szCs w:val="24"/>
        </w:rPr>
        <w:t>Уровень воды резко упал, иллюминатор уже полностью освобо</w:t>
        <w:softHyphen/>
        <w:t>дился. Я еще некоторое время сидел молча на диване, посмотрел на часы. Было девять часов утра. В душу вползала, как подводная змея, новая тревога. Радость освобождения была омрачена. Беспо</w:t>
        <w:softHyphen/>
        <w:t>коило то, что дневной свет не проникал в каюту. Это было ненор</w:t>
        <w:softHyphen/>
        <w:t>мальное явление, так не должно быть. Значит, мое предположение, что шхуна налетела на рифы, было ошибочно. Передо мной встала новая загадка, которую я был не в силах разгадать. Нужно было попытаться выбраться из каюты. Ткнулся в дверь - она не подалась. Я сделал короткую разбежку и всем своим телом ударился в дверь. Она с треском раскрылась. Картина, которая предстала передо мной, повергла в трепет мое бедное сердц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Наша шхуна лежала на плоской скальной площадке с разбиты</w:t>
        <w:softHyphen/>
        <w:t>ми кораблями. Я находился в гигантской пещере с грозным темным сводом, - от входа сюда пробивался слабый дневной свет. Картина для меня постепенно разъяснилась: стало понятно, что с нами про</w:t>
        <w:softHyphen/>
        <w:t>изошло прошлой ночью. Мощное дьявольское течение затянуло в пасть пещеры наше судно. Не нас только одних постигла эта печаль</w:t>
        <w:softHyphen/>
        <w:t>ная участь. Прожорливая дьявольская пещера проглотила не один корабль. Здесь нашли свою кончину сотни людей. Я опять задавал себе вопрос: почему я не погиб? За что мне такое предпочтение перед сотнями других людей? Однако долго размышлять было не</w:t>
        <w:softHyphen/>
        <w:t>когда, нужно было думать, как быстрее выбраться из этой каменной мышеловки.</w:t>
      </w:r>
    </w:p>
    <w:p>
      <w:pPr>
        <w:pStyle w:val="Normal"/>
        <w:shd w:fill="FFFFFF" w:val="clear"/>
        <w:spacing w:before="120" w:after="0"/>
        <w:ind w:firstLine="709"/>
        <w:rPr>
          <w:sz w:val="24"/>
          <w:szCs w:val="24"/>
        </w:rPr>
      </w:pPr>
      <w:r>
        <w:rPr>
          <w:sz w:val="24"/>
          <w:szCs w:val="24"/>
        </w:rPr>
        <w:t>Первое мое желание было вплавь выбраться из пещеры, но когда я ближе подошел к воде, то увидел, что во всю ширину пеще</w:t>
        <w:softHyphen/>
        <w:t>ры течет мощная река, - одолею ли я ее течение? Я оторвал от корпуса полуистлевшего судна несколько досок и бросил их в воду, чтобы визуально определить скорость течения. Брошенные доски моментально были затянуты под каменную террасу. Для меня это было неприятное открытие. Было очевидно, что я такое мощное течение не одолею, меня, как эти дощечки, поглотит река. Оказа</w:t>
        <w:softHyphen/>
        <w:t>лось, что я преждевременно радовался своему освобождению, это ли конец этим мукам? Я осознавал, в каком положении нахожусь. Снова я оцепенел от страха, холодный пот проступал у меня по всему телу. Сколько раз я уже соприкасался со смертью за эти неполные сутки. Можно было определить время, сколько мне оста</w:t>
        <w:softHyphen/>
        <w:t>лось жить, где-то через шесть часов начнется прилив, и я погиб. Я опять удалился не в ту сторону. Мои рассуждения были не совсем серьезными, умными едва ли их назовешь. Я почему-то был уверен, что само провидение устроило мое спасение, если бы это было так, в чем я не сомневаюсь, тогда должен быть выход и из этого камен</w:t>
        <w:softHyphen/>
        <w:t>ного мешка. «Напрасно ты так думаешь», - вторил мне внутренний голос, мое второе «я», с его противоположными мнениями мне при</w:t>
        <w:softHyphen/>
        <w:t>ходилось постоянно сталкиваться...</w:t>
      </w:r>
    </w:p>
    <w:p>
      <w:pPr>
        <w:pStyle w:val="Normal"/>
        <w:shd w:fill="FFFFFF" w:val="clear"/>
        <w:spacing w:before="120" w:after="0"/>
        <w:ind w:firstLine="709"/>
        <w:rPr>
          <w:sz w:val="24"/>
          <w:szCs w:val="24"/>
        </w:rPr>
      </w:pPr>
      <w:r>
        <w:rPr>
          <w:sz w:val="24"/>
          <w:szCs w:val="24"/>
        </w:rPr>
        <w:t>Одна оставалась надежда, что Господь Бог для чего-то не дал мне умереть, возможно спасет и сейчас. Именно это размышление толкнуло меня на поиск второго выхода. Именно с этой террасы, я стал осматри</w:t>
        <w:softHyphen/>
        <w:t>вать стены пещеры, ее мрачные своды, вдруг будто кто-то сказал мне: «Выход нужно искать по движению воздушной струи». Странно, что я не догадался об этом раньше.</w:t>
      </w:r>
    </w:p>
    <w:p>
      <w:pPr>
        <w:pStyle w:val="Normal"/>
        <w:shd w:fill="FFFFFF" w:val="clear"/>
        <w:spacing w:before="120" w:after="0"/>
        <w:ind w:firstLine="709"/>
        <w:rPr/>
      </w:pPr>
      <w:r>
        <w:rPr>
          <w:sz w:val="24"/>
          <w:szCs w:val="24"/>
        </w:rPr>
        <w:t>Я вернулся в каюту, захватил свой походный баул, свечи, кой-какие находившиеся в каюте продукты. Воздушная тяга в пещере была такая сильная, что не нужно было зажигать факел для опреде</w:t>
        <w:softHyphen/>
        <w:t>ления направления. Меня воздушная струя привела в темный кори</w:t>
        <w:softHyphen/>
        <w:t>дор, здесь тяга была, как в трубе. Я опасался, что по этому тоннелю встретятся опасные обрывы или провалы. Пробирался очень осторожно, на ощупь, медленно, шаг за шагом. При таком сильном ветре, ни о какой свече не могло быть и речи. Я целый час черепашьим шагом в кромешной темноте выбирался наружу, не зная еще, найду ли доступный для себя выход, может быть, коридор оборвется про</w:t>
        <w:softHyphen/>
        <w:t>пастью. Но вдруг впереди я увидел слабый свет, узкую горизонталь</w:t>
        <w:softHyphen/>
        <w:t>ную полоску. Все внутри меня затрепетало! Неужели я спасен?!..</w:t>
      </w:r>
    </w:p>
    <w:p>
      <w:pPr>
        <w:pStyle w:val="Normal"/>
        <w:shd w:fill="FFFFFF" w:val="clear"/>
        <w:spacing w:before="120" w:after="0"/>
        <w:ind w:firstLine="709"/>
        <w:rPr/>
      </w:pPr>
      <w:r>
        <w:rPr>
          <w:sz w:val="24"/>
          <w:szCs w:val="24"/>
        </w:rPr>
        <w:t>Коридор, по которому я выбирался, в конце, на выходе был прикрыт массивным гранитным козырьком, словно кто-то с умыс</w:t>
        <w:softHyphen/>
        <w:t>лом прикрыл выход. Отсюда-то и пробивалась полоска света. Волею Всевышнего я, наконец, выбрался на свет божий. Мое состояние совершенно невозможно передать словами. Я уверен, что нет таких слов, которые могли бы отразить в абсолютной точности восторг души вновь рожденного, или, вернее, воскресшего утопленника. Я упал на колени, воздел руки к небу и вознес горячую молитву Госпо</w:t>
        <w:softHyphen/>
        <w:t>ду, благодаря за спасение. Я был в таком взволнованном состоянии, что ни на секунду не задумался о будущем. В тот момент, кажется, я был неспособен нормально рассуждать. Я одурел от счастья, не знал, куда себя девать. Приравнивал себя к Иону, который был проглочен китом, провел в его чреве три дня и три ночи, вымолил себе проще</w:t>
        <w:softHyphen/>
        <w:t>ние и был изрыгнут китом на берег. Бурная радость скоро улеглась. Я знал, что на острове могут быть дикари, и на каждом шагу риско</w:t>
        <w:softHyphen/>
        <w:t>вал угодить на вертел какого-нибудь вождя-каннибала. Я имел при</w:t>
        <w:softHyphen/>
        <w:t>близительное представление о том, где нахожусь. Это, должно быть, один из островов «Проклятой гряды». Мне было важно узнать, кто обитает на острове, и одновременно проявлять максимальную осто</w:t>
        <w:softHyphen/>
        <w:t>рожность, чтобы себя не обнаружить. Я забрался на гору, старался не подниматься во весь рост, с опаской рассматривал местность. Весь остров был как на ладони, почти полностью покрыт густым тропическим лесом. На восточной части виднелась гора с плоским верхом, и почему-то мой взор потянулся к этой невысокой горе. Я углубился в тропические заросли, дошел до ручья, напился, умылся и дальше пошел вниз по течению до самого океана. Побродил по песчаному берегу, набрал целую шляпу черепашьих яиц. На откры</w:t>
        <w:softHyphen/>
        <w:t>том берегу я опасался разжигать костер, стал искать подходящее место поблизости, где бы мог приготовить себе ужин. Так я набрел на небольшую вытоптанную площадку. Здесь недавно горел костер, это настораживало, каждая встреча была сейчас опасной. Но в ка</w:t>
        <w:softHyphen/>
        <w:t>кой ужас я пришел, когда увидел кучу обглоданных человеческих костей. Несколько секунд стоял окаменевший, - я видел среди этой кучи свои собственные кости. Господи, какой ужас - быть съеденным людоедами!..</w:t>
      </w:r>
    </w:p>
    <w:p>
      <w:pPr>
        <w:pStyle w:val="Normal"/>
        <w:shd w:fill="FFFFFF" w:val="clear"/>
        <w:spacing w:before="120" w:after="0"/>
        <w:ind w:firstLine="709"/>
        <w:rPr/>
      </w:pPr>
      <w:r>
        <w:rPr>
          <w:sz w:val="24"/>
          <w:szCs w:val="24"/>
        </w:rPr>
        <w:t>Страх перед каннибалами был несказанно велик, с захолонув</w:t>
        <w:softHyphen/>
        <w:t>шим сердцем я старался быстрее убраться от этих проклятых мест. Я обошел осторожно площадку, отошел на четверть лье в западную сторону, разжег небольшой костер, приготовил себе ужин. Запечен</w:t>
        <w:softHyphen/>
        <w:t>ные черепашьи яйца очень вкусны и питательны. И только успел я закончить трапезу, как гора начала свою какофонию, раздался ду</w:t>
        <w:softHyphen/>
        <w:t>шераздирающий вой на тысячи голосов. Я сразу не мог сообразить, что происходит. В сверхъестественные силы я не особенно верил, в данном случае это, на мой взгляд, было больше похоже на редкий природный феномен. Я предположил, что в пещере каким-то обра</w:t>
        <w:softHyphen/>
        <w:t>зом создавалось давление приливом, и вырывающийся наружу воз</w:t>
        <w:softHyphen/>
        <w:t>дух издает эти отвратительные звуки. Моя догадка впоследствии под</w:t>
        <w:softHyphen/>
        <w:t>твердилась. Эти звуки, по-моему, должны были отпугивать суевер</w:t>
        <w:softHyphen/>
        <w:t>ных дикарей. Мне этот жуткий вой был на руку. Именно здесь я собрался ночевать. Ночлег я устроил себе на дереве, из лиан сплел отличный гамак.</w:t>
      </w:r>
    </w:p>
    <w:p>
      <w:pPr>
        <w:pStyle w:val="Normal"/>
        <w:shd w:fill="FFFFFF" w:val="clear"/>
        <w:spacing w:before="120" w:after="0"/>
        <w:ind w:firstLine="709"/>
        <w:rPr/>
      </w:pPr>
      <w:r>
        <w:rPr>
          <w:sz w:val="24"/>
          <w:szCs w:val="24"/>
        </w:rPr>
        <w:t>Два дня прожил я возле воющей горы. Слушать каждый день эту какофонию становилось невыносимо. Нужно найти другое место. С этой целью я решил обследовать остров. Одновременно мне не терпелось узнать, обитаем ли остров.</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Я прошел весь остров с запада на восток, и ни одной челове</w:t>
        <w:softHyphen/>
        <w:t>ческой тропинки не встретил. Вопреки этому я не мог успокоиться, в голове, как ржавая заноза, застряла мысль о куче человеческих костей.</w:t>
      </w:r>
    </w:p>
    <w:p>
      <w:pPr>
        <w:pStyle w:val="Normal"/>
        <w:shd w:fill="FFFFFF" w:val="clear"/>
        <w:spacing w:before="120" w:after="0"/>
        <w:ind w:firstLine="709"/>
        <w:rPr/>
      </w:pPr>
      <w:r>
        <w:rPr>
          <w:sz w:val="24"/>
          <w:szCs w:val="24"/>
        </w:rPr>
        <w:t>Остров был богат флорой и фауной. Но что удивительно - ни одной ядовитой твари, ни одного хищного зверя. Я облюбовал себе место на восточной части острова, недалеко от плоскоголовой горы. Здесь водились большие стада непуганых диких коз. Я не мог толком заняться хозяйственными делами, пока не установлено, каким обра</w:t>
        <w:softHyphen/>
        <w:t>зом на остров попали эти людские кости. По этому поводу я строил разные версии, и сам же отвергал, как маловероятные. Однако я был склонен думать, что эти пиршества устраивали не местные жите</w:t>
        <w:softHyphen/>
        <w:t>ли, которых так мне и не удалось обнаружить, а гости, приезжавшие на остров, чтобы скрыться от любопытных. Дикари жить возле вою</w:t>
        <w:softHyphen/>
        <w:t>щей горы наверняка не стали бы. И эта моя догадка подтвердилась, - я выследил каннибалов, они приезжали с соседнего острова. Здесь, подальше от своих соплеменников, туземная элита устраивала себе пиршества, пожирая каждый раз очередную жертву...</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Тут Беккер позволил себе прервать гостя. Он рассказал Дюрвилю, как они отучили каннибалов от этих пиршеств, и что Сабина - одна из последних намеченных жертв, которую привезли на остров, чтобы всласть полакомиться.</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Дюрвиль продолжал свое повествование:</w:t>
      </w:r>
    </w:p>
    <w:p>
      <w:pPr>
        <w:pStyle w:val="Normal"/>
        <w:shd w:fill="FFFFFF" w:val="clear"/>
        <w:spacing w:before="120" w:after="0"/>
        <w:ind w:firstLine="709"/>
        <w:rPr/>
      </w:pPr>
      <w:r>
        <w:rPr>
          <w:sz w:val="24"/>
          <w:szCs w:val="24"/>
        </w:rPr>
        <w:t>- В первые дни я был полностью поглощен мыслями о моем спасении, подолгу искренне молился, возносил хвалу Всевышнему. Я по вечерам долго стоял на коленях с поднятым к небу взором, благо</w:t>
        <w:softHyphen/>
        <w:t>дарил за то, что он помог мне благополучно выбраться из того проклятого подземелья. Думал, о тех людях, с кем ежедневно общал</w:t>
        <w:softHyphen/>
        <w:t>ся - с соседом по каюте, с его жизнерадостной женой, капитаном и его помощником. Все эти прекрасные люди ушли в небытие. Я начал хандрить, меня донимала страшная слабость, знобило, постоянно ощущал головную боль. Подавленный горем, я находился в состоя</w:t>
        <w:softHyphen/>
        <w:t>нии полнейшей растерянности. Я был совершенно не приспособлен к такой жизни. Я влачил жалкое существование, полное лишений и тревог. Питался в основном одними фруктами. В душу вкрадыва</w:t>
        <w:softHyphen/>
        <w:t>лись мерзкие черные мысли. Стоит ли так благодарить за спасение, если приходится переживать такие лишения? Я впоследствии попла</w:t>
        <w:softHyphen/>
        <w:t>тился за свои предательские мысли. За них Господь вторично меня наказал, послав меня на испытание в туземную неволю. Тогда я не думал, что могу быть подвергнут еще большему несчастью...</w:t>
      </w:r>
    </w:p>
    <w:p>
      <w:pPr>
        <w:pStyle w:val="Normal"/>
        <w:shd w:fill="FFFFFF" w:val="clear"/>
        <w:spacing w:before="120" w:after="0"/>
        <w:ind w:firstLine="709"/>
        <w:rPr>
          <w:sz w:val="24"/>
          <w:szCs w:val="24"/>
        </w:rPr>
      </w:pPr>
      <w:r>
        <w:rPr>
          <w:sz w:val="24"/>
          <w:szCs w:val="24"/>
        </w:rPr>
        <w:t>Все мои мысли были устремлены на далекий горизонт, я целыми днями сидел на скалистом выступе и смотрел, не появится ли где белый парус. Сколько раз мне казалось, будто что-то белое мелькну</w:t>
        <w:softHyphen/>
        <w:t>ло на горизонте, и каждый раз в груди трепетало сердце, как у пойманного воробья, готово было выскочить из грудной клетки. Позже мне в действительности приходилось видеть паруса и не раз, но все суда обходили стороной этот остров, словно на нем обитали прока</w:t>
        <w:softHyphen/>
        <w:t>женные. Наконец, я пришел к выводу, что, сидя день-деньской на уступе и глазея на море, ничего не высижу. Нужно покончить с этими напрасными надеждами, направить свои помыслы на то, как лучше обустроить свою жизнь здесь, облегчить свое существование. Я пришел к заключению, что пока не придет предопределенный не</w:t>
        <w:softHyphen/>
        <w:t>бом срок, я отсюда не выберусь. Может быть, судьба уготовила мне удел завершить свой жизненный путь на этом печальном острове, дожить свои дни отшельником. Как ни тягостны были мои размыш</w:t>
        <w:softHyphen/>
        <w:t>ления на скальном уступе, рассудок настоятельно начал брать верх над чувственным отчаянием. Я всегда боялся поддаваться меланхо</w:t>
        <w:softHyphen/>
        <w:t>лии. Пока я слюни распускал, она мне крепко уцепилась в загривник. Мне с трудом удалось ее стряхнуть с себя. Вняв голосу рассуд</w:t>
        <w:softHyphen/>
        <w:t>ка, я стал мириться со своим положением.</w:t>
      </w:r>
    </w:p>
    <w:p>
      <w:pPr>
        <w:pStyle w:val="Normal"/>
        <w:shd w:fill="FFFFFF" w:val="clear"/>
        <w:spacing w:before="120" w:after="0"/>
        <w:ind w:firstLine="709"/>
        <w:rPr>
          <w:sz w:val="24"/>
          <w:szCs w:val="24"/>
        </w:rPr>
      </w:pPr>
      <w:r>
        <w:rPr>
          <w:sz w:val="24"/>
          <w:szCs w:val="24"/>
        </w:rPr>
        <w:t>Первым делом я взялся за строительство хижины. Вы ее видели, и я не буду вдаваться в подробности обустройства своего жилища. Скажу только, что когда я занимался этим строительством, то посто</w:t>
        <w:softHyphen/>
        <w:t>янно вспоминал увлекательный роман о таком же несчастном, как я, о Робинзоне Крузо. Правда, Робинзон был в более выгодном поло</w:t>
        <w:softHyphen/>
        <w:t>жении, чем я. У него были в достаточном количестве боеприпасы, инструменты: пилы, топоры и прочее. У меня же, кроме медицинско</w:t>
        <w:softHyphen/>
        <w:t>го инструмента и перочинного ножика, ничего не было. Однако неко</w:t>
        <w:softHyphen/>
        <w:t>торые эпизоды, описанные в романе, сослужили мне добрую службу. Охота на диких коз мной была организована по методу Робинзона Крузо. Правда, над оружием труда пришлось немало попотеть.</w:t>
      </w:r>
    </w:p>
    <w:p>
      <w:pPr>
        <w:pStyle w:val="Normal"/>
        <w:spacing w:before="120" w:after="0"/>
        <w:ind w:firstLine="709"/>
        <w:rPr>
          <w:sz w:val="24"/>
          <w:szCs w:val="24"/>
        </w:rPr>
      </w:pPr>
      <w:r>
        <w:rPr>
          <w:sz w:val="24"/>
          <w:szCs w:val="24"/>
        </w:rPr>
        <w:t>Мой быт постепенно стал входить в нужное русло. Я начал жить почти полноценной жизнью. Мой дневной рацион был теперь разно</w:t>
        <w:softHyphen/>
        <w:t>образен. У меня было в достатке козьего и черепашьего мяса, яиц. Из медицинской иглы я смастерил хороший крючок, рыбу ловил легко, в достаточном количестве. Позже я из лозы сплел два вентера, чтобы не тратить время на уженье. С питанием было все нормально, правда, не хватало соли, но и эху проблему я быстро решил. Я по сравнению с Робинзоном Крузо имел некоторые преимущества. Во-первых, интел</w:t>
        <w:softHyphen/>
        <w:t>лект у меня был на степень выше. Многие вопросы, которые не дава</w:t>
        <w:softHyphen/>
        <w:t>лись Крузо, я решал просто. Он был вооружен ружьями и инструмен</w:t>
        <w:softHyphen/>
        <w:t>том, я - знанием. Господин Дефо писал свой роман в 1718 году, с тех пор по сей день прошло порядочное время, человечество за этот отре</w:t>
        <w:softHyphen/>
        <w:t>зок успело сделать немало открытий и изобретений. Я, например, хо</w:t>
        <w:softHyphen/>
        <w:t>рошо знаю химию. Чернила, из-за которых так убивался Робинзон, я изготовил на третий или четвертый день моего пребывания на острове. Соль я добывал при помощи солнечного луча. Труднее давалось гон</w:t>
        <w:softHyphen/>
        <w:t>чарное дело. Я раньше никогда не думал, что простой горшок так трудно изготовить. Долго пришлось возиться, пока не подобрал нуж</w:t>
        <w:softHyphen/>
        <w:t>ный состав глины. Когда мои первые неуклюжие горшки при обжиге не стали трескаться, я так радовался, словно совершил большое от</w:t>
        <w:softHyphen/>
        <w:t>крытие. Теперь я зажил! Готовил себе пищу, как в лучших домах Парижа. Тушеное мясо в горшках, с приправами и специями, а их на острове большое множество, было очень вкусно.</w:t>
      </w:r>
    </w:p>
    <w:p>
      <w:pPr>
        <w:pStyle w:val="Normal"/>
        <w:shd w:fill="FFFFFF" w:val="clear"/>
        <w:spacing w:before="120" w:after="0"/>
        <w:ind w:firstLine="709"/>
        <w:rPr>
          <w:sz w:val="24"/>
          <w:szCs w:val="24"/>
        </w:rPr>
      </w:pPr>
      <w:r>
        <w:rPr>
          <w:sz w:val="24"/>
          <w:szCs w:val="24"/>
        </w:rPr>
        <w:t>В своем рассказе я упустил важную деталь. Почти с первых дней моего пребывания на острове, как вы знаете, я вел дневниковые записи, для этого пожертвовал медицинскую книгу, которая оказа</w:t>
        <w:softHyphen/>
        <w:t>лась в моем бауле. Но надолго ли хватит мне этой книги?.. Мне нужно было много бумаги, я был настроен вплотную заниматься наукой. Зачем зря время тратить, кто знает, когда мне с этого про</w:t>
        <w:softHyphen/>
        <w:t>клятого острова удастся выбраться? Задумался я и о том, как скра</w:t>
        <w:softHyphen/>
        <w:t>сить одиночество, свою печальную жизнь, эта мысль на время овла</w:t>
        <w:softHyphen/>
        <w:t>дела всей моей душой. Мне нужно было хоть какое-то общество. Я взял из гнезда двух крошечных попугайчиков, стал их выкармли</w:t>
        <w:softHyphen/>
        <w:t>вать. Следующим этапом были козы, нужно было приручить этих пугливых животных. Я вспомнил, что господин Дефо писал, что ди</w:t>
        <w:softHyphen/>
        <w:t>ких коз лучше всего приручить голодом. Я последовал его совету, когда в мою яму-ловушку угодила коза с двумя козлятами, она была страшно дикая. Я продержал ее голодной в яме до тех пор, пока она не стала из моих рук брать корм. Я привел ее домой... к себе в хижину вместе с козлятами. Не знаю, что с ней случилось, заболела или неволю было не под силу перенести. Но она вскоре сдохла. А малышей я выкормил, приучил их к молоку кокосового ореха. Они жили у меня в загоне и были очень ручные. На следующий год я уже должен был быть с молоком и сыром, однако этим не пришлось воспользоваться. Дикари помешали. Интересно, как я обезьян ловил, они мне нужны были для научных опытов...</w:t>
      </w:r>
    </w:p>
    <w:p>
      <w:pPr>
        <w:pStyle w:val="Normal"/>
        <w:shd w:fill="FFFFFF" w:val="clear"/>
        <w:spacing w:before="120" w:after="0"/>
        <w:ind w:firstLine="709"/>
        <w:rPr>
          <w:sz w:val="24"/>
          <w:szCs w:val="24"/>
        </w:rPr>
      </w:pPr>
      <w:r>
        <w:rPr>
          <w:sz w:val="24"/>
          <w:szCs w:val="24"/>
        </w:rPr>
        <w:t>Беккер улыбнулся, сказа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ри помощи кокосового ореха?</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Да... Откуда вы знает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Вы этот эпизод хорошо описали в своем дневнике.</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у да, да... Конечно, я делал такую запись.</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Извините, мсье Дюрвиль, что вас перебил...</w:t>
      </w:r>
    </w:p>
    <w:p>
      <w:pPr>
        <w:pStyle w:val="Normal"/>
        <w:shd w:fill="FFFFFF" w:val="clear"/>
        <w:spacing w:before="120" w:after="0"/>
        <w:ind w:firstLine="709"/>
        <w:rPr/>
      </w:pPr>
      <w:r>
        <w:rPr>
          <w:sz w:val="24"/>
          <w:szCs w:val="24"/>
        </w:rPr>
        <w:t>- Ничего, ничего... Одним словом, жизнь полностью вошла в свою колею. Я так увлекся своими делами, что порой забывал, где нахожусь. Первую половину года я очень скучал по своим родным, жене, ребенку. Порой было так тошно на душе, хоть волком вой. Мысли о доме, как правило, посещали меня вечером, перед сном. Не было ни одного дня, чтобы я не отдавал два-три часа на воспомина</w:t>
        <w:softHyphen/>
        <w:t>ния и размышления о доме. Мы истинную цену той или иной вещи познаем только тогда, когда потеряем. Я это не раз испытал на собственной шкуре. Я до сих пор вижу во сне жену и дочурку. Какая их ожидает судьба? Они, конечно, убеждены, что я погиб, их, наверняка, известили о крушении нашей шхуны. Неизвестно, что сталось с моим наследством. По закону оно должно было перейти моей дочери. Но кто может знать, как там все сложилось после моего исчезнове</w:t>
        <w:softHyphen/>
        <w:t>ния, и неизвестно, узнаю ли я вообще об этом когда-нибуд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Полно, мсье Дюрвиль, что за могильный тон. Самое страшное позади. Ждать осталось не больше года. Сюда придут наши кораб</w:t>
        <w:softHyphen/>
        <w:t>ли, и вы спокойно можете вернуться в свой Париж.</w:t>
      </w:r>
    </w:p>
    <w:p>
      <w:pPr>
        <w:pStyle w:val="Normal"/>
        <w:numPr>
          <w:ilvl w:val="0"/>
          <w:numId w:val="5"/>
        </w:numPr>
        <w:shd w:fill="FFFFFF" w:val="clear"/>
        <w:tabs>
          <w:tab w:val="clear" w:pos="708"/>
          <w:tab w:val="left" w:pos="518" w:leader="none"/>
        </w:tabs>
        <w:spacing w:before="120" w:after="0"/>
        <w:ind w:left="0" w:firstLine="709"/>
        <w:rPr/>
      </w:pPr>
      <w:r>
        <w:rPr>
          <w:sz w:val="24"/>
          <w:szCs w:val="24"/>
        </w:rPr>
        <w:t>Можно только молиться, чтобы ваши слова до Бога дошли, - проговорил надтреснутым голосом Дюрвил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Я за свои слова отвечаю, - серьезным тоном сказал Беккер.</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В этом, господин губернатор, я не сомневаюсь.</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Продолжайте, мсье Дюрвиль, как дальше сложилась у вас судьба, чем занимались эти неполных два года, которые провели на острове.</w:t>
      </w:r>
    </w:p>
    <w:p>
      <w:pPr>
        <w:pStyle w:val="Normal"/>
        <w:numPr>
          <w:ilvl w:val="0"/>
          <w:numId w:val="5"/>
        </w:numPr>
        <w:shd w:fill="FFFFFF" w:val="clear"/>
        <w:tabs>
          <w:tab w:val="clear" w:pos="708"/>
          <w:tab w:val="left" w:pos="518" w:leader="none"/>
        </w:tabs>
        <w:spacing w:before="120" w:after="0"/>
        <w:ind w:left="0" w:firstLine="709"/>
        <w:rPr>
          <w:sz w:val="24"/>
          <w:szCs w:val="24"/>
        </w:rPr>
      </w:pPr>
      <w:r>
        <w:rPr>
          <w:sz w:val="24"/>
          <w:szCs w:val="24"/>
        </w:rPr>
        <w:t>Мысль о возвращении домой меня не покидала, но на выступе я сидел теперь редко, только по воскресеньям. В выходные дни я отдыхал, ничем, кроме приготовления пищи и молитвы, не занимал</w:t>
        <w:softHyphen/>
        <w:t>ся. После того, что со мной случилось, я стал ревностным верующим, и не было дня, чтобы я забыл про молитву. Единственное чего не придерживался, так это поста. Думаю, Господь Бог простит мне эти невинные грехи. На острове растет множество кокосовых пальм, но добывать с них орехи было не из легких задач. Кокосовые орехи лепились под листьями на самой макушке, добираться до них без необходимой сноровки непросто. Я долго ломал себе голову, как облегчить себе подъем на кокосовую пальму. Все же нашел приспо</w:t>
        <w:softHyphen/>
        <w:t>собление, свил из козьей шерсти короткую веревку, по концам с обеих сторон сделал петли для ног. При помощи этой веревки я довольно легко забирался на пальмы. Молоко из кокосового ореха очень полезно для человека. Впоследствии из этого молока умудрял</w:t>
        <w:softHyphen/>
        <w:t>ся приготовлять хмельной напиток. Сделал с полтора десятка опы</w:t>
        <w:softHyphen/>
        <w:t>тов, не успокоился, пока не добился успеха.</w:t>
      </w:r>
    </w:p>
    <w:p>
      <w:pPr>
        <w:pStyle w:val="Normal"/>
        <w:shd w:fill="FFFFFF" w:val="clear"/>
        <w:spacing w:before="120" w:after="0"/>
        <w:ind w:firstLine="709"/>
        <w:rPr/>
      </w:pPr>
      <w:r>
        <w:rPr>
          <w:sz w:val="24"/>
          <w:szCs w:val="24"/>
        </w:rPr>
        <w:t>Все необходимое для жизни было, кроме, конечно, хлеба. Я на</w:t>
        <w:softHyphen/>
        <w:t>чал заниматься изучением растительного мира, не трогал пока ла</w:t>
        <w:softHyphen/>
        <w:t>ванду, корицу и разные пряности, которых было на острове множе</w:t>
        <w:softHyphen/>
        <w:t xml:space="preserve">ство. Меня интересовали растения с лечебными свойствами. У меня также было с десяток орущих обезьян, на которых я ставил опыты. Между прочим, я достиг неплохих результатов, разумеется, в тех размерах, которые мне были доступны. Эти опыты мне очень много дали практически, сейчас залечить рану мне ничего не стоит. Кроме этих медицинских опытов, в мои планы входило составление карты </w:t>
      </w:r>
      <w:r>
        <mc:AlternateContent>
          <mc:Choice Requires="wps">
            <w:drawing>
              <wp:anchor behindDoc="0" distT="0" distB="0" distL="114935" distR="114935" simplePos="0" locked="0" layoutInCell="0" allowOverlap="1" relativeHeight="366">
                <wp:simplePos x="0" y="0"/>
                <wp:positionH relativeFrom="margin">
                  <wp:posOffset>4407535</wp:posOffset>
                </wp:positionH>
                <wp:positionV relativeFrom="paragraph">
                  <wp:posOffset>5728970</wp:posOffset>
                </wp:positionV>
                <wp:extent cx="0" cy="713105"/>
                <wp:effectExtent l="4445" t="0" r="4445" b="0"/>
                <wp:wrapNone/>
                <wp:docPr id="1" name=""/>
                <a:graphic xmlns:a="http://schemas.openxmlformats.org/drawingml/2006/main">
                  <a:graphicData uri="http://schemas.microsoft.com/office/word/2010/wordprocessingShape">
                    <wps:wsp>
                      <wps:cNvSpPr/>
                      <wps:spPr>
                        <a:xfrm>
                          <a:off x="0" y="0"/>
                          <a:ext cx="0" cy="71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05pt,451.1pt" to="347.05pt,507.2pt" stroked="t" o:allowincell="f" style="position:absolute;mso-position-horizontal-relative:margin">
                <v:stroke color="black" weight="9000" joinstyle="miter" endcap="flat"/>
                <v:fill o:detectmouseclick="t" on="false"/>
                <w10:wrap type="none"/>
              </v:line>
            </w:pict>
          </mc:Fallback>
        </mc:AlternateContent>
      </w:r>
      <w:r>
        <w:rPr>
          <w:sz w:val="24"/>
          <w:szCs w:val="24"/>
        </w:rPr>
        <w:t>острова с точными конфигурациями. Задача была не из легких, ра</w:t>
        <w:softHyphen/>
        <w:t>боты здесь было непочатый край. Первым делом я должен был над</w:t>
        <w:softHyphen/>
        <w:t>лежащим образом изучить остров, чтобы иметь ясное представление, где что растет. Я визуально разбил остров на участки, чтобы была соблюдена последовательность. Работать я начал с восточной части острова.</w:t>
      </w:r>
    </w:p>
    <w:p>
      <w:pPr>
        <w:pStyle w:val="Normal"/>
        <w:shd w:fill="FFFFFF" w:val="clear"/>
        <w:spacing w:before="120" w:after="0"/>
        <w:ind w:firstLine="709"/>
        <w:rPr>
          <w:sz w:val="24"/>
          <w:szCs w:val="24"/>
        </w:rPr>
      </w:pPr>
      <w:r>
        <w:rPr>
          <w:sz w:val="24"/>
          <w:szCs w:val="24"/>
        </w:rPr>
        <w:t>Здесь царство диких коз. Я пытался хотя бы приблизительно определить поголовье, но мне это не удалось. Я условно остановился на двух тысячах, вероятно, их было все-таки гораздо больше. Но если даже остановиться на этом числе, то и такое стадо представляет богатому растительному миру острова серьезную угрозу. Я подсчи</w:t>
        <w:softHyphen/>
        <w:t>тал, что если не будет найден для них какой-нибудь природный регу</w:t>
        <w:softHyphen/>
        <w:t>лятор, на острове эти прожорливые животные в течение десяти лет размножатся до тридцати-сорока тысяч голов. Такое стадо уничто</w:t>
        <w:softHyphen/>
        <w:t>жит все, что растет на острове, и само в конце концов погибнет. Каким образом эти козы попали сюда - одному Богу известно. На восточной части острова не растут тропические леса. Я склонен ду</w:t>
        <w:softHyphen/>
        <w:t>мать, что повинны в этом козы. Я говорю это потому, что при обсле</w:t>
        <w:softHyphen/>
        <w:t>довании восточной части встречал много сгнивших стволов деревьев, значит, тут в недалеком прошлом был лес.</w:t>
      </w:r>
    </w:p>
    <w:p>
      <w:pPr>
        <w:pStyle w:val="Normal"/>
        <w:shd w:fill="FFFFFF" w:val="clear"/>
        <w:spacing w:before="120" w:after="0"/>
        <w:ind w:firstLine="709"/>
        <w:rPr>
          <w:sz w:val="24"/>
          <w:szCs w:val="24"/>
        </w:rPr>
      </w:pPr>
      <w:r>
        <w:rPr>
          <w:sz w:val="24"/>
          <w:szCs w:val="24"/>
        </w:rPr>
        <w:t>На пятый день моей исследовательской работы я наткнулся на крупные золотые россыпи. Насколько я мог определить, содержание золота в песке было, по существующим мировым меркам, колос</w:t>
        <w:softHyphen/>
        <w:t>сальное. На некоторое время я забыл, где и в каком положении нахожусь. Во мне проснулась обыкновенная человеческая алчность, которая у каждого дремлет в глухом тайнике. Я лихорадочно стал собирать песок с наивысшим содержанием золота, перетаскивал его горшками на коромысле к себе в хижину. Вскоре я понял, что это мартышкин труд, золото здесь никому не нужно, оно имело цену наравне с обыкновенным дерьмом. Правда, какой-то внутренний чер</w:t>
        <w:softHyphen/>
        <w:t>вячок постоянно подтачивал, настаивал на дальнейшем сборе благо</w:t>
        <w:softHyphen/>
        <w:t>родного металла. В таком положении строить расчеты на будущее было делом совершенно бессмысленным. Мой внутренний голос про</w:t>
        <w:softHyphen/>
        <w:t>тивился такому выводу и назвал это пассивностью. Такое наплева</w:t>
        <w:softHyphen/>
        <w:t>тельское отношение к своему будущему было непростительно: рано или поздно тебя все равно снимут с этого острова. Разумом я пони</w:t>
        <w:softHyphen/>
        <w:t>мал, что такое суждение правильное, однако я решил особенно не спешить со сбором благородного металла - по моему мнению, време</w:t>
        <w:softHyphen/>
        <w:t>ни было достаточно в запасе. Позже, при исследовании реки Белой, как я назвал ее, я собрал еще самородки величиной с куриное яйцо и меньше. Мимо них я просто не мог пройти равнодушно, это было выше человеческих сил.</w:t>
      </w:r>
    </w:p>
    <w:p>
      <w:pPr>
        <w:pStyle w:val="Normal"/>
        <w:numPr>
          <w:ilvl w:val="0"/>
          <w:numId w:val="3"/>
        </w:numPr>
        <w:shd w:fill="FFFFFF" w:val="clear"/>
        <w:tabs>
          <w:tab w:val="clear" w:pos="708"/>
          <w:tab w:val="left" w:pos="540" w:leader="none"/>
        </w:tabs>
        <w:spacing w:before="120" w:after="0"/>
        <w:ind w:left="0" w:firstLine="709"/>
        <w:rPr>
          <w:sz w:val="24"/>
          <w:szCs w:val="24"/>
        </w:rPr>
      </w:pPr>
      <w:r>
        <w:rPr>
          <w:sz w:val="24"/>
          <w:szCs w:val="24"/>
        </w:rPr>
        <w:t>Мы эти самородки в вашей хижине не находили, - заметил Беккер.</w:t>
      </w:r>
    </w:p>
    <w:p>
      <w:pPr>
        <w:pStyle w:val="Normal"/>
        <w:numPr>
          <w:ilvl w:val="0"/>
          <w:numId w:val="3"/>
        </w:numPr>
        <w:shd w:fill="FFFFFF" w:val="clear"/>
        <w:tabs>
          <w:tab w:val="clear" w:pos="708"/>
          <w:tab w:val="left" w:pos="540" w:leader="none"/>
        </w:tabs>
        <w:spacing w:before="120" w:after="0"/>
        <w:ind w:left="0" w:firstLine="709"/>
        <w:rPr>
          <w:sz w:val="24"/>
          <w:szCs w:val="24"/>
        </w:rPr>
      </w:pPr>
      <w:r>
        <w:rPr>
          <w:sz w:val="24"/>
          <w:szCs w:val="24"/>
        </w:rPr>
        <w:t>Я знаю, что вы их не нашли, вы не могли их найти. Горшок с самородками не находился в хижине, он хранится под кучей золы. Если бы мне задали вопрос, почему я решил вдруг запрятать этот горшок с самородками, вряд ли смог бы ответить, вероятно, здесь сработал инстинкт, выработанный человечеством за тысячелетия. Та</w:t>
        <w:softHyphen/>
        <w:t>кова человеческая сущность.</w:t>
      </w:r>
    </w:p>
    <w:p>
      <w:pPr>
        <w:pStyle w:val="Normal"/>
        <w:shd w:fill="FFFFFF" w:val="clear"/>
        <w:spacing w:before="120" w:after="0"/>
        <w:ind w:firstLine="709"/>
        <w:rPr>
          <w:sz w:val="24"/>
          <w:szCs w:val="24"/>
        </w:rPr>
      </w:pPr>
      <w:r>
        <w:rPr>
          <w:sz w:val="24"/>
          <w:szCs w:val="24"/>
        </w:rPr>
        <w:t>Господин губернатор, я очень прошу, пошлите кого-нибудь за этими самородками, найти их не составит большого труда. Рядом с каменным очагом с правой стороны большая куча золы, под ней и находится этот керамический сосуд с самородками. В свое время при желании я мог бы собрать в несколько раз больше этого металла. Удивительное дело, золотые россыпи были только поверхностные. Я закладывал несколько контрольных шурфов. В грунте на глубине семи-восьми футов я не обнаружил ни крупицы золота. Это толкну</w:t>
        <w:softHyphen/>
        <w:t>ло меня на мысль, что основные залежи золота находятся выше по течению. Все, что я обнаружил, здесь было наносное. Мне предстоя</w:t>
        <w:softHyphen/>
        <w:t>ло тщательно обследовать русло и берега, пройдя несколько лье вверх по течению. По моим предположениям, где-то там должны быть золотые залежи. Мне не удалось осуществить свой план, - судь</w:t>
        <w:softHyphen/>
        <w:t>бе было угодно распорядиться по-другому, она приготовила мне новый сюрприз...</w:t>
      </w:r>
    </w:p>
    <w:p>
      <w:pPr>
        <w:pStyle w:val="Normal"/>
        <w:shd w:fill="FFFFFF" w:val="clear"/>
        <w:spacing w:before="120" w:after="0"/>
        <w:ind w:firstLine="709"/>
        <w:rPr>
          <w:sz w:val="24"/>
          <w:szCs w:val="24"/>
        </w:rPr>
      </w:pPr>
      <w:r>
        <w:rPr>
          <w:sz w:val="24"/>
          <w:szCs w:val="24"/>
        </w:rPr>
        <w:t>В ближайший выходной день после завтрака я направился к берегу, чтобы подежурить на скалистом выступе, посидеть, пораз</w:t>
        <w:softHyphen/>
        <w:t>мышлять. На этой скале особенно хорошо думалось, здесь в мыслях не было разброда. Я посидел не более десяти минут, погруженный в свои размышления. Слышу, сквозь шум прибоя доносится какой-то посторонний звук, похожий на стон и еще на что-то неопределенное. Я оглянулся, повертел головой, ничего подозрительного не обнару</w:t>
        <w:softHyphen/>
        <w:t>жил. Звук через небольшой отрезок времени опять возобновился, теперь можно было уже более отчетливо услышать человеческий стон. Этот странный звук исходил откуда-то снизу. Он вверг меня в недоумение и возбудил в моей душе непонятную смуту. Я с опаской медленно спустился вниз, оглядываясь по сторонам. Было такое ощу</w:t>
        <w:softHyphen/>
        <w:t>щение, будто меня поджидает опасность. Я сделал еще несколько осторожных шагов, и то, что увидел, в первый миг поразило меня. На песчаном берегу рядом со скалистым выступом лежал окровавленный туземец в одном набедреннике, одной ноги у него не было. Видно, акула его настигла в последний момент. Мы встретились с туземцем взглядами. Господи, какие это были глаза, в них было ужасное страдание, страх и ненависть. Несколько секунд я размыш</w:t>
        <w:softHyphen/>
        <w:t>лял, что с ним делать. По-человечески туземца было жаль. Я, конеч</w:t>
        <w:softHyphen/>
        <w:t>но, мог бы его спасти от верной гибели, но какие могут быть послед</w:t>
        <w:softHyphen/>
        <w:t>ствия? Не съест ли он меня в знак благодарности? Рожа у него была довольно отталкивающая. Удивительно, именно эти мысли родились тогда в моей голове, было какое-то нехорошее предчувствие.</w:t>
      </w:r>
    </w:p>
    <w:p>
      <w:pPr>
        <w:pStyle w:val="Normal"/>
        <w:shd w:fill="FFFFFF" w:val="clear"/>
        <w:spacing w:before="120" w:after="0"/>
        <w:ind w:firstLine="709"/>
        <w:rPr/>
      </w:pPr>
      <w:r>
        <w:rPr>
          <w:sz w:val="24"/>
          <w:szCs w:val="24"/>
        </w:rPr>
        <w:t>Впоследствии тысячи раз я сожалел, что проявил к этому про</w:t>
        <w:softHyphen/>
        <w:t>клятому дикарю милосердие, а не оставил его на берегу, чтобы он околел. Все это было после, тогда же я особенно не задумался, нужно было оказать помощь, -туземец тоже имеет право на милосердие. С этого часа мои уложившиеся устои на острове были нарушены. В первую очередь я принялся накладывать ему жгуты, чтобы остано</w:t>
        <w:softHyphen/>
        <w:t>вить кровотечение. Затем, взвалив себе на спину, потащил его к себе в хижину. Когда осмотрел пострадавшего, пришел к заключению, что ногу нужно ампутировать как можно быстрее. Я сделал больному два укола, усыпил его, и на четверть ниже колена отпилил ногу. После обработки раны осмотрел остальные части тела. На груди была шес</w:t>
        <w:softHyphen/>
        <w:t>тидюймовая рана, чем она была нанесена, я точно определить не мог, но чем-то острым. Ко всему еще - на правой руке был открытый перелом. Где это угораздило его так, я никак не мог сообразить. Если с ногой было более или менее понятно, следы подтверждали, что ее действительно акула отхватила, и, видно, возле самого берега, то с переломом руки ничего нельзя было понять. Перелом руки никак не спишешь на акул, здесь крылось что-то другое, что установить мне так и не удалось. На руку я наложил ему шину. Представился отлич</w:t>
        <w:softHyphen/>
        <w:t>ный случай опробовать свои вновь изобретенные препараты, которые так хорошо действовали на обезьян. Я из листьев и лиан соорудил больному постель, уложил его, проверил пульс, он был слабый.</w:t>
      </w:r>
    </w:p>
    <w:p>
      <w:pPr>
        <w:pStyle w:val="Normal"/>
        <w:shd w:fill="FFFFFF" w:val="clear"/>
        <w:spacing w:before="120" w:after="0"/>
        <w:ind w:firstLine="709"/>
        <w:rPr>
          <w:sz w:val="24"/>
          <w:szCs w:val="24"/>
        </w:rPr>
      </w:pPr>
      <w:r>
        <w:rPr>
          <w:sz w:val="24"/>
          <w:szCs w:val="24"/>
        </w:rPr>
        <w:t>Пришел туземец в себя только через три часа. Он открыл гла</w:t>
        <w:softHyphen/>
        <w:t>за, они были с сумасшедшинкой, блуждали. Видно, до его сознания еще полностью не дошло, где он и что с ним. Глаза постепенно стали меняться, страх и страдание остались, но не было той пре</w:t>
        <w:softHyphen/>
        <w:t>жней ненависти. Он жестом попросил пить, я ему подал полгоршка кокосового молока. Туземец с жадностью осушил горшок и еще попросил. Я жестом показал, что больше ему нельзя. Решил его накормить, дал ему горшок с тушеным черепашьим мясом. Он, как голодный волк, не прожевывая, вмиг проглотил все содержимое горшка и жадными глазами уставился на меня, не дам ли я ему еще. Но нет, думаю, на сегодня тебе вполне хватит. Показываю ему жестами, что больше он ничего не получит. Он опять попросил пить, видно, жар у него был, но лишняя вода могла ему навредить. Ну как несчастному это объяснить, жестами я это не смогу пере</w:t>
        <w:softHyphen/>
        <w:t>дать. Глаза теперь у туземца были, как у собаки, - покорные и просящие. Наконец, решил: черт с ним, дам ему еще полгоршка воды, только чтобы эти глаза меня не преследовали на каждом шагу. Он и это проглотил одним махом -прямо какая-то бочка. Я опять показываю ему, что, дескать все, закрывай глаза и спи. Под</w:t>
        <w:softHyphen/>
        <w:t>кинул Господь мне новые заботы, теперь жизнь моя потекла дру</w:t>
        <w:softHyphen/>
        <w:t>гим руслом. Все мои изыскательские работы пришлось на время приостановить. Больной требовал надлежащего ухода, к тому же нужно было его хорошо кормить, чтобы он быстрее поправился. А обжора он был, не приведи Господь, я всегда удивлялся, куда толь</w:t>
        <w:softHyphen/>
        <w:t>ко у него все умещалось. Разговаривали мы между собой жестами, понемногу стали друг друга понимать. Долго я добивался от моего пациента, кто он и откуда, как попал на этот остров. Он прикиды</w:t>
        <w:softHyphen/>
        <w:t>вался, что не понимает моего вопроса. Я понял, что он виляет, не хочет сказать, и решил зайти с другой стороны. Нарисовал свою хижину и себя у входа, жестом спросил, где его хижина. Оказалось, что племя окоти обитает через один остров от нашего в западную сторону. Звали его Тио, меня он стал звать Фрас, ибо произнести полностью имя Франсуа для него было слишком трудно. Я принял</w:t>
        <w:softHyphen/>
        <w:t>ся его обучать французскому языку, за месяц он с трудом освоил слов пятнадцать. Мы уже сносно научились разговаривать жеста</w:t>
        <w:softHyphen/>
        <w:t>ми и довольно неплохо друг друга понимали. Самым удивительным для Тио было то, что умели говорить приученные мной попугаи. Они, пожалуй, знали французских слов не меньше туземца.</w:t>
      </w:r>
    </w:p>
    <w:p>
      <w:pPr>
        <w:pStyle w:val="Normal"/>
        <w:shd w:fill="FFFFFF" w:val="clear"/>
        <w:spacing w:before="120" w:after="0"/>
        <w:ind w:firstLine="709"/>
        <w:rPr>
          <w:sz w:val="24"/>
          <w:szCs w:val="24"/>
        </w:rPr>
      </w:pPr>
      <w:r>
        <w:rPr>
          <w:sz w:val="24"/>
          <w:szCs w:val="24"/>
        </w:rPr>
        <w:t>Мое лекарство было чудодейственное, рана на груди туземца зарубцевалась в течение одного месяца. Рука тоже срослась, непло</w:t>
        <w:softHyphen/>
        <w:t>хо обстояло дело и с ампутированной ногой. Я полагал, месяца через два лечение будет закончено. Тио стал меня расспрашивать, кто я, как очутился на этом острове. Я ему объяснил, что меня воющая гора изрыгала. Он принял это за чистую монету и с этого дня стал относиться ко мне с каким-то особым уважением. По-видимому, для него я был чем-то вроде божества, обладающего волшебной силой. Тио сотни раз расспрашивал меня про орущую гору, как там внут</w:t>
        <w:softHyphen/>
        <w:t>ри, в чреве, и почему она каждый день так страшно кричит. Я напи</w:t>
        <w:softHyphen/>
        <w:t>сал ему целый короб про злых духов, которые в горе обитают. Дело шло на поправку, пора было думать, как этому несчастному сделать протез. Инструмента, по существу, не было никакого, кроме перо</w:t>
        <w:softHyphen/>
        <w:t>чинного ножика. Сколько же нужно было времени, чтобы из бревна выстругать деревянную ногу. На мой медицинский инструмент был наложен строгий запрет, я поклялся в хозяйственных делах им не пользоваться. Я долго искал, но ничего подходящего не мог найти. А надо было отыскать хотя бы расколотую древесину. И тогда я оста</w:t>
        <w:softHyphen/>
        <w:t>новил свой выбор на распластанном дереве. Все лишнее обжег на костре, остался от бревна кусок в пять футов. Этот обожженный кусок древесины я приволок к хижине. Жестами объяснил Тио, что из этого будем ему делать, так сказать, деревянную ногу. Я нарисо</w:t>
        <w:softHyphen/>
        <w:t>вал на бревне ее форму, вручил Тио перочинный нож и заставил его работать, вырезать себе деревянную опору для передвижения. Я пояснил ему, что к чему, Тио большей частью пользовался огнем: подожжет немного, оскоблит сгоревшее. Таким образом дело у него продвигалось неплохо. За полторы недели он справился со своей задачей. Теперь осталось боковые отверстия проделать, чтобы было за что крепить. Я выделал из козьих шкур ремни, сделал мягкую подушку под колено и поставил Тио на ноги. Вы бы только посмот</w:t>
        <w:softHyphen/>
        <w:t>рели, сколько было радости! Тио, как помешанный, подпрыгивал, кружился, дико выкрикивал. Он не знал, как меня отблагодарить, прикладывал голову к земле, выл жалобно, потом прикладывал руки к груди. Это был какой-то невообразимый ритуал. Я жестами пока</w:t>
        <w:softHyphen/>
        <w:t>зал ему, чтобы он прекратил свое кривлянье, что понял: он выража</w:t>
        <w:softHyphen/>
        <w:t>ет мне благодарность.</w:t>
      </w:r>
    </w:p>
    <w:p>
      <w:pPr>
        <w:pStyle w:val="Normal"/>
        <w:shd w:fill="FFFFFF" w:val="clear"/>
        <w:spacing w:before="120" w:after="0"/>
        <w:ind w:firstLine="709"/>
        <w:rPr/>
      </w:pPr>
      <w:r>
        <w:rPr>
          <w:sz w:val="24"/>
          <w:szCs w:val="24"/>
        </w:rPr>
        <w:t>Прошел еще месяц. Тио теперь сопровождал меня, куда бы я ни ходил. Он сделал себе лук, для наконечника я ему дал два кусочка самородка, показал, как их обработать. Тио неплохо владел луком, хотя и тетиву натягивал левой рукой. Как он ни крепился, больная нога давала о себе знать. Я замечал, что туземец загрустил, подолгу сидел в сторонке с поникшей головой. Я спросил, не болеет ли он. Туземец отрицательно покачал головой. Как-то вечером после ужи</w:t>
        <w:softHyphen/>
        <w:t>на Тио признался, что очень скучает по своим. У него дома два сына и крепкая жена. Я ему сказал, что он свободный, может в любое время вернуться к своим, когда ему заблагорассудится. Тио этому известию очень обрадовался, но не знал, как практически осуще</w:t>
        <w:softHyphen/>
        <w:t>ствить эту заманчивую мечту. Остров Кус был, по существу, недале</w:t>
        <w:softHyphen/>
        <w:t>ко от нашего и одновременно для Тио очень далеко. Туземец просил меня посодействовать его возвращению, дескать я знаю, как это мож</w:t>
        <w:softHyphen/>
        <w:t>но сделать. Я обещал подумать. Выход был только один – соорудить ему надежный плот. Не было инструмента, чтобы из бревен сколо</w:t>
        <w:softHyphen/>
        <w:t>тить плот. И тогда пришла мне в голову идея изготовить плот из жердей-сушняка. Решал я эту задачу следующим образом. Из жер</w:t>
        <w:softHyphen/>
        <w:t>дей должно складываться нечто похожее на клеть. Ряд жердей сле</w:t>
        <w:softHyphen/>
        <w:t>довало уложить друг к другу в одну сторону, второй ряд - поперек. Я решил таким образом соорудить пятирядный плот, все жерди между собой перевязать лианами. Мы начали заготавливать необходимый материал. Предварительную сборку плота сделали возле хижины. Когда последний ряд жердей был уложен, мы разобрали плот и перенесли на берег. Но это было еще не все, если такой плот пустить на воду, его может унести неизвестно куда. Встала новая задача, нужно придумать чтобы плот был управляем, иначе этот несчастный никогда не попадет к своим. Я устроил на задней части плота руль, закрепив его на невысокой стойке, после чего взялся сооружать при</w:t>
        <w:softHyphen/>
        <w:t>митивный парус, ведь какая-то движущая сила должна быть, на веслах он далеко не уйдет. С парусом пришлось немало повозиться, полностью отсутствовал необходимый материал, предстояло найти замену парусине. В середине плота установили не очень высокую мачту, к ней прикрепили две реи, одну вверху, другую внизу. Между реями густо, одну к другой, натянули лианы. Я понял, что этого будет недостаточно, лианы не могли создавать требуемое сопротив</w:t>
        <w:softHyphen/>
        <w:t>ление ветру. Нужно было найти, чем заменить парусину. Так мы начали заготавливать войлоковую кору. После предварительной об</w:t>
        <w:softHyphen/>
        <w:t>работки из нее получился довольно прочный материал. Куски вой</w:t>
        <w:softHyphen/>
        <w:t>лочной коры переплетались с лианами. Получился латаный парус. Когда все было смонтировано на плоту, получилось довольно экзо</w:t>
        <w:softHyphen/>
        <w:t>тическое сооружение. Остался последний этап, нужно было туземца научить править этим первобытным ковчегом. Я построил мини</w:t>
        <w:softHyphen/>
        <w:t>атюрный плотик, точную копию большого плота, и принялся на нем обучать туземца. Три дня подряд я заставлял его практиковаться на маленьком плотике. Я уходил ярдов на сто вперед, заставлял тузем</w:t>
        <w:softHyphen/>
        <w:t>ца спустить плотик и выполнять мои команды: влево, вправо. Все-таки с извилинами у них неладно, ему с трудом удалось освоить эту простейшую технику. Но когда что-нибудь ему удавалось, он радо</w:t>
        <w:softHyphen/>
        <w:t>вался, как ребенок, подпрыгивал, кричал, катался на земле. Нако</w:t>
        <w:softHyphen/>
        <w:t>нец, наступил день, когда был назначен окончательный спуск ковче</w:t>
        <w:softHyphen/>
        <w:t>га на воду. На всякий случай я заготовил Тио продукты и пресную воду. Перед тем как отправиться в плаванье, он очень трогательно со мной попрощался. Тио упал передо мной на землю, подползал ко мне, чтобы облизать мои ноги. Разумеется, этого я ему не позволил. Он начал крутиться на земле, прикладывать то одну, то другую щеку к земле, выл диким голосом. Наконец поднялся с земли, подо</w:t>
        <w:softHyphen/>
        <w:t>шел ко мне, ткнулся три раза в мою грудь. Это была весьма трога</w:t>
        <w:softHyphen/>
        <w:t>тельная картина. По-видимому, на этом закончился ритуал проща</w:t>
        <w:softHyphen/>
        <w:t>ния, он, сутулясь, заковылял к своему ковчегу. Мы вдвоем столкнули плот на воду. Тио стал жердью отталкиваться от берега. Я первые несколько ярдов помог ему, плот закачался на спокойных волнах. Держался он на плаву неплохо, три ряда жердей были над водой, легкий пассат дул в чудо-парус. Я крикнул туземцу, чтобы он рабо</w:t>
        <w:softHyphen/>
        <w:t>тал парусом, показал жестами, как надо делать. Наш экзотический ковчег начал понемногу набирать скорость.</w:t>
      </w:r>
    </w:p>
    <w:p>
      <w:pPr>
        <w:pStyle w:val="Normal"/>
        <w:shd w:fill="FFFFFF" w:val="clear"/>
        <w:spacing w:before="120" w:after="0"/>
        <w:ind w:firstLine="709"/>
        <w:rPr>
          <w:sz w:val="24"/>
          <w:szCs w:val="24"/>
        </w:rPr>
      </w:pPr>
      <w:r>
        <w:rPr>
          <w:sz w:val="24"/>
          <w:szCs w:val="24"/>
        </w:rPr>
        <w:t>Я же поднялся на свой излюбленный скалистый выступ и долго смотрел туземцу вослед. «Если ничего в море не случится, он сегодня засветло еще доберется до своего родного острова», -подумал я... Мысленно я пытался себе представить, какая там будет встреча. Дикари будут вопить на разные голоса. Они наверняка посчитали его погибшим...</w:t>
      </w:r>
    </w:p>
    <w:p>
      <w:pPr>
        <w:pStyle w:val="Normal"/>
        <w:shd w:fill="FFFFFF" w:val="clear"/>
        <w:spacing w:before="120" w:after="0"/>
        <w:ind w:firstLine="709"/>
        <w:rPr>
          <w:sz w:val="24"/>
          <w:szCs w:val="24"/>
        </w:rPr>
      </w:pPr>
      <w:r>
        <w:rPr>
          <w:sz w:val="24"/>
          <w:szCs w:val="24"/>
        </w:rPr>
        <w:t>Меня после разных дум посетила ностальгия, стало на душе неприятно, муторно. Было грустно, что туземец меня оставил, я уже по-своему к нему привязался, как никак, а все-таки живая душа, с которой можно было общаться. Я мысленно возвратился в свой лю</w:t>
        <w:softHyphen/>
        <w:t>бимый город, бродил по знакомым улицам, побывал в кругу родной семьи. Господи, если бы я мог вернуться к своей любимой жене, сейчас я любил ее безумно, так, как никогда не любил. Не буду кривить душой, числились за мной грешки. Я вообще к женщинам имею особую слабость, они ведь созданы нам на радость. Какие бывают красивые женщины, дух захватывает, я к ним неравнодушен особенно весной, когда они освобождаются от зимнего кокона. Пря</w:t>
        <w:softHyphen/>
        <w:t>мо рябит в глазах от нарядов, одна лучше другой... У вас, господин губернатор, есть семья? Вы как относитесь к нежному полу?</w:t>
      </w:r>
    </w:p>
    <w:p>
      <w:pPr>
        <w:pStyle w:val="Normal"/>
        <w:shd w:fill="FFFFFF" w:val="clear"/>
        <w:spacing w:before="120" w:after="0"/>
        <w:ind w:firstLine="709"/>
        <w:rPr>
          <w:sz w:val="24"/>
          <w:szCs w:val="24"/>
        </w:rPr>
      </w:pPr>
      <w:r>
        <w:rPr>
          <w:sz w:val="24"/>
          <w:szCs w:val="24"/>
        </w:rPr>
        <w:t>Беккер усмехнулся, равнодушно ответил:</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Нет у меня семьи. Была невеста, очень хорошая женщина, но устала ждать, вышла замуж за моего друга детства. Сейчас у них прекрасная семья, две прелестные девочки растут.</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Почему вы не решились обзавестись семьей?</w:t>
      </w:r>
    </w:p>
    <w:p>
      <w:pPr>
        <w:pStyle w:val="Normal"/>
        <w:numPr>
          <w:ilvl w:val="0"/>
          <w:numId w:val="2"/>
        </w:numPr>
        <w:shd w:fill="FFFFFF" w:val="clear"/>
        <w:tabs>
          <w:tab w:val="clear" w:pos="708"/>
          <w:tab w:val="left" w:pos="540" w:leader="none"/>
        </w:tabs>
        <w:spacing w:before="120" w:after="0"/>
        <w:ind w:left="0" w:firstLine="709"/>
        <w:rPr>
          <w:sz w:val="24"/>
          <w:szCs w:val="24"/>
        </w:rPr>
      </w:pPr>
      <w:r>
        <w:rPr>
          <w:sz w:val="24"/>
          <w:szCs w:val="24"/>
        </w:rPr>
        <w:t>Уважаемый мсье Дюрвиль, наука очень ревнивая особа, она ни с кем не желает делиться.</w:t>
      </w:r>
    </w:p>
    <w:p>
      <w:pPr>
        <w:pStyle w:val="Normal"/>
        <w:spacing w:before="120" w:after="0"/>
        <w:ind w:firstLine="709"/>
        <w:rPr/>
      </w:pPr>
      <w:r>
        <w:rPr>
          <w:sz w:val="24"/>
          <w:szCs w:val="24"/>
        </w:rPr>
        <w:t>- Я понимаю вас и с большим уважением отношусь к науке. Кому-то нужно двигать вперед прогресс, но приносить себя в жерт</w:t>
        <w:softHyphen/>
        <w:t>ву?.. Это тоже не самый правильный путь...</w:t>
      </w:r>
    </w:p>
    <w:p>
      <w:pPr>
        <w:pStyle w:val="Normal"/>
        <w:shd w:fill="FFFFFF" w:val="clear"/>
        <w:spacing w:before="120" w:after="0"/>
        <w:ind w:firstLine="709"/>
        <w:rPr>
          <w:sz w:val="24"/>
          <w:szCs w:val="24"/>
        </w:rPr>
      </w:pPr>
      <w:r>
        <w:rPr>
          <w:sz w:val="24"/>
          <w:szCs w:val="24"/>
        </w:rPr>
        <w:t>- По-видимому, мы на вещи смотрим с разных точек зрения. Я несколько по-другому рассуждаю. Занятие наукой для меня не толь</w:t>
        <w:softHyphen/>
        <w:t>ко работа, но и удовольствие. Какое высочайшее блаженство дает открытие!.. Новизна всегда прекрасна, а если это плод твоего труда -вдвойне. Я еще не очень много успел сделать в своей жизни, но кое-что полезное дал своему народу.</w:t>
      </w:r>
    </w:p>
    <w:p>
      <w:pPr>
        <w:pStyle w:val="Normal"/>
        <w:shd w:fill="FFFFFF" w:val="clear"/>
        <w:tabs>
          <w:tab w:val="clear" w:pos="708"/>
          <w:tab w:val="left" w:pos="547" w:leader="none"/>
        </w:tabs>
        <w:spacing w:before="120" w:after="0"/>
        <w:ind w:firstLine="709"/>
        <w:rPr/>
      </w:pPr>
      <w:r>
        <w:rPr>
          <w:sz w:val="24"/>
          <w:szCs w:val="24"/>
        </w:rPr>
        <w:t>- Господин губернатор, над какой темой вы сейчас работаете? - спросил Дюрвиль.</w:t>
      </w:r>
    </w:p>
    <w:p>
      <w:pPr>
        <w:pStyle w:val="Normal"/>
        <w:shd w:fill="FFFFFF" w:val="clear"/>
        <w:tabs>
          <w:tab w:val="clear" w:pos="708"/>
          <w:tab w:val="left" w:pos="547" w:leader="none"/>
        </w:tabs>
        <w:spacing w:before="120" w:after="0"/>
        <w:ind w:firstLine="709"/>
        <w:rPr/>
      </w:pPr>
      <w:r>
        <w:rPr>
          <w:sz w:val="24"/>
          <w:szCs w:val="24"/>
        </w:rPr>
        <w:t>- Тем много, от забавных до самых серьезных. У меня здесь нет лаборатории, чтобы плодотворно заняться наукой. В основном набираю черновой материал, камеральной обработкой буду заниматься дома в Гамбурге.</w:t>
      </w:r>
    </w:p>
    <w:p>
      <w:pPr>
        <w:pStyle w:val="Normal"/>
        <w:shd w:fill="FFFFFF" w:val="clear"/>
        <w:tabs>
          <w:tab w:val="clear" w:pos="708"/>
          <w:tab w:val="left" w:pos="547" w:leader="none"/>
        </w:tabs>
        <w:spacing w:before="120" w:after="0"/>
        <w:ind w:firstLine="709"/>
        <w:rPr/>
      </w:pPr>
      <w:r>
        <w:rPr>
          <w:sz w:val="24"/>
          <w:szCs w:val="24"/>
        </w:rPr>
        <w:t>- Господин губернатор, назовите, пожалуйста, самую забавную идею, как вы ее называете. В чем она заключается?</w:t>
      </w:r>
    </w:p>
    <w:p>
      <w:pPr>
        <w:pStyle w:val="Normal"/>
        <w:shd w:fill="FFFFFF" w:val="clear"/>
        <w:spacing w:before="120" w:after="0"/>
        <w:ind w:firstLine="709"/>
        <w:rPr>
          <w:sz w:val="24"/>
          <w:szCs w:val="24"/>
        </w:rPr>
      </w:pPr>
      <w:r>
        <w:rPr>
          <w:sz w:val="24"/>
          <w:szCs w:val="24"/>
        </w:rPr>
        <w:t>Беккер вздохнул, раскурил трубку, на его лице все время играла едва заметная улыбка.</w:t>
      </w:r>
    </w:p>
    <w:p>
      <w:pPr>
        <w:pStyle w:val="Normal"/>
        <w:shd w:fill="FFFFFF" w:val="clear"/>
        <w:tabs>
          <w:tab w:val="clear" w:pos="708"/>
          <w:tab w:val="left" w:pos="547" w:leader="none"/>
        </w:tabs>
        <w:spacing w:before="120" w:after="0"/>
        <w:ind w:firstLine="709"/>
        <w:rPr/>
      </w:pPr>
      <w:r>
        <w:rPr>
          <w:sz w:val="24"/>
          <w:szCs w:val="24"/>
        </w:rPr>
        <w:t>- Самая забавная идея - это заставить быстрые, звонко журчащие речушки издавать прекрасную музыку.</w:t>
      </w:r>
    </w:p>
    <w:p>
      <w:pPr>
        <w:pStyle w:val="Normal"/>
        <w:numPr>
          <w:ilvl w:val="0"/>
          <w:numId w:val="2"/>
        </w:numPr>
        <w:shd w:fill="FFFFFF" w:val="clear"/>
        <w:tabs>
          <w:tab w:val="clear" w:pos="708"/>
          <w:tab w:val="left" w:pos="605" w:leader="none"/>
        </w:tabs>
        <w:spacing w:before="120" w:after="0"/>
        <w:ind w:left="0" w:firstLine="709"/>
        <w:rPr>
          <w:sz w:val="24"/>
          <w:szCs w:val="24"/>
        </w:rPr>
      </w:pPr>
      <w:r>
        <w:rPr>
          <w:sz w:val="24"/>
          <w:szCs w:val="24"/>
        </w:rPr>
        <w:t>Сознаюсь, я совершенно не понимаю, как практически можно эту идею осуществить. Если вам удалось бы внедрить в жизнь эту мысль, она была бы не забавной, а очень пенной. Представьте себе на минутку курортный городок в сосновом бору, и над ним плывет на всю округу нежная музыка. Фантастически. Не зря говорят: от смеш</w:t>
        <w:softHyphen/>
        <w:t>ного до серьезного один шаг. Если ваши намерения серьезные, объяс</w:t>
        <w:softHyphen/>
        <w:t>ните, пожалуйста, как вы на деле хотите заставить реку играть?</w:t>
      </w:r>
    </w:p>
    <w:p>
      <w:pPr>
        <w:pStyle w:val="Normal"/>
        <w:numPr>
          <w:ilvl w:val="0"/>
          <w:numId w:val="2"/>
        </w:numPr>
        <w:shd w:fill="FFFFFF" w:val="clear"/>
        <w:tabs>
          <w:tab w:val="clear" w:pos="708"/>
          <w:tab w:val="left" w:pos="605" w:leader="none"/>
        </w:tabs>
        <w:spacing w:before="120" w:after="0"/>
        <w:ind w:left="0" w:firstLine="709"/>
        <w:rPr>
          <w:sz w:val="24"/>
          <w:szCs w:val="24"/>
        </w:rPr>
      </w:pPr>
      <w:r>
        <w:rPr>
          <w:sz w:val="24"/>
          <w:szCs w:val="24"/>
        </w:rPr>
        <w:t>Если это вас так интересует, мсье Дюрвиль, предлагаю вам сотрудничать. Времени у вас пока в избытке, прогоните от себя назойливую даму по имени ностальгия. Время быстрее пролетит.</w:t>
      </w:r>
    </w:p>
    <w:p>
      <w:pPr>
        <w:pStyle w:val="Normal"/>
        <w:numPr>
          <w:ilvl w:val="0"/>
          <w:numId w:val="11"/>
        </w:numPr>
        <w:shd w:fill="FFFFFF" w:val="clear"/>
        <w:tabs>
          <w:tab w:val="clear" w:pos="708"/>
          <w:tab w:val="left" w:pos="662" w:leader="none"/>
        </w:tabs>
        <w:spacing w:before="120" w:after="0"/>
        <w:ind w:left="0" w:firstLine="709"/>
        <w:rPr>
          <w:sz w:val="24"/>
          <w:szCs w:val="24"/>
        </w:rPr>
      </w:pPr>
      <w:r>
        <w:rPr>
          <w:sz w:val="24"/>
          <w:szCs w:val="24"/>
        </w:rPr>
        <w:t>Для того чтобы согласиться, нужно знать, смогу ли я быть полезным. Нужно знать принцип устройства этого инструмента.</w:t>
      </w:r>
    </w:p>
    <w:p>
      <w:pPr>
        <w:pStyle w:val="Normal"/>
        <w:numPr>
          <w:ilvl w:val="0"/>
          <w:numId w:val="11"/>
        </w:numPr>
        <w:shd w:fill="FFFFFF" w:val="clear"/>
        <w:tabs>
          <w:tab w:val="clear" w:pos="708"/>
          <w:tab w:val="left" w:pos="662" w:leader="none"/>
        </w:tabs>
        <w:spacing w:before="120" w:after="0"/>
        <w:ind w:left="0" w:firstLine="709"/>
        <w:rPr>
          <w:sz w:val="24"/>
          <w:szCs w:val="24"/>
        </w:rPr>
      </w:pPr>
      <w:r>
        <w:rPr>
          <w:sz w:val="24"/>
          <w:szCs w:val="24"/>
        </w:rPr>
        <w:t>Ничего сложного здесь нет. Устройство предельно простое. По</w:t>
        <w:softHyphen/>
        <w:t>смотрите, я вам сейчас изложу все на бумаге. Вот река, поперек течения устанавливается намертво балка с тонкими вертикальными пластинами. Эти металлические пластинки должны иметь возможность вращаться в ту или иную сторону на сорок пять градусов. Когда вода пробивается между этими пластинками, они в зависимости от угла наклона к течению издают разные звуки. Из этих чудных голосистых звуков можно создать прекрасные музыкальные произведения.</w:t>
      </w:r>
    </w:p>
    <w:p>
      <w:pPr>
        <w:pStyle w:val="Normal"/>
        <w:shd w:fill="FFFFFF" w:val="clear"/>
        <w:spacing w:before="120" w:after="0"/>
        <w:ind w:firstLine="709"/>
        <w:rPr/>
      </w:pPr>
      <w:r>
        <w:rPr>
          <w:sz w:val="24"/>
          <w:szCs w:val="24"/>
        </w:rPr>
        <w:t>- Позвольте… но эти звуки должны постоянно меняться, чтобы получить последовательную мелодию. Соответственно, металлические пластинки должны быть в постоянном движении, менять угол направления. Кто их должен двигать?</w:t>
      </w:r>
    </w:p>
    <w:p>
      <w:pPr>
        <w:pStyle w:val="Normal"/>
        <w:shd w:fill="FFFFFF" w:val="clear"/>
        <w:spacing w:before="120" w:after="0"/>
        <w:ind w:firstLine="709"/>
        <w:rPr/>
      </w:pPr>
      <w:r>
        <w:rPr>
          <w:sz w:val="24"/>
          <w:szCs w:val="24"/>
        </w:rPr>
        <w:t>- Это несложный вопрос. Привести в движение пластинки очень легко. Это будет производиться механическим способом. На торце устанавливается водяное колесо, которое будет двигать сама речушка по заданной скорости. Водяное колесо со стороны речки цельное - сплошное, на которое должны наноситься музыкальные ноты того или иного произведения. Это самая сложная работа. Посмотрите, как мыс</w:t>
        <w:softHyphen/>
        <w:t>лится сделать. На этом деревянном диске имеются канавки, по кото</w:t>
        <w:softHyphen/>
        <w:t>рым торцом скользит шток, а шток намертво связан с гребенкой, на которой закреплены все играющие пластинки. По мере того, как шток будет отодвигаться на диске, меняется и угол пластинки, соответствен</w:t>
        <w:softHyphen/>
        <w:t>но меняется и звук. Самое трудное во всем этом изобретении - нанести на деревянный диск ноты. Это очень кропотливая работа. Рядом с нашим фортом течет звонкая речушка, так мы хотим ее заставить играть нам веселую музыку. На деревянном диске диаметром в два ярда можно записать до пятнадцати музыкальных произведений.</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Действительно просто! - воскликнул Дюрвиль.</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Я готов с вами сотрудничать. Правда, я не Бог весть какой музыкант, но в нотах разбираюсь.</w:t>
      </w:r>
    </w:p>
    <w:p>
      <w:pPr>
        <w:pStyle w:val="Normal"/>
        <w:numPr>
          <w:ilvl w:val="0"/>
          <w:numId w:val="6"/>
        </w:numPr>
        <w:shd w:fill="FFFFFF" w:val="clear"/>
        <w:tabs>
          <w:tab w:val="clear" w:pos="708"/>
          <w:tab w:val="left" w:pos="547" w:leader="none"/>
        </w:tabs>
        <w:spacing w:before="120" w:after="0"/>
        <w:ind w:left="0" w:firstLine="709"/>
        <w:rPr/>
      </w:pPr>
      <w:r>
        <w:rPr>
          <w:sz w:val="24"/>
          <w:szCs w:val="24"/>
        </w:rPr>
        <w:t>Это замечательно! - Господин губернатор, если не секрет, а какая самая серьезная идея, которая вас сейчас беспокоит?</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Попытка заставить всемирное тяготение - гравитацию рабо</w:t>
        <w:softHyphen/>
        <w:t>тать на человека.</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Это непостижимо!.. Если честно сказать, я сомневаюсь, чтобы эту идею можно было бы осуществить...</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Между прочим, в древних папирусах, которые дошли до нас, есть блеклые признаки, что человечество в глухой древности умело пользоваться гравитацией. У египетских жрецов нашли запись, где говорилось, что на осликах перевозили на расстояние сорока миль тысячетонные гранитные глыбы. Это один из признаков, что они умели регулировать гравитацию. Эта тема довольно туманная, пока о ней не стоит говорить...</w:t>
      </w:r>
    </w:p>
    <w:p>
      <w:pPr>
        <w:pStyle w:val="Normal"/>
        <w:numPr>
          <w:ilvl w:val="0"/>
          <w:numId w:val="6"/>
        </w:numPr>
        <w:shd w:fill="FFFFFF" w:val="clear"/>
        <w:tabs>
          <w:tab w:val="clear" w:pos="708"/>
          <w:tab w:val="left" w:pos="547" w:leader="none"/>
        </w:tabs>
        <w:spacing w:before="120" w:after="0"/>
        <w:ind w:left="0" w:firstLine="709"/>
        <w:rPr>
          <w:sz w:val="24"/>
          <w:szCs w:val="24"/>
        </w:rPr>
      </w:pPr>
      <w:r>
        <w:rPr>
          <w:sz w:val="24"/>
          <w:szCs w:val="24"/>
        </w:rPr>
        <w:t>Мсье Дюрвиль, давайте лучше вернемся к вашему рассказу. Как дальше развивались события?</w:t>
      </w:r>
    </w:p>
    <w:p>
      <w:pPr>
        <w:pStyle w:val="Normal"/>
        <w:shd w:fill="FFFFFF" w:val="clear"/>
        <w:spacing w:before="120" w:after="0"/>
        <w:ind w:firstLine="709"/>
        <w:rPr/>
      </w:pPr>
      <w:r>
        <w:rPr>
          <w:sz w:val="24"/>
          <w:szCs w:val="24"/>
        </w:rPr>
        <w:t>- Хорошего было мало. От одних воспоминаний делается мутор</w:t>
        <w:softHyphen/>
        <w:t>но. События не заставили себя долго ждать... Я привычки свои менял только по принуждению. В следующий выходной я направился на свой обычный воскресный пост. Я все надеялся, что увижу проходя</w:t>
        <w:softHyphen/>
        <w:t>щий мимо корабль, должен же этот день когда-то настать. Для подачи сигнала бедствия у меня были приготовлены две большие кучи хвороста. Казалось, я все предусмотрел: если на горизонте покажет</w:t>
        <w:softHyphen/>
        <w:t>ся судно днем, мой сигнальный костер будет дымным. Днем костер недалеко виден, зато дымный шлейф привлекает к себе внимание за десятки лье. Я только уселся, собрался с мыслями, как вдруг чув</w:t>
        <w:softHyphen/>
        <w:t>ствую на себе чей-то взгляд. Препротивное это ощущение, когда кажется, что из-за кустов на тебя набросится сейчас хищный зверь. Это сразу внесло смуту в мою душу, породило необъяснимый страх. Мои предчувствия были не напрасные: где-то позади, в зарослях, внезапно раздался захлебывающийся угрожающий звук. Я не успел опомниться, как из близрастущих кустов выскочили три разрисован</w:t>
        <w:softHyphen/>
        <w:t>ных дикаря и бросились на меня с рычанием. Сопротивляться было бесполезно. Они меня в два счета скрутили, связали по рукам и ногам, поволокли вниз к берегу, где стояла у них укрытая лодка. Меня бесцеремонно бросили в нее, сами сели на весла и стали по</w:t>
        <w:softHyphen/>
        <w:t>спешно грести, чтобы быстрее уйти от берега, словно ждали погони. Я и без того был сурово наказан Господом, - за что же эти новые непосильные испытания?.. Видно, провидению было угодно, чтобы я полностью прошел горнило очищения, Я лежал на дне лодки, плохо соображая, мои мысли никак не хотели укладываться в логическую цепь. Они были взбудоражены дикарями, теперь носились вихрем в голове. Передо мной сидел на веслах туземец со свирепым выражени</w:t>
        <w:softHyphen/>
        <w:t>ем лица, он с меня не спускал своего ненавистного взгляда. Господи, какие новые испытания уготовила мне судьба, ведь того, что при</w:t>
        <w:softHyphen/>
        <w:t>шлось мне пережить, хватило бы на десять жизней. Все складыва</w:t>
        <w:softHyphen/>
        <w:t>лось так, что казалось, мне не миновать зубов ненавистных канниба</w:t>
        <w:softHyphen/>
        <w:t>лов. Я тогда почти был уверен, что именно этим кончится это плене</w:t>
        <w:softHyphen/>
        <w:t>ние. Не скрываю, страх был чрезмерно велик; от одной мысли, что мои останки эти скоты будут выковыривать из своих зубов после трапезы, делалось дурно. В моем понятии это была одна из худших смертей, которые могло придумать разумное и неразумное человечество. В моем воображении вставала одна картина страшнее другой. Я видел, как мне перерезают горло во время ритуального танца, потрошат внутренности, насаживают на вертел. Я отчетливо слышал потрески</w:t>
        <w:softHyphen/>
        <w:t>вание костра, на котором меня должны зажарить. Господи, какие это были нечеловеческие муки, было только одно желание, чтобы быстрее кончились эти кошмары. Надо мной явно тяготел злой рок, по-друго</w:t>
        <w:softHyphen/>
        <w:t>му я не мог думать. За что такое наказание? На этот вопрос я не находил ответа. Может быть, я расплачивался за грехи родителей, а может, за те кощунственные мысли, которые я себе позволил в неблагодарность Всевышнему за спасение? Ведь родилась в отчаянии та</w:t>
        <w:softHyphen/>
        <w:t>кая несуразная мысль...</w:t>
      </w:r>
    </w:p>
    <w:p>
      <w:pPr>
        <w:pStyle w:val="Normal"/>
        <w:shd w:fill="FFFFFF" w:val="clear"/>
        <w:spacing w:before="120" w:after="0"/>
        <w:ind w:firstLine="709"/>
        <w:rPr>
          <w:sz w:val="24"/>
          <w:szCs w:val="24"/>
        </w:rPr>
      </w:pPr>
      <w:r>
        <w:rPr>
          <w:sz w:val="24"/>
          <w:szCs w:val="24"/>
        </w:rPr>
        <w:t>Вдруг меня осенила страшная догадка; а что если этих варваров подослал Тио? Такую черную неблагодарность можно было ожидать от этих коварных дикарей. Между прочим, так оно и было на самом деле. Впоследствии я получил такое подтверждение от самого Тио, чтобы он трижды был проклят, этот скот!..</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sz w:val="24"/>
          <w:szCs w:val="24"/>
        </w:rPr>
        <w:t>Невозможно передать последовательно словами, что мне пришлось пережить за те шесть часов, в течение которых я лежал, связанный по рукам и ногам, на дне лодки. Я проклял все на свете и свой несчастный день рождения, когда появился на свет, а дикарей возненавидел лютой ненавистью. Я, конечно, к худшему варианту, считал, что до последнего моего вздоха осталось немного, и со смертью кончатся все мои беды, мои мучения. На острове Кус, куда меня доставили, встретили нас с барабанным боем. Я не мог понять, что это должно значить, начало священного ритуала перед закалыванием или... Оказалось, таким обра</w:t>
        <w:softHyphen/>
        <w:t>зом дежурные оповестили вождя, что лодка прибыла. Меня вынесли на берег, положили на песок, вокруг собралось большое количество зевак, собрались все от мала до велика. Меня с любопытством рассматривали, как редкую диковинку, дети тыкали в меня грязными пальцами. Вскоре появился посланник вождя, он передал, чтобы меня привели к велико</w:t>
        <w:softHyphen/>
        <w:t>му вождю Алкию. Я шел за верзилой-туземцем, за нами двигалась многоголосая неугомонная толпа. Привели меня в хижину, которая больше напоминала временный навес. Крыша была покрыта пальмовыми лис</w:t>
        <w:softHyphen/>
        <w:t>тьями, несущими стенами служили жерди и прутья. Вождь, как и пола</w:t>
        <w:softHyphen/>
        <w:t>галось, восседал на возвышенности, позади него стояли два воина, воо</w:t>
        <w:softHyphen/>
        <w:t>руженные пиками. Вид у него был весьма экзотический, размалеванная рыхлая рожа с отвисшими щеками имела потрясающее выражение. В волосах торчали разноцветные перья. Взгляд у него был суровый, вождь весь как-то набычился, казалось, намерен меня боднуть. Но самое по</w:t>
        <w:softHyphen/>
        <w:t>разительное было то, что рядом с великим вождем стоял, самодоволь</w:t>
        <w:softHyphen/>
        <w:t>ный Тио. Первый раз в жизни я горько сожалел, что вылечил человека, которым был этот вонючий пес. Во мне неудержимо кипела ненависть, мне хотелось броситься на эту скотину и впиться зубами в его поганую глотку за его коварное предательство. Тио сейчас состоял при вожде вроде советника-переводчика и этим страшно гордился. Начались пере</w:t>
        <w:softHyphen/>
        <w:t>говоры. Тио передал, что великий вождь племени окоти Алкий рад, что может видеть перед собой такого дорогого гостя. Я от этого сообщения не пришел в восторг, как того ожидали. Тио-предатель продолжал объяснять, что великий вождь любезно предоставляет мне возможность жить на острове Кус и лечить людей. Тио тут же простодушно признал</w:t>
        <w:softHyphen/>
        <w:t>ся, что он обо мне все рассказал вождю, как я вылечил и как мы вдвоем жили. Он, конечно, думал, что сослужил мне добрую службу, и я обра</w:t>
        <w:softHyphen/>
        <w:t>дуюсь такому сообщению: ведь он предоставил мне возможность каж</w:t>
        <w:softHyphen/>
        <w:t>дый день лицезреть великого вождя, эту омерзительную рожу. Если бы этот дикарь знал, сколько бед принесли мне его хвастливые восхваляю</w:t>
        <w:softHyphen/>
        <w:t>щие рассказы... Мой предатель предложил, чтобы я за такую невидан</w:t>
        <w:softHyphen/>
        <w:t>ную щедрость вождя ему поклонился, но это я упрямо не понимал. Тио передал мне, что, если я буду хорошо служить великому вождю, он разрешит мне взять в жены самую лучшую женщину племени окоти. Ну, правда, забыв поинтересоваться, хочу я этого или нет, прямо «осча</w:t>
        <w:softHyphen/>
        <w:t>стливил» меня сходу подобной перспективой. Нужно было решить, как себя вести: встать на путь конфронтации или выбрать что-нибудь дру</w:t>
        <w:softHyphen/>
        <w:t>гое, похитрее... дать согласие на сотрудничество с великим вождем, а там дальше видно будет.</w:t>
      </w:r>
    </w:p>
    <w:p>
      <w:pPr>
        <w:pStyle w:val="Normal"/>
        <w:shd w:fill="FFFFFF" w:val="clear"/>
        <w:spacing w:before="120" w:after="0"/>
        <w:ind w:firstLine="709"/>
        <w:rPr>
          <w:sz w:val="24"/>
          <w:szCs w:val="24"/>
        </w:rPr>
      </w:pPr>
      <w:r>
        <w:rPr>
          <w:sz w:val="24"/>
          <w:szCs w:val="24"/>
        </w:rPr>
        <w:t>Переговоры много не дали, мы просто друг друга не понимали. Я, конечно, не знал, что Тио наплел своему великому вождю, но, по-видимому, он сказал - гость якобы на все согласился. Меня поместили в отдельную хижину и приставили охранника. Тио мне объяснил, что Хаа, так звали туземца, который был ко мне приставлен, будет моим слугой и учителем в изучении туземного языка. Это был назойливый тип: куда бы я ни ходил, Хаа следовал за мной, как тень. По-видимому, он получил строгий наказ вождя не спускать с меня глаз. Кормили меня со «стола» великого вождя. Это считалось, что ко мне была проявлена наивысшая щедрость. Такими привилегиями пользовались всего несколько человек из свиты самых приближенных...</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Жизнь двигалась с большим скрипом, нужно было выработать план, как улизнуть из этого плена. На остров Дракона я смотрел теперь, как на земной рай - как вольготно мне там жилось! Господи, как был бы я рад сейчас вернуться обратно, где недавно считал жизнь невыносимой, к своей обжитой хижине, к своим обитателям. С каким величайшим удовольствием я бы сейчас слушал смешной вы</w:t>
        <w:softHyphen/>
        <w:t>говор «Бонжур-р-р мсье Фр-р-ран-суа». Мои попугаи особенно чет</w:t>
        <w:softHyphen/>
        <w:t>ко выговаривали звук «р», он им очень нравился.</w:t>
      </w:r>
    </w:p>
    <w:p>
      <w:pPr>
        <w:pStyle w:val="Normal"/>
        <w:shd w:fill="FFFFFF" w:val="clear"/>
        <w:spacing w:before="120" w:after="0"/>
        <w:ind w:firstLine="709"/>
        <w:rPr/>
      </w:pPr>
      <w:r>
        <w:rPr>
          <w:sz w:val="24"/>
          <w:szCs w:val="24"/>
        </w:rPr>
        <w:t>С первых дней я упорно начал думать о побеге, но с какой бы стороны ни подходил, к этому вопросу, кругом получалась осечка. Я еще сам для себя толком не уяснил, куда собрался бежать - обратно на остров Дракона?.. В таком случае вождь пошлет за мной погоню, и чем тогда может закончиться эта затея, было нетрудно догадаться. Но отказаться от заветной мысли я не мог, она постоянно присут</w:t>
        <w:softHyphen/>
        <w:t>ствовала в моем сознании. Коварный предатель Тио, виновник всех моих бед, который день наведывался ко мне, любезно по туземному осведомлялся, не нуждаюсь ли я в чем-нибудь. Этот законченный мерзавец был готов в любое время оказать мне посильную услугу. У него хоть и была только одна извилина в голове, но он понимал, что от моего поведения зависит его благополучие. Этот подлец считал своей заслугой то, что дикари заполучили меня на свой остров, пле</w:t>
        <w:softHyphen/>
        <w:t>нили. Он лез прямо из шкуры вон, чтобы меня приучить к своим дикарским обычаям. Сколько раз с горечью вспоминал я те предчувствия, которые меня донимали на берегу, когда я впервые увидел эту окровавленную образину с отсеченной ногой. Ведь были предостере</w:t>
        <w:softHyphen/>
        <w:t>жения, а я не внял голосу свыше... Нужно было просто оставить туземца там, где лежал, он через два-три часа сам бы тихо преста</w:t>
        <w:softHyphen/>
        <w:t>вился, а мне не пришлось бы переносить новые невзгоды. Мы всегда умны задним умом.</w:t>
      </w:r>
    </w:p>
    <w:p>
      <w:pPr>
        <w:pStyle w:val="Normal"/>
        <w:spacing w:before="120" w:after="0"/>
        <w:ind w:firstLine="709"/>
        <w:rPr>
          <w:sz w:val="24"/>
          <w:szCs w:val="24"/>
        </w:rPr>
      </w:pPr>
      <w:r>
        <w:rPr>
          <w:sz w:val="24"/>
          <w:szCs w:val="24"/>
        </w:rPr>
        <w:t>На следующий день, когда эта сволочь пришла со своим почтени</w:t>
        <w:softHyphen/>
        <w:t>ем, я ему сказал, что мне нужно осмотреть остров, собрать необходи</w:t>
        <w:softHyphen/>
        <w:t>мые травы и листья для лечения. Тио заковылял к своему великому вождю, часа через полтора он вернулся и сказал, что мне будут выде</w:t>
        <w:softHyphen/>
        <w:t>лены еще два человека, носильщики, кроме слуги Хаа. Я решил ис</w:t>
        <w:softHyphen/>
        <w:t>пользовать это обстоятельство себе в пользу. Неизвестно, сколько мне придется обитать среди этих дикарей, поэтому нужно было думать и о собственной пище. То, что употреблял с аппетитом великий вождь Алкий, не всегда было съедобным для меня. Поэтому решил в первую очередь заняться гончарным делом, чтобы быстрее отказаться от щедрот великого вождя. Если носильщиков дали, я их использую по прямому назначению. Пусть таскают мне глину для изготовления тарелок, гор</w:t>
        <w:softHyphen/>
        <w:t>шков и прочей утвари. Мудрый вождь считал, что я не пойму его хитрость: носильщики, по существу, должны были меня охранять. Я никого не стал уличать в хитрости, а настоятельно требовал от них работу. Ох, как она, работа, им ненавистна, как они не любят работать - по натуре дикари страшно тупой и ленивый народ. Туземец хорошо умеет только жевать, живет одним днем, как та стойловая скотина -нажралась и на бок. Вскоре они отказались от меня, теперь я уже требовал от Тио работников. Вождь выделил мне других, и эти через два дня отказались. Тогда великий вождь Алкий прибегнул к общей мобилизации, установил очередность, каждый должен был отработать определенные дни. За очередностью следил мой слуга Хаа.</w:t>
      </w:r>
    </w:p>
    <w:p>
      <w:pPr>
        <w:pStyle w:val="Normal"/>
        <w:shd w:fill="FFFFFF" w:val="clear"/>
        <w:spacing w:before="120" w:after="0"/>
        <w:ind w:firstLine="709"/>
        <w:rPr/>
      </w:pPr>
      <w:r>
        <w:rPr>
          <w:sz w:val="24"/>
          <w:szCs w:val="24"/>
        </w:rPr>
        <w:t>Я вплотную занялся делом, однако никогда не забывал о глав</w:t>
        <w:softHyphen/>
        <w:t>ном - в голове постоянно копошились всевозможные планы побега, как выбраться отсюда. Нужно было усыпить бдительность туземцев, чтобы у меня в затылке постоянно не торчали, не следили за мной назойливые глаза дикаря. Теперь я целыми днями пропадал в джун</w:t>
        <w:softHyphen/>
        <w:t>глях. Кус территориально намного больше острова Дракона, но не столь богатый растительным и животным миром. Диких коз было здесь намного меньше, но зато водились еще свиньи. Остров был хоженый, на нем пересекались десятки троп, и не было тех непролаз</w:t>
        <w:softHyphen/>
        <w:t>ных зарослей, которые приходилось бы одолевать. Я решил тщатель</w:t>
        <w:softHyphen/>
        <w:t>но изучить остров. Но тут же встал вопрос: как производить записи наблюдений? Очень помог предыдущий опыт. Чернила я изготовил быстро, заменителем бумаги послужила все та же войлочная кора. Выделывать ее я заставил туземцев. Теперь каждый день по возвра</w:t>
        <w:softHyphen/>
        <w:t>щении я записывал все, что видел. Я часто замечал через просвет стен блестящие глаза островитян, правда за мной продолжали те</w:t>
        <w:softHyphen/>
        <w:t>перь наблюдать больше, конечно, уже из простого любопытства. Не</w:t>
        <w:softHyphen/>
        <w:t>редко приходилось слышать девичье призывное хихиканье, но мне было не до баловства. Я на ночь всегда закрывал свою хижину.</w:t>
      </w:r>
    </w:p>
    <w:p>
      <w:pPr>
        <w:pStyle w:val="Normal"/>
        <w:shd w:fill="FFFFFF" w:val="clear"/>
        <w:spacing w:before="120" w:after="0"/>
        <w:ind w:firstLine="709"/>
        <w:rPr>
          <w:sz w:val="24"/>
          <w:szCs w:val="24"/>
        </w:rPr>
      </w:pPr>
      <w:r>
        <w:rPr>
          <w:sz w:val="24"/>
          <w:szCs w:val="24"/>
        </w:rPr>
        <w:t>Как-то Тио с упреком спросил, почему я закрываюсь. Меня такой вопрос немало удивил, я задал ему контр вопрос: почему не должен закрываться? Тио прямолинейно, как это делают дикари, мне объяснил, что, может быть, какая-нибудь молодая женщина захочет ночью меня навестить. Женщинами брезговать - значит оскорблять племя окоти. Я расхохотался и сказал этому ослу, что у нас так не принято. Тио настаивал на своем, дескать, я один, а их целое племя, нужно придерживаться обычаев большинства - так говорит и вели</w:t>
        <w:softHyphen/>
        <w:t>кий вождь Алкий. Я послал его к черту, и продолжал закрывать на ночь свою хижину...</w:t>
      </w:r>
    </w:p>
    <w:p>
      <w:pPr>
        <w:pStyle w:val="Normal"/>
        <w:shd w:fill="FFFFFF" w:val="clear"/>
        <w:spacing w:before="120" w:after="0"/>
        <w:ind w:firstLine="709"/>
        <w:rPr>
          <w:sz w:val="24"/>
          <w:szCs w:val="24"/>
        </w:rPr>
      </w:pPr>
      <w:r>
        <w:rPr>
          <w:sz w:val="24"/>
          <w:szCs w:val="24"/>
        </w:rPr>
        <w:t>Во время экспедиций по острову мной была найдена глина, кото</w:t>
        <w:softHyphen/>
        <w:t>рая поддавалась обжигу. Свое гончарное производство я решил уст</w:t>
        <w:softHyphen/>
        <w:t>роить на берегу моря. Тио пытался мне воспрепятствовать, сказал, что на берегу нельзя обжигать, требовал, чтобы я ушел в глубь острова. Я, наоборот, ему доказывал, что могу обжигать только ря</w:t>
        <w:softHyphen/>
        <w:t>дом с морской водой. Туземец был вынужден уступить. Я преследо</w:t>
        <w:softHyphen/>
        <w:t>вал свою цель: если увижу на море парус - могу падать кострами сигнал бедствия. На берегу для этого всегда были запасы сушняка, которые можно в любое время поджечь.</w:t>
      </w:r>
    </w:p>
    <w:p>
      <w:pPr>
        <w:pStyle w:val="Normal"/>
        <w:shd w:fill="FFFFFF" w:val="clear"/>
        <w:spacing w:before="120" w:after="0"/>
        <w:ind w:firstLine="709"/>
        <w:rPr/>
      </w:pPr>
      <w:r>
        <w:rPr>
          <w:sz w:val="24"/>
          <w:szCs w:val="24"/>
        </w:rPr>
        <w:t>Прошло чуть больше двух месяцев, как наша налаженная уже гончарная фабрика начала изготовлять керамическую посуду. Первые два горшка я взял себе, остальные отправил вождю. Тио я сказал, чтобы он объяснил, как этими горшками пользоваться. В свое время он не раз готовил обеды, когда еще жил у меня. Вождь через Тио передал, чтобы я прибыл к нему на прием. Ничего не поделаешь, пришлось подчиниться вызову. В этот раз мне показа</w:t>
        <w:softHyphen/>
        <w:t>лось, великий вождь был сильно похож на нашего домашнего буль</w:t>
        <w:softHyphen/>
        <w:t>дога Джека: такая же круглая морда с отвисшими щеками, такие же клыки. Он очень вежливо, по туземным меркам, принял меня в своих апартаментах, угостил какой-то вонючей хмельной жидкостью и спро</w:t>
        <w:softHyphen/>
        <w:t>сил, чего желаю за обожженные горшки. Я осторожно сказал, что хотел бы вернуться обратно на остров Дракона. Он сразу изменился в лице, рассвирепел, замахал руками. Тио мне объяснил, чтобы я об этом и думать забыл. Великий вождь Алкий хочет, чтобы я жил с ними, он обещал, что мне будет хорошо. Спрашивать мое желание ему не тре</w:t>
        <w:softHyphen/>
        <w:t>бовалось. Между прочим, при желании я мог бы занимать при «дво</w:t>
        <w:softHyphen/>
        <w:t>ре» великого вождя весьма влиятельное положение. Туземцы обраща</w:t>
        <w:softHyphen/>
        <w:t>ются с пленниками в зависимости от тех услуг, которые те могут им оказать. Вообще дикари этих широт по природе своей жестоки и гнус</w:t>
        <w:softHyphen/>
        <w:t>ны, не такие покладистые, как африканские негры.</w:t>
      </w:r>
    </w:p>
    <w:p>
      <w:pPr>
        <w:pStyle w:val="Normal"/>
        <w:shd w:fill="FFFFFF" w:val="clear"/>
        <w:spacing w:before="120" w:after="0"/>
        <w:ind w:firstLine="709"/>
        <w:rPr>
          <w:sz w:val="24"/>
          <w:szCs w:val="24"/>
        </w:rPr>
      </w:pPr>
      <w:r>
        <w:rPr>
          <w:sz w:val="24"/>
          <w:szCs w:val="24"/>
        </w:rPr>
        <w:t>Прошло уже больше года, все это время я не расставался с мыслью о возможном побеге. Как-то ночью меня разбудил шум, в селении творилось что-то непонятное, кругом стоял крик, казалось, все население одновременно проснулось и воет. Я вышел из хижины, хотел узнать, что происходит: все куда-то бежали, неистово орали, воинам подпевали женщины и дети. Тревожно забили барабаны, все пришло в движение. Впоследствии оказалось, что на остров Кус напало соседнее племя бути. По всему было видно, что драка между ними предстоит серьезная. Вражеское племя рассчитывало застиг</w:t>
        <w:softHyphen/>
        <w:t>нуть островитян спящими, но оказалось, по счастливой случайности, кто-то заметил, когда враги высадились на берег, он успел поднять тревогу. Все сразу всполошились.</w:t>
      </w:r>
    </w:p>
    <w:p>
      <w:pPr>
        <w:pStyle w:val="Normal"/>
        <w:shd w:fill="FFFFFF" w:val="clear"/>
        <w:spacing w:before="120" w:after="0"/>
        <w:ind w:firstLine="709"/>
        <w:rPr/>
      </w:pPr>
      <w:r>
        <w:rPr>
          <w:sz w:val="24"/>
          <w:szCs w:val="24"/>
        </w:rPr>
        <w:t>Бойня действительно завязалась не шуточная. Потери были с обеих сторон. С острова увезли человек двенадцать на корм, воины великого вождя Алкия тоже захватили пленных - девять человек. Сра</w:t>
        <w:softHyphen/>
        <w:t>жение между враждующими племенами кончилось часа через два. На поле брани осталось одиннадцать человек убитыми - пятеро из племе</w:t>
        <w:softHyphen/>
        <w:t>ни окоти и шестеро из вражеского лагеря. Продолжали бить бараба</w:t>
        <w:softHyphen/>
        <w:t>ны, теперь они звучали торжественно. Все селение от мала до велика собралось на небольшой «дворцовой» площади перед хижиной вождя. Сюда притащили убитых врагов, одни взялись их потрошить, другие спешно разжигали костры. Смотреть было жутко на эту омерзитель</w:t>
        <w:softHyphen/>
        <w:t>ную картину. Головы погибших отделяли от туловищ, «мясники «ору</w:t>
        <w:softHyphen/>
        <w:t>довали со страшно свирепыми рожами, по локоть в крови. За годы, которые мне пришлось жить с ними, я убедился, что все междоусоб</w:t>
        <w:softHyphen/>
        <w:t>ные войны у них были по сути охотой на лакомого зверька, именуемо</w:t>
        <w:softHyphen/>
        <w:t>го человеком. Больше никаких причин не существовало, не было и территориальных притязаний. Позже, когда я уже немного освоился, мог по туземному говорить, не раз возвращался к этой теме. Я хотел понять их психологию. Дикари находили по-своему вполне оправдан</w:t>
        <w:softHyphen/>
        <w:t>ными свои варварские обычаи. Они рассуждали так: воин, пожирая врага, удваивает свою силу за счет побежденного, все то, чем обладал тот, переходит к нему и унижает духовную сущность врага. Во время пиршества самому храброму воину торжественно подносилась запе</w:t>
        <w:softHyphen/>
        <w:t>ченная человеческая печень. Это была великая заслуга, и каждый, кто удостаивался такой чести, еще долго хвастал, что он ел печень врага. Это был первый признак храбрости. Каждый туземец верил, что, по</w:t>
        <w:softHyphen/>
        <w:t>жирая вражескую печень, он становится непобедимым.</w:t>
      </w:r>
    </w:p>
    <w:p>
      <w:pPr>
        <w:pStyle w:val="Normal"/>
        <w:shd w:fill="FFFFFF" w:val="clear"/>
        <w:spacing w:before="120" w:after="0"/>
        <w:ind w:firstLine="709"/>
        <w:rPr/>
      </w:pPr>
      <w:r>
        <w:rPr>
          <w:sz w:val="24"/>
          <w:szCs w:val="24"/>
        </w:rPr>
        <w:t>На все, что происходило на «площади», должны были взирать привязанные к деревьям пленники из вражеского лагеря. Некоторые старались не смотреть, как готовят к пожиранию их соплеменников, отводили свой взгляд, но им тыкали в лицо мокрыми внутренностями погибших братьев. Невозможно описать все жестокости, которые в ту злосчастную ночь проявились на «дворцовой площади». Впоследствии я спрашивал, зачем нужно было так издеваться над побежденными. У них была своя философия. Великий вождь Алкий объяснил, что все эти жестокости применялись к побежденным врагам не для того, что</w:t>
        <w:softHyphen/>
        <w:t>бы причинить им физическую боль. Это делалось якобы для того, чтобы наглядно показать, что такая же страшная участь ждет и своих воинов, если они попадут к врагам в плен. К этой мысли, к этим жестокостям приучают с малых лет, дети, как правило, присутствуют при таких омерзительных процедурах и от души веселятся. Они зача</w:t>
        <w:softHyphen/>
        <w:t>стую даже позволяют себе глумление над беззащитными пленниками. Подросткам ничего не стоило ткнуть раскаленной головешкой в обна</w:t>
        <w:softHyphen/>
        <w:t>женное тело, издавая поросячий визг от удовольствия. Остановить «баловство» озорников - такой поступок был бы расценен как недо</w:t>
        <w:softHyphen/>
        <w:t>стойный члена племени окоти. Здесь по-своему проявляли заботу о детях- первыми кусочками жареной человечины наделяли их. Съеда</w:t>
        <w:softHyphen/>
        <w:t>ли тут буквально все, кости обгладывались до полировочного блеска. Рассказывать тяжело, а видеть - стократ тяжелее. Перед тем как выпотрошенные туловища побежденных зажариваются, вокруг кост</w:t>
      </w:r>
      <w:r>
        <w:rPr>
          <w:sz w:val="24"/>
          <w:szCs w:val="24"/>
          <w:lang w:val="en-US"/>
        </w:rPr>
        <w:t>pa</w:t>
      </w:r>
      <w:r>
        <w:rPr>
          <w:sz w:val="24"/>
          <w:szCs w:val="24"/>
        </w:rPr>
        <w:t xml:space="preserve"> начинаются ритуальные танцы. Этот воистину дикий шабаш людо</w:t>
        <w:softHyphen/>
        <w:t>едов нужно видеть, всего рассказать невозможно.</w:t>
      </w:r>
    </w:p>
    <w:p>
      <w:pPr>
        <w:pStyle w:val="Normal"/>
        <w:shd w:fill="FFFFFF" w:val="clear"/>
        <w:spacing w:before="120" w:after="0"/>
        <w:ind w:firstLine="709"/>
        <w:rPr/>
      </w:pPr>
      <w:r>
        <w:rPr>
          <w:sz w:val="24"/>
          <w:szCs w:val="24"/>
        </w:rPr>
        <w:t>У всех воинов вокруг глаз белые круги, лица размалеваны в несколько цветов: охрой, сажей, мелом. На головах праздничные ук</w:t>
        <w:softHyphen/>
        <w:t>рашения, хитроумные конструкции из разноцветных перьев, одно ярче другого. Они превращаются в земных бесов, натертые свиным салом до полировочного блеска, сверкая телами, начинают такое вытворять вокруг костра, не приведи Господь... Собираются большим кру</w:t>
        <w:softHyphen/>
        <w:t>гом, по сигналу ведущего - колдуна, который издает такой звук, будто кто-то по стеклу гвоздем водит. Как он только ухитряется из себя такой звук выдавить, после этого вся эта возбужденная компа</w:t>
        <w:softHyphen/>
        <w:t>ния в один голос гаркает в ответ. Тут сразу же начинают неистово бить в барабаны - с такой бешеной силой, что ушным перепонкам тяжело переносить такую звуковую нагрузку, вся эта масса людей в одном ритме приходит в движение, и начинается бесовская пляска, как ведьмы на шабаше. Это представление длится не менее двух часов, иногда и больше. Под конец - кульминация, темп ускоряется до бешеного завихрения, только мелькают обнаженные вспотевшие тела, а тем временем на вертеле завершается процесс зажаривания тел побежденных. Внезапно этот бешеный вихрь останавливается, на несколько минут все затихают. Затем начинается победоносное пир</w:t>
        <w:softHyphen/>
        <w:t>шество. Запеченные тела снимают с вертела, протирают душистыми листьями. Почин делает вождь, после него в считанные минуты раз</w:t>
        <w:softHyphen/>
        <w:t>дирают тела поверженных врагов. На поглощение туземцам много времени не требуется, когда принимают пищу, они почти не жуют -ну, словно как волки. На этом процедура не заканчивается - это только первый этап. Теперь очередь дошла до живых пленников, их по одному выводили к костру, ставили на колени и перерезали горло. Кровь брызгала до трех ярдов в радиусе, многие туземцы были забрызганы, но никто не спешил вытираться, казалось, наоборот, они даже красовались тем, что на них чужая кровь. Дети с радост</w:t>
        <w:softHyphen/>
        <w:t>ным визгом подбегали к кровавым струям, подставляли себя, чтобы их забрызгало. Милосердием здесь и не пахло. Это было в порядке вещей. Теперь все начиналось сначала. Эти жестокие процедуры с раз</w:t>
        <w:softHyphen/>
        <w:t>делкой человеческих тел были у них четко отработаны. Господи, сколько раз мне впоследствии приходилось наблюдать за этими ужасами...</w:t>
      </w:r>
    </w:p>
    <w:p>
      <w:pPr>
        <w:pStyle w:val="Normal"/>
        <w:shd w:fill="FFFFFF" w:val="clear"/>
        <w:spacing w:before="120" w:after="0"/>
        <w:ind w:firstLine="709"/>
        <w:rPr>
          <w:sz w:val="24"/>
          <w:szCs w:val="24"/>
        </w:rPr>
      </w:pPr>
      <w:r>
        <w:rPr>
          <w:sz w:val="24"/>
          <w:szCs w:val="24"/>
        </w:rPr>
        <w:t>Обычно после таких пиршеств у меня на неделю терялся аппе</w:t>
        <w:softHyphen/>
        <w:t>тит. Между прочим, в тот раз великий вождь Алкий не забыл и про меня. Возле моей хижины положили кусок зажаренного человеческо</w:t>
        <w:softHyphen/>
        <w:t>го мяса, от вида которого меня чуть не вырвало. Выручил случай, между хижинами разгуливал большой пестрый пес вождя, он на</w:t>
        <w:softHyphen/>
        <w:t>ткнулся на это мясо и, конечно же, полакомился. После этого случая я прикинулся больным, двое суток не высовывал носа из своей хижи</w:t>
        <w:softHyphen/>
        <w:t>ны. В селении после такого веселого пиршества все были в возбуж</w:t>
        <w:softHyphen/>
        <w:t>денном состоянии.</w:t>
      </w:r>
    </w:p>
    <w:p>
      <w:pPr>
        <w:pStyle w:val="Normal"/>
        <w:shd w:fill="FFFFFF" w:val="clear"/>
        <w:spacing w:before="120" w:after="0"/>
        <w:ind w:firstLine="709"/>
        <w:rPr/>
      </w:pPr>
      <w:r>
        <w:rPr>
          <w:sz w:val="24"/>
          <w:szCs w:val="24"/>
        </w:rPr>
        <w:t>Утром ко мне пожаловал Тио, он был необычайно взбудоражен, глаза лихорадочно блестели и раздувались ноздри приплюснутого носа. Он осведомился, видел ли я, какое было вчера великолепное пиршество. Я ответил, что видел, и пояснил, что людоедство у нас строго запреща</w:t>
        <w:softHyphen/>
        <w:t>ется. Тио сказал, что племя окоти - тоже не людоеды, они только своих врагов поедают, чтобы унизить их дух. На этом воспитывают стойкость своих воинов, закаливают у них волю к победе над врагом. Доказывать пагубность таких суждений этому большеголовому ослу мне совсем не хотелось, не было настроения. Я одним словом ему сказал, что так нельзя поступать, хотя знал, что напрасно стараюсь, он все равно меня не поймет. На всякий случай напомнил ему, что я в свое время мог так же с ним поступить. Зажарить на вертеле. Тио замахал головой и сказал, что это было бы очень плохо. Я спросил: «для кого?», этот черный юмор он не понял, продолжал доказывать свое. Его, якобы, зажаривать на костре нельзя было, потому что он при</w:t>
        <w:softHyphen/>
        <w:t>шел ко мне не как враг, а как друг. Господи, прошептал я с досадой, у людей черти лучше, чем у меня друзья.</w:t>
      </w:r>
    </w:p>
    <w:p>
      <w:pPr>
        <w:pStyle w:val="Normal"/>
        <w:shd w:fill="FFFFFF" w:val="clear"/>
        <w:spacing w:before="120" w:after="0"/>
        <w:ind w:firstLine="709"/>
        <w:rPr>
          <w:sz w:val="24"/>
          <w:szCs w:val="24"/>
        </w:rPr>
      </w:pPr>
      <w:r>
        <w:rPr>
          <w:sz w:val="24"/>
          <w:szCs w:val="24"/>
        </w:rPr>
        <w:t>Я не могу найти те слова, которыми можно было бы передать ту страстную едкую тоску, от которой хотелось в голос заскулить. Я лежал на грубой подстилке и вспоминал не дом, а остров, на котором с моих уст сорвались кощунственные слова неблагодарности Всевышнему за свое спасение. Сколько раз я каялся в сказанном в порыве душевного волнения, в неуважительных словах в адрес провидения. Я тогда думал, что хуже ничего на свете не могло быть, кроме того грустного одиноче</w:t>
        <w:softHyphen/>
        <w:t>ства, выпавшего на мою долю.</w:t>
      </w:r>
    </w:p>
    <w:p>
      <w:pPr>
        <w:pStyle w:val="Normal"/>
        <w:shd w:fill="FFFFFF" w:val="clear"/>
        <w:spacing w:before="120" w:after="0"/>
        <w:ind w:firstLine="709"/>
        <w:rPr>
          <w:sz w:val="24"/>
          <w:szCs w:val="24"/>
        </w:rPr>
      </w:pPr>
      <w:r>
        <w:rPr>
          <w:sz w:val="24"/>
          <w:szCs w:val="24"/>
        </w:rPr>
        <w:t>Господи, чего бы я теперь не дал, чтобы опять очутиться на том безлюдном острове. Такова человеческая сущность: мы способны оце</w:t>
        <w:softHyphen/>
        <w:t>нить истинное положение вещей только тогда, когда попадаем в еще более сложное положение. По существу очень редко, а то и вовсе не видим в истинном свете блага, которыми обладаем, пока их не теряем. Вот когда их уже нет, тогда мы прозреваем, способны видеть каждую грань, но все только в прошлом измерении. Я заметил одну весьма существенную закономерность. Когда человек попадает в такие нево</w:t>
        <w:softHyphen/>
        <w:t>образимые переплеты, от которых кости трещат, когда, не успеваешь оправиться от первого сногсшибательного удара, как тебя уже второй настигает, тогда он бросается искать защиту, заступничество у Все</w:t>
        <w:softHyphen/>
        <w:t>вышнего Творца. Человек от незащищенности невольно становится мистиком, все окружающее рассматривает через призму мистицизма. Я еще больше утверждался в вере, что моими поступками и помысла</w:t>
        <w:softHyphen/>
        <w:t>ми руководит провидение, независимо от моего желания. Все мысли, которые приходили мне в голову, я относил тоже на его счет. Я вбил себе в голову, что мне их специально подбрасывают, таким образом указывают мне верный путь. Одно никак не мог понять, почему я повторно брошен в жерло и от чего так долго должен очищаться между страшными жерновами. Предаваясь таким убеждениям, воз</w:t>
        <w:softHyphen/>
        <w:t>лагая все на провидение, я чуть не угодил на туземный вертел, одно время осталось совсем немножко, требовался маленький толчок, и меня бы дикари сожрали. Уже разжигали ритуальный костер.</w:t>
      </w:r>
    </w:p>
    <w:p>
      <w:pPr>
        <w:pStyle w:val="Normal"/>
        <w:shd w:fill="FFFFFF" w:val="clear"/>
        <w:spacing w:before="120" w:after="0"/>
        <w:ind w:firstLine="709"/>
        <w:rPr>
          <w:sz w:val="24"/>
          <w:szCs w:val="24"/>
        </w:rPr>
      </w:pPr>
      <w:r>
        <w:rPr>
          <w:sz w:val="24"/>
          <w:szCs w:val="24"/>
        </w:rPr>
        <w:t>Я понимал, что от этих несносных дикарей можно освободиться только хитростью, по-другому от них не отделаться. Нужно было придумать такое, чтобы туземцы ахнули от удивления и, чтобы пользу</w:t>
        <w:softHyphen/>
        <w:t>ясь этим, я смог кое-что предпринять для себя. В моей голове посте</w:t>
        <w:softHyphen/>
        <w:t>пенно созрел хитроумный план. Мне нужно было соорудить большой баркас или хотя бы вместительную шлюпку, на которой можно было бы установить катапульту. Это мне, конечно же, надо было для удач</w:t>
        <w:softHyphen/>
        <w:t>ного побега, а чтобы добиться у вождя разрешения на такое строи</w:t>
        <w:softHyphen/>
        <w:t>тельство я решил соблазнить великого Алкия грандиозным планом разгрома его врагов. В конце концов и мне с их стороны угрожала опасность быть зажаренным на вертеле.</w:t>
      </w:r>
    </w:p>
    <w:p>
      <w:pPr>
        <w:pStyle w:val="Normal"/>
        <w:shd w:fill="FFFFFF" w:val="clear"/>
        <w:spacing w:before="120" w:after="0"/>
        <w:ind w:firstLine="709"/>
        <w:rPr/>
      </w:pPr>
      <w:r>
        <w:rPr>
          <w:sz w:val="24"/>
          <w:szCs w:val="24"/>
        </w:rPr>
        <w:t>Ночные налеты с соседнего острова продолжались. Я объяснил Тио свою идею, он, конечно, далеко не все понял, однако заковылял на своей деревяшке к великому вождю на доклад. Прошло не больше получаса, за мной прибежал туземец, он передал, что великий вождь Алкий возжелал меня срочно видеть. Нужно было идти. Вождь Алкий попросил, чтобы я ему объяснил, что намерен был соорудить. Я уже умел сносно говорить по туземному и рассказал ему, что хочу построить такую машину, которая бы убивала врагов на расстоянии, такое устройство будет далеко бросать большие камни и бревна. Все вражеские лодки могут быть разбиты еще в море, не доходя до берега. Вождь спросил, что мне для этого нужно. Я ему сказал: хорошие работники для строительства лодки, не меньше, чем у него пальцев на руках, и еще столько же на обжиг больших шаров вели</w:t>
        <w:softHyphen/>
        <w:t>чиной в две его головы, которые будут разбивать вражеские лодки. Он скорчил мерзопакостную рожу, похоже было, что в его тыквооб</w:t>
        <w:softHyphen/>
        <w:t>разной голове происходили какие-то умственные процессы. Наконец он, кивнул в знак согласия. Я сразу поставил условие, чтобы был надсмотрщик, который бы подгонял лентяев и бездельников. Он при</w:t>
        <w:softHyphen/>
        <w:t>нял мои условия. На второй день я получил столько рабочих рук, сколько требовалось. Пятнадцать человек начали обрабатывать дре</w:t>
        <w:softHyphen/>
        <w:t>весину, каждый должен в течении недели из бревна вытесать оканто</w:t>
        <w:softHyphen/>
        <w:t>ванную пластину - толстую доску. Пять человек готовили детали для катапульты, на сооружение метательной машины.</w:t>
      </w:r>
    </w:p>
    <w:p>
      <w:pPr>
        <w:pStyle w:val="Normal"/>
        <w:shd w:fill="FFFFFF" w:val="clear"/>
        <w:spacing w:before="120" w:after="0"/>
        <w:ind w:firstLine="709"/>
        <w:rPr>
          <w:sz w:val="24"/>
          <w:szCs w:val="24"/>
        </w:rPr>
      </w:pPr>
      <w:r>
        <w:rPr>
          <w:sz w:val="24"/>
          <w:szCs w:val="24"/>
        </w:rPr>
        <w:t>Я решил использовать в основном кругляк, обрабатывалась лишь комельная часть древесины. Работа продвигалась неплохо, в над</w:t>
        <w:softHyphen/>
        <w:t>смотрщики вождь выбрал жестокого туземца, он лупил их, как ско</w:t>
        <w:softHyphen/>
        <w:t>тину. На второй месяц у меня было уже столько заготовленного материала, что я мог приступить к сборке. Не буду вас утомлять рассказом, как я строил, с какими трудностями пришлось столкнуть</w:t>
        <w:softHyphen/>
        <w:t>ся. Короче говоря, в течение десяти месяцев я соорудил четыре ката</w:t>
        <w:softHyphen/>
        <w:t>пульты и большой баркас. Разрисовал его страшными драконами с разинутыми пастями. Теперь великий вождь каждый день околачи</w:t>
        <w:softHyphen/>
        <w:t>вался на строительной площадке.</w:t>
      </w:r>
    </w:p>
    <w:p>
      <w:pPr>
        <w:pStyle w:val="Normal"/>
        <w:shd w:fill="FFFFFF" w:val="clear"/>
        <w:spacing w:before="120" w:after="0"/>
        <w:ind w:firstLine="709"/>
        <w:rPr/>
      </w:pPr>
      <w:r>
        <w:rPr>
          <w:sz w:val="24"/>
          <w:szCs w:val="24"/>
        </w:rPr>
        <w:t>Настал, наконец, день, когда было решено опробовать мета</w:t>
        <w:softHyphen/>
        <w:t>тельную машину. Недалеко от берега на длинной привязи лодка тя</w:t>
        <w:softHyphen/>
        <w:t>нула большой плот, который мы должны были разбить, как вражес</w:t>
        <w:softHyphen/>
        <w:t>кую лодку. Рядом с катапультой лежала целая куча разных разме</w:t>
        <w:softHyphen/>
        <w:t>ров обожженных глиняных шаров. Первый шар перелетел далеко через плот и плюхнулся в воду, подняв столб воды. На этом необыч</w:t>
        <w:softHyphen/>
        <w:t>ном представлении присутствовали все островитяне, они ахнули от удивления. Я нагрузил шар потяжелее, бросил - опять перелет. По</w:t>
        <w:softHyphen/>
        <w:t>ложил два шара сразу, катапульта свободно выбросила их, и на удивление зрителей шары угодили в привязанный плот, который от такого мощного удара разлетелся на куски. Эффект был потрясаю</w:t>
        <w:softHyphen/>
        <w:t>щий, все пришли в невиданное оживление. Забили барабаны, все селение пустилось в радостный пляс. Вождь Алкий не знал, как меня отблагодарить, все меня спрашивал, что я хочу. Он надеялся, что я у него запрошу женщину, больше он ничего не мог предложить. Я в шутку потребовал от него за камнеметательную машину кокосовый орех. Он приказал Тио, чтобы в моей хижине был всегда свежий кокосовый орех. Теперь берег острова Кус со стороны вражеских соседей был надежно укреплен. Три катапульты могли отразить на</w:t>
        <w:softHyphen/>
        <w:t>падение, если и не разобьют вражеские лодки, то, по меньшей мере, страху нагонят. Я предложил выйти на баркасе в море, подойти к вражескому острову и обстрелять его с суденышка. Эта идея до того понравилась вождю, что он завизжал и закружился волчком. Я, конечно, в первую очередь преследовал свою цель, мне нужно было опробовать баркас, как он себя поведет в открытом море. Я уже имел опыт, как соорудить в таких условиях парус. Опять пошла в ход войлочная кора. Я понимал, что такой парус долго не выдержит, на нем далеко не уплывешь. Первый мало-мальский серьезный ве</w:t>
        <w:softHyphen/>
        <w:t>тер, и его разнесет в клочья. Но я не горевал по этому поводу, во время сильного ветра его можно опустить. На всякий случай я ре</w:t>
        <w:softHyphen/>
        <w:t>шил изготовить еще один запасный парус, для своего побега. Баркас был сооружен с таким расчетом, чтобы с него могли и лучники стре</w:t>
        <w:softHyphen/>
        <w:t>лять, оставаясь при этом под надежным щитом. Для них были сдела</w:t>
        <w:softHyphen/>
        <w:t>ны бойницы. Баркас, кроме паруса, имел еще и четырнадцать весел.</w:t>
      </w:r>
    </w:p>
    <w:p>
      <w:pPr>
        <w:pStyle w:val="Normal"/>
        <w:shd w:fill="FFFFFF" w:val="clear"/>
        <w:spacing w:before="120" w:after="0"/>
        <w:ind w:firstLine="709"/>
        <w:rPr>
          <w:sz w:val="24"/>
          <w:szCs w:val="24"/>
        </w:rPr>
      </w:pPr>
      <w:r>
        <w:rPr>
          <w:sz w:val="24"/>
          <w:szCs w:val="24"/>
        </w:rPr>
        <w:t>Я молил Бога, может быть, в пути мы встретим проходящий корабль, и мне удастся воспользоваться, тогда я спасен. Правильно говорится в народе: мы предполагаем, а Бог располагает. Моей взлелеянной мечте было суждено остаться мечтой.</w:t>
      </w:r>
    </w:p>
    <w:p>
      <w:pPr>
        <w:pStyle w:val="Normal"/>
        <w:shd w:fill="FFFFFF" w:val="clear"/>
        <w:spacing w:before="120" w:after="0"/>
        <w:ind w:firstLine="709"/>
        <w:rPr>
          <w:sz w:val="24"/>
          <w:szCs w:val="24"/>
        </w:rPr>
      </w:pPr>
      <w:r>
        <w:rPr>
          <w:sz w:val="24"/>
          <w:szCs w:val="24"/>
        </w:rPr>
        <w:t>Мы вышли в море на ночь, я хотел максимально приблизить все к тем условиям, которые могут возникнуть при побеге. По моим расче</w:t>
        <w:softHyphen/>
        <w:t>там, побег должен был осуществляться ночью. Когда мы отошли яр</w:t>
        <w:softHyphen/>
        <w:t>дов на сто от берега, я дал команду убрать весла. Дальше шли одним парусом. Баркас получился тяжеловатый, неходкий, но устойчивый, с хорошей осадкой. К вражескому острову мы подошли на рассвете. Он уже хорошо просматривался, стиснутый с двух сторон высокими хреб</w:t>
        <w:softHyphen/>
        <w:t>тами, чьи дымящиеся вершины напоминали позвонки доисторических чудовищ, во время великой катастрофы окаменевших в своем вели</w:t>
        <w:softHyphen/>
        <w:t>чии. Я еще издали заметил тлеющие после ночи костры, на них и направил баркас. Селение из круглых бамбуковых хижин растянулось возле небольшой речушки и выходило на самый берег. Мы подошли почти вплотную, бросили примитивный якорь. Я приказал всем со</w:t>
        <w:softHyphen/>
        <w:t>хранять тишину. Я на глаз прикинул, докуда могут долететь наши гончарные ядра. Промашка вряд ли выйдет: в какую-нибудь хижину мы все равно попадем. В селении не было видно ни одной живой души, все спали мертвым сном. Великому вождю очень хотелось опу</w:t>
        <w:softHyphen/>
        <w:t>стошить хотя бы одну хижину, чтобы захватить несколько человек в плен. Я приказал начать бомбардировку. Первые же ядра начали крошить жалкие бамбуковые хижины. В селении поднялся невероят</w:t>
        <w:softHyphen/>
        <w:t>ный переполох. Туземцы не поняли, что происходит. Возле берега стоит страшное судно, откуда длинная рука бросает на такое большое расстояние удивительные камни. Поднялась паника. Туземцы были убеждены, что это рука злого духа. Поднялся невообразимо дикий рев, казалось, он доносился из глубины страшного подземелья. Для острастки я велел зарядить катапульту специально изготовленными бранд-кугелями. Теперь в селение летели огненные шары, начались пожары. Вождь наблюдал из бойницы, как ложатся шары, заброшенные мета</w:t>
        <w:softHyphen/>
        <w:t>тельной машиной, от удовольствия пританцовывал, крутил задом, будто у него там черви завелись.</w:t>
      </w:r>
    </w:p>
    <w:p>
      <w:pPr>
        <w:pStyle w:val="Normal"/>
        <w:shd w:fill="FFFFFF" w:val="clear"/>
        <w:spacing w:before="120" w:after="0"/>
        <w:ind w:firstLine="709"/>
        <w:rPr>
          <w:sz w:val="24"/>
          <w:szCs w:val="24"/>
        </w:rPr>
      </w:pPr>
      <w:r>
        <w:rPr>
          <w:sz w:val="24"/>
          <w:szCs w:val="24"/>
        </w:rPr>
        <w:t>Я заметил, что из близлежащих зарослей выглядывали перепу</w:t>
        <w:softHyphen/>
        <w:t>ганные туземцы. Тогда я взял рупор и крикнул, чтобы немедленно явился для переговоров вождь острова, иначе все племя бути будет уничтожено. Мы остановили бомбардировку. Прошло около получа</w:t>
        <w:softHyphen/>
        <w:t>са, наконец появился на берегу седой мужчина среднего роста с решительной осанкой, разрисованным свирепым лицом. Он, выпятил грудь, растопырив ноги, принял такой вид, о котором говорят: чело</w:t>
        <w:softHyphen/>
        <w:t>век приготовился слушать. На его измалеванном лице было написа</w:t>
        <w:softHyphen/>
        <w:t>но, что этот человек не знает границ жестокости. И едва ли наш разрисованный драконами баркас мог произвести на него должное впечатление, чтобы уступить Алкию. Я взял рупор, крикнул, что к острову пришел мужественный вождь великого племени окоти Алкий, он будет с тобой говорить. Вождь через рупор говорить не умел, сколько я его ни учил, все бесполезно. Он высунулся по грудь из баркаса, крикнул:</w:t>
      </w:r>
    </w:p>
    <w:p>
      <w:pPr>
        <w:pStyle w:val="Normal"/>
        <w:numPr>
          <w:ilvl w:val="0"/>
          <w:numId w:val="5"/>
        </w:numPr>
        <w:shd w:fill="FFFFFF" w:val="clear"/>
        <w:tabs>
          <w:tab w:val="clear" w:pos="708"/>
          <w:tab w:val="left" w:pos="526" w:leader="none"/>
        </w:tabs>
        <w:spacing w:before="120" w:after="0"/>
        <w:ind w:left="0" w:firstLine="709"/>
        <w:rPr/>
      </w:pPr>
      <w:r>
        <w:rPr>
          <w:sz w:val="24"/>
          <w:szCs w:val="24"/>
        </w:rPr>
        <w:t>Это я, Алкий, вождь племени окоти, мне великие духи предков послали вот эту большую лодку, которая может проглотить твое окаянное племя. Ты, подлый Карис, всегда относился к нам вражес</w:t>
        <w:softHyphen/>
        <w:t>ки, сколько ты моих воинов сожрал, теперь настало время за все пакости рассчитаться...</w:t>
      </w:r>
    </w:p>
    <w:p>
      <w:pPr>
        <w:pStyle w:val="Normal"/>
        <w:numPr>
          <w:ilvl w:val="0"/>
          <w:numId w:val="5"/>
        </w:numPr>
        <w:shd w:fill="FFFFFF" w:val="clear"/>
        <w:tabs>
          <w:tab w:val="clear" w:pos="708"/>
          <w:tab w:val="left" w:pos="526" w:leader="none"/>
        </w:tabs>
        <w:spacing w:before="120" w:after="0"/>
        <w:ind w:left="0" w:firstLine="709"/>
        <w:rPr/>
      </w:pPr>
      <w:r>
        <w:rPr>
          <w:sz w:val="24"/>
          <w:szCs w:val="24"/>
        </w:rPr>
        <w:t>Алкий, придержи язык, скажи, что ты хочешь от меня? - спро</w:t>
        <w:softHyphen/>
        <w:t>сил Карис.</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Ты должен нам уплатить сегодня выкуп за мир, иначе...</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Какой? - спросил Карие.</w:t>
      </w:r>
    </w:p>
    <w:p>
      <w:pPr>
        <w:pStyle w:val="Normal"/>
        <w:numPr>
          <w:ilvl w:val="0"/>
          <w:numId w:val="5"/>
        </w:numPr>
        <w:shd w:fill="FFFFFF" w:val="clear"/>
        <w:tabs>
          <w:tab w:val="clear" w:pos="708"/>
          <w:tab w:val="left" w:pos="526" w:leader="none"/>
        </w:tabs>
        <w:spacing w:before="120" w:after="0"/>
        <w:ind w:left="0" w:firstLine="709"/>
        <w:rPr/>
      </w:pPr>
      <w:r>
        <w:rPr>
          <w:sz w:val="24"/>
          <w:szCs w:val="24"/>
        </w:rPr>
        <w:t>Приведешь нам пять молодых не пользованных девушек, - по</w:t>
        <w:softHyphen/>
        <w:t>требовал Алкий.</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Согласен на одну...</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Хорошо, давай троих, только свеженьких, - скостил Алкий.</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Хочешь, возьми двоих, не хочешь - давай будем драться.</w:t>
      </w:r>
    </w:p>
    <w:p>
      <w:pPr>
        <w:pStyle w:val="Normal"/>
        <w:numPr>
          <w:ilvl w:val="0"/>
          <w:numId w:val="9"/>
        </w:numPr>
        <w:shd w:fill="FFFFFF" w:val="clear"/>
        <w:tabs>
          <w:tab w:val="clear" w:pos="708"/>
          <w:tab w:val="left" w:pos="526" w:leader="none"/>
        </w:tabs>
        <w:spacing w:before="120" w:after="0"/>
        <w:ind w:left="0" w:firstLine="709"/>
        <w:rPr>
          <w:sz w:val="24"/>
          <w:szCs w:val="24"/>
        </w:rPr>
      </w:pPr>
      <w:r>
        <w:rPr>
          <w:sz w:val="24"/>
          <w:szCs w:val="24"/>
        </w:rPr>
        <w:t>Соглашайся, - подсказал я ему вполголоса.</w:t>
      </w:r>
    </w:p>
    <w:p>
      <w:pPr>
        <w:pStyle w:val="Normal"/>
        <w:shd w:fill="FFFFFF" w:val="clear"/>
        <w:spacing w:before="120" w:after="0"/>
        <w:ind w:firstLine="709"/>
        <w:rPr/>
      </w:pPr>
      <w:r>
        <w:rPr>
          <w:sz w:val="24"/>
          <w:szCs w:val="24"/>
        </w:rPr>
        <w:t>Алкий послушался совета, согласился. Вождь Карис сказал что-то тихо своим воинам, те куда-то побежали, вскоре привели двух молоденьких девушек, у которых только наливались груди.</w:t>
      </w:r>
    </w:p>
    <w:p>
      <w:pPr>
        <w:pStyle w:val="Normal"/>
        <w:shd w:fill="FFFFFF" w:val="clear"/>
        <w:spacing w:before="120" w:after="0"/>
        <w:ind w:firstLine="709"/>
        <w:rPr/>
      </w:pPr>
      <w:r>
        <w:rPr>
          <w:sz w:val="24"/>
          <w:szCs w:val="24"/>
        </w:rPr>
        <w:t>После того как трофей подняли на баркас, я приказал поднять якорь. Несчастные пленницы сидели на дне лодки, как перепуганные козы, прижавшись друг к другу. Мне их по-человечески было жал</w:t>
        <w:softHyphen/>
        <w:t>ко, ведь дикари их непременно сожрут. Я не знал, как можно было их спасти, вырвать из цепких лап злобных людоедов. Мне пришла в голову мысль... я заявил великому вождю, что одну из пленниц возьму себе в жены. Алкий разгневался, категорически отказал. Он предло</w:t>
        <w:softHyphen/>
        <w:t>жил мне выбрать из молодых девушек его племени. Я настаивал на своем, сказал, что мне нравится одна из пленниц, которую звали Нри. Жадный вождь никак не хотел расстаться со своим трофеем. Он в гневном расстройстве упрекнул меня, что по моей вине им досталось так мало пленников. Если бы я не приказал поднять якорь, они бы могли из какой-нибудь хижины захватить наверняка человек пять. Я начал этому твердолобому дикарю объяснять, что нашей целью было не захват в плен людей из вражеского племени, а показ им своей мощи. Перепуганный вождь Карис теперь никогда не осме</w:t>
        <w:softHyphen/>
        <w:t>лится нападать на остров Кус, потому что знает, какой страшной силой владеет великий вождь Алкий. Кажется, с моими доводами он согласился, на его свирепой бульдожьей роже расправлялись мор</w:t>
        <w:softHyphen/>
        <w:t>щинки. На этом спор кончился.</w:t>
      </w:r>
    </w:p>
    <w:p>
      <w:pPr>
        <w:pStyle w:val="Normal"/>
        <w:shd w:fill="FFFFFF" w:val="clear"/>
        <w:spacing w:before="120" w:after="0"/>
        <w:ind w:firstLine="709"/>
        <w:rPr/>
      </w:pPr>
      <w:r>
        <w:rPr>
          <w:sz w:val="24"/>
          <w:szCs w:val="24"/>
        </w:rPr>
        <w:t>На обратном пути ветер заметно усилился, и началась качка. Ту</w:t>
        <w:softHyphen/>
        <w:t>земцы с острова Кус были не особенно стойкие мореплаватели. Вско</w:t>
        <w:softHyphen/>
        <w:t>ре наш баркас как скорлупу грецкого ореха, стало швырять по вол</w:t>
        <w:softHyphen/>
        <w:t>нам. Вождь уцепился за борт и в ужасе смотрел на волнующееся море. Ветер был попутный, нас это здорово выручило. Но храбрые воины великого вождя сидели на дне баркаса и тупо смотрели в одну точку. Мне одному приходилось управлять баркасом, это была своего рода генеральная репетиция. За счет попутного ветра обратный путь мы одолели в два раза быстрее. На острове было оживление, - вели</w:t>
        <w:softHyphen/>
        <w:t>кий вождь Алкий вернулся из похода с победой. Торжественно загре</w:t>
        <w:softHyphen/>
        <w:t>мели барабаны, все население острова высыпало на берег, встречать победителей. Туземцы стали стаскивать пленниц, обступили их, наме</w:t>
        <w:softHyphen/>
        <w:t>реваясь увести. Я подошел, взял за руку Нри и отвел в сторону. Это многим не понравилось, на меня смотрели озверелыми злобными гла</w:t>
        <w:softHyphen/>
        <w:t>зами, но перечить никто не осмелился. Вторую несчастную увели в селение, барабаны продолжали тревожно бить, разжигались костры. Баркас вытащили на половину корпуса на берег, надежно закрепили.</w:t>
      </w:r>
    </w:p>
    <w:p>
      <w:pPr>
        <w:pStyle w:val="Normal"/>
        <w:shd w:fill="FFFFFF" w:val="clear"/>
        <w:spacing w:before="120" w:after="0"/>
        <w:ind w:firstLine="709"/>
        <w:rPr>
          <w:sz w:val="24"/>
          <w:szCs w:val="24"/>
        </w:rPr>
      </w:pPr>
      <w:r>
        <w:rPr>
          <w:sz w:val="24"/>
          <w:szCs w:val="24"/>
        </w:rPr>
        <w:t>Когда работы были закончены, я повел свою пленницу к себе в хижину. Несчастная тряслась, как в лихорадке. Я ее погладил по голове, стал успокаивать, сказал ей, чтобы не беспокоилась, никто ее в моей хижине не тронет. Она тихим придавленным голосом спроси</w:t>
        <w:softHyphen/>
        <w:t>ла, разве она не будет принесена в жертву злым духам? Я ответил отрицательно, чтобы она успокоилась, сказал, что взял ее себе в жены. Она такому известию обрадовалась, встала передо мной на колени, обещала быть хорошей, послушной женой. Я сказал ей, что если не хочет, может отказаться.</w:t>
      </w:r>
    </w:p>
    <w:p>
      <w:pPr>
        <w:pStyle w:val="Normal"/>
        <w:shd w:fill="FFFFFF" w:val="clear"/>
        <w:spacing w:before="120" w:after="0"/>
        <w:ind w:firstLine="709"/>
        <w:rPr>
          <w:sz w:val="24"/>
          <w:szCs w:val="24"/>
        </w:rPr>
      </w:pPr>
      <w:r>
        <w:rPr>
          <w:sz w:val="24"/>
          <w:szCs w:val="24"/>
        </w:rPr>
        <w:t>«Нет, - возразила она, - Нри очень хочет быть женой такого человека».</w:t>
      </w:r>
    </w:p>
    <w:p>
      <w:pPr>
        <w:pStyle w:val="Normal"/>
        <w:shd w:fill="FFFFFF" w:val="clear"/>
        <w:spacing w:before="120" w:after="0"/>
        <w:ind w:firstLine="709"/>
        <w:rPr>
          <w:sz w:val="24"/>
          <w:szCs w:val="24"/>
        </w:rPr>
      </w:pPr>
      <w:r>
        <w:rPr>
          <w:sz w:val="24"/>
          <w:szCs w:val="24"/>
        </w:rPr>
        <w:t>Я спросил:</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чему?</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Потому что ты совсем, совсем другой, не как все, ты сильный и самый красивый, только плохо, что лицо обросшее, как у обезьяны.</w:t>
      </w:r>
    </w:p>
    <w:p>
      <w:pPr>
        <w:pStyle w:val="Normal"/>
        <w:numPr>
          <w:ilvl w:val="0"/>
          <w:numId w:val="1"/>
        </w:numPr>
        <w:shd w:fill="FFFFFF" w:val="clear"/>
        <w:tabs>
          <w:tab w:val="clear" w:pos="708"/>
          <w:tab w:val="left" w:pos="526" w:leader="none"/>
        </w:tabs>
        <w:spacing w:before="120" w:after="0"/>
        <w:ind w:left="0" w:firstLine="709"/>
        <w:rPr>
          <w:sz w:val="24"/>
          <w:szCs w:val="24"/>
        </w:rPr>
      </w:pPr>
      <w:r>
        <w:rPr>
          <w:sz w:val="24"/>
          <w:szCs w:val="24"/>
        </w:rPr>
        <w:t>Ну, с этой бедой, милая, тебе придется мириться, - сказал я шутя.</w:t>
      </w:r>
    </w:p>
    <w:p>
      <w:pPr>
        <w:pStyle w:val="Normal"/>
        <w:shd w:fill="FFFFFF" w:val="clear"/>
        <w:spacing w:before="120" w:after="0"/>
        <w:ind w:firstLine="709"/>
        <w:rPr>
          <w:sz w:val="24"/>
          <w:szCs w:val="24"/>
        </w:rPr>
      </w:pPr>
      <w:r>
        <w:rPr>
          <w:sz w:val="24"/>
          <w:szCs w:val="24"/>
        </w:rPr>
        <w:t>Удивительное существо была эта туземка, сколько было у нее энергии и страсти. Никогда бы не подумал, что природа заложила в дикарку столько женственности. Я их всегда приравнивал ближе к бесчувственному скоту, чем к нормальным людям. Я начал ее при</w:t>
        <w:softHyphen/>
        <w:t>учать к цивилизованному человеческому общению, в первую очередь научил пищу готовить. Она довольно быстро усвоила уроки.</w:t>
      </w:r>
    </w:p>
    <w:p>
      <w:pPr>
        <w:pStyle w:val="Normal"/>
        <w:shd w:fill="FFFFFF" w:val="clear"/>
        <w:spacing w:before="120" w:after="0"/>
        <w:ind w:firstLine="709"/>
        <w:rPr>
          <w:sz w:val="24"/>
          <w:szCs w:val="24"/>
        </w:rPr>
      </w:pPr>
      <w:r>
        <w:rPr>
          <w:sz w:val="24"/>
          <w:szCs w:val="24"/>
        </w:rPr>
        <w:t>Я начал строить планы побега, казалось, на пути не было осо</w:t>
        <w:softHyphen/>
        <w:t>бых препятствий, хорошо сработанный баркас должен был вызво</w:t>
        <w:softHyphen/>
        <w:t>лить из беды. Теперь передо мной встал еще один вопрос; что делать с моей так называемой женой? Взять ее с собой - куда? В Европу?.. Смешно. Но я понимал, если ее оставить на острове, несчастную в отместку за мой побег обязательно сожрут. В этом не было никакого сомнения, что именно так будет. Я не подозревал, что этот вопрос меня так мог взволновать. Передо мной постоянно маячили ее по-собачьи преданные глаза. Мне было жалко несчаст</w:t>
        <w:softHyphen/>
        <w:t>ную, она, по существу, еще не успела пожить и уже должна была умирать. Остался только один выход - взять ее с собой. Я постепен</w:t>
        <w:softHyphen/>
        <w:t>но начал готовить ее к этому.</w:t>
      </w:r>
    </w:p>
    <w:p>
      <w:pPr>
        <w:pStyle w:val="Normal"/>
        <w:shd w:fill="FFFFFF" w:val="clear"/>
        <w:spacing w:before="120" w:after="0"/>
        <w:ind w:firstLine="709"/>
        <w:rPr>
          <w:sz w:val="24"/>
          <w:szCs w:val="24"/>
        </w:rPr>
      </w:pPr>
      <w:r>
        <w:rPr>
          <w:sz w:val="24"/>
          <w:szCs w:val="24"/>
        </w:rPr>
        <w:t>Как-то вечером, после ужина, я спросил Нри: что бы она сдела</w:t>
        <w:softHyphen/>
        <w:t>ла, если бы муж предложил ей бежать с ним с этого постылого острова? Она, не задумываясь, ответила, что последует за мной, куда бы я ни собирался бежать.</w:t>
      </w:r>
    </w:p>
    <w:p>
      <w:pPr>
        <w:pStyle w:val="Normal"/>
        <w:shd w:fill="FFFFFF" w:val="clear"/>
        <w:tabs>
          <w:tab w:val="clear" w:pos="708"/>
          <w:tab w:val="left" w:pos="526" w:leader="none"/>
        </w:tabs>
        <w:spacing w:before="120" w:after="0"/>
        <w:ind w:firstLine="709"/>
        <w:rPr/>
      </w:pPr>
      <w:r>
        <w:rPr>
          <w:sz w:val="24"/>
          <w:szCs w:val="24"/>
        </w:rPr>
        <w:t>- Я знаю, ты очень умный, добрый, никогда своей Нри плохо не сделаешь, не продашь, не прогонишь. Я в тебя очень, очень верю...</w:t>
      </w:r>
    </w:p>
    <w:p>
      <w:pPr>
        <w:pStyle w:val="Normal"/>
        <w:spacing w:before="120" w:after="0"/>
        <w:ind w:firstLine="709"/>
        <w:rPr>
          <w:sz w:val="24"/>
          <w:szCs w:val="24"/>
        </w:rPr>
      </w:pPr>
      <w:r>
        <w:rPr>
          <w:sz w:val="24"/>
          <w:szCs w:val="24"/>
        </w:rPr>
        <w:t>Мне не оставалось ничего другого, как только горько вздохнуть. Я сказал Нри, чтобы она начала незаметно сушить мясо на дорогу, может быть, придется долго плыть в море.</w:t>
      </w:r>
    </w:p>
    <w:p>
      <w:pPr>
        <w:pStyle w:val="Normal"/>
        <w:shd w:fill="FFFFFF" w:val="clear"/>
        <w:spacing w:before="120" w:after="0"/>
        <w:ind w:firstLine="709"/>
        <w:rPr>
          <w:sz w:val="24"/>
          <w:szCs w:val="24"/>
        </w:rPr>
      </w:pPr>
      <w:r>
        <w:rPr>
          <w:sz w:val="24"/>
          <w:szCs w:val="24"/>
        </w:rPr>
        <w:t>- Хорошо, я сделаю все так, как ты хочешь, - безропотно согла</w:t>
        <w:softHyphen/>
        <w:t>силась она. - Но Фрас и без сушеного мяса может обойтись, ты умный, хорошо умеешь ловить рыбу, а это и еда, и вода...</w:t>
      </w:r>
    </w:p>
    <w:p>
      <w:pPr>
        <w:pStyle w:val="Normal"/>
        <w:shd w:fill="FFFFFF" w:val="clear"/>
        <w:spacing w:before="120" w:after="0"/>
        <w:ind w:firstLine="709"/>
        <w:rPr>
          <w:sz w:val="24"/>
          <w:szCs w:val="24"/>
        </w:rPr>
      </w:pPr>
      <w:r>
        <w:rPr>
          <w:sz w:val="24"/>
          <w:szCs w:val="24"/>
        </w:rPr>
        <w:t>Когда она уже немного обжилась, я стал расспрашивать, кто ее родители и почему они позволили вождю Карису отдать свою дочь на верную гибель. Нри рассказала, что она у вождя Кариса тоже была пленницей. Воины племени буш ночью напали на их небольшой остров и очень много спящих взяли в плен. Уже все соплеменники, которых вместе с ней захватили, ушли к злым духам, остались только она и Нда, которых должны были привести к священному огню в первую ночь новолуния. Бедную Нду в первую же ночь по возвра</w:t>
        <w:softHyphen/>
        <w:t>щению съели воины великого вождя Алкия.</w:t>
      </w:r>
    </w:p>
    <w:p>
      <w:pPr>
        <w:pStyle w:val="Normal"/>
        <w:shd w:fill="FFFFFF" w:val="clear"/>
        <w:spacing w:before="120" w:after="0"/>
        <w:ind w:firstLine="709"/>
        <w:rPr>
          <w:sz w:val="24"/>
          <w:szCs w:val="24"/>
        </w:rPr>
      </w:pPr>
      <w:r>
        <w:rPr>
          <w:sz w:val="24"/>
          <w:szCs w:val="24"/>
        </w:rPr>
        <w:t>Мы с Нри основательно приготовились к побегу, нужно было еще кое-что собрать, и дня через два-три можно было пуститься в путь. Добрым намерениям помешала нагрянувшая беда: ночью ис</w:t>
        <w:softHyphen/>
        <w:t>чез баркас. Для меня это был страшный удар, я несколько дней ходил, как очумелый, ничего не соображал. Я потребовал от вождя объяснений: по его роже было видно, что он знает. Подозрения мои были не напрасные, от этих коварных дикарей можно было ожидать любой подлости. По утверждению вождя, это было дело рук воинов Кариса, они очень отчаянные, ничего не боятся. Я высказал вождю свое недоумение: как могли угнать баркас, если они не умели им управлять? Они, оказалось, его не угоняли, а просто толкнули в море, дальше он сам плыл.</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Откуда ты это знаешь? - спросил я вождя.</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Один мой воин видел.</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Почему же он не помешал угону?</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Лодки воинов Кариса уже уплыли далеко в море, когда он увидел их. Они нашу лодку не взяли с собой, разожгли в ней боль</w:t>
        <w:softHyphen/>
        <w:t>шой костер. Наша лодка долго горела, потом огонь потух, и ее не стало. Племя бути - страшное племя, самое сильное и самое храб</w:t>
        <w:softHyphen/>
        <w:t>рое. Они нападают на все острова, никто не может их победить.</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Но ты ведь их победил, заставил вождя Кариса откупиться.</w:t>
      </w:r>
    </w:p>
    <w:p>
      <w:pPr>
        <w:pStyle w:val="Normal"/>
        <w:numPr>
          <w:ilvl w:val="0"/>
          <w:numId w:val="10"/>
        </w:numPr>
        <w:shd w:fill="FFFFFF" w:val="clear"/>
        <w:tabs>
          <w:tab w:val="clear" w:pos="708"/>
          <w:tab w:val="left" w:pos="518" w:leader="none"/>
        </w:tabs>
        <w:spacing w:before="120" w:after="0"/>
        <w:ind w:left="0" w:firstLine="709"/>
        <w:rPr>
          <w:sz w:val="24"/>
          <w:szCs w:val="24"/>
        </w:rPr>
      </w:pPr>
      <w:r>
        <w:rPr>
          <w:sz w:val="24"/>
          <w:szCs w:val="24"/>
        </w:rPr>
        <w:t>Да, такое счастье было один раз, твоя хитрая машина помогла...</w:t>
      </w:r>
    </w:p>
    <w:p>
      <w:pPr>
        <w:pStyle w:val="Normal"/>
        <w:spacing w:before="120" w:after="0"/>
        <w:ind w:firstLine="709"/>
        <w:rPr>
          <w:sz w:val="24"/>
          <w:szCs w:val="24"/>
        </w:rPr>
      </w:pPr>
      <w:r>
        <w:rPr>
          <w:sz w:val="24"/>
          <w:szCs w:val="24"/>
        </w:rPr>
        <w:t>Если бы не упустили баркас, можно было сделать, чтобы все острова тебе подчинялись, ты был бы главный вождь над всеми. Я так и хотел сделать, но ты допустил, что из-под носа украли наше судно с метательной машиной. А какой был хороший баркас, креп</w:t>
        <w:softHyphen/>
        <w:t>кий, волны не боялся.</w:t>
      </w:r>
    </w:p>
    <w:p>
      <w:pPr>
        <w:pStyle w:val="Normal"/>
        <w:shd w:fill="FFFFFF" w:val="clear"/>
        <w:spacing w:before="120" w:after="0"/>
        <w:ind w:firstLine="709"/>
        <w:rPr>
          <w:sz w:val="24"/>
          <w:szCs w:val="24"/>
        </w:rPr>
      </w:pPr>
      <w:r>
        <w:rPr>
          <w:sz w:val="24"/>
          <w:szCs w:val="24"/>
        </w:rPr>
        <w:t>- Да, хороший, - подтвердил вождь. - Давай начинай строить новый, лучше сразу два. Я тебе дам много, много рабочих, ты только будешь смотреть, чтобы правильно делали.</w:t>
      </w:r>
    </w:p>
    <w:p>
      <w:pPr>
        <w:pStyle w:val="Normal"/>
        <w:shd w:fill="FFFFFF" w:val="clear"/>
        <w:spacing w:before="120" w:after="0"/>
        <w:ind w:firstLine="709"/>
        <w:rPr>
          <w:sz w:val="24"/>
          <w:szCs w:val="24"/>
        </w:rPr>
      </w:pPr>
      <w:r>
        <w:rPr>
          <w:sz w:val="24"/>
          <w:szCs w:val="24"/>
        </w:rPr>
        <w:t>Я отверг предложение, сказал, что пока не могу приступить к новым работам, нужно успокоиться. Великому вождю пришлись по нраву мои переживания, он считал, что я так пекусь о его мощи. Алкий даже не догадался, какой серьезный план у меня сорвался. Великий вождь любезно предоставил мне месячный отпуск, после чего я должен был приступить к строительству двух новых баркасов. В течение этого свободного месяца нужно было совершить задуман</w:t>
        <w:softHyphen/>
        <w:t>ный побег, если я это не сделаю сейчас, то уже больше никогда не сделаю. Я ломал себе голову, искал выход, усердно молился, просил у Всевышнего помощи, слезно умолял меня пощадить.</w:t>
      </w:r>
    </w:p>
    <w:p>
      <w:pPr>
        <w:pStyle w:val="Normal"/>
        <w:shd w:fill="FFFFFF" w:val="clear"/>
        <w:spacing w:before="120" w:after="0"/>
        <w:ind w:firstLine="709"/>
        <w:rPr>
          <w:sz w:val="24"/>
          <w:szCs w:val="24"/>
        </w:rPr>
      </w:pPr>
      <w:r>
        <w:rPr>
          <w:sz w:val="24"/>
          <w:szCs w:val="24"/>
        </w:rPr>
        <w:t>Когда я рассказал Нри, какая беда нас постигла, она тоже рас</w:t>
        <w:softHyphen/>
        <w:t>строилась, видно, ей тоже хотелось убраться с этого проклятого ост</w:t>
        <w:softHyphen/>
        <w:t>рова. Она так и не прижилась, так и осталась чужой. Ее возненави</w:t>
        <w:softHyphen/>
        <w:t>дели за то, что белый выбрал в жены какую-то замухрышку из чужого племени. Они мечтали иметь «приплод» от белого мужчины с женщиной окоти и не считали нужным это скрывать. Я бродил по острову, как шальной, не находил себе места. На западной стороне острова в небольшой бухте стояла одинокая лодочка. Я долго сидел на берегу и разглядывал эту неказистую лодчонку, мысленно приме</w:t>
        <w:softHyphen/>
        <w:t>рялся к ней, как такую скорлупку будет швырять морская волна. Вряд ли на такой далеко уплывешь, разве что контргруз приделать, чтобы обеспечить устойчивость. По-другому выходить в открытое море на такой лодчонке было бы безрассудство.</w:t>
      </w:r>
    </w:p>
    <w:p>
      <w:pPr>
        <w:pStyle w:val="Normal"/>
        <w:shd w:fill="FFFFFF" w:val="clear"/>
        <w:spacing w:before="120" w:after="0"/>
        <w:ind w:firstLine="709"/>
        <w:rPr>
          <w:sz w:val="24"/>
          <w:szCs w:val="24"/>
        </w:rPr>
      </w:pPr>
      <w:r>
        <w:rPr>
          <w:sz w:val="24"/>
          <w:szCs w:val="24"/>
        </w:rPr>
        <w:t>И все же откладывать дальше было нельзя. Мы еще до рас</w:t>
        <w:softHyphen/>
        <w:t>света собрали с Нри свои пожитки и подались на запад, к той тихой бухточке. И нужно же такому случиться, что в этот день, как назло, я понадобился великому вождю. Кинулись, а нас и след простыл. Ве</w:t>
        <w:softHyphen/>
        <w:t>ликий вождь пришел в бешенство, рвал и метал, весь остров взбудо</w:t>
        <w:softHyphen/>
        <w:t>ражил. Все от мала до велика кинулись в розыск. По мере того как разноголосые крики приближались, приближалась и наша неотвра</w:t>
        <w:softHyphen/>
        <w:t>тимая беда. Я попросил Нри убежать, скрыться в зарослях. Это была только слабая попытка отодвинуть печальный финал. Она уже было кинулась в заросли, но разве от этой надвигающейся саранчи можно было спастись?</w:t>
      </w:r>
    </w:p>
    <w:p>
      <w:pPr>
        <w:pStyle w:val="Normal"/>
        <w:shd w:fill="FFFFFF" w:val="clear"/>
        <w:spacing w:before="120" w:after="0"/>
        <w:ind w:firstLine="709"/>
        <w:rPr>
          <w:sz w:val="24"/>
          <w:szCs w:val="24"/>
        </w:rPr>
      </w:pPr>
      <w:r>
        <w:rPr>
          <w:sz w:val="24"/>
          <w:szCs w:val="24"/>
        </w:rPr>
        <w:t>Я понимал, что мы приблизились к последней грани, жизнь наша висит на волоске, который вот-вот оборвется. Оставаться возле утлой лодчонки тоже не было смысла, нужно было думать, где укрыть</w:t>
        <w:softHyphen/>
        <w:t>ся от озверелых преследователей. Мелькнула мысль - дупло! Я еще за несколько дней до этого злосчастного дня заметил дерево, в кото</w:t>
        <w:softHyphen/>
        <w:t>ром было такое большое дупло, что я легко мог в нем спрятаться. Прошло всего несколько минут, как я услышал душераздирающий вопль Нри, это был ее голос. Значит, ее поймали... Господи, что будет с несчастной девушкой? Потрясенный этим страшным криком, в ка</w:t>
        <w:softHyphen/>
        <w:t>кой-то миг я был готов отказаться от своего убежища и обнаружить себя, может быть, этим я в какой-то мере облегчил бы ее участь. Я понимал, что рано или поздно мне не миновать лап этих безжалост</w:t>
        <w:softHyphen/>
        <w:t>ных зверей. Уйти мне не дадут, все равно найдут, выследят. Меня сковал страх, одолеть который я был не в состоянии, притом пони</w:t>
        <w:softHyphen/>
        <w:t>мал, что ничем уже не смогу бедняжке помочь, не вырвать мне ее из лап разъяренных дикарей. Меня не было видно в дупле, но все равно не очень надежное убежище. Туземцы хотя и редкие тугодумы, но ума у них все-таки хватает на то, чтобы догадаться проверить все полые деревья на острове, которые они знают наперечет. Голоса преследователей удалялись. Слава Богу, ушли... может быть, удастся ускользнуть? Но вскоре голоса стали возвращаться. Уже через не</w:t>
        <w:softHyphen/>
        <w:t>сколько минут возле моего убежища, судя по голосам, собралось человек десять. Я отчетливо слышал их голоса, они требовали, чтобы я немедленно вылез из дупла. Разумом я понимал, что мое дело проиграно, они все равно вытащат меня из дупла, но продолжал сидеть, такова человеческая сущность: хоть еще несколько минут про</w:t>
        <w:softHyphen/>
        <w:t>держаться, прожить.. Это такое состояние, которое трудно переска</w:t>
        <w:softHyphen/>
        <w:t>зать, и сейчас еще волосы шевелятся на голове от воспоминаний, что пришлось пережить.</w:t>
      </w:r>
    </w:p>
    <w:p>
      <w:pPr>
        <w:pStyle w:val="Normal"/>
        <w:shd w:fill="FFFFFF" w:val="clear"/>
        <w:spacing w:before="120" w:after="0"/>
        <w:ind w:firstLine="709"/>
        <w:rPr>
          <w:sz w:val="24"/>
          <w:szCs w:val="24"/>
        </w:rPr>
      </w:pPr>
      <w:r>
        <w:rPr>
          <w:sz w:val="24"/>
          <w:szCs w:val="24"/>
        </w:rPr>
        <w:t>Туземцы пытались втолкнуть в дупло жердь, но она входила всего на три-четыре фута. Дупло было расположено очень низко, поэтому они не могли затолкнуть жердь.</w:t>
      </w:r>
    </w:p>
    <w:p>
      <w:pPr>
        <w:pStyle w:val="Normal"/>
        <w:shd w:fill="FFFFFF" w:val="clear"/>
        <w:spacing w:before="120" w:after="0"/>
        <w:ind w:firstLine="709"/>
        <w:rPr>
          <w:sz w:val="24"/>
          <w:szCs w:val="24"/>
        </w:rPr>
      </w:pPr>
      <w:r>
        <w:rPr>
          <w:sz w:val="24"/>
          <w:szCs w:val="24"/>
        </w:rPr>
        <w:t>- Он должен быть здесь, вот его следы! - прокричал кто-то. Они начали бить жердями по стволу, но я затаился, как мышка. Было такое ощущение, что туземцы бьют не по стволу дерева, по мне... Когда они убедились, что таким образом меня не выколотить из дупла, решили выкурить дымом. Конечно, я долго не мог удер</w:t>
        <w:softHyphen/>
        <w:t>жаться, закашлял, и дикари завопили от восторга. Пришлось выле</w:t>
        <w:softHyphen/>
        <w:t>зать. Меня схватили за ноги, выволокли из дупла, нанесли несколько ударов и поволокли под радостные вопли на «лобное» место. За мой поступок по туземному неписаному закону я заслужил «вертел». На «дворцовой площади» уже разжигались два больших костра. Мне не нужно было объяснять, я знал, что они значат. Неустанно били в барабаны, это тоже был признак не из лучших. Я надеялся, что меня поведут к великому вождю Алкию, на разбор, но этого не произош</w:t>
        <w:softHyphen/>
        <w:t>ло. Меня привязали к дереву, недалеко от костра, где обычно дожи</w:t>
        <w:softHyphen/>
        <w:t>дались своей участи обреченные.</w:t>
      </w:r>
    </w:p>
    <w:p>
      <w:pPr>
        <w:pStyle w:val="Normal"/>
        <w:shd w:fill="FFFFFF" w:val="clear"/>
        <w:spacing w:before="120" w:after="0"/>
        <w:ind w:firstLine="709"/>
        <w:rPr>
          <w:sz w:val="24"/>
          <w:szCs w:val="24"/>
        </w:rPr>
      </w:pPr>
      <w:r>
        <w:rPr>
          <w:sz w:val="24"/>
          <w:szCs w:val="24"/>
        </w:rPr>
        <w:t>Недалеко в сторонке лежала связанная по рукам и ногам Нри. На площади собралось все селение. Многие меня ненавидели и жаж</w:t>
        <w:softHyphen/>
        <w:t>дали моей смерти. Причина ненависти была простая: с моим появле</w:t>
        <w:softHyphen/>
        <w:t>нием на острове многих туземцев заставляли работать, а работать они не любят. Они хорошо понимали, что с моей смертью уйдет это неудобство - работа. Барабаны забили страшным боем, на «дворцо</w:t>
        <w:softHyphen/>
        <w:t>вой площади» появился великий вождь Алкий. Он, чуть ссутулив</w:t>
        <w:softHyphen/>
        <w:t>шись, подошел ко мне почти вплотную, нагнул голову, словно наме</w:t>
        <w:softHyphen/>
        <w:t>ревался меня боднуть, уставился выпуклыми глазами. Он был по-настоящему страшен, его свирепая бульдожья рожа была разрисо</w:t>
        <w:softHyphen/>
        <w:t>вана такими рисунками, что они придавали ей еще большую свире</w:t>
        <w:softHyphen/>
        <w:t>пость. Он простоял так некоторое время, наверное, думал, что я стану у него просить пощады, но у меня язык прилип к небу, и я не мог промолвить ни слова. Он тоже со мной не заговорил, должно быть, считал, что это унизило бы его достоинство. Алкий круто по</w:t>
        <w:softHyphen/>
        <w:t>вернулся и направился к костру, махнул рукой. «Мясники» схватили с двух сторон бедную Нри и поволокли ее к священному костру. Дальше смотреть не было сил, я опустил голову, это сразу заметил вождь и приказал одному из своих воинов поднять мне голову. Тузе</w:t>
        <w:softHyphen/>
        <w:t>мец схватил горевший прут и поднес его так близко, что моя борода подладилась. Я был вынужден поднять голову. Туземец меня пре</w:t>
        <w:softHyphen/>
        <w:t>дупредил: если вздумаю отвести или закрыть глаза, он мне их выж</w:t>
        <w:softHyphen/>
        <w:t>жет. И я был вынужден смотреть на всю эту жуткую картину, как заламывали назад голову бедной Нри, как начали резать. Бр-р-р... Господи милосердный, что же это творится на белом свете? Удиви</w:t>
        <w:softHyphen/>
        <w:t>тельно, как стойко вела себя она, не проронила единого звука, ника</w:t>
        <w:softHyphen/>
        <w:t>кого признака страха не подавала. Только когда ее подводили к костру, она попрощалась со мной глазами. Какой это был взгляд, он мне снился еще долгие тоскливые ночи.</w:t>
      </w:r>
    </w:p>
    <w:p>
      <w:pPr>
        <w:pStyle w:val="Normal"/>
        <w:shd w:fill="FFFFFF" w:val="clear"/>
        <w:spacing w:before="120" w:after="0"/>
        <w:ind w:firstLine="709"/>
        <w:rPr>
          <w:sz w:val="24"/>
          <w:szCs w:val="24"/>
        </w:rPr>
      </w:pPr>
      <w:r>
        <w:rPr>
          <w:sz w:val="24"/>
          <w:szCs w:val="24"/>
        </w:rPr>
        <w:t>Началось так же, как в тот день, когда на остров напали воины вождя Кариса. Выпотрошили, насадили на вертел, под бой бараба</w:t>
        <w:softHyphen/>
        <w:t>нов начали ритуальные танцы. Так бедной Нри и не удалось избе</w:t>
        <w:softHyphen/>
        <w:t>жать священного костра. Я ждал своего часа, одного только желал, чтобы эти жуткие кошмары быстрее кончились. Вся эта процедура от начала до обгладывания костей занимала часа три. Когда первая часть пиршества закончилась, Нри была съедена, все присутствую</w:t>
        <w:softHyphen/>
        <w:t>щие ждали, какое примет решение вождь относительно меня. Все, безусловно, были непрочь полакомиться мясом белого человека. Ал-кий сидел на земле с вытянутыми вперед ногами и о чем-то напря</w:t>
        <w:softHyphen/>
        <w:t>женно думал. Никто не уходил, все упорно ждали: возможно пирше</w:t>
        <w:softHyphen/>
        <w:t>ство будет продолжаться, по меньшей мере все на это надеялись. Наконец великий вождь поднялся, сказал Тио, чтобы меня отвязали и привели к нему в хижину. Я понял, что сегодня меня еще не съедят. Когда меня завели в хижину, вождь величественно сидел на своем троне, на куче листьев. Он опять набычился, спросил:</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Скажи, Фрас, ты хотел убежать от меня?</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Да, - ответил я коротко.</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чему? - спросил он.</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Потому что украли баркас.</w:t>
      </w:r>
    </w:p>
    <w:p>
      <w:pPr>
        <w:pStyle w:val="Normal"/>
        <w:shd w:fill="FFFFFF" w:val="clear"/>
        <w:spacing w:before="120" w:after="0"/>
        <w:ind w:firstLine="709"/>
        <w:rPr>
          <w:sz w:val="24"/>
          <w:szCs w:val="24"/>
        </w:rPr>
      </w:pPr>
      <w:r>
        <w:rPr>
          <w:sz w:val="24"/>
          <w:szCs w:val="24"/>
        </w:rPr>
        <w:t>Этого вождь никак не мог понять, как ни напрягал свой мозг. Он не мог увязать эти вещи.</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Зачем бежать, я же разрешил тебе построить две новые лодки?</w:t>
      </w:r>
    </w:p>
    <w:p>
      <w:pPr>
        <w:pStyle w:val="Normal"/>
        <w:numPr>
          <w:ilvl w:val="0"/>
          <w:numId w:val="6"/>
        </w:numPr>
        <w:shd w:fill="FFFFFF" w:val="clear"/>
        <w:tabs>
          <w:tab w:val="clear" w:pos="708"/>
          <w:tab w:val="left" w:pos="518" w:leader="none"/>
        </w:tabs>
        <w:spacing w:before="120" w:after="0"/>
        <w:ind w:left="0" w:firstLine="709"/>
        <w:rPr>
          <w:sz w:val="24"/>
          <w:szCs w:val="24"/>
        </w:rPr>
      </w:pPr>
      <w:r>
        <w:rPr>
          <w:sz w:val="24"/>
          <w:szCs w:val="24"/>
        </w:rPr>
        <w:t>На это бы ушло очень много времени, - возразил я ему.</w:t>
      </w:r>
    </w:p>
    <w:p>
      <w:pPr>
        <w:pStyle w:val="Normal"/>
        <w:shd w:fill="FFFFFF" w:val="clear"/>
        <w:spacing w:before="120" w:after="0"/>
        <w:ind w:firstLine="709"/>
        <w:rPr>
          <w:sz w:val="24"/>
          <w:szCs w:val="24"/>
        </w:rPr>
      </w:pPr>
      <w:r>
        <w:rPr>
          <w:sz w:val="24"/>
          <w:szCs w:val="24"/>
        </w:rPr>
        <w:t>Мои оправдания не были приняты, они были просто ему непо</w:t>
        <w:softHyphen/>
        <w:t>нятны. Великий вождь пообещал мне сделать так, чтобы я больше никогда не убежал. Я понял, что он этим хотел сказать. Вождь при</w:t>
        <w:softHyphen/>
        <w:t>казал Тио позвать местного знахаря и колдуна Аккии, моего злейше</w:t>
        <w:softHyphen/>
        <w:t>го врага. Колдун меня ненавидел лютой ненавистью из-за того, что я был его серьезным конкурентом, лучше лечил, чем он. С моим появ</w:t>
        <w:softHyphen/>
        <w:t>лением на острове его авторитет сильно подорвался. Вскоре он по</w:t>
        <w:softHyphen/>
        <w:t>явился в хижине. Вождь обратился к нему:</w:t>
      </w:r>
    </w:p>
    <w:p>
      <w:pPr>
        <w:pStyle w:val="Normal"/>
        <w:shd w:fill="FFFFFF" w:val="clear"/>
        <w:tabs>
          <w:tab w:val="clear" w:pos="708"/>
          <w:tab w:val="left" w:pos="518" w:leader="none"/>
        </w:tabs>
        <w:spacing w:before="120" w:after="0"/>
        <w:ind w:firstLine="709"/>
        <w:rPr/>
      </w:pPr>
      <w:r>
        <w:rPr>
          <w:sz w:val="24"/>
          <w:szCs w:val="24"/>
        </w:rPr>
        <w:t>- Сделай Фрасу так, чтобы он больше не убегал.</w:t>
      </w:r>
    </w:p>
    <w:p>
      <w:pPr>
        <w:pStyle w:val="Normal"/>
        <w:shd w:fill="FFFFFF" w:val="clear"/>
        <w:spacing w:before="120" w:after="0"/>
        <w:ind w:firstLine="709"/>
        <w:rPr>
          <w:sz w:val="24"/>
          <w:szCs w:val="24"/>
        </w:rPr>
      </w:pPr>
      <w:r>
        <w:rPr>
          <w:sz w:val="24"/>
          <w:szCs w:val="24"/>
        </w:rPr>
        <w:t>Колдуну дважды не нужно было повторять. Настал его дол</w:t>
        <w:softHyphen/>
        <w:t>гожданный час. Спустя время, в мою хижину вошли человек де</w:t>
        <w:softHyphen/>
        <w:t>сять. Свалили меня на пол. Проклятый колдун надрезал мне пятки и насыпал в раны очень жесткий, мелко измельченный, волос и прилепил надрезанные пятки обратно, крепко обвязав их. Так они с измельченным волосом и срослись. Руки у меня несколько дней были связаны, так что я не мог ничего поделать. Кормили меня с рук. Сделал меня, окаянный, навечно калекой, с тех пор я не могу ступить полной ступней.</w:t>
      </w:r>
    </w:p>
    <w:p>
      <w:pPr>
        <w:pStyle w:val="Normal"/>
        <w:shd w:fill="FFFFFF" w:val="clear"/>
        <w:spacing w:before="120" w:after="0"/>
        <w:ind w:firstLine="709"/>
        <w:rPr>
          <w:sz w:val="24"/>
          <w:szCs w:val="24"/>
        </w:rPr>
      </w:pPr>
      <w:r>
        <w:rPr>
          <w:sz w:val="24"/>
          <w:szCs w:val="24"/>
        </w:rPr>
        <w:t>После этого я днями лежал на подстилке и думал свои горькие думы. Меня все еще посещала мысль покончить жизнь самоубий</w:t>
        <w:softHyphen/>
        <w:t>ством, только страх перед Богом удержал меня от этого рокового шага. Я боялся совершить этот смертельный грех, хотя жизнь стано</w:t>
        <w:softHyphen/>
        <w:t>вилась невмоготу. Сделать последний шаг не хватало сил.</w:t>
      </w:r>
    </w:p>
    <w:p>
      <w:pPr>
        <w:pStyle w:val="Normal"/>
        <w:shd w:fill="FFFFFF" w:val="clear"/>
        <w:spacing w:before="120" w:after="0"/>
        <w:ind w:firstLine="709"/>
        <w:rPr>
          <w:sz w:val="24"/>
          <w:szCs w:val="24"/>
        </w:rPr>
      </w:pPr>
      <w:r>
        <w:rPr>
          <w:sz w:val="24"/>
          <w:szCs w:val="24"/>
        </w:rPr>
        <w:t>Глумление великого вождя Алкия на этом не кончилось, он все ждал, что я приползу к нему на брюхе. Но я к жизни потерял всякий интерес, относился к своему будущему совершенно безразлично, пото</w:t>
        <w:softHyphen/>
        <w:t>му что никакого будущего уже не могло быть. Я ежедневно на коле</w:t>
        <w:softHyphen/>
        <w:t>нях умолял Бога, чтобы он избавил меня от этих адовых мучений.</w:t>
      </w:r>
    </w:p>
    <w:p>
      <w:pPr>
        <w:pStyle w:val="Normal"/>
        <w:shd w:fill="FFFFFF" w:val="clear"/>
        <w:spacing w:before="120" w:after="0"/>
        <w:ind w:firstLine="709"/>
        <w:rPr>
          <w:sz w:val="24"/>
          <w:szCs w:val="24"/>
        </w:rPr>
      </w:pPr>
      <w:r>
        <w:rPr>
          <w:sz w:val="24"/>
          <w:szCs w:val="24"/>
        </w:rPr>
        <w:t>Как-то пришел Тио, передал мне повеление великого вождя Алкия, чтобы я сделал старухе, приставленной ко мне в виде надзи</w:t>
        <w:softHyphen/>
        <w:t>рателя и кормилицы, ребенка, иначе они меня больше не станут кормить. Представьте, эта несчастная развалина вообразила себе, что такое возможно и стала настоятельно требовать сожительства. Я стал ее спрашивать, зачем ей нужно на старости лет это супру</w:t>
        <w:softHyphen/>
        <w:t>жество. У старухи была своя логика – ей не нужен был ребенок, как она объяснила, а нужно, чтобы она могла грудью выкармливать молочных поросят. Это была очень доходная статья... Для великого вождя каждый год молодые женщины-роженицы выкармливали по пятнадцать-двадцать поросят. Это была последняя грань глумле</w:t>
        <w:softHyphen/>
        <w:t>ния. Разумеется, из таких несуразных требований ничего путного не могло получиться. Я не мог без рвоты смотреть на эту вонючую тварь, не то, что с ней сожительствовать. Она же в отместку стала морить меня голодом. В течение последнего года я совсем сдал. Опять пришел Тио, передал требование великого вождя, чтобы я возобновил строительство баркаса и метательной машины. Дескать, если я выполню это требование, притом в течение года, великий вождь обещает дать мне молодую жену и хорошую пищу. Слава Богу, я этой великой милостыней не воспользовался. Вы подоспели, выручили из беды... Вот вам вся история пятилетнего плена у этих дикарей-туземцев.</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sz w:val="24"/>
          <w:szCs w:val="24"/>
        </w:rPr>
        <w:t>...Сальная свеча в корабельном фонаре, подвешенном к потол</w:t>
        <w:softHyphen/>
        <w:t>ку, тускло освещала кабинет. Выпустив из трубки облако дыма, Беккер с сочувствием тихо сказал:</w:t>
      </w:r>
    </w:p>
    <w:p>
      <w:pPr>
        <w:pStyle w:val="Normal"/>
        <w:spacing w:before="120" w:after="0"/>
        <w:ind w:firstLine="709"/>
        <w:rPr>
          <w:sz w:val="24"/>
          <w:szCs w:val="24"/>
        </w:rPr>
      </w:pPr>
      <w:r>
        <w:rPr>
          <w:sz w:val="24"/>
          <w:szCs w:val="24"/>
        </w:rPr>
        <w:t>- Да, на вашу долю выпало немало невзгод. Не каждому такие тяжести по плечу. Теперь все позади, кончились все ваши испыта</w:t>
        <w:softHyphen/>
        <w:t>ния, так непомерно отпущенные вам судьбой. Я уверен, что вы сей</w:t>
        <w:softHyphen/>
        <w:t>час попали в другую полосу жизни, в полосу везения. Вас, мсье Дюрвиль, ждет прекрасное будущее. Вы еще сравнительно молоды, вернетесь в Европу, заживете в свое удовольствие. В средствах вы не будете ущемлены.</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Так хочется верить, что самое страшное позади, - сказал Фран</w:t>
        <w:softHyphen/>
        <w:t>суа тихо и со вздохом, в котором чувствовалось облегчение.</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Вам сейчас нужно набираться сил, чтобы вы к прибытию ко</w:t>
        <w:softHyphen/>
        <w:t>раблей вошли в форму.</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Если честно сказать, меня немного пугает мое будущее...</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Вы, мсье Дюрвиль, в чем-то не уверены? - спросил, чуть на</w:t>
        <w:softHyphen/>
        <w:t>клонив голову, Беккер.</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Жизнь, ее лучшая часть, бессмысленно утрачена. Будущее в ту</w:t>
        <w:softHyphen/>
        <w:t>мане. Кто знает, что произошло в Париже за время моего отсутствия. Возможно, жена замужем, и мое внезапное воскрешение из мертвых не обрадует ее, а принесет только разлад в семью и горе всем.</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Вы сами себя не настраивайте на такой грустный лад. Все, что приключилось с вами за последние годы, следует предать забвению. Вычеркните эти семь лет из жизни и начинайте все сначала. Если вы опасаетесь возможных перемен дома, что, конечно, нельзя исклю</w:t>
        <w:softHyphen/>
        <w:t>чить, не являйтесь сразу домой по возвращении в Париж. Снимите комнату, присмотритесь, поразузнайте, поживите инкогнито. Сделай</w:t>
        <w:softHyphen/>
        <w:t>те операцию, чтобы можно было передвигаться на собственных но</w:t>
        <w:softHyphen/>
        <w:t>гах. Поверьте, все постепенно войдет в нужную колею.</w:t>
      </w:r>
    </w:p>
    <w:p>
      <w:pPr>
        <w:pStyle w:val="Normal"/>
        <w:numPr>
          <w:ilvl w:val="0"/>
          <w:numId w:val="10"/>
        </w:numPr>
        <w:shd w:fill="FFFFFF" w:val="clear"/>
        <w:tabs>
          <w:tab w:val="clear" w:pos="708"/>
          <w:tab w:val="left" w:pos="511" w:leader="none"/>
        </w:tabs>
        <w:spacing w:before="120" w:after="0"/>
        <w:ind w:left="0" w:firstLine="709"/>
        <w:rPr>
          <w:sz w:val="24"/>
          <w:szCs w:val="24"/>
        </w:rPr>
      </w:pPr>
      <w:r>
        <w:rPr>
          <w:sz w:val="24"/>
          <w:szCs w:val="24"/>
        </w:rPr>
        <w:t>Пожалуй, я воспользуюсь вашим добрым советом...</w:t>
      </w:r>
    </w:p>
    <w:p>
      <w:pPr>
        <w:pStyle w:val="Normal"/>
        <w:shd w:fill="FFFFFF" w:val="clear"/>
        <w:tabs>
          <w:tab w:val="clear" w:pos="708"/>
          <w:tab w:val="left" w:pos="511" w:leader="none"/>
        </w:tabs>
        <w:spacing w:before="120" w:after="0"/>
        <w:rPr>
          <w:sz w:val="24"/>
          <w:szCs w:val="24"/>
        </w:rPr>
      </w:pPr>
      <w:r>
        <w:rPr>
          <w:sz w:val="24"/>
          <w:szCs w:val="24"/>
        </w:rPr>
      </w:r>
    </w:p>
    <w:p>
      <w:pPr>
        <w:pStyle w:val="Normal"/>
        <w:shd w:fill="FFFFFF" w:val="clear"/>
        <w:spacing w:before="120" w:after="0"/>
        <w:ind w:firstLine="709"/>
        <w:rPr>
          <w:b/>
          <w:b/>
          <w:sz w:val="24"/>
          <w:szCs w:val="24"/>
        </w:rPr>
      </w:pPr>
      <w:r>
        <w:rPr>
          <w:b/>
          <w:iCs/>
          <w:sz w:val="24"/>
          <w:szCs w:val="24"/>
        </w:rPr>
        <w:t>ВМЕСТО ЭПИЛОГА</w:t>
      </w:r>
    </w:p>
    <w:p>
      <w:pPr>
        <w:pStyle w:val="Normal"/>
        <w:spacing w:before="120" w:after="0"/>
        <w:ind w:firstLine="709"/>
        <w:rPr>
          <w:b/>
          <w:b/>
          <w:i/>
          <w:i/>
          <w:iCs/>
          <w:sz w:val="24"/>
          <w:szCs w:val="24"/>
        </w:rPr>
      </w:pPr>
      <w:r>
        <w:rPr>
          <w:b/>
          <w:i/>
          <w:iCs/>
          <w:sz w:val="24"/>
          <w:szCs w:val="24"/>
        </w:rPr>
      </w:r>
    </w:p>
    <w:p>
      <w:pPr>
        <w:pStyle w:val="Normal"/>
        <w:spacing w:before="120" w:after="0"/>
        <w:ind w:firstLine="709"/>
        <w:rPr/>
      </w:pPr>
      <w:r>
        <w:rPr>
          <w:i/>
          <w:iCs/>
          <w:sz w:val="24"/>
          <w:szCs w:val="24"/>
        </w:rPr>
        <w:t>...</w:t>
      </w:r>
      <w:r>
        <w:rPr>
          <w:sz w:val="24"/>
          <w:szCs w:val="24"/>
        </w:rPr>
        <w:t>Миновал год. Однажды ранним утром, когда на востоке вос</w:t>
        <w:softHyphen/>
        <w:t>ходящее солнце едва озарило воды океана, Никита после сладкого сна вышел на воздух потянуться, и вдруг, оглядывая водное про</w:t>
        <w:softHyphen/>
        <w:t>странство, замер, - с западной стороны к острову двигались два корабля. Они были уже довольно близко, и не требовалось подзор</w:t>
        <w:softHyphen/>
        <w:t>ной трубы, чтобы опознать в них «Селену» и «Александра Македон</w:t>
        <w:softHyphen/>
        <w:t>ского». Сердце Никиты едва не разорвалось от радости. Ведь при</w:t>
        <w:softHyphen/>
        <w:t>бытие этих кораблей сулило возвращение на родину, на милый Дон, к семейному очагу. И Никита, сломя голову, бросился бежать по острову навстречу, тем кораблям, размахивая руками и исторгая из себя единственный счастливый возглас: «Эй-э-эй!.. Эй-э-эй!..»</w:t>
      </w:r>
    </w:p>
    <w:p>
      <w:pPr>
        <w:pStyle w:val="Normal"/>
        <w:spacing w:before="120" w:after="0"/>
        <w:ind w:firstLine="709"/>
        <w:rPr>
          <w:sz w:val="24"/>
          <w:szCs w:val="24"/>
        </w:rPr>
      </w:pPr>
      <w:r>
        <w:rPr>
          <w:sz w:val="24"/>
          <w:szCs w:val="24"/>
        </w:rPr>
      </w:r>
    </w:p>
    <w:p>
      <w:pPr>
        <w:pStyle w:val="Normal"/>
        <w:shd w:fill="FFFFFF" w:val="clear"/>
        <w:spacing w:before="120" w:after="0"/>
        <w:ind w:firstLine="709"/>
        <w:rPr>
          <w:b/>
          <w:b/>
          <w:iCs/>
          <w:sz w:val="24"/>
          <w:szCs w:val="24"/>
        </w:rPr>
      </w:pPr>
      <w:r>
        <w:rPr>
          <w:b/>
          <w:iCs/>
          <w:sz w:val="24"/>
          <w:szCs w:val="24"/>
        </w:rPr>
      </w:r>
    </w:p>
    <w:p>
      <w:pPr>
        <w:pStyle w:val="Normal"/>
        <w:shd w:fill="FFFFFF" w:val="clear"/>
        <w:spacing w:before="120" w:after="0"/>
        <w:ind w:firstLine="709"/>
        <w:rPr>
          <w:b/>
          <w:b/>
          <w:iCs/>
          <w:sz w:val="24"/>
          <w:szCs w:val="24"/>
        </w:rPr>
      </w:pPr>
      <w:r>
        <w:rPr>
          <w:b/>
          <w:iCs/>
          <w:sz w:val="24"/>
          <w:szCs w:val="24"/>
        </w:rPr>
      </w:r>
    </w:p>
    <w:p>
      <w:pPr>
        <w:pStyle w:val="Normal"/>
        <w:shd w:fill="FFFFFF" w:val="clear"/>
        <w:spacing w:before="120" w:after="0"/>
        <w:ind w:firstLine="709"/>
        <w:rPr>
          <w:b/>
          <w:b/>
          <w:iCs/>
          <w:sz w:val="24"/>
          <w:szCs w:val="24"/>
        </w:rPr>
      </w:pPr>
      <w:r>
        <w:rPr>
          <w:b/>
          <w:iCs/>
          <w:sz w:val="24"/>
          <w:szCs w:val="24"/>
        </w:rPr>
        <w:t>СОДЕРЖАНИЕ:</w:t>
      </w:r>
    </w:p>
    <w:p>
      <w:pPr>
        <w:pStyle w:val="Normal"/>
        <w:shd w:fill="FFFFFF" w:val="clear"/>
        <w:spacing w:before="120" w:after="0"/>
        <w:ind w:firstLine="709"/>
        <w:rPr>
          <w:b/>
          <w:b/>
          <w:iCs/>
          <w:sz w:val="24"/>
          <w:szCs w:val="24"/>
        </w:rPr>
      </w:pPr>
      <w:r>
        <w:rPr>
          <w:b/>
          <w:iCs/>
          <w:sz w:val="24"/>
          <w:szCs w:val="24"/>
        </w:rPr>
      </w:r>
    </w:p>
    <w:p>
      <w:pPr>
        <w:pStyle w:val="Normal"/>
        <w:shd w:fill="FFFFFF" w:val="clear"/>
        <w:spacing w:before="120" w:after="0"/>
        <w:ind w:firstLine="709"/>
        <w:rPr>
          <w:sz w:val="24"/>
          <w:szCs w:val="24"/>
        </w:rPr>
      </w:pPr>
      <w:r>
        <w:rPr>
          <w:sz w:val="24"/>
          <w:szCs w:val="24"/>
        </w:rPr>
        <w:t xml:space="preserve">Том 2. </w:t>
      </w:r>
      <w:r>
        <w:rPr>
          <w:b/>
          <w:bCs/>
          <w:sz w:val="24"/>
          <w:szCs w:val="24"/>
        </w:rPr>
        <w:t>ОСТРОВ ДРАКОНА</w:t>
      </w:r>
    </w:p>
    <w:p>
      <w:pPr>
        <w:pStyle w:val="Normal"/>
        <w:shd w:fill="FFFFFF" w:val="clear"/>
        <w:tabs>
          <w:tab w:val="clear" w:pos="708"/>
          <w:tab w:val="left" w:pos="6062" w:leader="dot"/>
        </w:tabs>
        <w:spacing w:before="120" w:after="0"/>
        <w:ind w:firstLine="709"/>
        <w:rPr/>
      </w:pPr>
      <w:r>
        <w:rPr>
          <w:sz w:val="24"/>
          <w:szCs w:val="24"/>
        </w:rPr>
        <w:t>Глава 1. Черная неблагодарность</w:t>
      </w:r>
    </w:p>
    <w:p>
      <w:pPr>
        <w:pStyle w:val="Normal"/>
        <w:shd w:fill="FFFFFF" w:val="clear"/>
        <w:tabs>
          <w:tab w:val="clear" w:pos="708"/>
          <w:tab w:val="left" w:pos="5947" w:leader="dot"/>
        </w:tabs>
        <w:spacing w:before="120" w:after="0"/>
        <w:ind w:firstLine="709"/>
        <w:rPr/>
      </w:pPr>
      <w:r>
        <w:rPr>
          <w:sz w:val="24"/>
          <w:szCs w:val="24"/>
        </w:rPr>
        <w:t>Глава 2. Остров Дракона</w:t>
      </w:r>
    </w:p>
    <w:p>
      <w:pPr>
        <w:pStyle w:val="Normal"/>
        <w:shd w:fill="FFFFFF" w:val="clear"/>
        <w:tabs>
          <w:tab w:val="clear" w:pos="708"/>
          <w:tab w:val="left" w:pos="5998" w:leader="dot"/>
        </w:tabs>
        <w:spacing w:before="120" w:after="0"/>
        <w:ind w:firstLine="709"/>
        <w:rPr/>
      </w:pPr>
      <w:r>
        <w:rPr>
          <w:sz w:val="24"/>
          <w:szCs w:val="24"/>
        </w:rPr>
        <w:t>Глава 3. Белый пленник туземцев</w:t>
      </w:r>
    </w:p>
    <w:p>
      <w:pPr>
        <w:pStyle w:val="Normal"/>
        <w:shd w:fill="FFFFFF" w:val="clear"/>
        <w:tabs>
          <w:tab w:val="clear" w:pos="708"/>
          <w:tab w:val="left" w:pos="5890" w:leader="dot"/>
        </w:tabs>
        <w:spacing w:before="120" w:after="0"/>
        <w:ind w:firstLine="709"/>
        <w:rPr/>
      </w:pPr>
      <w:r>
        <w:rPr>
          <w:sz w:val="24"/>
          <w:szCs w:val="24"/>
        </w:rPr>
        <w:t>Глава 4. В Утробе Дракона</w:t>
      </w:r>
    </w:p>
    <w:p>
      <w:pPr>
        <w:pStyle w:val="Normal"/>
        <w:shd w:fill="FFFFFF" w:val="clear"/>
        <w:tabs>
          <w:tab w:val="clear" w:pos="708"/>
          <w:tab w:val="left" w:pos="5918" w:leader="dot"/>
        </w:tabs>
        <w:spacing w:before="120" w:after="0"/>
        <w:ind w:firstLine="709"/>
        <w:rPr/>
      </w:pPr>
      <w:r>
        <w:rPr>
          <w:sz w:val="24"/>
          <w:szCs w:val="24"/>
        </w:rPr>
        <w:t>Глава 5. Заговор</w:t>
      </w:r>
    </w:p>
    <w:p>
      <w:pPr>
        <w:pStyle w:val="Normal"/>
        <w:shd w:fill="FFFFFF" w:val="clear"/>
        <w:tabs>
          <w:tab w:val="clear" w:pos="708"/>
          <w:tab w:val="left" w:pos="5911" w:leader="dot"/>
        </w:tabs>
        <w:spacing w:before="120" w:after="0"/>
        <w:ind w:firstLine="709"/>
        <w:rPr>
          <w:sz w:val="24"/>
          <w:szCs w:val="24"/>
        </w:rPr>
      </w:pPr>
      <w:r>
        <w:rPr>
          <w:sz w:val="24"/>
          <w:szCs w:val="24"/>
        </w:rPr>
        <w:t>Глава 6. Освобождение из туземного плена</w:t>
      </w:r>
    </w:p>
    <w:p>
      <w:pPr>
        <w:pStyle w:val="Normal"/>
        <w:spacing w:before="120" w:after="0"/>
        <w:ind w:firstLine="709"/>
        <w:rPr/>
      </w:pPr>
      <w:r>
        <w:rPr>
          <w:sz w:val="24"/>
          <w:szCs w:val="24"/>
        </w:rPr>
        <w:t>Глава 7. Замурованный в склепе</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rPr>
          <w:i/>
          <w:i/>
          <w:sz w:val="24"/>
          <w:szCs w:val="24"/>
        </w:rPr>
      </w:pPr>
      <w:r>
        <w:rPr>
          <w:i/>
          <w:sz w:val="24"/>
          <w:szCs w:val="24"/>
        </w:rPr>
        <w:t>© Лео Германн, 1998. Все права защищены</w:t>
      </w:r>
    </w:p>
    <w:p>
      <w:pPr>
        <w:pStyle w:val="Normal"/>
        <w:shd w:fill="FFFFFF" w:val="clear"/>
        <w:rPr>
          <w:i/>
          <w:i/>
          <w:sz w:val="24"/>
          <w:szCs w:val="24"/>
        </w:rPr>
      </w:pPr>
      <w:r>
        <w:rPr>
          <w:i/>
          <w:sz w:val="24"/>
          <w:szCs w:val="24"/>
        </w:rPr>
        <w:t>© Султанов О.С., 1998. Все права защищены</w:t>
      </w:r>
    </w:p>
    <w:p>
      <w:pPr>
        <w:pStyle w:val="Normal"/>
        <w:shd w:fill="FFFFFF" w:val="clear"/>
        <w:rPr>
          <w:sz w:val="24"/>
          <w:szCs w:val="24"/>
        </w:rPr>
      </w:pPr>
      <w:r>
        <w:rPr>
          <w:i/>
          <w:sz w:val="24"/>
          <w:szCs w:val="24"/>
        </w:rPr>
        <w:t>Произведение публикуется с разрешения авторов</w:t>
      </w:r>
    </w:p>
    <w:p>
      <w:pPr>
        <w:pStyle w:val="Normal"/>
        <w:shd w:fill="FFFFFF" w:val="clear"/>
        <w:tabs>
          <w:tab w:val="clear" w:pos="708"/>
          <w:tab w:val="left" w:pos="526" w:leader="none"/>
        </w:tabs>
        <w:spacing w:before="120" w:after="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rPr>
      <w:t>Лео Германн, Омор Султанов                                                                      Остров Дракона</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365">
              <wp:simplePos x="0" y="0"/>
              <wp:positionH relativeFrom="column">
                <wp:posOffset>12700</wp:posOffset>
              </wp:positionH>
              <wp:positionV relativeFrom="paragraph">
                <wp:posOffset>3111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5pt" to="450.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58:00Z</dcterms:created>
  <dc:creator>Дмитрий</dc:creator>
  <dc:description/>
  <cp:keywords/>
  <dc:language>en-US</dc:language>
  <cp:lastModifiedBy>Admin</cp:lastModifiedBy>
  <dcterms:modified xsi:type="dcterms:W3CDTF">2008-12-28T09:10:00Z</dcterms:modified>
  <cp:revision>65</cp:revision>
  <dc:subject/>
  <dc:title>ББК 84 (4 Ге) Г—38</dc:title>
</cp:coreProperties>
</file>